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 De Libera</w:t>
      </w:r>
    </w:p>
    <w:p>
      <w:pPr>
        <w:pStyle w:val="Heading1"/>
        <w:ind w:hanging="0"/>
        <w:rPr>
          <w:i/>
          <w:i/>
          <w:sz w:val="40"/>
        </w:rPr>
      </w:pPr>
      <w:r>
        <w:rPr>
          <w:i/>
          <w:sz w:val="40"/>
        </w:rPr>
        <w:t>Cearta Universali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oblemă s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METO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iilor şi afacerea pix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şi realismul în Evul Mediu sau despre ce vorbim 16 împotriva teleologiei în 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utoritară şi analiza reţel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ŢA ARISTOTELISMULUI SAU DESPRE O AMBIGUITATE DESTI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SAU METAFIZICIANUL FĂRĂ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lui Porf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lui Porf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A DINTRE PROBLEMATICA UNIVERSALIILOR ŞI DOCTRINA CATEGORI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LATONICIENE ALE PROBLEMATICII UNIVERSALIILO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ndiferenţă la participare sau Menon pradă violenţ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48 Teoria platoniciană a Ideilor şi cauzalitatea eponimică a Form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eponimică şi problema cauzelor de impoz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tonism de contrabandă: paronimie şi eponimi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en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1 2 De la neoplatonismul grec la peripatetismul arab ANTIPLATON1SM ŞI NEOPLATONIS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Platan de către Aristotel: o paradigmă aristotelică a problematicii medievale a universal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istotelică a universaliilor (Metafizica” Z, 13).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aristotelică a teoriei Ideilor (Metafizica Z, 1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Aristotel şi statuia de ar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Aristotel de către Syrianus: o paradigmă neoplato niciană a problematicii medievale a universal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DUPĂ ARISTOTEL: REGRUPAREA ÎN DERUTĂ.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onceptului empiric după Aristo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sensibilului şi modelul mach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discursivă, intuiţie intelectuală şi cunoaştere metafizică.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OPLATONICIANĂ A CELOR TREI STĂRI ALE UNIVERS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universalului sau amprenta ero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lui Syrianus sau cum pot fi armonizaţi Aristotel şi Pluton.”.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ARMONIEI: ABSTRACŢIE ŞI ILUMINARE ÎN PERIPATETISMUL AR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 şi abstracţie: influenţa lui al-Farabi asupra scolasticii timp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intelectuală şi cunoaşter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c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şi cunoaşterea lucrurilor di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area farabiană a problemei cunoaşt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manat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cţiune a intelectului şi coocurenţa formei. 118 Concepte prime sau principii prime? Problema empir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0 3 Evul Mediu timpuriu şi ceart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DUPĂ BOET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Porfir şi problema universal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iversalului: cogitatio collec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DIN SECOLUL AL XI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Nominales”-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Reales şi Nomin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Reales”-ilor asupra universal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7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Nominales’-ilor asupra universal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tr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elin şi vocalisn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ia mereologică a subiectului raţional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BELARD ŞI CRITICĂ REAL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în praesen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senţei mater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diferenţei şi revenirea la Men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area abelardiană a teoriei indiferenţei şi noţiunea de sta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ALISM: ARS MELID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inteligibi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orii ale indifere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 şi enunţabile sau întoarcerea la Zen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ORRETANA ŞI NOILE COLEC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a lui Boetius sau discursul asupra subzistente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substanţă şi subzist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Poitiers şi conformismul ontolo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 conformitate şi asemă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3 4 Scolastica arabă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DUPĂ AVICEN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ccepţiuni ale cuvântului ‘universal’ la Avicen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elor trei stări ale univers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esenţei şi principiul tolera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şi univers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indifer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oleranţei şi critică platon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intuiţia esenţelor şi sesizarea univers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vicenniană a percep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unoaşterii abstra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ă şi învăţare: contramodelul avicennian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moştenirii avicenni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02 Esse essentiae” şi teoria obiectelor: Avicenna, percursor al lui Meino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DUPĂ AVERRO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ca denudare a fantasmei şi teoria celor două subiecte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sau aristotelismul consecv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ativă şi intelect agent: critica lui Averroes de către Tovia de Aqu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iversaliilor la averroiştii latini: Siger de Brabant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universaliilor şi eternitatea spec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smul şi critică universaliilor în 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26 5 Scolastica latină a secolului al XlII-lea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univers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la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la Oxf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iversal şi predic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la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la Oxf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8 Esse de multis/dâci de multis”: obişnuinţă şi aptitudine după Nicolas de Comwall.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Omul este o specie’ şi supleanta sim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a în quid” şi predicaţia paroni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TEOLOGIC: ROBERT GROSSETESTE ŞI ALBERT CEL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iversaliilor la Robert Grosset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teoriei neoplatoniciene a celor trei stări ale universalului la Albert cel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pecte ale universalului înainte de Albert cel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latonismului după Albert cel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platon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lbertiniană a celor trei stări ale universalulu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ui Albert: Avicenna şi Eustrat din Niceea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Via antiq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rat din Niceea şi Roscehn de Compie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şi mereolo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posteritatea doctrinei lui Albert cel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IVERSALIILOR LA TOMA DE AQUINO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antropologice ale teoriei tomiste a cunoaşteri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cunoaşterii intelectu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lectului formal şi imbroglio-ul aristote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şi scopul cunoaşterii intelectuale după Totna de Aquino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hendarea quiddităhlor: spa/iu inteligibil şi verb mental.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ului: natură comună şi es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ODISTĂ A INTEN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teoriilor medievale ale intenţional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Faversham: teoria intenţiilor şi diferenţierea celor trei operaţii ale spiri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nimie şi intenţionalitate: teza modişt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intenţionalitate şi re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 şi ontolo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intenţională şi obiectiv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uvergne: intenţionalitatea ca orientare spr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phus Brito: structura intenţionalităţii şi psihologia intenţionată.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inten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 şi ontologie a propozi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 şi paroni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lectului şi originea universal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ontologic al univers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05 6 Revoluţia din secolul al Xiv-lea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INTUITIVĂ ŞI CUNOAŞTERE ABSTRACTIVĂ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raje ale lui Henri de G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09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Augus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speciei inteligi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electuală a singul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on-existentului şi teori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eus ab Aquaspa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 şi intuiţia esenţ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cunoaştere şi operaţiile gândirii: cunoaşterea concr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abstractă şi reprezen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senţelor şi teoria concep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us şi cunoaşterea intuitivă a singul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le formale: natură, existenţă, singularitate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amintire şi cunoaştere intui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ŤUNIVERSALUL DUPĂ DUNS SCOT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cotistă a naturii com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32 împotriva reducerii unităţii reale la unitatea nume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 şi fiinţă intelig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imţurilor şi unitatea percepţiei: unitatea non-numerică a sensibi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cepţie la intelecţia univers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e abstractivă şi intuiţie intelect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intelecţie, intuiţie eidetică: doctrina inten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ccepţiuni ale universalului după Scotus 346 Natura comună, intelectul şi teoria cauzelor concurente parţ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ŞI NOMINAL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ă şi ontolo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ceptele şi lucrurile: refacerea triunghiului semio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redefinirea occamistă a paronim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absoluţi şi termeni conotati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eparabil şi accident insepa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mental, semnificaţie şi re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num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inten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ccamistă a universal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antă simplă şi supleantă mater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poziţiei ‘Omul este o specie’ la Jean Buridan şi Albert de Sax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şi abstra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nzaţie la abstra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bstractivă şi universal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ccam la problema lui Porf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 aristotelism, real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mului grosier, 398 - Critica realismului subtil, 399 - Critica realismului moderat, 400 - Vulgata nominalistă: universalul după Albert de Saxa, 401 - Realismul prepoziţional al lui Walter Burleigh,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ELE TÂRZII ŞI REACŢIA ANTIOCCAMISTĂ. 406 Realiştii de la Oxford: John Sharpe şi bilanţul critic al secolului al Xiv-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ominalismului şi a conceptual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m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Duns Scotus, 410 - Teza lui Walter Burleigh. 411 - Teza lui John Wyclif,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nou real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a esenţială şi predicaţia form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zei lui Occam asupra inten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4 întoarcerea la Menon şi principiul Iui La Boe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ncord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şi diferenţă: problema reduplicării, 421 - Diferenţă reală şi diferenţă numerică: întoarcerea la Duns Scotus,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omunităţii re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reală şi unitate de numă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 reală şi concept comun, 426 - Schisma Platon-Aristo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e paronimică şi piedica ţie form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mului extrem al lui Burleig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i continenta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lor: mituri şi real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lbertismul secolului al XV-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isonneuve şi epicurienii literali, 439 - Heimeric de Campo sau Albert contra lui Toma,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Platon: Hieronymus din Praga şi realismul ce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mplementar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4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aturată în 1845 Academia de ştiinţe morale şi politice scotea la concurs alcătuirea unei istorii a filosofiei scolastice, premiul fiind obţinut de Barthelemy Haureau (1812-l886). Interesul pentru Evul Mediu era de dată recentă. Victor Cousin publicase cu puţin timp în urmă Operele inedite ale lui Abelard (1836), cărora le va adăuga, nu peste multă vreme, Petri Abelârdi Opera (1849), lucrare editată împreună cu Charles Jourdain (1817-l886). Viziunea istorică a Academiei, foarte precisă, era cea a lui Victor Cousin; programul narativ pe care îl impunea era la fel de precis. Volumul de istorie a filosofiei scolastice trebuia să se limiteze la marea epocă” (secolele XIII şi XIV), să acorde o atenţie deosebită” conflictului între realişti, conceptualişti şi nominalişti, să caute partea de eroare şi mai ales partea de adevăr pe care aceste sisteme şi aceste şcoli puteau să le conţină”, să extragă din ele ceea ce mai putea fi încă folosit de filosofia timpului nostru”, în sfârşit, să se închidă în domeniul filosofiei propriu-zise şi să rămână străin domeniului teologiei, atât cât o permitea legătura strânsă dintre aceste două ştiinţe în Evul Mediu”. Vom lăsa deoparte problemele privind frontiera între discipline şi întrebările referitoare la periodizare, pentru a ne ocupa de esenţial: încă de la primele sale începuturi în Franţa, dacă nu chiar în lume, istoria filosofiei medievale s-a întâlnit cu ceea ce se numeşte cearta univerşaliilor. Afirmând că filosofia, ce se mai numea încă în vremea aceea scholastică se afla pe de-a-ntregul în cearta dintre nominalism şi realism”, la care se adăuga conceptualismul” în calitate de arbitru sau în caz de recurs - terţ indispensabil în acea epocă a liniei de mijloc” intelectuale, realizată de domnia lui Louis-Philippe în politică - Victor Cousin prelungea un gest fondator datând din anul XI al Republicii, când ideologul J.- M. Degerando făcea un apel la reevaluarea marii discuţii între Realişti şi Nominalişti” care, după opinia sa, releva noile figuri dobândite de filosofiile lui Platon, Aristotel şi Zenon”’. Astfel, această lungă ceartă medievală dădea la iveală o alta, interminabilă, la fel de veche că fîlosofia însăşi, în fapt o istorie greacă, o istorie a Academiilor, Liceelor şi Porticurilor, continuată în latin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ictor Cousin. Lucrurile s-au schimbat. Evul Mediu şi-a cucerit libertatea: sckolastica şi-a pierdut h-ul şi a rămas doar o etichetă; istoria şi-a apropriat noi obiecte, dintre care cearta universaliilor nu este decât un subansamblu. Credem totuşi că, dincolo de reînnoirea metodelor, a concepţiilor şi a stilurilor, Degerando a avut parţial dreptate. Propunând cititorului o carte despre cearta universaliilor de la Platon până la sfârşitul Evului Mediu, vrem să argumentăm o teză simplă: problema medievală a universaliilor este o figură a disputei care, începând din Antichitatea târzie, opune şi în acelaşi timp uneşte platonismul şi aristote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aceasta mai durează încă. Există şi astăzi nominalişti” şi realişti”. Dar nu acest lucru ne interesează aici. Cartea de faţă este o carte de istorie. Ea are un obiect, o metodă şi o presupoziţie. Cele trei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nostru presupune o anumită concepţie despre Evul Mediu şi despre istoria filosofiei medievale. Ea poate fi rezumată într-o formulă, translaţio studioruin şi explicitată în câteva fraze. Filosofia nu a murit în 529 o dată cu închiderea ultimei şcoli filosofice păgâne de către împăratul Imperiului Roman de Răsărit Iustinian, ci a început un lung transfer, o lungă migrafie (translaţia) spre Orientul musulman mai întâi, spre Occidentul creştin mai 1 Ct&lt; privire la toate acestea, cf. [. Lolivet, Leş etudes de philosophie medievale e’n bitul te de V’tCtor Cousin a F.tienne Gilson”, în Gli şi tuli di/ViMA/Al medievale fia ollu c noveceuto. Conhibuln a un bUiincio slo. Ani del convegno internazionale Roma. 2l-23 settembre 1989 a cura di R. Imbach e A. Muierii (Storia e Letterauiia’, 179), Roma, Edi/ioni di Storia e Letteratura, 1991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2 în aceste călătorii succesive unde se înşiruie capitalele cunoaşterii şi centrele de studii (studia), de la Atena la Bagdad, de la Bagdad la Cordoba. de la Cordoba la Toledo, apoi la Paris, Oxford. Koln sau Praga, filosofia greacă a vorbit rând pe rând. Prin traducătorii săi, araba şi latina; câte ceva a rămas, multe lucruri s-au pierdut, altele s-au adăugat fără a fi fost vreodată rostite mai înainte. A face istoria unei probleme înseamnă, aşadar, a urma o traiectorie epistemică reală, a vedea formându-se reţele, distribuindu-se, desfăcându-se, recompunându-se un anumit număr de elemente, înseamnă a examina alunecările, recurentele, clar şi faptele de structură determinate de starea corpusurilor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indisolubil doctrinală şi literară se întinde pe o durată lungă, cu atât mai lungă cu cât refuză orice despărţire filosofică între Antichitatea târzie şi Evul Mediu. Ce metoxlă impune acest amplu cadraj? Cea dictată de natura însăşi a obiectului studiat. Aşa cum o înţelegem aici, problema universaliilor nu e o problemă filosofică eternă, o întrebare ce traversează istoria dincolo de rupturile epistemologice, revoluţiile ştiinţifice şi alte schimbări de emorrjjur] „: e un revelator al acestor schimbări - dacă poate fi vorba de schimbări. Istoria unui obiect nu e o stare a problemei într-o perioadă dată. Nu există nici perioadă, nici problemă date. Există probleme durabile, prin aceea că îşi creeazăjjropria lor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ci problema universaliilor. Sarcina istoricului nu e 3e~a prezenta, de a reformula, de a reconstitui răspunsurile ce i s-au dat succesiv, ci de a se întoarce la datele textuale, la structurile argumentative, la schemele conceptuale şi la interferenţele de câmpuri teoretice pe care le acoperă şi le desemnează această denumire. Se poate desigur defini ce este nominalismul pentru cutare filosof contemporan - vom spune, de exemplu, că pentru N. Goodman, este refuzul de a admite orice entitate alta decât ‘-‘ Cu privire la concepţia despre istoria filosofici medievale ca fnmsUriio sludimtim, ci. A. de Liberă, hi Philosophie medievale, (. Premier Cycle”), Paris, PUF, 1993 Cu privire la tenia medievală translaţia studii, cf. S. Lusignan, La topique de la translalio studii et Ies traductions francaises de textes savants au XIV1 sierle”. În G. Contamine (ed.) Tradiu/ion el Traducleurs au Mirim Agi’. Aclrs du (‘olloi/ue internaţional du C. NRS orga nişe î Paris Institut de mlienlu el d’histoire des lextes. Ies 26-28 mai 19S6 (Documenls, etudes el repertoires publies par l’instiuil de reciierche et d’histoirt des textes”), 1989 p. 303-315; F. J. Worstbrock. Translaţio artium. Ober die Herjunft und Entuicklung einer kulturliistorischen Tlieorie”. Arcluv fiii Kulturgesdiiihtc. 47 (1905), p. l-22: A. G. |ongkees, Translaţio studii: Ies avatars d’un tbeine medieval”, în Miscellanea Mediaevalia În iiiniioriam Jan Frederik Niemn’er, Groningen, 1967 p. 4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viduală”. Se pot apoi împărţi cu uşurinţă filosofii medievali pornind de la un astfel de refuz. Dar nu aceasta e problema noastră. Sarcina noastră constă în a defini reţelele conceptuale care, de-a lungul travaliului istoric de reapropriere a platonismului şi a aristotelismului în Evul Mediu, au dat naştere figurilor medievale ale disputei Aristotel - Platon. Nu se poate ajunge la problema universaliilor abordând-o ca pe un poem epic medieval şi povestindu-i gestaţia. Care este, în aceste condiţii, obiectul cărţii de faţă? A răspunde la această întrebare înseamnă a arăta în acelaşi timp singularitatea să şi metoda pe care o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pentru o clipă la conflictul între realişti, conceptualişti şi nominalişti”, transformat de concursul din 1845 uSTFtO temă centrală, dacă nu într-un obiect privilegiat. Se presupune că acest conflict circumscrie problema universaliilor, în măsura în care el reliefează conflictualitatea răspunsurilor date în Evul Mediu unei probleme precise: cea a statutului universaliilor. Cu toate acestea, e clar că fiecare răspuns nu e decât punerea în poziţie hegemonică a unuia dintre cele trei răspunsuri ce se pot da întrebării universaliilor, aşa cum este formulată istoric: universaliile sunt lucruri concepte său nurae? ^. Această întrebare pare naturală. Cearta universaliilor este un alt mod de a spune lucrurile, conceptele şi cuvintele. Totuşi, nu e nimic natural” aici. Ceea ce constată istoricul filosofiei, deîndată ce abandonează problemele eterne” în favoarea abordării în detaliu a corpusurilor filosofice şi a textului tradiţiilor interpretative, este faptul că structura problematică impusă universaliilor de triplă antantă a realismului, conceptualismului şi nominalismului e cea pe care scolastica Antichităţii târzii, respectiv cea neoplatonică din secolele V şi VI a impus-o mai întâi ca grilă de lectură Categoriilor lui Aristotel. Înainte ca medieviştii să se întrebe dacă universaliile” sunt lucruri, concepte său cuvinte, neoplatonicienii s-au întrebat ce anume sunt categoriile lui Aristotel: fiinţări (ovza), noeme (votjjtiara) sau sunete vocale (npcovai). În această situaţie, întrebarea ce se pune este de a şti cum, din ce motive şi prin ce iniţiativă această grilă a trecut de la categorii la univer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presupune să ştim de ce au intrat universaliile în zestrea ontologică a filosofiei. Răspunsul se dovedeşte simplu: pentru că un filosof neoplatonician născut la Tyr în anul 232 sau 233 al erei creştine, Porfir Fenicianul, elevul lui Plotin, a redactat un mic tratat intitulat hagoga care, deşi numele său de Introducere” nu o indică, era o prefaţă la Categorii, plasate pe atunci la începutul cursului de logică al lui Aristotel - Organon. Faptul e clar şi bine cunoscut: Se poate spune, fără teama de a greşi, că datorită lui Porfir”, prin intermediul celui de al doilea traducător latin al său, Boetius (primul fiind Marius Victorinus, t 370), principiile logicii au pătruns, încă din secolul al V-lea şi cu mult înainte de renaşterea filosofiei lui Aristotel, în curentul gândirii occidentale”. Altfel spus, e de ajuns să ştim despre ce vorbeşte Porfir pentru a şti ce erau în mintea să obiectele teoretice numite în Evul Mediu universalii”. Să ne oprim o clipă la rezumatul pe care traducătorul J. Tricot îl face opusculului lui Porfir: hagoga are drept obiect de studiu quinqiie voc.es (cele cinci voci sau, denominaţii: genul, specia, diferenţa, propriul şi accidentul) care joacă un mare rol în doctrina Iui Aristotetrdar despre care operele Stagiritului nu furnizează decât scurte indicaţii” Iată-ne în posesia unei liste. Universaliile sunt genul, specia, diferenţa, propriul şi accidentul. Toţi aceşti termeni figurează efectiv în operele lui Aristotel. Formularea lui J. Tricot nu e mai puţin particulară. Mai întâi, ea nu foloseşte termenul universalii - şi, pe bună dreptate, căci el nu figurează în textul lui Porfir - nici pe cel de predicabile, folosit atât de Porfir cât şi de Aristotel; ea foloseşte în locul lor o expresie latină a lui Boetius, moştenită de la Porfir însuşi, care o foloseşte incidental” şi de la 3 Isagpga conţine, de fapt, o secţiune (capitolul 7) intitulată: Tiepi ri7? V.oivoviat, xwv 7iivi? (pcovaiv. Tricot traduce prin: Despre caracterele comune celor cinci voci”; E. W. Waren prin: Common Chaiwleiistics oj Ihe Five Prediaibles (cf. Porjbhftj Ihe Phoenician, Isagoge”, The I’entifical Institute of Mediaeval Studies, Toronto, 1975 p. 48) - titlul din traducerea latină fii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ammunitatibus timnium quinqiie univenaliam. Să fie oare Porfir vocalist”? Totul ne îndreptăţeşte s-o credem. Dar Textul începe cu o teză generală de o ambiguitate calculată: Koivov ukv î&gt;j năvxmv xb xaxâ xÂtiovcov vjjLX^yoptiaQui; Tricot o traduce prin: Ceea ce este comun tuturor acestor noţiuni e faptul că sunt atribuite unei pluralităţi de subiecte”; Warren, prin: AU Ihe predkables are predicaled of maiix llitngs. Aşa cum se întâmplă adesea, singura traducere riguroasă este cea a lui Boetius - Commune qiiidem oiiniilnts est de o problemă a universaliilor? Răspunsul, după cum se va vedea, este şi el simplu: vorbind ca logician (Xoytxojxtpov), Porfir îşi interzice să-şi trateze propria problemă. Iată dovada decisivă că a considera cele cinci” drept simple. Voci” ifpiovtu) ţine de logică şi nu constituie decisiă c p p (p) ţ g ş nici adevărata perspectivă asupra problemei universaliilor, nici cuvântul-cheie al gândirii lui Porfir. În acest sens, se poale spune că Isagaga conţine o teorie a celor cinci voci şi nu o teorie 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mentatorii săi greci4 care o generalizează: quinque voces, literal cele cinci voci” sau cele cinci sunete”, ceea ce impune clin capul locului o viziune nominalistă” pentru a nu spune vocalistă” asupra obiectului investigării (cea pe care o va ilustra în Evul Mediu Roscelin de Compiegne, reducând universaliile la nişte simple flatus vocis). Prin aceasta, ea înlătură orice posibilitate de emergenţă a unei probleme a universaliilor: dacă genul, specia, diferenţa, propriul şi accidentul sunt voci, întrebarea care se pune nu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unt universaliile”, deoarece această problemă este din capul locului rezolvată”’. Care este atunci întrebarea? Şi de ce s-o punem? Apoi, dacă presimţirii că e necesar să ştim ce sunt genul, specia, diferenţa, propriul şi accidentul pentru a putea aborda studiul categoriilor, nu vedem de ce această cunoaştere e mai necesară decât o alta - cum ar fi de a şti ce înseamnă a li predicat” sau ce este un nume, un termen, un subiect logic sau ontologic sau, Uist but not least, un individ. Altfel spus, natura legăturii între teoria universaliilor şi teoria categoriilor nu e problematizată. În sfârşit, ne întrebăm cu atât maimult de ce a rost necesară intervenţia lui Porfir, când ştim că Aristotel însuşi a definit cu claritate, în mai multe împrejurări, ce înţelegea prin termeni universali” sau prin predicabile”. Avem aşadar aici un prim paradox: prezentarea universaliilor de către Porfir nu conţine cuvântul universalii”. Traducătorul său francez înlocuieşte cuvântul care lipseşte cu o expresie (cele cinci voci”) ce vehiculează o teză vocalistă (nominalistă) într-o frază unde ea nu se poate 1 Doar la comentatorii lui Porfir, expresia cele cinci voci” folosită în titlul capitolului 7 se regăseşte în titlul general al ansamblului tratatului. Astfel, de exemplu, în loc de titlul Comentariu la Introduceri! Cerut de enunţul obişnuit al tratatului prolirian (fIOP&lt;I&gt;YPIOY EIIArQrH TOY OO1NIKOS TOY MA0HTOY nAQTINOY TOY AYKOITOAITOY: Introducerea lui Porfir Fenicianul, desdpol al lui Plotin din Lycopolis”). Comentariul Iui Ammonius e desemnat prin AMMQNIOY EPMEIOY EHHrHIII TQN nENTE &lt;t&gt;QNQ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m paradox nu poate fi evitat, deoarece el exprimă direct proiectul teoretic (sau mai degrabă funcţia propedeutică) a tsagogei. Aşa cum notează J.- L’. Courtine. Perspectiva porfiriană înclină iniţial spre nominalism - tendinţă pe care nu o dezminte, clin acest punct de vedere, neoplatonismul târziu. Vezi asupra acestei chestiuni J.- K. Courtine, Note complementaire pour l’hisroire du vocabulaire de l’etre (Leş traductions l. ilines A’ovaia et la comprehansion romano-stoicienne de l’etre) „, în P. Aubenque (ed.) Concepts el Categoriei dans În pensee anlique (Bibliotheque d’histoire de la philosophie”). Pariş, Vrin, 1980 p. 33-87 (în special p. 39 şi 47). Din acest punct de vedere, problema universaliilor” este prin urmarestrăin în hagoga, fapt confirmat de un al doilea paradox asupra căruia vom reveni mai târziu: Porfir formulează problema sa” doar pentru a o evita. Al treilea paradox, specific medieval, este că tradiţia medievală nu a dispus multă vreme dec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chea Logică” (Logica vctu. I) pentru a trata o problemă pe care, după opinia lui Porfir însuşi, logica nu putea, nici nu trebuia s-o asume ca atare. Aplica - o expresie ca Genul este un cuvânt” fiind o expresie greşit formulată logic (o expresie corect formată neputând fi decât Gen e un cuvânt1’). În sfârşit, textul lui Porfir pare să dea o dublă utilizare teoriei aristotelice a predicabilelor: o dublă utilizare, e adevărat, de un tip straniu deoarece constă în a face să coabiteze cu definiţiile aristotelice ale termenilor universali o definiţie având drept obiect altceva decât avea în vedere Aristotel! La aceasta se adaugă un al doilea paradox: nu vedem cum o problemă a universaliilor se poate ivi dintr-un studiu, cu bună ştiinţă arid, dar foarte accesibil” (sic) al celor cinci voci sau denumiri, studiu despre care J. Tricot însuşi subliniază că e parţial inspirat din diferite pasaje ale Topicelor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deci problema” care nu numai că a suscitat zece secole de discuţii, dar a permis înflorirea tezelor filosofice puternice şi coerente numite nominalism” şi realism”? Poate din faptul că problema universaliilor” acoperă o reţea de chestiuni care, în mişcarea complexă a exegezei ansamblului corpusului aristotelic s-au cristalizat în jurul Isagogei fără a fi toate enunţate de aceasta. În acest sens, „ar trebui spus că Arborele lui Porfir ascunde o pădure. E teza ce o vom sus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ROBLEMA UNIVERSALIILOR ŞI AFACEREA PIXURILOR? Înainte de a prezenta în detaliu ipoteza noastră de lucru, înainte de a expune programul de cercetare pe care aceasta îl determină, trebuie să ne debarasăm de iluzia anistorică. Afirmând că nu există acces imediat la problematica universaliilor, susţinem că trebuie neutralizată aparenţa transcendentală ce revine, ineluctabil, la orizontul travaliului istoric. Orice cititor al unei cărţi consacrate universaliilor este îndreptăţit să reclame o enunţare simplă a problemei tratate, enunţare ancorată în metafizica sensului comun. E în joc posibilitatea, unei traductibilităţi a filosofemelor şi o „ Cu toate acestea, există o diferenţă fundamentală între Porfir şi Aristotel. În Topii c, Siaeiritul studiază patru predicabile”: &lt;1&gt; definiţia, &lt;2&gt; propriul, &lt;3&gt; genul şi &lt;4&gt; accidentul: Porfir remaniază lista aristotelică adăugând specia, suprimând deluiiţia şi izolând diferenţa (integrală de Aristotel în studiul genului). Referitor la sensul şi consecinţele acestei remanieri, cf. A de Liberă, Introduction”, în Porphvre, kaiţoge, Traci. J. Tricot, văzută (Sic et Non”), Paris, Vrin,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inuitate a experienţei gândirii, susceptibile de a garanta orice dialog precum şi orice interpretare filosofică. Există, oare, astfel de 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să la traducerea engleză a cărţii lui John WyclifZ) ^ universalibus. P. V. Spade încearcă să ilustreze” problema universaliilor înainte de a o enunţa cu precizie”’. Rapid circumscrisă, întrebarea filosofică generală se deschide spre oă simplă: Există sau nu universalii în lume’? Un răspuns ‘afirmativ este realismul, un răspuns negativ, nominalismul”. Fără a hotărî încă dacă problema filosofică a universaliilor, astfel formulată, nu e redusă în mod exagerat (într-adevăr, unde să clasăm, din această perspectivă, realismul doctrinei husserliene a esenţelor care, împotriva lui Platon, îşi profesează nonexistenţa empirică sau mundană}), trebuie să ne oprim o clipă asupra exemplului ce o ilu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es de Spade este intuitiv şi perceptual. S-ar putea crede că nici nu se poate altfel într-o prezentare care, după cum se pare, acceptă tacit punctul de vedere nominalist, dar mai există şi alte motive pe care le vom examina în cele ce urmează - în primul rând legătura conceptuală şi istorică ce există între problematica universaliilor şi cea a percepţiei provenită din teza enunţată de Aristotel în Analitica secundă, conform căreia deşi actul de percepţie are drept obiect individul, senzaţia are drept obiect universalul”. Să revenim la situaţia descrisă de Spade: am în faţa mea două pixuri negre. Punctul crucial este: Câte culori - văd? Există două răspunsuri la această întrebare. Primul: văd o singură culoare - negrul (blackness), care e simultan distribuită celor două pixuri sau comună amândurora” - deci o singură şi aceeaşi culoare, deşi inerentă a două lucruri distincte şi prezentă în acelaşi timp în două lucruri diferite. Această poziţie, pe care ^-Spade o numeşte a crede în universalii” este realismul: a admite i i p ş că entităţi universale” cum ar fi negrul sunt distribuite tuturor lucrurilor care prezintă aceeaşi proprietate (în cazul de faţă, a fi negre) şi că, din această cauză, ele le sunt comune. La polul opus, evident, nominalistul e caracterizat drept cel ce vede două negreli, adică de atâtea ori câte pixuri. Două negreli care sunt asemănătoare, desigur, dar pe care e de ajuns să le priveşti ‘ Cf. P. V. Spade, Introcluction”, în John IVyclif. Oii Universal* (Tractatus de universalibus), trad. A. Kenny, Oxford, Clarendon Press, 1985 p. XY-XVIII. Pentru a vedea că nu sunt şi cu atâta mai puţin nu rămân două negreli”. Astfel ilustrată, problema universaliilor e simplă: există sau nu două culori în pixurile lui P. V. Spade? Realismul şi nominalismul sunt cele două răspunsuri principal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sigur, mira de naivitatea trecerii de la percepţie la fiinţă, manifestată în răspunsul, realist”. Dar dacă admitem că realismul şi nominalismul corespund în general unor moduri de a vedea”, trebuie să ne întrebăm totodată ce anume dovedeşte că realistul nu vede, ca toată lumea, două lucruri negre atunci când vede două lucruri negre. De fapt, chiar dacă s-ar dovedi că vederea unui realist e diferită de cea a muritorilor de rând, ar rămâne de explicat cum, prin simplul fapt că vede acelaşi negru în două lucruri negre, realistul ajunge să creadă că o aceeaşi entitate -negreala - este acum împărtăşită de aceste două lucruri. Aşa cum o prezintă Spade, psihogeneza credinţei în entităţile universale” face din realism rezultatul unui simplu paralogism - asemenea copilului lui Piaget pentru care orice melc întâlnit pe marginea drumului este, din punct de vedere perceptual, nici mai mult nici mai puţin decât „Melcul”, realistul, văzând negreala pretutindeni unde există lucruri negre, trage concluzia că există în fiecare aceeaşi entita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ă această caracterizare? Ne îndoim. Nu e de ajuns să recunoaştem, împreună cu Spade, că e greu de făcut să corespundă” toate teoriile filosofilor medievali cu modul său de a ilustra” problematica universaliilor. Trebuie să ne întrebăm prin ce această ilustrare articulează în mod suficient problema explicării formării conceptelor generale şi pe cea a teoriei psihologice a percepţiei culorilor şi dacă ea le articulează fără a pre-judeca răspunsul în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exemplul lui Spade ilustrează o problematică nu numai gata constituită deja, dar presupusă ca fiind rezolvată filosofic sau, ceea ce e acelaşi lucru, sancţionată istoric atât în sensul nominalismului cât şi în cel al unei anumite interpretări a nominalismului. Graţie exemplului inocent al celor două pixuri, ne prefacem a crede că realistul vede cu ochii săi forma comună, că îi descoperă prezenţa în sensibil, aproape la suprafaţa obiectelor şi, în acelaşi timp, afirmăm că nominalistul vede lucrurile ca toată lumea, că aceste lucruri sunt asemănătoare şi că sfârşeşte prin a le percepe similitudinea. Apare însă o problemă: nominalismul medieval, cel puţin acela al lui Occam, nu e o filosofie a asemănării, nici teoria sa a universaliilor o anticipare a empirism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occamistă a originii universaliilor poate crea impresia că reia, într-un limbaj ciudat, dar la un nivel de teoretizare mai bine stăpânit, descrierea cauzală empiristă a formării concepţiilor generale după Aristotel (Metafiz. A, 1 şi Anal. Post, II, 19), este clar &lt;a&gt; că o face cu ajutorul unor instrumente specifice care nu au prea mare legătură cu Aristotel şi nici o legătură, sau aproape nici una, cu acelea ale empirismului clasic şi &lt;b&gt; că procesele pe care se străduieşte să le descrie sunt de un alt ordin şi au alte implicaţii decât scenariul perceptual prezentat în exemplul cu pixurile. Or, dacă există un termen comun nominalismului şi realismului din epoca lui Occam sau a lui Duns Scotus, e vorba tocmai de ciudată şi noua teorie a percepţiei ce le uneşte şi le separă în acelaşi timp şi care face că, pentru Scotus, o singură percepţie sensibilă să fie suficientă pentru ca intelectul să poată forma conceptele universale corespunzătoare, iar pentru Occam, un singur aci de cunoaştere intelectuală abstractivă a individului să fie suficient pentru ca spiritul să poată forma un concept specific despre sine, aplicabil tuturor celorlalte lucruri individuale maximal asemănătoare. Nu trebuie să pornim, prin urmare, de la ipoteza că o situaţie empirică simplă ne poate ajuta să înţelegem problemele tratate de vechea filosofic Trebuie să încercăm să arătăm cum a ajuns ea însăşi să le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ŞI REALISMUL În EVUL MEDIU &gt;M SAU DESPRE CE VORB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o ilustrare intuitivă a problemei universaliilor, vom spune că este cel puţin posibil să definim ceea ce sunt nominalismul şi realismul astăzi, apoi, în funcţie de acest criteriu simplu, să vedem în ce măsură se poate vorbi de nominalism şi realism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e poate fi făcut. Dar ar însemna, după opinia noastră, să repetăm pe terenul analizei greşeala comisă pe cel al abordării naive”. În 1977 Paul Vignaux a formulat clar problema, distingând două metode de abordare şi delimitare a unui ansamblu de fapte intelectuale desemnate drept ‘nominalism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cept două moduri de a aborda şi delimita un ansamblu de lapte intelectuale desemnate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minalism medieval”. S-ar putea accepta ca punct de plecare un concept de nominalism dobândii ‘ ‘ ulterior printr-o reflecţie filosofică şi, pornind de la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să se circumscrie într-un mod oarecum o priori câmpul medieval de * jcercetare. Pot fi cercetate, de asemenea, în mod nemijlocit datele pe, j (are le cunoaştem cu privire la istoria culturii în Evul Mediu: dacă i (_ găsim acolo opere ce apar ca fiind tipice pentru un nominalism it _ t semnalat prin acest termen de însăşi această istorie, analiza Respectivelor opere va duce la a propune a posteriori noţiun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 medieval”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ă descrisă de Vignaux este cea pe care o respingem aici. De ce? Este desigur posibil să circumscriem un ansamblu de teze nominaliste” în filosofia contemporană. Fiecare cunoaşte cel puţin un slogan nominalist, de la acela al lui Goodman-Quine: Nu credem în entităţile abstracte”, la acela al lui Goodman solo: Pentru mine, ca nominalist, lumea este o lume de indivizi”. Deci, din acest punct de vedere, nominalismul poate fi. Caracterizat. Drept p doctrină care nu recunoaştedecât’existenţa indivizilor. Dar este oare această caracterfzare suficientă?”Ecte”îă” siiie înţeles că nu. Mai întâi, ea nu dă seamă de sensul tehnic atribuit de fiecare filosof nominalismului. Să luăm, pentru a ne limita la un singur exemplu, nominalismul lui Goodman. Sensul tehnic al nominalismului” goodmanian nu este eliminarea entităţilor abstracte propăvăduit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odman-Quine, ci eliminarea a tot ce nu este” un individ. Or şi aici Goodman îşi are propriul drum de gândire: &lt;1&gt; acest individualism este instrumentat de respingerea relaţiei de apartenenţă în favoarea relaţiei mereologice între părţi şi tot” (teza lui Goodman fiind că doi indivizi compuşi”, ceea ce el numeşte sume, nu diferă decât dacă cel puţin unul dintre atomii ce îi constituie diferă”); &lt;2&gt; mereologia îi permite să nu elimine entităţile abstracte în favoarea doar a entităţilor concrete; există la el un echivalent nominalist al proprietăţilor, ceea ce el numeşte quale, în acelaşi timp individ şi entitate abstractă recurentă pe care o regăsim” la o pluralitate de indivizi particulari concreţi, în măsura în care face parte din ei în sensul mereologic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nd de la acest concept prealabil de nominalism, ne străduim acum să circumscriem a priori un câmp medieval de cercetare”, nu vom obţine nimic extraordinar. Dacă ne limităm la programul minimal enunţat în sloganuri, va trebui să constatăm că numeroşi realişti medievali (adică filosofi medievali consideraţi în mod tradiţional realişti de către istoriografie) profesează că lumea este o lume de indivizi sau, altfel spus, că singurii care există sunt indivizii. Dacă se are în vedere primul criteriu tehnic goodmanian, se va vedea că respingerea relaţiei de apartenenţă’” este lipsită de sens într-o filosofie în care nu se pune problema claselor. Pe de o parte, deoarece problema de a şti ce fel de entităţi trebuie acceptate pentru a da seamă de adevărul matematicii nu include noţiunea de clasă, ci se referă mai degrabă la statuţui_oriţologic al obiectelor sau lucrurilor matematice intercalate de Platon între Idei şflucrurile naturale (sau, mai exact, la expunerea pe care o face Aristotel în Metafizica sa asupra acestei doctrine a lui Platon); pe de altă parte, deoarece noţiunea realistă medievală de universal se opune tocmai celei de clasă; în sfârşit, deoarece chiar acolo unde apare un embrion de distincţie între relaţia de apartenenţă şi relaţia mereologică’ dintre părţi şi tot, adică începând cu teoria neoplatoniciană a celor trei stări ale universului (în versiunea transmisă de Eustrat din Niceea) această distincţie slujeşte la fel de bine discursul realistului cât şi pe cel al nomi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un motiv pentru a ignora nominalismul goodmanian? Nu, deoarece accentul pe care îl pune pe relaţia mereologică permite &lt; 1 &gt; să nu fie neglijate, ca exterioare problematicii universaliilor, incursiunile unor probleme mereologice în câteva doctrine medievale şi &lt;2&gt; să nu fie subestimată importanţa teoretică a eforturilor depuse de anumiţi autori, oarecum discreditaţi de istoriografie, pentru a materializa o problematică a totului - cum este, de exemplu, cazul lui Roscelin de Compiegne, pe nedrept redus la profesarea unui vocalism” nedefrişat încĂ, până la lucrările recente ale lui J. Jol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ea istoricului nu trebuie să fie orientată de această încurajare exterioară cercetării. Ea poate fi, cel mult, un beneficiu secundar. Adevărata problemă constă în a arăta cum şi de ce chestiunile mereologice au pătruns în cearta universaliilor. Atunci începe un altfel de travaliu, cerând examinarea unui obiect într-adevăr medieval: elaborarea topicii totului, conform distincţiei între totul universal) şi totul integral) pornind de la materialele transmise de monografiile logice ale lui Boe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e putem emancipa de cadrul goodmanian şi considera că un program nominalist are tot interesul să-şi completeze ontologia &lt;1&gt; cu o analiză lingyişticăji enunţurilor ştiinţifice, filosofice sau obişnuite, &lt;2&gt; cu un empirism_jiie_ţodic şi &lt;3&gt; cu o abordare naturalistă dacă nu chiar materialistă a spiritului. Acest program o dată definit, se pot aborda filosofîile medievale, cu riscul de a nu găsi acolo pe nimeni - poate doar pe Occam, chiar dacă pare dificil să descoperim la el un echivalent al lui &lt;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simplă: e interesant să urmăm prima din cele două căi indicate euristic de către Vignaux, dar la fel ca în orice demers istoric a priori, nu vom găsi la sfârşit decât ceea ce am postulat la început. S-o alegem atunci pe cea de a doua? În ceea ce ne priveşte, e de la sine înţeles că o noţiune de nominalism” medieval nu poate fi propusă decât a posteriori. Aceasta nu înseamnă că trebuie să ne limităm la opere ce apar drept tipice pentru un nominalism semnalat prin acest termen de istoria însăşi”. Termenii îşi au importanţa lor; statutele universitare pariziene din 1339 şi 1340 sau interdicţiile regale din secolul al Xiv-lea (edictul din Senlis) ne pot da lămuriri utile asupra referinţei atribuite de medievali unor substantive (de exemplu, nominalist”: Occam, Grigore din Rimini, Buridan, Pierre d’Ailly, Marsilio d’Inghen, Adam Dorp şi Albert de Saxa) dar, clacă rămânem la cuvinte, riscăm să pierdem din vedere lucrul însuşi şi să luăm drept bune apropierile forţate operate de viaţa (politică) a instituţiilor. Suntem atunci obligaţi, pentru a salva fenomenele, să acceptăm distincţiile între nominalismul de stânga şi nominalismul de dreapta”, care sunt tot atât de deplasate în Evul Mediu precum aplicarea brutală a criteriilor goodm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fac istoricii atunci când disting nominaliştii de dreapta” numiţi istorico-critici” (adepţii lui significubile complexe, Grîgore din Rimini, ţ aprilie 1344 şi Ilugolin din Orvieto, f 1373), ^. Nominaliştii moderaţi” numiţi occamişti” sau logico-critici moderaţi” (Occam, Pierre d’Ailly, f 1420-l421 Gahriel Biel) şi nominaliştii de stânga” numiţi modernişti” sau logico-critici radicali” (Robert Holkot, f 1349 Nicolas (1 Auti ecoui t, t aprilie 1 °&gt;50 Jean de Mirecourt, t 1345 Adam Wodeham, f 1338). Asupra acestor categorii, ci. J. Courtenay, Coxvitanl and Cau. În Medieval Thnughl, Londra, Yariorum Reprint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ficultate apare şi în cazul realismului. Chiar dacă ne limităm la o perioadă relativ scurtă a istoriei gândirii medievale - Evul Mediu târziu (secolele XII-XV) - nici o_definitiej: lară a realismului nu se impune a priori istorkuluTTAceasta se datorează*” mai întâi diversităţii accepţiunilor termenului realism” în filosotia modernă şi contemporană, de la atomismul logic” al lui Russell care afirmă existenţa specifică a relaţiilor independent de termenii lor, până la realismul ca afirmare a realităţii lumii exterioare (teza realităţii lumii” în sensul lui K. Popper). Pentru a scăpa de proliferarea relaţiilor duale în care se află angajat astăzi realismul (realism şi idealism, realism şi instrumentalism, realism şi fenomenalisin, realism şi operaţionalism, realism şi verificaţionism etc.) se poate postula desigur că problema semnificaţiei realismului medieval poate fi restrânsă la un domeniu de investigaţie bine delimitat, cel al relaţiilor între semantică şi ontologie, aşa cum îl elaborează cearta universaliilor, din moment ce toată lumea ştie că realismul se opune nominalismului tocmai asupra acestui punct. Presupunând că am ajuns la o definiţie clară a nominalismului ca desemnând orice doctrină care &lt; 1 &gt; refuză să postuleze în ontologia să altceva decât indivizi concreţi” şi &lt;2&gt; instalează în lumea semnelor (numelor) universalitatea şi abstracţiunea” (C. Michon), acest lucru nu va face ca realismul să poată fi perceput pur şi simplu drept contrariul celor două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ste schimbările de paradigme ştiinţifice care fac să existe tot atâta distanţă istorică între un neo-albertist din Kdln-ul anilor 1450 şi un dialectician” parizian al anilor 1150 cât între doi teologi din Evul Mediu timpuriu şi târziu. Trecem de asemenea peste faptul că, încă din epoca lui Abelard (şi în mare măsură după aceea) există mai multe feluri de realism, care sunt din capul locului mai greu de combinat decât nominalismul lui Occam şi cel al lui Grigore din Rimini. Există alte lucruri încă şi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ficultate constă în aceea că, în privinţa unor anumite perioade - cum ar fi primele decenii ale secolului al XH-lea - doctrinele realiste ne sunt uneori cunoscute din a doua mână, filtrate şi, fără îndoială, deformate de advers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ificultate rezultă din faptul că unii adversari medievali ai realismului au propus ei înşişi analize ce au sfârşit prin a funcţiona pentru noi ca o tipologie pură - e cazul criticilor aduse realismului de către Abelard sau Occam. Rezultatul este că grijă de a face să corespundă originalele cu copiile lor e la fel de mare ca ingeniozitatea neoscolasticilor în a înscrie scotismul şi occamismul ca ramuri moarte ale unei Summa theologine reprezentată tipografic sub forma arborelu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ficultate (care nu e decât consecinţa firească a plurivocităţii realismului” contemporan): ceea ce numim astăzi realisin^jiu corespunde mai mult decât nominalismul - iar uneori deloc - poziţiilor presupuse a-i corespund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ecinţă se impune aşadar pentru realism şi nominalism: presupunând că realismul este o poziţie filosofică determinată, istoricul filosofiei medievale trebuie să definească întotdeauna mai întâi, atunci când vorbeşte despre realişti”, un cadru, un domeniu de probleme, un limbaj conceptual, un univers teoretic” unde doctrinele, argumentele, problematicile să-şi dobândească sensul, identitatea, fizic tizionom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EOLOGIEI ÎN ISTORIE? &gt;!’ în deceniile când avanscena filosofică franceză era ocupată de fenomenologie şi de ceea ce Etienne Gilson numea printr-un termen impropriu noua filosofie a fiinţei a lui Martin Heidegger”, Gilson însuşi a propus un model de istorie în care metafizica tomistă a actului pur de a fi” (actus purus essendi) apărea drept încununarea gândirii medievale, drept o culme spre care urca din încoace, nominalismul occamist i-a succedat tomismului ca referinţă obligatorie. Nu mai e vorba aici de teologie, ci de o teleologie a jiştoriei - dimensiunea teologică a occamismului fiind neutralizată în favoarea a ceea ce pare a fi transpus direct în filosofia contemporană: naturalismul, respectiv materialismul. Din această cauză, pentru a relua expresia lui Benedetto Croce, departajarea între ce e viu şi ce e. mort în filosofia medievală este cea care determină viziunea istorică - ce e viu fiind partea clin travaliul teoretic susceptibilă de a fi integrată, cu preţul câtorva „ Cf. P. Vignaux, Philusophie direUenne et tipologie deThistoire”, u Luther, Paris, Vrin, 1976 p. 55-67 ‘ (‘.’, j ’&lt;’. &gt; „; în De sriiul Aii. Ic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aptări, în dezbaterea contemporană. Acestei teleologii a istoriei îi vom opune aici o altă viziune, întemeiată pe discontinuitatea emoTrj/nai - lor. Sarcina istoricului este de a descrie pe cât posibil jocul complex al reluărilor, transformărilor şi rupturilor ce modelează aparenţa desfăşurăm istorice. Din acest punct de vedere, secolul al Xiv-lea nu funcţionează ca un xeXoţ de schimb, o paradigmă de substituire pentru o concepţie a istoriei ce caută să respingă opţiunile de obiect al istoriei continentale”, fie ea gilsoniană (Toma de Aquino) sau heideggeriană (Ioan Duns Scotus). Secolul al Xiv-lea e marcat de o revoluţie, o cotitură care ar putea fi considerată în acelaşi timp lingvistică şi cognitivistă, în care occamismul are un rol decisiv, dar el nu aboleşte secolul al XHI-lea, nu aboleşte nici măcar ceea ce rămâne punctul forte al occamismului din secolul al XHI-lea şi, prin urmare, nu se reduce nici la învăţătura lui Occam. Trebuie respinse totodată finalismul, care polarizează zece secole în jurul unui eveniment de gândire presupus a fi dominant şi practica metonimică a^kkmei, care pretinde că fiecărui secol să-i corespundă o singură postură a cunoaşterii, atestată într-o operă singulară şi marcată de un singur nume propriu. Fiind vorba de universalii, istoricul nu poate nici să plece de la principiul că există o filosofie bună, nici să proiecteze asupra trecutului modul presupus bun de a filosof a, pentru a separa ceea ce e mort de ceea ce e viu. Se impune să reamintim două lucruri pe care le vom formula astfel: teoria mulţimilor nu este lupta claselor; Summa logicii lui Occam nu este o schiţă a unei Summa a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citi istoria la viitorul anterior, trebuie să multiplicăm pietrele de încercare: dacă, împreună cu F. Cayla, considerăm drept o problemă fundamentală trecerea analizelor din primele Cercetări logice ale lui Husserl la cele din cea de a Vi-a Cercetare - a determina dacă există identitate de structură noematică” între perceptul ca atare” şi semnificatul ca atare” (altfel spus: dacă structura actelor de aprehendare a semnificaţiei poate fi generalizată ca structură a actelor de percepţie”) - dacă ne întrebăm cum se împacă afirmaţia husserliană că percepţia e de esenţă prepoziţională cu ideea unei senzorialităţi directe a subiectului care percepe”, avem nu numai un motiv de a ne interesa, în chiar sânul filosofiei zise continentale”, de doctrina medievală a intenţiilor” mentale în general, dar şi o raţiune husserliană de a ne interesa de nominalismul occamist. Dintre toţi medievalii, Occam este într-adevăr acela care a dat una din interpretările cele mai sistematice şi mai bine elaborate ale lui Intenţio ca entitate semantică şi a dezvoltat o teorie prepoziţională a limbajului mental în cadrul unei psihologii modulare ce prezintă sufletul intelectiv şi sufletul senzitiv ca fiind două subiecte cognitive distincte. La fel, dacă acceptăm, împreună cu Cayla, că dezbaterea între Sellars şi Chisholm asupra intenţionalităţii are un mare impact filosofic, putem găsi aici un motiv de a cerceta doctrinele elaborate de Modistae în secolele XIII şi XIV, precum şi critică occamismului de către realiştii târzii” de la Oxford. În fond, teza ireductibilităţii slabe a lui Sellars (care afirmă că gândurile ca entităţi intenţionale sunt derivate din proprietăţile semantice ale limbajului”, ceea ce înseamnă că intenţionalitatea rezidă în enunţurile metalingvistice care exprimă proprietăţile semantice ale unei limbi obiect”) şi teza ireductibilităţii tari a lui Chisholm (conform căreia proprietăţile semantice ale limbajului şi deci enunţurile metalingvistice care le exprimă sunt derivate din proprietăţile gândurilor ce reprezintă suportul fundamental al intenţionalităţii”) au mai multe paralele medievale. Tot aşa, dacă sunteţi de acord cu noi că teoria obiectelor a lui Meinong are un cât de mic interes filosofic, vă puteţi aştepta că lectura multiplelor reluări sau critici medievale ale teoriei avicenniene a indiferenţei esenţei să nu fie inutilă. Cititorul interesat de aceste lucruri va găsi în cartea de faţă cu ce să-şi satisfac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asupra istoriei nu va face însă nici o concesie mişcării retrograde a adevărului”. Ceea ce ne interesează este de ordin arheologic: vrem să explicăm în ce fel gândirea medievală a întâlnit reţeaua de concepte, de obiecte teoretice şi de probleme din care a extras problema universaliilor, ca pe una din figurile sale posibile; cum s-au constituit ceea ce istoriografia numeşte ‘nominalismul’ şi ‘realismul’; pe ce scheme conceptuale recurente şi-au clădit filosofii medievali înţelegerea gândirii aristotelice şi şi-au făurit reprezentarea platonismului. Această carte este, prin urmare, o carte de istorie, căci obiectul său filosofic nu există decât iştoricizânduzşe^ Ea surprinde lucrurile la începutul I lor, în principiu şi încearcă să restituie o complexitate. Nu merge la faptul istoric sau la arhiva cu o problematică gata constituită, ci caută, dimpotrivă, să arate constitui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UTORITARĂ ŞI ANALIZA REŢELELOR &gt;. &lt;! I. (i ‘ îi - i’il Dacă nu există o cale de acces nonistorică la problemele ridicate de istoria filosofiei (ceea ce nu interzice traducerea anumitor argumente într-un idiom filosofic contemporan”), trebuie să abordăm fiecare problemă într-o perspectivă epistemică. Mai exact, trebuie să încercăm să interpretăm epistemic diversele elemente, uneori eterogene, pe care istoriografia le-a articulat sau neutralizat după propriile-i criterii, judecându-le sub un titlu sau în cadrul unei problematici dominante. Care sunt instrumentele şi materialele utilizabile în cazul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gt; Există mai întâi textul său mai degrabă pretextul problematicii”: Isagoga lui Porfir şi traducerea sa interpretativă. Trebuie să-l descriem şi să-l analizăm în cadrul său propriu, să arătăm în ce şi prin ce produc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Există de asemenea însuşi corpusul lui Aristotel, teoremele pe care le conţine, gesturile filosofice de ruptură pe care se presupune că le vehiculează faţă de pla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gt; Există stocul de enunţuri disponibile în fiecare moment al istoriei, asupra căruia travaliul filosofului se exercită în mod concret şi care defineşte pentru el orizontul interogabilului. În Evul Mediu, acest câmp de enunţuri disponibile are un nume tehnic: auctoritates, autorităţile”, adică propoziţiile filosofice considerate a avea o valoare definiţională sau operatorie. Trebuie să le inventariem, să diferenţiem câmpurile produse de combinaţiile lor multiple şi, eventual, fazele lor de latenţă şi de re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gt; În sfârşit, există logica dezbaterii înseşi, adică (a) statuările instanţelor succesive ale figurilor în discuţie postulate de Aristotel şi de interpreţii neoplatonicieni, apoi de diversele generaţii de filosofi medievali, altfel spus continuităţile structurale, fie că ele provin din scheme conceptuale invariante, fie din scheme argumentative recurente, (b) reordonările sau remanierile acestor structuri, (c) discontinuităţile şi rupturile epistemice, marcate de apariţia unor elemente noi sau de combinaţii noi, ireductibile la da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facem faţă aici tuturor acestor cerinţe, fără pretenţia exhaustivităţii; la primul punct, prin determinarea exactă a problemei pe care Porfir a lăsat-o moştenire filosofiei ulterioare şi a modului paradoxal în care a pus-o, aşa cum vom vedea mai departe; la celelalte trei puncte, prin încercarea de a recompune pentru fiecare ansamblu studiat reţeaua epistemică în care se inserează. Cearta_iin. I_ve_i; saliilo_r. NLi. E problema universaliilor. Ea cuprinde diferite domenii a căror solidaritate ascunsă sau explicită conferă specificitate obiectului studiat: teoria percepţiei, ontologia qualiaAor, teoria cogniţiei, semantica şi filosoful limbajului. Ea provine din scheme şi argumente recurente, uneori fără transmisie textuală directă. Vum arăta aici că resortul oricărui realism este un argument, pe care îl vom numi ‘argujnŢrftyî IjluJJ’vIJTiojV’, datorită căruia Socrate-Platou instituie necesitatea de a recurge la ceea ce Evul Mediu va numi naturile comune participate’ pentru a explica ontologic cospecificitatea indivizilor. Recurenţa acestui argument în afara oricărei cunoaşteri a textului lui Menon (care, practic, nu a circulat în Evul Mediu) arată inutilitatea unei istorii concepută în termeni de istorie a sjijmIqi, clar ea nu dispensează de un studiu al corpusurilor, deoarece fiecare realism medieval se realizează tocmai sub forma unei mtoarceri a refulatului platonician. Faptul că argumentul lui Menon e absentul istoriei universafnfor dovedeşte că scrierea istoriei trebuie concegută_în termeni de reţele, de. Deplasau. Şi. de. Substituţii. Reţeaua noţională a textelor care sunt; reziduurile diurne ale platonismului, diversele urme mnezice ce constituie temelia cercetării, se înscriu în vaste dispozitive textuale unde ceea ce lipseşte contează la fel de mult ca şi ceea ce este arătat. Fantoma platonismului se strecoară permanent între două cărţi, pe rafturile bibliotecii reale. Platonismul, într-un cuvânt Menon, a ieşit întotdeauna la iveală că fiind de împrumut”, iar acest împrumut invizibil, dar sensibil, este cel ce fundamentează aristotelismele. Căci platonismul nu a fost niciodată cu adevărat în afară, uitat, ascuns sau depăşit. El parazitează până şi teoremele fundamentale ale lui Aristotel. Iar istoria autoritară revelează tocmai acest lucr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 JlT’jrdWt1’. ‘f’i;! I;’ iul i3W&gt;uhf: u ‘-&gt; V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ţa aristotelismului sau despre o ambiguitate des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4uc/ontoL, medievală este ceea ce s-ar numi astăzi un citat. Dar e oh citat de un tip special, un citat care dă o destinaţie” gândirii, adică o trimite la ceea ce îi aparţine” conform sensului dat de Heidegger cuvântului ‘destin’ (Geschick)1”. Or şi tocmai în aceasta constă originalitatea acestei auctoritas medievale şi a modului de gândire întemeiat pe autorităţi, în anumite cazuri autoritatea sorteşte gândirea să urmeze dciţia^ijicertjtudjnii sale interne. Se ajunge astfel la paradoxul că uneori propoziţia care, cum se spune. Face autoritate este în acelaşi timp cea mai nesigură dintre toate. E cazul tuturor autorităţilor lui Aristotel privitoare la toate universaliile”. Dacă privim teoremele care constituie pentru medievali câmpul de enunţuri disponibile reflecţiei, observăm că majoritatea pot funcţiona pe seama lui Platon. O istorie întemeiată pe autorităţi arată că enunţurile cete mai arist () telic? ^_rjrin japliil că îi aparţin lui Aristotel însuşi - vehiculează un platonism^rezidu^T) Să le examinăm sumar (urmând ca fiecare capitol să le fixeze apoi modulaţiile proprii). Două enunţuri precise dau punctul de vedere al lui Aristotel asupr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gt; De interpretatione, 7 17a39-40: universalul este „ceea ce, prin natura sa, este predicat despre mai multe subiecte” sau „ceea ce este în mod natural predicat despre mai multe subiecte”, universale est quod est natum predicări de pluribus, spune traducerea latină a lui Boetius. La prima vedere, nu şe observă nici o ambiguitate: Aristotel vorbeşte despre termeni universali, despre cuvinte susceptibile de a fi predicate despre mai multe subiecte. Cu toate acestea, dacă avem în vedere textul din care e prelevată autoritatea, trebuie să fim mai circumspecţi. Ce spune de fapt Aristotel? Din moment ce există lucruri universale şi lucruri individuale (numesc universţd ceea ce, prin natura sa, e afirmat despre mai multe subiecte şi individual ceea ce nu poate fi afirmat despre mai multe: de exemplu om este un termen universal iar Callias un termen individual) propoziţia cutare lucru aparţine sau Sm aparţine unui subiect se va aplica în mod necesar când unui subiect universal, când unuia individual.” Chiar dacă traducerea lui Tricot e discutabilă, un lucru e clar: citind aceste rânduri, nici un cititor cu judecată nu ar trebui să tragă concluzia că Aristotel e arisiotelician. Doar dacă aristotelismul autentic nu este cumva un realism în loc de conceptualismul pe care vrea să-l vadă în el o anumită tradiţie interpretativă modernă. Dar dacă „’ Asupra-acestui punct, c/M. Heidegger, Logos (Heraclit, fragment 50) „, el Confere nrea, trad. A. Preau, Paris, Gallimard. 1958 p. 269 tare explicitează jo destin (Geschick) şi destinare (Schkhun). În Esmis. Î jocul între Aristotel e realist, unde e coerenţa conceptuală a lui De interpretatione? Cum’să susţinem în acelaşi timp că există lucruri universale” şi că natura unui universal este de a fi afirmat despre mai multe subiecte”? Să însemne oare aceasta că un lucru poate fi afirmat despre un alt lucru? Să însemne că există predicaţie când un lucru e afirmat despre un alt lucru”? Este ceea ce vor afirma Reales în secolul al Xll-lea. Dar vrea, într-adevăr, Aristotel să spună această”? Nu dă el oare înapoi atunci când defineşte om drept un termen universal” şi Callias drept un termen individual”? E tocmai ceea ce traduce Tricot. Aceasta nu înseamnă că teoria ar fi coerentă, nici că traducerea ar fi justificată. Însă Boetius a înţeles altfel atunci când a ales formula: Ut homo quidem universale, Plato vero eorum que sunt singularia, adică, literal, aşa cum om este cu siguranţă un universal. În timp ce Platon se numără printre cele ce sunt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definiţie a universalului, un filosof medieval nu avea nici o alegere. Dacă nu cunoştea din opera lui Aristotel decât Categoriile şi De interpretatione, tot ce putea face era să mizeze pe o jumătate de frază contra celeilalte - în cazul când interpreta, ca Tricot, acel ut homo quidem universale al lui Boetius, cum au făcut Nominales în secolul al Xll-lea, susţinând că există predicaţie când un termen e predicat despre un alt termen” - sau să reducă incoerenţa cu preţul unei adeziuni masive la realism; dacă avea cunoştinţă de totalitatea corpusului aristotelic, nu putea decât să se întrebe prin ce anume este compatibilă definiţia din De interpretatione cu principalele teoreme antiplatoniciene din Metafizică, Z. Cum e posibil ca în Metafizica să se afirme că nici un universal”nu este o substanţă, iar în Categorii să se susţină că genurile şi ‘speciile sunt substanţe secunde? Cum e posibil să se „ Aceasta este, evident, întrebarea. Se poate încerca găsirea unui răspuns prin reconsiderarea sensului cuvântului lucru” la Aristotel. Pentru P. Hadot, de exemplu, sensul lui jipâyfiaru în De ini, 7 17a38 (Între xpăyţiuTa unele sunt universale, altele particulare”) nu este acela al lui lucru” în sensul de realitate extralingvistică, independentă, exterioară gândirii şi discursului”, ci acela de concept-termen, adică termenul ce vizează un concept şi conceptul văzut În termenul pe care îl exprimă”: într-un astfel de context, este evident că [iragma nu poate desemna un lucru concret, deoarece, pentru Aristotel, un astfel de lucru nu poate fi decât individual. Nu pol ţi universale sau particulare decât conceptele sau termenii care le corespund” (d. P. Hadol, Sur divers sens du mol pragma dans la tradition fie sensul textului lui Aristotel pentru ca filologul să-l considere no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ună că universaliile sunt predicate despre mai multe lucruri şi să se susţină în acelaşi timp că universaliile sunt lucruri universale? Incoerenţele corpusului nu permit să se reducă ambiguitatea enunţului presupus a îi fondator. Dacă există o problemă a umversaliilor, ea începe la suprafaţa textelor, în formularea teoremei care vrea s-o evite. Aceeaşi observaţie este valabilă şi pentru cel^ de al doilea tex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În Analitica secundă, II, 19 Aristotel defineşte universalul care persistă în suflet drept o unitate în. Afară multiplicităţii” ce se află una şi identică în toate subiectele particulare”. Şi această definiţie e la fel de incoerentă, din aceleaşi motive ca precedenta. Fie că universalul este un termen şi atunci se poate afla în suflet cu titlul de concept jnental, dar nu se poate afla în lucrurile individuale însele’”; fie că universalul este o realitate extramentală şi atunci se poate afla în lucruri dar nu mai poate persista în suflet” deoarece, cum spune Aristotel însuşi în De anima, ceea ce se află în suflet nu este lucrul, ci forma inteligibilă a lucrului. Alternativa este crudă şi se complică încă şi mai mult, dacă observăm că în capitolul 2 din Categorii Aristotel defineşte substanţele secunde prin faptul de a nu fi în lucruri, ci doar afirmate despre lucruri. Astfel, ceea ce caracterizează genurile şi speciile, după Analitica secundă, este de a fi în acelaşi timp exterioare pluralităţii şi imanente pluralităţii, de a fi în acelaşi timp în suflet şi în lucruri; iar ceea ce le caracterizează în Categorii, 2 este de % a nu fi sub nici o formă în lucruri. Cum se poate evita această contradicţie? Şi în această privinţă trebuie fie_jă_acceptăm inaderenţa lui Aristotel, fie să-l facem coerent, dar în sensul reaTTsTnului. Exact aşa~procedează Reales, în secbîuf~âTXir-îea7 cu De interpretatione, 7 17a39-40; aşa procedează şi realiştii secolului al XlII-lea cu Analitica secundă. În epoca scolasticii propriu-zise (secolele XIIl-XIV) realismul pare cti atât mai dictat de aiitajitates cu cât la complexul lui Aristotel se adaugă o definiţie împrumutată de la Avicenna, care erijează în doctrină pozitivă tensiunea ce agită textul aristotelic. Într-adevăr, pornind de la traducerea latină a Metafizicii din al-Shifa’, se impune maxima şcolară care afirmă că universalul este ceea ce e în mai mulţi şi spus despre mai mulţi [indivizi] aserviţi naturii sale^’ (universale est quod est iu multis et de multis suae nat urne suppositis). Dar dacă există un realism pentru fiecare epocă autoritară, sfidarea rămâne mereu aceeaşi: contradicţia ce subminează suportul autorităţii. Înaintea traducerii Analiticii secunde şi a lui Avicenna, realismul trebuie să susţină că substanţa primă şi substanţa secundă sunt substanţe şi lucruri existând prin sine” şi că substanţa secundă e o res per se existens predicabilă despre mai multe substanţe prime. Dar prin aceasta el transgresează termenii din Categorii. 2 Pentru a neutraliza această transgresiune (conform Cat, 2 o res per se existens ar trebui să fie doar o substanţă primă), el nu poate face decât ceea ce face Alberic de Paris, marele adversar al lui Abelard şi al Nomin. Ales Nu poate decât să postuleze teza aparent paradoxală că o substanţă primă, Socrate, este în acelaşi timp universală. O dată cu definiţia din Analitica secundă apare o altă contradicţie: căci tot nu e limpede cum ar putea fi ea coroborată cu ontologia din Categorii, 2 Mai exact, cum e posibil ca, în bună tradiţie aristotelică, o substanţă secundă să iie_. Înt. R-un alt lucru”1”? Toată problematica universaliilor se dezvoltă în funcţie de suporturile autoritare, fie ca o transgresare permanentă a Categoriilor, 2 fie ca un efort de a salva fenomenele”. Nu Isagoga lui Porfir e cea care determină devenirea conceptuală, ci obscuritoţea_doc. U’inei substanţei jexpujjăîn Categorii, 2 Trebuia neapărat o Introducere la doctrina jj Categoriilor. Cea a Isagogei nu a fost suficientă pentru a învinge dificultăţile. Primele soluţii înceicate în Evul Mediu - a admite că există lucruri predicate - precum şi cele de mai târziu - a postula că există structuri conceptuale (să spunem o ordine esenţială) inerente lucrurilor - n-au făcut decât să dezvăluie în profunzime inconsistenţa ecuaţiilor fon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 cu atât mai uşor, cu cât nici Porfir însuşi nu a contribuit la clarificarea gândirii lui Aristotel. Neoplatonician, discipol al lui Plotin, el ne-a lăsat a treia teză fundamentală pentru întregul realism medieval. Dacă în textele lui Aristotel platonismul era latent, fantomatic, el iese puternic la lumină în operă lui Porfir. Este cazul tezei pe care o considerăm a fi cea de a treia auctoritas ce fundamentează ambiguitatea destinală a noţiunii d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Unii realişti din secolul al XIY-lea vor găsi soluţia. Echilibrând aucloritales, ei îi vor atribui lui Porfir o teză care, contrazicând formal învăţătura lui Aristotel din capitolul 2 al Cutegunitnr, afirmă că substanţele secunde sunt în substanţele prime”. Aşa procedează, de exemplu, William Russell în Compendium Miper quinque univer&lt;idia. Ci. A. f). Conţi. A Siluit Scotist Haixlbook un (jniversals: The ‘Compendium super quinquc* universalii! * ol William Russell, OFM”, Cahiers de t’hhtoire du Moyen Age grec el lalni ( CMAGL). 14 (1983). P. -l9 4-5: Iti’iu, Wcinulae. SubMiinlme suni iu jtrimh. Ut iliiii Poiplnrius; w/nou per iiilellerlmn; erou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3&gt; Isagoga, 6 (Tricot, p. 24): Prin participarea să la specie&gt; multitudinea oamenilor nu este decât un singur om; în schimb, prin oamenii particulari, omul unic şi comun devine multiplu”. Această teză, formulată în limbajul platonician al participării, părea să elucideze relaţia universalului cu particularul la Aristotel! Evident că nu putea s-o facă fără a compromite aristotelismul. Punctul decisiv este că ea a funcţionat ca o structură conceptuală de la un capăt la altul al Evului Mediu. Şi aici. Teoriile Reales-ilov din secolul al Xll-lea apar ca expansiunea doctrinală a unui program conceptual fixat în chestionarul porfirian: teoria realistă a lui collectio discutată de Abelard, nu este decât argumentarea formulei Isagogei. La cealaltă extremitate a Evului Mediu, teoria omului comun opusă lui Occam de către Walter Burleigh nu e decât o rafinare a noţiunii porfiriene de om unic ş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întrebarea de unde vin problemele filosofice?” vom răspunde în felul urrpilln^: din structurile conceptuale articulate în enunţuri fondatoare. Problema universaliilor nu s-a născut clin nimic, ca un arhetip ce s-ai’ fi manifestat deodată în timp. Ea este un produs al aristotelismului - al corpusului lui Aristotel - este un produs al tradiţiei sale interpretative şi nu una oarecare: tradiţia neoplatoniciană. Problema universaliilor s-a născut din Aristotel, din critica aristotelică a platonismului şi din platonismul rezidual aflat în aristotelism; s-a născut din confruntarea corpusului aristotelic cu Categoriile sale care s-au aflat întotdeauna în el ca un corp străin; s-a născut din explicaţiile” lui Porfir în Isagoga ce trebuia să servească drept introducere la lectura Categoriilor. A face istoricul problemei universaliilor înseamnă a avea în vedere aceste fenomene şi a readuce problematica la nivelul structurii profunde ce n-a încetat s-o conţină. Teza noastră este că această structură e lizibilă, în mare, în Categorii, în special în combinatoria realizată de Categorii, 2 pentru a prezenta diferitele tipuri de realităţi ontologice: substanţe (prime şi secunde), accidente (particulare şi universale), iar într-un sens mai larg, dincolo de inconsistenţa modurilor sale succesive de a defini ovoia, în definirea predicaţiei sinonimice (avvwvvfMDţ) şi a celei incoative. A predicaţiei accidentale sau par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tica universaliilor se naşte din confruntarea permanentă a aristotelismului şi a platonismului în chiar sânul gândirii lui Aristotel, există revelatori structurali care trebuie să permită urmărirea în detaliu a jocului complex al travestirilor şi al metamorfozelor unei filosofii în alta. Prin aceşti revelatori sau aceste simptome îl regăsim pe Platon tocmai acolo unde e vorba de a-l respinge sau depăşi. În tot ceea ce urmează, ne vom ocupa în special de unul dintre aceşti revelatori: cel ce asigură încă legătura între ovoia lui Aristotel şi eîdoţ-uPlaton, o dată ce Ideile platoniciene au fost oficial repudiate. Această legătură este noţiunea platoniciană de pjn^mne. Expusă în Categorii, 1 care i i bd’ lii fdl ţ p pj^. P aegoii, 1 cae transmite prin contrabanda’ teza platoniciană fundamentală a cauzalităţii eponimice a formelor şi, mai mult încă, pe terenul unde, aşa cum s-a văzut, este în joc problema universaliilor: raportul între cuvinte, concepte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îborda „lunga epopee a universalului, care corespunde lungului drum al filosofiei din Orient în Occident, trebuie să precizăm mai bine cele trei fenomene fundamentale ce determină întregul proces:&lt; 1 &gt; formularea paradoxală a problemei universaliilor la Porfir; &lt;2&gt; legătura conceptuală ce uneşte problematica universaliilor cu doctrina categoriilor la care Isagoga trebuia să servească drept introducere; &lt;3&gt; structurile platoniciene care încadrează, de la un capăt la altul al Evului Mediu, desfăşurarea gândirii aristotelice pe terenul universaliilor: &lt;a&gt; argumentul din Menon, discurs protofondator al tuturor realismelor, &lt;b&gt; teoria Formelor eponime care parazitează în secret aristote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sau metafizicianul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ndator al problematicii universaliilor în metafizica occidentală, text ce a servit drept punct de plecare pentru toate discuţiile de la un capăt la altul al perioadei ce se întinde de la sfârşitul. Antichităţii până la începutul Epocii clasice, este Isagoga. Concepută ca o introducere la explicarea Categoriilor în cadrul învăţământului neoplatonician în care filosofia lui Aristotel serveşte drept prolegomene la filosofia lui Platon, Isagoga introduce în textul ce deschide ansamblul studiilor universitare aristotelice din învăţământul neoplatonician. Perspectiva e concordatară. Prim text al Organon-uhu, prefaţă la Categorii, Isagoga nu are ambiţii teoretice. Ea este o explicaţie a principalelor noţiuni cerute de analiza doctrinei aristotelice a Categoriilor - o explicaţie pedagogică în care Porfir, editor al lui Plotin, adoptă în esenţă punctul de vedere al peripateticienilor”, cel mai bine adaptat logicii (koytTuoze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PARADOXUL LUI PORFI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xtul. Începe cu formulai ea unei probleme care va deveni? Briihlginaj. Iniversaliilor, legată de informaţia filosofică şi de universul de doctrine accesibile unui autor din secolul 111 al erei creştine. Porfir anunţă că se va abţine să trateze această problemă. Lucru lesne de înţeles, deoarece problema depăşeşte, după părerea sa, limitele logicii şi ale Organon-uliu. Problema se prezintă sub forma unei serii de întrebări care, la prima vedere, par relativ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 necesar, Chrysaorios, pentru a învăţa doctrina Categoriilor aşa cum o aflăm la Aristotel, să ştim ce sunt genul, diferenţa, specia^ propriul şi accidentul şi că această ştiinţă e necesară pentru a determina definiţiile şi, într-un mod general, pentru tot ce priveşte diviziunea şi demonstraţia, al căror studiu e foarte util, îţi voi face o scurtă expunere despre toate acestea şi voi încerca în puţine cuvinte, ca într-un fel de introducere, să parcurg ce au spus în această privinţă filosofii din vechime, abţinându-mă de. la cercetări prea aprofundate şi neatingându-le decât cu măsură pe cele mai simple. Mai întâi, în ceea ce priveşte genurile şi speciile, problema e de a şti &lt;1&gt; dacă sunt realităţi existente (v^darrjxEv) în ele însele sau doar simple, concepte ale spiritului (iv ţuovaiţ iJJiĂaîţ, imvofctiţ) şi, acfiniţând că sunt realităţi substanţiale, &lt;2&gt; dacă sunt cqjgg? Ale sau în. CprppraJLe, &lt;3&gt; dacă, în sfârşit, sunt sepjirate.de lucrurile sensibile sau nu subzistă decât în acestea (ev roîţ aioOrjToîţ,) şi, pentru moment voi evita de a decide: e o problemă foarte anevoioasă şi care presupune o cercetare cu totul diferită şi mai amplă (trad. Trico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 Putem citi totuşi această enumerare ca pe o grilă care prezintă alternativele fundamentale ce organizează chestionările şcolii neo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 neoplatoniciană reali/ata în tsagvga a cunoscut diverse modificări, dar şi-a păstrat aceeaşi funcţie euristică. Astfel, în Evul Mediu, problema lui Porfir” funcţionează ca un adevărat program narativ în care se articulează: posibilităţile conceptuale şi tezele electiv susţinute în istorie. Un exemplu de astfel de program c oferit de comentariul lui Waller Burleigh Ia hagoga (ci. Super tirlem velerem Porphel Arislolelis, ediţia de la Veneţia. 1497 f. 3vb). Pentru Burleigh, prima întrebare se referă la faptul de a şti dacă universaliile există în mod real (iilnnn universalia exislanl În rerum nnlura); în continuare, totul se leagă. Întrebarea &lt; 1 &gt; se înscrie în cadrul unui prim aspect al disputei dintre Aristotel şi Platon: au genurile şi speciile o existenţă reală (subzistenţă”) ca forme separate sau există ele doar în spiritul subiectului cunoscător14? Prima ramură a alternativei corespunde clar teoriei platoniciene a Ideilor‘3 modele perfecte întrebarea este tocmai dacă ele există separat de indivizi sau numai în ei (habeunl esse sepanlum a singularihus vel exislanl În suiş singular/bus), doar unul şi acelaşi lucru poate exista în acelaşi timp în mai mulţi indivizi - sau, mai exact, clacă un acelaşi universal poate exista ca întreg (secundam se latinii) în fiecare din particularele sale, fără a li multiplicat numeric în ele. Presupunând că universaliile ar fi separate de indivizi, întrebarea este dacă ele există doar în gândire sau, la fel de bine, în exteriorul ei (exlra inlellectum); dacă se admite că ele există în exteriorul gândirii - teză numită platoniciană” - întrebarea este de a şti dacă ele există numai în Dumnezeu ca Idei ce reprezintă speciile lucrurilor create - teză numită augusliniană” - sau dacă posedă o existenţă exterioară prin sine gândirii divine - teză a platonicienilor moderni, pe care o vor dezvolta Formaluanles, de exemplu Hieronymus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nota, lucru ce a scăpat până acum istoricilor, că acelaşi tip de întrebări se regăseşte în opusculul lui Produs Despre existenţa răului, care nu a supravieţuit decât în latină cu titlul De malorum svbsislenlia: Ceea ce trebuie examinat în primul rând este dacă răul există sau nu; şi, în cazul unui răspuns afirmativ, dacă el se află în inteligibile (în inlelecliudibus) sau nu; iar dacă nu, dacă trebuie să i se atribuie vreo substanţă sau dacă fiinţa să trebuie considerată ca fiind total nesubstanţială; şi în primul caz, cum există el dacă principiul este altul şi de unde îşi trage originea şi până uncie acţion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f. Produs, Tmis etudes sur la Prmndeme, III, De l’exislence du mal, trad. D. Isaac! 1982 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ta că, sub numele latin de subsistentia, întrebarea lui Produs, aşa cum o redă Moerbeke, are un sens existenţial, fapt dovedit în deschidere: Sive igilur est sive mm malum primo considerandum; et şi esl, utrum În intelleclualibus est ani nan, ele. După D. Isaac, op. Cât, p. 111 n. 4 acest mod de a aborda problema răului prin întrebarea există sau nu există? Îl aminteşte pe cel prin care Parmenide (137b) abordează problema unităţii omului”. În ceea ce priveşte lexicul subzistenţei” şi al existenţei”, versiunea latină a lui Moerbeke trebuie comparată cu rezumatul grecesc (bizantin) al lui Isaac Comnenul Sebastocrator (Ylepi lîjţ, iu&gt;v xaxwv vnoarâoKoţ), ed. D. Isaac op. Cil, p. 127-200 Se regăsesc aici, într-adevăr, termenii-cheie ai alternativei porfiriene, mai exact vcpeoTrjytev (cf. nota următoare) şi iv roit uia&amp;nToTţ, opus aici lui iv roii, vorjroîţ (în loc de iv/jovaiţ ipiXaîţ imvoiaiţ). Despre Isaac Comnenul (/? Către 1140), cf. A de Liberă, La Plulosophie medievale, op. Cil, p. 34-36 „ Cu privire la problemele de traducere a verbului vtpioTaodai, cf. A. de Liberă, Introduction”, loc. cât. Două traduceri latine se opun - în Isagoga: siibsislere; în Opusculele teologice (Conlm Eutychen) ale lui Boetius: subslare - care trimit la scheme conceptuale diferite, unde platonismul şi stoicismul îşi amestecă sau îşi contrazic influenţele în mod inextricabil. Ne asumăm aici faptul că ixj&gt;ioxaa6ai semnifică a exista în mod real”, i.e. cu adevărat, în sensul Ideilor platoniciene, nu în sensul lucrurilor singulare. Sensul stoic al lui vipiaradui, atât de mult opus ideii de existenţă reală (în sensul curent al termenului: cel de realitate extramentală) pe care unii interpreţi îl apropie de beslehen al lui Meinonng (a subzista” în opoziţie cu a exista”, existiren) ne pare mai puţin plauzibil, chiar dacă opoziţia între subzistenţa incorporalului” şi vidul conceptului pur fictiv nu poate fi exclusă a priori din orizontul de comprehensiune al primei probleme” a lui Porfir. Prezenţa stoiciană pare totuşi mai evidentă în cea de a doua problemă”. În orice caz, Isagoga şi-a găsit locul în tradiţia interpretativă tocmai datorită faptului că a articulat diferendul Platon - Aristotel şi doar această funcţie a şa ne interează aici. Despre Meinong şi stoici, cf. V. Nef, The Question of the Significalum. A Problem Raised and Solved”, În L. &gt;ormigari &amp; D. Gambarara, Hislorical Rnols oj Linguislic Theones, Amsterdam-Philadelphia, J. Benjamins, 1995 p. 185-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 lucrurilor sensibile care sunt reflectarea lor imperfectă şi nu realizează decât într-un mod deficitar excelenţa naturii lor, modele la care sufletul se întoarce prin anamneză sau reminiscenţă”, după ce le-a contemplat într-o viaţă anterioară, înaintea căderii sale în lumea corpurilor (Phaidon, 74A sq.). Cea de a doua ramură corespunde în parte tezei aristotelice standard, care face din universal un concept posterior lucrurilor în ordinea fiinţării” (De an, I, 1 402b7-8) extras din sensibil printr-un proces de inducţie abstractivă. Cu toate acestea, prezentarea conceptului aristotelic” rămâne codificată într-un vocabular neoplatonician, aşa cum o dovedeşte expresia simple concepţii ale spiritului” xpiXal Emvoiai, care trimite la o distincţie tehnică, nearistotelică, între concepte autentice - noţiuni de realităţi” - şi concepte fictive - noţiuni fără corelat real”16 întrebarea &lt;2&gt;, care porneşte de la existenţa (subzistenţa) reală a uniyersaliilor, postulează în limbajul stoicismului-problema naturii acestor existenţi (subzistenţi): e vorba de fiinţe incorporale sau de fiinţe corporale? Deoarece stoicii admit patru feluri de incorporale - locul, timpul, vidul şi Xexrov, adică exprimabilul”, ceea ce medievalii vor numi enunţabilul” (enuntiabile) - ne lovim, sub o altă formă şi într-un alt registru ohto-logic, de o contradicţie implicită celor două teze opuse în (1). Exprimabilul” este într-adevăr o fiinţă extrasă din impresiile sensibile” şi reprezentând un stadiu al cunoaşterii în care conţinutul experienţei sensibile se traduce în termeni de limbaj”. Acest conţinut are două particularităţi: &lt;a&gt; el este articularea în cuvinte a unui conţinut.de imagini”, altfel spus, nu este obiectul unei intuiţii universale”; &lt;b&gt; cu toate acestea, expresia lingvistică nu constituie conţinutul, ea îl traduce fără a-l crea”17 Alternativa deschisă în &lt;2&gt; relansează contradicţia internă a poziţiilor platoniciană” şi aristotelică”. Dacă, aşa cum spune Platon, „’ Cu privire la diferenţa între tnivoia şi TpiÂrj enivoia la neoplatonicieni cf. A de Liberă, Introduction”, loc. cil. Cf. şi S. Ebbesen, The Chimera’s Diary. Edited by Sten Ebbesen”, în S. Knuuttila, J. Hintikka (ed.), The Logic of Being, Dordrecht, Reidel, ‘1986 p. 119; Ph. Hoffmann, Categories et langage selon Simplicius. La question du skopos” du trăite aristotelicien des Categories”, în I. Hadot (ed.), Simplicius. Să vie, son oeuvre, să survie. Acces du colloque internaţional de Paris, 28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ct. 1985 (Peripatoi”, 15), Berlin-New York, W. de Gruyter, 1987 p. 76-77 17 Cf. G. Verbeke, Introduction doctrinale”, în Avicenna, Liber De philosophia prima sive saentia divină, ed. Crit. A trad. Latine med. de S. Van Riet, voi. II, Louvain-Leyda, 1980 p. 5 universalul este o realitate subzistentă”, el este un incorporai, dar cum un incorporai, este extras din sensibil, trebuie să fie abstras din el: nu este aşadar o realitate subzistentă, ci un concept precum universalul aristotelic. Şi tot aşa, dacă universalul este un’ incorporai, adică un concept abstract, cum poate el să fie în acelaşi timp o realitate subzistentă şi să corespundă” fiinţelor reale din care e extras? Cu alte cuvinte, dacă rămânem la poziţia stoică conform căreia Xextov se diferenţiază în acelaşi timp de Ideea platoniciană şi de conceptul mental aristotelic, modul ontologic al acestei subzistente devine la rândul său o problemă: ce este, în fond, o fiinţă care nu e nici fiinţă reală (lucru individual) nici fiinţa ideală a Formei separate a lui Platon, nici fiinţa mentală sau psihică a conceptului abstract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t;3&gt; reia ansamblul problemei dintr-un al treilea punct de vedere, ce conduce direct la un al doilea aspect al disputei dintre Aristotel şi Platon. Universalul este o Formă separată sau o formă imanentă sensibilului? Dacă e o Formă pe de-a-ntregul separată, există o prăpastie de netrecut între inteligibil şi sensibil. Dacă e o formă imanentă, trebuie să explicăm cum inteligibilul poate fi prezent în sensibile”. Regăsim atunci opoziţia dintre Platon şi Aristotel. Universalul prezent în sensibil este fie o formă participată, fie un universal în sensul în care îl defineşte Aristotel în Analitica secundă, adică sălăşluind unul şi identic în subiectele^ particulare”. În acest din urmă caz, problema nu e definitiv rezolvată, căci însuşi pasajul în care Aristotel defineşte universalul ca prezent în lucruri afirmă totodată că el este o unitate” ieşită^ din pluralitate” (jtapă za noXXă) şi găzduit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aceste trei întrebări, Porfir pune prin urmare degetul pe ansamblul contradicţiilor ce subminează platonismul şi aristotelismul. E o prezentare diaporematică a tensiunii care structurează metafizica occidentală în toate aspectele avute în vedere: ontologia generală, teoria cunoaşterii, teoria semnului şi a semnificaţiei. În viziunea lui Tricot, Evul Mediu este cel ce va făuri de asemenea matricea marilor poziţii teoretice cu nenumărate nuanţe”: realismul, nominalismul şi concept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e prea generală. Tricot are dreptate să lege originile realismului de teză platoniciană care afirmă că genurile şi speciile există în ele însele, deasupra şi în afara indivizilor, dar el nu explică deloc geneza realismului medieval ce se construieşte tocmai împotriva imaginii indirecte şi mult timp caricatura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o are despre doctrina platoniciană a Formelor separate. El are dreptate să pună în relaţie nominalismul cu teza lui Antistene care afirmă: Văd un cal, nu văd cabalinitatea”, dar nu explică în ce fel problematica percepţiei se introduce în inima celei a universaliilor, nici din ce cauză cele două se întâlnesc doar în nominalismul din secolul al Xiv-lea şi nu în cel din secolul al XH-lea, nici, a fortiori, de ce ele se întâlnesc mai întâi la realiştii din secolele XIII şi XIV şi nu doar la nominalişti. De fapt, el nu explică nici prin ce teza lui Antistene, ignorată de medievali, poate caracteriza în mod legitim nominalismul, nici cum, pe ce bază şi prin ce canale acesta s-a putut constitui ca poziţie filosofică de ansamblu. În sfârşit, Tricot are dreptate să stabilească o legătură ‘ între conceptualism şi teza aristotelică potrivit căreia ideile generale există doar în spirit”, dar neglijează faptul că poziţia lui Aristotel este atât de puţin omogenă încât aristotelismul autentic” a putut trece multă vreme drept doctrină care afirmă, dimpotrivă, că universaliile sunt forme fundate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problematicii universaliilor nu poate fi raportat direct la cele trei întrebări ale lui Porfir. Poziţiile pe care le distinge Tricot sunt poziţii istoriografice. Ele corespund unei viziuni despre Evul Mediu încremenită la dosarul stabilit de Gilson în 1942 Gilson, reluat de Tricot, se întreabă cum un text atât de anodin” precum acela al lui Porfir a putut servi drept punct de plecare: unor construcţii metafizice atât de impozante, care au pasionat: spiritele cele mai puternice, de la Boetius până în Renaştere”18 4 Acest gen de întrebare apare ca urmare a incapacităţii de a determina ce anume poate fi o matrice textuală. Pentru a da unui text statutul de matrice, nu trebuie să i se juxtapună nişte entităţi istoriografice, realismul, nominalismul, conceptualismul, considerate drept categorii filosofice imuabile, ci trebuie să se aibă în vedere realizarea concretă a potentei sale de generare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ele câteva rânduri ale lui Porfir poartă în ele o structură latentă pe care doar evoluţia tradiţiei interpretative a Isagogei şi a Categoriilor în neoplatonismul târziu al secolelor V şi VI ne permit s-o citim.’Dacă redăm schematic cele trei întrebări ale lui Porfir, vedem într-adevăr că ele au grefat o întrebare stoică pe o schemă devenită apoi punctul de Cf. E. Gilson, La Philosophh au Mnyen Age, Paris, Payot, 1942 p. 142-l43 vedere sintetic, concordatar al neoplatonicienilor ^asupra doctrinelor platoniciană şi aristotelică a universaliilor. În acest sens, e suficient să prezentăm alternativele lui Porfir: &lt; 11 &gt; genurile şi speciile sunt realităţi subzistente în ele însele sau &lt; 12&gt; sunt simple concepţii ale spiritului; &lt;21&gt; genurile şi speciile sunt corporale sau &lt;22&gt; incorporale; &lt;31&gt; genurile şi speciile sunt fiinţe separate sau &lt;32&gt; fiinţe ce subzistă în lucrurile sensibile; pentru a vedea formându-se structura care a susţinut exegeza neoplatoniciană târzie, apoi, prin ea, o parte a exegezei arabe şi latine, prin căi ce se pot identifica istoric şi asupra cărora vom reveni mai departe. Această structură este distincţia între cele trei stări ale universalului: &lt;a&gt; universaliile anterioare pluralităţii (npb roiv noikwv) = &lt;11&gt;; &lt;b&gt; universaliile posterioare pluralităţii (ini TOÎţ, jiokloTţ,) &lt;12&gt;; &lt;c&gt; universaliile în pluralitate (ev roîţ, noXAoîţ) = &lt;32&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lt;31&gt; e susceptibil de a avea două sensuri: fie cel platonician de Formă separată = &lt;a&gt;, fie cel aristotelic de concept mental posterior lucrurilor în ordinea. Fiinţării = &lt;b&gt;. Aceasta dă un sens cu totul diferit lui &lt;32&gt;: într-un caz, referinţa este făcută în opoziţie cu realismul platonician al Ideilor şi cu realismul aristotelic al substanţelor; în celălalt, în opoziţie cu conceptualismul şi cu realismul în chiar interiorul doctrinei lui Aristotel - contradicţie manifestată prin propoziţia din Analitica secundă care afirmă că universaliile sunt în acelaşi timp în suflet şi în lucruri, unul în afara pluralităţii şi unul în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ăm acum inserţia lui &lt;21&gt; - &lt;22&gt; în mecanismul neoplatonician, ne dăm seama totodată de unde a putut proveni teză, atestată în secolul al XH-lea, conform căreia universaliile sunt enunţabile” ce posedă o formă de fiinţă proprie, esse enimtiabile, care nu e nici cea a lucrurilor individuale, nici cea a conceptelor generale, ci ua al treilea gen de fiinţă sui generis. Vedem totodată cum, pentru a scăpa de ceea ce ştiau despre contradicţia dintre Aristotel şi Platon, unii autori medievali au fost tentaţi să caute o soluţie în tabăra stoicilor”, pe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şteau foarte parţial prin intermediul lui Boetius, Cicero şi Seneca. Cu toate acestea, un cuvânt poate ascunde un altul: termenul incorporai”, deşi este stoic, nu e folosit doar de stoici, el face parte de asemenea clin limbajul lui Alexandru clin Afrodisia, şeful şcolii peripatetice din Alexandria şi adversar al stoicilor. Pentru a înţelege întrebarea lui Porfir aşa cum o înţelegeau medievalii, trebuie să ţinem seama, după cum vom vedea o dată cu Boetius, de conotaţia autentic aristotelică pe care o putea avea pentru un autor latin din sec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siza statutul matricial al textului lui Porfir impune renunţarea la o istorie mecanicistă care generează poziţiile istoriografiei pornind de la nişte filosofeme concepute în mod i. Trebuie să privim textul în suita metamorfozelor sale. Trebuie, în paralel, să privim Isagoga însăşi în cadrul structural ce-i este propriu, adică în relaţia sa cu Categoriile şi, mai departe, cu ansamblul corpusurilor aristotelic şi platonician care, în grade diferite şi prin canale de transmisie specifice, au încadrat-o din Antichitatea târzie până la sfârşitul Evului Mediu. Isagoga nu există în sine, inteligibilitatea şi conţinutul, său sunt legate de starea corpusurilor filosofice în care se înscrie. Problematica universaliilor este produsul relativ al două exegeze: cea a lui Platon şi cea a lui Aristotel, dar e de asemenea, locul de intersecţie al celor două corpusuri platoniciene şi aristotelice. Aceste corpusuri variază de la o epocă la alta, de la un mediu la altul, de la o cultură la alta. Isagoga trebuie considerată, prin urmare, ca locul explicitării disputei dintre Platon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totodată seama de paradoxul Isagogei: Porfir a lăsat moştenire problema pe care a vrut s-o evite şi nu a transmis el însuşi nici unul din elementele ce ar fi permis să fie construită în toată amploarea să. Problematica universaliilor s-a constituit datorjlă Isagogei mai degrabă decât prin Isagoga. Ceea ce i-a permis să seTedifice este un ansamblu defactori ale cărui legături cu Isagoga sunt uneori directe, uneori slabe, uneori inexistente. Trebuie urmată deci tradiţia interpretativă a textelor ce au cuprins şi structurat interogaţia, texte pe care Evul Mediu latin nu le-a cunoscut dintr-o dată şi simultan. Această necesitate metodologică poate fi exprimată afirmând că istoria interpretării Isagogei trebuie dublată de o istorie a corpusurilor şi de o istorie 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cul de vreo. Patruzeci de pagini, Isagoga este un adevărat catalog de definiţii, dintre care multe sunt împrumutate din Topicele lui Aristotel19 Nici una nu-i pune probleme lui Porfir, toate vor pune probleme cititorilor şi comentatorilor săi. Ne vom mulţumi să le prezentăm aici ca atare - suita analizelor fiind suficientă pentru a evidenţia natura şi întinderea dificultăţilor întâlnite de tradiţia interpr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1&gt; Genul. Porfir dă trei definiţii ale genului. După el, doar cea de a treia e cu adevărat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la&gt; Prin gen se denumeşte, mai întâi, o mulţime de indivizi legaţi într-un mod anumit de o singură fiinţă şi între ei” - acesta este genul în sensul de rasă sau în sensul latinescului gens. Rasa Heraclizilor” este genul, adică mulţimea celor ce se trag din acelaşi neam, care au între ei acelaşi raport (de rudenie) pentru că descind” dintr-un strămoş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lb&gt; Genul este de asemenea punctul de plecare”, mai exact principiul (âpxrj) generării fiecărui lucru, fie că este vorba de generatorul însuşi sau de locul unde a fost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lc&gt; în sfârşit şi acesta e sensul filosofic, genul este cel sub care se rânduieşte specia”. Sensul &lt;Dlc&gt; are ceva în comun cu cele două utilizări obişnuite ale cuvântului gen: Este într-adevăr un fel de principiu pentru toate speciile care îi sunt subordonate şi pare să conţină totodată întreaga multitudine rânduită sub el”. Tocmai referitor la &lt;Dlc&gt; Porfir regăseşte, completând-o, definiţia aristotelică a universalului din De interpretatione, pe care o citează în versiunea paralelă şi mai detaliată a Topicelor, I, 5 102a31: El ’” în cazul de faţă, Topicele, I, 5 102a3l-32 trad. Brunschwig, Paris, Leş Belles Lettres, 1967 p. 7 (genul): Este gen un atribut care aparţine în esenţa lor mai multor lucruri diferite după specie”; 102a 1819 ibid. (propriul): Este propriu ceea ce, fără a exprima esenţialul esenţei subiectului său, nu îi aparţine totuşi decât lui şi se poate schimba cu el în poziţie de predicat al unui subiect concret”; 102b4-5 Brunschwig, p. 8 (accidentul): Este accident ceea ce, fără a fi nimic clin toate acestea, nici definiţie, nici propriu, nici gen, îi aparţine totuşi subiectului său”; şi 102b, 6-7 ibid: Şi ele asemenea: ceea ce poate aparţine şi nu poate aparţine unui singur şi acelaşi subiect, oricare ar fi el”. Cu privire la sistemul predicabilelor” la Aristotel, obiect al unei deducţii prin dihotomie încrucişată”, ci’. J. Brunschwig, Sur le systeme des predicables” dans leş Topiques d’Aristote”, În Eiiergeia. Etutles uristolcliciennes offerles ă Mgr. Antonio Jannone (Recherches”, 1), Paris, Vrin 1986 p. 145-l57 (în special p. 146-l47). Asupra împrumuturilor lui Porfir din Aristotel, cf. A. de Liberă, Introduction”, loc.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cel pe care l-au descris filosofii atunci când au spus că este &lt;Dlc’&gt; atributul esenţial aplicabil unei pluralităţi de lucruri ce diferă între ele prin specie, ca animal de exemplu. Într-adevăr, printre atribute, unele nu se. Enunţă decât despre o singură fiinţă, cum e cazul indivizilor, de exemplu Socrate, acest om, acest lucru anumit, altele se enunţă despre mai multe fiinţe şi acesta e cazul genurilor, speciilor, diferenţelor, propriilor şi accidentelor, care au trăsături comune şi nu particulare unui singur individ”. În definiţia genului, Porfir dă exemplele canonice care vor servi mai târziu spre a ilustra diferitele tipuri de universalii. În tradiţia medievală va fi utilizată definiţia &lt;Dl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este, de exemplu, animalul; specia, omul; diferenţa, raţionalul; propriul, facultatea de a râde; accidentul, albul, negrul, a se aşeza”. Aşadar, genurile diferă pe de o parte de atributele aplicabile unui singur individ, prin faptul că sunt atribuite unei pluralităţi; ele diferă de asemenea, pe de altă parte, de atributele aplicabile unei pluralităţi, adică de specii, prin aceea că speciile, deşi sunt atribuite mai multor indivizi, nu sunt totuşi atribuite decât unor indivizi care nu se deosebesc între ‘ei prin specie, ci doar numeric. Astfel, omul, care este o specie, e atribuit lui Socrate şi lui Platon, iar aceştia diferă unul de altul nu prin specie, ci prin număr, în timp ce animalul, care este un gen, e atribuit omului, boului, calului iar aceştia diferă între ei prin specie şi nu doar prin număr (trad. Trico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2&gt; Specia. Porfir propune mai multe definiţii, printre care &lt;D2a&gt;: Specia este ceea ce e subordonat genului dat” şi &lt;D2b&gt;: Specia este ceea ce e rânduit sub gen şi căruia genul îi e atribuit în mod esenţial”. Cea de a treia definiţie &lt;D2c&gt; Specia este atributul care se aplică în mod esenţial unei pluralităţi de termeni ce diferă între ei numeric”, califică specia numită specialisimă” (de exemplu om), adică specia care nu are sub ea decât indivizi distinşi numeric (de exemplu Socrate sau Platon) şi nu alte specii subordonate (sau subalterne”). Definiţia &lt;D2c&gt; va fi cea reţinută în general de tradiţ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3&gt; Dintre cele trei definiţii ale diferenţei, una, cea de a treia, care se referă la diferenţă în sensul foarte propriu al termenului”, reţine atenţia. Ea este cea a diferenţei specifice atribuie indivizilor nu numai o altă calitate, dar şi o altă fiinţă”. Este cazul diferenţei de raţionalitate care, adăugându-se animalului, îl face să fie altul, adică împarte animalul în două specii subalterne: animalele raţionale şi animalele non-raţionale, în timp ce diferenţa muritor împarte animalele raţionale în două specii: oamenii (muritori) şi zeii (nemuritori). Deci, până să ajungă la specia specialisimă, diferenţele au două aspecte: ele împart genul superior şi constituie speciile inferioare (fiecare specie, cu excepţia speciei specialisime, fiind gen pentru speciile sale subalterne). Porfir introduce esenţialul conceptualităţii neoplatoniciene tocmai în analiza acestui mecanism de generare a speciilor prin jocul diferenţei constitutive/divizive. În secţiunea consacrată speciei, el îl invocase deja pe Platon pentru a explica dubla mişcare de coborâre a genurilor generalisime la speciile ultime şi la indivizi şi de urcare a acestora la cele dintâi, la început ca o diviziune” ce se îndreaptă spre multiplicitate”, apoi ca o reducere a multiplicităţii la unitate”. Acest vocabular evocă în acelaşi timp ideile de procesiune şi de întoarcere, precum şi principiul reducerii la Unu, tipice neoplatonismului şi, în fond, revine la metoda dialectică de analiză dihotomică îndrăgită de Platon şi pe care Aristotel însuşi o criticase în Părţile animalelor, I, 2-4 ca fiind un procedeu pur logic, incapabil să ducă la o clasificare naturală. În orice caz, el furniza o reprezentare ierarhică a fiinţelor ce permitea structurarea fiecăreia dintre cele zece categorii distinse de Aristotel. Formularea acestei ierarhii alcătuite de Porfir fără menţionarea jocului diferenţelor şi întemeiată doar pe exemplul categoriei de substanţă, prima dintre cele zece categorii, a dat naştere reprezentării a ceea ce s-a numit Arborele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arificăm cele spuse de noi referindu-ne la o singură categorie. Substanţa este ea însăşi un gen; sub ea se află corpul; sub corp, corpul animat; sub corpul animat, animalul; sub animal, animalul raţional; sub animalul raţional, omul; în sfârşit, sub om, Socrate şi Platon şi oamenii luaţi în parte. Din toţi aceşti termeni, substanţa ‘ e cel mai general şi este doar gen; omul este specia specialisjna şi el este doar specie; corpuTeite specie a substanţei şi gen al corpului animat; cât despre corpul animat, el este specie a corpului şi gen al animalului; la rândul său, animalul e specie a corpului animat şi gen al animalului raţional; animalul raţional e spec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imalului şi gen al omului; omul este specie a animalului raţional, clar nu este gen al oamenilor luaţi în parte, nu este nimic altteva decât specie şi tot ceea ce, aflat înaintea indivizilor, le este. Atribuit imediat, (trad. Tricot, p.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celebră a Arborelui lui Porfir, jiiodelată direct f) omând de la textul precedent, este cea propusă de comentariul ui Iulius Pacius (Giulio Pâre, 1550-l635), unul dintre principalii comentatori ai lui Aristotel în epoca clasică. Diferenţele nu apar, deoarece accentul e pus pe ierarhia verticală a genului şi a speciilor (figu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gen supreit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pecie specialis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ndivid) genuri şi specii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în Evul Mediu, Arborele lui Porfir integră, dimpotrivă, reprezentarea diferenţelor divizive ale genului (sau ale speciei) superior şi constitutive ale speciei inferioare. Au coexistat două mari scheme dintre care una, mai statică, exprima mai bine rezultatul diviziunii (figura B) iar cealaltă, mai dinamică, mişcarea diferenţei ca alcătuire, conform unui traseu marcat ca ata-re (figur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finiţiile porfiriene ale propriului şi accidentului, care păreau metafizic in6fensive, ele s-au dovedit a avea în Evul Mediu, în special după intervenţia teoretică a lui Occam, o influenţă neprevăzută. Le menţionăm aici doar pe cele ce vor fi reluate mai târziu şi anume: corporea animatum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es genus generalissimum ~^^-^ SUBSTANTI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 CORPUS ANTMATIUM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RAŢIO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pecies specialissima Figura B substantia corpus corpus animatum animal animal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porea inanknatum insensibile irrationale in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D4&gt; Propriul este ceea ce aparţine unei singure specii, oricăreia şi întotdeauna” (quod convenit orrmi, soli et semper), aşa cum este, la om, facultatea de a râde. Într-adevăr, chiar dacă nu râde întotdeauna, se spune totuşi despre om că este capabil să râdă” (în latină risibilis), nu pentru că râde mereu, ci pentru că poate s-o facă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5&gt; Accidentul este &lt;D5a&gt;: Ceea ce se produce şi dispare fără a duce la distrugerea subiectului”. Porfir îl împarte în două specii: una separabilă de subiect, cealaltă inseparabilă. A dormi e un accident separabil; a fi negru, deşi este un accident inseparabil în cazul corbului şi al etiopianului, nimic nu ne împiedică să ne imaginăm un corb alb şi un etiopian care îşi pierde culoarea fără ca subiectul însuşi să fie distrus. O altă definiţie utilizată uneori de medievali pentru a evita dificultăţile suscitate de precedenta este &lt;D5b&gt;: Accidentul este ceea ce poate aparţine sau nu poate aparţine aceluiaşi subiect”. Definiţia &lt;D5c&gt; va juca, în schimb, un rol mai mic: Accidentul este ceea ce nu e nici gen, nici diferenţă, nici specie, nici propriu, dar cu toate acestea e întotdeuna subzistent în subiect”. (Trico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a dintre problematica universaliilor şi doctrina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mnele cele mai clare ale legăturii ce uneşte scolastica neoplatoniciană a Antichităţii târzii cu gândirea medievală latină este legătura dintre problematica universaliilor şi interpretarea subiectului în Categoriile lui Aristotel. Ea este cea care dă demersului lui Porfir adevăratul său sens. Dar tot ea explică şi modul în care cearta universaliilor s-a instrumentat în dispută căreia Isagoga îi era o prefaţă inutilă atâta timp cât nu fusese ea însăşi supusă acestei prime trieri. Din această cauză, disputa dintre realism, conceptualism şi nominalism nu este decât o figură particulară într-o dezbatere mai profundă şi mai generală: cea care are drept obiect iiaţura_caţegoriilor. Definind genul drept atributul esenţial aplicabil unei pluralităţi de lucruri ce diferă între ele prin specie, Porfir folosise cuvântul categorumen”, destul de frecvent sinonim, la Aristotel, cu categoremă” şi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latină între praedicamentum (categorie, predicament) şi predicable (predicabil) arăta, fără a le explicita natura, asemănarea şi diferenţa între cele două registre. Totul era legat de predicaţie sau, altfel spus, într-o exprimare mai ambiguă, de categorizare” şi putea părea uneori dificil de înţeles de ce genurile şi speciile erau predicabile, iar substanţele sau calităţile predicamente. Arborele lui Porfir permitea să se înţeleagă prin ce anume predicabilele mobilau ontologic fiecare dintre genurile de predicaţie diferenţiate de Aristotel în specia celor zece categorii. Dar te simţeai prins la fiecare nivel în cercul ce adună cuvintele, conceptele 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entatorii din vechime ai lui Aristotel existau, după cum s-a spus, trei teorii asupra naturii categoriilor: prima făcea din ele nişte cpcovai, adică sunete vocale”, a doua nişte pvxa, fiinţe sau existenţi”, a treia nişte vorj/xara, noeme” sau noţiuni, astăzi am spune obiecte de gândire”20 Definiţia categoriilor ca voci”, noeme” sau existenţi” se regăseşte şi în Evul Mediu. Ambiguităţile din textul lui Aristotel, dar şi constrângerea structurală - cele trei epuizând toate tipurile de realitate ce puteau fi concepute - mediaţia anumitor surse - Paraphrasis Themistiana, comentariile lui Boetius - explică această permanenţă. Problematica medievală a universaliilor nu s-a dezvoltat doar pe baza exegezei Isagogei lui Porfir, ci şi în legătură cu exegeza Categoriilor. Au existat, totuşi, adaptări de vocabular şi fluctuaţii terminologice. Termenul (povai, redat mai întâi prin voces, sunete vocale”, a cedat progresiv locul altor vocabule: şermo, respectiv nomen, la Abelard, apoi terminus în logica terministă” din secolul al Xlll-lea şi terminus vocalis la nominaliştii secolului al Xiv-lea; termenul vorfjuata a fost înlocuit prin conceptus, intentiones sau alte expresii mai apropiate de Aristotel, ca affectiones sau passiones animae, sau terminus mentalis în secolul al Xiv-lea; în sfârşit, însuşi termenul de ovxa a cedat locul lui res, lucruri”. Triadei (povai-vorjuaTa-ovra i-a succedat aşadar triada cuvinte/nume, concepte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vechi mărturii - dacă nu chiar cea mai veche - asupra acestei tripartiţii este cea a lui Clement clin Alexandria, Slromales, VIII, 8 23 1 ed. Stăhlin, III, p. 94 5-l2 care distinge ova/tuna (numele), voyjpiara (conceptele, ale căror nume sunt simbolurile) şi vncmeiuEva (substraturile reale, ale căror concepte sunt, în noi, amprentele”). Asupra acestui punct, cf. j. Pepin, Clement d’Alexandrie, Ies Calegories d’Aristote et le Fragment 60 d’Heraclite”, în P. Aubenque (ed.), Cinicepls el Calegories</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loc. cât, p. 27l-284 (în special p. 27l-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era programată în scolastica neoplatoniciană târzie pentru trecerea de la voci” la nume” şi de la ovxa la lucruri” (TTpây/uara), atestată la unii autori printre care Simglicius. Acesta foloseşte în egală măsură tpaivai, Xeţsiţ şi ovo/uara. În schimb, în Evul Mediu latin, trecerea de la interpretarea universaliilor ca voci” la cea a universaliilor ca nume” sau cuvinte” a reprezentat o cupură epistemologică între două doctrine, vocalismul şi nominalismul”, o evoluţie al cărei principal promotor, Abelard şi-a înlocuit prima sa doctrină a universaliilor ca voces cu o doctrină a universaliilor ca sermones sau n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ealiza o istorie a problematicii universaliilor în legătura sa cu interpretarea Categoriilor, urmărindu-se diversele instituiri ale triadei cuvinte, concepte, lucruri. Avatarurile noţiunilor (vorjţiara) între cuvinte şi lucruri sunt un revelator structural, un semn al evoluţiei problematicilor. Vom reda aici etapele principale care arată că, dincolo de poziţiile doctrinale (realism, conceptualism, nominalism) se ascund opţiuni şi articulaţii disciplinare (ontologie, psihologie, semantică) ce corespund domeniului de probleme mai uşor sintetizat sub primatul teoretic al lucrurilor, conceptelor şi cuvintelor. Această triadă e fundamentală. Ea se umple şi se modifică, se redistribuie şi se rearticulează în funcţie de textele disponibile sau dominante din punct de vedere epistemic într-o epocă dată. Există o epocă a universaliilor în care magistratura teoretică e asigurată de De anima, o alta în care e asigurată de Metafizică, într-o a treia de logica numită a Modernilor”, rod al geniului medieval. Unele texte rămân la orizont, devenind de nedepăşit şi de neevitat de îndată ce sunt cunoscute şi traduse. Este prin excelenţă cazul Analiticii secunde, care condensează toate problemele conexe ce îi conferă problemei universaliilor adevărata realitate: de la teoria percepţiei la teoria cogniţiei. Există un text ce rămâne inseparabil de Isagoga, de la un capăt la altul al Evului Mediu: Categoriile. Printr-un remarcabil efect de recurenţă, Isagoga, care trebuia să faciliteze lectura Categoriilor, a devenit mai obscură datorită textului pe care trebuia să-l explice. Dar Categoriile aveau rolul de a vehicula adevăratele mize şi de a fixa procentul de inteligibilitate variabilă al unei opere ce nu putea fi concepută decât în raport cu ele. Înainte de a intra în detaliile istoriei, putem ilustra acest fenomen printr-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privilegiat al legăturii între problematica universaliilor şi doctrina categoriilcfeste controversa dintre Abelard şi Alberic asupra categoriei de substanţă, la care am făcut aluzie mai înainte. Să revenim o clipă asupra ei. După Abelard, diviziunea aristotelică a substanţei” în substanţă primă” şi substanţă secundă” e aproape ininteligibilă dacă e interpretată ca o distincţie între lucruri mai degrabă decât ca o distincţie între cuvinte. Dacă se face din ea o distincţie între lucruri, aceasta ar însemna să se spună că printre lucrurile care sunt substanţe, unele sunt universale, altele individuale, pe scurt, să se spună că, dacă avem în vedere omul, adică lucrul care este om, unul e universal, altul particular”. Un elev al lui Alberic, autor al Comentariului numit C20 (ms. Arsenal 910 f. 147r-l62v) respinge explicit teza conform căreia sensul distincţiei între cele două tipuri de substanţe ar fi: Dintre cuvintele ce semnifică o substanţă, unele au o semnificaţie discretă, altele nu”. El ştie că poziţia sa e contestată, deoarece ea implică realismul universaliilor, dar o apără viguros în numele lui Boetius, căruia îi reproşează de a fi considerat genurile drept lucruri existând prin sine” (res per se existentes), ceea ce e inadmisibil”; el ripostează că nu există nici o dificultate de a admite că substanţa primă şi substanţa secundă ar fi substanţe şi lucruri existente prin sine” şi că Boetius însuşi stă mărturie despre aceasta în comentariul său asupra lui Porfir, atunci când tratează despre genuri şi specii” (ms. Arsenal 910 f. 150r). Abelard înţelege altfel textul lui Boetius: el acceptă faptul că intenţia lui Aristotel a fost să discute cuvintele prime ce semnifică genurile prime ale lucrurilor, în calitatea lor de a semnifica lucrurile”, dar precizează adică de a revela semnificaţia lor referitoare la naturile lucrurilor care le sunt aservite [care sunt subiectul lor] „. El îl retuşează pe Boetius care vorbeşte despre zece genuri referite de zece categorii-cuvinte”, substituindu-i cele zece naturi ale lucrurilor”. Diferenţa între naturi” şi genuri” este esenţială: naturile lui Abelard nu sunt lucrur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acest exemplu în ce măsură problematica Isagogei nu este conţinută în Isagoga, ci în textul căreia îi serveşte drept introducere, Categoriile şi în toate textele sale satelite, cum ar fi comentariul lui Boetius. Marile opţiuni filosofice asupra 21 Asupra acestui punct, cf. J. Marenbon, Vocalism, Nominalism and Comentaries on the Categorie* froitt the Earlier Twdfth Century”, Vivarium, 30/1 (1992), p. 5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versaliilor se hotărăsc în interpretarea a ceea ce sunt substanţele prime şi secunde, deci în teoria categoriilor. Dacă tăgăduim această legătură în care se exprimă toate ambiguităţile complexului aristotelico-neo-platonician, ignorăm ceea ce ritmează istoria medievală a universaliilor şi asigură în acelaşi timp continuitatea şi rupturile între Antichitatea târzie şi Evul Mediu. Trebuie să încercăm să-i surprindem esenţialul. Este ceea ce vom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latoniciene ale problematicii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universaliilor e structurată de două elemente platoniciene recurenţe. Unul, fără suport textual direct, este secvenţă” argumentativă prin care Socrate îl face pe Menon să admită necesitatea de a postula că toţi indivizii din aceeaşi specie avi în comun posesia unei aceleiaşi proprietăţi reale - realiştii medievali vor spune: posedă aceleaşi naturi comune. Această secvenţă, care porneşte de la ideea de nondiferenţă esenţială pentru a ajunge la cea de esenţă partajată este presupusă sau dezvoltată de fiecare teorie realistă. Al doilea element, transmis de Aristotel în Categorii, este teoria Formelor eponime, relansată cu stângăcie prin noţiunea, inconsistentă în formularea să aristotelică, de paronimie, ‘ DE LA NONDIFERENŢĂ LA PARTICIPARE SAU MENON PRADĂ VIOLE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este, pentru a folosi o expresie medievală, oglinda istorială a problematicii universaliilor. Cine se apleacă asupra ei vede ivindu-se problema în puritatea să nativă, dar contemplarea s-a inversat repede şi, la fel de repede, privirea s-a perceput pe sine ca fiind privită. De fapt, noi citim dialogul pornind de la cunoaşterea noastră asupra” problemei universaliilor, transpunem „, ť 1 limUn, itmt rlon A o/-li Etmrtii 1 &lt;= m&lt;=&gt;rlifť v, ilf&gt; şi mi np pcfp În el deloc un limbaj atins deja de distincţiile medievale şi nu ne este: greu, în aceste condiţii, să-i neutralizăm violenţa originară. Totuşi, dacă privirea se inversează brusc, dacă limba greacă străbate prin oglindă, atunci construcţiile noastre, lexicul nostru ne apar deodată ca decurgând la distanţă dintr-o mişcare de gândire ce operează în noi fără să ştim. Scopul nostru este de a arăta aici că problema” universaliilor este urma şi efectul unei violenţe, o violenţă căreia îi cade pradă Menon. Pentru a face că violenţa aceasta să fie perceptibilă, vom urmări două traduceri, cea a lui Alfred Croiset şi cea a lui Monique Canto care, fiecare în felul ei, arată abaterea de limbaj de uncie provine 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on, 72b, Socrate presupune că, întrebându-l pe Menon &lt;îl&gt; ce este în esenţă o albină” (Canto: în realitatea să”), acesta îi răspunde &lt;R1&gt; că există albine de tot felul”. Atunci îl întreabă &lt;I2&gt;: Când declari că există o mulţime de albine de tot felul şi deosebite unele de altele, vrei să spui că se deosebesc în calitate de albine sau că ceea ce le diferenţiază e altceva, de exemplu frumuseţea, mărimea şi anumite însuşiri de acelaşi gen?” Răspunsul lui Menon &lt;R2&gt; este că în calitate de albine, ele nu se deosebesc unele de altele” sau, în versiunea lui Canto, că în măsura în care ele sunt albine, nu există nici o diferenţă între două dintre ele”. Teza conform căreia nu există diferenţă între albine în calitatea lor de albine atrage imediat după sine o alta, formulată de Socrate în mod ipotetic &lt;I3&gt;: Dacă ţi-aş zice apoi: Spune, Menon, care este acel lucru prin care ele se aseamănă şi care e identic în toate? Ai avea fără îndoială un răspuns gata pregătit?” (trad. Croiset22). Ori dacă te-aş întreba în continuare: Ei bine, Menon, spune-mi care proprietate face că albinele să fie toate acelaşi lucru fără a crea cea mai mică diferenţă între ele. După tine, ce este? Cu siguranţă vei ştii să mi-o spui!” (trad.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non spune &lt;R3&gt; că ar şti să răspundă la întrebarea lui Socrate clacă acesta i-ar pune-o, Socrate formulează pentru el răspunsul pe care cu siguranţă n-ar fi întârziat să-l dea şi îl aplică problemei virtuţii &lt;R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H’S*.)? J bine, întrebarea este aceeaşi în ceea ce priveşte virtuţile: oricât ‘ r ‘ de numeroase şi diverse ar fi, ele au în comun un anumit caracter? Ji&lt; S general care le face să fie virtuţi. Acest caracter general este cel pe care trebuie să-l avem în vedere pentru ca răspunsul la întreb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Platou, Menon, trad. A. Croiset, Paris, Leş Belles Lettres, 1967 p. 236 „’ Cf. Platun, Menon, trad. M. Canto (GF”, 491), Paris, Garnier-FIamarion, 1991 p. 128 - ‘?’. - -? &gt;? -: r. 'i</w:t>
      </w:r>
      <w:r>
        <w:rPr>
          <w:rFonts w:cs="Bookman Old Style;Times New Roman" w:ascii="Bookman Old Style;Times New Roman" w:hAnsi="Bookman Old Style;Times New Roman"/>
          <w:bCs/>
          <w:color w:val="000000"/>
          <w:sz w:val="24"/>
          <w:szCs w:val="1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fie corect şi să ne permită să surprindem în ce constă virtutea, (trad. Croiset,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i bine, tot aşa se întâmplă cu virtuţile! Chiar dacă există multe şi! Î de tot felul, ele posedă cel puţin o singură formă caracteristică, „ identică la toate, fără excepţie, care face din ele virtuţi. O astfel de formă caracteristică este ceea ce trebuie avut în vedere pentru a da ‘ 1 răspuns cui întreabă în ce constă virtutea, (trad. Canto,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 pe care virtuţile îl au în comun, formă caracteristică unică şi identică” pe care toate o posedă fără excepţie” este eîd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rânduri oferă trama platoniciană a problematicii universaliilor. Întrebarea &lt;I1&gt; introduce noţiunea de ovoia. Socrate întreabă ce este albina nepl ovoiaţ, După Monique Canto24 termenul ovoia are mai multe semnificaţii la Platon, clin moment ce el desemnează fie &lt;a&gt; existenţa reală a un, ui lucru (Protagoras, 349b; Euthyphron, 1 la), fie &lt;b&gt; natura reală sau esenţa unui lucru, iar această esenţă, la rândul ei, e concepută fie &lt;bl&gt; drept o realitate inteligibilă imanentă fiinţelor sensibile, particulare şi concrete - ceea ce vrea să spună că ea prezintă acelaşi tip de fiinţă ca şi ele, că ele se situează la acelaşi nivel ontologic (Euthyphron, lla) fie &lt;b2&gt; drept ontologic diferită de realităţile numite după ele şi putând fi cunoscute doar. Prin gândire” (Phaidon, 65d, 78d, 92dj. Traducând Tispi ovoiaţ, prin în realitatea să”, Monique Canto consideră că Socrate se referă la sensul &lt;a&gt; şi &lt;bl &gt; al termenului. Căci, aşa cum arată &lt;R3’&gt;, o albină este, în realitatea să, elementul real în funcţie de care toate albinele sunt albine şi, ca atare, identice”. Astfel, a defini ceea ce este o albină în realitatea să, înseamnă totodată a defini o specie animală, elementul de referinţă pe care trebuie să-l aibă în vedere orice tentativă de definire” în acest domeniu fiind oTdoţ-\, această formă despre care Socrate afirmă că este unică şi identică la toate albinele, o dată recunoscută identitatea lor specifică”. Asemenea termenului ovoia, termenul ‘^eî5d§ are mai multe semnificaţii deoarece desemnează sau &lt; 1 &gt; o Tealitate non-sensibilă în raport cu care e denumită o clasă de fiinţe sensibile, fie că această realitate reprezintă întreaga realitate de care sunt lipsite fiinţele sensibile” &lt;la&gt;, fie că nu prezintă o diferenţă ontologică de natură determinată faţă de fiinţele 21 Cf. M. Canto, în Platon, Menim, trad. Cât. P. 219-220 particulare care îşi extrag” din ea natura şi numele” &lt;lb&gt; sau,&lt;2&gt; un universal logic, un fel de gen opus unor specii mai mici sau unora particulare” (Theetet, 178a; Banchetul 205b; Republică, II, 357c). În textul lui Menon, sensul invocat de Platon este lb: într-adevăr, nici concepţia conform căreia eîdoţ-ul ar fi dotat cu o formă de realitate superioară celei a fiinţei sensibile, nici cea care i-ar da? R&lt;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o formă de existenţă separată nu sunt avute în vedere-5”. Altfel spus, &lt;R3’&gt; este un răspuns adecvat problematicii abordate în &lt;îl&gt;: sensul &lt;lb&gt; al? R&lt;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corespunde perfect sensului &lt;bl&gt; al ovoi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analize se pot face divers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rmă caracteristică”, acelaşi eldoţ, serveşte pentru a defini ceea ce este un individ nepl ovoiaţ şi specia căreia îi aparţine; această formă e prezentă când fiind de natură inteligibilă, dar imanentă fiinţelor sensibile, fără a se confunda cu ele (Menon), când ca o Formă în sensul de realitate independentă de sensibil, existând prin ea însăşi şi inaccesibilă simţurilor” (Canto, p. 220). Există deci la Platon însuşi elementele necesare spre a deosebi trei tipuri jie eîdoţ: forma ijmanjenlă, Forma separată şi genul logîc. Această distincţie, despre care putem presupune că, în privinţa sensului de caracter general” şi al celui de Formă separată” acoperă o anumită evoluţie în gândirea lui Platon, a fost fixată de şcoală ca o tripartiţie în Antichitatea târzie, când ea a permis să se dea dreptate, într-un cadru platonician, concepţiilor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iguitatea termenilor ovoia şi EÎdoţ, se adaugă o dificultate legată de ambiguitatea funcţiei discursive a? R&lt;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care serveşte în acelaşi timp pentru a defini ceea ce trebuie să aibă” sau să posede” fiecare individ concret spre a fi ceea ce este şi realitatea unică şi identică la toţi indivizii’ de aceeaşi clasă sau din aceeaşi specie care instituie deopotrivă unitatea/realitatea unei clase, realitatea/unitatea unei specii naturale şi apartenenţa comună a respectivilor indivizi la această clasă sau la aceast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on, strategia argumentativă a lui Socrate permite evitarea blocării ansamblului acestor funcţii discursive într-unui şi acelaşi moment. Dacă privim textul cu atenţie, vedem, într-adevăr, că Socrate începe prin a-l face pe Menon să recunoască identitatea specifică a albinelor &lt;Î2&gt;-&lt;R2&gt; înainte -? Cf. M. Canto,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 examina ceea ce o instituie, adică ceea ce trebuie să aibă în vedere” cel ce vrea să dea un răspuns adecvat la întrebarea privind definiţia unui individ nepT ovoiaţ, Cum procedează Socrate? Făcându-l pe Menon să spună că albinele nu se deosebesc unele de altele ca albine”, apoi făcându-l să admită că ar şti să spună, dacă ar fi întrebat, ce este lucrul prin care albinele se aseamănă şi care e identic în toate” sau ce proprietate face că albinele să fie toate acelaşi lucru fără a crea cea mai mică diferenţă între ele” apoi, o dată ce a admis că ar şti s-o spună, să expliciteze pentru el în mod pozitiv, adică sub formă de teză, ce anume face ca el s-o poată spune dacă ar trebui s-o spună. Socrate răspunde aşadar el însuşi la &lt;Î3&gt;, scoţând la iveală vederea” Etdoţ-lw &lt;R3&gt; presupusă de răspunsul” lui Menon &lt;R3&gt;. Răspunsul lui Socrate e posibil datorită naturii înseşi a întrebării care, la rândul ei, depinde de grupul &lt;Î2&gt;-&lt;R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mai atent formularea din &lt;Î2&gt;-&lt;R2&gt;, vedem că Menon recunoaşte mai puţin identitatea specifică a albinelor cât simplul fapt că nimic nu deosebeşte o albină ca albină de o altă albină ca albină. Tocmai pe această percepere a unei nondiferenţe Jispi ovoiaţ, între indivizi consideraţi a aparţine aceleiaşi specii şi nu pe recunoaşterea unei identităţi specifice îşi întemeiază Socrate mişcarea de argumentare ce îi permite să-l conducă explicit pe Menon la recunoaşterea caracterului general” posedat în comun de toţi indivizii numiţi identici prin specie. Astfel, întregul demers al lui Socrate se bazează pe trecerea neobservată de la &lt;R2&gt;, nu ca albine se deosebesc albinele unele de altele”, la &lt;Î3&gt; care este fundamentul, identic la toate, al asemănării lor mutuale” sau, altfel spus”, de la &lt;R2&gt; nu prin eîdoţ-ul lor se deosebesc albinele unele de altele”, la &lt;R3&gt; posesia unui aceluiaşi eîdoţ, fundamentează asemănarea tuturor albinelo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nondiferenţă la asemănare este matricea problematicii universaliilor şi resortul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totuşi ce spune exact textul. Toate traducerile şi toate comentariile lui Platon presupun că problematica universaliilor e gata constituită şi îi utilizează limbajul şi conceptele (identitate specifică, asemănare). E vorba aici de un anacronism necesar discutării filosofice a tezei platoniciene”, dar supărător din punct de vedere istoric şi filologic, căci el ocultează continuitatea reală a problematicilor antice ş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e fapt Platon în &lt;R2&gt; 72b şi &lt;Î3&gt; 72c? Textul din &lt;I2&gt;-&lt;R2&gt; nu spune că albine, albinele nu se deosebesc unele de altele”, ci nu datorită faptului că sunt albine” [sau nu ca albine” sau nu în măsura în care sunt albine”] există o diferenţă între albine”. Aceasta e formularea pe care Socrate o păstrează şi o transformă totodată în &lt;Î3&gt; atunci când îl întreabă pe Menon nu ce este acel lucru prin care ele se aseamănă” ci, literal, prin care ele nu se deosebesc deloc” (ovâev aia&lt;pepovoiv). Deci, în rigoarea termenilor, doctrina lui Platon este că eldoţ-ul e ceva prin care lucrurile nu se deosebesc”, ceea ce, exprimat în mod pozitiv, nu spune că ele se aseamănă, ci doar că ele sunt nondiferite. Printr-o formulă: eîdoţ-ul este ceva prin care, din punctul de vedere al ovoia-ei, lucrurile sunt nondiferite unele de altele. Aceasta e doctrina ce se regăseşte în Evul Mediu, în teoria referitoare la indiffer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ta că nu trebuie să se confunde &lt; 1 &gt; problema lui Porfir, cea a statutului universaliilor, cu &lt;2&gt; problema cunoaşterii universalului~şi’a individualului. Platon le-a imbricat pe amândouă în Menon, în măsura în care actul prin intermediul căruia el stabileşte necesitatea conceptuală a Ideii (problema 1) este cel prin care se ridică la cunoaşterea generalului (problema 2). Fiecare dintre aceste probleme îşi are propria istorie, propriul timp epistemic, dar ambele interferează în momente precise, care trebuie delimitate, descrise şi studiate pentru ele însele. Este ceea ce vom face aici. Să trecem acum la ultimul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Mn TEORIA PLATONICIANĂ A IDEILOR?’, -; -i -n ŞI CAUZALITATEA EPONIMICĂ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platonician al Formelor separate e prezentat în Phaidon. Teza centrală este expusă în 102b: Formele există şi sunt lucruri determinate. Celelalte Jucruri îşi primesc numele din participarea lor la aceste Forme2”. În afară de separarea Formelor considerate drept nişte lucruri determinate şi de participare, trebuie notată tema cauzalităţii eponimice care desfăşoară ontologic participarea. Formele sunt nu numai cauze ale lucrurilor, dar şi - „ Cf. M. Dixsaut, în Platon, Phedm, comentariu, (GF”, 48a), Paris, Garnier-Hammarion, 1991 p. 282 Ť;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 vieponime. Eponimia semnalează că lucrurile sensibile îşi iau numele de la o Formă. Cauzalitatea eponimică nu este legată în mod necesar de poziţia Formei ca Formă separată. Ea se poate acomoda cu tipul de realism exprimat în Menon cu privire la formele imanente”. Monique Dixsaut scrie: Relaţia între lucruri şi Forme este o relaţie de eponimie: prezenţa Formei într-un lucru\u238? I dă dreptul la numele său”. Cauzalitatea eponimică a formelor j e un element central al platonismului. Denumirea unui lucru 1 exprimă relaţia să ontologică de participare la Formă. Denumirea face posibilă critica limbajului. E sarcina filosofului să verifice dacă există conformitate între un lucru şi denumirea ce îi este acordată, să examineze compatibilitatea între lucruri şi predicatele sau denumirile ce li se atribuie”, Filosoful critic e în căutare de disonanţe ontologice: Există disonanţă atunci când, printre lucrurile despre care se credea că şi-au dobândit o proprietate prin participarea lor la o formă dată şi care erau numite în funcţie de această formă eponimă, unele se dovedesc a poseda efectiv această proprietate iar altele nu”. Critica filosofică ia astfel forma unei arte de a numi: când există distanţă între denumire şi lucru, trebuie rectificată denumirea”, de exemplu să nu fie curajoase nişte acte care nu ţin de curaj”. Prima dimensiune a platonismului este deci, într-un sens, gramaticală mai mult decât logică. Platonismul gramatical” este prima formă a platonismului medieval şi prima intervenţie a platonismului pe terenul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întregului Ev Mediu, cauzalitatea eponimică a Formelor platoniciene a bântuit dispozitivele conceptuale, deşi teza din Phaidon nu a fost direct accesibilă (traduse către 1156 de Henri Aristippe, nici Phaidon şi nici Menon n-au cunoscut o adevărată răspândire). Ea a făcut-o pe două canale, pe care le vom descrie aic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eponimică ‘ ‘ &lt;'&gt;„ „ ‘ şi problema cauzelor de i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eponimică a revenit indirect în problematica referitoare la cauzele de impoziţie” sau la cauzele de invenţie” a numelor, scumpă gramaticienilor şi logicienilor din secolul al XH-lea, o dată cu ideea potrivit căreia corectitudinea sau incorectitudinea unei denumiri lingvistice constituie unghiul bun de atac pentru a hotărî asupra adevărului ontologic intern al unui lucru (aurul adevărat fiind singurul care merită numele de aur”), ceea ce presupunea, implicit, ca relaţia dintre un lucru şi un tip său model ideal, perfect sau imperfect realizat în structura sa ontică concretă, să fie exprimată prin conformitatea între un lucru şi desemnarea să. Noţiunea de participare”, moştenită din platonismul vulgar sau comun prin intermediul unor surse diverse, instrumenta mai mult sau mai puţin clar această relaţie. Raţiunea de a impune, adică de a da” un nume unui lucru nefiind alta decât definiţia esenţială a lucrului însuşi, se putea aborda problema universaliilor pornind de la problematica justei denumiri”, fără a şti că ea se trăgea din teoria platoniciană a Formelor eponime, adică opunându-se înseşi ideii de participare de care era totuşi indisociabilă, în bună tradiţie a platonismului. În acest cadru trebuie apreciată importanţa gestului de ruptură înfăptuit de Abelard atunci când arată că starea de om, în care se întâlnesc oamenii individuali, nu este un lucru, lucrul universal om, ci doar faptul de a fi om (esse hominem), iar acest fapt nu este un lucru, ci cauza comună a impoziţiei aceluiaşi nume ‘om’ tuturor oamenilor individuali diferiţi”. Nominalismul lui Abelard nu presupune în principiu teza absurdă că universaliile ar fi reductibile la nişte nume sau la nişte simple flatus vocis. Nominalismul lui Abelard este mai întâi un nominism, o metodă de analiză filosofică orientată spre ceea ce fundamentează în realitate unitatea de denumire a unei pluralităţi de lucruri individuale (vezi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o schemă conceptuală platoniciană, cea a relaţiei eponimice care există între Formă şi participiile sale, este prin urmare orizontul teoretic al nominalismului incipient, dar e o schemă golită de semnificaţia şi de funcţia să platoniciană, în măsura în care operează nu numai fără Formă însăşi şi fără participare, ci ş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uzalitatea eponimică platonicianaya revenit pe neobservate în reflecţiile asupra noţiunii aristotelice de paronimie care, tocmai din cauza slabei dezvoltări din partea lui Aristotel, a jucat o multitudine de roluri în ansambluri teoretice dintre cele mai diverse.</w:t>
      </w:r>
    </w:p>
    <w:p>
      <w:pPr>
        <w:pStyle w:val="Frspaiere"/>
        <w:rPr/>
      </w:pPr>
      <w:r>
        <w:rPr>
          <w:rFonts w:cs="Bookman Old Style;Times New Roman" w:ascii="Bookman Old Style;Times New Roman" w:hAnsi="Bookman Old Style;Times New Roman"/>
          <w:sz w:val="24"/>
        </w:rPr>
        <w:tab/>
        <w:t>Un platonism de contrabandă: paronimie şi eponimie.</w:t>
      </w:r>
    </w:p>
    <w:p>
      <w:pPr>
        <w:pStyle w:val="Frspaiere"/>
        <w:rPr/>
      </w:pPr>
      <w:r>
        <w:rPr>
          <w:rFonts w:cs="Bookman Old Style;Times New Roman" w:ascii="Bookman Old Style;Times New Roman" w:hAnsi="Bookman Old Style;Times New Roman"/>
          <w:sz w:val="24"/>
        </w:rPr>
        <w:tab/>
        <w:t>Categoriile lui Aristotel conţin un sistem ontologic expus în frânturi, a cărui coerenţă nu apare decât dacă legăm între ele patru secvenţe textuale: capitolul 1 care propune o distincţie între lucruri omonime, lucruri sinonime şi lucruri paronime; capitolul 2 care oferă o clasificare a diferitelor feluri de lucruri pornind de la relaţiile predicative a fi într-un subiect” (ev imox? I, u? Va), În sulnecto) şi a fi spus despre un subiect” (jaO’ vno%eipLE’vov) de subiecto, i.e. substanţele prime, ca Socrate, care nu sunt nici spuse despre un subiect, nici într-un subiect, substanţele secunde, ca om, care sunt spuse despre un subiect fără a fi într-un subiect, accidentele particulare, cum ar fi o albeaţă particulară, care sunt într-un subiect fără a fi spuse despre un subiect şi accidentele universale, ca ştiinţă, care sunt într-un subiect şi spuse despre un alt subiect, gramatica; capitolul 5 care dă o definiţie a substanţelor secunde (caracterizate deja în capitolul 2 prin cuplul a nu fi într-un subiect” şi a fi spus despre un subiect”) graţie unei noi noţiuni: atribuirea esenţială sau sinonimică” (ovvwvvfiwţ, univoce) ivită din dezvoltarea elementelor prezentată în capitolul 1; capitolul 8 care defineşte lucrurile calificate” ca fiind cele ce sunt denumite după calităţi său depind de acestea într-un alt mod”, pe scurt, că lucruri paronime” sau susceptibile de a fi spuse paronimie” (TtapcjvvjUcoQ, denom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al Categoriilor conţine singura introducere pe care Aristotel însuşi a considerat de cuviinţă să o dea textului său. Câteva rânduri, în care omonimele sunt prezentate drept nişte lucruri care au comunitate de nume, dar nu şi de Îoyoţ (respectiv care nici măcar n-au enunţat esenţă”) iar sinonimele drept nişte lucruri care au în acelaşi timp comunitate de nume şi de ĂoyoC, Această balansare armonioasă este întreruptă brutal de definiţia paron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în sfârşit, se numesc paronime lucrurile care, diferenţiindu-se de un, i. Jj? Altul prin caz”, îşi primesc denumirea după numele acelui lucru, [, Astfel, de la gramatică vine gramatician iar de la curaj,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istotel, Calegories, I la 12-l5; trad. Tricot, p.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us vocis şi sermones: (*&gt;’ nominalismul şi cauzele de impoziţie J/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Nostromii/petitioni (sau (Unsele lui Lunel) Abelard a aprofundat reflecţia asupra universaliilor pornind de la gestul inaugural al lui da/io nominis sau al instituirii numelor” (ed. B. Geyer, p. 522). Iniţiativa onomastică a Logotetului, a omului înţeles ca prim întemeietor al limbajului, e cea care asumă rolul de centru problematizor al chestiunii universalului. Prin aceasta, vocalismul, doctrina superficială ce tratează universaliile ca pe nişte simple flatus vocis şi realismul grosier devin ireconciliabile. Punctul de aplicare a problematicii universaliilor nu e oferit nici de lucrurile în sine, nici de cuvintele considerate în simpla lor realitate materială, ci de sermones^ cuvintele luate în dimensiunea semantică a intenţiei de a semnifica, a voinţei de a spune” originare care determină folosirea lor efectivă într-un discurs. Astfel se împacă punctul de vedere naturalist şi punctul de vedere funcţionalist: natura cuvintelor nu e dată în sine, funcţia lor nu e o simplă destinaţie naturală” - expresie lipsită de sens în domeniul limbajului uman. Natura cuvântului trebuie înţeleasă pornind de la nativitatea să, adică de la condiţiile şi obiectivele comunicaţionale ce i-au determinat naşterea. Un cuvânt nu este un sunet, e un sunet impus pentru a semnifica: Există o altă teorie a universaliilor care se potriveşte mai bine raţiunii; ea nu atribuie comunitatea nici lucrurilor (res), nici sunetelor vocale (voces): conform adepţilor săi, doar cuvintele (sermones) sunt individuale sau universale. Acest lucru e indicat cu claritate de Aristoteî, prinţul peripateticienilor, atunci când defineşte universalul astfel: ŤUniversalul este ceea ce, prin natura sa, se atribuie mai multor subiecteť; prin natura sa, adică prin naşterea sa (nativitas) [originea sa], care este o instituire, într-adevăr, ce altă origine decât o instituire umană ar putea avea cuvintele şi numele? Numele sau cuvântul datorează ceea ce sunt instituirii lor de către oameni. Dimpotrivă, originea sunetelor, ca şi cea a lucrurilor, este o creaţie a naturii: ceea ce e propriu unui lucru sau unui simţ constă doar dintr-o operaţie a naturii. Trebuie aşadar să deosebim originea sunetului vocal de cea a cuvântului, chiar dacă ele sunt complet identice în privinţa existenţei. Spunem prin urmare despre cuvinte că sunt universale deoarece ţine de originea lor, care e o investire umană, faptul de a fi predicatele mai multor subiecte, în timp ce sunetele vocale sau lucrurile nu sunt nicidecum (universale), chiar dacă e de la sine înţeles că toate cuvintele sunt sunet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ea introdusă de definiţia paronimelor este evidentă. Până în acest loc precis, Aristotel definise lucrurile, dar cum puteau fi paronimele” lucruri având comunitate de nume şi deosebindu-se unele de altele prin caz”? Un caz” sau 0 terminaţie” este într-adevăr o proprietate a cuvintelor, nu a lucrurilor. Cum s-ar putea termina altfel” nişte lucruri care au acelaşi nume? Fără a intra aici în detaliile ameţitoare ale exegezelor realizate până la sfârşitul secolului al XV-lea pentru a explica şi justifica această distorsiune, trebuie să notăm că comentatorii neoplatonicieni ai lui Aristotel au profitat de ocazia oferită de ea pentru a-l (re) platoniza în profunzime. În comentariul său la Categorii, 1 lai, Simplicius oferă matricea acestei platonizări” a textului aristotelic atunci când, reîncepând asupra lui Aristotel mişcarea conceptuală reuşită originar de către Socrate asupra lui Menon, trece de la expresia platonică neutră a se deosebi prin esenţă” la o turnură hotărât platoniciană: a nu participa la aceeaşi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că fiecare realitate ar avea un nume unic care să-i fie propriu, fiecare s-ar rândui într-o singură categorie unică. Dar deoarece j acelaşi nume se poate aplica mai multor realităţi care, în plus, se diferenţiază prin esetlţă, se impunea o distincţie: uneori e clar că; realităţile se rânduiesc în aceeaşi categorie, alteori nu acesta e cazul. J Astfel, se numeşte ‘animal’ omul şi calul şi de altfel se numeşte de asemenea ‘animal’ Socrate şi portretul lui Socrate, care nu e decât,? Un ansamblu de culori cărora li s-a dat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în aceste exemple, omul şi calul participă la aceeaşi esenţă, cea a animalului predicată despre ei prin sinonimie: ei se subordonează unei, ‘. *&gt;* singure şi aceleiaşi categorii. În schimb, Socrate şi portretul pictat i t5”’ al lui Socrate nu participă în acelaşi timp la esenţa animalului: unul ‘ participă la esenţa sa, celălalt la culoarea ori la forma s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t; Deci ei nu se subordonează aceleiaşi categorii: Socrate se subordonează esenţei, portretul său pictat,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f. Simplicius, Comment. Cai, 1 aci lai, trad. Ph. Hotimann, În Simpl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aire sur ies Categories, trad. Comentată sub direcţia lui I. Hadot, f’asc. III, Preambule aux Categories, trad. Ph. Hoffmann, coment. C. Luna (Philosophia Antique”, LI/III), Leyda-New York-Copenhaga-Koln, 1990 p. 4 1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us provoacă o răsturnare majoră în reformularea tezei lui Aristotel: el introduce participarea platoniciană într-un text care nu o conţine. De ce o face? Pentru că Porfir a făcut-o înaintea lui, dar mai ales pentru că gândirea lui Aristotel e vagă, iar pasajul respectiv se pretează la aceasta. E de Ia sine înţeles că termenul caz” (nraioiţ) desemna la Aristotel o diferenţă de terminaţie între două nume şi nu un raport real între două lucruri. Cu toate acestea, căderea (finală) a cuvintelor nu putea să nu evoce ideea unui proces corespunzător existent la nivelul lucrurilor. Pentru un neoplatonician, relaţia cazuală a cuvintelor nu putea decât să funcţioneze ca indicele unei relaţii de dependenţă cauzală între lucrul ce dă” numele său şi lucrul ce-l primeşte” - în special dacă în locul exemplelor din Categorii, 1 modelul electiv de paronimie se concentra asupra cazului albeţei în lucrul alb, al lui albedo (Xevxotrjţ) în album (Xevxjât,), al formei separate în subiectul compus, al substantivului abstract în adjectivul concret, caz evocat foarte sumar în Categorii, 5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orită lui Porfir şi Simplicius, raportul gramatical de cădere a abstractului în concret, caracteristic paronimiei, a permis ca, împotriva lui Aristotel, să fie onorată invitaţia nefericită a textului său de a se trece de la platonismul gramatical la platonismul metafizic: o dată cu ei, relaţia dintre realitatea donatoare” şi realitatea receptoare” a apelării e interpretată. Clar în termenii participării (juerex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ându-l pe Aristotel în limba latină, Boetius, traducător şi comentator al Categoriilor desăvârşeşte, pentru lumea latină şi medievală, transpunerea paronimiei din planul cuvintelor în cel al lucrurilor, o paronimie ce se desfăşoară explicit că participare la dublul nivel al cuvintelor şi al lucrurilor, conform unui mecanism inelu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 lucru participă la alt lucru, această participare ’”, ‘ îl face să dobândească în acelaşi timp lucrul şi numele: un om care.”JiiVl. Participă la justiţie primeşte, datorită acestui fapt, lucrul şi numele, căci el este numit om drept,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condiţii lingvistice ale paronimiei enunţate de Aristotel în Categorii, 1 sunt completate printr-o a treia, ontologică, participare la lucruri” şi reformufate ele însele în termeni de participare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ondiţii pentru constituirea cuvintelor denominative j; (denominativa vocabula): mai întâi, ceea ce ele numesc trebuie să. - i. i; participe la un lucru, apoi să participe la numele acestui lucru şi, i; i - în sfârşit, numele să sufere o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redefiniri a paronimiei, raportul dintre subiectul concret, lucrul alb şi forma abstractă”, realitatea, albeaţa, exprimată printr-un substantiv abstract, pe care Aristotel îl înecase în vagul artistic al teoriei sale asupra semnificaţiei (opunând semnificaţia accidentului concret, de exemplu album care semnifică doar calitatea”, albedo, semnificaţiei termenilor care, precum ‘om’ sau ‘animal’ semnifică o substanţă calificată”) devenea un raport ontologic de participare a subiectului la o formă ce putea fi extinsă potenţial la toate realităţile, fie ele substanţiale sau accidentale, în pofida afirmaţiilor din Categorii, 2 referitoare la statutul substanţei secunde” enunţată despre un subiect fără a fi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tenţiei exprese a lui Aristotel, se deschidea calea spre o teorie ce afirma prezenţa universaliilor în lucrurile însele. Nu mai rămânea decât să fie exploatate anumite definiţii ambigue (precum aceea din Anal. Post, II, 19 asupra universalului aflat unul şi identic în toate subiectele particulare”) pentru a obţine un Aristotel cu adevărat sistematic: un Aristotel pl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me convergente ale cercetării cauzelor de impoziţie” şi ale paronimiei” au asigurat astfel, pe terenul universaliilor, longevitatea platonismului, instalându-l în inima edificiului aristotelic30 Până la sfârşitul secolului al XV-lea, problema paronimiei - în latină, denominaţio - a instrumentat şi parazitat aristotelismul, asigurând menţinerea unei structuri conceptuale în sânul alteia care, fără a o pretinde pe cea dintâi, nu a ştiut s-o exclud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două citate, cf. Boetius, în Cal, PL. 64 col. 167D-l6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vire la durata lungă” şi la sensul medieval al problemei paronimelor, cf. J. Jolivet, Vues medievales sur Ies paronymes”, Revue internaţionale de philosophie, 113/3 (1975 p. 222-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o sugerează cu stângăcie afacerea pixurilor, fşi nominalismul nu văd acelaşi lucru în faţa aceloraşi’! Lucruri, aceasta se datorează tocmai faptului că nu se află în faţa | aceloraşi lucruri, ci privesc mai întâi, poate chiar exclusiv, ceea ce le arată ochii lui Aristotel, ai lui Porfir, ai lui Boetius. Punctul de plecare al problemei medievale a universaliilor nu se află în lumea noastră, el este în sistemele filosofice şi în câmpurile de enunţuri disponibile în epoca în care s-a cristalizat ca problemă. El nu are o existenţă detaşabilă, ci se înscrie întotdeauna în problematici mai ample. Element al unui discurs, piesă a unui puzzle, el face parte din reţele multiple ş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tică a cunoscut două mari forme de realism: realismul platonician al Ideilor şi realismul aristotelic al substanţelor. Deşi unul s-a constituit cu precădere prin critica celuilalt, cele două realisme nu aparţin în ultimă instanţă aceluiaşi spaţiu teoretic - cel ce se opune cu adevărat realismului platonician este nominalismul, în timp ce realismului aristotelic i se opune idealismul - astfel încât, aristotelismul fiind efectiv o critică realistă a realismului platonician, amestecul problematicilor lor a influenţat decisiv întregul Ev Mediu, în aceeaşi măsură cu antagonismul discurs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universaliilor este restul acestui chiasm, un rest acoperit el însuşi de bruiajul efectuat, mai mult sau mai puţin conştient, de primele rânduri ale Isagogei lui Porfir. La întrebarea: ce există cu adevărat? Platon răspundea: „Ideile”, formele separate; Aristotel: „Substanţele dotate cu o formă” - o formă substanţială”. Ruptă de sensibil sau prezentă în el, forma constituia realitatea realului. Postulând, pentru a o amâna şi a o trimite unei ştiinţe mai înalte decât logică, problema statutului realităţilor corespunzătoare unor termeni că gen” sau specie”, Porfir a reînviat în enunţul său diferendul Platon - Aristotel, făcându-l în acelaşi timp de neînţeles pentru cel ce nu cunoaşte decât Isagoga, prin faptul că a încărcat cu platonism definiţiile aristotelice”. A regăsi partea din fiecare doctrină, din fiecare univers - cel al lui Platon. Cel al lui Aristotel, cel al lui Porfir - într-un ansamblu în care, pornind de la Boetius. Cititorul lor comun, fiecare poziţie filosofică pierde mereu mai mult din conţinutul originar, iată primul demers pe care trebuie să-] înfăpt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entă şi pr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unctul &lt;al&gt;, punctul &lt;a2&gt; va cere nişte dezvoltări specifice, într-adevăr, opoziţia, curentă în istoriografie, între un universal de comunitate”, impropriu numit universalul lui Boetius”, universal definit drept ceea ce e comun mai multor lucruri” şi un universal de predicaţie” impropriu numit universalul lui Porfir”, universal înţeles drept ceea ce se spune despre mai multe lucruri”, reprezintă pentru noi un avatar al definiţiei combinatorii a substanţelor (prime sau secunde) şi a accidentelor (universale sau particulare) pornind de la relaţiile de inerentă şi de predicaţie din Categorii. Grila aristotelică, definiţiile pe care ea le autoriza nu par destinate să alimenteze focul cu inepuizabile controverse. Totuşi, tocmai acest lucru s-a produs: investirea relaţiilor ev vico%? I/iev (o eîvat (esse în) şi xa&amp;’ vnoxEi/i? Vov Xeyeo&amp;at (dâci de) a condensat esenţialul discuţiilor ontologice asupra universaliilor, fie, de exemplu, atunci când se punea întrebarea dacă unele lucruri, lucrurile universale”, puteau sau nu intra într-un oarecare mod în structură tuturor lucrurilor cărora le erau prin ele însele comune, total şi simultan”, fie atunci când se punea întrebarea dacă relaţia a fi predicat despre mai multe” se putea aplica atât unor entităţi nonlingvistice cât şi expresiilor lingvistice. Aceste discuţii au părut cu atât mai legitime cu cât, începând din a doua jumătate a secolului al XH-lea, a existat o definiţie a universalului la Avicenna31 care, din reformulare magistrală în adaptare şcolară, urma să ajungă la formarea unui adagiu combinând în mod explicit relaţiile de inerentă şi de predicaţie: Este, aşadar, universal ceva al cărui concept (raţio) nu ne împiedică să gândim că el se află în mai multe lucruri şi este spus despr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tindem a spune totul, vom postula că primă teză generală că Evul Mediu &lt;al&gt; a prelungit, într-o foarte mare măsură, critica aristotelică a doctrinei Ideilor şi &lt;a2&gt; că a reinterpretat într-un mod particular articularea relaţiilor de inerentă (ev vnoneifiEvo) eTvai, esse În subiecto) şi de predicaţie (xmT VTXoytEif. Ie’vov MyEO&amp;ai, dâci de subiecto) cu care Aristotel îşi prefaţase teoria categoriilor (vezi textul în ch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vicenna, Melaphysica, V, 1 ed. Van Riet, Louvain-Leyda, 1980 p. 22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s-a născut atunci când relaţia platoniciană de/participare şi relaţia aristotelică de inerentă s-au parazitat una pe alta. Acest al doilea chiasm al platonismului şi aristotelismului s-a realizat în teoria paronimiei (denmnination) şi de o atare manieră încât semantica a jucat din nou un rol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 a doua teză generală vom postula că &lt;b&gt; problema universaliilor acoperă un mănunchi de probleme: statutul obiectelor intenţionale şi teoria intenţionalităţii, ontologia formală, teoria obiectelor, teoria percepţiei, teoria cogniţiei, metafizica descriptivă. Acest ansamblu de probleme e grupat în jurul unor suporturi textuale altele decât Isagoga, în principal Analitica secundă a lui Aristotel şi se înscrie într-o durată istorică alta decât ceart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argumentăm anbele teze generale urmând perspectiva lui translaţia studiorum, rezervând Antichităţii târzii şi scolasticii arabe nu un loc de intermediar, ci unul de actor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vom aborda apoi principalele poziţii scolastic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oplatonismul grec la peripatetism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tica secundă Aristotel respinge Ideile lui Platon ca pe nişte sunete lipsite de înţeles”, inutile, chiar dacă am admite că ar exista”, oricărei demonstraţii ştiinţifice, deoarece demonstraţia se referă la predicate atribuite” în sens propriu, esenţial şi nu accidental, unui subiect, adică unei substanţe, în sensul aristotelic al termenului32 Alături de imposibilitatea lor ontologică, inutilitatea epistemologică a Ideilor a rămas o temă centrală a antiplato-nismului - temă accentuată de brutalitatea traducerii latine a Analiticii care, în loc de Să abandonăm Formele, nu sunt decât nişte vorbe goale”, spune: Ei iubesc speciile, căci sunt lucruri monstruoase”. După ce Iacob din Veneţia a redat prin monstrum cuvântul grecesc reperiojua, înşelat fără îndoială de o etimologie populară (care îl apropie pe reperiojua de xepaţ,: semn, minune, fiinţă supranaturală şi monstruoasă), aspectul teratologic al Ideilor a fost definitiv pecetluit în Evul Mediu prin maxima şcolară conform căreia genurile şi speciile lui Platon sunt nişte monştri”. Totuşi, ceea ce vroia să spună Aristotel era mai mediteraneean -cealaltă traducere medievală a Analiticii, Translaţio Ioannis era mai exactă, ea redând rEpeziOjua prin cântul greierului” (cicadatio, de la cicada: greier): Formele nu erau decât un sunet gol”, de fapt un flatus vocis pentru a folosi termenul lui Roscelin care, la Compiegne, ignora fără îndoială atât zgomotul strident al greierilor cât şi critică la adresa lui Platon din Analitic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Cf. Arîstoiel, Amil. Post, 1 22 83a 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oplatonicieni, dimpotrivă cântul acestor greieri care pot fi auziţi fără a fi văzuţi vreodată, ar avea un plus de atractivi ta te. Aceasta deoarece, pentru ei, contrar lui Aristotel, cunoaşterea trecea în mod necesar prin Idei. Odată botezate de Augustin şi reciclate astfel în Idei divine, Formele lui Platon”, prelat al filosofilor”, trăiau o a doua tinereţe şi trebuiau cu atât mai puţin eradicate cu cât erau mai uşor de creştinat, ca instrument şi promisiune ale unei alte filosofii. Răspunzând la maximă cu o altă maximă, o parte a scolasticii, convinsă că sistemul Ideilor nu era altceva decât înţelepciunea Tatălui, îi răspundea lui Aristotel în felul următor: Cel ce neagă Ideile îl neagă pe Fiul lui Dumnezeu” (qui negat ideas negat fUium Dei). Apropiată de frază din Geneză 11 care afirmă că la început Dumnezeu a creat cerul şi pământul, noţiunea de Fiu că Artă divină” permite formularea unei teologii a creaţiei conform căreia Dumnezeu a creat totul în început, adică în Fiul, model {imago) şi raţiune ideală (raţio idealis) a tuturor lucrurilor”. Din această perspectivă, noţiunea neoplatoniciană de universalii divine” ce preexistă lucrurilor la un mod de unitate transcendent (uniformiter) s-a substituit Formelor platoniciene, exterioare deopotrivă lucrurilor şi lui Dumnezeu. Repatrierea universaliilor platoniciene” în gândirea divină (mens divină) permitea să se confere un sens creştin platonismului. Se introduceau astfel noi probleme, în măsura în care, pentru cel ce vroia să treacă dincolo de teză lui Augustin (în Arta divină, totul este unul, aşa cum El însuşi este unu prin Unul cu care nu face decât unu”, et omnes unum În ea, sicut ipsa unum de uno, cum quo unum şi să afirme necesitatea conceptuală a unei distincţii formale între Ideile divine, regăsind astfel platonismul în Dumnezeu însuşi, riscul de erezie nu era departe - un risc pe care Hieronymus din Praga, martir al realismului ceh, îl va plăti într-o z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Augustin, De Trinitate, VI, X, 11 (Bibliotheque augustinienne” 15), p. 496-497 În acelaşi sens, cf. şi Ambrozie, Exaem, I, 4 (Corpus Scriptorum Eccesiasticorum Latinorum”, 32 I), p. 13; Origene, În Exaem. Ham, I, 1 (Sources chretiennes”, 7 bis), p. 24 4 şi 10 Comment. Sur Jean, I, XIX, § 109-l18 (Sources chretiennes”, 120), p. 118-l23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latonism şi neopla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niversaliile, filosofia, dispreţuind sinuozitatea elastică a lui Porfir, n-a încetat să oscileze, din Antichitatea târzie până la sfârşitul Evului Mediu, între Aristotel şi Platon, aristotelism şi platonism, peripatetism şi neoplatonism. Faptul că Occidentul, care ignoră limba greacă, nu şi-a pierdut şi latină, ţine de miracol. Dar destinul gândirii latine, pecetluit încă din primele traduceri ale lui Boetius, e tocmai de a oscila astfel, până la ameţeală, între elementele unui dispozitiv a cărui lege de constituire o ignora întotdeauna. Au existat prin urmare mai multe doctrine ale universaliilor, furnizate pe măsură ce corpusurile filosofice ale Antichităţii urcau spre lumină, ca tot atâtea sisteme fundamentate pe o imagine mai mult sau mai puţin parţială a totalităţii pierdute. Platonismul şi-a avut ceasul său de glorie în epoca în care se ignora totul despre Platon. Aristotel însuşi a avut mai multe vieţi: Evul Mediu timpuriu a pus accentul pe ontologia Categoriilor, scolastica pe Metafizica şi scrierile de filosofie naturală, secolul al Xiv-lea pe ceea ce trebuia scos din aristotelismul de şcoală pentru a ajunge la filosofia autentică. Aceasta nu înseamnă că dezbaterile şi opţiunile filosofice nu rămân constant prezente, fie doar în calitate de membri? Fantomă, în complexul de lucruri, de teme şi de doctrine progresiv recuperat, deplasat şi restructurat în ritmul tradu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m arătat în altă parte, Evul Mediu latin a avut două aristotelisme - până în secolul al XH-lea, aristotelismul grecpr roman al lui Boetius; începând din secolul al XHI-lea, aristotelismul greco-arab al peripatetismului de pe pământul Islamului - el a trăit mereu, cu întârziere sau ignoranţă, urma sau simptomul, reluarea conştientă sau ruptura motivată de structuri, de scheme conceptuale, de Tonot, transmise prin frânturi succesive, ale dezbaterii în care îşi află obârşia problematică universaliilor: diferendul Aristotel - Platon. Pentru a înţelege gesta medievală a universaliilor ca pe o istorie, dincolo de fazele sale de latenţă şi momentele sale de criză, dincolo de episoadele sale confuze şi dezordinile sale irepresibile, trebuie să ne întoarc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elia însăşi, la critica aristotelică a platonismului şi la efectele produse, în sânul platonismului, pentru a o depăşi, a o neutraliza sau a o recupera. Vom examina deci aici, în lungă durată a lui trandatio studiorum, cele două acte fondatoare înfăptuite de Aristotel: critica teoriei platoniciene a Ideilor şi formularea. Teoriei abstracţiei. Vom arăta legătura lor internă, expresie a celei ce uneşte de fapt problematica statutului ontologic al obiectelor generale cu problematica percepţiei indivizilor sensibili, metafizica descriptivă şi teoria cogniţiei. Vom urmări apoi replică neoplatoniciană, de la mişcarea cuprinzătoare în care Syrianus încearcă să împace abstracţia aristotelică şi reminiscenţa platoniciană, universalul - concept logic şi universalul  Formă separată, până la reluarea peripatetică arabă în care, prin adoptarea unei metafizici emanatiste, e atacată decisiv problemă ce se va afla în centrul întregii certe” a universaliilor cu începere din secolul al XHI-lea: distincţia între cunoaşterea empirică şi cunoaşterea apri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PLATON DE CĂTR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IGMĂ ARISTOTELICĂ A PROBLEMATICII MEDIEVALE A UNIVERSALIILO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parabilitatea formei specifice şi a individului este teza centrală a lui Aristotel. Ea conferă un conţinut original absenţei de distincţie radicală dintre particular şi universal, senzaţie şi ştiinţă, pe care o găsim la el. Primul principiu e formulat împotriva teoriei platoniciene a Formelor separate. Al doilea e îndreptat în acelaşi timp împotriva teoriilor platoniciene ale reminiscenţei şi percepţiei. Teoria cunoaşterii şi teoria percepţiei sunt indisociabile de problematica respingerii Formelor. Această articulaţie este cea care conferă o configuraţie aparte istoriei problematicii medievale a universaliilor. Înaintea apariţiei surselor arabe şi a traducerii Analiticii secunde şi a Metafizicii, problema universalului este pur ontologică: este vorba, dincolo de Porfir şi împotriva intenţiei sale exprese, dar pornind de la textul său, de a rezolva o problemă de statut ontologic al universalului în cadrul unei reflecţii asupra cuvintelor, conceptelor şi lucrurilor, alimentată de Logica vetus’H. După apariţia celui de al doilea Aristotel” şi a corpusului filosofic greco-arab, problema ontologică e definitiv dublată de o problemă psihologică în cadrul căreia problemele cogniţiei se amestecă cu cele de ontolog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răpastia ce separă aceste două reconstrucţii ale aristotelismului, e necesar ca, înainte de a aborda problematica Evului Mediu timpuriu, să se evalueze tot ceea ce îi va lipsi. Trebuie să se studieze laolaltă teoria aristotelică a universaliilor şi cea a genezei conceptului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ristotel e nominalist: pentru el, individul e singurul real şi e perceput de senzaţie. Dar, pe de altă parte, este şi conceptualist deoarece, după el, senzaţia percepe nu un hoc aliquid, un rods n, un individ pur şi simplu, ci un quale quid, un xoiovâe, un lucru prevăzut cu o anume calificare. În sfârşit, nu este el oare şi realist, atunci când afirmă că substanţa adevărată este forma şi, drept urmare, în mai multe pasaje controversate ale operei sale numeşte forma o ovoia primă”, aşa cum o face în altă parte (respectiv în Categom) pentru indivizii singulari? Mai mult, nu este el oare platonician atunci când justifică această deplasare prin faptul că forma constituie întreaga realitate a individului în care i ea este angajată? Toate aceste întrebări se pun şi ele se pun prin/excelenţă pe terenul percepţiei, atunci când Aristotel afirmă că senzaţia e începutul cunoaşterii pentru că ea percepe forma specifică ataşată individului concret, a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reamintim că medievalii numesc Logica vetus (Logica veche”) ansamblul format din Isagoga, două opere ale lui Aristotel traduse de Boetius (Categorii, De inlerpretatione) şi monografiile redactate de acelaşi Boetius (Inlmduclio ad syllogismos calegoricos; De syllogismo categorial; De syllogismo hypolhelico; De dnnsione; De differentiis lopicis) care înlocuiesc celelalte texte ale lui Aristotel, pe atunci indisponible. Ansamblul operei lui Aristotel se va afla în circulaţie doar spre sfârşitul secolului al Xll-lea şi începutul secolului al XlII-lea: mai întâi, restul din Organon, în traducerile lui Boetius (Analitica primă, Topicele, Respingerile sofistice) şi Iacob din Veneţia (Analitica secundă, către 1125-l150), apoi libri naturales adică, între altele, Fizica, De anima, De caelo şi Metafizica. Noile texte logice disponibile sunt numite Logica nova” (Logica nouă”), în timp ce denumirile Arisloleles novus (Noul Aristotel’) şi cel de al doilea Aristotel” desemnează, la rândul lor, ansamblul corpusului ştiinţific aristotelic tradus din greacă sau din arabă şi devenit acum accesibil. Logica novă nu trebuie confundată cu Logica Modern vrum (Logica modernilor”), care desemnează textele produse de medievalii înşişi cu începere de la sfârşitul secolului al Xll-lea: Summiilae logicales, Sophismala, Dislincliones, Sxncalcgoremala, Tractatus de proprietalibus lerminorum, Insolubi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elaţia între percepţie şi cunoaştere induce probleme de ontologie. Aşa cum reaminteşte Tricot, nu există decât ştiinţa universalului, dar dacă individuaţia se face prin formă şi dacă formele indivizilor diferă unele de altele în sânul aceleiaşi specii, ştiinţa se apropie de individ şi o face prin lipsa de generalitate a formei. Pe de altă parte, ceea ce contează pentru Aristotel e necesarul, nu generalul. Dacă obiectul ştiinţei apare ca fiind generalul, aceasta se datorează faptului că necesitatea implică generalitatea - după spusele lui Hamelin, universalitatea este substitutul empiric al necesităţii”. Problema universaliilor nu se pune aşadar numai la nivelul unde ne-am fi aşteptat s-o găsim, cel al statutului ontologic al generalului, ci la nivelul la care nu ne-am fi aşteptat (şi unde o vor regăsi îndeobşte nominalismul şi scotismul): cunoaşterea intelectuală a particularului. Extensiunea conceptului universal poate varia de la unu la infinit; pentru Aristotel, acest lucru nu are importanţă, o definiţie se face întotdeauna în comprehensiune. Dacă nu există o ştiinţă a particularului, aceasta se datorează contingenţei sale, materiei care se opune inteligibilităţii sale, căci ea introduce în el un principiu de indeterminare. Acolo unde nu există materie, respectiv în lumea supralunară, poate exista o definiţie a singularului fără ca acesta să-şi piardă individualitatea: este cazul pentru Soare, Lună, aştrii şi oval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in Metafizică, Z, 15 (1040a30) a avut o importanţă considerabilă: ea a inspirat teoria avicenniană a universaliilor, prima care a folosit în mod sistematic o noţiune a universalului nerealizat de fapt într-o pluralitate de indivizi distincţi numeric‘3 Dar ceea ce Avicenna rezerva Soarelui şi Lunii, Aristotel extindea şi asupra Omului, afirmând că dacă n-ar exista decât un singur om, definiţia să ar rămâne aceeaşi, căci omul este ceea ce este pentru că posedă o anumită natură, nu pentru că definiţia să se aplică unei multiplicităţi de indivizi (J. Tricot). Noţiunea aristotelică a universalului e mai mult definiţională decât generală, de aceea ea este o adevărată alternativă la Ideea platoniciană. Calificând Ideile ‘?:’ cf. Aristotel, Melaplnsique. Z, 15 1040a25-b 1 trad. Tricot. Pariş, Vrin. 1970 p. 438-439 drept vorbe goale”, Aristotel arată ce aşteaptă el de la o teorie a cunoaşterii ştiinţifice. Or şi acesta e lucrul cel mai important, cunoaşterea ştiinţifică, aşa cum o înţelege el, nu are în mod necesar drept obiect universalul general (universalul de analogie e suficient) şi, mai ales, se poate lipsi la fel de bine de genuri (universaliile propriu-zise) cât şi de elementul extensiv în genuri. În această privinţă, Aristotel articulează în felul său teoria realistă a naturii comune şi cea, scotistă şi occamistă, conform căreia o singură întâlnire cu singularul e de ajuns pentru a determina (evident, pe căi divergenţe) formarea de concepte generale. Dar oare nu este totodată această concepţie generică (mai degrabă decât generală) a universalului, această concepţie definiţională, tocmai cea pe care Toma încearcă s-o articuleze în analiza sa asupra formării verbului mental, atunci când reinterpretează noţiunea de intelec-ţie a indivizibililor” introdusă de Aristotel în capitolul 6 din De anim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otul este bine la Aristotel, cel puţin într-o oarecare măsură, respectiv de la afirmarea unui universal imanent lucrurilor singulare până la ideea, în aparenţă extravagantă şi antiaristotelică, de producere a unui universal abstract pornind de la un singur lucru individual. Dar această disponibilitate a aristotelismului autentic faţă de toate exegezele ulterioare nu apare cu claritate decât dacă postulăm ceea ce, în mod problematic, leagă teoria universaliilor de cea a cogniţiei. Pe acest fond încrucişat vom expune aici elementele celor două doctrine a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ontologică, a universaliilor, aşa cum rezultă ea din crit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în Metafizica şi cea, psihologică, a percepţiei şi a cunoaşterii, aşa cum apare ea din modelul machist” al formării conceptului universal pus în scenă în Analitic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toate, care sunt elementele sau, mai degrabă, N principiile antiplatoniciene ale teoriei aristotelice 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stabilite sau aplicate în capitolele 13-l6 din Metafizică, cartea Z. Capitolul 16 le sintetizează în felul următor (1041a4-5): &lt;P1&gt; nici un universal nu e o substanţă, &lt;P2&gt; nici o substanţă nu e compusă clin alte substanţe - adevăratul sens al lui &lt;P2&gt; fiind totuşi &lt;P2’&gt;: nici o substanţă nu e compusă din substanţe în act. Tocmai această statuare o vom detal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istotelică a universaliilor (Metafizica”, Z,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Metafizică, Z, 13 Aristotel, discută teza platonicienilor asupra universaliilor. Textul are aspectul unei qimestio. El începe de altfel cu formula - Pare într-adevăr imposibil ca un termen universal, oricare ar fi el. Să fie o substanţă” - care evocă primele cuvinte ale întrebărilor scolastice începute mereu printr-un Vicletur quod (Se pare că”). Dăm aici schema argumentativă redusă l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nu este propriu nici unui individ, el aparţine unei multiplicităţi. A cui substanţă poate fi? Alternativă: fie a tuturor celor cărora le e atribuit &lt;a&gt;, fie a nici unuia &lt;b&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monstrează &lt;b&gt; respingând &lt;a&gt;: &lt;1&gt; Teza &lt;a&gt; este imposibilă, căci dacă universalul e substanţa unui singur individ, acest individ va fi toţi ceilalţi indivizi, deoarece fiinţele a căror substanţă, adică quidditate, este una, sunt o aceea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Teză din Categorii, 5 2all: Substanţă se spune despre ceea ce nu este predicatul unui subiect”; or, universalul este întotdeauna predicatul un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gt; Obiecţie la argumentul &lt;1&gt; contra lui &lt;a&gt;: Universalul nu este substanţă în sensul de quidditate, dar este inclus în quidditate”. Animalul în general este un element al quiddităţii omului şi al quiddităţi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nimalul, astfel înţeles, va fi totuşi substanţa a ceva (aşa cum Omul în general e substanţa omului individual în care e prezent). Acest ceva va fi animalul, în care e conţinut cu titlu propriu ca într-o specie”, animalul care este substanţa omului. Animalul în general va fi deci substanţa substanţei omului şi vom regăsi aceeaşi absurditate ca în argumentul &lt;1&gt; contra lui (a): dacă este substanţa substanţei unui singur om, acest om va fi totodată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gt; Universalul este un noiov {Cat, 5 3bl8). Or, este imposibil şi chiar absurd ca o substanţă compusă din părţi să nu provină din substanţe sau dintr-o fiinţă determinată”, ci doar din calitate (jioiov); într-adevăr, dacă aşa ar sta lucrurile, nonsubstanţa şi calitatea ar fi anterioare substanţei şi fiinţei determinate”. Dar aceasta e imposibil, deoarece nici în ordinea logică, nici în ordinea timpului, nici în cea a devenirii, determinările calitative nu pot fi anterioare substanţei, altfel ar fi separ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5&gt; Socrate este o substanţă. Dacă universalul Animal e substanţa lui Socrate şi prezent în acesta, el va fi substanţa a două lucruri, i.e. a lui Socrate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6&gt; Nici un element ce intră într-o definite nu e substanţa vreunui lucru, nici nu există separat de specii, nici nu există în altceva: nu exista Animal în afara speciilor particular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cluzia. Deoarece &lt;a&gt; nu este cazul, &lt;b&gt; este demonstrat: Aceste consideraţii lasă să se vadă că nimic din ceea ce există ca universal În fiinţe nu este o substanţă”. Concluzie peremptorie, dar formulare curioasă, căci ea lasă intactă_teza_ cqnform^ăreia unierşalid_ejăslă. În. Fiinţ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luzie e stabilită prin trei noi argumente: &lt;7&gt; Nici unul din predicatele comune nu semnifică o fiinţă determinată, ci doar o anumită calitate a lucrului, altfel se ajunge la argumentul celui de al Treilea Om” (vezi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8&gt; E imposibil ca o substanţă să provină din substanţele pe care le conţine ca în entelehie, căci fiinţele care sunt două în entelehie nu sunt niciodată o singură fiinţă în entelehie. Doar fiinţele care sunt potenţial două pot fi una în entelehie. O linie dublă e formată din două jumătăţi de linii în potentă. În consecinţă: Entelehia separă”. Două substanţe în act nu pot forma o singură substanţă în act. Deci, universaliile nu pot intra ca substanţe în act în componenţa speciilor sau a lucrur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9&gt; Atomism ontologic. Sprijinindu-se pe Democrit, care afirmă că e imposibil ca un atom să se nască din doi sau ca doi atomi să se nască dintr-unul” (corpusculii indivizibili fiind identificaţi cu nişte substanţe), Aristotel aplică raţionamentul &lt;8&gt; numărului: numărul nu este un sistem de monade”, o sinteză de unităţi”, căci sau diada nu este un lucru unul, sau unitatea nu este în entelehie în diadă”. După Aristotel, părţile există într-un număr în potentă şi nu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argumente ridică o problemă: nici o substanţă nu mai poate fi definită. Aristotel va da un răspuns la aceasta în Z, 15: Dacă nici o substanţă nu poate fi compusă din universale deoarece universalul desemnează cutare calitate a lucrului şi nu o fiinţă determinată şi dacă nu e posibil ca o substanţă să fie alcătuită din substanţe în entelehie, atunci orice substanţă trebuie să fie necompusă şi, prin urmare, nu va exista definiţie_4ieiiţru nici o substanţă” (1039al5-20). Această problemă nu e un argument împotriva tezei platoniciene”, dar unii neoplatonicie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m în (Comentariu la Metafizica”, p. 84 2l-27 Alexandru din Afrod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ă bine argumentul lui Aristotel: Dacă ceea ce este predicat cu adevăr despre mai multe lucruri are totodată o existenţă separată în afara lucrurilor despre care este predicat - şi tocmai aceasta este ceea ce pretind că au demonstrat cei ce au postulat Idei - există, potrivit lor, din acest motiv, un om în sine, căci omul se predică cu adevăr despre o multitudine de oameni individuali şi în acelaşi timp e diferit de oamenii individuali. Dar dacă aşa stau lucrurile, atunci e nevoie de un al Treilea Om. Într-adevăr, dacă predicatul e diferit de lucrurile despre care e predicat şi subzistă independent şi dacă omul se predică atât despre lucrurile individuale cât şi despre Idee, va exista un al treilea om, în afară de omul individual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Dar, în acest caz, va exista şi un al patrulea, care se va predica despre al treilea, despre Idee şi despre oamenii individuali, la fel şi un al cincilea şi aşa mai depar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sclepius care rezumă ideile Iui Syrianus) o vor integra ca argument &lt;10&gt; în apărarea platonismului împotriva critici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ubliniem că aceste argumente mereologice le evocă pe acelea ale lui Roscelin, aşa cum sunt ele redate în Sentenţele după Magistrul Pierrel Faptul că Roscelin s-a apropiat de ele doar pe baza a ceea ce îi ofereau De divisione şi De differentiis topicis ale lui Boetius, adică indirect şi, din punct de vedere aristotelic, doar pe baza Topicelor, dovedeşte atât coerenţa criticii aristotelice a platonismului în această privinţă, cât şi pregnanţa aspectului mereologic al problemei universaliilor interpretată în lumina diferendului Platon-Aristotel. Această pregnanţă e atât de mare încât efectele sale sunt simţite la distantă, doar prin intermediul unor frânturi (e adevărat, esenţiale) ale dispozitivului de ansamblu, chiar şi atunci când textele originale nu se află toat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aristotelică a teoriei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Z, 14) Metafizica” Z, 13 scoate la iveală inconvenientele tezei platoniciene care susţine că deşi Ideile sunt substanţa Ťdotate cu 74 ‘ o existenţă separată”, ele constituie totuşi specia pornind de la gen şi diferenţe, altfel spus ale tezei ce susţine că Ideile superioare (Ideea de gen animal) constituie Ideile subordonate (Ideea speciei om). Aristotel dezvoltă totul sub forma unei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ul în sine este în Omul în sine şi în Calul în sine, atunci Animalul fie că &lt;a&gt; este un singur lucru identic numeric, fie că &lt;b&gt; e un lucru diferit în fiecar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t;a&gt;. E un singur şi acelaşi lucru, din moment ce noţiunea de animal este aceeaşi când se trece de la om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tinge nivelul singularului atunci când discută această ipoteză &lt;a&gt;. Nu a făcut-o mai înainte deoarece, până atunci, nu a examinat explicit decât relaţiile dint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nimalul în sine este unul şi identic în Calul în sine şi în Omul în mie în acelaşi mod în care tu eşti identic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11 Cum poate ceea ce este unul să rămână unul în lucrur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poate Animalul în sine să nu fie separat şi el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nimalul în sine aparţine Bipedului şi Multiplului, se iveşte o imposibilitate logică, deoarece atribute contrare nu pot coexista în aceeaşi substanţă una şi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t;b&gt;: Să presupunem că Animalul în sine este altul pentru fiecar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1 Va exista o infinitate de specii având Animalul ca substanţă, adică tot atâtea câţi oameni căci, după platonicieni, faptul că omul posedă Animalul în esenţa sa nu est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malul în sine se va pierde într-o multiplicitate indefinită, deoarece, conţinut în fiecare specie, el va fi substanţa acestei specii - ceea ce dovedeşte faptul că fiecare specie e denumită după el”. E acelaşi argument văzut dinspre part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malul conţinut în fiecare dintre specii cu titlul de substanţă va fi Animalul în sine, adică Ideea. Acest argument este reciproca prece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e substanţă superioară va proveni atunci acest Animal în sine conţinut în fiecare specie, clin ce Animal în sine va deriva Animalul în sine care est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nu derivă din Animalul în sine şi dacă e separat de acesta, în ce fel Animalul în sine, care este substanţă, va fi el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chide spunând că dacă avem în vedere relaţiile dintre Idei şi lucrurile sensibile, reapar aceleaşi consecinţe ca atunci când avem în vedere relaţiile între Idei: consecinţe încă şi mai ciudate”. El nu Je menţionează, dar putem extrapol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oncluzia: E evident că nu există Idei ale lucrurilor sensibile’. Această teză concordă cu formularea antiplatoniciană usturătoare din De anima (referitoare la Triunghiul ce s-ar afla în afara figurilor în care se înscrie”): E ridicol să căutăm, mai presus de aceste lucruri şi de altele, o noţiune comună (Xoyot,? KOivoţ,) care nu va fi noţiunea proprie nici unuia dintre aceşti ex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ziţia lui Aristotel în Z, 13-l4 este clară: nici un universal nu e substanţă. Nici un universal nu e substanţa unui lucru singular. Este poziţia pe care, printre mulţi alţii, o va relua Occam. Totuşi, o întrebare persistă: dacă Aristotel e atât ele clar, de ce aristotelismul nu a încetat să alimenteze diversele teorii realiste care au afirmat imanenţa universaliilor în lucruri, după modelul universalului în pluralitate (ev roîţ, noXXoTţ,) al neoplatonicienilor? Să fie oare pentru că există o altă imanenţă decât cea platoniciană? O imanenţă propriu-zis aristotelică a universalului în lucruri? Un aristotelician va spune că, deşi orice lucru are o formă specifică, aceasta nu înseamnă că un universal, Specia, îi este imanent. Problema este că tocmai aşa s-a înţeles. Şi nu fără temei, întâlnirea, la distanţă, a lui Aristotel cu Porfir joacă aici un rol capital. Ea are loc în faţa unei statu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ARISTOTEL ŞI STATUI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agoga, care expune diversele definiţii ale diferenţei, Porfir propune să se vadă ce se petrece cu lucrurile compuse din materie şi formă, sau având măcar o alcătuire analoagă compuşilor din materie şi formă”. Pentru a explicita statutul acestui analog al alcătuirii hylemorfice. El dă exemplul unei statui de aram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istotel, De (mimă, II, 2 4l4b25 aşa cum statuia are ca materie arama şi ca formă figura, tot aşa omul comun său specific e compus din gen, care e analogul materiei şi din diferenţă, care este analogul formei, întregul rezultat de aici, animal-raţional-muritor fiind omul, la fel cum mai înainte era statuia” (Tricot, p. 31). Avem astfel următoarele analogii: ‘ gen/om comun  aramă/statuie = materie/compus? ‘’? ‘ diferenţă/om comun = figură/statuie = formă compus. 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mentatorii din vechime deduc că dacă diferenţa, este analogul formei ( figură, eldoţ) şi dacă respectiva formă” intră în categoria de calitate (cum o postulează Aristotel în Cat, 8 lOall, trad. Boetius: Quartum vero genus qualitatis est forma et arca aliquid constans figura), diferenţa poate fi considerată drept o calitate, în timp ce genul ţine de esenţă” (o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Porfir compară omul comun”, altfel spus o specie, cu o fiinţă individuală, statuia. Comentatorii Isagogei, Da vid (195 27-29), Elias (87 28-88) şi Ammonius (106 „ „l2 sq) asimilează genul unei esenţe (ovoia), ca analog al materiei statuii iar diferenţa unei calităţi, ca analog al figurii statuii37 Or, acest lucru ridică o problem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tatuii provine de la Aristotel. El este formulat în Metafizica pentru a ilustra o anumită doctrină - formă ca ovoia primă a fiecărei fiinţe - care e total incompatibilă cu doctrina Categoriilor, conform căreia forma este doar o calitate. El a evoluat chiar de la un text la altul dintre cele ce au fost reunite pentru „ Despre David şi Elias, vezi J.- P. Mahe, David l’invincible dans la traditiort armenienne’, în Simplicius, Commentane sur Ies Categoriei, trad. Comentată sub direcţia lui I. Hadot, fâşc. I, Intnxluction, I” pari ie, trad. Ph. Hoffmann, coment. I. Hadot (Philosophta Antique”, L/I), Leyda-New York-Copenhaga-Koln, 1990 Apendice II, p. 189-207 Cele două asimilări operate de comentatori vor reapărea pe neaşteptate în Evul Mediu. Prima, o dată cu apariţia conceptului de esenţă materială” (probabil extrapolat de latini din noţiunea de. Receptacul” introdusă de Timains), cea de a două o dată cu teza corelativă ce identifică diferenţa cu o proprietate formală. Cât despre comparaţia lui Porfir, e limpede că ea explică, la rândul ei, apariţia teoriilor ce transferă asupra omului individual schema conceptuală pusă la punct în mod analogic pentru omul comun, cum ar fi, de exemplu, cele care afirmă că omul este în acelaşi timp Socrate (un individ) şi lucrul numit Socrate”. Toate aceste noţiuni sau doctrine vor fi aspru criticate de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alcătui Metafizica: punctul de vedere al Categoriilor este de asemenea şi cel al Metafizicii, Z, 8 1033b2l-24 (forma se referă la cutare calitate a lucrului”, hoc tale significat, şi ea însăşi nu este nici definită, nici acest lucru”) şi îl contrazice total pe cel din Z, 7 1032bl-2 (forma e quidditatea fiecărei fiinţe, substanţa să primă”, quid erat esse citiusque et primam substanţial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i, 2 Aristotel construieşte o tipologie a diferitelor feluri de fiinţe prin combinarea a două caracteristici: fiinţă afirmată despre un subiect” şi fiinţă într-un subiect”. Clasamentul obţinut astfel permite să se deosebească patru feluri de fiinţe: &lt; 1 &gt; ovoia particulară sau primă, care nu este nici afirmată despre un subiect nici într-un subiect; &lt;2&gt; ovoia universală sau secundă, care este afirmată despre un subiect fără a fi într-un subiect;&lt;3&gt; accidentul universal, care este în acelaşi timp afirmat despre un subiect şi într-un subiect;&lt;4&gt; accidentul particular care este într-un subiect fără a fi afirmat despre un subiect. Un exemplu de fiinţe din clasa &lt; 1 &gt; este Socrate sau acest om; un exemplu din clasa &lt;2&gt; este om (ceea ce Porfir numeşte omul comun sau omul specific); un exemplu din clasa &lt;3&gt; este acest alb (care este în corp ca într-un subiect, deoarece orice culoare ^5Î? Într-un corp, dar nu e afirmată despre nici un subiect, deoarece nu se poate spune corpul este acest alb” sau un anumit alb”); un exemplu din clasa &lt;4&gt; este ştiinţa (care e afirmată despre un subiect, de exemplu gramatica, deoarece gramatica este ştiinţă şi se află într-un subiect, dar nu acelaşi, căci ştiinţa este în sufletul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torie a pus multe probleme interpreţilor lui Aristotel. În primul rând, deoarece caracteristicile combinate sunt de două ordine distincte: primul este logic, al doilea ontic. La această dificultate se adaugă particularităţile traducerii latine care va domina, timp de secole, lectura lui Aristotel: traducerea lS Cf. Aristote, Metaphyska, Translaţia Anonyma sive, Media”, ed. G. Vuillemin-Diem (Aristoteles Latinus”, XXV/2), Bruxelles-Paris^ 1976 p. 136 19 Cf. Aristote, Metaphysica, Translaţia media, p. 133 Cu privire la cronologia textelor ce compun Metafizică, cf. C’h. Rutten, J.- P. Ben/ecri, Analyse comparative des chapitres de la Melaphysique d’Aristote fondee sur Ies frequences d’emploi des parties du discours; confrontation entre l’ordre du textus receptus, Ies references internes et l’ordre du premier facteur”, Cahiers de l’analyse des donnees, voi. XIII, no. 1 1988 p. 4l-68 boetiană a lui ovoia prin latinescul substantia care introduce o conotaţie substrativă” (Aubenque, 1985) adecvată ideii de substanţă primă că subiect ontologic, dar mai puţin adaptată noţiunii de ‘ovoia secundă înţeleasă ca formă sau calitate - mai târziu se va spune quidditate sau esenţă a unei pluralităţi de (lucruri sinonime (având acelaşi nume şi aceeaşi definiţie). Problema [constă în aceea că răspunsurile la întrebările ridicate deţa limbajului Categoriilor nu sunt date în Categorii, ci în] Metafizica şi că, acolo chiar, diversele niveluri ale gândirii lui] Aristotel, dintre care unele corespund Categoriilor, se află juxtapuse j altora, mai târzii, care le contrazic radical. Această contradicţie este deosebit de netă, dacă avem în vedere Metafizică, Z, 3 1028b33 sq, unde apare pentru prima oară exemplul pseudo-porfirian al, statui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Aristotel &lt;a&gt; explică faptul că ovoia are, dacă nu un număr mare de accepţiuni, cel puţin patru principale: într-adevăr, se crede îndeobşte că ovoia fiecărui lucru este fie quidditatea să, fie universalul, fie genul, fie, în al patrulea rând, subiectul”. Apoi, &lt;b&gt; el defineşte ce este un subiect: Acela despre care tot restul se afirmă şi care nu este el însuşi afirmat despre un alt lucru”. Această definiţie corespunde celei a lui ovoia primă” din Categorii. Notând &lt;c&gt; că în opinia curentă, subiectul prim al unui lucru este cel ce constituie cu adevărat ovoia să”, el precizează: se spune, într-un sens, că acest subiect prim este materia, într-un alt sens, că este forma şi, într-un al treilea sens, că este îmbinarea materiei cu forma”. Pentru a ilustra aceste trei sensuri ale expresiei ‘subiect prim’ în opinia curentă, el introduce exemplul statuii de aramă: Prin materie înţeleg de exemplu aramă, prin formă configuraţia pe care o îmbracă şi prin îmbinarea celor două, statuia, întregul concret”. Apoi conchide &lt;d&gt;: Rezultă de aici că dacă forma e anterioară materiei şi dacă are mai multă realitate decât materia, ea va fi totodată, din acelaşi motiv, anterioară compusului rezultat din îmbinarea materiei cu forma”. Textul reluat de Porfir în Isagoga are, prin urmare, funcţia de a sugera că ceea ce este în modul cel mai deplin ovoia est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stfel în faţa unui dublu paradox: pe de o parte, teza din Z, 3 şi din Z, 7 este incompatibilă cu teza din Categorii, care afirmă că este în modul cel mai deplin ş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voia1 ceea ce nici nu este într-un subiect (că accidentele universale sau particulare) nici spus despre un subiect (ca ovoia secundă); pe de altă parte, chiar exemplul statuii de aramă care, în Z, 3 serveşte pentru a introduce teza că forma este subiect prim”, îi slujeşte lui Porfir pentru a ilustra teza contrară, adică aceea că formă (diferenţa) este doar calitate. Dacă se adaugă la aceasta efectele induse de conotaţia substrativă’” a termenului substantia, traducere boetiană a lui ‘ovoia, corespunzând cu ceea cu Boetius însuşi înţelegea din grecescul imâoxaoi’C, se vede ce irribroglio ontologic a trebuit să înfrunte prima exegeză medievală a lui Aristotel. Se observă de asemenea ce dificultăţi a trebuit să înfrunte cea de a doua, după ce Metafizica a fost tradusă în latină. Într-adevăr, cum putem înţelege ontologia lui Aristotel ignorând teza din Z, 7 care enunţă că forma este ovoia primă” a fiecărei fiinţe? Şi invers, cum să înţelegem, pornind de la limbajul substratw al Categoriilor, sensul Metafizicii, Z, o dată aceasta tr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cititori medievali ai Categoriilor, unii au privilegiat coerenţa izolând în corpus un număr voit redus de teze compatibile între ele. Dacă critica abelardiană a realismului decurge din două principii care sunt legate unul de altul şi se sprijină reciproc”: unul, fizic, demonstrând că un lucru nu poate servi drept predicat unui subiect deoarece el subzistă în sine separat”, celălalt, dialectic, explicând că dacă se are în vedere ce este un predicat, doar un cuvânt universal poate servi drept predicat mai multor subiecte luate unul câte unul, aceasta se datorează în special faptului că geniul propriu lui Abelard îi permite să articuleze astfel mai clar definiţiile substanţei prime şi ale substanţei secunde, atât de anevoie coordonate de Aristotel în Categorii. Alţii, dimpotrivă, au încercat să stăpâneasca contradicţiile corpusului accesibil reformulând ontologia aristotelică” pe baza altor surse decât Aristotel. Toate aceste produse de sinteză au un element de platonism. Cearta medievală a universaliilor este, aşadar, continuarea gigantomahiei fondatoare a istoriei metafizicii occidentale: opoziţia dintre. Aristotel şi Platon, mereu vie, dincolo de lacune, refaceri şi jj| deformări. Aristotelismul n-a oprit platonismul: el a organizat Şcontagiunea să. (Vezi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terpretarea Metafizicii, Z:! &gt;î-v?’ ca matrice a problematicii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Metafizicii, Z (=VII) divizează comentatorii moderni. Contradicţia dintre teza Categoriilor care face din ovoia piimă^ adică din substanţa individuală ceea ce este în mod principal, în primul rând şi prin excelenţă ovoia” şi teza din Z care defineşte eîdot-ul, adică formă sau quidditatea^cTrept adevărata ovala primă esteun loc comun al exegezei recente a Iui Aristotel. Din acest punct de vedere, problema esenţială este de a şti dacă eiâoţ-ovoia primă” din Z este specia sau forma universală separată” a platonismului - iar în acest caz contradicţia cu Categoriile e evidentă - sau dacă, dimpotrivă, sidoţţ-ovota primă” din Z este doar formă sau structura particulară a unui individ concret”1”, adică cauza formală particulară a substanţialităţii” compusului hylemorfîc - iar în acest caz ruptura cu platonismul rămâne profund marcată. Un argument avansat în favoarea acestei lecturi este statutul acordat de Z speciei - substanţa secundă” din Categorii, adică universalului, redus la un simplu concept abstract pornind de la eldoţ-ul particular” şi, tocmai prin aceasta, lipsit în mod decisiv de orice pretenţie la substa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nu e decisiv: Platou însuşi face o distincţie clară între Forma separată şi universalul logic, simplă reducere a universalului la un concept abstract nefiind suficientă pentru a dovedi o ruptviră cu platonismul. Dacă interpretarea lui eidoţ ovoia. Primă” din Z cu formă individuală este întemeiată, ceea ce singularizează Z este mai degrabă faptul de a fi eliminat Forma separată în favoarea a două alte tipuri de forme: formă particulară şi formă logică şi de a fi propus o teorie ce tinde să prezinte în termeni de abstracţie” relaţia între două tipuri de universalii din cele trei degajate de interpreţii neoplatonicieni ai Categoriilor: universalul în multiplicitate” şi universalul posterior multip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ziţii ale literaturii recente au fost sistematic explorate sau apărate în Evul Mediu. În acest sens, se poate spune prin urmare că tensiunea, fie ea reală sau aparentă, între Categorii şi Metafizica Z, a cuprins întreaga problematică medievală a universaliilor şi, prin aceasta, a impus întreaga replatonizare sau deplatonizare a lui Aristotel, între care oscilează, ca între doi poli exegetici, realismul şi nomi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acesteţi; cf. E. Beni. II concelto rli ‘sostanza prima’ nel libio Z della Metafizica”, fîivislu di jdnsefui, 80 (1989), p. 3-23 11 A. C. Llovd, Funii anii Umversid În Arislole, Liverpool, 1981 p. 2-3 şi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ARISTOTEL DE CĂTRE SY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IGMĂ NEOPLATONICIANĂ A PROBLEMATICII MEDIEVALE 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os din Tralle ne-a transmis răspunsul lui Syrianus la critica aristotelică a platonismului din Metafizică, Z. Ea constă în respingerea sau diferenţierea argumentelor (zece, în decupajul lui Asclepios) avansate de Aristotel în Z, 13 o critică făcută, de mai multe ori, în numele unor principii enunţate în Categorii‘1‘1 Răspunsul lui Syrianus e capital, deoarece el se concentrează asupra statutului a ceea ce scolastica neoplatoniciană a secolului al Vl-lea numeşte universalul în pluralitate {ev xdit, TtoXXoTţ,) şi deoarece acceptă provocarea lui Aristotel din Z, 13 1038bl-8: el răspunde considerând universalul drept o cauză prin excelenţă şi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generală se bazează pe distincţia între universalul în pluralitate şi universalul posterior pluralităţii. Syrianus susţine că dacă Aristotel vorbeşte despre universalii” care &lt;a&gt; sunt confuze şi generate posterior” şi &lt;b&gt; îşi au fiinţa în imaginaţia noastră”, aşa cum e cazul noţiunii (svvoia) ele om ca atare, el este îndreptăţit să spună că universaliile nu sunt ovoiai, căci îşi au toată fiinţa lor în raport cu noi”. În sc’iimb, dacă vorbeşte de universalii care sunt în pluralitate”, nu numai că nu are dreptate dar, mai mult, vorbeşte împotriva lui însuşi, deoarece de fapt, el nu le neagă, ci le afirmă’. Nu e vorba aici de intuiţie intelectuală: universalul posterior” e învecinat cu sfera lui (păvrao/ua, cu ceea ce comentatorii moderni numesc imaginea generică”. Syrianus se închide voit în cadrul redus al aristotelismului şi îşi îndreaptă tot efortul spre o redefinire a universalului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calizare este impusă de strategia argumentativă a lui Aristotel care, pentru a pregăti respingerea Formelor separate în Metafizică, Z, 14 (i. E. respingerea universalului anterior pluralităţii, jipo xwv noXXwv, începe prin a stabili imposibilitatea universalului de a intra în singular: înainte de a arăta că Forma separată e imposibilă, el dovedeşte mai întâi că ea e inutilă, ‘ Pentru ansamblul acestei discuţii, cf. R. L. Cardullo, Syrianus detenseur de Platon contre Aristote selon le temoignage d’Asclepius (Melaphisique, 433 9-436 6) „ în M. Diysaut (ed.), Contre Platon, t. I, Le Platonism? Devoile („Tradition ue la pensee classique’), Paris, ‘Vrin, 1993 p. 197-214 deoarece nu poate exista universal în lucrul însuşi. Desigur, Syrianus e îndreptăţit să spună că, prin aceasta, Aristotel pare să-şi contrazică propria doctrină, din moment ce, chiar în Z, postulează el însuşi ca fiind substanţe universaliile care sunt în pluralitate”. Problema este că Aristotel plasează în lucruri tocmai eldoţ-ovoia primă” înţeleasă drept formă a unui individ concret” şi nu forma participată a platonicienilor. Operând în spaţiul jocului explicit iniţiat de Aristotel în Z, 13 Syrianus se străduieşte, prin urmare, să şlefuiască indirect conceptul însuşi de ‘eîdoţ, pentru a dovedi că Universalul, în sensul lui Platon, poate fi în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platonism nu constă în a apăra existenţa Formelor separate împotriva lui Aristotel, ci în a apăra, sprijinindu-se pe el, existenţa formelor participate. Aceasta nu se poate face decât dacă se contrazice teza centrală din Z, 13 adică teza că nu poate exista ovoia universală în pluralitate. E vorba atunci de a arăta că ontologia binară presupusă de Aristotel în Z, care nu face loc decât speciei - substanţă secundă din Categorii şi lui eldoţ-ovoia primă” înţeleasă ca formă individuală, poate fi depăşită şi că există Universal în pluralitate, adică Forme participate, stabilindu-se astfel ipso fado că există Forme separate. Pentru aceasta, Syrianus întoarce împotriva lui Aristotel însuşi anumite teze din Categorii, împrumutate nu din definiţia superficială a substanţei secunde din Categorii, ci din alte pasaje, ambigue sau contrare, mai puţin favorabile unei valorificări anti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 acest fel, Syrianus înfruntă întrebările pe care le vor înfrunta realiştii şi nominaliştii în Evul Mediu, dezbaterea medievală având drept obiect, în esenţă, mai puţin direct existenţa Formelor separate (deoarece, cu câteva excepţii, ceea ce se numea pe atunci Ideile lui Platon” era respins aproape unanim) cât statutul universalului În re. Într-adevăr, prin multe din laturile sale, teza numită istoriografie nominalistă” prelungeşte sau reproduce binarismul din Z, 13 în timp ce realismul prelungeşte apărarea lui Platon de către Sy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date de Syrianus lui Aristotel pot fi rezumate astfel: 1 Primul argument al lui Aristotel este că ovoia fiecărui lucru este proprie fiecărui lucru şi îl caracterizează”: deci, cum universalul nu poate fi ovoia fiecărui lucru luat unul câte unul, pentru că atunci n-ar mai fi universal ci individua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voia universală. Syrianus răspunde că nu e legitim să se respingă faptul că universalul poate fi cu adevărat ovoia’ sub pretextul că el nu poate fi ovoia la fel cum este o ovoia individuală”. Pentru a fi universal, universalul trebuie să fie conceput în toate lucrurile” şi unul în toate lucrurile”. Or, ovoia poate fi concepută ca una singură în toate lucrurile” şi ca ovoia tuturor lucrurilor”. Această ovoia Jîâvwjv este ovoia nu în sensul de ovoia individuală, ci în sensul de ovoia universală care nu e circumscrisă într-o ovoia individuală, ci cuprinde comunitatea tuturor ovoia-lor. Ea nu este deci una în sensul unităţii numerice”, ci în sensul unui referitor la gen”. Aristotel se înşeală când spune că universalul este în multiplu, el trebuie să fie sau ovoia tuturor lucrurilor sau ovoia nici unuia; se înşeală şi atunci când trage concluzia că nu poate fi al nici unuia, pentru că nu poate fi al fiecăruia: există o ovoia a tuturor lucrurilor care nu e a nici unuia în particular. Argumentului aristotelic că universalul nu poate fi ovoia pentru nimic deoarece nu poate fi ovoia nici unui lucru în particular, Syrianus îi răspunde aşadar că ovoia universală este ovoia tuturor în general, deoarece ea nu este a nici unuia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argument al lui Aristotel e prezentat sub formă de silogism (substanţa nu se predică despre un subiect, universalul se predică despre un subiect, deci universalul nu este substanţă”). Noi îl reformulăm introducând o cuantificare pentru a obţine un silogism al primului mod al celei de a două figuri (în CESARE), i.e. înlănţuirea următoare (unde &lt;T&gt; desemnează termenul major, &lt;t&gt; termenul minor şi &lt;M&gt; termen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ă (universală negativă): Nici o ovoia. &lt;T&gt; nu este ceea ce se spune despre vin subiect &lt;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ă (universală afirmativă): Orice universal &lt;t&gt; este ceea ce se spune despre un subiect &lt;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iversală negativă): Nici un universal &lt;t&gt; nu este o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yrianus, acest silogism nu este concludent, căci termenul său mediu, expresia ‘ceea ce este spus despre un subiect’ (to xa9’ vjzoxeiluevov) e omonim (echivoc): ea nu are unul singur, ci doi referenţi posibili. Majoră nu este adevărată decât pentru unul din aceşti doi referenţi, ea este falsă pentru celălalt. Primul referent al lui ‘ceea ce este spus despre un subiect’ este universalul ennoematic” posterior lucrurilor: imaginea generică”. Acesta e universalul despre care e adevărat să se afirme: nici o ovoia nu este ceea ce se spune despre un subiect”, căci e ca şi cum s-ar spune: nici o ovoia nu este imagine generică” sau, cu alte cuvinte, nici o imagine generică nu este ovoia” (de fapt, imaginea generică nu este ovoia, deoarece ea nu are existenţă decât în imaginaţia noastră şi dispare dacă imaginaţia noastră lipseşte”). Acelaşi referent este cel ce verifică minoră şi pe care îl regăsim, prin echivalenţă, în concluzie. Prin urmare, raţionamentul Iui Aristotel nu are valoare decât sub următoar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ă (universală negativă): Nici o ovoia nu este o imagine generică (=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ă (universală afirmativă): Orice universal (=imagine generică) este o imagine g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iversală negativă): Nici un universal (= imagine generică) nu este o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numit sens (prin omonimie), conţinutul concluziei era deja postulat în majoră, astfel încât o simplă conversiune a acestor termeni ar duce (în acelaşi sens)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 doilea referent al expresiei ‘ceea ce se spune despre un subiect’ falsifică majoră; e vorba tocmai de ovoia universală, care în acelaşi timp se predică despre un subiect şi este substratul altor universalii pe care le conţine”: este cazul lui animal care în acelaşi timp se predică despre diferite subiecte (de exemplu despre oameni) şi este substratul unor universalii conţinute de el (‘raţional’, ‘muritor’ etc). În acest sens, e fals să se afirme că nici o ovoia nu este ceea ce se spune despre un subiect. Ceea ce trebuie spus este că o ovoia oarecare (de exemplu animalul) este ceea ce se spune despre un subiect”, dar, în acest caz, raţionamentul lui Aristotel 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echivocul expresiei ‘ceea ce se spune despre un subiect’, Syrianus are din nou dreptate. În treacăt, îl pune pe Aristotel din Metafizică, Z, 13 în contradicţie cu cel din Categorii, 2 care definea chiar ovoia secundă” prin relaţia a fi spus despre un subiect” (xaO’ vjiox? If, ievov). În sfârşit, el denunţă cu anticipaţie lectura nominalistă” a noţiunii aristotelice de ovoia secundă ca fiind întemeiată pe omonimia expresiei ‘ceea ce se spune despre’. 3 Al treilea argument al lui Aristotel se întemeiază, de asemenea, pe un paralogism al omonimiei. Stagiritul pretinde că îi închide pe platonicieni într-o dilemă mereologică. Ori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conceput ca universal al lucrurilor individuale, adică e conceput în ele” şi este o parte” din ele, dar atunci nu poate fi predicat despre ele deoarece partea nu se predică despre întreg”; ori este conceput ca separat de ele, dar atunci el nu poate fi în întregime în ele toate. Syrianus răspunde că tot acest raţionament se întemeiază pe un echivoc al cuvântului ‘parte’. Un echivoc care poate fi cu atât mai greu scuzat, cu cât Aristotel însuşi a scos în evidenţă, în Categorii, omonimia termenului fiepoţ, (parte). De fapt, în Categorii, 7 8al3-b24 el distinge cu scrupulozitate între părţi individuale”, de exemplu mâna cuiva şi părţi universale”, respectiv mâna ca parte a omului în general, luat ca specie. Or, o astfel de parte universală şi nu individuală se predică despre tot, adică poate fi concepută ca existând în toate lucrurile potrivit cu ceea ce au în comun” (în exemplul ales: despre toţi oamenii, în măsura în care au mâini). Deci universalul poate fi definit ca parte universală” a ovoia-ei unui lucru, fără a compromite prin aceasta unitatea individului. Eroarea lui Aristotel constă în aceea că foloseşte termenul pcepot, într-un singur sens, în timp ce el însuşi a stabilit principiul distincţiei între părţile (individuale) ale ovoiai-lor prime şi cele (universale) ale ovoiai-secunde. Astfel, încă o dată, Syrianus opune tezelor din Z, 13 o teză extrasă din Categorii - ceea ce confirmă prestigiul acestei lucrări atât în exegeza platoniciană a lui Aristotel, cât şi în geneză problematicii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argument denunţă absurditatea tezei ce ajungea să derive un lucru individual şi o substanţă dintr-o calitate simplă”. Syrianus răspunde că aici, precum în cazul precedent, Aristotel îşi întemeiază argumentaţia pe un echivoc, deoarece tratează ca un singur şi acelaşi lucru ‘simpla calitate’ şi calitatea esenţială”. Or, nu pot fi asimilate o simplă calitate, adică o calitate accidentală, precum alb şi o calitate esenţială precum raţional. Tratând ca sinonime două omonime, Aristotel se contrazice din nou, pentru că tot el, în Categorii, 5 3b 10-23 a stabilit cu meticulozitate că universalul determină calitatea ovoia-ei şi arată calitatea sa esenţială” (Syrianus face aluzie aici la distincţia stabilită de Aristotel între albul care nu semnifică nimic altceva decât calitatea” şi omul sau animalul care, atribuite unei pluralităţ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termină calitatea în raport cu substanţa” primă şi semnifică o substanţă” primă de o atare calitate” (Tricot, p. 15). Aristotel, cel din Categorii, admite deci, împotriva celui din Z, 13 că substanţa individuală provine din universalii”, deoarece postulează el însuşi că substanţa secundă determină calitatea esenţială a substanţelor prime. Cu riscul de a lăsa lucrurile complet divizate, fără a comunica între ele”, ne vedem siliţi să admitem că anumite lucruri (cum ar fi lucrurile din aceeaşi specie sau de acelaşi gen) au în comun universalul ca Xâyot, considerat ca existând în ele toate”. În răspunsul dat lui Aristotel, Syrianus face vizibil primul gest ce caracterizează realismul platonician al formelor participate: trecerea de la o expresie ca ‘lucrurile comunică între ele’ la o expresie ca ‘lucrurile au în comun aceasta’ (adică un universal prezent în ele toate ca fundament al comunicării lor), trecere operată la origine de Socrate în secvenţa &lt;! 2&gt;-&lt;R3’&gt; din 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cincilea argument demonstra absurditatea tezei substanţialităţii universaliilor, arătând că ea conduce la a spune că din moment ce ovoia animal, se spune că existând în Socrate, ar exista în el o ovoia care ar fi ovoia a două lucruri, i.e. a lui Socrate şi a lui om (şi nu a clasei animalelor, cum o sugerează greşit Tricot, p. 427 n. 2). Syrianus răspunde că în cazul avut în vedere, universalul ‘animal’ nu e spus despre Socrate ca predicat a două ovoiai diferite, ovoia Socrate şi ovoia om, ci e spus despre Socrate nu în calitatea sa de Socrate, ci în calitatea sa de om”. Ceea ce se enunţă despre Socrate ca Socrate nu este ‘animal’, e ‘pântecos’ sau ‘atenian’. ‘Animal’ se enunţă despre Socrate în măsura în care el face parte din X6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xprimă calitatea sa esenţială: om, adică în măsura în care el face parte din formula să definiţională de om (‘animal + raţional+biped’). Deci, ‘animal’ nu este, în Socrate, ovoia a două lucruri ci e predicat despre ovoia lui Socrate în calitatea s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şaselea argument al lui Aristotel era mai puţin clar. Judecând după răspunsul pe care i-l dă Syrianus, trebuie să înţelegem că avea următoarea obiecţie: dacă om este ovoia, nici o parte” a definiţiei unui lucru, de exemplu partea animal în definiţia lui Socrate, nu poate nici să fie ovoia a ceva, indiferent ce, nici să existe separat de speciile sale, adică de speciile individuale de animal” dintre care, în primul rând, om. Syrianus scoate în evidenţă faptul că Aristotel uită din nou de omonimia termenului fxipot, (parte). E adevărat să se spună că părţile ce intră în definiţia unui lucru, de exemplu Socrate, nu se potrivesc cu nimic altceva şi nici nu se separă ele el”. Dar acestea sunt părţi individuale şi tocmai în măsura în care sunt individuale, i.e. indică esenţa sa individuală, ele nu pot fi separate de subiectu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sunt predicate. Această observaţie nu se aplică totuşi părţilor înţelese că părţi universale, deoarece ca ovoia secundă, animal, parte a omului luat el însuşi într-un sens universal, se potriveşte altora decât Socrate şi este separat de ele. Acest răspuns, împreună cu precedentul, anticipează doctrina pe care Duns Scotus o va dezvolta o dată cu noţiunea de natu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 şaptelea argument este argumentul celui de al Treilea Om. Syrianus îl abordează considerând că el se adresează doctrinei platoniciene a participării, aşa cum a rezumat-o. Alexandru din Afrodisia în Comentarii la Metafizica: Ei [Platou şi platonicienii] spun că ceea ce este reciproc asemănător e reciproc asemănător prin participarea la ceva identic, care este aceasta în sens propriu, iar Ideea este aceasta”. Răspunsul lui Syrianus este de o importanţă capitală, căci el formalizează, împotriva lui Aristotel şi, în parte, în termenii săi proprii, un model al universalului cauzal care, sub forme diverse şi prin canale variate, se va regăsi de-a lungul întregului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tezei se referă la noţiunea de similitudine. După Syrianus există două feluri de asemănări. Prima este cea a unei pluralităţi de lucruri cu un lucru unic din care provin. Această asemănare, pe care Syrianus o desemnează printr-o expresie platoniciană î0’ evoţ, (în latină: ab uno) folosită de Aristotel însuşi în Etica Nicomahică, I, 6 pentru a indica tipul de unitate prezentată de lucrurile care au aceeaşi origine - unitatea numită de provenienţă” (vezi textul în chenar) - este o proprietate a lucrului derivat. Syrianus îi opune nu un al doilea tip de asemănare ce caracterizează un lucru derivat, ci cauza derivării, altfel spus asemănarea dintre model şi copie şi nu cea a diverselor copii între ele ca urmare a asemănării lor cu acelaşi model. Asemănarea dintre model şi copia să este cea dintre cauza eficientă şi efectele sale. Deci trebuie să distingem clar asemănarea dintre toate imaginile lui Socrate care provin dintr-un lucru unic şi se referă la un lucru unic” şi asemănarea prin care Socrate e considerat ca semănând cu imaginile sale”. Socrate e cauza eficientă a pluralităţii imaginilor lui Socrate, care se formează în spiritul celor ce îl văd, el este cauza asemănării acestor imagini între ele. Tocmai această dublă asemănare este cea care operează în teoria participării, stigmatizată pe nedrept de Aristotel şi Alexandru şi care invalidează recursul lor la argumentul celui de al Treilea Om: nu e cazul ca, sub pretextul că om se predică la fel de bine despr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 LOR individuale şi despre Idee, omului individual şi a Ideii, treilea, despre Idee, despre la infinit”. Lucrurile indivi asemănătoare universalului origine”, dar cauza eficient; însuşi, ceea ce blochează re să se spună un al treilea om în afara nici un al patrulea, predicat despre al oamenii individuali şi aşa mai departe, duale sunt asemănătoare între ele şi în virtutea unei aceleiaşi unităţi de 1 a acestor asemănări este universalul presiune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ţiunea aristotelică de unitate de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ca Nicomahică, I, 6 1096b31 (traci. Tricot, p. 5l-53), criticând noţiunea platoniciană ele Bine în sine. Aristotel arată că binele se spune în tot atâtea sensuri ca fiinţa şi conchide: Prin urmare, binele nu este un element comun dependent de o Idee unică”. Problema nu este totuşi pe deplin lămurită, căci el continuă: Dar atunci, în ce sens, când e vorbă nu de un bine, ci de mai multe bunuri, se foloseşte tot numele de bine? Nu s-ar părea că avem de-a face cu omonime accidentale. Să se datoreze atunci omonimia faptului că toate provin dintr-un singur bine lă&lt;p’ ivoţ,) sau că tind toate spre un singur bine {npbt, ev, în latină ad unum)? N-ar fi vorba, mai degrabă, de o unitate de analogie (xar’ ăvaĂoyiav)?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acestea sunt fără îndoială întrebări pe care le vom lăsa acum deoparte, căci examinarea lor detaliată ar fi mai potrivită unei alte ramuri a filosofiei [= fîlosofia primă]. Această simplă enumerare de ipoteze care, în Etica Hicomahică cel puţin, face un viraj brusc (Aubenque), a servit drept matrice teoriei medievale a analogiei fiinţei. Expresiile ă (p’ evoţ şi Tipbţ, ev, dar nu şi xerr’ ăvaĂoyiav revin ca ilustraţii în Metafizică, F, 2 I003a34-b5 atunci când, înfruntând problema multiplicităţii sensurilor fiinţei, Aristotel introduce o noţiune nouă, unitatea focală de semnificaţie” (npbţ, ev XeyâfiEvov), menţinându-se pe linia de mijloc între omonimia pură şi sinonimia pură, pentru a marca rolul central al ovoia-ei ca focar al oricărei predicaţii: Fiinţa e luată în mai multe sensuri, dar întotdeauna în raport cu un termen unic, cu o singură natură determinată. Nu e vorba de o simplă omonimie, dar la fel cum tot ce e sănătos se referă la sănătate, cutare lucru pentru că o ocroteşte, cutare altul pentru că o produce, cutare altul pentru că este semnul sănătăţii, cutare altul, în sfârşit, pentru că e capabil să o primească; la fel cum medicalul e legat de medicină şi se spune sau despre cel ce posedă arta medianei, sau despre ceea ce îi este în mod natural propriu sau, în sfârşit, despre ceea ce este opera medicin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fel Fiinţa se ia în accepţiuni multiple dar, în fiecare dintre aceste accepţiuni, orice denumire este dată în raport cu un principi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exemplul imaginilor lui Socrate, Syrianus justifică recursul la un tip de cauzalitate la care nu ne-am fi aşteptat: cauzalitatea eficientă, nu cauzalitatea formală-exemplară. Aceasta deoarece imaginea nu e aici doar un simplu portret efectuat de artist (cauză eficientă) pornind de la un model exterior (cauză formală), ci cauza (eficientă) a unei percepţii senzoriale. Făcând din universal cauza eficientă a asemănării imaginilor între ele, Syrianus îi atribuie un dinanism cauzal de un tip particular, care produce deopotrivă o pluralitate de efecte şi unitatea acestei pluralităţi. Exprimată în limbajul aristotelic al teoriei celor patru cauze, potenţa cauzală a universalului nu îşi are încă adevăratul său nume platonician. Această potentă cauzală înţeleasă nu ca lucru, ci ca o cauză şi pe care o vom regăsi din nou sub diverse forme în Evul Mediu, e numită mai exact în răspunsul la cel de al optulea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 optulea argument este o teză centrală a ontologiei lui Aristotel, pe care o vor relua fără încetare nominaliştii din secolul al Xiv-lea: unitatea substanţei. E imposibil ca o substanţă să conţină în ea alte substanţe în act. Deci, nici o substanţă nu poate proveni din ovoiai-le universale ce ar fi în ea prezente în act. Cu alte cuvinte: Forma separată, universală şi transcendentă a platonicienilor nu poate fi participată o dată ce intră în ovala individuală ca parte în act: O substanţă unică nu poate proveni din substanţe conţinute în ea.” La aceasta Syrianus răspunde că o substanţă individuală, de exemplu un om individual, derivă evident din alte substanţe prezente în ea, exercitându-şi totodată propriul lor act: este cazul corpului omului care e ficat, inimă şi creier, trei substanţe având fiecare o activitate proprie, vegetativă sau psihică, ce derivă din ele în unitatea unei singure substanţe; dar este şi cazul omului unic” ce se naşte din convergenţa animalului, raţionalului şi muritorului”, trei lucruri având fiecare o activitate particulară, deoarece din cauza muritorului noi murim, din cauza raţionalului noi medităm, în timp ce din cauza animalului noi percepem”. Problema constă în a explicita ce anume asigură unitatea diverselor părţi în act ale unui aceluiaşi întreg, unitatea funcţională a părţilor corpului, ca şi unitatea ovoiai-lor ce dau naştere ovoia-ei omului şi a oricărui om ca animal raţiona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explica principiul acestei unităţi, Syrianus introduce adevăratul nume platonician al universalului ca potentă cauzală. După Syrianus, principiul garant al unităţii oricărei substanţe individuale este ceea ce el numeşte potenţa unificatoare”, svoutimJ dvvaj.at, care uneşte într-un întreg multiplele părţi esenţiale ce o compun, uniţiunea” (evojoiţ) care circulă în ele toate, ca într-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cmai această potentă unificatoare e cauza unităţii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face că, în pofida temerilor formulate de Aristotel în problemă ce încheie întreaga să demonstraţie, substanţa, chiar clacă e una, să nu fie din această cauză simplă, ci compusă din alte substanţe şi, prin urmare, să poată fi definită prin ele. Nu trebuie să confundăm unificar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platoniciană, noţiunea de potentă unificatoare” este evident neoplatoniciană. Interesul analizei lui Syrianus constă în aceea că postulează un principiu fundamental al neoplatonismului, noţiunea de universal ca potentă de unificare cauzală în act în efectele sale, împotriva unui principiu fundamental al aristotelismului: imposibilitatea unei substanţe de a conţine alte substanţe în act. Apariţia lui evconxr] dvvajxit, în formalizarea doctrinei platoniciene a substanţei a jucat un rol capital în istoria doctrinei universaliilor. Prin ea, henologia neoplatoniciană pune stăpânire pe ontologie, gest prelungit de Produs, apoi, prin Produs, de Dionisie pseudo-Areopagitul care l-a transmis lumii latine medievale. Confruntarea dintre Syrianus şi Aristotel cu privire la întrebările ridicate de Metafizică, ÎL, 13 constituie una din structurile profunde ale problematicii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după Aristotel: regruparea în der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recitim în prezent cele două texte principale ale lui Aristotel asupra genezei universalului, Metafizică, A, 1 şi Analitică secundă, II, 19 pentru a înţelege deopotrivă natura reformulării impusă aristotelismului de gnoseologia neoplatoniciană a secolelor V şi VI şi tipul de recurs pe care textul lui Aristotel a putut să-l ofere totuşi, prin intermediul peripatetismului arab, multiplilor adversari ai platonismului, de-a lungul Evului Medi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ONCEPTULUI EMPIRIC DUP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izică, A, 1 Aristotel explică faptul că, în opoziţie cu animalul, redus la imagini şi la amintiri” sensibile, omul se ridică de la memoria sensibilă şi abstractă la experienţă” şi de la experienţă” la credinţa universală”: prin memorie, o multiplicitate de amintiri ale aceluiaşi lucru ajung să constituie o experienţă, o noţiune experimentală” apoi, dintr-o multiplicitate de noţiuni experimentale se degajă o credinţă (sau judecată) universală” care e principiul artei” sau al ştiinţei”13 Terminologia traducerilor moderne nu lasă să se ghicească ce anume înţelegeau cei din vechime dintr-un astfel de proces. Traducerile medievale din Aristotel sunt aici mai utile. În lectura latină a Metafizicii, etapele descrise de Aristotel sunt spuse mai simplu: memoria fiind definită drept ceea ce, prin reţinerea imaginilor, asigură permanenţa senzaţiilor, Aristotelul latin spune doar că experienţa” (experimentum) naşte în om memoria” şi că arta” şi ştiinţa” nasc experienţa”. Naşterea artei este descrisă într-o formulă lapidară: Există artă deîndată ce din’mai multe noţiuni dobândite prin experienţă (ex multis experimento intellectis) se naşte o aceeaşi accepţiune universală (universalis accepţio) a ceea ce este asemănător”44 Rezumând doctrina lui Aristotel, Joseph Moreau spune, în acelaşi sens, că, pentru Aristotel, memoria se naşte din senzaţie, experienţa din repetiţia în memorie, iar cunoştinţa Universalului”, principiu al artei şi al ştiinţei”, din experienţa raţională”40 Această lectură a lui Aristotel subliniază tendinţele empiriste, respectiv senzualiste” ale doctrinei sale despre cunoaştere: ştiinţa, care are drept obiect Universalul, apare aici ca decurgând, via imaginaţie şi memorie, din senzaţii ce se exercită întotdeauna asupra singularului. Ea corespunde perfect tezei din De anima care afirmă că sufletul nu gândeşte niciodată fără imagini”. Geneza conceptului abstract” Ia Aristotel este, în acest sens, geneza unui concept empiric: cunoştinţa Universalului” ce se naşte din colaţionarea experienţelor - ceea ce Moreau numeşte experienţa raţională”, un alt mod de a spune ceea ce Syrianus 1:1 Cf. Aristote, Melapliysique, A, 1 trad. Tricot, Paris, Vrin, 1970 p. 4-5 „ Cf. Aristote, Melaphy. Sica, Translatul media, p. 7 ‘?”’ Cf. J. Moreau, Arhiote el snn ecole, Paris, PUF, 1962 p. 176-l78 numea ex noÂXcov xcov aio6rjo? Ojv e/? Ev Îoyto^co ţvvaipovjuevov, act de sinteză logică” îndreptat spre o pluralitate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etafizicii dădea incontestabil medievalilor mijlocul de a gândi în aceiaşi termeni ca neoplatonicienii etapele &lt;a&gt;-&lt;b&gt; ale procesului articulat în modelul lui Syrianus. Trecerea la etapele &lt;c&gt;-&lt;d&gt; nu avea loc deoarece, aşa cum subliniază nu fără o oarecare naivitate J. Tricot, geneza ştiinţei pornind de la datele sensibile constituia o critică indirectă a platonismului, pentru care ştiinţa şi obiectul său aparţineau lumii transcende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Aristotel este totuşi departe de a fi atât de aristotelică” cum o credeau discipolii lui John Stuart Mill. De fapt, în Analitica secundă, II. 19 într-un text consacrat aparent tot genezei conceptului empiric abstract, Aristotel pare că vrea să înfrunte în mod expres problema abordată de Platou în Phaidros, atunci când juxtapune unitatea în care reflecţia seamănă cu pluralitatea senzaţiilor” şi actul de inteligenţă conform Ideii”. Altfel spus, problema trecerii de. la empiric la Formă pură, pe care neoplatonicienii i-au impus-o lui Aristotel înscriihdu-i doctrina abstracţiei că etapă preliminară cunoaşterii Formelor separate este, într-un anumit fel, prefigurată de Aristotel însuşi. Trebuie să examinăm cu grijă acest text pentru a înţelege cum, chiar acolo unde se străduieşte să-i construiască o alternativă, Aristotel rămâne încă în orizontul problematic al platonismului şi pare să acrediteze problema nonaristotelică, pe care teoria neoplatoniciană a trecerii de la conceptele abstracte la Formele pure prin intermediul mobilizării Formelor psihice se străduieşte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SENSIBILULUI ŞI MODELUL MA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textele lui Aristotel asupra universaliilor” nu este mai exemplar, în ambiguitatea să structurală, pentru reziduurile vechi ce acţionează în el; nici unul nu e mai revelator în ceea ce priveşte dorinţa de a depăşi platonismul chiar pe terenul unde se înnoadă propria sa problemă; pe scurt, nici unul nu e mai peripatetic, adică platonizant” în dorinţa sa de a o sfârşi cu Platou,! „ Cf. J. Tricot,? &gt;i Aristote. Melfif) h, A, 1 Paris, Vrin. 1970 p. 4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ât Analitica secundă, II, 19 în acest sens, contramodelul din Phaidros a alimentat toate derivele replatonizării”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xtul pare să propună o formulare mai fină a genezei conceptului empiric descris superficial în Metafizică, 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cepţia sensibilă e înnăscută la toate animalele, unele păstrează în memorie impresia sensibilă, altele nu. Astfel, animalele la care această impresie nu persistă, fie că nu au absolut nici o cunoştinţă dincolo de actul însuşi de a percepe, fie că nu cunosc decât prin simţ obiectele a căror amintire nu durează; dimpotrivă, animalele la care această amintire persistă mai reţin încă în suflet, după senzaţie, impresia sensibilă. Iar atunci când o astfel de persistenţă s-a repetat de un mare număr de ori, apare o altă distincţie între cei la care, pornind de la persistenţa unor astfel de impresii, se formează o noţiune şi cei la care noţiunea nu se formează. Astfel, senzaţia se naşte din ceea ce numim amintire, iar din amintirea unui lucru, repetată de mai multe ori, ia naştere experienţa, căci o multiplicitate numerică de amintiri constituie o singură experienţă. Şi, în sfârşit, din experienţă (adică din universalul aflat în repaus în suflet ca o entitate în afara multiplicităţii, una şi identică în toate subiectele individuale) decurge principiul artei şi al ştiinţei, al artei în ceea ce priveşte devenirea şi al ştiinţei în ceea ce priveşte fiinţ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care duce de la senzaţie - potentă de discernământ înnăscută” (potentia naturalis indicativa, va spune traducerea latină a lui Iacob din Veneţia) - la cunoştinţa universalului pare identică în cele două texte. Totuşi, Analitica înlocuieşte termenul vag de credinţă universală” prin acela de universal” propriu-zis şi îi atribuie două proprietăţi: &lt;a&gt; universalul este o unitate ieşită din pluralitate”, napă za noXXâ (unum praeter multă, va spune Translaţio Iacobi), dar în acelaşi timp &lt;b&gt; el se află, unul şi identic, în toate subiectele individuale”. La prima vedere, aceste două caracteristici corespund primelor două feluri de universalii distinse de către comentatorii neoplatonicieni din secolul al Vl-lea, i.e. &lt; 1 &gt; universaliile anterioare pluralităţii (npb rSv noXXwv) şi &lt;2&gt; universaliile în pluralitate (ev xoTt, noXXoTţ), expresia universal care persistă în suflet” trimiţând la rândul său la ceea 17 Cf. Aristote, Metaphysique, A, 1 trad. Tricot, Paris, Vrin, 1970 p. 3-5 ce va deyeni &lt;3&gt; universalul posterior pluralităţii (enl xoîţ, noXXoJt,). În realitate, prin expresia ‘universal ieşit din pluralitate’ adică ‘lăsat deoparte’, ‘exceptat de’, Aristotel vizează, dimpotrivă, al treilea fel de universal, teza sa fiind că universalul care persistă în suflet” (napă ră noXXă) e însuşi universalul aflat în toate subiectele individuale”48 Pentru a putea stabili ce anume caracterizează teza lui Aristotel în raport cu Platon, trebuie să înţelegem în ce fel dubla afirmaţie că universalul există în afara pluralităţii, aflându-se totodată în mod identic în fiecare lucru individual, departe de a fi o contradicţie, formează, dimpotrivă, nucleul unei teorii în acelaşi timp originală şi coerentă. Pentru aceasta, trebuie analizată în detaliu continuarea textului (100a 10-l00b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eşte secvenţa memorie, experienţă, universal, Aristotel explică modul în care se efectuează trecerea unora spre celelalte. Comentând aceste rânduri, J. Moreau notează că ceea ce frapează în această descriere este faptul că ascensiunea spre Universal pare să se efectueze în mod automat, prin persistenţa şi suprapunerea imaginilor sensibile”49 Oare Aristotel avea, într-adevăr, în vedere automatismul mental care susţine orice discurs empirist asupra universaliilor? Să examinăm şi să explicăm fiecare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1&gt;: Universaliile care persistă în suflet”, principii ale artei şi ale ştiinţei, sunt nişte hab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Universalul este o dispoziţie stabilă a sufletului, adică stabilizarea, în el, a unei multiplicităţi numerice de amintiri”. Noţiunea de stabilizare trimite la o teză centrală din Fizica (reluată în De an, I, 3 4()7a32) unde, pe baza unei etimologii ce leagă eniOTrţfir) (ştiinţă) şi arrjvai (a se opri), Aristotel spune că gândirea discursivă” (diăvoia) cunoaşte şi gândeşte prin „’” Elias, În I’mph. Isag, ed. A. Busse (Commentaria În Aristotelem Graeca”, XVIII, 1), Berlin, G. Reimer, 1900 p. 49 22-23 va postula în acest sens o corespondenţă între expresiile din cea de a treia întrebare a lui Porfir (dacă, în sfârşit, ele sunt separate sau nu există decât în lucrurile sensibile şi în funcţie de ele”) şi diviziunea neoplatonician;! A celor trei stări ale universalului” - xcopioxă fund echivalent cu npo rwvjioXXîov, ev xoîţ aiodrjxoîţ cu ev xolt, TioXXoTţ şi nepi xavxa vrpeaxBxa cu em xoit, noXXoli, în această lectură, cea de a treia întrebare a lui Porfir deschide o alternativă între teoria Ideilor (universalul separat sau teologic) şi ansamblul poziţiei aristotelice, în care universalul este în acelaşi timp în pluralitate (ca formă imanentă sau cauză formală: universal fizic”) şi derivat” (ca un concept abstract: universa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J. Moreau, Arislnle el son ecale,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 şi oprire” (Fiz, VII, 3 247M0). După Tricot, ceea ce se stabilizează astfel în suflet este ceea ce e comun mai multor imagini” sensibile diferite”. După J. Moreau. Stabilizarea este produsul relativ al persistenţei şi al suprapunem imaginilor sensibile. De fapt, în rândurile următoare, Aristotel propune un model pentru a defini procesul de 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2&gt;: Aceşti hainim nu sunt nici înnăscuţi în noi sub formă definită”, nici proveniţi din alţi habitus mai cunoscuţi”, ci provin d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Universaliile sunt produse pornind de la senzaţii, ele nu există dinainte, de-a gat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3&gt;: Procesul de formare a universalului pornind de la senzaţii e comparabil cu încetarea unei dezordini. Universalul se constituie pornind de la imagini sensibile ca într-o bătălie (iv jiiâxr}), în mijlocul unei derute, dacă un soldat se opreşte, un altul se opreşte, apoi încă unul, până ce armata revine la ordinea sa iniţial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odelul producerii universalului este stabilizarea” unei armate în derută prin oprirea succesivă a fugarilor. Aşa cum o înţelege Aristotel, gruparea logică” despre care va vorbi Syrianus este cea a unui front ce se reformează în inima unei bătălii (iv fiă/v) pe cale de a fi pierdută. Modelul care guvernează teoria genezei conceptului empiric este deci machist mai degrabă decât maşinist. Aspectul militar al acestei comparaţii i-a tulburat pe traducătorii şi copiştii medievali - Iacob din Veneţia a lăsat termenul în limba greacă, copiştii l-au latinizat” sub formele cele mai diverse, de la În maehine până la iu mathemai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mnificaţia unui astfel de model? De restaurare a unei ordini iniţiale pare a fi versiunea aristotelică a reminiscenţei din platonismul vulgar. Sensibilul nu ‘ prilejuieşte reamintirea” Formelor contemplate de suflet înaintea căderii sale în corp, ci reprezintă reordonarea a ceea ce este dispersat, adică prezentai hi mod raziei în senzaţiile ce afectează un 1 suflet înţeles că formă a unui corp natural organizat”. Aristotel dă acestei repuneri în ordine numele de ‘induc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Aristote, Anul pn. Inul. Tricot, Paris, 1970 p. 2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 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rin care gândirea discursivă, diăvoia, se ridică la principiile prime” (ră npcora) ale artei şi ştiinţei este aşadar inducţia graţie căreia senzaţia însăşi produce în noi universalul” (100b5). În rigoarea termenilor, conceptele cele mai universale sunt categoriile - textul spune ră ăjueprj, adică conceptele de neîmpărţit” (trad. Tricot) său absolut simple” (trad. Moreau), pe scurt indivizibile deoarece, contrar celorlalte concepte universale, ele nu sunt constituite pornind de la un deîmpărţit, genul şi de la un împărţitor, diferenţa specifică. Totuşi, aşa cum Aristotel însuşi arată că. Analitica secundă, II, 19 este reluarea unei expuneri pe care a făcut-o în altă parte, se poate aprecia fie că procesul descris aici precizează primele fundamente ale teoriei definiţiei expusă în II, 13 fie că el explicitează mai mult anumite formule din Fizica, VII, 3 referitoare la raportul dintre universal şi percepţia individuală: cu toate acestea, în ambele cazuri e vorba de elaborarea aceleiaşi presupoziţii exprimată clar în Fizică, VII, 35 sq, conform căreia: Când un lucru particular e dat, particularul e cunoscut într-o oarecare măsură prin general”51 -?; /: &gt;? ’”? &gt;’? &gt; Trebuie să începem prin a lua în considerare un grup de indivizi ’*&lt;?’ asemănători între ei şi nediferenţiaţi şi să căutăm ce element identic pot avea toate aceste fiinţe. Trebuie să facem apoi acelaşi lucru cu un alt grup de indivizi care, deşi aparţin aceluiaşi gen că primii, sunt identici între ei ca specie dar diferă prin specie de primii. După ce &gt;’. Am stabilit, pentru fiinţele din primul grup, care este elementul comun;&lt;? Ť tuturor şi după ce am făcut la fel cu celelalte, trebuie să vedem dacă, „&gt;; ‘la rândul lor, cele două grupuri posedă un element identic, până ce: i’il, vom ajunge la o singură şi unică expresie, căci aceasta va fi definiţia cr; j lucrului. Dacă, dimpotrivă, în loc să ajungem la o singură expresie, &lt;;:’ ajungem la două sau la mai multe, e evident că ceea ce încercăm să definim nu poate fi unic, ci e multiplu.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inducţiei din Analitica secundă, II, 19 Aristotel tematizează deci mai întâi ceea ce presupune luarea în considerare a unui grup de indivizi asemănători între ei şi nediferenţiaţi”, considerare necesară însăşi determinării elementului identic” ce le caracterizează, pornind de la două enunţuri centrale din Fizica, ‘! L.i— 51 CI’. Aristote, Physique, loc cât, trad. Carteron, Paris, Leş Belles Lettres, 196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Aristote. Anat. posl, trad. Tricot,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3 asupra raportului dintre general şi particular în senzaţie şi în funcţionarea gândirii discursive prin oprire asupra imaginii. Astfel, Aristotel rescrie, în felul său, pasajul strategic din Menon (I2)-(R2) unde Socrate îl face pe interlocutorul său să recunoască o nondiferenţă” sau indiferenţă” specifică între indivizi, înainte de a-l constrânge să le infereze ‘eidoţ-ul comun, pe care să rânduiască definiţia lor esenţială” (nepl ovo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naliticii secunde, II, 19 constă în faptul că se situează nu numai înaintea examinării unui grup de indivizi nediferenţiaţi”, ci şi înaintea prezentării unei multiplicităţi sau pluralităţi oarecare, adică tocmai la nivelul percepţiei individului singular. Astfel, după Aristotel, prima percepţie a universalului are loc o dată cu şi în perceperea singularului: a-l recunoaşte individual pe Callias, înseamnă mai întâi sau în acelaşi timp a observa un om. Abstracţia inductivă presupune o primă sesizare, o percepţie a universalului în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de abstracţie trebuie să vorbim aşadar de grefe succesive ale mai universalului asupra universalului singularizat în percepţia individului. După cum va explica Themistius, a-l percepe pe Syrianus înseamnă a percepe în acelaşi timp că el este om, înseamnă a percepe omul; a vedea cutare lucru alb înseamnă totodată a gândi albul. Din această cauză, acolo unde Platon se mulţumea să-l facă pe Menon să spună că nu datorită faptului că sunt albine albinele diferă unele de altele”, fundamentând astfel posibilitatea de a percepe eldoţ-ul lor comun, Aristotel spune mai radical că, începând cu senzaţia singularului, ceea ce este perceput e un lucru specific nediferenţiat” altfel spus, în acelaşi timp o albină şi faptul că ea este o albină. După el, pe această primă oprire a universalului se adaugă şi se suprapun opririle succesive ale noţiunilor mai universale’ urcând, pentru a sfârşi, la genurile categoria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universalului nu este aşadar clădită pe cea a singularului, ci pe cea a universalului în singular, în măsura în care surprindem întotdeauna şi în acelaşi timp universalul conţinut în individ. Altfel spus: ceea ce se simte e singularul, dar în el se simte universalul şi e simţit în mod universal (sentitur quidem singulare, sensus autem universali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lucrurile nediferenţiate în specia lor se opreşte în suflet, ne aflăm în prezenţa unei prime noţiuni universale; căci deşi actul de percepţie are drept obiect individul, senzaţia are drept obiect universalul: de exemplu omul şi nu Callias. Apoi, printre aceste. Prime noţiuni universale, o nouă oprire se produce în suflet, până când sfârşesc prin a se opri în el noţiunile indivizibile şi cu adevărat universale: astfel, cutare specie de animal este o etapă spre genul animal, iar această ultimă noţiune este ea însăşi o etapă spre o noţiun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momentul când se desăvârşeşte teoria inducţiei universalului pornind de la senzaţie, Aristotel, care se smulge din platonism pe însuşi terenul lui Menon, pare să recadă în el. Această recădere aparentă este cea care a legitimat interpretarea peripatetică şi reactivarea, într-un cadru nou, a modelului concordatar al lui Sy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DISCURSIVĂ, INTUIŢIE INTELECTU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METAFIZ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ânduri din Analitica secundă, II, 19 (lOObbsq.) introduc un fel de ruptură cu empirismul senzualist”, despre care se poate spune că domină în prima să parte. De fapt, după ce a afirmat că habitus-urile sau principiile’ artei şi ale ştiinţei decurg, via universalul care persistă în suflet”, din percepţia sensibilă”, o temă ce vă.fi sintetizată de scolastică în maxima: Nihil est În intellectu quod non primus fuerit În sensu, Aristotel declară răspicat că habitus-urile prin care percepem adevărul” ţin de o facultate superioară raţionamentului’, pe care J. Tricot o denumeşte cu termenul ‘intuiţie‘54 Cuvântul ‘intuiţie’ fiind traducerea grecescului vovţ, Aristotel pare astfel să reînvie distincţia yi Cf. Aristote, Anal. Post, traci. Tricot, p. 245-246 11 Pe aceeaşi temă, cf. Anal. Post, 1 18 trad. Tricot, p. 95-97: E limpede că dacă un sens lipseşte, în mod necesar o ştiinţă dispare şi e imposibil să fie dobândită. Într-adevăr, nu învăţăm decât prin inducţie sau prin demonstraţie. Or, demonstraţia se face pornind de la principii universale, iar inducţia, de la cazuri particulare. Dar e imposibil să se dobândească cunoaşterea universalului altfel decât prin inducţie, deoarece chiar şi aşa numitele rezultate ale abstracţiei pot li făcute accesibile doar prin inducţi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Acest text rupe de două ori cu platonismul: &lt;1&gt; afirmând că fiinţele matematice abstracte” sunt induse” pornind de la sensibil şi nu există prin sine şi &lt;2&gt; resorbind relaţia dintre suflet şi cognoscibil într-o relaţie de învăţare (prin inducţie sau demonstraţie), care exclude orice recurs la remini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AVIÂN &lt;A-&gt; - ‘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iciană dintre gândirea discursivă, îiăvoia şi intuiţia intelectuală vorjoiţ55 În interpretarea pe care o dă pasajului, J. Moreau reliefează în mod special această remaniere a platonismului şi justifică, dintr-o teamă de ordin epistemologic, cfepăşirea inducţiei. Din moment ce orice ştiinţă e adevărată în măsura în care se opreşte la concluzii demonstrative certe, nu poate exista o ştiinţă a principiilor înseşi din care să fie inferate aceste concluzii, în punctul de plecare al ştiinţei, în principiul demonstraţiei, trebuie postulat un anumit număr de indemonstrabile. Ca indemonstrabile, principiile ştiinţei”, adică ale raţiunii discursive, despre care Aristotel afirmase mai înainte că decurg” din experienţă, nu pot fi date de îiăvoia. Or, există două feluri de indemonstrabile: ipotezele în care se asumă în mod necesar că experienţa nu se poate sustrage determinării matematice” şi conceptele în care se exprimă unitatea” unor obiecte naturale pe care percepţia noastră le distinge spontan”. Îi revine prin urmare intuiţiei intelectuale şi numai ei, să ofere principiile reprezentării matematice a obiectelor” Aşi pe cele ale organizării universale, esenţele fiinţelor naturale”. Într-adevăr, orice fiinţă naturală are o esenţă, obiect al definiţiei şi, deşi aceasta trebuie să fie elaborată prin analiză inductivă, unitatea definitului, legătura necesară a elementelor sale, nu poate fi sesizată decât printr-un act intelectual ireductibil la o constatare empirică”. Această ultimă teză este, evident, crucială, deoarece ea implică faptul că raţiunea judecăţilor adevărate desfăşurate în adevărurile predicative trebuie căutată într-o intuiţie a esenţelor”. Pentru J. Moreau, intuiţia aristotelică a esenţelor”, solidară cu o viziune finalistă despre lume”, e legată de vor/oiţ platoniciană care, izvorâtă din Ideea de Bine, defineşte esenţa fiecărui lucru”. Evident, nici unul din textele lui Aristotel nu vorbeşte în rigoarea termenilor despre o intuiţie intelectuală a esenţelor”. Numele aristotelic al unei intuiţii e dat în două pasaje din De anima, p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eperea unei tensiuni interne Analiticii secunde, II, 19 este în acelaşi timp un dat al tradiţiei interpretative şi un element motor al exegezei peripatetice arabe şi medievale. Pertinenţa acestei lecturi, reluată de moderni (Ihe ortodox view) este pusă în discuţie cu vigoare de J. Barnes în Anslelle’s Posterior Analylks. Trunslaled wilh Noles critică tocmai traducerea lui vovt, prin intuiţie” (pe care o înlocuieşte cu comprehensiune”) şi identificarea lui vovţ, al principiilor” cu vovt, perceptual sau cvasi-perceptual” referitor la indivizi (în particular indivizii matematici). Urmăm aici viziunea ortodoxă”, deoarece ea dezvoltă presupoziţiile lecturii peripatetice” medievale care se bazează pe confuziile analizate d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G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j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ivizi care J. Moreauf; nprrl”n^ai^’ bilelor” (rj</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Sv aoiaipetcov vorjoiţ,) despre care vorbeşte De anima, III, 6 430b26 şi despre cea a obiectelor imateriale”, invocată în III, 6 430b31 Coordonarea indivizibilului” şi a imaterialului” în aceeaşi teorie a intuiţiei esenţelor, ierarhizarea pe care o implică între raţiune sau diâvoia şi intelect sau vdvţ, între discursivitate şi intuitiv, putea da naştere la două teorii diferite. Una dintre ele consta în a menţine într-o tensiune necesară o definiţie a formei fiinţelor naturale care implică existenţa unei materii determinate (deoarece, după Aristotel, orice fiinţă naturală este compusă esenţialmente din materie şi formă) şi o definiţie a formei că esenţă simplă şi imaterială”, definiţie care face din fiinţa compusă o substanţă, un obiect unificat, sesizabil într-o definiţie”; cealaltă, în a distinge diversele feluri de^ forme şi, prin aceasta, diversele tipuri de cunoaştere formală. Într-un caz, intelecţia imaterialelor” însemna a gândi esenţa imaterială a unei fiinţe compuse din formă şi materie, a o abstrage; în celălalt, însemna a gândi o Formă imaterială separată de orice fiinţă materială. Se putea spune de asemenea că, departe de a se exclude, aceste două tipuri de intelecţie aparţineau unor discipline diferite sau se succedau în sufletul uman. Toate aceste căi au fost explorate în peripatetismul arab şi latin. Le vom examina mai târziu. Totuşi, deoarece ultima soluţie e cea care pare să fi inspirat iniţial exegeza peripatetică” arabă a lui Aristotel, vom începe cu ea. Mai înainte, va trebui să prezentăm ceea ce a încadrat-o uneori, iar alteori pur şi simplu a însoţit-o: teoria celor trei stări ale universalului şi continuarea deosebită pe care i-a dat-o ^yfianus, Introducând o teorie a Formelor ce reabilita reminiscenţa platoniciană fără a sacrifica abstracţia aristotelică, înainte de a-l aborda pe Avicenna, vom urmări destinul acestei teorii neoplatoniciene la cel pe care arabii înşişi l-au numit Primul Maestru după Aristotel”: al-Farabi. Vom arăta că, fără a reveni la teoria Formelor a lui Syrianus, calea peripatetică a lui al-Farabi, care poate fi numită calea metafizică, a conferit o nouă valoare modelului vehiculat de ea la modul structural. Această reclasare metafizică a modelului lui Syrianus, operată exemplar de al-Farabi în perspectiva concordatului filosofic între Platon şi Aristotel, ne va permite să urmărim, până la versiunea sa latină realizată de Roger Bacon şi de învăţaţii parizieni din prima jumătate a *-? * XHI-lea, o soluţie originală a problemei universaliilor, (deloc anticipată de traducerea latină primitivă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 lui Logica vetus) şi care a făcut un timp concurenţă, în spiritul creştinilor din Occident, celorlalte două mari teorii arabe: cea a Dătătorului de forme a lui Avicenna, provenită din universul lui al-Farabi şi cea a Intelectului unic şi a abstracţiei formulată de Averroes, care încerca să se detaşeze de ea. Va trebui să înnodăm aici o serie complexă de fire pentru a putea înţelege apoi ceea ce separă taberele aflate faţă în faţă începând cu sfârşitul secolului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oplatoniciană a celor trei stări ale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neoplatonicieni ai Isagogei - Ammonius5”, Elias57 şi David58 au dezvoltat o teorie originală asupra statutului ontologic al universaliilor, lăsat voit deoparte de Porfir: ceea ce am numit teoria celor trei stări” ale Universalului, care circulă din Antichitatea târzie până la sfârşitul Evului Mediu, asemenea unui motiv ascuns într-un covor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UNIVERSALULUI SAU AMPRENT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rătat Philippe Hoffman, a cărui expunere o urmăm aici, Ammonius, Elias şi David compară Universalul în cele trei stări ale sale cu portretul unui erou (Ahile, Ajax, Hector) gravat pe montura unui inel şi reprodus apoi prin imprimare pe mai multe bucăţi de ceară, conceput ulterior şi ‘imprimat’ în suflet -cu titlu de reprezentare mentală abstractă a pluralităţii imaginilor sensibile şi ‘posterioară’ acestei pluralităţi - de către un om care observă aceste reproduceri sensibile şi descoperă similitudinea lor, precum şi derivarea lor comună pornind de la un model unic59 „’ Cf. Ammonius, hi Pmph. Isag, ed. A. Busse (Commentaria În Aristotelem Graeca”, IV, 3), Berlin, G. Reimer, 1891 p. 41 10-42 26 şi 68 25-69 2 ’” Cf. Elias, În Pmph. Isag. Ed. A. Busse (Commentaria În Aristotelem Graeca”, XVIII, 1) Berlin, G. Reimer, 1900 p. 48 15-30 58 CI. David. În Pmph. Isag. Ed. A. Busse (Commentaria În Aristotelem Graeca”, XVIII, 2), Berlin, G. Reimer, 1904 p. 113 14-29; l! L Pentru tot ce urmează, cf. Ph. Hoffmann, Resume”, În Annuaire. Resume des am/erences el travaux. Ecole pralique des liaules eludes, V’ secliim, t. 101 1992-l993 p. 24l-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folosirea termenului sldoţ, de către Platon putea atrage după sine în mod legitim o tripartiţie a acestui gen, ţinând cont de tendinţa comentatorilor de a prezenta organic legate într-un sistem diversele fluctuaţii, evoluţii sau disonanţe ale gândirii platoniciene. Cele trei accepţiuni ale cuvântului eiâoţ, ‘separată din Phaidon, forma imanentă din Menon şi? Universalul logic” din Theaitetos se lasă lesne coordonate prin, metafora inelului. Definiţia universalului abstract că vaxepoyeveX, adică posterior în ordinea fiinţei” permitea de altfel să se regăsească una din temele centrale ale aristotelismului, deoarece ea exprimă statutul logic posterior” al conceptului empiric. Abstract, aşa cum îl enunţa formula din De anima, I, 1 402b7-8(i0 într-o oarecare măsură, ea restabilea chiar legătura cu stoicismul deoarece, după Simplicius, teza filosofilor susţinând că teoria aristotelică a categoriilor se referea la zece genuri” înţelese în sens logic ca nişte produse derivate” ce nu există decât în gândire” se înrudea cu opini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între primele două accepţiuni platoniciene ale formei şi noţiunea unui gen logic” putând fi interpretată în sensul lui Aristotel, s-a impus, în orice caz, ca o teză fundamentală a exegezei concordatare” neoplatoniciene. Doctrina comună poate fi rezumată în felul următor. Există trei tipuri de universalii: &lt;1&gt; universaliile anterioare pluralităţii (npb xojv noXASv); &lt;2&gt; universaliile în pluralitate (ev xdlt, n. oXXoTt,); &lt;3&gt; universaliile posterioare pluralităţii (im roîţ, JioXXoTţ). Aceste trei tipuri de universalii sau mai degrabă aceste trei stări ale universalului pot fi comparate cu cele trei stări ale portretului eroului: stării &lt; 1 &gt; îi corespunde portretul lui Ahile gravat pe montura inelului; stării &lt;2&gt; îi corespund diferitele amprente ale acestui portret pe diferite bucăţi de ceară”; stării &lt;3&gt; îi corespunde reprezentarea lui Ahile în sufletul observatorului care a examinat diversele amprente, le-a recunoscut similitudinea şi a conceput prin abstractizare figura unică reprodus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strict neoplatoniciană a unei complementarităţi, concordanţe sau simfonii” între omologiile lui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C. LIoyd, Fărm aiul Universal</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p. 51 şi 72-74 ‘ j? - &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e trei stări ale universalului corespund celor trei moduri de a fi a ceea ce Stagiritul numea genurile şi speciile. Universaliile anterioare pluralităţii corespund Modelelor (napadeiynara) care sunt totodată Ideile platoniciene sau ‘raţiunile demiurgice’; genurile şi speciile sunt cele care subzistă, separate de materie, în Intelectul demiurgic şi constituie însuşi conţinutul cunoaşterii divine. Universaliile în pluralitate sunt, de exemplu,? (‘ Ť5o^-ul (Formă-specie) de Om aflat în oamenii individuali: este Forma ‘participată’ (în sens platonician) inseparabilă de materie. Universaliile posterioare pluralităţii sunt, de exemplu? Ť5oţ-ul de Om conceput prin abstractizare pornind de la oamenii individuali şi posterior acestora: ele sunt produsul propriu al cunoaşterii umane şi subzistă în sufletul nostru”1‘1 adică mai exact, în sufletul savanţilor”. Concepută în acest fel, doctrina celor trei stări ale universalului permitea o articulare a câmpului filosofic. Se ştie că Ammonius distribuia diversele feluri de genuri” ca tot atâtea obiecte specifice pentru cele trei mari discipline ale filosofiei: genurile în lucruri sau genurile imanente, angajate în pluralitatea” indivizilor constituiau obiectele fiziologiei”, adică ale ştiinţei naturii”; genurile într-un sens posterior”, dotate cu o existenţă pur mentală (noematică), cele ale logicii; iar genurile anterioare pluralităţii”, altfel spus genurile transcendente, cele exemplare”, ale teologiei”. X Teoria scolastică latină a celor trei stări ale universalului, ante rem, post ren şi În re este prelungirea medievală a teoriei neoplatoniciene a universaliilor. Vom reveni la 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LUI SYRIANUS SAU CUM POT FI ARMONIZAŢI ARISTOTEL ŞI PLAFON întreaga gândire modernă de după Kant a fost preocupată de problema relaţiei între concept şi Idee. La Kant, conceptul de înţelegere şi Ideea Raţiunii sunt în acelaşi timp opuse şi articulate. La Hegel, ele sunt opuse. Această problemă de articulare a conceptului şi a Ideii a existat pe parcursul întregului Ev Mediu, iar diversele şcoli filosofice s-au constituit fie pentru a stabili realitatea să, fie pentru a suprima unul din termeni în f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h. Hoff’manni Resume”, lor. Rit,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 LOR celuilalt. Totuşi, cel ce s-a aflat în criză din această cauză este un model unic, acela al lecturii concordatare a lui Platon şi Aristotel aşa cum a fost formulată de neoplatonism. Astfel, o aceeaşi structură susţine, din acest punct de vedere, întreaga dezvoltare filosofică din Antichitate până la idealismul german şi, prin el, până la critica fenomenologică a doctrinei empiriste a formării conceptului genera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rea filosofiilor lui Platon şi Aristotel a fost leitmotivul tuturor neoplatonismelor, de la neoplatonismul târziu propriu-zis până la diversele forme de aristotelism neoplazonizant care, din Orientul musulman până în Occidentul creştin, s-au succedat în cursul lui translaţia studiorum. Teoria universaliilor i-a oferit un cadru specific care permite să se înţeleagă ce anume leagă în adâncime neoplatonismul grec, peripatetismul lui al-Farabi şi realismul scolasticii latine din secolul al XHI-lea. Această legătură structurală lasă totuşi să apară o absenţă. Mai exact, reconstituirile ulterioare s-au bazat tocmai pe dispariţia termenului mediu care, în neoplatonismul târziu, permitea să se asigure teoretic complementaritatea doctrinelor lui Aristotel şi Platon. Acest nod care lipseşte, această pată oarbă, această sutură uitată se regăsesc într-o teză particulară a comentatorilor târzii ai lui Aristotel, căreia nu i se acordă decât de puţină vreme atenţia pe care o merită. Programul este simplu: e vorba de a pune în relaţie doctrina celor trei stări ale universalului cu o semantică şi o psihologie care să reia distincţia (dezvoltată de Simplicius) între cuvinte (cpcuvai, isţEit, sau ovojxaxă) şi lucruri {npăypLaxăf‘1 fie că e vorba ele realităţi individuale sau de Realităţi transcendente, adăugând totodată conceptelor abstracte” aristotelice imagini psihice ale Formelor inteligibile, un fel de idei înnăscute susceptibile de a deschide privirii sufletului o viziune a aşa ziselor Form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locul noemei” se dedublează. Triada cuvinte - concepte - lucruri se redefineşte într-o structură cu cinci termeni, regrupând cuvintele, lucrurile singulare, cuvintele abstracte, Formele psihice şi Formele separate - o structură unde se articulează două procese gnoseologice distincte, dar complementare: procesul abstractizării descris de Aristotel şi cel al reminiscenţei, descris de Platon. La Syrianus, promotorul acestei „- Cf. Simplicius, Iu Qal, ed. Kalbfleisch (Conunen tăria În Aristotelem Graeca”, VIII), Berlin, G. Reimer, 1907 p. 12 16-l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i doctrine adoptate de neoplatonicienii din secolele V şi VI, articularea abstractizării şi a reminiscenţei e prezentată drept un veritabil dinamism în care, cum a stabilit magistral Ph. Hoffmann, universalul aristotelic” joacă rolul de declanşator al reminiscenţei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doctrinei lui Syrianus este pasajul din Phaidros, 249b-c, unde Platou pune punct final doctrinei reminiscenţei expuse în Menon, 80d sq şi Phaidon, 72e sq. Introducând noţiunea de reamintire”, textul enunţă că trebuie ca la om actul de inteligenţă să aibă loc în conformitate cu ceea ce se numeşte Idee, mergând de la o pluralitate de senzaţii la o unitate în care le adună reflecţia” şi continuă: Or, avem aici o rememorare a acelor realităţi superioare pe care sufletul nostru le-a văzut odinioară, când umbla în compania lui Dumnezeu, când privea de sus lucrurile despre care spunem în prezent că există, când îşi înălţa capul spre ceea ce are o existenţă reală.”1‘3 Juxtapunerea, în aceeaşi frază, a unui act de gândire conform unei Forme sau Idei în reminiscenţă şi a unui act de sinteză logică” pornind de la senzaţie (ix noXXwv rSv cdodrjoecov eiţ, ev Xoyiofxu) ^vvaipov/xevov) punea o problemă arzătoare oricărui neoplatonician: cum să rearticuleze marticulabih. Îl, adică rezultatul unui travaliu de regrupare prin raţiunea” logică şi Forma inteligibilă transcendentă’, sesizată în reminiscenţă”? Originalitatea lui Syrianus constă în faptul că introduce un intermediar între aceste două extreme, între actul de sinteză raţională” (Xoyio^iâJ ^vvaipeTv) şi reminiscenţă, între conceptul abstract al lui Aristotel, produs al gândirii umane şi Ideea transcendentă a lui Platon. Acest intermediar este o Formă psihică” aparţinând celor două realităţi pe care le uneşte: ea are acelaşi Xâyoţ, acelaşi conţinut definiţional ca şi conceptul abstract, dar ea este în acelaşi timp imaginea, imanentă sufletului, a Formei inteligibile” transcendente care este în Intelectul divin”. Reminiscenţa nu are nimic de-a face cu formarea conceptului empiric abstract: e un proces care se mişcă în ordinea sa proprie, între Formă psihică - imagine a Formei inteligibile şi această Formă însăşi, un proces ce permite sufletului să vadă originalul în cop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bstractizare aristotelic se înscrie astfel că un moment necesar într-un proces mai vast care permite să se ajungă, ’” Platou, Phklre, 249b-c, trad. L. Robin, Platon, (Mttvies completes, II, Paris, Gullimard, 1964 p. 39 prin intermediul Formei psihice, de la abstract la separat64 Sufletul raţional al omului poate, pe temeiul [observării] caracteristicilor comune coordonate în realităţile singulare, să adune la un loc prin reflecţie Universalul abstract, pornind de la ceea ce e comun lui Socrate, Platon şi celor de-o seamă cu ei”. Apoi, pe baza acestor [Universalii abstracte], el poate proiecta (vezi textul în chenar) Universaliile care sunt imanente în esenţă sufletului, prin intermediul cărora - deoarece [aceste Universalii imanente sufletului] sunt imagini [Forme inteligibile] - sufletul va avea reamintirea Formelor, aflate în Inteligibil” (trad. Ph. Hoffmann). Există în suflet două tipuri de Xoyoi: unul {Xoyoi-l) e dobândit prin inducţie şi regrupare” pornind de la singular, aşa cum e, de exemplu, noţiunea abstractă universală de Cal” manipulată în gândirea discursivă sau logică”; celălalt (Xoyoi-2) e conatural” sufletului uman şi posedat” de el în virtutea esenţei sale, e Universalul substanţial Cal” ce serveşte drept punct de plecare ascensiunii spre Forma separată, conţinută la un mod transcendent în intelectul Demiurgului. Există astfel un proces complex care, dacă putem spune aşa, face ca universul lui Aristotel să comunice prin patru etape succesive cu cel al lui Platon: &lt;a&gt; sufletul raţional observă trăsăturile comune în indivizi”; &lt;b&gt; el formează printr-un act de sinteză noţiuni abstracte {Xoyoi-Y), ceea ce provoacă În el un fel de stimulare sau o mobilizare a Formelor psihice”; &lt;c&gt; el şi le face prezente sieşi” şi proiectează Raţiunile universale” (koyoi-2) care se află substanţial în el”; &lt;d&gt; el ajunge printr-o reminiscenţă a acestor Forme psihice până la modelul lor”, Formele conţinute în Intelectul demiurgic”, care sunt cauzele supraeminente ale tuturor Formelor de rang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lt;a&gt;-&lt;b&gt; la &lt;c&gt;-&lt;d&gt; e momentul crucial în care se încheagă posibilitatea unei mediaţii între aristotelism şi platonism. Dinamismul care îl organizează presupune în acelaşi timp o recuperare, o declanşare şi o reactivare. O recuperare, căci trebuie ca Xoyoţ-uprin abstractizare şi Xâyoţ-\conatural sufletului să se suprapună” pentru a asigura continuitatea procesului (ceea ce este posibil în măsura în care conţinutul” lor noematic sau definiţional este acelaşi”). O declanşare, căci conceptul abstract trebuie să excite” sau să mobilizeze” Formă psihică pentru ca, în reactivarea să, ea să 11 Cf. Syrianus=Hermias, InPlaltmis Pliaedrum, ed. P. CouvreuiyParis, 1901; reedit. Hildesheim-‘New York, Olms, 1971 p. 17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hidă calea reminiscenţei. Aşadar, pe când Platon expunea în termeni obscuri principiul unei ascensiuni directe a formei sensibile la Forma inteligibilă, Syrianus înscrie reminiscenţa în spaţiul specific platonician, cel al lui Tunaios, care separă sufletul de Intelectul demiurgic şi Formele psihice de Modelele lor inteligibile”. Adevărata cale platoniciană începe astfel exact acolo unde se termină cea a lui Aristotel: ea merge de la Formă (psihică) la Formă (inteligibilă). Excitarea Formei psihice prin formarea conceptului abstract rămâne cu toate acestea un preambul indispensabil major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ptul neoplatonician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jipodohj) este un concept fundamental al epistemologiei neoplatoniciene. Produs recurge la el în special pentru a formaliza deosebirea dintre cele două aspecte distincte ale imaginaţiei, unul de receptivitate şi de retenţie faţă de sensibil (imaginaţia fiind cea în care se imprimă fantasmele sensibilului”), celălalt de receptivitate faţă de formele biter/oare proiectate în ea ca într-o oglindă de către sufletul ce acţionează conform potentei sale de a cunoaşte” (În Euci, p. 141 4-l3). Astfel definită, proiecţia caracterizează activitatea matematicianului care pornind de la formele pe care le-a proiectat în spaţiul matematic, revine la koyoi-i aflaţi mai întâi în suflet” (Charles, 1971 p. 251). Aceasta, dintr-o raţiune simplă ce ţine de statutul intermediar al obiectului matematic. Aşa cum notează Taormina (1993 p. 243): Obiectul matematic e o medietate între absenţa diviziunii inteligibilului şi diviziunea sensibilului. El nu e obţinut clin sensibil, nici prin condensarea caracteristicilor particulare cum spun stoicii; el se obţine mai ales printr-o proiecţie a elementelor pe care substanţa sufletului le primeşte de la inteligibile”. Modelul proiectiv al cunoaşterii este esenţialmente adaptat la statutul obiectului matematic şi la funcţia particulară asumată de imaginaţie în activitatea matematică: imaginaţia e mişcarea proiectivă şi procesivă a diâvoia-ei care are nevoie de ipavraaia pentru a percepe, ca într-o oglindă, ceea ce ea conţine într-un mod concentrat şi retras în sine. Astfel, ea posedă Aoyoi dar, cum nu e capabilă să-i vadă, îi desfăşoară şi îi transpune în imaginaţie”, şi în această din urmă sau împreună cu aceasta ea îi dezvoltă cunoaşterea, satisfăcută de a se fi separat de lucrurile sensibile şi de a fi găsii o materie imaginativă dispusă să-i primească propriile forme” (În EucL, p. 55 1 sq.) Originalitatea lui Syrianus, maestrul lui Produs, constă, după cum se pare, în faptul că extinde modelul dincolo de matematică şi articulează, datorită lui, abstracţia aristotelică cu reminiscenţa platoniciană pentru a rezolva, în general, problema centrală a lilosofiei postaristotelice: opoziţia între empirism” şi in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Ť. Avatarurile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şi iluminare în peripatetism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atetismul arab a moştenit proiectul central al neoplatonismului din secolele V şi VI: armonizarea lui Platon şi Aristotel. Cu toate acestea, mai multe modificări ale datului filosofic au împiedicat menţinerea modelului gnoseologic al lui Syrianus. Teologia platoniciană a creaţiei demiurgice a cedat locul unei noi teologii: sistemul Inteligenţelor motrice extras din cosmologia aristotelică. Din această nouă perspectivă, mai degrabă emanatistă decât creaţionistă, locul Demiurgului a fost luat de un Dătător de forme” asimilat Inteligenţei ultimei sfere, care guvernează ceea ce Aristotel numeşte lumea sublunară” infuzând, printr-o dublă emanaţie, formele în materie şi inteligibilele în sufletul uman. Concepută la modul unei emanaţii sau al unui flux de forme pornind de la lumea de sus”, dinamica numită de Syrianus ‘reminiscenţă’, care articula ascensiunea Formei psihice spre Forma inteligibilă, s-a văzut înlocuită printr-un proces de iluminare descendentă, ce nu mai putea fi coordonat în acelaşi mod ca procesul de formare a conceptelor abstracte. Înlocuind reminiscenţa prin iluminare, noua doctrină lăsa totuşi neatinsă exigenţa unei articulări a conceptului aristotelic cu forma conţinută în Inteligenţa separată. O articulare ce nu mai putea fi asigurată de om, în măsura în care suprimarea Formelor psihice (Ăoyoi-2) lăsa faţă în faţă, fără o meditaţie imanentă sufletului, conceptul empiric dobândit pornind de la senzaţie şi forma inteligibilă separată conţinută în Tezaurul Formelor”. Universul lui Aristotel şi cel al lui Platon erau deci juxtapuse sufletului raţional, care trebuia să găsească în afara propriei sale dinamici cognitive cu ce să-şi restaureze continuitatea pierdută. Pentru a înţelege rolul jucat de teoria celor trei stări ale universalului în scolastica latină a secolului al XHI-lea, e indispensabil să se aibă în vedere ceea ce s-a modificat în relectura arabă a modelului lui Syrianus: dispariţia termenului mediu între conceptul abstract şi Forma separată şi, prin urmare, eliminarea fazei cruciale în armonizarea gnoseologică a aristotelismului şi platonismului - recuperarea” conceptului abstract şi a Formei psihice care făcea teoretic posibilă remini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 ŞI ABSTRACŢIE: INFLUENŢA LUI AL-FARABI ASUPRA SCOLASTICII TIMPURII în peripatetismul arab metafizica se împlineşte în teologie, adică în contemplarea fiinţelor deopotrivă separate şi imobile”, despre care vorbeşte Aristotel în Metafizică, E, 1 al căror Prim Motor imobil, definit drept Gândire a Gândirii” în cartea A, oferă prototipul suprem. Cuvântul cheie al metafizicii astfel concepute este continuarea” (sau conjuncţia” sau conexiunea’”) unui cuvânt: unirea sufletului cu lucrurile divine”, Inteligenţele, adică substanţele intelectuale separate care, etajate ierarhic între Cauza primă şi lumea corpurilor, pilotează cosmosul. În aceste condiţii, împlinirea metafizicii e descrisă ca o formă de viaţă, viaţa teoretică” după Etica Nicomahică, interpretată drept cunoaştere a lucrurilor divine ‘. Instalate structural în locul Formelor separate ale lui Platon, Inteligenţele peripatetice sau Forme ale lumii” asumă astfel, în interiorul unui dispozitiv nou, rolul atribuit Formelor pure în gnoseologia neoplatoniciană. În locul trecerii de la abstracţie la intuiţia intelectuală, în locul mobilizării Formelor psihice desfăşurate în reminiscenţă, un alt tip de legătură trebuie să asigure în prezent continuarea sufletului uman cu Inteligibilul pur - o sarcină cu atât mai dificilă cu cât, paralel, noţiunea însăşi de suflet uman e redefinită în termeni aristotelici ca formă a unui corp” în care ea exercită o pluralitate de funcţii ierarhizate: vegetative, senzitive, intelectuale. Trecerea de la abstracţie la intuiţia intelectuală, care mai înainte reprezenta o trecere de la universul platonician la universul aristotelic, este teoretizată de acum înainte doar în cadrul corpusului aristotelic sau mai degrabă, al unui corpus peripatetic ce organizează într-un sistem indicaţiile dispersate, respectiv contradictorii, furnizate de Aristotel însuşi sau de interpr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intelectuală şi cunoaştere metafizică: Roger Bacon W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Farabi, cuvântul-cheie al metafizicii este de ordin intuitiv, Intuiţia intelectuală” este cea care realizează în sufletul uman cunoaşterea fiinţelor separate”. Pentru a surprinde întreaga originalitate a relecturii farabiene a modelului lui Syrianus trebuie să examinăm redistribuirea cunoştinţelor pe care a produs-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 LOR scolastica latină de la începutul secolului al XHI-lea, când corpusul arab al filosofiei şi integralitatea corpusului aristotelic au început să domnească asupra lum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ăsătura caracteristică a metafizicii profesate în anii 1250 nu este de a se desfăşura în cadrul a ceea ce Heidegger a numit constituţia să originar ontoteo-logică”, ci de a fi conferit metafizicii sarcina de a se ridica la cunoaşterea realităţilor incorporale separate de materie”. Această viziune farabiană a metafizicii poate fi uşor ilustrată de un text al franciscanului englez Roger Bacon. Unul dintre primii autori care, în pofida interdicţiilor ecleziastice, apoi pontificale, a comentat, la Universitatea din Paris, totalitatea scrierilor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estiones supra libros quattuor Physicond Aristotelis redactată către 1245 Bacon comentează celebrul pasaj din Fizica, II, 2 193b34-35 unde Aristotel explică statutul abstracţiei pentru a puncta distincţia între matematică şi fizică, schiţată în 193b22 După ce arată că atributele studiate de fizician (suprafeţe, solide, mărimi şi puncte) constituie totodată obiectul speculaţiilor matematicianului, dar nu în măsura în care ele sunt, fiecare dintre ele, limita unui corp natural” şi reaminteşte că dacă matematicianul studiază aceste atribute, nu o face deoarece ele sunt atributele unor astfel de substanţe”, Aristotel conchide: Iată de ce el le separă”, căci ele sunt, prin gândire, separabile de mişcare”. Această abstracţie” matematică este lipsită de importanţă”, deoarece ea nu este cauza nici unei erori”, aşa cum o spune versiunea latină: Abstrahentium non est mendacium, aici există minciună”. În exegeza sa asupra textului aristotelic, Bacon revine la termenii folosiţi de AristoteP5 Astfel, el distinge diferite tipuri de abstracţie” ce îi permit să specifice demersurile respective ale metafizicianului, matematicianului, fizicianului şi lo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bstracţie’ poate fi luat în două sensuri: un sens propriu şi un sens larg. În sensul comun şi larg” (extenso) abstracţie” (abstracţia) e sinonim cu separare” (separaţia). În acest sens se spune că metafizica are drept obiect abstracţii”: deoarece ’” Cf. Roger Bacon, (hiaestiofies supra libros ipmlluor Physicorum Aritfotelis, ed. F. M. Delorme (Opera Hactenus Inedita Roeeri Baconi”, VIII) „ Oxford, Clarendon Press 1928 p. 69 1l-71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a se ocupă de cele separate”. Trebuie să facem, prin urmare, distincţia între fiinţele abstracte” (abstractă) şi fiinţele separate” (separată). Abstractele” desemnează ceea ce este sau a fost unit cu o materie conform determinaţiilor sale (secundum eavi), dar e disjunct de ea (sejunctum) conform esenţei şi prin intelect”. Separatele” desemnează ceea ce n-a fost niciodată în nici un fel unit cu o materie, adică lucrurile divine (res divinae) „. Aceste două sensuri ale abstractului: pe de o parte, produsul unei abstracţii prin suflet conform esenţei, pe de altă parte, realităţile divine, corespund distincţiei, introduse prin De intellectu et intellecto de către al-Farabi1‘6 între inteligibilele înţelese că forme abstracte ale materiei lor şi inteligibilele considerate ca forme pure, care n-au fost niciodată, nu sunt şi nu vor fi în materie”, adică din punct de vedere al intelectului, diferenţei între obiectul intelectului în act (intellectus În effectu), inteligibilul abstract” şi formele separate” care, o dată devenite forme pentru intelectul nostru şi acceptate de el, poartă numele de intelect dobândit (intellectus adeptus). După al-Farabi. Aceste două feluri de intelect” diferă atât prin natura lor cât şi prin modul în care pot fi dobândite, dar au în comun faptul de a fi separate de materie, unele pentru că esse separatum le revine ca forme inteligibile abstracte ale materiei, celelalte pentru că nu sunt şi n-au fost niciodată de la sine în nici o materie’”. După opinia lui Bacon, metafizicianul nu are de-a face decât cu lucruri separat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xistă mai multe feluri de abstracţie. În sensul impropriu, dar larg şi general al termenului, abstracţie e sinonim cu separare.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 sens, metafizica se ocupă de fiinţe abstracte, adică de fiinţ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stfel, este abstract în sensul propriu ceea ce este sau a fost unit cu o materie după determinările materiei, dar este disjunct de ea după *’ „ * esenţă, de către intelect. În schimb, e separat ceea ce n-a fost niciodată &lt;, ‘ în nici un fel unit cu o materie, cum e cazul lucrur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l-Farabi, De inlelleclu el inlelleclo, ed. Gilson, În Leş sources greco-arabes de l’auiţustinisme avicennisant”. Airhives d’hisluire dmhimde et lilleraire du Mtnen Age (=AHD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929-l930), p. 120 174-l82 ‘i7 Cf. al-Farabi, De inlellectu et inlelleclo, ed. Gilson, p. 120 121 192 206 „s Cf. Roger Bacon, Qiitieslinnes siipra libros quatlunr Physicomm Arislnlelis, ed. Delorme, p. 71 7-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şi cunoaşterea lucrur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oria lui Bacon reia toate interpretările posibile ale Analitica secunde, II, 19 înscriindu-le în perspectiva metafizică a lui al-Farabi: obiectul metafizicii e intelecţia inteligibilelor pure, res divinae. Dar îi modifică spiritul într-un punct decisiv. Distingând abstractul şi separatul, Bacon nu vrea să spună că ambele ar aparţine succesiv metafizicii, aceasta din urmă începând cu acea cunoaştere empirică descrisă de Aristotel la începutul Metafizicii, pentru a se ajunge în final, o dată cu Platon, la extrapolarea intuiţiei intelectuale a Formelor pure din ultimul capitol al Analiticii secunde. De la al-Farabi, Bacon reţine doar faptul că metafizica tratează despre formele separate care ne sunt cunoscute nu prin abstracţie, ci prin intuiţie (după ce am epuizat, sau aproape, cunoaşterea abstractivă a celor dintâi”) , altfel spus: despre Inteligenţele separate. El nu reţine ideea conform căreia cunoaşterea abstractivă e preambulul metafizic necesar realizării metafizice a intuiţiei intelectuale: cunoaşterea abstractivă nu-l priveşte decât pe matematician (pentru filosofii secolului al XlII-lea, matematica e ştiinţa abstractă prin excelenţă: de altfel, fiâOnott, înseamnă abstracţio). Astfel, metafizica nu are două obiecte, fie ele succesive, ci unul singur: formele inteligibile pure; formele corporale abstracte (de exemplu linia, abstrasă din cutare sau cutare materie) sunt doar de resortul matematicii. În sensul deplin al termenului, această doctrină este prima lectură şcolară a lui Aristotel. Ea este cea pe care o expune probabil Ghidul studentului parizian - redactat în aceeaşi epocă pentru a oferi o listă a celor mai frecvente întrebări şi răspunsuri la examenele de la Facultatea de arte - atunci când reaminteşte că metafizica are drept obiect existenţii care sunt în cel mai mare grad şi în modul cel mai adevărat”, de maxime entibus et veris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 E. Gilson, Leş sources greco-arabe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onim, (iuide de l’eludianl parisien (= Compendium exammalorium Parisiense), ed. CI. Lafleur, J. Carrier, în Le „Guide de l’eludianl” dun maîlre ummyme. de la faculte des (iris de Paris au XUle sihle („Publications du laboratoire de philosophie ancienne et medievale de la faculte de theologie de l’universite Laval”, 1), Faculte de Philosophie, Universite Laval, Qttebec, § 20 p. 36 Dificultăţile de stabilire a textului după manuscrisul Barcelona, Ripoli, 109 lasă totuşi calea deschisă spre o altă interpretare. Astfel, dacă, în pasajul vizat, se citeşte matematică” în loc de metafizică”, se obţine o doctrină total diferită: afirmaţia că matematica are drept obiect fiindurile cele mai adevărate, teză platoniciană ce aminteşte de teoria Ideilor-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orice caz, distincţia între abstracţie şi separare a jucat un rol capital în gândirea secolului al XlII-lea. O regăsim atât la Toma de Aquino (Expositio super librum Boethii De Trinitate”, quaest. 5 ari. 3) cât. Şi în diversele Introduceri înfilosofie redactate în euforia epistemologică a anilor 1240-l260 în speţă la Jean Le Page, care o foloseşte pentru a explica pur şi simplu distincţia între metafizică, matematică ş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este folosită atât în metafizică cât şi în logică, clar nu în acelaşi mod. Astfel, primul sens al abstracţiei este existenţa (existentia) unui lucru exterior materiei, deci a unui lucru care nu a fost niciodată, nici nu este, nici nu va fi într-o materie. În acest prim sens, abstracţia se numeşte separare în sensul propriu al termenului. Al doilea sens, al abstracţiei este abstragerea a ceva comun din singularele în care ea se află (praeter singularul În quibus est). Al treilea sens al abstracţiei este considerarea (acceplio) unui tip de formă cum ar fi cantitatea care e abstrasă-din materia sensibilă. Primul fel de abstracţie îi este propriu metafizicianului, cel de al treilea matematicianului, cel de al doilea logicianului şi oricărei ştiinţe ca ştiinţă: aşadar, orice ştiinţă are drept obiect universalul ca unitate ieşită din pluralitate (uman praeter multă). Trebuie deci să fim atenţi la faptul că, în definiţia primului tip de abstracţie, se foloseşte termenul ‘exterior lui’ (extra), în timp ce în ale celui de al doilea şi al treilea tip se foloseşte ‘ieşit din’ (praeter), căci ‘exterior lui’ este marca separării, în timp ce ieşit? &gt;-?’? Din’ este marca abstracţie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ă cu diviziunea aristotelică a ştiinţelor teoretice (fizică, matematică, teologie), distincţia între abstracţie şi separare duce aşadar la o reorganizare a metafizicii, cea a lui Aristotel, dar şi cea a pseudoaristotelicului Liber de causis, pornind de la lucrurile divine” sau separate”, Formele lumii” sau Inteligenţele” lui al-Farabi, care ocupă în peripatetism locul structural ocupat de Formele separate în neoplatonism. Ierarhia conceptuală fixată în „ Cf. Jean Le Page, Prologue Sivul dicil Philosophns, niss. Padova, Bibi. Univ, 1589 t. 3rb-va şi Vat. Lat, 5988 f. 63 rb (trad. CI. Lafleur uşor modificată). Asupra acestui text, cf. CI. Lafleur, La Philosophia d’Herve Le Breton (alias Henri Le Breton) „ şi culegerea de introduceri în filosofie, nis. Oxford, Corpus Christi College, 283 (prima parte) „. AHDLMA, 61 (1994). P. 196-l97 n.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ecundă, II, 19 care subordona opinia şi raţiunea discursivă, mereu susceptibilă de eroare, ştiinţei şi intuiţiei, întotdeauna adevărate, se transformă într-o ierarhie a disciplinelor fundată pe diversele moduri, ascendente, ale abstracţiei, corespunzătoare diferitelor facultăţi cognitive care le realizează, în partea cea mai de jos a scării se află fizica, iar aceasta ignoră abstracţia deoarece, după cum spune Aristotel însuşi, obiectul ei îl constituie lucrurile naturii pe de-a-ntregul unite cu mişcarea şi cu materia, potrivit cu fiinţa şi cu definiţia”; la mijloc, matematica, având drept obiect lucrurile medii” (res mediae), adică lucrurile abstrase din mişcare şi din materie potrivit cu definiţia şi intelecţia, dar unite cu ele potrivit cu fiinţa”; în vârf, metafizică, înţeleasă ca teologie având drept obiect lucrurile pe de-a-ntregul separate de mişcare şi de materie potrivit cu fiinţa şi cu definiţia”. Deoarece tripartiţia ştiinţelor teoretice reale (în opoziţie cu logica, ştiinţă a limbajului, auxiliară ştiinţelor reale) se referă la o distincţie tripartită între facultăţile sufletului care pune în relaţie fizică şi simţurile, matematica şi imaginaţia, metafizica şi intelectul, secvenţa senzaţie”, imaginaţie” (memorie), experienţă, intuiţie intelectuală”, stabilită în Analitica secundă, marchează etapele unei ascensiuni spre teologie înţeleasă ca realizare” a universului metafizic în suflet, unire” sau conjuncţie” cu Substanţele separate, căci obiectul metafizicii e mai puţin fiinţa ca fiinţă” cât lucrurile divine, Formele imateriale sau Inteligenţele ce constituie domeniul teologiei naturale şi metafizica însăşi, o ştiinţă intuitivă, sau intelect dobândit, care încununează efortul cunoaşterii abstractive, sau intelect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ste, aşadar, legată de doctrina abstracţiei: doar atunci când am gândit tot (sau aproape tot) inteligibilul abstract ne putem ridica la intelecţia formelor inteligibile pure. Am putea fi astfel tentaţi să spunem că în această concepţie despre realizarea universului metafizic în om abstracţia inductivă a lui Aristotel serveşte drept prolegomene la intuiţia intelectuală a lui Platon. Faţă de modelul lui Syrianus, metafizica farabiană, reluată de scolastică timpurie, introduce, totuşi, o schimba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AREA FARABIANĂ „’ A PROBLEME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introdusă în metafizică de al-Farabi este, paradoxal, de origine neoplatoniciană: e vorba de teoria succesiunii”. Dar această succesiune e adaptată unui alt cadru teoretic: sistemul cosmologic aristotelic. Deci, o dată cu al-Farabi, o teorie a emanaţiei ia locul succesiunii platoniciene: o emanaţie a universului lui Aristotel, cu sferele sale şi Inteligenţele sale motrice, fixată în limbajul conceptual care datorează totuşi mai mult lui Plotin şi Proclus decât lui Aristotel însuşi. Introducerea emanaţiei în metafizică se repercutează asupra întregii doctrine a cunoaşterii şi, drept urmare, asupra celei a universaliilor. Tocmai aici, în chiar locul apariţiei schemei conceptuale emanatiste, se produce implozia modelului lui Syrianus: tot ce făcuse deopotrivă necesară şi posibilă împăcarea dintre abstracţie şi reminiscenţă a încetat să mai existe. Nu se mai pune problema de a-i împăca pe Aristotel şi Platon, căci Aristotel însuşi a absorbit platonismul, nu platonismul lui Platon, desigur, ci acela al lui Plotinus Arabus şi al lui Produs Arabus. Rodul acestei asimilări improbabile este peripatetism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man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anus interpusese Formele psihice între universalul abstract şi Formele separate; metafizica peripatetică renunţă la ele. El prezentase mobilizarea şi proiecţia acestor Forme ca pe un preambul necesar reminiscenţei; metafizica peripatetică suprimă în acelaşi timp prealabilul şi ceea ce acesta ar putea fac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ormelor pure ale neoplatonismului, ea invocă o ierarhie de Forme imateriale, Inteligenţele72 etajate între cea mai de jos, Inteligenţa agent şi cea mai de sus, Inteligenţa motrice a ‘ Una din tezele principale ale modelului emanatist este propoziţia 9 [10] din Liber de caush (§ 92 trad. În P. Magnard, O. Boulnois, B. Pinchard, J.- L. Solere, La Demente de Vetre, Paris, Vrin, 1990 p. 56-57): Orice inteligenţă e plină de forme” (Omms hitelligenlia plena est fonnis). Această plenitudine” moştenită de la Proclus (Elemenlatia Iheolngicu, prop. 177) relansează, într-un nou context, noţiunea platoniciană de plerom1’ al formelor (loyot). Asupra acestei teme, cf. D. P. Taormina, „Dynamiques de l’ecriture et processus cognitif dans le neoplatonisme (Jamblique, Plutarque d’Athenes, Priscien de Lydie et Produs) „ În M. Dixsaut (ed.), Contre Pluton, I, op. Cil, p. 241 _ primei sfere, ele însele având deasupra lor un Dumnezeu absolut unu şi simplu, cauză a tot ce există. Ea spune că, în această ierarhie, doar ultima şi cea mai puţin perfectă dintre Inteligenţele separate, Inteligenţa agent, poate constitui obiectul unei intelecţii directe pentru sufletul uman, apoi, prin ea, formele superioare conţinu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recerii de la abstracţia inductivă la mobilizarea Formelor psihice şi de la mobilizarea Formelor psihice la reminiscenţa Formelor pure, ea invocă trecerea de la ‘intelectul în act’ la ‘intelectul dobândit’, adică de la cunoaşterea abstractivă a formelor corporale la cunoaşterea intuitivă a Formelor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ăsura în care ea spune că ‘intelectul dobândit’ este numele dat Formelor separate devenite forme ale intelectului în act, adică însuşi numele Inteligenţei agent ca obiect de intelecţie, ea reuneşte doar în inteligenţă o diversitate de funcţii pe care toate filosofiile anterioare, fie că e vorba de platonism, aristotelism sau neoplatonism, le-au separat. Într-adevăr, Inteligenţa agent este cea care &lt;a&gt; donează forme materiei, &lt;b&gt; abstrage pentru noi aceste forme sensibile, &lt;c&gt; imprimă aceste forme abstracte în intelectele posibile pe care le actualizează şi &lt;d&gt; apropie aceste forme şi aceste intelecte de starea de forme separate până când se produce un ‘intelect dobândit’. În fond, Inteligenţa agent joacă în peripatetism rolul pe care îl juca Maestrul în platonism: ea mişcă gândirea73 în Evul Mediu târziu vor fi necesare multe eforturi pentru a elibera teoria aristotelică a inducţiei abstractive din schema conceptuală emanatistă şi cosmologică în care o dizolvase metafizica fara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platoniciana a Magistrului bântuie în taină prima doctrină peripatetică a intelectului. În acest sens, s-ar putea spune despre activitatea Inteligenţei agent ceea ce Ph. Holfinann (Categories et langage selon Sunplici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86) spune despre cea a profesorului la comentatorii greci: În relaţia pedagogică, Magistrul (cel ce a contemplat adevărul) provoacă cu ajutorul cuvântului pe care îl profesează, o reminiscenţă în sufletul Discipolului care îl ascultă. Noţiunile sau intelecţiile motrice” (ai xivt] Tixaî vaijoeiţ) aflate în sufletul Magistrului mişcă (xiveîv) noţiunile, încremenite până atunci în uitare în sufletul Discipolului, prin intermediul noţiunilor care, în limbajul rostit, provin din sufletul Magistrului şi sunt conţinutul inteligibil al cuvintelor şi al discursurilor”. Diferenţa cea mare este că, în emanatism, mişcarea sufletului de către Inteligenţă nu trece prin limbaj, ci prin lumina ce emană formele inteligibile” (echivalentul peripatetic al noţiunilor motrice’) şi că ea nu se înscrie în procesul de anamneză interioară, ci în acela de abstragere şi dezvăluire al fundului exterior prin iluminarea fant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a pusă de al-Farabi a rămas constantă de la un capăt la altul al Evului Mediu: e vorba de explicarea trecerii de la senzaţie şi imaginaţie la gândire cu instrumentele psihologiei aristotelice, intelectul agent, intelectul posibil, imaginaţia, facultăţile senzoriale - cele două tipuri de intelect atât de obscur distinse de Aristotel în De anima fiind sau nefiind interpretate, în sens cosmologic, ca substanţe separate de sufletul uman sau, în sens strict psihologic, ca potente sau facultăţi ale sufle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fara modelului cosmologic şi emanatist al gândirii, al-Farabi a lăsat moştenire un alt model, o structură ce articulează activitatea intelectului agent cu intelectul posibil şi cu imaginaţia, într-o colaborare funcţională pe care tradiţia ulterioară n-a făcut decât s-o moduleze şi reinterpreteze. Acest model este cel al coo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cţiune a intelectului şi coocurenţ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o simplă remarcă a lui Aristotel din De anima, m III, 5 care compară intelectul cu un fel de stare analogă luminii”, al-Farabi explică trecerea de la senzaţie la gândire printr-o dublă acţiune exercitată de lumina emanată de intelectul agent. Parafrazându-l pe Aristotel, el spune că intelectul agent emite un analog al luminii” fizice, o lumină inteligibilă care acţionează în acelaşi timp asupra intelectului material” sau posibil al omului, căruia îi dă numele de facultate raţională” şi asupra percepţiilor sensibile stocate în facultatea imaginativă. Această dublă acţiune se exercită în mod simultan, astfel încât modelul farabian al trecerii de la senzaţie la gândire străpunge şi păstrează totodată misterul coocurenţei formale în care se realizează actul gândirii. Într-adevăr, se poate descrie trecerea de la senzaţie la gândire spunând că, atunci când lumina emanată de intelectul agent acţionează asupra percepţiilor sensibile, ele devin ipso fado gânduri inteligibile în facultatea raţională, sau spunând că, atunci când ea acţionează în facultatea raţională, percepţiile se actualizează survenind în act acolo unde ele nu erau stocate în potentă. Această indecizie este marca structurală a respingerii platonismului într-un sistem fundamentat pe eliminarea termenului mediu între universalul abstract (aristotelic) şi universalul separat (platonician): Formă psihică (neoplatoniciană) necesară unei intelecţii concepute la modul reminiscenţei. Acţionând în cadrul facultăţii raţionale, intelectul agent actualizează în ea, fie şi numai în potentă, ceea ce nu era depus acolo, ci se afla în altă parte, adică în facultatea non-rafională, putând fi potenţial depusă în ea. Sensibilele nu se pot actualiza decât producându-se în afara locului stocării lor mentale. Dar, în lipsa termenului mediu, această schimbare de loc nu poate fi descrisă ca trecere. Tot ce putem spune e că ceea ce se află în potentă în facultatea imaginativă apare în act în facultatea raţională: Când în potenţa raţională se produce, pornind de la inteligenţa agent, acel lucru care se află în aceeaşi situaţie ca lumina în raport cu vederea”, adică lumină inteligibilă, ăvăkoyov spiritual al luminii fizice, sensibilele se realizează”, adică trec în act, pornind de la ceea ce este păstrat în potenţa imaginativă şi devin inteligibile în potenţ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topologică nu este singura moştenire lăsată de al-Farabi psihologiei medievale. Mai există una, încă şi mai ambiguă. Într-adevăr, care sunt inteligibilele ce se produc în acest fel pe scena gândirii? Să fie vorba de naturile simple ale lucrurilor, de ovala lor aprehendată fără condiţiile sensibile, accidentale, din imagine? S-ar putea crede acest lucru. Dar al-Farabi însuşi schiţează o altă cale pe care Evul Mediu o va distinge de prima doar cu preţul unor mari eforturi. În al-Madina al-Fadila (Tratatul opiniilor despre cetatea ideală) el arată că primele inteligibile sunt clasele de propoziţii: cele ale ştiinţei matematice, ale eticii, ale fizicii şi ale metafizicii. Se regăseşte deci aici, sub o altă formă, tensiunea din Analitica secundă, II, 19 între inducţia abstractivă generatoare de universal şi intuiţia principiilor prime ale artei şi ştiinţei”. Spunând că primele inteligibile, comune tuturor oamenilor, sunt propoziţii cum ar fi întregul este mai mare decât partea”, al-Farabi prelungeşte ambiguitatea textului. Dar însăşi formularea să cere o clarificare a intenţiei lui Aristotel: Analitica secundă, II, 19 vorbeşte oare despre o singură problemă - producerea universalului pornind de la cunoaşterea sensibilă - sau despre două probleme distincte - producerea universaliileť „ (inducţie abstractivă) şi sesizarea principiilor prime ale cunoaşterii ştiinţifice (intuiţ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prime sau principii prim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mipirismului s.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Aristotel cele două domenii nu se confundă, diferenţa specifică dintre ele a fost marcată doar de Averroes, care le-a coordonat într-o aceeaşi teorie ce afirmă rolul intelectului agent în desfăşurarea activităţii intelectuale de la primul său demers în perceperea conceptului simplu până la desăvârşirea sa într-o ştiinţă concepută la modul deducţiei prepoziţionale. Astfel, în Ui^mmut, III, comentariul 18 Averroes descrie rolul intelectului agent În ceea ce scolastica va numi prima operaţie a spiritului”, perceperea quiddităţii simple, obţinută prin acţiunea intelectului agent asupra intenţiilor imaginate” sau fantasmelor de care agentul are nevoie (ca de un instrument) pentru a actualiza intelectul posibil, producând în el prima aprehendare. În schimb, în comentariul 36 el descrie rolul intelectului agent în cea de a doua operaţie a spiritului”, abilitarea intelectului posibil cu raţionamentul demonstrativ (a treia operaţie a spiritului), abilitare ce presupune că intelectul posibil să fie dotat cu principii de cunoaştere susceptibile de a fi formulate şi de a servi drept punct de plecare recunoscut al înlănţuirii prepoziţionale ce duce la concluziile care constituie ştiinţa. În perspectiva lui Averroes, principiile prime sunt instrumentele” folosite de intelectul agent pentru a face să treacă intelectul posibil la starea virtuală de a cunoaşte discursiv. Această stare e descrisă ca habitus primorum principiorum, posesiune a principiilor prime ale cunoaşterii”. Din punctul de vedere al psihogenezei cunoaşterii, el este deci prim (în raport cu exerciţiul efectiv al puterii de a raţiona prin interferenţă propoziţională), dar pare a fi de un alt ordin, într-un cuvânt, posterior” sesizării primelor inteligibile înţelese în sensul primelor concepte susceptibile de a intra ca termeni în propoziţii: există aici, în principiu, două stadii distincte ale activităţii intelectuale”74 Ne putem simţi totuşi oarecum stânjeniţi în faţa acestei distincţii: cine posedă conceptul de totalitate nu este oare ipsofado în posesia principiului conform căruia întregul este mai mare decât partea”? De altfel, cele două stadii distincte nu par să se înlănţuie. Când Averroes defineşte modul de prezenţă al primelor propoziţii în 71 Cf. R.- A. Gauthiery’iNotes s Ťr Siger îk Brabartt, I, Sigef’en 1265”, Reime des scieiices philosophiques el Iheolagiques, 67 (1983),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lt;. L om, o face pentru a spune că nu ştim nici când au venit, nici de unde, nici cum” (quasnescimus quando extiterunt et unde et quomodo), subliniind prin aceasta o dimensiune de ineism pe care o poate explica, desigur, prin rolul, ascuns sufletului însuşi, al intelectului agent ce se serveşte de ele ca de nişte instrumente pentru a actualiza intelectul posibil”, dar care nu pare să derive din aprehendarea naturi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 două donaţii originare ale inteligibilului, una care corespunde conceptelor indivizibile” său absolut simple” ce nu lasă loc erorii, cealaltă unei sinteze de concepte ce formează o anumită unitate” unde se pot regăsi laolaltă adevărul şi falsul (pentru a folosi termenii utilizaţi de Aristotel însuşi în De an, III, 6 403a26 atunci când abordează descrierea intelecţiei indivizibilului) relansează astfel, sub o altă formă, ambiguitatea trecerii operate în Analitica secundă, II, 19 de la descrierea procesului prin care senzaţia produce în noi universalul” la cea a intuiţiei principiilor prime, înţelese că habitus-urile înţelegerii prin care percepem adevărul” (Tricot, p. 246). Care’ e locul inducţiei şi cel al intuiţiei? Care este obiectul lor? Care este principiul legăturii lor, dacă e adevărat că principiul artei şi al ştiinţei decurge din universalul aflat în repaus în suflet” (Tricot, p. 244)? Cum să raportăm la percepţia sensibilă” (Tricot, p. 245) cele două stadii ale activităţii intelectuale? Căci, în bună tradiţie aristotelică, suntem nevoiţi s-o facem. Modul în care al-Farabi articulează modelul coocurenţei şi interpretarea pe care i-o dau Avicenna şi, mai ales, Averroes, par să o ceară şi să o interzică în acelaşi timp. Confruntaţi cu aceleaşi texte, filosofii latini ai Evului Mediu vor merge pe căi opuse. Albert cel MareVa disocia pentru un timp problematica din De anima, III, comentariul 18 (originea gândirii) şi cea din comentariul 36 (originea cunoaşterii ştiinţifice) afirmând că există trei etape ale intelectului posibil în drumul său spre ştiinţa’ (tres gradus intellectus possibilis ad scientiam): &lt;a&gt; aptitudinea naturală a intelectului material de a cunoaşte; &lt;b&gt; posedarea principiilor, adică a instrumentelor cerute pentru a o dobândi; &lt;c&gt; posedarea ştiinţei şi posibilitatea de a o exercita în voie75 Siger de Brabant, dimpotrivă, va refuza să atribuie intelectului agent alte instrumente” decât fantasm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bert cel Mare, Summa de Homine, quaesl. 56 art 3 ed. Borgnet, p. 48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nţiile imaginate”, poziţie criticată de istoricii moderni, dar care are meritul de a scoate în evidenţă riscul de ineism, deci de platonism, inerent teoriei lui habitus principiorum şi de a reduce ansamblul proceselor intelectuale la percepţia sensibilă, printr-o cerinţă de coerenţă aristotelică - nu spune oare Aristotel în mod expres că habilits-un” artei şi ştiinţei nu sunt înnăscute în noi şi nu provin nici clin alte habitus-un mai cunoscute, ci doar din percepţie” (Tricot,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rezolva problema derivării empirice a cunoaşterii ştiinţifice, unii autori - Aibert cel Mare în De intelleclu el intelligibili, Ulrich din Strassburg în De summo bono - au încercat să înscrie într-o progresie reală trecerea intelectului posibil de la cunoaşterea inteligibilelor prime (intelect numit formal”) la cea a principiilor prime (intelect numit al principiilor”). Această doctrină, prezentată în limbajul filosofiei arabe luate ca totalitate, este sincretică deoarece combină noţiuni şi un vocabular împrumutate de la al-Farabi, Avicenna ş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osibil devine &lt;a&gt; formal atunci când există o concepere a termenilor [primi]; din această formalitate el trece la st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us al principiilor &lt;b&gt;, stare numită de asemenea intelect al; principiilor (se acceptă unanim faptul că noi cunoaştem principiile, cunoscând termenii); apoi, &lt;c&gt; el trece la starea de intelect în act ţť (în effectu) prin dezvoltarea acestor principii într-o ştiinţă; &lt;d&gt; de? La intelectul în act el trece la starea de intelect dobândit,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tunci când intelectul posibil, după o investigare a tuturor obiectelor i de ştiinţă posibile, îşi dobândeşte propriul act, astfel încât intelectul agent să fie complet unit cu el, ca o formă (coniuiictus est ei totaliter ut; forma): iar clin intelect dobândit el devine &lt;e&gt; intelect sfânt, adică i purificat de orice materialitate şi de orice condiţie impură; şi din s intelect sfânt el devine intelect asimilat [?] şi din intelect asimilat devine &lt;f&gt; intelect divin, respectiv atunci când, în lumina Inteligenţei, noi, oamenii primim lumina divi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conceptuală interesează aici mai puţin decât rolul simptomului. Necesitatea de a recombina toate aristotelismele arabe ‘*’ CI. Ulrich clin Strassburg, De summo bono, I, J, 7 ed. Mojsisch (Corpus Philosophorum Teutonicorum Medii Aevi”, I, 1), Hambure, Kelix Meiner. 1989 p. 18 3-l9 22 exprimă indecizia internă a aristotelismului. Adunând la un loc frânturile de filosofie arabă, scolastica timpurie încearcă să sutureze textul lui Aristotel; ea face să apară necesitatea unei finalizări pe care Syrianus o reuşise în zadar şi pe care toate sistemele ulterioare au trebuit să o efectueze cu propriile resurse, deoarece nu l-au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 ca atare, modelul concordatar al lui Syrianus nu va înceta totuşi să se reprezinte în forme variate, în toate doctrinele latine care au avut tendinţa să articuleze abstracţia aristotelică cu teoria augustiniană a Ideilor divine şi a viziunii în Dumnezeu. Din exegeza neoplatoniciană a lui Aristotel, o temă va rămâne aproape neschimbată până la^ sfârşitul Evului Mediu: teoria celor trei stări ale universalului. Înainte de a o regăsi acţionând în secolul al XlII-lea, după o lungă sincopă, trebuie să reluăm translaţio studiorum pe traseul său greco-latin şi, lăsând de-o parte pentru un timp lucrările din Orient, să revenim la acest secol al XH-lea creştin din Occident unde, pe fragila moştenire a lui Boetius şi Porfir, se întemeiază şi se alimentează ceea ce va deveni ceart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 şi ceart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iilor în Evul Mediu este de fapt reapariţia problemei formelor platonice într-un ynediu intelectual unde Platou şi Aristotel erau foarte prost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OL1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Porfir a devenit cearta universaliilor în Occidentul latin, la graniţa dintre secolele XI şi XII. E de mirare că a trebuit să se aştepte atâta vreme. Această lungă latenţă a problemei lui Porfir o reaminteşte pe cea a principiului raţiunii. În Der Satz vom Grund, Heidegger se întreabă ce înseamnă interminabilul timp de incubaţie’ ce separă originea filosofiei de enunţarea principiului raţiunii: Nimic nu e lipsit de raţiune, nihil este sine ratione”. Principiul raţiunii a fost atins pentru prima oară sub această formă şi examinat în mod special în orizontul meditaţiilor pe care Leibniz le-a putut duce la bun sfârşit în secolul al XVII-lea. Cu toate acestea, în Occident, filosofia se afirmă şi se transformă începând din secolul VI înainte de Hristos. S-au scurs astfel două mii trei sute de ani înainte ca gândirea europeană occidentală să poată descoperi şi afirma acest principiu simplu”, care pare la îndemână şi care, fără a avea nevoie să fie formulat, guvernează în toate circumstanţele reprezentările şi comportamentul omului”77 Am fi tentaţi să spunem: filosofia se afirmă şi se transformă în creştinătatea Occidentului începând cu secolul VI după Hristos. Au trebuit totuşi să treacă cinci sute de ani înainte ca gândirea europeană occidentală să poată descoperi şi să-şi pună această problemă simplă lăsată moştenire de Boetius; Cf. M. Heidegger, Le Principe de mison, trad. A. Preaii, Paris, Gallimard, 1962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traducerea Isagogei. Ce înseamnă acest timp de incubaţie” al problemei lui Porfir? Există două răspunsuri ce pot fi modelate după cele enunţate de Heidegger cu privire la descoperirea” leibniziană: a susţine că spiritul secolului al XH-lea a dus la descoperirea problemei lui Porfir ca problemă sau a susţine, ceea ce ar fi la fel de adevărat, că descoperirea problemei lui Porfir ca problemă este cea care şi-a pus mai întâi amprenta asupra spiritului secolului al XH-lea şi al secolelor următoare, până la noi şi dincolo de noi”. Ambele sunt probabil exacte. Dar nici una dintre ele nu e suficientă pentru a atinge circumspecţia calmă ce ne este necesară aici dacă vrem să cercetăm istoria care determină în acelaşi timp lungă absenţă şi bruscă apariţie a problemei lui Porfir c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pentru a ajunge la această circumspecţie calmă”? Vom risca să dăm un răspuns. Timpul de incubaţie” al problemei lui Porfir e semnul că nu există problemă eternă în filosofic În enunţul său originar, problema lui Porfir nu cerea un răspuns nou: toate răspunsurile fuseseră date. Rămânea doar de ales unul din cele trei mari răspunsuri: platonician, aristotelic, stoic, sau de găsit modul de a le împăca pe primele două (împotriva celui de al treilea, dacă era cazul). E ceea ce a făcut Syrianus, adăpându-se din toate sursele, pe atunci vii, ale filosofiei şi trecând cu o virtuozitate fără egal de la Phaidros la Metafizica. După el, Orientul creştin, apoi musulman şi-a găsit, într-un elan speculativ cvasi neîntrerupt, propriile compromisuri şi a marcat propriile rupturi: au existat inflexiuni, deformări, remanieri şi dezvoltări noi, dar concordatul filosofic al lui Platon şi Aristotel, rod al scolasticii neoplatoniciene târzii, a supravieţuit. Occidentul latin nu a trăit aceeaşi istorie. De-abia tradusese Boetius Isagoga şi pagina filosofiei a fost întoarsă. Tocmai datorită acestei sincope filosofice, problema lui Porfir a putut, după cinci secole, nu să redevină, ci să devină o problemă şi să se transforme în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aici de un paradox. Problema lui Porfir s-a născut ca problemă în Occident, deoarece cultura filosofică a suferit aici dacă nu o eclipsă totală, cel puţin o extraordinară scădere de nivel: Platon a dispărut, cu excepţia unui fragment din Timaios; Aristotel n-a supravieţuit decât prin primele două tratate ale Organon-ului (Categoriile şi De interpretatione); tradiţia interpretativă neoplatoniciană a lui Aristotel, doar prin comentariile şi monografiile logice ale lui Boetius. Pe acest fond redus a fost citită Isagoga. Au fost totuşi necesare cinci secole pentru a se ajunge de aici la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iscuta încă multă vreme despre cauzele care au declanşat-o. E posibil ca, aşa cum s-a întâmplat adesea, teologia trinitară să fi jucat şi de această dată un rol determinant. Misterul definiţiei greceşti a celor trei Persoane” ca ‘tres usie, id est tres substantiv este cel care, împreună cu problema de a şti dacă cele trei Persoane erau doar un lucru (una tantum res) sau trei lucruri distincte (tres res per se) „ a suscitat răspunsul lui Roscelin de Compiegne, contestat de Anselm, conform căruia era necesar ca Tatăl, Fiul şi Spiritul să fie trei lucruri” distincte dacă se dorea evitarea concluziei, funestă din punct de vedere teologic, că Tatăl s-a întrupat în acelaşi timp cu Fiul”. Prin aceasta, fragmentele de ontologie şi de semantică aristotelică de care dispunea Evul Mediu timpuriu au fost valorificate, iar întrebarea ce este substanţa?”, din care Aristotel făcuse, în Metafizica să, o întrebare obsedantă” şi-a regăsit efectiv, pe căi neprevăzute, o a doua tinereţe. Dacă a izbucnit totuşi o criză, aceasta s-a datorat faptului că teoriile ontologice şi semantice ale lui Aristotel s-au dovedit în acea împrejurare insuficiente, respectiv contradictorii. Lectura Isagogei şi-a schimbat atunci statutul. Din simplu repertoriu de definiţii, manualul lui Porfir a devenit un index de întrebări. Aristotel însuşi nu oferea răspunsuri definitive, aşa că s-a acordat o mai mare atenţie comentariilor lui Boetius. După ce s-a descoperit că regele Aristotel era gol, s-a produs un nou şoc. Astfel, s-a observat că haina aruncată de ministrul lui Teodoric pe trupul Stagiritului era cel puţin bătătoare la ochi. Efectul gestului de traducător al lui Boetius s-a făcut astfel simţit la câteva secole distanţă, pentru că în loc de a fi învăţate, textele erau în sfârşit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îndepărtat al lui Porfir, impregnat de doctrinele neoplatonismului târziu care, chiar în anii când el se afla în Italia, domnea încă la Atena, Boetius a făcut în Occident ceea ce se practică în mod curent în Orient: l-a replatonizat pe Aristotel. Rupţi de orice informaţie, incapabili să cunoască mărturii exterioare, cititorii săi din secolul al XH-lea mai aveau doar un singur lucru de făcut: să pună ordine în această dezordine, pornind de la propriile lor intuiţii. Pentru a înţelege criza clin secolul al XH-lea, trebuie să ne întoarcem la Boetius şi să analizăm problema lui Porfir în starea în care a lăs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t;s ‘ ’” Universalul după Boetius 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jj; M?:)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sagoga, comentariul lui Boetius la lucrarea lui Porfir este cel ce a generat problema universalului în Evul Mediu latin. Până în a doua jumătate a secolului al Xll-lea, adică până la traducerea noilor surse arabe (Avicenna) şi aristotelice (Logica nova, De anima, Metaphysica vetus), autorii medievali au avut acces la datele filosofice ale Antichităţii şi ale Antichităţii târzii prin Boetius şi numai prin el. Prin el, au putut cunoaşte unele teze centrale ale criticii aristotelice a lui Platon, într-o vreme când ignorau aproape totul despre disputa care i-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PORFIR ŞI PROBLEM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 latin al Isagogei, Boetius a dat problemei lui Porfir” o formulare care, în anumite privinţe, se îndepărtează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 necesar, Chrysaorius. de a şti ce sunt genul, specia, diferenţa, propriu) şi accidentul pentru a înţelege doctrina Categoriilor aşa cum se găseşte ea la Aristotel, precum şi pentru a determina definiţiile şi, în general, pentru tot ce ţine de diviziune sau demonstraţie, considerând aceste lucruri într-un mod util, voi încerca să abordez cele spuse despre ele de Antici şi să ţi le aduc la cunoştinţă sumar şi pe scurt, în chip de introducere, încercând să nu mă leg de chestiunile mai anevoioase, dar tratând fără dezvoltări excesive chestiuni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ă abţin să hotărăsc, în privinţa genurilor şi a speciilor &lt; 1 &gt; dacă subzistă sau dacă sunt situate (posita sunt) în intelectele singure şi goale şi, în cazul că subzistă, &lt;2&gt; dacă sunt corporale sau incorporale şi &lt;3&gt; dacă sunt separate de sensibile sau se află în ele (în sensibilus posita) şi constantin circa ea, căci această lucrare este foarte anevoioasă şi presupune o cercetare îndelungată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textul original, traducerea lui &lt; 1 &gt; prin dacă sunt situaţi (posita sunt) în intelectele singure şi goale1’ era ambiguă - să fi fost oare vorba de intelectul omului? Şi, dacă da, c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e, Pmphwii În! Iod iul io În Aristolelis Categoriei a Boelliio translata, traci. A. de Liberă. Opun predicatele singure şi goale”? Definiţia universalului aflat în cele sensibile” circa ea constans era enigmatică. Găsind o definiţie a calităţii drept formă şi figură aparţinând oricărei fiinţe” (Tricot, p. 48), formulată de Boetius în felul următor: forma et circa aliquid constans figura” (Cat, 8 10 all), cititorul versiunii latine a Categoriilor era în mod natural înclinat să interpreteze universalul situat în sensibil” în sensul destul de vag de formă” sau figură”. Dar expresia circa ea numai transparentă nu era. În sfârşit, înlănţuirea însăşi a întrebărilor &lt;1&gt; - &lt;2&gt; - &lt;3&gt; ridica o problemă: trebuia sau să fie legate &lt;2&gt; cu &lt;3&gt; sau să se considere că &lt;3&gt; deschidea o nouă întrebare. În primul caz, întrebarea &lt;3&gt; avea drept obiect statutul genurilor şi al speciilor considerate ca incorporale - lectură adoptată, evident, în secolul al Xll-lea, de adepţii universalului ca enunţabil” dar regăsită, două secole mai târziu, într-o cu totul altă perspectivă, în rezumatul celor trei întrebări ale lui Porfir realizat de William de Oc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este: genul şi specia subzistă în exteriorul sufletului său doar în intelect? A doua: sunt ele corporale sau incorporale? A treia: dacă sunt incorporale, sunt separate de sensibile sau se află în sensibilele însele7‘1 în comentariul său la Porfir, Boetius a justificat oarecum indirect ambiguitatea traducerii sale, explicitând contextul teoretic şi sedimentarea de doctrine pe care ea o pre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t; 1 &gt; el răspunde tacit contra lui Platon, pornind de la Metafizica lui Aristotel. Făcând ecou, dar fără a o spune, tezei din Metafizică, Z, care, de fapt, va străbate implicit sau explicit întregul Ev Mediu, el susţine că genurile şi speciile nu pot fi substanţe. Fiind comune simultan (uno tempore) unei pluralităţi de lucruri individuale, ele nu pot fi dotate ele însele cu unitatea numerică (unuvi numero) ce caracterizează fiinţele individual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şi acesta e răspunsul său la cea de a doua ramură a alternativei, genurile şi speciile nu pot fi considerate ca fiind situate doar în intelect, căci orice intelecţie se face pornind de la un lucru care este subiectul său” ontologic (ex re subiecta), iar iViiliani Ockham, Expositio În Lihnim Porphirii, ed. E. A. Moody (Franciscan blications”), St. Bonaventuie (N. Y.), The Franciscan Institute, 1965 p. 9-l0 7!’Cf. Willia Institute Publicat. W. u, v. ^-c. Ť, mc nanului uimuiuc, j: &gt;uj, p. y-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oethius, În Porph. I, 10 ed. S. Brandt. În hagogen Porphyrii commenta (Corpus Scriptorum Ecclesiasticorum Latinorum”, XIVIII), Viena, 1906 p. 161 24-l6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genurile şi speciile n-ar fi decât în intelect, nu s-ar putea, paradoxal, să existe acolo intelecţi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 aşadar, un mijloc de a afirma în acelaşi timp că genurile şi speciile sunt ceva în realitate” (în rerum veritate) fără a fi substanţe şi că ele sunt în intelect, fără a fi concepte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îi este furnizat lui Boetius de interpretarea pe care o dă întrebărilor &lt;2&gt; şi &lt;3&gt;. Într-adevăr, este posibil să se susţină în acelaşi timp că genurile şi speciile sunt nişte incorporale legate de fiinţe corporale şi că sunt prezente în sensibile, fiind separate de ele. Pentru aceasta, e suficient să se spună că spiritul uman (animus) are capacitatea de a reuni ceea ce e separat (disiuncta) şi de a separa (resoluere) ceea ce este unit”. Boetius se sprijină aici pe noţiunile de incorporai şi de corporal folosite de Alexandru din Afrodisia pentru a explica mecanismul senzaţiei: senzaţiile prezintă sufletului drept incorporale lucruri care, în ele însele, sunt corporale. Or, continuă Boetius, dacă spiritul poate distinge ceea ce simţurile îi transmit că fiind amestecat (confusa) şi legat (coniuncta) cu corpurile şi dacă poate astfel contempla (speculări) şi vedea natura incorporală prin ea însăşi, fără corpurile în care ea e amestecată (concretă), el are, tocmai din această cauză, puterea de a considera şi a contempla” genurile şi speciile separând incorporatele pe care le primeşte combinate (permixta) cu corpurile”82 Altfel spus: genurile şi speciile nu există separat, ca Ideile lui Platon, dar pot fi separate de corpuri şi de sensibil prin gândire. Această separare este ceea ce Evul Mediu va numi abstracţie. Rămâne de explicat modul în care ea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IVERSALULUI: COGITATIO COL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etius, spiritul are puterea de a reuni trăsăturile de asemănare ale unor fiinţe asemănătoare după esenţă”, dar diferite prin caracteristicile lor individuale, în aşa fel încât să extragă din ele o imagine comună. Universalul este aşadar o sinteză, literalmente o strângere laolaltă: Specia este un concept format (cogitatio collecta) pornind de la asemănarea esenţială (substanţiali similitudine) a unor indivizi diferiţi (dissimilium) în număr”, mai? Cf. Boethius, În Porph. I. 10 ed. Brandt, pi 163 6-l0 82Cf. Boethius, În Porph. I, 11 ed. Brandt, p. 1653-7 şi 14-l6 literal: pe care numărul îi face neasemănători”83 O asemănare după esenţă într-o neasemănare după număr, iată ceea ce fundamentează această cogitatio collecta - ‘specie’, cea care fundamentează cogitatio collecta - ‘gen’ fiind asemănarea speciilor”. Astfel definită, cogitatio collecta este, la modul foarte riguros, un concept”, un Be-griff, o sesizare sintetică a neasemănăni pe baza unei asemănări: e o grupare logică”, produsul a ceea ce Syrianus numea, cu un secol înaintea lui Boetius, un act de grupare raţională” (koyioţiw ţvvaipsî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xplicată asemănarea esenţială între lucruri singulare? Prin natura formală a indivizilor. Fiecare individ posedă o natură formală. Indivizii care au aceeaşi natură formală prezintă o asemănare esenţială. Această asemănare e percepută de spirit; e o asemănare resimţită la nivelul fiecărei realităţi particulare şi inteligibilă la nivelul gândirii. Această teză generează două întrebări, pe care Evul Mediu nu va înceta să le dezbată: &lt; 1 &gt; natura formală vizată de Boetius este natura proprie fiecărui individ sau o natură comună prezentă în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ce anume fundamentează trecerea de la simţit la gândit, din punctul de vedere al asemănări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universalului statutul de substanţă, Boetius îşi interzice să gândească prezenţa inteligibilului în sensibil la modul unei forme unice la care participă o pluralitate de subiecte individuale. Totuşi, pentru a garanta trecerea de la senzaţie la intelecţie din punct de vedere al asemănării esenţiale, el este obligat să afirme că acelaşi subiect, într-un prim mod, e universal atunci când e gândit şi, într-un alt mod, singular atunci când e simţit în lucrurile unde îşi are fiinţa”84 Susţinând că ceea ce serveşte drept subiect singularităţii şi universalităţii” e prezent în mod singular în lucrurile unde este şi prezent în mod universal în gândire, Boetius oferă o soluţie elegantă problemei lăsate în suspensie de Porfir. Dar el deschide un spaţiu încă şi mai problematic, deoarece lasă să se înţeleagă că un acelaşi lucru poate fi singular şi universal deopotrivă - teză ce va fi revendicată, reformulată sau respinsă de la un capăt la altul al Evului Mediu s: l Cf. Boethius, În Porph. I, 11 ed. Brandt, p. 166 15-l8 „ Cf. Boethius, În Porph. I, 11 ed. Brandt, p. 167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care, în orice caz, deschide calea unei serii de paradoxuri ce va constitui hrana şi ultima raţiune a diferendului dintre realism şi nomi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problema lui Porfir, impulsul de început al certei universaliilor, aşa cum a izbucnit ea în secolul al Xll-lea latin, îşi are originea, după cum vom vedea, în soluţia lui Bo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di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sunt de acord că disputa universaliilor a izbucnit cu adevărat în Occident în secolul al Xll-lea. Este epoca în care istoriografia situează apariţia nominalismului ca doctrină de ansamblu asupra universaliilor, în jurul figurilor harismatice ale lui Roscelin de Compiegne şi Pierre Abelard. Este totodată şi mai ales, epoca când apar termenii latini Nominales şi Reales pentru a descrie taberele presupuse a se afl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onsiderat că Nominales erau nominaliştii din secolul al Xll-lea şi că aceşti nominalişti regrupau pe Abelard şi şcoala să. Dar această identificare între Nominales şi nominalişti” nu s-a produs de la sine. Zenon Kaluza a stabilit că termenul Nominalistae nu a apărut decât în secolul al XV-lea, la început, probabil, în gura adversarilor occamismului şi buridanismului (două curente autentic nominaliste, în sensul istoriografie modern al termenului), în timp ce conexiunea între Nominalistae şi Nominales se stabilise printr-un fel de mişcare retrogradă a adevărului - sau, mai degrabă, aici, a falsului - în şcoala albertistă, atentă să marcheze o continuitate istorică între erorile de azi şi ce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 ar putea părea, întrebarea care se pune în privinţa protagoniştilor certei universaliilor în secolul al Xll-lea este deci următoarea: erau Nominales nominaliştii? Această întrebare atrage după sine o altă: şi-au luat oare Nominales numele de la doctrina lor referitoare la universalii? În sfârşit, este evident că, indiferent de răspunsul dat, o a treia întrebare se impune: cine erau Nominales} Să fie oare vorba, aşa cum s-a spus, de Abelard şi şcoala să, ori de un grup mai mare, mai compozit, adică mai eterogen? Înainte de a încerca să răspundem la aceste întrebări, trebuie să observăm că există două feluri de documente medievale referitoare la Nominales şi la adversarii lor, Reales. Unele sunt contemporane cu perioada în cauză, altele sunt mult mai târzii, precum acelea care îi asociază în mod clar pe Nominales cu o teză asupra universaliilor, pe care am numi-o astăzi nomi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apoi că expresia Nominales nu este singura în măsură să caracterizeze în mod eficace grupurile de profesori şi de elevi din secolul al Xll-lea care susţineau o serie de teze precise. Se cunosc, într-adevăr, diversele expresii ce trimit la şcoli”’: Adamitae, Albricani, Coppausi, Gilebertini, Helistae, Melidunenses, Montani, Parvipontani, Porretani, Robertini, Waldicelli/Waldilli. Aceste diferite grupuri pot fi simplificate. În al său Fons philosophiae, Godefroid de Saint-Victor reduce sectele din vremea să la cinci: Nominales şi patru feluri de Reales: Porretani, Albricani, Robertini şi Parvipontani. Anumiţi istorici (De Rijk, 1966 contestat de Hunt, 1950; Southem, 1982; Kneepkens, 1987) au sugerat, de altfel, că Montanii (cei de la Munte”) şi Albricanii formau o singură sectă, cea a lui Alberic de Paris, a cărui şcoală era situată (ca altele, cum ar fi cea a lui Abelard şi cea a lui Robert de Melun) pe Montagne (Muntele) Sainte-Genevieve. La fel, au putut fi identificaţi, cu argumente viabile, Robertinii cu Melidunenses (elevii lui Robert de Melun), Parvipontanii cu Adamitae (discipolii lui Adam de Balsham Parvipontanus”, a cărui şcoală era situată lângă Petit-Pont) şi Gilebertinii cu Porretanii (elevii lui Gilbert Porreta alias Gilbert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secte principale constituie temelia pe care apar: problema privitoare la Nominales şi Reales (Gilebertini, Montani, Melidunenses, Adamitae sau Porretani, Albricani, Robertinii, Parvipontani), cea a identificării Nominales cu şcoala lui Abelard şi cea a nominalismului şi a realismului celor două mari grup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NOMINALE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Nominales au susţinut teze nominaliste’” asupra universaliilor. Nu încape, de asemenea, nici o îndoială că ei au mai susţinut multe alte teze fără nici o legătură cu problema lui Porfir. Dacă se adună laolaltă toate tezele a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es-ilor şi care se referă direct sau indirect le universalii se obţine, după opinia noastră, următoar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ume sunt universale (textul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este un nume (textele nr. 40 a, 4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şi speciile sunt nişte vocabule sau nişte sunete vocale (textul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un sunet vocal nu e presupus de numele gen” (textul nr. 4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resie complexă nu e un gen sau o specie (textul nr. 2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întreguri sunt părţile lor (textul nr. 11). Într-o predicaţie se predică termeni despre termeni şi nu lucruri despre lucruri (textul nr. 2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material restrâns se înfruntă două mari opinii ale istoricilor. Una susţine că Nominates nu-şi datorează numele poziţiei lor cu privire la universalii, ci unei teorii particulare, teoria lui unitas nominis, fără legătură directă cu problema lui Porfir (Normore, Courtenay). Cealaltă susţine că din moment ce teoria unităţii numelui nu îi caracterizează nicidecum pe Nominales, ea fiind susţinută la fel de bine de Reales, explicaţia desemnării lor trebuie căutată în altă parte, doctrina universaliilor redevenind atunci un criteriu acceptabil (Marenbon), dacă nu exclusiv (Iwak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rmore85 Nominales susţin nu că toate universaliile (i. E. tot ce poate fi predicat despre mai multe) sunt nomina, ci doar unele dintre ele: genurile, fără îndoială, căci ele sunt puse doar pentru sunete vocale (voces) şi speciile. Genurile şi speciile fiind caracterizate deopotrivă de termenul vocabula, ne putem întreba ce anume îi deosebeşte pe Nominales de Vocales. Normore presupune că Vocales au apărut o dată cu Roscelin şi că doar o dată cu Abelard şi grupul său a început să se vorbească despre Nominales, deoarece, pentru ei, genul nu era un sunet vocal, ci un cuvânt (sermo) sau un nume (nomen). Totuşi, e neîndoielnic faptul că nu datorită acestei teze a primit grupul lui Abelard respectiva etichetă, ci deoarece susţinea că, în spatele diversităţii genurilor gramaticale, masculin (albuş), feminin (albă), neutru (album), numele rămân identice. Este vorba de o teorie - teoria unităţii numelui - căreia Chenu i-a s:’ Cf. C. Normore, Abelard and ihe Scliool ol’the Nominala”, Vivcumm, 30/1 (1992), p. 85 dezvăluit substratul teologic (unitate a articolului de credinţă), apropiind-o pentru prima oară de problematica unităţii enunţabilului’ (enuntiabile) din care autorii secolului al XHI-lea (Bonaventura, Albert cel Mare, Toma de Aquino) au făcut, un secol mai târziu, semnul de recunoaştere al doctrinei antice a Nominales-ilor (în spiritul lor: Petrus Lombardus şi şcoal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nay, care a respins de mai multe ori identificarea Nominales-ilor cu şcoala lui Abelard, dezvoltă în mod evident aceeaşi analiză ca şi Normore: după părerea sa, dacă un anumit număr de logicieni de la începutul secolului al Xll-lea au susţinut că genurile şi speciile sunt voces, aşa cum a făcut Abelard în teoria sa şi dacă Abelard însuşi a abandonat această teorie pentru a caracteriza apoi universaliile drept sermones, se pare că nici un autor din această epocă nu le-a caracterizat drept nomina. În aceste condiţii, contrar opiniei curente, Nominales nu-şi trag numele de la teoria lor asupra universaliilor, ci mai degrabă de Ia poziţia lor referitoare la unitas nom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bon respinge această teză; Courtenay însuşi recunoaşte că, în cele două comentarii la Porfir, Abelard descrie uneori universaliile ca pe nişte nume. De altfel, atunci când foloseşte cuvântul sermo^ în cea de a doua teorie a sa, el îl glosează adesea prin nomen. În sfârşit, începând din anii 1110-l120 unele comentarii la Categorii (cum ar fi C8 ms. Vatican Reg. lat. 230 p.41v) deosebesc numele din prima poziţie, nomina rerum şi numele din a doua poziţie, nomina vocum şi interpretează pasajul din Boetius (176 D) care spune că genurile şi speciile sunt într-un anume mod nume de nume” ca pe o confirmare autoritară a identificării universaliilor cu nişte voci”: Boetius confirmă în comentariul său la Categorii că genurile şi speciile sunt sunete vocale, atunci când spune că genurile şi speciile sunt într-un anume mod nume de nume”. La fel, anumite texte realiste” (precum P 20 ms. Viena, ONB, VPL, 2486) prezintă, începând din această epocă, o poziţie nominală”, caracterizând-o prin teza conform căreia cele cinci predicabile ale lui Porfir sunt doar nume de nume” (nomina tantum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kuma respinge atât interpretarea lui Chenu, cât şi pe cea a lui Courtenay. Nominales au susţinut teza lui unitas nominis (Qitestioues Vmdobonenses, ms. Viena, ONB, VPL, 2549 f. 109v a-b), dar nu sunt singurii: Albricanii, elevii lui Alberic de Paris, au făcut-o şi ei (aşa cum o dovedesc Introductiones Montanae mai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fel şi Porretanii (Compendium Porretanum, I, 2 şi I, 3) şi Melidunenses (Ars Meliduna, f. -211 vb - 213 ră). Deci, dacă nu încape nici o îndoială că Abelard e primul martor al acestei doctrine, el nu e singurul şi nu există nici un motiv să credem că această teorie a caracterizat şcoala să - presupunând că Nominala sunt şcoala lui Abelard, aşa cum susţine Ebbesen împotriva lui Court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lămurim acest imbroglio, trebuie să revenim la analiza poziţiilor sectare” din secolul al Xll-lea. Doar pe această bază vom putea apoi să expunem în mod imparţial doctrina lui Abelard asupra universaliilor, pentru a arăta prin ce se apropie şi prin ce se deosebeşte de o teorie nominalistă în sensul (istoriografie) modern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REALES” ŞI NOMI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o sectă” (sectă) se defineşte prin adeziunea la o credinţă” - la o profesiune (professio), aşa cum se spune profesiune de credinţă” - formată dintr-un anumit număr de teoreme (positiones) referitoare la Logica vetus. După Ebbesen, Nominales formau o şcoală tocmai în acest sens. Ei erau numiţi după sloganul Genus est nomen. Astfel, toţi cei ce nu erau Nominales - cu alte cuvinte, orice grup nenominalist pot fi consideraţi Reales. De altfel, Nominales erau fiii spirituali ai Magistrului Pierre”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trei texte care specifică din interior” teoremele ce constituie o professio” a sec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m Porretanum, care menţionează 116 teoreme şi reprezintă acea professio caracterizată de contemporani drept cea a Porretanilor, elevii lui Gilbert de Poitiers. Autorul menţionează opinia unor disidenţi” (unii dintre ai noştri”); Seda Meliduna (= S. Mei.) reprezentată printr-o listă de 53 de teoreme (ras. Londra, B. L, Royal 2 D. XXX) - al cărei autor menţionează, de asemenea, nişte disidenţi; Positiones nostrae, intitulată de Ebbesen Positiones Nominalium, o listă de 17 teoreme al căror comentariu se opreşte fără un motiv aparent la num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ansamblu de teze se pot opera anumite regrupări. Nu toate privesc universaliile. Totuşi, două grupe arată importanţa problematicii în profesiunile de credinţă ale sectelor pariziene: prima e direct legată de exegeza fsagogei şi a Categoriilor; a doua, mai puţin importantă cantitativ, ţine de mereologie, un domeniu dependent de Porfir*”, dar şi de alte surse, respectiv de De differcntiis topicis a lui Boe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problematica universaliilor, moştenită de la Porfir şi de la Categorii şi problemele mereologice atinse în treacăt de Isagoga nu este rodul întâmplării. Ea are raţiuni teologice, legate de modul particular în care Roscelin de Compiegne pare a-şi fi argumentat teologia trinitară. Ea are. de asemenea, raţiuni filosofice intrinsece care explică de ce Roscelin a inclus argumente mereologice în teologia trinităţii: raporturile între universalii şi particulare/singulare pot fi în mare măsură analizate în paralel cu raporturile dintre întreguri şi părţile lor. Unele mărturii literare, respectiv Comentariul lui Eustrate din Niceea la Etică Nicomahică (tradus în latină în 1247) confirmă faptul că tradiţia neoplatoniciană cunoştea o expunere a teoriei celor trei stări ale universalului sub forma unei teorii mereologice referitoare în acelaşi timp la universalii şi la întreguri (de universali et t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sultând cele trei liste de positiones completate de diversele surse fragmentare, contemporane sau mai târzii, inventariate de Iwakuma şi Ebbesen87 putem discerne principalele teze susţinute în secolul al Xll-lea de Reales şi Nomi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Reales”-Hor asupr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decât patru teze atribuite formal Realesi. La prima vedere, toate patru pot părea o reacţie la anumite teze provocatoare ale Nominales-i cum este cazul lui &lt;TR3&gt;: Din imposibil nimic nu urmează”, un răspuns de bun simţ la surprinzătoarea regulă a Nominales-icunoscută şi sub numele într-adevăr, în Ifugoga, Porfir prezintă pe scurt raporturile gen/specie/indhid în termeni mereologici. Cf. Porphyre, Isqgogt, cap. 28 I uXv yup n tu jt’i’oţ tu de ăxouov/ispuţ. Tu o’e elduţ xai uXdv xai fiepu’C, uXXu iiepo îXX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 p p p p termeni mereologici. Cf. Porphyre, Isqgogt, cap. 28 I sq: uXuv yup n tu j’t’i’oţ, tu de ă ţ ‘ ldţ i Xd i ‘C XX epoţ fttv uXXo, okov &lt;5t: uvx îXXu î.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 ţ fp pţ f ev î. XXuiL ev yup xui’C uepem to uâov - pentru care propunem următoarea traducere: Astiel deci, individul e conţinut de specie, iar specia de gen: genul este întregul, iar individul partea, specia este în acelaşi timp întreg şi parte, dar parte a unui alt lucru şi întreg nu al unui alt lucru, ci în alte lucruri, căci un întreg este în p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Iwakuma. S. Ebbesen. Logico-theological Scbools from the Second Hali of tbe Twelftli Century. A List of Sources’, Vivariwm, 90/1 (1992), p. 17V21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onsecinţa Adamiţilor” (Consequentia Adamitorum), conform căreia din imposibil urmează orice”, regulă al cărei destin teoretic extraordinar a durat până la sfârşitul Evului Mediuss. Teza fundamentală a ReaUs-îlor &lt;TR1&gt; care se referă direct la problema universaliilor, se dovedeşte totuşi mai puţin reactivă decât s-ar fi părut. De fapt, e vorba de un mod de a-i interpreta pe Aristotel şi Porfir, facilitat de lectura spontană a Categoriilor prin referire la cele zece lucruri prime - lectură, cum am văzut, atestată în Antichitatea târzie. Enunţul lui &lt;TR1 &gt; este că genurile sunt lucruri. Aceasta este teoria urmărită în mod consecvent de Abelard în diversele forme pe care i-au dat-o primul său magistru, Guillaume de Champeaux şi continuatorii săi. Dacă admitem că informaţiile furnizate de Abelard, adăugate acelora, mai târzii, transmise de John de Salesbury, au o valoare istorică şi cronologică, vom considera că realismul a fost prima doctrină de ansamblu susţinută în secolul al Xll-lea. Această întâietate se explică prin faptul că realismul medieval articulează ca doctrină pozitivă schema conceptuală realizată în Menon. Iar faptul însuşi se explică &lt;a&gt; pentru că în secolul al Xll-lea tot ce se putea cunoaşte din Aristotel şi din Porfir era deja pătruns de platonism, datorită lui Boetius şi &lt;b&gt; pentru că schema conceptuală din Menon este o structură argumentativă, un argument recurent ce constituie gestul fondator al realismului drept categorie transistorică în interiorul câmpului istoric deschis de dispută Aristotel - Platon. Astfel se explică recurenţa sa în interiorul acestui câmp, pe parcursul Antichităţii târzii şi al Evului Mediu, cu sau fără impregnare directă din partea surselor (de exemplu în epoca în care Menon nu e tradus) şi absenţa sa în afara acestui câmp (de exemplu astăzi, când platonismul” nu mai e o etichetă folosită pentru a desemna anumite teze referitoare la idealitatea obiectelor matematice sau admiterea de entităţi abstracte de stil freg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chemei argumentative din Menon e simptomul, revelatorul structural al faptului că disputa Aristotel - Platon există în forma în care ea s-a constituit istoric şi continuă chiar în timpul fazelor când ajunge indirect la conştiinţa actorilor, ca lumina unei stele moarte (ansamblul corpurilor interesate nemaifiind factual disponibil). Absenţa acestei scheme e simptomul 88 Cf. A. de Liberă. *NominauK et Reaux. Snphismala et coiisequenliae dans la locimie medievale’, Rut Descarles, 1 (1091), p. 139-l64 că disputa respectivă a încetat să opereze ca un cadru general (chiar atunci când ştiinţa istorică dispune de toate corpusurile şi le poate supune travaliului filologiei): este revelatorul unei schimbări de imax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Nominales”-ilor asupr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iones Nominalium formulează clar cele două teze centrale ale sectei sau sectelor nominale”: Teoremele noastre referitoare la universalii sunt în număr de două: în primul rând &lt;TN1&gt;, suntem de acord să gândim că universaliile ca genurile şi specule sunt nume; în al doilea rând &lt;TN2&gt; susţinem, împotriva părerii Reales-ilor, că nu există nimic în afara particularului” (nilul est praeter particulare)99 Acest text dovedeşte că există într-adevăr o părere formulată de Reales, căreia i se opun Nominales. Această opinie &lt;TR2&gt; poate fi reconstruită astfel: Există ceva în afara particularului” (aliquid est praeter particulare). Adică o teză ce afirmă, asemeni lui Aristotel în Analitica secundă, dar fără a cunoaşte nici textul, nici contextul acestei afirmaţii, că există o unitate ieşită din pluralitate”, Jtapă xă noXXă (unum praeter multă) şi că această unitate aparte” este universalul. Mai multe mărturii confirmă că Nominales susţin o teză nominalistă asupra universaliilor: enumerând sectele din secolul al Xll-lea, Gedefroid de Saint-Victor le atribuie teza că genul e un nume” (genţii est nomen). Această teză &lt;TN1&gt; e legată de problema predicabilităţii universalului, i.e. de întrebarea referitoare la a şti ce anume face din universal un predicabil. Aici intervine o nouă delimitare. În secolul al XHI-lea, autorii de manuale de logică disting universalul de predicabil. În acest sens, Petrus Hispanus spune că predicabilul este ceea ce e apt de a fi spus despre mai multe şi că universalul este ceea ce e apt de a fi în mai multe”. Cu toate acestea, e vorba de acelaşi lucru considerat din două puncte de vedere: relaţia a fi în” (ev vjioxsi/uevoj eTvat, esse În subiecto) şi relaţia a fi spus despre” (xer#’ vnoxeifiEvov XEyea&amp;at, dâci de subiecto), distinse în Categorii, 2 în secolul al Xll-lea, problema se pune altfel. E vorba tocmai de a şti ce se predică: un cuvânt sau un lucru. Iată de ce a treia teză fundamentală susţinută de Nominales este următoarea „ť Cf. S. Ebbesen, Two Nominalist Texts”, C1MAC. L, 61 (1991), p. 431; Iwakuma Ebbesen, 1992 textul n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TN3&gt;: în predicaţie, un termen se predică despre un termen şi nu un lucru despre un lucru”. Textul nr. 22a al lui Iwakuma-Ebbesen, i.e. Anonimul din Miinchen (ms. Clm. 14 458 f. 56 rb) spune, în acest sens: Spre deosebire de Reales care spun că predicaţia constă în a predica un lucru despre un lucru (rem de re), noi spunem că ea constă în a predica un termen despre un termen (terminăm de termina). Alternativa de mai sus trimite din nou la un text aristotelic, de această dată disponibil, Peri hermeneias şi la necesitatea de a interpreta definiţia universalului propusă acolo: Universale est quod est natum praedicare de pluribus. A treia teză fundamentală a realiştilor este deci &lt;TR3&gt;: În predicaţie un lucru e predicat despre un lucru, nu un termen despre un termen”. Ne putem întreba prin ce &lt;TR3&gt; poate apărea ca o interpretare plauzibilă a lui Aristotel. Nu e oare de la sine înţeles, nu numai că un lucru nu poate fi predicat, ci că Aristotel însuşi nu a putut concepe, nici măcar o clipă, posibilitatea unei astfel de predicaţii? Ars Meliduna, cel mai complet text al sectei Melidunenses, explică în mod clar despre ce se vorbeşte şi la ce nivel se situeaz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eri hermeneias, Aristotel defineşte universalul astfel: Universalul este ceea ce prin natura să e predicat (natum praedicari) despre mai multe” - adică predicatului este ceea ce e apt prin natura să să fie predicat (aptum natum praedicari) despre mai multe. Dar a şti ce este acest predicabil, un lucru sau un termen, iată întrebarea. Într-adevăr, unii spun că doar termenii sunt predicabile, alţii că lucrurile, adică semnificaţiile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rată că discuţia se referă la termeni şi la lucruri în sensul de semnificaţii ale termenilor”. Disputa dintre Nominales şi Reales nu se referă deci în mod tranşant la problema de a şti clacă predicaţia are loc între lucruri sau cuvinte, ci dacă ceea ce este predicabil e termenul însuşi sau semnificaţia termenului. După Ars Meliduna, adepţii teoriei ce susţine doar predicabilitatea termenilor, adică Nominales, se opun lui Aristotel deoarece ei afirmă că doar termenii sunt universali sau individuali”, ceea ce Aristotel neagă. Anonimul de la Miinchen (textul 22b al lui Iwakuma *”Cf. Anonim, Ars Meliduna, ms. Oxford, Digby, 174 f. 218v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esen) ne ajută să înţelegem mai bine despre ce este vorba. Reales, spune el, susţin că definiţia genului este genul, definiţia speciei cea a speciei”, în timp ce Nominales susţin, dimpotrivă, că nici un discurs complex nu este gen sau specie”, nullus sermo complexus est genus vel species. Problema este aşadar de a şti dacă ceea ce este predicat e termenul însemnând substanţă animată, sensibilă”, adică termenul animal predicat despre un alt termen, de exemplu Socrate, într-o propoziţie adevărată, afirmativă, la prezent, cu ajutorul verbului substantiv”, adică al copulei este - o astfel de propoziţie fiind adevărată dacă cele două semne lingvistice sunt coreferenţiale, i.e. trimit la acelaşi lucru singular - sau dacă ceea ce este predicat e semnificaţia termenului animal” considerat ca un lucru, o realitate (oricare ar fi tipul de realitate acoperit de cuvântul realitate”, de exemplu o formă), predicată despre un alt lucru (de exemplu lucrul singular semnificat prin numele propriu Socrate) cu ajutorul verbului este care semnifică aici nu identitatea între doi termeni coreferenţiali, ci inerenta unei forme caracteristice unui lucru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a şti dacă genurile şi speciile sunt expresii complexe” sau necomplexe” pare să fi caracterizat de foarte timpuriu problematica pe care ne-am obişnuit s-o numim nominalistă”. Ea este în orice caz atestată ca fiind tipică pentru Vocales, precursori ai Nominales-‘, dacă ar fi să judecăm după textul manuscrisului Oxford, Bodleian, Laud. Lat. 67 f. 7 rb-vă, conform căruia Vocales afirmă că genurile şi speciile sunt expresii necomplexe” (dicunt quidam genera et species esse sermones incomplexos), altfel spus termeni, cu precizarea: Vocalul (Vocalis) zice: genul animal este numele ‘animal’”. Acesta e fundalul pe care trebuie judecată distincţia între definiţia vocală şi definiţia reală, menţionată de mai multe ori în textele din secolul al XH-lea şi respinsă, între altele, de Ars Meli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cceptă două feluri de definiţii: definiţia vocală şi definiţia reală sau cea care defineşte şi cea definită, numind definiţie reală semnificatul vocalei, adică definiţia ce constă într-un sunet vocal. Dar această distincţie nu e acceptată de nici un autor antic”1 ’” Cf. An Meliduna, f. 219vb, citat de L. M. De Rijk, Leg ha Modeniorum, II, 1: The Ori gin and Earh Develupmenl of Ihe Theory of Suppo. Sition, Assen, Van Gorcum. 1967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R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spunsul lui Syrianus la criticile aristotelice ale teoriei Ideilor, raportul întreg - părţi a jucat un rol central în discutarea ipotezei unui universal separat. Mereologia nu a mai ieşit niciodată din istoria universaliilor. Am văzut mai înainte ce loc ocupa ea în nominalismul lui Goodman. Trebuie să spunem acum ce loc ocupă ea în filosofia medievală. Pentru aceasta, e suficient să-l evocăm pe William de Occam, evidenţiindu-i astfel, în avans, originalitatea. Aşa cum a stabilit în mod definitiv Claude Panaccio, occamismul nu se reduce nicidecum la filosofia asemănărilor profesată în nominalismul clasic de un Locke sau un Hume; aceştia consideră că obiectivitatea asemănării între lucrurile singulare (inter res), care face inutilă existenţa universaliilor În rebus, are un statut fundaţional ireductibil: pentru Occam, dimpotrivă, perceperea asemănării, departe de a funda subsumarea a două obiecte într-un acelaşi concept specific, o presupune”, astfel încât, la el, în opoziţie, cu ceea ce vă susţine filosofia asemănărilor de la Locke până la Price, asemănarea este cea care explică în termeni de cospecifiritate, mai degrabă decât invers”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Panaccio să apară această diferenţă capitală între un nominalism medieval şi nominalismele clasice şi postclasice? Reconstruind filosofic noţiunea de cospecificitate pornind de la diversele pasaje ale operei occamiene şi dându-i o definiţie riguroasă - formula F 21 a reconstrucţiei sale (două entităţi sunt din aceeaşi specie specialisimă sau de acelaşi fel una şi cealaltă, dacă şi numai dacă fiecare parte esenţială a uneia e maximal similară unei părţi esenţiale a celeilalte”) - care îi permite să pună la contribuţie în acelaşi timp particularităţile majore ale ontologiei lui Occam (esenţialism, substanţialism, hylemorfism) şi noţiunea de similitudine maximală (pe care se bazează definiţia cospecificităţii), relaţie obiectivă de echivalenţă (reflexivă, deci simetrică şi tranzitivă) între părţile esenţiale” (constitutive) ale anumitor fiinţe individuale distincte”. Or şi aici se află aspectul decisiv, noţiunea de similitudine maximală astfel concepută e ‘?’ Cf. CI. Panaccio, Leş Moli, tis Conttpls ei Ies Chose. S. Lu semunhque de Guillaume d’Ocean el le nominaltsme d’aujourd’hui (Analytiques”, 3), Montreal-Paris, Bellarmin-Vrin, 1991 p. 259 mereologică. Independentă de substanţialism şi de hylemorfism, ea poate fi conservată ca atare numai în cadrul unui esenţialism mereologic şi oricare ar fi ontologia pe care e grefată”, poate furniza astăzi încă un răspuns oceamist dificultăţilor întâmpinate de noţiunea clasică de asemănare95 Aceasta mi înseamnă că occamismul este un esenţialism mereologic şi că esenţialismul mereologic este nucleul tare al occa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enţialismul mereologic poate fi prezentat ca un aspect central al principalei filosofii nominaliste a Evului Mediu, e de la sine înţeles că emergenţa unei problematici mereologice în chiar principiul vocalismului - acest strămoş caricatural al nominalismului - merită cea mai mare atenţie. Să revenim aşadar la acel Rousselin” (sic) care, după Degerando, a făcut să înflorească marea discuţie între Realişti şi Nomi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elin şi voc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oreme ale sectelor se referă la definiţia ontologică a întregurilor şi la natura raporturilor între întreguri şi părţi. Două dintre ele reţin atenţia. &lt; 1 &gt; Cea mai mare parte dintre positiones admit că întregurile colective sunt mai multe lucruri (plura). Secta ‘Melithma constituie aici o excepţie, deoarece S. Mei 31 susţine că Nullus populus est plura, adică un popor nu este mai multe lucruri, la fel şi secta Porretanilor, fără îndoială, deoarece Compendium Porretanum, 3 10 afirmă că un întreg este un lucru diferit de părţile sale. Punctul de plecare al acestor discuţii nu se află în textele direct legate de problema universaliilor - Isagoga şi tradiţia să interpretativă - sau în definiţia aristotelică a universalului din Peri hermeneias. Punctul de plecare este De differentiis topicis a lui Boetius şi comentariile boetiene la Categorii, 6 Teza lui Boetius, care serveşte aici de referinţă principală, este propoziţia din Comentariul la Categorii, 6 unde explică: De îndată ce un lucru există, el este fie unul, fie mai multe” (unum vel plures). Unii cititori medievali ai lui Boetius înţeleg că, de îndată ce un lucru există, el este unul, în măsura în care este simplu şi mai multe lucruri, în măsura în care e compus”. Alţii deplasează problema de la nivelul lucrurilor la acela al cuvintelor. A spune că un lucru este unul înseamnă a spune că un anumit termen, de „:! Cf. CI. Panaccio, ibid,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mplu numele propriu Socrate’ numeşte”, adică denotă un lucru individual, că el are un singur appellatum”. A spune că un lucru este mai multe, înseamnă a spune că un anumit tip de termen, de exemplu numele popor’ denotă mai multe lucruri, are mai multe appellata” (Anonvmus D’Orvillensis, ms. Oxford Bodleian, D’Orville 207 f. 7 rĂ). E clar că problema întregului e intrinsec legată de cea a universalului. Stau mărturie despre aceasta argumentele mereologice ale lui Roscelin asupra universaliilor, redate în Sentinţele Magistrului Pierre. Teza lui Roscelin conform căreia ‘întreg’ nu e decât un cuvânt şi nici un lucru nu e construit din părţi a fost adesea luată în râs, printre alţii de elevul său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în dialectică să că nici un lucru nu are părţi, el [Roscelin] alterează Sfânta Scriptură cu o astfel de neruşinare încât, în pasajul unde spune că Domnul a mâncat o parte dintr-un peşte fript (Le 24 42), e nevoit să înţeleagă că e vorba de o parte din expresia peşte fript” şi nu de o parte din lucr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Roscelin a avut o doctrină atât de nesăbuită, încât a susţinut că nici un lucru nu e format din părţi; dar tot aşa cum atribuia speciile numai cuvintelor, făcea la fel pentru părţi. Dacă se spunea că acest lucru care e o casă este format din alte lucruri: un perete şi o temelie, el ataca argumentând astfel: presupunând că acest lucru care e un perete este o parte a acestui lucru care este o casă, atunci, deoarece casa nu este ea însăşi nimic altceva decât acest perete însuşi, nu acoperiş sau temelie, perete va fi o parte din el însuşi şi din rest; dar cum va fi o parte din el însuşi? De altfel, orice parte este prin natura sa anterioară întregului său; or, cum să spui că peretele e anterior sieşi şi restului din moment ce nu îşi este deloc anterior sieş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isniul lui Roscelin reduce universaliile la nişte flatus vocis, fiind considerat punctul de plecare istoric al certei universaliilor. Dar ceea ce contează, în realitate, este faptul că afirmaţia vocalistă se referă la natura întregurilor şi la legătura stabilită explicit cu „ CI. Abelard, Lellre 14; traci. J. Jolivet, în Trois variations medievales sur l’universei et l’individu: Roscelin, Abelard. Gilberl de Ia Pbrree, Revne de melaphy. Sique ei de morale, 1992/1 p. 114 „’ Cf. Abelard, Dialectică, ed. L. M. De Rijk, Assen, Van Gorcum, 1970 pag. 554 37-535 9; trad. J. Jolivet, ‘in Trois variation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 115 teza conform căreia nici un lucru nu e format din părţi, Le. Conform căreia nu trebuie luat drept un lucru” distinct de părţile sale întregul care este o casă, altfel spus drept un lucru care ar rămâne acelaşi lucru în caz de îndepărtare a uneia din părţile sale. Teza lui Roscelin este următoarea: o casă căreia i s-a luat acoperişul nu se mai numeşte „casă’ ci casă-incompletă’. Este ceea ce îi răspunde lui Abelard atunci când scrie că odată înlăturată partea care face bărbatul” trebuie să-l numim nu ‘Pierre’, ci ‘Pierre-incomplet’” (PL. 178 371 A-372 A). La care Abelard, Pierre-incomplet, răspunde că îndepărtarea unei părţi nu conferă în mod substanţial la ceea ce rămâne sau a fost suprimat nimic din ce nu a avut mai întâi, pentru că, după tăierea unei mâini, ceea ce este acum rămâne un om şi, înainte de ablaţiune, rămânea om o anumită parte ascunsă în om care e intacta’. Problema esenţială este, aşadar, cea a întregului din dublul punct de vedere semantic şi ontologic. E meritul lui Jean Jolivet de a fi dezvăluit miza filosofică a acest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elard, cuvintele se atribuie lucrurilor conform semnificaţiei lor, adică în conformitate cu definiţia lucrului, de exemplu, pentru om, animal, sensibil, raţional, muritor’, adică în conformitate cu esenţa lucrului care persistă independent de alterarea calitativă sau de diminuarea cantitativă suferită de-a lungul timpului. După Roscelin, cuvintele se referă la lucruri singulare ale căror calităţi nu se separă, la întreguri ale căror părţi rămân solidare”, astfel încât, dacă aceste lucruri se îndepărtează de perfecţiunea lor”, îşi pierd acoperişul, peretele sau vreo parte ascunsă”, cuvintele care le desemnează nu mai trimit la ele, chiar dacă subzistă ele însele ca flatus vocis. Se înfruntă astfel două semantici, una a semnificaţiei, cealaltă a referinţei”1’. În spatele acestor absurdităţi aparente, Roscelin enunţă doar teza conform căreia cuvântul tot se referă la un ansamblu indisociabil ca atare în măsura în care el este tocmai acest referent”. Roscelin nu neagă faptul că o casă e construită din părţi luate împreună, fiecare dintre ele fiindu-i anterioară. Dar susţine că singurul care există e întregul, partea din această casă neexistând ca substanţă autonomă. Abelard îi opune o semantică a semnificaţiei bazată pe principiul unei corelaţii între cuvinte şi natur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J. (olivei. Trois variatio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127-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eză a lui Roscelin, care se referă explicit la universalii, este şi ea o teză despre existenţă. Există doar voces, numele sau sunetele vocale şi lucrurile singulare raportate de voces; specia ca res nu există. Raportul întreg/părţi intervine aici din nou, clar el se inversează în mod necesar. Trebuie spus că la nivelul referenţilor unui termen cum ar fi casă, există numai întregul: din punct de vedere al existenţei, întregul este afirmat, partea este negată. Dacă se are în vedere universalul, raportul e diferit. Există doar părţile universalului, căci ele sunt lucruri; universalul ca atare nu există, căci el nu ar putea exista ca lucru. Din punct de vedere al existenţei, întregul este negat, elementele sunt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Roscelin devine de înţeles dacă se articulează vederile sale ca referindu-se la două feluri de întreguri şi centrate pe raportul dintre cuvinte şi lucruri, conceput din punctul de * vedere al existenţei. Cuvântul &lt;tas&lt;?’ se referă la un lucru, un întreg fizic ale cărui părţi sunt inctîsociabile. Universalul ‘specie’ se aplică unui întreg care este de un alt ordin: ceea ce există în acest caz sunt lucrurile, întregurile fizice individuale, în timp ce întregul pe care îl formează luate împreună nu e. un lucru. Deci universalul este flatus vocis, ‘ în sensul în care este un nurlie ce trimite la o pluralitate de lucruri. Aşadar, nu este nimic. Cât despre rxiei? IiUiLsău^ice5t^Jiu Ť. ^ Ťiui~kieKť, Este deci un flatus i î p xie^ f vocis în sensul în care nu trimite la nimic, adică la nici un lucru. Mai exact, cuvântul ‘universal’ trimite la nume universale, ca ‘om’ sau ‘animal’, care se referă ele însele la o pluralitate de lucruri individuale. A spune că universalul este un flatus vocis înseamnă a spune că numele ‘universal’ (şi numele predicabilelor lui Porfir: gen’, ‘specie’, ‘diferenţă’, ‘propriu’, ‘accident’) se aplică la alte nume (nume ca om’ sau ‘animal’), care nu trimit ele însele la nici o esenţă universală, ci la lucru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distincţia dintre cele două feluri de întreguri, provenită din reflecţiile lui Boetius asupra topicii întregului”, este atestată foarte timpuriu. Un contemporan al lui Roscelin, Garland Computistul, distinge în acest sens întregul integral şi întregul universal, iar Abelard însuşi o utilizează din abundenţă, în logica secolului al XHI-lea, discuţiile embrionare din epoca lui Roscelin fuseseră tranşate, respectiv neutralizate. Topica întregului era analizată în funcţie de o distincţie între întregul universal şi întregul integral, precum şi după cantitate, loc, mod şi timp, în inferenţe construite după modelul lui ‘Cezar nu e nicăieri, deci el nu este aici’ sau Cezar este aici, deci el nu este peste tot’. Deoarece întregul universal era definit drept ceva superior şi substanţial”, iar părţile sale, numite subiective, drept ceea ce e inferior universalului”, întregul integral fiind el însuşi definit drept ceea ce e compus din părţi” numite integrale, dotate cu o cantitate”, diferenţa între aceste două tipuri de întreg era clară, întregul universal era genul, partea subiectivă, specia. Întregul integral era lucrul singular compus din părţi reale. Pornind de aici, raporturile inferenţiale erau epurate de toate problemele dezbătute în epoca lui Roscelin. Topica întregului universal, adică a genului, se întemeia întotdeauna pe o maximă numită destructivă, de tipul: Dacă se elimină genul, se elimină specia” (de exemplu, ‘Dacă piatra nu e un animal, piatra nu e un om’), topica părţii subiective sau speciei fiind întotdeauna constructivă, fie că specia e luată ca subiect (‘Un om aleargă, deci un animal aleargă), fie ca predicat (‘Socrate este un om, deci Socrate este un animal’), conform maximelor: Tot ce se predică despre specie se predică despre gen” şi Despre tot ce se predică specia se predică şi genul”. Pentru cel de al doilea tip de întreg, maximele topice se inversau. Topica întregului integral era întotdeauna constructivă, conform maximei după care a afirma întregul integral înseamnă a afirma oricare clin părţile sale” (ca în ‘Dacă există o casă, există un perete’); topica părţii integrale era întotdeauna negativă, conform maximei: A suprima partea integrală înseamnă a suprima întregul” (ca în ‘Nu există perete, deci nu există casă’). Ceea ce conferea originalitate discuţiilor din secolul al Xll-lea nu mai era luat în consideraţie: adică înfruntarea, pe terenul întregurilor, între două semantici axate una pe referinţa la lucruri (întreguri) fizice, alta la semnificaţia unei naturi sau esenţe. E adevărat că nu se poate înţelege vocalismul lui Roscelin, dacă nu se înţelege cum şi de ce a introdus raporturile mereologice în problematic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ia mereologică a subiectului 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zele cele mai surprinzătoare ale sectelor din secolul al Xll-lea este teza susţinută ele Melidunenses97 care afirma că sufletul nu e parte din nici un om (nullius hominis pârş est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Seria Meliduna, 19 ed. Ebbesen; şi Ars Meliduna, f. 223rb-vb, citat de De Rijk. Logica Modtmonm, II, 1 p.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rborele lui Porfir, raţionalitatea apărea în mod necesar ca o proprietate a corpurilor - omul, animal raţional fiind definit ca o substanţă corporală animată raţională, cu alte cuvinte, ca un corp raţional. Or, se putea obiecta că raţionalitatea nu este o proprietate a corpului ci a sufletului, care nu figura în dispozitiv. Aceasta atrăgea după sine alte întrebări. Sunt sufletul şi corpul părţi ale omului? Şi dacă da, în ce fel ar putea omul, luat ca întreg şi una din părţile sale, corpul, să aibă în comun o proprietate, raţionalitatea, fără a o împărţi şi cu cealaltă parte, sufletul? Două texte din secolul al XH-lea consacrate comentariului la Isagoga redau punctele de vedere ale Magistrului P.”, fără îndoială Magistrul Pierre (Abelard?) din Sentenţele Magistrului Pierre asupra problemei. Unul din aceste texte, manuscrisul Viena, ONB. Lat. 2486 spune că, după Magistrul P, numele ‘om’ numeşte doar corpul, ceea ce înseamnă că fraza omul este raţional” semnifică doar că omul este un corp animat de un suflet raţional”. La care se obiectează că, în aceste condiţii, trebuie admis că omul nu înţelege, nici nu discerne, nici nu vede, nici nu se serveşte de raţiune, din moment ce el este un corp, iar toate aceste activităţi ţin doar de suflet. Această teză paradoxală este una din cele pe care literatura le atribuie sectei Nominales (textul nr. 26 al lui Iwakuma-Ebb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stârnite de teză nominală” sunt atestate totodată de literatura porretană. Compendium Porretanum subliniază că teza fundamentală a sectei asupra acestui punct este că ‘Doar spiritul e raţional’ (teoremele 3 5), dar precizează că disidenţii” sectei admit că ‘Orice om este un corp şi un spirit’, deoarece predicatele corporale (‘Socrate este alb’) şi spirituale (‘Socrate este raţional’) sunt predicate întotdeauna despre omul luat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scot la lumină o tensiune prezentă în întreaga moştenire porfiriană şi care nu îşi găseşte expresia deplină decât în secolul al XHI-lea, atunci când scolasticii se străduiesc să distingă forma întregului şi forma părţii. Ea e totodată prezentă la Occam şi rezolvată în modul său propriu. Trebuie să subliniem emergenţa să, în afara oricărei legături cu teoriile din Metafizica şi De anima, ca prim marcaj al unei probleme mereologice specifice care vă cunoaşte alte dezvoltări o dată cu apariţia noilor materiale aristotelice. E suficient să notăm aici că medievalilor le-a fost întotdeauna greu să confrunte Arborele logic al lui Porfir cu realitatea fizică. Atât la nivelul distincţiei între două tipuri de întreguri, cât şi la cel al aporiei subiectului raţionalităţii, raportul inconsistent între logic şi fizic în sânul universului porfirian a fost pus într-o lumină specială de problemele mereologice, independent sau complementar faţă de ceea ce medievalii puteau dezvolta în cadrul total diferit, sprijinit în principal pe primele capitole din Categorii şi De interpretatione, al raportului între cuvinte, concepte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ajungem la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belard şi critică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belardiană a universaliilor e una dintre cele mai originale din întregul Ev Mediu. Este, de asemenea, una dintre cele mai revelatoare în privinţa pregnanţei diferendului Platon -Aristotel în gândirea medievală. Abelard nu îl citise pe Platon mai mult decât contemporanii săi - cunoştea, ca şi ei, doar fragmentul din Timaios tradus de Calcidius. Cu toate acestea, răspunsul său la problema lui Porfir manifestă un uimitor rest de platonism. Că Abelard a fost sau nu părintele sectei Nominales e una. Că el a fost nominalist” în sensul istoriografie al termenului e altceva. J. Jolivet a pus lucrurile la punct în mod filosofic: magistrul din Pallet e non-realist mai degrabă decât nominalist şi, prin mai multe aspecte ale doctrinei sale, el este platonician. Platonismul” lui Abelard nu este cel al lui Bernard de Chartres, adică rodul unei simple asimilări a universaliilor cu Ideile lui Platon, fie că au fost botezate în operă lui Augustin sau au primit, ca la Bernard, un al doilea botez, devenind acele Idei produse de Dumnezeu pornind de la sine” şi care, eterne fără a-i fi coeterne”, rezidă în secretul sfatului său” - Idei din care provin formele, native” ce intră în materia creată de el. Platonismul său nu constă nici în a da paronimiei o lectură şi mai platoniciană decât cea a lui Boetius, aşa cum face Bernard însuşi când explică faptul că ‘albeaţa’ (albedo) înseamnă o fată virgină, adică o calitate la care nu participă nici un subiect, că înălbirea” {albei) înseamnă aceeaşi, intrând într-o cameră sau culcată pe un pat, adică aceeaşi calitate, dar participată şi că ‘alb’ (album) lirică tot aceeaşi, dar deflorată, adică tot aceeaşi călită seninii calitate, clar amestecată cu substanţa - o interpretare dramatică a căderii” (casus) din care Aristotel făcuse marca paron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bscrie - cum ar fi putut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za conform căreia formele generice şi specifice ale lucrurilor există în stare inteligibilă în spiritul divin înainte de a trece în corpuri”, chiar clacă reia metafora arhitradiţională a unui Dumnezeu artizan care concepe în sufletul său forma exemplară a lucrului pe care vrea să-l facă”, nu aici platonizează Abelard, ci o face, În mod foarte precis, atunci când afirmă că status-urile generice sau specifice ale naturii sunt operele lui Dumnezeu - singurul care le poate concepe, în timp ce intelecţia generată în om de numele universal rămâne confuză”98 - operele lui Dumnezeu care, cunoscând toate lucrurile înainte ca ele să fie, distinge în ele însele toate status-urile”. A spune că fundamentul numelor universale şi al propoziţiilor ipotetice veşnic adevărate este acelaşi, adică Ideile divine interpretate ca status, iată platonismul lui Abelard, iată de asemenea non-realismul său. Astfel, noţiunea de statui constituie inima doctrinei lui Abelard, a non-realismului său platonician”, acel status care nu e un lucru (de unde non-realismul), dar nu este nici Ideea unui lucru, acel status care este quasi res, cvasi-lucru” exprimat plenar doar de propoziţia infinitivă, acel quasi nomen, acel quasi-nume” unde se marchează, în dimensiunea să verbală, plenitudinea fiinţei ce constituie esenţa fiecărui lucru. Originalitatea formulelor pledează pentru originalitatea gândirii. Dar pentru a sesiza corect influenţa doctrinei lui Abelard, trebuie nu doar să-i expunem conţinutul, ci să restituim circumstanţele formulării sale. Critică este într-adevăr consubstanţială scriiturii lui Abelard, care gândeşte mai puţin împreună cu Antiqui, cât împotriva Modernilor. Să examinăm aşadar modul în care a lichidat realismul, înclinaţia să evidenţă spre uciderea tatălui găsindu-şi în persoana profesorului său Guillaume de Champeaux terenul propice pentru a se exerc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ÎN PRAE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iile realiste sunt o modulaţie a tezei lui Porfir (Isagoga, 6) conform căreia prin participarea la specie mai mulţi oameni fac un om”, expresie ambiguă care legitimează în deyans reducerea pluralităţii oamenilor la un singur lucru, numit la alegere lucru universal’ sau ‘om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J. Jolivet, Non-realisme et platonisme chez Abelard. Essai cl’interpretauon’, în Ispects de la pensei medievale: Abelard. Doctrine du langagr, Paris, Vrin, 1987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senţ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orie criticată de Abelard este cea a esenţei materiale. Comparând indicaţiile lui John de Salesbury (Metalogtcon, II, 17) şi cele din Logica Ingredientibus rezultă că această teorie a esenţei materiale era tocmai doctrina pe care Guillaume de Champeaux o predă la Saint-Victor: antiqua de universalibus sentenţia cum spune John, pe scurt o vechitură. Aşa cum o redă Abelard, această doctrină pune în lucrurile care diferă între ele prin forme, o substanţă în esenţă aceeaşi - esenţă materială a fiinţelor individuale în care se află; una în ea însăşi şi diversă doar prin formele fiinţelor rânduite sub ea”. În această teorie, esenţa nu se opune existenţei, ca în limbajul scolasticii; cât despre materialitate”, ea este înainte de toate cea a substratului nediferenţiat, pe care îl disting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diferenţei şi revenirea lui 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eorie a lui Guillaume e teoria indiferenţei. Contrar oricărei aşteptări, ea ne va duce înapoi la Menon. Abelard o prezintă în două moduri. În Historia calamitatum universalul e caracterizat în mod direct drept un lucru care e acelaşi nu prin esenţă, ci prin nondiferenţă (non essentialiter şed indifferenter) -ceea ce arată clar evoluţia în raport cu teoria esenţei nediferenţiate. În Logica Ingredientibus, teoria e prezentată ca referindu-se la lucrurile singulare: adepţii săi spun că lucrurile singulare nu se disting unele de altele numai prin formele lor” (respingere a teoriei esenţei materiale) şi că ele sunt totodată distinse, fiecare în parte, prin esenţele lor proprii”. A spune că lucrurile sunt distincte în esenţele lor proprii” înseamnă a spune că nici unul dintre ele nu împarte cu un altul nici o formă în esenţă aceeaşi, nici o materie în esenţă aceeaşi”. Diferite unele de altele pentru că esenţa uneia nu este esenţa celeilalte, aceste fiinţe distincte sunt totuşi acelaşi lucru. În ce sens? În sensul că şi acesta e fondul teoriei, ele sunt acelaşi lucru nu prin esenţă, ci prin no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şa cum o formulează Logica Ingredientibus, teoria indiferenţei susţine: &lt;a&gt; că oamenii singulari, distincţi în ei înşişi, sunt o aceeaşi fiinţă în om (în homine), adică nu diferă în natura umanităţii” şi &lt;b&gt; că aceşti oameni care sunt numiţi singulari datorită distincţiei lor” sunt numiţi universali datorită nondiferenţei şi apartenenţei lor la o aceeaşi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traordinar ar părea, această teorie este o dezvoltare la distanţă a tezelor lui Socrate din Menon. Vom reveni asupra acestui punct când vom discuta o altă formulare a aceleiaşi doctrine, transmisă într-unui din textele de referinţă ale taberei realiste: Ars Meliduna. Pentru moment, trebuie să notăm că cele două formulări ale teoriei în versiunea redată de Abelard manifestă o tensiune: într-una. Universalul e un lucru identic prin nondiferenţă; în cealaltă, lucrurile identice prin nondiferenţă sunt numite ele însele universale. Nu ne vom mira, aşadar, să aflăm că teoria nondiferenţei va genera alte două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teoria colecţiei. Această teorie care, după John de Salesbury, există din vremea lui Gosselin (Joscelin), episcop de Soissons în 1126 atribuie universalitatea lucrurilor adunate laolaltă şi o refuză lucrurilor luate unul după altul”. Lucrul universal” este un ansamblu de indivizi. Specia om este toţi oamenii luaţi împreună, genul animal toate animalele luate împreună: într-un cuvânt, e col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tă în a susţine că specia om este deopotrivă toţi oamenii luaţi împreună şi oamenii singulari în măsura în care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mesc specie nu doar colecţia oamenilor, ci şi pe fiecare dintre ei în măsura în care e om; când spun că lucrul care e Socrate este predicatul mai multor subiecte, ei iau această drept o figură de limbaj, ca şi cum ar spune: mai multe subiecte sunt un acelaşi lucru, adică se potrivesc cu el [Socrate]; sau el cu mai multe. Ei numără tot atâtea specii câţi indivizi în privinţa numărului de lucruri şi tot atâtea genuri; dar în ceea ce priveşte asemănarea naturilor, ei atribuie un număr mai mic universaliilor decât subiectelor singulare. Astfel, toţi oamenii, multiplii în conformitate cu distincţia personală, sunt unul singur în conformitate cu umanitatea care îi face asemănători; şi sunt judecaţi ca fiind diferiţi de ei înşişi în măsura în care sunt şi distincţi şi asemănători: Socrate ca om e disociat de el însuşi ca Socrate. În rest, el nu ar putea fi propriul său gen nici propria sa specie dacă nu ar fi într-un anumit fel diferit de sine însuşi: căci nişte termeni relativi trebuie să fie opuşi, cel puţin dintr-un anumit punct de vedere99 ‘?’?’ Cf. Abelard, Logica Ingrtdientibm, trad. J. Jolivet, în Abelard ou la Philosophit dans le langage (Vestigia”, 14), Kriboursţ-Paris, Editions universitaires Fribourg-Cerf,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spinge Abelard aceste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ele au la bază un concept eronat despre ceea ce este un lucru. După Abelard. Un lucru este o esenţă pe de-a-ntregul aceeaşi”’, absolut identică cu ea însăşi şi absolut separată” de tot ce nu este ea; într-un cuvânt, e un lucru singular care este el însuşi”, în sine’” şi nu poate fi î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universalul este definit prin aceea că poate servi de predicai mai multor subiecte luate unul câte unul”. Or, deoarece a fi predicat înseamnă a putea fi alăturat unui subiect într-un mod adevărat (veraciter) în virtutea enunţării verbului a fi la prezent”, e clar că doar un cuvânt universul şi nu un lucru poate îndeplini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eoarece orice lucru este doar el însuşi” şi nu poate fi într-un alt lucru, nici un lucru nu e universal” şi deoarece nici unul nu poate fi predicat despre un alt lucru, universalul este în mod necesar un cuvânt. Punctul fundamental al criticii lui Abelard este că un lucru nu poate fi predicat despre un alt lucru (în timp ce aceasta este, aşa cum am văzut, una din cele trei teze fundamentale, i.e. &lt;TR3&gt; susţinute de Realesm). John de Salesbury notează că, prin aceasta, el se opune lui Aristotel: Un lucru predicat al unui alt lucru! Aceasta este pentru ei un monstru. Totuşi, Aristotel e un garant al acestei monstruozităţi, iar el afirmă adesea că un lucru este predicat al unui lucru; aceasta e clar pentru cei ce îl cunosc bine, cu cwndiţia să fie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gredientibus nu dă multe precizări cu privire la ultima doctrină. În Logica Nostrorum petitioni Abelard o explică mai bine. În acest text, teoria esenţei materiale şi cea a indiferenţei subzistă, cea a colecţiei dispare: o alta apare, conform căreia lucrul universal e comun şi diferă de lucrul singular prin proprietăţile care îl fac universal şi, respectiv, „‘ „Te/a realistă a predkaţiei între lucruri, afirmată de &lt;TR3&gt; şi respinsă ele Abelard, a iost reluată în secolul al XIY-lea de către Walter Burleigh, pentru tare există în lucruri” o compunere subiect-predicat numită propoziţie reală”. Aceeaşi poziţie e susţinută de William Milverley şi de realiştii de la Oxford”. Occam şi Albert de Saxa o resping, în ceea ce-i priveşte. În mod energic. Cf. William de Occam, Summa logicae, 115 (rândurile 100-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gular. După J. Jolivet, ultima formă a teoriei indiferenţei aşa cum o descrie el, poate fi identificată datorită lui John de Salesbury; este teoria lui VValter de Mortaignes (ţi 174), care distinge stările (status) conform cărora un acelaşi lucru este în acelaşi timp universal şi particular: Platou, ca Flaton, este individ; ca om, specie; ca animal, gen subaltern; ca substanţă, gen generalisim”. După F. Bottin, care se sprijină pe Anonymus Padovanus (ms. Padova, Bibi. Univ. 2087), teza conform căreia oamenii individuali înşişi, ca oameni, pot fi consideraţi specii, este prima teorie profesată la Paris de Alberic de Mont, cel mai înverşunat adversar al nominalilor” (nominali um acerrime impugnator, conform cuvintelor lui John de Salesbury). Se ştie că, pentru Alberic, universalul secundum reni era substanţă, adică în acelaşi timp lucru existând prin sine şi spus despre substanţă” deoarece numele substanţă are o dublă semnificaţie: lucru existând în sine şi lucru spus despre substanţă” (f. 7 rb-vă). Fundamentul dezacordului între Abelard şi Alberic, reluat de Anonymus Padovanus este deci clar: e vorba de interpretarea subiectului din Categoriile lui Aristotel. Pentru Reales, cum ar fi Anonymus şi Alberic, Categoriile nu vorbesc doar despre voces sau despre sermones şi semnificaţia lor, aşa cum susţine Abelard, ci, dimpotrivă, în acelaşi timp despre sermones şi despre res. Faptul că un dezacord profund asupra naturii categoriilor se reflectă în teoria universaliilor nu trebuie să ne mire: Isagoga e o introducere” la Categorii şi, cum am văzut, începând cu neoplatonismul, există o legătură intrinsecă între ontologia categorială şi doctrina universaliilor. În triada (pmvai-voriixara-dvxa, readusă la viaţă sub forma voces -significationes - res (mai degrabă decât voces - cogitationes - res), Abelard optează pentru voces şi significationes, Alberic şi ai lui pentru res şi voces. Se vede că, în rigoarea termenilor, Abelard nu e conceptualist”, cum s-a spus mult prea des, ci semioticist”. În triada cuvintelor, conceptelor şi lucrurilor, în centrul dispozitivului, Abelard plasează significatio, nu conceptus. Este, după fericită formulă a lui J. Jolivet, semnul incontestabil că filosofia sa nu este o filosofie a conceptului, ci o filosofie î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AREA ABELARDIANĂ A TEORIEI INDIFERENŢEI ŞI NOŢIUNEA DE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noutate a analizei semiotice” abelardiene este că ajunge până la ceea ce s-ar putea numi motivaţia ontologică a cuvântului. Pornind de la principiul că un cuvânt universal desemnează o pluralitate de indivizi, Abelard afirmă că există o raţiune datorită căreia această desemnare e reuşită. Modul în care el explicitează acest fundament al desemnării face să se manifeste din plin ambiguitatea cuvântului raţiune care, de la începutul său grecesc, indică în acelaşi timp forma, în sensul de principiu sau de fundament ontologic şi formula logică, X6yoţ, -\definiţional al unui lucru. Alăturând cele două accepţiuni, ontologică şi logică, ale cuvântului raţio, Abelard conchide astfel: cuvântul om desemnează oamenii particulari” nu doar &lt;a&gt; pentru o raţiune (deoarece a fost instituit spre a face acest lucru), ci &lt;b&gt; pentru o raţiune care le este comună”. Or, care poate fi raţiunea comună’ unei pluralităţi de indivizi şi care îl îndreptăţeşte pe fiecare locutor să desemneze pe fiecare din aceşti indivizi prin acelaşi cuvânt? Forţa răspunsului lui Abelard este de a afirma că raţiunea pentru care fiecare om poate fi desemnat prin cuvântul om este aceeaşi pentru fiecare om fără a fi ceva despre sau în fiecare om, nici împărţit cu un al treilea: este vorba de o proprietate reală comună, prezentă în fiecare dintre ei sau împărtăşită în comun de toţi. Singura raţiune pentru care cuvântul om desemnează toţi oamenii şi fiecare om este ontologică, adică fiecare om este un om. Cuvântul om’ desemnează oamenii particulari pentru o raţiune ce le este comună, adică pentru că ei sunt oameni. Raţiunea umanităţii fiecărui om este raţiunea comună care fundamentează unitatea desem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nouă ecuaţie şi prin interpretarea pe care i-o dă, Abelard reia şi răstoarnă în acelaşi timp teoria platoniciană a cauzalităţii eponimice a formelor: el menţine structura eponimic-cauzală, făcând economia formei. El reia deci linia argumentativă din Menon fără a trece, aşa cum făcuse Socrate în tranziţia de la &lt;R2&gt; la &lt;13&gt;, de la nivelul nondiferenţei individuale, în care se arată identitatea specifică la cel al unităţii esenţei comune presupusă a o garanta. Ceea ce face că eu să pot desemna orice om prin cuvântul ‘om’ este ceea ce face că eu să pot spune despre orice om că el este un om, adică tocmai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 toţi oamenii sunt oameni. Pentru a explicită în ce constă acest fapt din punct de vedere ontologic, Abelard e obligat să regândească în întregime teoria indiferenţei şi să propună o definiţie nouă a status-ului - a acelui statut” în care se întâlnesc şi se pun de acord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formula sistemul de teze în cadrul căruia se articulează noua teorie ontologică a status-ului, care a făcut posibilă în era modernă, printr-o răsturnare remarcabilă, însăşi emergenţa noţiunii de statut ontologic: &lt;la&gt; Oamenii singulari sunt distincţ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b&gt; Oamenii singulari diferă unii de alţii prin esenţa lor proprie şi formele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a&gt; Oamenii singulari, deşi sunt diferiţi unii de alţii, se întâlnesc În faptul, de a fi om (conveniunt În esse hom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b&gt; Oamenii singulari nu se întâlnesc în om (în h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bl&gt; Omul nu e nici un lucru (contra lui Platon), în afara unui lucru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ucru universal care să fie Omul, nu există decât lucruri om, separate” unele de altele, adică oameni singulari. Orice lucru om este în mod necesar un om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b2&gt; Fiinţa-om nu este nici om, nic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b2a&gt; Nu poate exista întâlnire a oamenilor într-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există decât individual, adică separat, ele nu se pot întâlni într-un alt lucru, căci nu există lucru decât individual. Deci nici un lucru, de exemplu Omul, n-ar putea fi desemnat printr-un nume universal.) &lt;2b2b&gt; întâlnirea între oameni nu poate f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uper-Periherm, p. 368: E atât de adevărat că ceea ce este spus de propoziţii nu sunt lucruri încât, atunci când spunem că Socrate şi Platon se întâlnesc în faptul de a fi om sau în faptul de a fi substanţă, nu putem, dacă ne plasăm pe planul lucrurilor, să desemnăm nici un lucru în care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gt; Fiinţele care se întâlnesc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a&gt; Doi indivizi care se întâlnesc În fiinţa-om sunt asemănători în fiinţa-om, de aceea şi unul şi celălalt este num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b&gt; Doi indivizi care nu se întâlnesc în fiinţa-om sunt asemănători în faptul de a nu fi am, de aceea şi unul şi celălalt este numit u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a&gt; Lucrurile om se întâlnesc din raţiuni ce ţin de ceea ce nu est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 LOR &lt;4b&gt; Oamenii singulari se întâlnesc în starea (status) de om, adică în aceea că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5a&gt; A spune că oamenii singulari se întâlnesc în starea de om înseamnă a spune doar că datorită acestui fapt, ei nu dife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5b&gt; Faptul că oamenii singulari prin aceea că sunt oameni nu diferă cu nimic”, nu trimite la nici o esenţă”, adică la nici un lucru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sentia nu desemnează esenţa’” scolasticilor, ci existentul, deci un lucru.) &lt;6&gt; Fiinţa-om nu este o esenţă în care oamenii singulari se întâlnesc, ci raţiunea comună pentru care un nume este dat unor oameni singulari după cum ei se întâlnesc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7&gt; Starea de om nu este un lucru participat în comun de o pluralitate de indivizi, ci cauza desemnării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om este fundamentul numelui ‘om’ susceptibil de a fi predicat despre un subiect, această stare e exprimată într-un dictum [ceea ce spune propoziţia], el însuşi expresie a raportului între subiect şi predicat. Nici unul, nici celălalt nu sunt lucruri. Universalul nu este aşadar decât un predicabil, fundamentat pe o natură a lucrurilor care le fundamentează ea însă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işte oameni singulari, separaţi unii de alţii: din punct de vedere fizic, ei sunt diferiţi atât prin esenţa lor, cât şi prin forma lor; cu toate acestea, ei se întâlnesc prin faptul că sunt oameni. Nu spun, ei se întâlnesc în om”, căci nici un lucru nu este un om separat, spun ei se întâlnesc înfăptui de a fi oameni”. Or, faptul de a fi om nu este nici om, nici lucru, după cum nici faptul de a fi într-un subiect sau de a nu fi susceptibil de contrarii sau de a nu comporta nici mai mult nici mai puţin nu constituie în sine un lucru, chiar dacă acestea sunt, după Aristotel, caracteristicile comune tuturor substanţelor. Or, aşa cum am stabilit deja, întâlnirea fiinţelor separate nu se poate produce într-un lucru. Deci, dacă o astfel de întâlnire se produce, nu trebuie să tragem concluzia că avem de-a face cu un lucru propriu-zis. Ceea ce vrem să spunem (vorbind despre o astfel de întâlnire) este. de exemplu, că Socrate şi Platon sunt asemănători prin faptul că sunt oameni, tot aşa cum calul şi măgarul sunt asemănători prin faptul de a nu li oameni (a nu fi omul”), adică prin însuşi faptul că ne autorizează să le spunem iwn-oameni. Astfel, a spune că nişte lucruri separate se întâlnesc, înseamnă a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ste lucruri singulare sunt astfel încât li se poate atribui un anumit număr de caracteristici precise şi a nega despre ele un anumit număr de alte caracteristici precise: a spune, de exemplu, că aceste lucruri sunt oameni sau că sunt albe, sau, dimpotrivă, a nega că ele sunt oameni sau albe. Deci să nu creadă nimeni că atunci când susţinem că întâlnirea între lucruri nu este ea însăşi un lucru, pretindem să unim într-un fel de neant (în nihilo) lucruri care există - de exemplu când spunem că acest om singular şi acel om singular se întâlnesc în slăvea de om (în stătu hominis), adică prin faptul că sunt oameni. Ceea ce vrem să spunem e doar că ei sunt oameni şi că, prin aceasta, nu există între ei nici o diferenţă, vreau să spun că oameni. Vorbind despre acest statut, nu desemnăm nici o existenţă (essentiam) „; prin stare de om înţelegem doar faptul de a fi om (esse hominem) care nu este un lucru, ci cauza comună a impoziţiei aceluiaşi nume (om) tuturor acestor diferiţi oameni singulari, deoarece prin aceasta ei se întâlnesc unii cu alţii. Or, nu trebuie să ne mire dacă numim cauză ceva ce nu e un lucru. Este ceea ce se întâmplă, de exemplu, când se spune: e lovit pentru că nu vrea să meargă la forum. De fapt, cauză despre care e vorba aici, respectiv că un oarecare nu vrea să meargă la forum, nu este nimic existent. La fel, putem numi stare de om înseşi caracteristicile aflate în natura omului, caracteristici cărora inventatorul numelui le-a conceput similitudinea comună (atunci când a dat unor oameni numele ‘om’). Credem că am arătat prin aceasta care e semnificaţia universaliilor, adică realităţile singulare în măsura în care sunt numite cu acelaşi nume În funcţie de o cauză comună re fundamentează această a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ine a arătat J. Jolivet, în operă logică a lui Abelard cuvântul ‘essentia’ are mai multe semnificaţii: &lt;1&gt; esenţă sau natură, &lt;2&gt; lucru existent, &lt;3&gt; fiinţă (în sensul cel mai complex al acestui cuvânt, implicând în acelaşi timp conceptul de natură şi cel de existenţă”), &lt;4&gt; fondul fiinţei (ca în paginile consacrate realismului esenţei materiale”). Situaţia este şi mai complexă în operă sa teologică, unde ‘essentia’ înseamnă când &lt; 1 &gt; existenţă”, în opoziţie cu ‘substantia’ care semnifică atunci esenţă”, când &lt;2&gt; acelaşi lucru ca ‘substantia”, ambele trebuind să (ie redate în acest caz prin esenţa”. Ambivalenţa cuvintelor ‘essentia’ şi ‘substantia’ nu se datorează lui Abelard. Sinonime în comentariul lui Calcidius la Timaios (ed. Waszink, p. 320 5) sau în anumite pasaje din Augustin (De moribus Esslesiar catholicae, II, II, 2), ‘essentia” şi ‘substantia’ sunt distinse în altă parte, inclusiv de acelaşi Augustin (în speţă în De Trinitate, VII, v, 9). În textul care ne interesează aici, essentia’ are în mod clar sensul de lucru existent”, nu cel de natură”. Despre toate acestea, ci. J. Jolivet. Notes de lexicographie abelardienne”, în Aspecls (Ic la penser medievale: Abelard. Doctrine* du langage, Paris, Vrin, 1987 p. 132-l37 ’”-‘Abelard, Logica Ingrrdimlibus, ed. B. Geyer, p. 9-20; trad. A. de Liberă, „ni B. Morichere (ed.), Philmophr. S el PhUosophie, I, Paris, Nathan, 1992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ingvistică” a problemei universaliilor la Abelard nu este singura versiune a teoriei statutului” cunoscută în secolul al XH-lea. Şcoala realistă a Melidunenses a profesat o alta, după cum tot ea a discutat şi a reformulat teoria indiferenţei. Ea a relansat mai ales poziţia stoică, confirmând astfel diagnosticul pus de Degerando referitor la ceartă, cu triplă detentă, dintre Realişti” şi No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alism: Ars Meli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Meliduna conţine o analiză detaliată a problemei universaliilor”. Autorul plasează întreaga discuţie sub semnul diferendului Platon-Aristotel. Platon credea că genurile şi speciile sunt anumite Idei sau Forme”; Aristotel, că ele sunt doar o asemănare inteligibilă (similitiido intellecta) a lucrurilor ce diferă prin specie sau prin număr”. Nu trebuie neapărat să arbitrăm între aceste două teze, ci doar să le confruntăm. După ce defineşte universalul în viziunea lui Aristotel {De interpr, 17a 39-40) drept ceea ce, prin natura sa, se predică despre mai multe” (universale est quod est natum predicări phtribus), autorul enumera tezele admise curent în secolul al XH-lea: prima susţine că predicabilele sunt doar nişte termeni” (218 vb); cea de a doua, că sunt nişte lucruri, adică semnificaţiile termenilor” (terminorum significata). Nici una din cele două opinii nu-l satisface. El îşi explică propria teză, apoi prezintă o altă teorie conform căreia universaliile nu sunt nici termeni, nici lucruri, ci fiinţa însăşi a lucrurilor, esse rerutn. Să le examinăm pe scur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INTELIG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undamentală din Ars Meliduna distinge problema universaliilor în general de cea a genurilor şi speciilor. Orice universal e un lucru inteligibil participatť] de o pluralitate”, împrumutând mult din Boetius, autorul e destul de discre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turii acestei participări, dar e în schimb mai volubil cu privire la capitolul despre inteligibilitate. Afirmând că universalul e un lucru inteligibil, el vrea să spună înainte de toate că e ceva ce nu poate fi perceput decât prin intelect”. Continuându-şi analiza, el arată că lucrul” inteligibil nu e altul decât asemănarea” inteligibilă a lui Aristotel. La prima vedere, teza nu are nimic extraordinar: e vorba pur şi simplu de a spune, împreună cu Boetius, că asemănarea” unor lucruri diferite specific sau numeric nu e perceptibilă prin imaginaţie sau simţuri. Definiţiile genului şi ale speciei se lasă uşor formulate din acest punct de vedere: Genul este asemănarea inteligibilă dintre mai multe lucruri ce diferă [prin specie. Specia e asemănarea inteligibilă a mai multor lucruri ce diferă] prin număr”. Totuşi, această asemănare fiind imediat glosată ca o potrivire perfectă” (convenientia) între lucrurile prin care genul” sau specia sunt participate”, autorul precizează căť genurile şi speciile nu sunt relaţii (relationes) între lucruri, ci o comuniune inteligibilă de lucruri diferite” prin specie sau număr. Ceea ce distinge genurile şi speciile de universalii în general este faptul că genurile şi speciile sunt un tip particular de communio inteligibilă, o comuniune care face ca lucrurile să fie ceva” (conferens ut ipsa aliquid sit); celelalte universalii, de exemplu accidentul (ca ‘alb’) nu le conferă decât o anumită calificare. Aici, Ars prelungeşte distincţia aristotelică între hoc aliquid, râde u, individul şi quale quid, xoiovde, lucrul în calitatea sa de a fi calificat, marcând un fel de diferenţă ontologică: Un lucru este ceva prin faptul că e om sau animal, iar nu prin faptul că este alb sau raţional”. Această despărţire între genuri şi specii, vectori ai unei asemănări esenţiale sau substanţiale (similitudo substanţialii a lui Boetius) şi celelalte universalii, vectori ai unei asemănări mai puţin puternică ontologic, explică diferenţa între cele două feluri de predicaţii indicate în continuarea textului: atribuirea unui gen sau a unei specii indică acel ceva de la care (unde) lucrurile sensibile deţin calitatea de a fi ceva, de exemplu animale sau oameni; celălalt gen de predicaţie atribuie doar unui subiect ceva ce se află în el: de exemplu universalul alb indică, atunci când e predicat, doar o albeaţă inerentă” subiectului despre care e predicat. O astfel de distincţie reia, în termeni voalaţi, distincţia aristotelică între predicaţia sinonimică (ovvajvv/iioj^) şi predicaţia paronimică sau accidentală (Cat, 5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rs Meliduna e un text realist, dar acest realism nu e un realism obişnuit. Reluând de la Boetius esenţialul teoriei sale despre cogitatio callecta, Ars susţine că genul şi specia nu sunt în lucruri şi subliniază raportul de subordonare care pretinde că, în rigoarea termenilor, ceva să fie lucrul genului sau al speciei, pe când celelalte universalii sunt în” acel ceva. Astfel, Ars se opune energic tezelor Montanilor care susţin, dimpotrivă, că genurile şi speciile sunt afirmate în sensibile, îşi trag existenţa din sensibile şi doar sunt înţelese în afara sensibilelor”. Realismul din Ars Meliduna este deci bazat pe respingerea realismului Montanilor care afirmă fără ocolişuri că genul şi specia îşi au întreaga lor fiinţă în indivizi” sau că întreaga fiinţă a genului şi a speciei este afirmată în sensibile, deoarece universaliile au fost create în însăşi creaţia sensibilelor şi nu îşi au fiinţa decât prin ele”. În acelaşi timp, peisajul filosofic al realismului se clarifică. Montanii sunt realişti antiplatonicieni care profesează o inerentă radicală a genurilor şi a speciilor la lucrurile singulare, temperată de un conceptualism aristotelizant, căci dacă nu poate exista animal care să nu fie animalul acesta sau animalul acela, animalul poate fi înţeles în afara lor”. Melidunenses susţin, dimpotrivă, că genurile şi speciile nu sunt inerente lucrurilor, contrar altor universalii care, în această privinţă, sunt asimilate în totalitate accidentelor. Genurile şi speciile nu sunt nici lucruri sensibile nici inerente lucrurilor sensibile, ele sunt ceva din care lucrurile sensibile îşi trag fiinţa şi substanţa. Ele sunt statuturi esenţiale. Apare aici unul din sensurile cuvântului status: statutul esenţial este ceea ce fundamentează o fiinţă stabilă, ceea ce asigură stabilitatea ontologică a lucrurilor, statutul accidental nu fundamentează nimic, nu condiţionează fiinţa lucrurilor, ci doar calificarea lor tranzitorie sau ex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din Ars rezidă prin urmare în trei teze: &lt;1&gt; universaliile sunt participate de sensibile, &lt;2&gt; universaliile sunt percepute de intelect cu privire la sensibile, &lt;3&gt; sensibilele sunt lucrurile universaliilor. Şi tocmai în modulaţia particulară pe care o dă tezei &lt;2&gt; Ars ajunge la cuvântul-cheie al doctrinei sale. Înainte de a examina această doctrină, trebuie totuşi să analizăm cele două formulări ale teoriei - redate cu mai multă sau mai puţină complicitate de autor - potrivit căreia universaliile nu sunt nici termeni nici lucruri, ci fiinţa însăş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ORII ALE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generează două poziţii diferite. Prima, care acceptă identificarea universalului cu fiinţa lucrurilor, susţine că genurile sunt fiinţa indiferentă, esse indiferens, a unei pluralităţi de indivizi, în opoziţie cu predicatului individual care este fiinţa proprie un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de asemenea obiceiul să numească universalii fiinţa lucrurilor, în sensul în care universalul animal este fiinţa indiferentă a oamenilor şi în care individul Socrate este fiinţa proprie a lui Socrate. De aceea ei dau alte definiţii decât definiţiile obişnuite şi spun, de exemplu, că genul este esenţa indiferentă (indifferens substantia) a unor lucruri diferite numeric: esenţa, adică fiinţa esenţială şi predicabilă conform esenţei, alllel spus qitid-\lucrului (predicabile În substantiam, idest În qiiid) indiferent, adică punând de acord (convenire faciens) lucruri diferite numeric, în măsura în care ea este cea la care ele particip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ndiferentă a celor doi indivizi desemnează indiferenţa lor sau nondiferenţa esenţială sau substanţială. Afirmând că un gen este esenţa indiferentă a unor indivizi distincţi numeric, adepţii teoriei indiferenţei sau nondiferenţei esenţiale reînnoadă, fără s-o ştie, formula platoniciană din Menon care arată că eîdoţ-ul este ceva prin care indivizii sunt ne-diferiţi nepi ovoiaţ. La fel, teza conform căreia esenţa desemnează fiinţa esenţială sau predicabilă în mod esenţial - cât despre ce” al lucrului -prelungeşte teza platoniciană conform căreia eîdoţ-ul este elementul caracteristic ce trebuie avut în vedere pentru ca răspunsul la întrebarea referitoare la ce este virtutea” să fie corect şi să dezvăluie în ce constă ea. Sensul expresiei ‘predicaţie În quicY este de fapt cel al unui enunţ care dă un răspuns Ja întrebarea platoniciană prin excelenţă, Qind est? (ce este?”). În spatele ciudăţeniei formulelor direct sau indirect împrumutate de la Boetius, o întreagă faţetă a platonismului revine la lumină, după cum lansau să se înţeleagă criticii lui Abelard. De fapt, întreaga secvenţă &lt;Î1&gt;-&lt;R3’&gt; din Menon e reformulată în limbajul participării, inclusiv trecerea de la nondiferenţă la identitatea esenţială la care se recurge în tranziţia de la &lt;R2&gt; la &lt;Î3&gt;. Esse 111:1 Cf. Ars Melidunu, f. 219 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substanţiale participat de către o pluralitate de indivizi este ceea ce îi face să se armonizeze, să se întâlnească - într-un cuvânt, să se potrivească: convenire. Doi indivizi se întâlnesc” în măsura în care participă la aceeaşi fiinţă esenţială. Această participare la aceeaşi fiinţă esenţială nu înseamnă implicit că ei au aceeaşi fiinţă, într-adevăr, autorul distinge trei feluri de fiinţe: fiinţa generică (esse generale) care face să se întâlnească, adică să nu difere, un om şi un măgar, fiinţa specifică (esse speciale) care face să se întâlnească, adică să nu difere, doi oameni şi fiinţa singulară (esse singulare), diferită pentru fiecare individ, prin care toţi indivizii în mod specific ne-diferiţi diferă. &gt; 4 Cea de a doua teorie, care respinge identificarea lui universale şi a lui singulare cu fiinţa lucrului înţelege altfel noţiunea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nici un universal sau singular nu e fiinţa unui lucru, dar că fiinţa lui Socrate este alcătuirea lui Socrate pornind de Ia părţile sale care îl definesc (ex partibus illis suiş) - şi aceasta pentru a nu trebui să accepte că oricine poate fi fiinţa lui Socrate. Ei înţeleg deci altfel definiţia precedentă: Genul este esenţa indiferentă” etc şi spun: esenţa indiferentă, adică statutul (status). Pentru ei, universaliile nu sunt aşadar nici esenţe (substantiae), nici proprietăţi (proprietates): ele au un mod de a fi ce le este propriu (habent suum esse per se), ca enunţabilele’ sau timpul. Deci ele sunt separate de sensibile şi fac obiectul unei intelecţii separate (extra mtelligentur), aşa cum specia om sau individul Socrate este şi e gândit separat de Socrate (extra Socratem), fiind în acelaşi timp gândit cu privire la Socrate (circa Socratem). Astfel, dacă ar fi în el, ar trebui să fie în el ca o parte sau o proprietate şi nu am putea înţelege atunci cum ceva ce nu are părţi se poate afla simultan în mai multe. De altfel, ce poate fi mai absurd decât a admite că universaliile sunt în degetul, în nasul său în posteriorul unui măgar!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nu este inerent lucrurilor, nu face parte din ele ca o esenţă sau o proprietate intrinsecă, deoarece o esenţă sau o proprietate inerentă unui lucru nu poate aparţine în acelaşi timp mai multor alte lucruri. Fiinţa esenţială a unui lucru este alcătuirea să pornind de la tot ceea ce, universal şi singular fiind, constituie fiinţa sa. Această alcătuire esenţială e numită statut”. Fiecare 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ru are un statut, iar toate lucrurile care au stătut identic (şi nu acelaşi statut) sunt în esenţă nondiferite. Statutul unui lucru este de ordin inteligibil. Acest statut e separat de lucru, dar inteligibil cu privire la el. Cu această reinterpretare a teoriei indiferenţei s-ar părea că se trece de la platonismul din Menon unde, deşi de natură inteligibilă, eîâoţ-prezentat ca fiind imanent fiinţelor sensibile, la platonismul din Phaidon, unde el desemnează o formă independentă de sensibil, existând prin ea însăşi şi inaccesibilă simţurilor”. Totuşi, trecerea nu e totală. Comparaţia între tipul de a fi al statutului şi cel al enunţabilului” ce trimite la teoria stoică a Afxrov-ului indică în mod clar că universalul nu e nici termen, nici lucru, nici fiinţa unui lucru, ci o structură inteligibilă exprimată printr-o expresie complexă mai degrabă decât printr-un nume comun. Deşi formulată în limbajul platonician al participării, cea de a doua teorie a indiferenţei sau teoria statutului nu se confundă prin urmare cu teori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universaliile sunt participate de sensibile înseamnă doar că din ele se formează intelecţia cu privire la sensibile şi că, literalmente, sensibilele sunt lucrurile lor (res eorum). Or, a spune că orice om este lucrul universalului ‘om’” (quilibet homo est res huis universalii homo) nu înseamnă nici că el este subiectul său de inerentă, nici că el participă din exterior la realitatea să inteligibilă, aceasta înseamnă doar că ‘Orice om este om.’ (quilibet homo est homo). Pentru a ne face să sesizăm această diferenţă, autorul recurge la termenul latin maneries, format de la francezul maniere”105 A spune despre uri lucru că este un lucru de cutare manieră sau de cutare natură nu înseamnă că această manieră îi este inerentă. Când spunem că ‘Socrate este alb’ sau că ‘Socrate aleargă’ se arată în mod sigur că există ceva inerent lui Socrate, dar acest ceva nu e semnificat de nici unul din termenii ce figurează în enunţ”. Prin predicarea să, universalul ‘alb’ arată doar că există inerentă de albeaţă, dar nu o semnifică în mod pozitiv. A afirma că Socrate e un animal sau că el este o substanţă nu indică nimic ce ar fi prezent în Socrate sau absent din Socrate, aceasta dă doar ceva de înţeles cu priv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aneries’ tare l-a încurcat, la vremea să, pe John de Salesbury însuşi (cf. Melalogicon, 2 17 ed. Webb, p. 95-96) semnifică fel, specie, categorie. Abelard îl foloseşte, de asemenea, sub forma ‘numerici’. Asupra acestui punct, cf. J. Jolivet, Notes de lexicographi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p. 125-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rezumă Ars Meliduna, cea de a doua teorie a indiferenţei se inspiră aşadar în acelaşi timp din platonism, din aristotelism şi din stoicism. Mai exact, ea salvează Ideile asimilându-le cu exprimabilele incorporale” ale stoicilor şi aceleaşi exprimabile îi sen esc spre a salva simtlitudind inteUecta aristotelică: ea susţine că un universal nu e un lucru la care participă alte lucruri, ci un statut inteligibil unde se întâlnesc diverse lucruri şi care nu se află nici în lucruri ca formă imanentă, nici în afara lucrurilor ca Formă separată, ci e înţeleasă’” cu privire la lucruri şi dotată cu o fiinţă, cea a enunţ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ă hi trei între platonism, aristotelism şi stoicism, anunţată de Degerando, îşi găseşte astfel pentru prima oară realizarea completă. E de la sine înţeles că stoicismul din Ars Meliduna e de mâna a doua. El datorează mult celor spuse despre stoicism de către Boetius sau Seneca (Scrisoarea 117). Aceasta nu înseamnă că ar fi mai puţin original, dacă nu în materialele utilizate, cel puţin prin modul în care le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 ŞI ENUNŢABILE SAU ÎNTOARCEREA LA 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oua teorie a indiferenţei expusă (favorabil) în Ars Meliduna reprezintă punctul de vedere al autorului său, realismul sectei Meliaunenses se întemeiază în ultimă analiză pe teza că universalul nu trebuie gândit în maniera unui lucru, căci nu există decât lucruri sensibile, ci conform modalităţilor de a fi proprii nu inteligibilelor în general, ci incorporatelor stoicilor. Folosindu-se de frânturi de informaţie extrase din Boetius şi Seneca, autorul răspunde clar la problema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lt;11&gt; Genurile şi speciile sunt realităţi subzistente în ele însele sau &lt;12&gt; simple concepţii ale spiritului? El răspunde printr-o versiune atenuată a lui &lt;l. L-2&gt;: ele sunt asemănări esenţiale care cauzează subzistenţa lucrurilor sensibile, dar sunt percepute numai d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rebare: &lt;21 &gt; Genurile şi speciile sunt corporale sau &lt;22&gt; incorporale? El răspunde printr-o adeziune clară la &lt;22&gt;: sunt in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lt;31&gt; Genurile şi speciile sunt fiinţe separate sau &lt;32&gt; fiinţe ce subzistă în lucrurile sensibile? El răspunde printr-o respingere simultană a lui &lt;3l-2&gt;: nu sunt nici Forme separate, nici lucruri imanente sensi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azul său, teza &lt;22&gt; este cea care permite să se înţeleagă natura reluării celor doi termeni ai alternativei deschise de prima întrebare a lui Porfir, precum şi respingerea de către el a celor doi termeni ai alternativei deschise de cea de a treia. Or, în această privinţă, nu există ambiguitate posibilă: Universaliile nu sunt nici substanţe, nici proprietăţi, dar au o fiinţă a lor (habent suum esse per se), la fel ca enunţabilele, timpul, sunetele vocale şi faima”. Enuntiabilia, tempora, voces, famă: aceasta e lista, remaniată, a incorporalelor după stoici, din care lipsesc vidul şi locul -remaniere supărătoare din punct de vedere al doctrinei stoice unde (pavai erau, dimpotrivă, fiinţe corporale, remaniere care păstrează totuşi esenţialul: universaliile ca exprimabile” au un mod de a fi specific. Dincolo de remanierea aplicată tezelor stoice, printre altele prin noţiunea de statut individual care reia un aspect central al conceptului stoic de calitate individuală (a fi mai puţin calitatea specială a unui individ cât proprietatea care face ca individul să aibă numele ce este al său - ceea ce regăseşte, pe un alt teren, cauzalitatea eponimică a Formei platoniciene), dar abandonează un altul, mai important (şi anume că o calitate e întotdeauna corporală), teza din Ars Meliduna dovedeşte o surprinzătoare revigorare a ontologiei stoice. Ea se înscrie astfel în mod neaşteptat în ontologia modernă, în măsura în care modul de a fi specific, atribuit universaliilor, evocă ceea ce filosofii moderni au numit subzistenţa”, înţelegând prin aceasta modul de a fi al obiectelor discursului său ale gândirii care, la drept vorbind, nu există. Prin aceasta, universaliile din Ars Meliduna iau loc alături de reprezentările în sine” (Vorstellungen am sich) ale lui Bolzano şi de obiectele apatride (homeless Objects) ale lui Meinong - Chisholm: obiecte de gândire, intentionaha, obiective şi obiecte incomplete -fără a uita, pentru a lua o referinţă mai medievală, acel signifkabile complexe al lui Grigore din Rimini106 „’” Formulată către 1340 doctrina lui significabile complexe se întemeiază pe un anumit număr de teze înrudite cu acelea pe care le va dezvolta Alexius von Meinong. Te/a principală constă în afirmaţia că obiectul cunoaşterii nu e un lucru singular extramental, adică singularul oferit cunoaşterii intuitive, ci un complex semnificat în mod complex”. Grigore din Rimini nu este realist în sensul curent al termenului. Pentru el, ca şi pentru Occam, realitatea e compusă din lucruri singulare. Aceasta nu înseamnă că ar fi nominalist. Nu este nici adept al faptelor intenţionale. Doctrina lui signifkabile complexe este exterioară în acelaşi timp realismului burleian, particularismului” occamist şi teoriilor lui esse obieclwum. Esenţialul poate li rezumat astfel: fundurile singulare sunt create de Dumnezeu, deci existenţa lor e contingenţă; or, ştiinţa se referă la necesar. Obiectul cunoaşterii ştiinţifice nu poate ţi, aşadar, un singular. Geometria, de exemplu, nu se referă la triunghiuri singulare şi contingente date intuiţiei sensibile, ci la proprietăţi şi relaţii neces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taliată a numelor care nu semnifică universalii arată, în orice caz, rafinamentul ontologic extrem al unei teorii construite cu atât de puţine elemente de primă mână. Privind pur şi simplu lista celor excluşi, vedem într-adevăr schiţându-se indirect un sistem fondat pe un joc subtil de distincţii între punctele de vedere ontologic, epistemic şi lingvistic. Sunt considerate ca nesemnificând universalii‘0’: numele a ceea ce scolastica va numi transcendentalele, ‘res, ‘aliquid’, ‘ens’, ‘unum’ (formulare ce evocă într-atât traducerile latine ale lui Avicenna, încât aproape că ne-am putea întreba dacă autorul lui Ars n-a avut la îndemână una din primele copii latine ale Metafizicii din al-Shifa’), numele indefinite (care nu ne fac cunoscut nici un statut), numele sunetelor vocale (cum ar fi ‘nume’), numele enunţabilelor înseşi (de exemplu predicatele aletice: ‘adevărat’, ‘fals’), numele relaţiilor, denumirile universaliilor însele (precum numele ‘gen’), numele colective (precum numele ‘popor’), numele de artefacte (care, precum ‘casă’ nu semnifică statuturile naturale - se vede astfel că problema universaliilor e intrinsec legată de cea a regularităţilor nomologice, de ceea ce fundează constanţa speciilor naturale), numele numerice” (precum ‘doi’, ‘trei’ etc. Care nu au gen generalisim deoarece nici o substanţă sau cantitate nu este două sau trei şi nu pot fi predicate despre mai multe - altfel un singular ar fi predicabil despre doi indivizi, aşa că ‘doi’ în ‘Socrate şi Platon sunt doi’), numele posesive, numele de fiinţe fictive, nomen figmenti (ca ‘himeră’ sau ‘ţap-cerb’ care nu mai au gen generalisim în calitatea lor de obiecte imposibile şi nu de simple particulare non-existente)10S. În schimb, numele ce specifică clase de obiecte sau stări de lucruri ideale. Dacă obiectul ştiinţei nu este un lucru extramental contingent desemnat printr-un nume propriu, structurile conceptuale care constituie obiectul ştiinţei nu sunt prin urmare desemnate direct de numele proprii, ele sunt redate de expresii complexe, precum propoziţiile infinitivale latine de tipul ‘Socralem esse album’, ‘faptul că Socrate este alb’. Acest fapt, redat în mod complex, nu este nici Socrate, nici albeaţa, nici chiar albeaţa lui Socrate: este o stare de lucruri. Sunt stări de lucruri semnificabile, dar nu printr-un nume propriu, pe care Grigore le numeşte semnificabile în mod complex” şi care, ele şi numai ele, sunt necesare şi eterne”. Cel mai bun studiu despre Grigore din Rimini rămâne cel al viitorului traducător al Cercetărilor logice ale lui Husserl, H. Elie, în Le Complexe signifkabile”, Paris. Vrin, 1936 lnT Despre toate acestea, cf. Ars Meliduna, f. 22lva, citat de De Rijk Logica Modenwrum, II, 1 p. 309-310 1 Distincţia între nume de ficţiune” (nomen Jigmenli) şi nume de universal” reia, la nivel lingvistic, opoziţia trasată de comentatorii greci între fiinţele fictive ca zpayilu^ot, (ţapul-cerb, hircoceivu. S) ce se află în gândurile pure” (ev xpiXuJţ inivoiaiţ,) şi universaliile abstracte, care sunt în ‘exivoia, ca derivate ale lucrurilor sensibile. Asupra acestui punct, cf. Elias, În Porph. Isag, ed. A. Busse (Conimentaria În Aristotelem Graeta”, XVIII. 1), Berlin, G. Reimer, 1900 p. 49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mnifică particularele non-existente, care nu numesc nici un lucru dar au numit în trecut (precum ‘Cezar’) sau vor numi în viitor (precum ‘Antechrist’), semnifică universalii, deoarece semnificaţia este independentă de numire {Cezar semnifică un individ, nu un individ care să fie în prezent, ci care este sau care a fost sau car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excluse, de asemenea, nume care semnifică universalii: semnele de cuantificare şi sincategoremele, precum şi termenii relativi sau interogativi (221 vb), termenii ce denotă o funcţie oficială” ca ‘lector’ sau ‘scriptor’, comparativele şi superlativele, verbul a fi şi verbele impersonale, termenii ca o parte din unul semnifică opusul semnificaţiei celuilalt”, altfel spus paronimele, precum ‘alb şi albeaţă’, ‘gramatician şi gramatică’, frazele ce constituie numele unui enunţabil, precum propoziţiile infinitive ‘Socrates esse homlnem’ sau ‘hominem esse album, sintagmele precum ‘om alb’ sau ‘animal alb’ care nu ne fac cunoscut nici un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zul oblic şi cazul drept semnifică acelaşi universal: Cei ce susţin că un universal este semnificat doar de cazul drept singular în număr (casus redus singulari s numeri) se înşală.” Cazul oblic, de exemplu ‘al omului’ sau ‘la om’ şi toate cazurile unui cuvânt denotă acelaşi lucru ca şi cazul drep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tenţie acordată distincţiei, precum şi natura opţiunilor operate arată nivelul de elaborare semantică atins în secolul al Xll-lea în reflecţia asupra problemei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orretană şi noile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tanii apar drept partizanii unei bipartiţii a universalului în universal în pluralitate” şi universal posterior pluralităţii” iar Melidunenses ca deţinătorii unei doctrine boetiene a lui simUdudo substantialis, reinterpretată în lumina teoriei stoice a exprimabilelor, Porretanii închid cercul exploatării câmpului de enunţuri disponibile propunând o varietate de realism ontoteo-logic fundată pe cele două jumătăţi ale moştenirii boetiene: filosofică, aşa cum se exprimă ea în comentariile la Aristotel şi Porfir, teologică, aşa cum se dezvăluie în opusculele de teologie trinitară redactate împotriva creştinilor clin Orientul schismatic: nestorienii şi monofiziţii (iacobiţi). Cu şcoala porretană, neoplato nismul creştin ia în stăpânire stocul de probleme tratate în cadrul lui Logica vetus: cel al lui Boetius, dar şi cel al lui pseudo-Dionisie Areopagitul. Două lăstare ale platonismului, greu de armonizat deoarece unul este. Din punct de vedere filosofic, perechea unui aristotelism pe care el însuşi l-a replatonizat deja. În timp ce celălalt îl ignoră cu trufie pe Aristotel şi îşi întinge rădăcinile direct în teologia platoniciană şi henologia lui Produs. Realismul porretan nu este. cu toate acestea, un produs de sinteză: el este, împreună cu non-realismul lui Abelard, singura alternativă de ansamblu la aristotelismul tatonant profesat de Reales. Această filosofie nouă în care Boetius teologul îl înfruntă pe Boetius filosoful introduce totodată un limbaj nou în ontologie - limbaj dificil, adesea prost înţeles, dar permiţând emergenţa unei teorii noi, cea a conformităţii” care se substituie, din punct de vedere al lucrurilor, comuniunii inteligibile’ şi statutului” din teoria Melidunenses, elaborând, mai mult decât orice altă teorie de până atunci, un veritabil concept al par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A LUI BOETIUS SAU DISCURSUL ASUPRA SUBZISTENTELOR într-un tratat de teologie trinitară. Contra Eutychen, Boetius pune bazele unei forme de platonism care, până în secolul al Xiv-lea, va impregna în mod decisiv întreaga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esenţial, iniţiativa boetiană constă într-o reformulare a clasificării predicabilelor făcută de Porfir pornind de la o distincţie între două noţiuni de origine diversă, una, substanţa moştenită din Categoriile lui Aristotel, cealaltă, subzistenţa, adaptată după noţiunea platoniciană de formă, de către teologii creştin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zistenţa {subsistentia, care traduce grecescul ovoiojoiţ) e proprietatea a ceea ce nu are nevoie de accidente pentru a fi”. Substanţa (substantia, care traduce grecescul vnooraoiţ), este ceea ce furnizează accidentelor subiectul de care au nevoie pentru a fi. Astfel, proprietatea caracteristică a substanţei (substare) constă în a suporta accidente, a le servi drept subiect, de subiectum. Subzistenţa şi substanţa permit să se redefinească predicatele lui Porfir dintr-un punct de vedere ontologic. Pentru Boetius, genurile şi speciile sunt doar subzistenţi, în timp ce indivizii sunt. Dimpotrivă, în acelaşi timp subzistenţi şi,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stanţi. Ei sunt subzistenţi, deoarece nu au nevoie de accidente pentru a fi. Ei sunt substanţi, deoarece accidentele au nevoie de ei pentru a fi şi deoarece le oferă acel subiect sau substrat care le permi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indivizi pe de o parte, specii şi genuri pe de alta, rezidă prin urmare în capacitatea de a servi drept subiect ontologic accidentelor, acestea din urmă neexistând în afara subiectelor individuale care le suportă - teză ce regăseşte formula Isagogei care afirmă că toată fiinţa lor este de a fi într-un” subiect şi, dincolo de ea, caracterizarea aristotelică a accidentelor drept ceea ce este într-un subiect” (Catego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lui Boetius, esenţă (essentia), subzistenţă (subsistentia) şi substanţă (substantia) sunt ierarhizate ontologic. Omul are esenţă” (ovală) în măsura în care el există; el are subzistenţă” în măsura în care el nu este în nici un subiect”; el are substanţă” în măsura în care serveşte de subiect altor realităţi care nu sunt prin ele însel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substanţialităţii este deci foarte precis: este substanţă ceea ce suportă accidente care nu subzistă prin ele însele. Lumea lui Boetius este în acelaşi timp aristotelică şi platoniciană: aristotelică, deoarece este o lume în care numai indivizii sunt substanţe, platoniciană deoarece este o lume în care numai genurile şi speciile sunt sub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SUBSTANŢĂ ŞI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lumea bifidă, medievalii care, până în secolul al Xll-lea, dispuneau în această privinţă doar de Categoriile lui Aristotel şi de Opuscula sacră a lui Boetius, au construit mai multe ontologii aristotelice” asumând în moduri diferite contradicţiile pe care nu se puteau împiedica să le dezvăluie, între cele două postulări contrare ale sale. Toţi cei ce au înfruntat explicit această structură contradictorie s-au străduit totuşi să-i redistribuie elementele în funcţie de o perspectivă autentic aristotelică asupra structurii realităţii: hylemorfismul, adică doctrina ce prezintă fiecare realitate concretă drept un compus de materie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unctul culminant al influenţei lui Boetius, la mijlocul secolului al Xll-lea, unii autori, cum ar fi Thierry de Chartres sau fondatorul tradiţiei gramaticii numită speculativă”, Pierre Helie, au încercat să redefinească noţiunea de substanţă articulând strâns relaţiile de substanţă şi de subsistenţă cu schema conceptuală a hylemorfismului. Procedând astfel, ei au răspuns, fără să ştie, la întrebarea fundamentală pusă de Aristotel în Metafizică, Z, 3: Care, dintre materie, formă său compus, merită mai mult numele de ovoia} Concluzia lor poate fi rezumată în felul următor: acolo unde substantia e interpretată pornind de la portantă, singură realitate care merită numele de substanţă” e materia, deoarece stă-sub” (substal) toate formele accidentale sau esenţiale; acolo unde substantia trimite la subzistenţă, dimpotrivă, forma este cea care trebuie numită substanţă”, dar în sensul de subsistenţă, adică de ceea ce face să fie (să existe”) dedesubtul său fluxul materiei, stabilizându-l din punct de vedere formal; acolo unde substantia e luat în dublul sens de substare şi subsistere, numai indivizii merită să fie numiţi substanţe”, adică esenţe” (essentiae), în măsura în care ei au, asemenea materiei, proprietatea de a suporta forme accidentale sau esenţiale şi, asemenea formei, proprietatea de-a fi distincte şi determinate în f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orice compus este de ordin substanţial iar orice substanţă poate fi numită esenţă” - cele două descendenţe latine ale lui ovoia, substantia” şi essentia” fiind astfel reconciliate. Mai exact, consistenţa ontologică a fiecărui lucru care este, adică a fiecărei essentia, poate fi vizată în două moduri: din unghiul esenţei sale, al faptului de a fi sau din unghiul a ceea ce o face să consiste, a ceva pornind de la care (ex quo) ea este, pe scurt a existenţei sale pornind de la o formă şi de la o materie. Căci orice esenţă nu numai că este, dar există pornind de la elementele sale constitutive. Existenţa din ontologia boetiană nu e existenţa, proprietatea de a fi care, în ontologia scolastică, se adaugă esenţei pentru a o face să fie: e un alt nume al alcătuirii ca structură ontică a fiinţe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boetiană” a alcătuirii a cunoscut cea mai mare dezvoltare a sa în şcoala lui Gilbert de Poitiers. Într-adevăr, întreaga ontologie a şcolii porretane provine dintr-o lectură speculativă a teoriei boetiene a subzistenţei şi, prin aceasta, dintr-o tentativă de articulare a textului Categoriilor cu ajutorul platonismului - un platonism reformat pornind de la o interpretare nouă a parti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POITIERS ŞI CONFORMISMU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ă a ontologiei porretane este de a da o versiune a noţiunii platoniciene de participare care răstoarnă complet conceptele tradiţionale ale lui a avea şi a fi. Teza lui Gilbert este că două lucruri având acelaşi nume şi aceeaşi definiţie - în limbajul Categoriilor: două lucruri sinonime - nu pot avea aceeaşi formă. Ele pot doar să fie de aceeaşi formă, axând fiecare o formă. Textele Iui Aristotel nu oferă nici un suport teoretic pentru a construi o astfel de proprietate. Acest suport trebuie căutat în altă parte. Deoarece această altă parte nu poate fi participarea în sens strict despre care, de altfel, Gilbert ştie prea puţin, trebuie să i se reinventeze platonismul sau, mai exact, să se inventeze un alt platonism. Acest platonism inedit e teoria lui confonnitas, conformismu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confonnitas este un răspuns la problema crucială a ontologiei categoriale: care e fundamentul ontologic al discursului? Gilbert nu ignoră că mulţi dintre contemporanii săi tratează universaliile ca pe nişte simple cuvinte. El e atât de puţin ignorant cu privire la cotitură lingvistică operată de Abelard, încât e unul din pionierii teoriei logico-semantice a referinţei care, sub numele latin de suppositio, va revoluţiona efectiv întreaga gândire filosofică medievală până la apoteoza occamismului. Cu toate acestea, el nu se mulţumeşte cu o doctrină care ar reduce universalul la un nume sau la un termen. Căci un astfel de răspuns lasă nerezolvată întrebarea care conţine întreaga problematică a universaliilor: cea a fundamentului real al valorii semantice (apelative”) a numelor. Nu e suficient să se lase în voia deciziei unui logotet (primul instituitor” al limbajului) corespondenţa dintre cuvintele universale şi lucrurile singulare. Trebuie explicat, de asemenea, ce anume face ca o pluralitate de lucruri să poată fi realmente numite cu acelaşi nume. Altfel spus: ce anume explică, din punct _r [p upr] fť rp nntnlrurj^ relaţia dintre j^hliJlÎ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 nici nominalist nici concep tualist, arealist şi non-realist. Un non-realism original, fără legătură cu cel al lui Abelard. Antiplatonician în chiar platon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nio ales de Gilbert pentru a-şi construi ontologia formală caracterizează raportul de conformitate” care există, după el, între subzistente. Această ontologie este cea a lui Boetius, darândită ca ontologie a subzistenţilor şi menită a se opune teoriei aristotelice a substanţe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bzistent” (subsistens) Gilbert înţelege un lucru concret I (id quod est) compus dintr-un substrat (substantia) şi din forme (subsistentiae) care fac din acest substrat o fiinţă”, o essentia, adică un subiect prevăzut cu un esse. Deci subzistentul individual există datorită unor subzistente, care sunt adevărate forme esenţiale. Ceea ce nu înseamnă că subzistenţa este o formă imanentă” în sensul platonician al termenului. Subzistenţa nu are nevoie în mod cert de un subiect pentru a fi, dimpotrivă, ea îl face pe subiectul ei să fie dar. Făcându-şi subiectul să fie. Ea nu este din această cauză în el ca Formă participată de o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Să luăm întrebarea crucială a problematicii universaliilor, cea a fundamentului ontologic al atribuţiilor semantice: de ce se poate spune că Cicero şi Calo sunt doi oameni? Există în această unică interogaţie două întrebări distincte ce pot fi marcate printr-o diferenţă de accent: &lt;a&gt; prin ce sunt ei doi oameni? &lt;b&gt; prin ce sunt ei doi oameni} Răspunsul lui Gilbert e dublu. Pentru ca ei să fie oameni, trebuie să aibă aceeaşi subzistenţă, dar pentru a fi doi, trebuie ca subzistentele lor să fie numeric distincte. Această dublă cerinţă pare să ascundă o contradicţie care, din zorii culturii greceşti, îi opune pe Platon şi Aristotel. Gilbert afirmă explicit că diversitatea numerică ă subzistentelor e garantată de diversitatea lor individuală identitatea lor specifică deopotrivă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oţiunilor de reunire” (unio) şi conformitate” (confonnitas) e de a explica prin ce două lucruri au şi nu au în acelaşi timp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 CONFORMITATE ŞI ASEMĂNARE Reunirea” indică tipul de unitate ontologică slabă desemnată printr-un singular colectiv, cum ar fi termenul popor”110 La Porfir, tocmai această unitate slabă este cea care serveşte la elucidarea statutului ontologic al genurilor, fundamentând astfel o teorie originală a universaliilor. Prin ele, genul nu este nici lucru universal participat de o pluralitate de indivizi si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ilbert de Poitiers, De Trinitate, 1 1 n’r. 29 ed. N. M. Harâng. Îfci; Com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ies im Boethius, Toronto, Pontifical Institute of Mediaeval Studies, 1966 p. 76 77-78 82 „ „Cf Compendium Logicat Pomlanum, ed. S. Ebbesen, K. M. Fredborg, L. O. N’ielsen, CIMAGL, 46 (1983), p. 14 92-95 (realism), nici simplu concept abstract (conceptualism), nici cuvânt sau termen semnificând o pluralitate de lucruri individuale (nominalism): este o colecţie de indivizi reuniţi” printr-o asemănare”. Această versiune a teoriei colecţiei nu este versiunea realistă criticată de Abelard: un ansamblu de indivizi ipostaziat în lucru universal”. Genul porretan nu e un lucru care se împarte în mai multe lucruri. Împotriva implicaţiilor naive ale limbajului porfirian al diviziunii, şcoala porretană scoate în evidenţă faptul că expresia ‘diviziunea unui gen’ e improprie. Un gen nu se divide: ceea ce se divide sunt doar realităţile reunite” de el’”. Când Alain de Lille spune că un nume comun numeşte mai mulţi indivizi într-una şi aceeaşi natură comună”, trebuie să înţelegem că această natură” nu e decât un universal de reunire” şi că nu este o res posedată în mod real şi egal de către o pluralitate de alte lucruri. Dar dacă universalul nu este nici lucru, nici concept, nici simplu nume, care e statutul său ontologic? Conceptul de conformitate” are menirea să răspundă la această întrebare. Funcţia să este de a instrumenta o concepţie conform căreia universalul nu e un lucru, ci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rretani, unitatea unui gen definit drept colecţie de indivizi” se întemeiază pe o asemănare” sau similitudine” între efectele” universalului. Există deci, în chiar principiul colecţiei, intervenţia unui universal cauzal - temă ce se regăseşte în teoria platoniciană a cauzalităţii Formelor, pe care atât Aristotel cât şi Syrianus au plasat-a în centrul dispozitivului platonician. Acest universal anterior pluralităţii evocă astfel în mod natural universalul npb tcov jioXXcov al comentatorilor neoplatonicieni ai Categoriilor. Totuşi, în epoca lui Gilbert, nici unul nu e tradus în latină: nici David, nici Elias, nici Ammonius (care nu vor fi traduşi nici în Evul Mediu), nici Simplicius (care va fi tradus doar în secolul al XHI-lea). De unde provine, în aceste condiţii, conceptul porretan de universal cauzal? De la un autor creştin de la începutul secolului al Vl-lea, profund influenţat de neoplatonismul proclian: Dionisie pseudo-Areopag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lui Dionisie sunt cele în care apar pentru prima oară în latină noţiunile de conformitate şi cauzalitate, prefigurând teoria porretană a lui conformitas. Originalitatea lui Dionisie, exploatată în profunzime de şcoala porretană, constă în asocierea 1 Cf. Compendium Logkat Porrelanum, ed. Cil, p. 54 6l-64 şi 55 16-l7 noţiunii cauzale a universalului cu ideea de structură formală proprie fiecărui lucru. Aşa cum o spune capitolul XIII din Numele divine, realităţile reunite nu se reunesc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cât în virtutea unei forme unice” dinainte concepută şi proprie fiecăruia, astfel încât fiecare lucru preexistă în ea ca unitate” (iviaicoţ, în latină unite)1l Cauza conformităţii între lucrurile reunite în colecţie este deci universalul care conţine în unitate ceea ce pluralitatea dezvoltă şi realizează în conformitate. Prin însăşi dinamica conceptualităţii dionisiene, Gilbert regăseşte distincţia între universalul anterior pluralităţii şi universalul în pluralitate. Numele universalului npo tcov noXXcbv este arhetipul”, originalis exemplum; numele universalului ev xolt, noXXoîţ, este forma nativă” (forma nativă) care face din fiecare singular participiu al arhetipului o copie conformă oricărui alt participiu al aceluiaşi universal. Conformitatea între singulare realizează pe plan orizontal ceea ce cauzalitatea verticală a universalului face să se deverse (defluere) în fiecare singular: o asemănare de natură. După cum afirmă Summa Zwetlensis: Orice identitate de natură sau de gen constă într-o conformitate. Iar conformitatea naturilor singulare e asemănarea deplină care face ca Socrate şi Platon să fie în mod natural numiţi asemănători de către umanităţile singulare care îi con-formează unul asemănător celuilalt113 Conformitatea este aşadar distinctă de uniformitate, ceea ce e ilustrat în mod clar de către Alain de Lille (Regulae, nr. CXXIX şi CXXX) atunci când opune conformitas ce caracterizează asemănarea” a doi indivizi creaţi şi iniiformitas divină, adică consubstanţialitatea sau unisubstanţialitatea” Tatălui şi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Gilbert, conformitatea” exprimă, la nivelul creatului, uniformitatea universalului divin (Ideea divină) cauzând asemănarea esenţială” pe care o au între ele realităţi distincte numeric, dar asemănătoare prin natură. Conformitatea este astfel cauza comunităţii de gen”. În schimb, Compendium Porretanum defineşte individul drept ceea ce nu este conform unui alt lucru” în plenitudinea proprietăţilor sale”1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isie pseudo-Areopagitul, De dhiinb nominibm, cap. XIII, §2-3; PG 3 977D-98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nonim, Siimmu Zwţtiensis, 1 18 (XXVI-XXVII), ed. N. M. Harâng (Beitră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Gesch. D. Phil. U. Theol. D. Mitt”, NF XV), Munster-Copenhaga-Aschendorfl’, 1976 p. 33 111 Cf. Gilbert de Poitiers, Contra Eulychen, 4 nr. 116 ed. Harâng, The Commenlarits</w:t>
      </w:r>
      <w:r>
        <w:rPr>
          <w:rFonts w:cs="Bookman Old Style;Times New Roman" w:ascii="Bookman Old Style;Times New Roman" w:hAnsi="Bookman Old Style;Times New Roman"/>
          <w:bCs/>
          <w:iCs/>
          <w:color w:val="000000"/>
          <w:sz w:val="24"/>
          <w:szCs w:val="14"/>
        </w:rPr>
        <w:t>…</w:t>
      </w:r>
      <w:r>
        <w:rPr>
          <w:rFonts w:cs="Bookman Old Style;Times New Roman" w:ascii="Bookman Old Style;Times New Roman" w:hAnsi="Bookman Old Style;Times New Roman"/>
          <w:sz w:val="24"/>
        </w:rPr>
        <w:t>, p. 312 95-97 „?’Cf. Compendium Logkat Ponelanum, ed. Cât, p. 49 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coala porretană răspunde la întrebarea crucială care îi opune pe nominalişti şi realişti: cum să se determine ceea ce, în realitate, fundamentează percepţia asemănării specifice sau generice între o pluralitate de lucruri individuale? Fiecare lucru are o formă specifică, o substanţă formală care face din el ceea ce este. Şi tocmai prin această formă, forma sa, prin ceea ce este el însuşi, lucrul seamănă cu alte lucruri care, asemenea lui, există prin propriile lor forme. Nu există aşadar Formă unică participată la modul lui a avea; imanentă fiecărui individ - de exemplu, pentru oameni. Forma de om sau de umanitate, în acelaşi timp specific una în ea însăşi şi numeric distinctă în fiecare - ci o pluralitate de forme de oameni specific identice şi numeric distincte în fiecare, pluralitate ce constituie cauza faptului că fiecare om e un om: umanitatea lui a, cea a lui b, cea a lui c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 individ seamănă cu alţi indivizi prin el însuşi, nu printr-o proprietate comună posedată de fiecare în acelaşi timp şi numeric distinctă de toţi. Între două lucruri singulare - doi oameni - nu există un al treilea lucru, universal”, umanitatea, comunicată fiecăruia dintre ei sau divizată în fiecare dintre ei; Umanitatea nu e un deîmpărţit divizat de către o pluralitate de divizori, ci proprietatea esenţială a fiecărui om. Fundamentul ontologic al asemănării între indivizi nu le este exterior acestora, el e structura ontologică concretă a fiecăruia dintre ei. Universalul porretan reuşeşte deci să păstreze noţiunea de formă comună fără a face din ea o formă comunicată. Aşa cum scrie Alain de Lille, forma”, adică proprietatea care, informând un subiect, îl face asemănător cu celelalte” este numită comună”, deoarece ea uneşte subiectul său cu un altul” şi nu pentru că e comunicată la mai mulţi”. Unul şi acelaşi lucru - fie el universal” - nu se poate găsi simultan în ma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împărtăşită de Abelard, anticipează cu două secole teza prezentată tradiţional drept piatra de încercare a revoluţiei occamiste. Şi pe bună dreptate: ea sancţionează o dispută internă a platonismului medieval şi se bazează pe un principiu - Ceea ce este într-un lucru nu se poate afla în acelaşi timp în altul” „ „CI. Gilbert de Poitiers, De Trinitate, I, 2 nr. 6 prol, ed. Harâng, p. 58; Compendium Logicae PoneUinum, ed. Cil, p. 41 5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t direct dintr-o axiomă a lui Boetius - Tot ce este într-un singular este el însuşi singular „ „7 - blocând orice interpretare a participării în termen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structura ontică a fiecărui individ e cauza posibilităţii unei reuniri” cu alţi indivizi având o structură ontică asemănătoare, şcoala porretană construieşte o schemă conceptuală, conformismul ontologic, pe care o vom regăsi, formalizată logic, de-a lungul secolului al Xiv-lea. Cu Gilbert şi elevii săi, e timpul să părăsim tradiţia latină pentru a merge să asistăm, în Orientul şi Occidentul musulman, la o nouă izbucnire a diferendului Platon - Aristotel şi anume la diferendul ce-i opune pe doi dintre cei mai mari filosofi ai Islamului medieval: persanul Avicenna şi marocanul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i. Buethius, Iu Ubrum De interpretatione; PI. 64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pământ islamic nu au existat niciodată universităţi în sensul creştin şi occidental al termenului, a existat o scolastică arabă sau mai degrabă arabofonă. Această scolastică, prelungire originală a neoplatonismului târziu, a avut două figuri tutelare: Avicenna, contemporan cu Anselm de Canterbury şi Averroes, contemporan cu Alain de Lille. Amândoi au relansat disputa filosofică în jurul platonismului şi aristotelismului. Amândoi au servit drept mentori scolasticii latine. Vom examina aici poziţiile lor în ele însele, apoi în diversele tradiţii pe care le-au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după Avicenna ţ. Avicenna înfruntă direct problema nerezolvată de aristotelism: aceea de a lega doctrina empiristă din Metafizică, A, 1 cu doctrina vovţ-ului, a intuiţiei universale” ce completează seria inducţiei abstractive” din Analitica secundă, II, 19 O face în cadrul unei noi „oTîtologii a ovoia-ei fundată pe distincţia nonaristotelică a esenţei şi a existenţei, ceea ce îi permite să abordeze în mod original problema trecerii de la pluralitatea experienţelor” concrete şi particulare Fă perceperea structurii esenţiale a fiecărui existent. O face de asemenea în cadrul unei epistemologii fundate pe o noetică şi o cosmologie emanatiste, de stil farabian, în care corespondenţa logicului şi a realului e asigurată printr-o origine comună a celor două ordini în activitatea unui aceluiaşi principiu transcendent, Dătătorul de forme” (Dator formarum) ce emană în acelaşi timp formele substanţiale în fiinţele sensibile şi formele inteligibile în sufletele umane. Acest Dator formarum, sinteză conceptuală a Demiurgului platonician şi a intelectului agent aristotelic, este focarul întregii doctrine avicenniene a cunoaşterii. Acolo lu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ent să prezinte cunoaşterea aristotelică şi cunoaşterea platoniciană drept două momente distincte şi succesive ale aceluiaşi proces de ridicare la Inteligibil, al-Farabi prezenta inducţia abstractivă ca un preambul la contemplarea inteligibilelor separate, Avicenna reînnoadă cu problematica Iui Syrianus: aceea de a explica originea universaliilor la joncţiunea empiricului şi a inteligibilului. Abandonând noţiunile de Forme psihice şi Forme separate, precum şi proiecţia şi reminiscenţa ce le instrumentează, el redefineşte în perspectivă emanatistă rolul cunoaşterii sensibile: cunoaşterea empirică” e un preambul la dobândirea inteligibilelor, dar în sensul în care ea dispune sufletul să primească formele inteligibile ce corespund obiectelor percepute, forme ce emană în suflet de îndată ce acesta e gata să le primească. Deci universalul nu, e extras din datele sensibile prin activitatea abstractivă” a subiectului angajat în sensibil; de îndată ce subiectul este dispus acolo, universalul emană în el din însuşi principiul care fundează paralelismul între gândire şi real. Universalul nu este nici fascicul de impresii sensibile legat în imaginaţie şi păstrat în memorie, nici simplu termen său nume colectiv”. Pentru a defini ce este universalul, Avicenna utilizează un termen care, prin intermediul traducerii sale latine, va marca în profunzime întreaga istorie a filosofiei: universalul este o intenţie’. Cuvântul ‘intenţie’, în latină intenţio, care redă termenii arabi ma’qul şi mană (gândire, dar şi idee siggmnificafie), e considerat în general ca un sinonim pentru -concejDt^ Totuşi, el lasă să se înţeleagă alt lucru decât gruparea” introdusă în conceptus de cuvântul latin capete a prinde”: e mai puţin un a cuprinde” cât un a înţelege” în sensul în care se spune: înţeleg prin aceasta că”, un a înţelege” care e de asemenea un a vrea să zică şi, mai ales, o vizare: este, pentru a relua expresia din Menon, ceea ce se are în vedere” atunci când se gândeşte la ceva sau se vorbeşte despre ceva, este ceva spre care tinde” gândirea sau se îndreaptă” atenţia. Intenţio are o dimensiune apofantică sau intuitivă pe care nu o are conceptus: o dimensiune descoperitoare” sau dezvăluitoare” care lasă să se vadă ce este lucrul. Această dimensiune a lui intenţio avicenniană e cea pe care se presupune că a redescoperito Brentano când a creat noţiunea de orientare spre obiect”, ce pare să fi dat naştere ea însăşi intenţionalităţii husserliene. E adevărat că termenul este, de asemenea, un echivalent al grecescului Xoyot, cu care împarte ambiguitatea deoarece, asemenea acestuia, el oscilează între sensul de formă (ca în expresia intenţia de lucru”, intenţio rei) şi cel de formulă (ca în expresia: intenţia de om este ‘animal - raţional - muritor - biped’”). Deci, cu intenţio avicenniană, indecizia originară a onto-logicului şi a psiho-logicului în Xoyoţ se perpetuează în noul câmp al intenţionalităţii - indecizie în care modernitatea s-a angajat ea însăşi pe urmele lui Brentano şi Husserl (vezi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între Husserl şi B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ndator al noţiunii moderne de intenţionalitate, Psihologia din punct de vedere empiric a lui Franz Brentano trimite explicit la Evul Mediu: Ceea ce caracterizează orice fenomen mental este ceea ce scolasticii Evului Mediu numeau inexistenţa intenţională (sau mentală) a unui obiect şi pe care noi am descrie-o mai degrabă, deşi astfel de expresii nu sunt lipsite de ambiguitate, drept relaţia cu un conţinut sau direcţia spre un obiect (fără a înţelege neapărat prin aceasta o realitate) sau drept o obiectivitate imanentă „ „s. Născută sub semnul ambiguităţii îngrijorătoare, noţiunea modernă de intenţionalitate a rămas polisemică. H. Putnam subliniază că termenul trimite, în uzajul său modern, la fapte tot atât de diferite ca &lt; 1 &gt; acela al cuvintelor, al frazelor şi al altor reprezentări de a avea o semnificaţie; &lt;2&gt; acela, pentru reprezentări, de a putea desemna, i.e. a fi adevărate pentru un lucru ce există realmente sau, printre mai multe lucruri, pe fiecare dintre ele; &lt;3&gt; acela, pentru reprezentări, de a se putea referi la un lucru care nu există; şi &lt;4&gt; acela, pentru o stare de spirit”, de a putea avea drept obiect o stare de lucruri”. Atent să-i dea lui Brentano ce este al lui Brentano şi lui Husserl ce este al lui Husserl, Putnam subliniază că Brentano n-a susţinut niciodată el însuşi că intenţionalitatea mentalului e un mijloc de a înţelege cum sunt legate spiritul şi lumea şi cum se face că în actele de conştiinţă ajungem să fim dirijaţi spre un obiect”; el a susţinut doar că fenomenele mentale se caracterizează prin faptul că sunt dirijate spre nişte conţinuturi”. Astfel, printr-un ciudat şoc retroactiv, adică prin predominanţa acordată lui Husserl în sensul &lt;2&gt; în vederea delimitării de psihologismul brentanian, s-a ajuns în cele din urmă să i se atribuie lui Brentano însuşi teza adversarului său. E de la sine înţeles că întregul spectru al intenţionalităţii moderne e acoperit în Evul Mediu şi aceasta deoarece intenţio avicenniană este la fel de ambiguă ca ko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351? I îi adaugă propria sa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 F, Brentano, La Psycholugie au poinl de mie empirique, trad. M. de Gandillac, Paris, Aubiei-Montaigne, 1944 p. 102 „ Cf. H. Putnam, Represenlalion el Realile, trad. CI. Engel-Tiercelin, Paris, Gatlimard, 1990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CCEPŢIUNI ALE CUVÂNTULUI ‘UNIVERSAL’ LA AVICENNA în Analitica secundă II, 19 Aristotel definise universalul în repaus în suflet ca o unitate în afara multiplicităţii”, care rezidă, una şi identică, în toate subiectele particulare‘1 în Metafizică, V, 1 Avicenna alege un alt punct de plecare. El analizează diferitele moduri în care se spune universalul. Expresia este ambiguă cum este şi cea, inaugurală, a formulei folosite de Aristotel în Metafizică, pentru a spune pluralitatea sensurilor fiinţei: Fiinţa se spune în mai multe feluri”. Totuşi, ţinând cont de ansamblul peisajului, ceea ce vrea să spună Avicenna e clar: termenul universal poate (în arabă: qad) „ să se spună în trei moduri, deoarece există trei moduri de a predica u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1 &gt; Se poate vorbi de ‘universal’ în măsura în care” despre * ceea ce se vorbeşte este predicat în act despre mai mul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Este de asemenea ‘universal’ ceea ce se poate predica despre mai multe” subiecte. Aici sunt introduse &lt;a&gt; termenul intenţie şi &lt;b&gt; distincţia între esenţă şi existenţă, definiţia completă fiind: Se numeşte ‘universal’ (universale) o intenţie care se poate predica despre mai multe subiecte, fără să se ceară ca ele să existe” (în arabă: wa-in lam yashtarit) sau, cum spune versiunea latină: chiar dacă nici unul dintre ele nu este dotat cu o fiinţă efectiv reală” (esse În effectu). Astfel, intenţia casă heptagonală” se poate spune despre o pluralitate de existenţi singulari. Această posibilitate nu e luată în seamă dacă nu există în lume nici o casă heptagonală sau dacă există puţine. Existenţa unei pluralităţi de referenţi actuali nu are aici nimic de-a face cu universalitatea expresiei, care se defineşte numai prin posibilitatea să internă de pr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t;3&gt; în sfârşit, este ‘universal’ ceva despre care nimic nu împiedică să se creadă în mod raţional (opinări) că el se poate predica despre mai multe subiecte”, chiar dacă, de fapt, nu există în tot şi pentru tot decât un singur subiect avut în vedere. Aici, unicitatea referentului nu este o cauză suficientă pentru a bloca universalitatea intenţiei. Universalitatea este din nou definită intrinsec ca posibilitate conceptuală internă. Exemplul unor astfel de universalii este Pământul sau Soarele. Există doar un singur pământ şi un singur soare, dar nimic nu ne împiedică să ne imaginăm, nimic nu exclude gândul că intenţia de Pământ şi cea de Soare se aplică la mai mult de un lucru. Pentru aceasta, ar trebui să dispunem de o dovadă care să arate imposibilitatea unei astfel de situaţii. Or, nu există vreo dovadă de acest gen. Deci, dacă ceea ce nu poate fi demonstrat că fiind imposibil” este posibil, ‘opinabil’, atunci intenţia de Soare şi cea de Pământ sunt universalii, adică ele nu sunt individuale sub pretext că nu se aplică decât la un singur subiect fiecare. Definiţia propusă aici de Avicenna nu e doar de ordin intenţional”: ea nu face numai din universal o intenţie a spiritului” (să spunem un concept mental”), ci este totodată de ordin intensional” în sensul modern al termenului (a se vedea textul în chenar). Intenţia Soare are un conţinut intensional. Pluralitatea referenţilor, situaţie pe care am numi-o astăzi contrafactuală, e compatibilă cu intensiunea termenului, ea nu o modifică deoarece unicitatea nu face parte din această intensiune: ea este un fapt referitor la lumea actuală şi nu o proprietate intensională” a Soarelui, valabilă în toate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utilizări licite ale ‘universalului’ pot fi sintetizate într-o singură definiţie de ansamblu ce caracterizează ceea ce Avicenna numeşte universalul logic” (universale logicum) sau, mai literal (după arabă) universalul folosit în logică” şi tot ce poate fi asimilat’ universalului logic (Soarele, Pământul, casa heptagonală). Această definiţie este din nou ambiguă, pentru că ea nu poate fi interpretată ca definind un lucru sau un termen: Acestea trei se pot acorda în aceea că universalul este ceea ce nu e imposibil de predicat în gândire despre mai multe” subiecte: id quod În intellectu non est impossibile praedicari de multis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defineşte Avicenna, universalul nu e considerat aşadar nici ca unitate în afara multiplicităţii, nici ca unitate ce rezidă în toate subiectele particulare, ci ca intenţio pe care nimic nu ne împiedică s-o considerăm predicabilă despre mai multe subiecte. Lui praeter multă şi lui În multis ai lui Aristotel, Avicenna le substituie singurul criteriu de predicabilitate de multis, o relaţie unul - mai multe sau, mai degrabă unul - mai mult (one-many), care nu e o relaţie de semnificare, ci o relaţie de atribuire, realizată fie actual (în toate sensurile termenului), fie doar realizabilă, adică valabilă &lt;2&gt; chiar dacă e realizată în puţin sau în nici unul, sau &lt;3&gt; într-un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f. Avicenne, Liber De philnsophia prima sive scientia divină, V, J, ed. Crit. A trad. Latine medievale de S. Van Riet, cu o Introduction doctrinale” de G. Verbeke, Louvain-Leyda, 1980 p. 228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une şi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dublului statut intenţional şi intensional al lui Intenţia aviceiiniană este că Avicenna nu-l clasează pe Dumnezeu printre intenţiile universale. Intenţia de Dumnezeu este, pentru el, individuală şi nu universală, în timp ce aceea de Pământ e universală şi nu individuală De ce? Am fi tentaţi să răspundem: pentru că, după el. Nu e posibil ca Dumnezeu să fie predicat în gând despre mai multe subiecte. Să fie oare caracterul de universal recunoscut unei intenţia în funcţie de elemente epistemice? Putem fi din nou tentaţi să răspundem afirmativ, deoarece se pare că, refuzându-i lui Dumnezeu universalitatea, Avicenna face să intervină credinţa. Metafizică sau religioasă, în cazul de faţă monoteismul musulman. Un politeism, care crede în existenţa unei pluralităţi de zei, n-ar trebui oare să considere intenţia zeu ca fiind universală? Verbeke, care observă acest aspect al doctrinei lui Avicenna, evidenţiază problema: Dacă prin ipoteză cineva ar admite că există trei zei, noţiunea în discuţie ar deveni ea universală? După Avicenna, 0 noţiune e universală dacă e posibil să fie aplicată mai multor subiecte: dar această definiţie nu se întemeiază oare pe un caracter extrinsec? N-ar trebui să ne întrebăm mai degrabă ce anume caracterizează universalul în el însuşi, ce se află la baza aplicabilităţii sale la mai multe subiecte?” Şi conchide: Doctrina lui Avicenna nu e lipsită probabil de legătură cu monoteismul riguros al Islamului: noţiunea de Dumnezeu nu poate fi cu nici un preţ considerată universală” (Verbeke, 1980 p. 10*). Acestei obiecţii 1 se poate răspunde că unicitatea face parte din intensiunea lui Dumnezeu, din raţiuni exclusiv conceptuale: Dumnezeul din Metafizica lui Avicenna este, într-adevăr, Fiinţa de sine necesară, or se poate demonstra şi s-a demonstrat filosofic că e imposibil să existe două fiinţe de sine necesare, aşa cum spune Metafizică, I, 7; Van Riet, p. 49 40): Fiinţa necesară trebuie să fie o singură esenţă”. Dacă Avicenna nu îl clasează pe Dumnezeu printre intenţiile universale, asta nu se datorează faptului că nu ar fi epistemic posibil să se predice această intenţie despre o pluralitate de subiecte, ci faptului că e conceptual imposibil să se predice desp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ELOR TREI STĂRI ALE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cele trei moduri în care se enunţă universalul, Avicenna nu a făcut decât să definească cele trei feluri de universalii logice. Această analiză a predicabilităţii intenţiei logice (sau asimilabile) nu trebuie confundată cu doctrina comple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I. OR universaliilor, nici, mai ales, cu teoria celor trei stări ale universalului. Prima îi e proprie lui Avicenna, cea de a doua este moştenirea neoplatonismului târziu primită de Avicenna. Comentatorii neoplatonicieni, Ammonius, Elias, David. Simplicius distingeau trei tipuri de universalii: &lt; 1 &gt; universaliile anterioare pluralităţii {npb z&lt;x&gt;v noXkoiv): &lt;2&gt; universaliile în pluralitate (ev toTl, iroXXoîţ); &lt;3&gt; universaliile posterioare pluralităţii (em roit, jwkkoît,). Avicenna reia această distincţie în Logica din al-Shifa, mai precis în partea, păstrată în latină, consacrată parafrazării Isagogei. El însuşi o declară veche sau uzuală” şi o repetă fidel, până şi în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al era ca atunci când se distingeau cele cinci (predicabile ale lui Porfir) să se spună că. Dintr-un prim punct de vedere, ele sunt fiinţe fizice (naturalia), dintr-un alt punct de vedere, fiinţe logice (logicalia) şi, dintr-un altul încă, fiinţe inteligibile (iiitellectualia). Şi s-ar putea spune de asemenea că ele sunt, dintr-un punct de vedere, fără pluralitate (absque multiplicitate) şi, dintr-altul, cu o pluralitate (cum multiplicita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universaliile fizice, logice şi inteligibile corespunde distincţiei neoplatonice între universalii fizice, logice şi teologice. De fapt, universaliile fără multiplicitate sunt de două feluri: separate (divine”) şi abstracte (mentale). Regăsim astfel cele trei clase distinse în secolul al Vl-lea: universaliile anterioare pluralităţii, universaliile în pluralitate, universaliile posterioare pluralităţii - universaliile anterioare pluralităţii fiind Formele conţinute în gândirea Creatorului şi în cea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raportul a tot ce există cu Dumnezeu şi cu îngerii este comparabil, de noi, cu raportul dintre obiectele fabricate şi sufletul meşteşugarului, rezultă că ceea ce este în înţelepciunea Creatorului şi a îngerilor şi care atinge adevărul a ceea ce e cunoscut şi înţeles pornind de la natură, posedă o fiinţă anterioară pluralităţii (ante mitltitudinem). Or, tot ceea ce e înţeles aici este de ordinul intenţiei. Apoi. Aceste intenţii dobândesc o fiinţă care este în pluralitate şi. Când ele se află în pluralitate. Încetează cu totul de a li unitate ‘-‘ Cf. Avicenna, Ltigka, ecl. de la Veneţia, 1508 f. I2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tm), deoarece nu există nimic comun între sensibilele exterioare în afara distincţiei numerice (discreţia) şi distincţiei spaţiale (dispositio). În sfârşit, ele sunt înţelese a doua oară (itennn) de noi (a pud nos) după ce au fost în pluralitate (postquam fuerrit În multiplicit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neoplatonismul, avem deci următoarele echivalenţe: &lt;a&gt; universalii ante mulliplkitatem (sau intellectualia) = jipo twv twăă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 universalii În multiplicitate (naturalia) = iv roîc jiolX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gt; universalii postquam fuerint În mulţiplicitatem (logicalia) = ejiI roî^noJ’J. Oî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in această cauză, de un simplu calc? Deşi face în general distincţia între îngerii Revelaţiei şi Inteligenţele cosmosului peripatetic, nimic nu ne împiedică să credem că Avicenna le consideră aici identice, modelul neoplatonician fiind resorbit în universul - cosmosul noetic - al peripatetismului greco-arab. Aceasta e cu atât mai verosimil, cu cât textul nu se mulţumeşte să juxtapună cele tr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puncte de vedere menţionată mai înainte corespunzând de fapt etapelor unui proces orientat: universalul ante multitudinem preexistă universalului în pluralitate, deoarece al doilea emană” şi izvorăşte” din primul, aşa cum o spune clar Avicenna, deşi cu alte cuvinte. La fel, universalul numit de Aristotel posterior” lucrurilor nu e generat decât după ce a rezidat în sensibil. Sub triada neoplatoniciană este articulat aşadar întregul mecanism metafizic complex al emanaţiei, mecanism ce implică la rândul său doctrina avicenniană a cauzalităţii dispozitive” a cunoaşterii sensibile în procesul complet al cunoaşterii umane. Universalul nu este infuzat direct în sufletul uman, ci îl atinge doar după ce a trecut în sensibil, ceea ce înseamnă că el nu atinge sufletul uman decât o dată ce acesta e abilitat să-l primească. Mai rămânea de explicat modul în care se efectuează această receptare ce restituie inteligibilului o parte din fiinţa pe care a pierdut-o în pluralitatea sensibilă. Această problemă, la fel cu aceea privind statutul universalului anterior pluralităţii, nu poate fi asumată într-un tratat de logică. În Metafizica găsim aşadar răspuns la problema lui Syrianus referitoare la joncţiunea între empiric şi nonempiric. Contrar platonismului, Avicenna transformă această 122 Cf. Avicenna, Logica, ed. Cât, f. 12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6 problematică. Platonicienii încercau să împace empirismul lui Aristotel cu ineismul lui Platon; Avicenna, acuzat de a-l replatoniza pe Aristotel, încearcă să articuleze empiricul şi aprioricul şi aceasta pentru că aristotelismul său depăşeşte cu mult influenţele neoplatoniciene. Iată de ce el nu are nevoie nici de forme psihice, nici de reminiscenţă. Problema să este nouă. Soluţia s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ESENŢEI ŞI PRINCIPIUL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utate a ontologiei avicenniene constă în distincţia dintre universal şi universalitatea să. Pivotul acestei distincţii este o altă distincţie, necunoscută lui Aristotel şi care repune foarte serios în discuţie viziunea greacă asupra ovoia-ei: diferenţa dintre esenţă şi existenţă. Pentru Avicenna, existenţa e un accident al esenţei. Această teză, formulată în limbajul scolasticii latine a secolului al XlII-lea este în general enunţată de el sub o formă sensibil diferită, în limbajul lui intenţio şi al reicităţii” (vezi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efectivă nu e un predicat esenţial al esenţei sau, cu alte cuvinte, dacă intenţia reicităţii unui lucru nu îi învăluie existenţa, pe scurt, dacă a gândi la ceea ce este un lucru nu înseamnă a gândi la faptul că el există şi se poate înfăptui fără a spune nimic despre existenţa sa, intenţia de reicitate poate fi detaşată de gândirea a tot ceea ce versiunile arabe ale lui Avicenna numesc concomitenţii esenţei”. Detaşarea intenţională a reicităţii în raport cu existenţa, a quiddităţii în raport cu quodditatea, conform formulei folosite de Heidegger în Metaphysik als Geschichte des Seins este capitală pentru redefinirea avicenniană a universalului. Graţie acestei detaşări, chestiunea statutului ontologic al universalului, lăsată deoparte de Porfir, poate fi asumată, dincolo de toate delimitările între empirismul conceptualist al stilului aristotelic şi realismul Formelor de stil platonician, prin posibilitatea de a gândi esenţa în separarea să eidetică. Aceasta e posibilitatea care vine să umple locul lăsat gol de Aristotel la sfârşitul Analiticii secunde: vovţ-ul care e în acelaşi timp limită şi exteriorul procesului de inducţie abstractivă, altfel spus intuiţia intelectuală”, readusă de unii comentatori moderni ai lui Aristotel în operă acestuia pornind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nomenologia huserliană, poate fi de acum înainte gândită pentru prima oară şi cu adevărat că o intuiţie a esenţelor”. Raportată la lectura neoplatonicianť a lui Aristotel, schimbarea de paradigmă e totală: nu mai e vorba, ca la Syrianus, nici de Forme psihice, nici de proiecţie imaginară, nici de reminiscenţă. Non-empiricul, altfel spus aprioricul, nu mai e confundat cu înnăscutul, cuplului format de proiecţie şi de reminiscenţă urmându-i separarea eid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ocabularului fiinţei la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undamentală a lui Avicenna, aşa cum se află ea iniţial transcrisă în latină este că fiinţa (ens) semnifică o dispoziţie sau o intenţie (intenţia) adăugată din exterior lucrului despre care e enunţată”. Deci, în traducerile latine din Avicenna nu este vorba întotdeauna în mod explicit despre existenţă şi despre esenţă, ci despre doi termeni conceptual, respectiv gramatical ambigui - unul, res, adică lucru” (în arabă al-shaf), pe cave ontologia scolastică îl va relua sub forma essentia; celălalt, ens, literal fundul” (în arabă al-wujud): fiinţa”, existenţa”, existentul” - pentru a desemna ceea ce va deveni exist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cabular desemnează totodată o reţea conceptuală care, chiar ascunsă sub limbajul scolastic, continuă să dăinuiască în limba filosofică, cu precădere în cea germană, unde distincţia între realitate (Reeditat) şi efectivitate (Wirhlichkeit) păstrează ceva din ecuaţia avicenniană între esenţialitate, reicitate (realitate) şi posibilitate. Reinterpretarea scolastică a distincţiei între res şi ens este în orice caz justificată metodic de către autorii latini din secolul al XHI-lea: ceea ce Avicenna înţelege prin res nu este altceva decât quidditatea şi esenţa fiecărui” ceva (aliquid); ceea ce vizează prin termenul ens este ceva adăugat acestei quiddităţi”. Astfel distinse, realitatea” a ceva, adică a ceea ce este efectiv, dar şi simplu de gândit, de cugetat sau posibil şi efectivitatea acestei re-alităţi se înscriu într-o structură cu trei locuri pe care scolasticii le exprimă cu ajutorul celor trei vocabule: subiectum (în loc de aliquid), essentia (în loc de res) şi existentia (în loc de ens). Oricare ar fi primele formulări ale tezei accesibile latinilor, fundamentul ontologiei avicenniene rămâne o teorie a accidentalităţii existenţei” circulând, în cea mai mare parte a timpului, sub următoarea formă: Fiinţa este un accident ce se adaugă din exterior tuturor quiddităţilor, deoarece ea nu le este atribuită d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şi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ca statut intenţional al universalului principiul distincţiei intenţionale dintre reicitate şi fiinţa actuală, Avicenna pune la baza teoriei sale despre universal necesitatea unei distincţii între intenţia unui universal şi intenţia universalităţii sale. Tot aşa cum putem şi trebuie să distingem reicitatea’ lucrului -quidditatea să - şi existenţa lucrului - quoddUatea să ori. Pentru a relua chiar termenul lui Avicenna, amlas-ul său - ca fiind două răspunsuri distincte la două întrebări distincte - qwri sil} (ce este el?) şi an sil} (este el?) - putem şi trebuie să facem deosebirea între intenţia reicităţii şi cea a caracterului său universal. Folosind o formulă, se poate spune: universalitatea e un accident al reicităţii, sau, sdirect, universalitatea este un accident al universalului. În textul purtător al noii doctrine a universaliilor {Metafizică, V, 1), Avicenna afirmă că intenţia unui universal, de exemplu intenţia de umanitate sau cea de cabalimtate nu este nici una, nici multiplă. Universalul, definit în mod curent drept unul spus despre mai mulţi” sau unul în mai mulţi” nu este prin sine nici unul, nici mai mulţi. Această doctrină a părut paradoxală sau contradictorie. Ea enunţă totuşi o particularitate constitutivă a universalului ca atare, respectiv faptul că intenţia de unitate sau de pluralitate se ataşează” la cea de universal fără a face parte din conţinutul său propriu, adică din X6y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ău. Aceasta este caracteristica pe care Avicenna o izolează şi o teoretizează în doctrina indiferenţei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balinitatea (equinitas) are în ea însăşi o definiţie, un Xoyot independent de universalitate, tot aşa cum reicitatea unui lucru se defineşte independent de existenţa sa, se poate trage concluzia că, în gândire, universalitatea i se întâmplă cabalinităţii” cu titlu de accident. De unde formula pregnantă care. Secole de-a rândul, va rezuma teoria avicenniană a separării eidetice: Cabalinitatea nu e nimic altceva decât cabalinitate” (equinitas est laiitmn cquiiiilas). A spune despre cabalinitate că e doar cabalinitate nu este o simplă tautologie: este X6y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are exprimă posibilitatea intuiţiei unei esenţe. Pentru Avicenna. Aceasta înseamnă să susţină „ar în ea însăşi, ea nu este nici un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tiplă”. Mai mult: a spune că această cabalinitate e doar cabalinitate nu înseamnă a spune despre ea nici că există în realitatea sensibilă, nici că există în suflet, nici că este în act, nici că este în potenţa în sensul în care aceasta ar face parte din esenţa sa”. Altfel spus: toate proprietăţile esenţei, în afară de esenţialitatea să, sunt accidente ale esenţei. Această concepţie despre esenţă e antiplatoniciană. Esenţa avicenniană nu e în sine nici plurală în sensul în care, ca formă participată, ea ar fi pluralizată în pluralitatea participiilor sale, nici una în sensul de formă separată unică. Ea este în sine indiferentă ambelor. Comunitatea formei participate este un accident al esenţei: Datorită faptului că, în definiţia cabalinităţii, se potriveşte sau se întâlneşte o pluralitate de lucruri, cabalinitatea este comună”; singularitatea să este, de asemenea, un accident: în măsura în care e privită cu proprietăţile şi accidentele precise ce i se atribuie, ea este singulară’; dar această singularitate nu este cea a Formei separate, a Ideii platoniciene. O astfel de concepţie despre esenţă nu este însă empiristă sau conceptualistă, în sensul aristotelismului trivial. Intenţia intuiţionată în separarea să eidetică nu e universalul experienţei” construit prin inducţie abstractivă pe temelia repetiţiei senzaţiilor şi persistenţei imaginilor. Nu ţine de intenţia esenţei nici de a fi în realitatea sensibilă, ceea ce constituie statutul universalului În multis, nici de a fi în suflet, ceea ce reprezintă statutul universalului de multis, nici de a fi în act, nici de a fi în potentă, nici de a fi una, nici de a fi multiplă. Aceasta nu face pur şi simplu parte din intenţio a sa. Rezultă că Avicenna nu vrea să spună: în calitatea ei de cabalinitate, cabalinitatea nu e nici una, nici multiplă, ci doar: nu în calitatea ei de cabalinitate este ea caracterizată drept cabal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biecţia logică” potrivit căreia doctrina indiferenţei esenţei ar viola principiul contradicţiei, Avicenna răspunde pe terenul logicii. Dacă cineva ne cere să răspundem cu privire la cabalinitate în cadrul guvernat de principiul contradicţiei”, altfel spus dacă ne întreabă: cabalinitatea, în măsura în care e cabalinitate, este A sau -A, va trebui să răspundem că nu în calitatea ei de cabalinitate este ea A sau -A. Există aici o distincţie capitală care, nefiind recunoscută, subminează întreaga doctrină. O distincţie care trece între nivelul limbajului obiect, cel al enunţurilor precum x că x este A” sau x că x nu este A” şi nivelul metalogic, cel al enunţurilor precum, -{x că x este A} „ sau -{x că x este -A} „. În limbajul scolastic al logicii modale, s-ar putea spune că „teoria indiferenţei esenţei trebuie înţeleasă de dicta (cu privire la ceea ce spune propoziţia intercalată), nu de re (cu privire Ia lucrul care e subiectul propoziţiei): dublă negaţie paradoxală 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Care indică statutul esenţei se exercită asupra conţinutului propoziţional care afirmă că x că x are cutare proprietate, nu asupra lui x însuşi, adică asupra a ceea ce este x că x. deoarece, că x, x este doa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distingem esenţa în separarea să eidetică şi universalul că esenţă accidentatăprintr-m anumit număr de caracteristici extrinseci intenţiei sale? Să fie oaie pentru a stabili în afară de unul şi de multiplu, de existenţa sensibilă şi de inerenta mentală, de individual şi de universal, de act şi de potentă şi, de ce nu, de fiinţă şi de non-fiinţă, o a treia regiune a fiinţei”, exterioară tuturor determinărilor sale pozitive şi negative? Sau pentru a dovedi că există un terţ între conceptul abstract al lui Aristotel şi Forma separată a lui Platou, între inteligibilul degajat de materie şi inteligibilul pur al lui al-Farabi, un echivalent funcţional al formei psihice a lui Syrianus şi care nu ar fi nici lucru al lumii (realitate sensibilă), nici lucru pur mental (afecţiune a sufletului), pe scurt, un lucru intermediar între abstract şi separat şi care nu ar fi nici abstract, nici non-abstract, nici separat, nici non-separat, într-un cuvânt: un obiect pur, indiferent faţă de orice existenţă ca şi faţă de orice nonexistenţă? E ceea ce numeroşi interpreţi medievali au luat din Avicenna, formalizându-i unele enunţuri cu ajutorul distincţiei între fiinţa esenţei” (esse essentiae) şi fiinţa existenţei” (esse existenhae) al căror ecou se regăseşte până în filosofia modernă, în teoria exteriorităţii ontologice” (Aussersein) a obiectului pur, la marele adversar al lui Bertrand Russell, Alexius von Meinong. Vom reveni mai departe la această problemă. Pentru moment, trebuie să examinăm mai degrabă modul în care teoria indiferenţei esenţei se înscrie în problematica avicenniană 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oleranţei şi critică 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 atenţia asupra indiferenţei esenţei, Avicenna înţelege să fundamenteze posibilitatea ontologică a predicaţiei. Universalul om este un predicabil. Pentru a dovedi predicabilitatea să, trebuie să presupunem că ceea ce este vizat prin termenul oh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enţa om, într-un cuvânt umanitatea, nu prezintă un caracter intenţional care ar face imposibilă orice predicaţie. Intuiţia fundamentală a lui Avicenna, exprimată încă din Logica (al-Sfufa’) este că predicatul ‘om nu poale fi atribuit unei pluralităţi de subiecte individuale decât dacă esenţa omului nu este în sine nici universală nici singulară: nici universală deoarece, dacă ar fi aşa. Nu ar putea exista în ea nici un om singular; nici singulară, deoarece, dacă ar ţi aşa. Nu ar exista în ea decât unul singur (ed. Veneţia. 1508 f. 12ra). Pentru ca predicatul „om” să fie predicabil în mod universal, trebuie deci ca ‘ovoia omului să nu fie nici inapropriabilă de către toţi. Nici apropriată fi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umată de Avicenna provine din dilema în care Aristotel vroia să-l închidă pe Platou în Metafizică, Z. 13 Pentru a ataca teza formei participate (adică a prezenţei reale a universalului ca universal în lucrul ce participă la el), Aristotel stabilea, în primul său argument antiplatonician, că dacă, prin definiţie, universalul nu este propriu nici unui individ, el trebuie să fie substanţa tuturor celor cărora li se atribuie, căci altfel riscă să nu fie al nici unuia. Or, el nu putea să fie al tuturor deoarece, de îndată ce era substanţa unui individ oarecare, acest individ era ipso fado toţi ceilalţi indivizi (în virtutea principiului potrivit căruia fiinţele a căror quidditate este una, sunt o aceeaşi fiinţă”). Avicenna simplifică argumentul în perspectiva lui n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ei; dacă vrem ca un termen universal să fie predicabil despre toţi şi despre fiecare, trebuie că esenţa sau natura predicată să nu fie nici universală nici singulară, deoarece dacă e universală, nu va mai putea fi concepută în fiecare hiat separat, iar dacă e singulară, nu va mai putea fi concepută în toţi. Astfel, indiferenţa esenţei are drept primă funcţie de a asigura o toleranţă ontologică. Trebuie ca natura esenţei să tolereze faptul de a fi concepută ca invariantă în diferite contexte ontologice, ceea ce nu se poate face decât cu condiţia de a fi concepută în ea însăşi că fiind lipsită de orice caracter ontologic inhi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leranţă internă îi permite lui Avicenna să rezolve aporiile realismului platonician, tară să cadă într-un conceptualism pseudoaristotelician. Antiplatonismul lui Avicenna apare evident mai ales în doctrina sa asupra universaliilor. În mod paradoxal, el se opune cel mai decisiv lui Platou prin teoria sa despre indiferenţa esenţei. Şi prin cea despre intuiţia esenţei. În Metafizică, VII, 2 el formulează cinci argumente împotriva platonismului, care presupun, toate, la grade diferite, indiferenţ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alogism care domină întreaga teorie a Formelor separate constă în a afirma că tot ce poate fi conceput în mod abstract trebuie în mod necesar să existe în stare separată (Metaf, VII, 2; Van Riet, p. 363 2-3). A gândi forma omului ca fiind doar formă, i omului’” nu ne obligă să spunem că ceea ce este vizat aici trebuie să existe singur şi separat” din punct de vedere ontologic (Metaf, VII, 2; Van Riet. P. 364 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alogism al platonicienilor constă în a crede că. Deoarece există o singură şi aceeaşi intenţie a umanităţii, această intenţie este numeric una şi prezentă în mai mulţi şi multiplicată prin relaţiile sale, ca un tată unic într-o pluralitate d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tă în a nu distinge universalul de universalitate, intenţia umanităţii de cea a unităţii sau a multip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stă în a generaliza această confuzie pentru toate contextele filosofice: de exemplu pentru regularităţile nomologice şi pentru fixitatea speciilor. Platonicienii procedează ca şi cum umanitatea şi o umanitate una sau multiplă nu ar fi decât o singură şi aceeaşi intenţie” (Metaf, VII, 2; Van Riet, p. 366 49-55). De unde trag concluzia că specia umană e invariabilă în timp, pe când definiţia umanităţii în sine este cea care rămâne aceeaşi în toate con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onstă în a crede că deoarece lucrurile materiale sunt catizate, cauzele lor pot fi de orice fel, din moment ce ele sunt separate! Or, nu din cauză că lucrurile materiale sunt cauzate iar obiectele matematice separate, cele din urmă trebuie să fie neapărat cauze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esenţei nu se află deci în slujba realismului platonician: esenţa indiferentă nu este o Formă separată la care s-a ajuns prin intuiţia intelectuală. Împotriva lui Platon, Avicenna reia dintr-o perspectivă proprie majoritatea tezelor lui Aristotel: &lt; 1 &gt; Universalul ca universal nu există nici separat, ca Formă transcendentă, nici în act, în fiinţele concrete: Universalul, în măsura în care e universal, nu are fiinţă prin el însuşi” (Metaf, V, 2; Van Riet, p. 239 64); Animalul, în măsura în care e animal, nu are fiinţă în indivizi” (Metaf, V, 1; Van Riet, p. 234 58-59). Universalul nu se poate realiza în particulare, cu excepţia caracteristicilor accidentale care îl individualizează: el nu este deci niciodată prezent în lucruri ca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2&gt; Universalul nu există în act decât în suflet: universalitatea nu are fiinţă decât în suflet” (Metaf, V, 2; Van Riet, p. 239 71 şi 244 78) - aşa cum spune Metaf, V. 2; Van Riet, p. 241 17 - 242 22 într-o formulă ce va fi adesea prost înţeleasă (o vor face să profeseze doctrina identităţii singularului şi a universalului, împotriva căreia s-au mobilizat toate nominalismele, începând cu Abelard care i-a criticat un echivalent latin autohton): Astfel, conform unor raporturi diferite, el [universalul] e universal şi particular. În măsura în care această formă se află în suflet, ea este una din formele sufletului şi ea este singulară. În măsura în care mai mulţi ‘con-vin’ în 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a es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aristotelismul lui Avicenna se află în slujba reducţiei empiriste. Considerarea esenţei în ea însăşi este un mod de cunoaştere abstractă: e vorba de a considera aparte un lucru, independent de caracteristicile extrinseci care provin din relaţia să intenţională cu un alt lucru. Această cunoaştere abstractă constă în a face abstracţie de caracteristicile co-înţelese în percepţia unui lucru sensibil. Ea nu e sesizarea cumulativă de asemănări percepute între lucrurile date. Intuiţia esenţei nu e inducţia abstractivă care, după Aristotel, asigură formarea universalului experienţei. Dar ce mai rămâne atunci din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INTUIŢIA ESENŢELOR ŞI SESIZAREA UNIVERSALULUI în ciuda aparenţelor, Avicenna se străduieşte să dea o interpretare sistematică aristotelismului. Coerenţa demersului său, care îi conferă lui Aristotel o coeziune pe care acesta nu o are întotdeauna în mod explicit, e mascată de confuzia ce înconjoară analizele sale în tradiţia interpretativă. În bună tradiţie a avicennismului, o clasificare a domeniilor se impune, într-adevăr, trebuie distinse: &lt;a&gt; problema sesizării generalului în particular la nivelul percepţiei; &lt;b&gt; sesizarea esenţei în indiferenţa” să; &lt;c&gt; cunoaşterea primelor inteligibile”, principii ale oricărei cunoaşteri ştiinţifice; &lt;d&gt; elaborarea universalului logic. Toate aceste probleme sunt distincte; din nefericire, interpreţii l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vicenniană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general al teoriei avicenniene a percepţiei, pe care îl regăsim în operele filosofice (al-Shifa’) şi medicale (Canonul medianei) ^ este distincţia dintre simţurile externe şi simţurile interne. În De anima Avicenna distinge cinci facultăţi cognitive interne sau simţuri interne”. Această distincţie este ea însăşi precedată de o altă distincţie: cea dintre forma sensibilii şi intenţia sensibilmm12”. Simţurile, fie ele externe sau interne, au două obiecte de percepţie: formele şi intenţiile. Ceea ce le deosebeşte pe cele două este traiectul percepţiei. Forma sensibilă este percepută mai întâi de simţurile externe, apoi transmisă simţului intern - aşa cum e cazul, de exemplu, pentru lungimea unui lucru: intenţia unui sensibil este conţinut sesizat în mod direct - este ceea ce se produce atunci când mielul percepe ameninţarea pe care o reprezintă pentru el lupul. Acest caracter ameninţător, care nu e perceput de simţurile externe pentru că nu este o formă sensibilă a lupului, este intenţio a lupului, distinctă de forma sa, intenţie care, o dată percepută, provoacă un comportament spontan de fugă sau de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simţurile interne este simţul comun. Avicenna îl numeşte în general bantasia, termen ce traduce grecescul (pavxaoia, o terminologie surprinzătoare dacă ne gândim că simţul comun este pentru el în principal o instanţă receptivă de centralizare a datelor diferitelor senzaţii. Prima funcţie a simţului comun este de a primi toate formele pe care i le imprimă şi i le transmit cele cinci simţuri”. Dar nu e singura. Simţul comun nu este doar facultatea capabilă să perceapă simultan obiectele diferitelor puteri senzitive” (teză ce transpune pe terenul facultăţilor simplă observaţie a lui Aristotel, De an, III, 1 425 bl sq, asupra senzaţiei grupate” sau comune” ce se produce în suflet atunci când există simultaneitate a senzaţiilor referitoare la acelaşi obiect), el joacă totodată un rol central în transformarea” senzaţiei în percepţie - rol net distinct de cel al facultăţii ce îi urmează: imaginaţia (în latină imaginaţio, în arabă khayal). Se ‘-‘ Cf. Avicenne, Liber De anima sen Sexlus De naluralibns, I, 5 ed. Crit. A trad. Latine medievale de S. Van Riet, cu o Introduction sur la doctrine psyhologique d’Avicenne” de G. Verbeke, Louvain-Leyda, Peeters-Brill, 1972 p. 85 88 sq.’ poate ilustra acest lucru luând un exemplu ce figurează în acelaşi timp în De an, I, o şi în Cartea despre îndemnuri şi aluzii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picătură de apă ce cade desenând o linie dreaptă. Văzul, simţ extern, nu lasă să se imprime în el decât formă a ceea ce este în faţa lui”, dar ceea ce se află în faţa lui este ca un punct, nu ca o linie’”. Altfel spus: simţul extern nu percepe dreapta desenată de picătura ce cade. El nu percepe decât poziţia ocupată la un moment dat de picătură: el nu o poate vedea” de două ori în acelaşi timp nici în acelaşi timp în două locuri diferite’”. Aici intervine simţul comun: în momentul precis în care forma picăturii (transmisă de văz) se imprimă în simţul comun şi se retrage din el, dar înainte ca formă (depusă în simţul comun) să dispară complet, se exercită simultan două forţe: simţul exterior sesizează picătura de apă acolo unde este ea (ubi est), simţul comun o percepe ca şi cum ea s-ar găsi [încăj acolo unde era (quasi esset ubi fiiit) şi ca şi cum ar fi [numai] acolo unde este (quasi esset ubi est). Şi astfel, ceea ce percepe este o distensw reda, o traiectorie în, linie dreaptă125 Ca şi cum are o mare importanţă. Simţul comun; nu percepe lucrul acolo unde este, aceasta e treaba simţului extern, [ceea ce percepe nu este real, ci de ordinul lui bantasia; el percepe o mişcare, adică se raportează la un lucru ca şi cum acesta ar fi în două locuri distincte - locul pe care îl ocupa şi cel pe care îl ocupă - dar lucrul nu se află în două locuri distincte şi nu e perceput acolo unde se află decât de simţ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omplex de percepţie la care cooperează simţul extern şi simţul comun nu este încă, la drept vorbind, un proces de percepţie completă: timpul trece, formele simţului: extern se succed în simţul comun, iar formele simţului comun se succed la rândul lor. De aceea este necesar să existe o instanţă care să le înţeleagă pe amândouă şi să le reţină sau să le păstreze, chiar atunci când stimulul a încetat sau, cum spune Avicenna, când lucrul (res) a trecut (abiit). Imaginaţia, imaginaţia, este cea căreia îi revine rolul de a reţine ceea ce simţul comun primeşte în permanenţă de la cele cinci simţuri, după dispariţia sensibilelor în discuţie”. Forma” dreptei desenată de căderea l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vicenne, Livre des direelives el des remurques, irad. A. M. Goichon, Paris*, ‘1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6-317?: v. ivh- ‘-‘?’ Ct. Avicenne, Liber De anima, 1 5 ed. S. Van Riet, p. 88 34-89 40 (j ‘,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imţurilor interne în psihologia lui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În Rochelle a făcut un excelent rezumat al doctrinei avicenniene a simţurilor interne. Cităm aici principalele sale definiţii: Simţul comun este o facultate plasată în prima cavitate a creierului. El are funcţia de a primi ansamblul formelor pe care i le imprimă şi transmit cele cinci simţuri externe. El este totodată centru! Tuturor simţurilor ce derivă din el ca nişte ramuri. Imaginaţia este o facultate plasată la extremitatea primei cavităţi a creierului, care reţine ceea ce simţul comun primeşte de la cele cinci simţuri, adică formele sensibile ce subzistă în ea după ce senzaţia propriu-zisă a încetat. Imaginativa e o facultate plasată în cavitatea centrală a creierului. Rolul ei este acela de a compune formele sensibile care se află în imaginaţie sau de a le separa - după caz. În măsura în care e supusă ordinelor intelectului sau ale raţiunii, imaginativa poartă un alt nume: e numită cogitativă. Avicenna rezervă numele de imaginativă doar pentru cazurile când instanţa ce comandă această facultate este o simplă facultate animală. Articulaţia imaginativei cu celelalte facultăţi poate fi descrisă astfel: simţul comun transmite facultăţii formale, ca unui depozit, tot ce îi aduc simţurile exterioare; virtutea formală, altfel spus imaginaţia, păstrează şi reţine - ea este într-adevăr capabilă să multiplice formele sensibile; facultatea cogitativă sau imaginativă se întoarce spre formele care se află în imaginaţie pentru a le compune şi a le diviza - din moment ce ele i se supun. Este ceea ce explică faptul că imaginile lucrurilor pot fi obiectul unor deformări ce nu s-au produs la nivelul simţurilor externe, aşa cum este de exemplu cazul visurilor şi al reveriilor. Estimativa este o facultate plasată în vârful cavităţii centrale a creierului. Funcţia să e de a înţelege intenţiile sensibilelor. Ea este cea care desluşeşte comportamentul oii, respectiv acel fel de judecată ce o face să ştie că trebuie să fugă de lup şi să aibă grijă de miel. Această facultate e transcendentă [faţă de obiectul percepţiei sensibile], în sensul în care activitatea sa perceptivă nu are drept obiectiv formele sensibile şi materiale, ci formele imateriale, într-adevăr, bunătatea şi răutatea, potrivitul şi nepotrivitul, utilul şi dăunătorul sunt intenţii, în ele însele non-materiale şi care nu sunt de resortul simţurilor externe. Ele sunt totuşi accidente ale obiectelor senzaţiei, de aceea se numesc intenţii ale sensibilelor. Facultatea memnrativă e pla-sată în cavitatea posterioară a creierului. Rolul său e de a reţine intenţiile sensibilelor percepute de către estimativă. După Avicenna, raportul dintre memorativă şi estimativă este acelaşi cu acela dintre imaginaţie şi simţul comun: imaginaţia are o funcţie retensivă. E un fel de tezaur al formelor sensibile aprehendate de simţul comun; memorativă e tezaurul care păstrează intenţiile sensibilelor aprehendate de est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f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căturii de ploaie, produs al imaginaţiei, este efectul unei retenţii a ceea ce e sesizat de simţul comun şi de simţul extern, efectul unei puneri în formă” sau formări” a celor două date, cea imaginară, în sensul de bantasia şi cea reală. Iată de ce imaginaţia retentivă este numită de asemenea vis formam sau virtus formalis (putere formantă” sau formală”). Sensul comun şi imaginaţia retentivă” şi formativă” sunt aşadar două facultăţi distincte, inclusiv din punct de vedere anatomic: simţul comun e localizat în prima cavitate a creierului, imaginaţia în extremitatea ventricol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maginaţia nu trebuie confundată cu imaginativa” (mutăkhayyila), cel de al treilea simţ intern, numit îndeosebi vis cogitaiiva, putere cogitativă” (mufakhira), la om. Rolul acestei puteri cogitative sau imaginative este de a separa sau de a combina imaginile reţinute de imaginaţie, de a diviza şi de a compune imagini: ea este ea însăşi localizată în cavitatea centrală a creierului, acolo unde este versul” (adică glanda pineală). Urmează apoi estimativa” situată în extremitatea cavităţii centrale a creierului şi având drept obiect intentiones, adică ceea ce nu e perceput prin intermediul simţurilor externe. Urmează în sfârşit memoria, situată în cavitatea posterioară a creierului şi îndeplinind aceeaşi funcţie de retenţie vizavi de estimativă ca imaginaţia vizavi de simţul comun (a se vedea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funcţii cognitive sau simţuri interne nu are nimic de-a face cu procesele de cunoaştere intelectuală. Deoarece Avicenna consideră că intelectul nu este forma unui corp prin esenţă, ci doar prin accident, inteligibilele nu pot proveni în sufletul uman direct din legătura sa cu corpul. Deci nu există trecere directă de la imaginaţie şi memorie la universalul experienţei conform procesului postulat mai degrabă decât descris de Aristotel în Metafizică, A, 1 şi Analitică secundă, II, 19 Dar atunci cum se înfăptuieşte aceast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unoaşterii ab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an, adică dualist în concepţia sa despre unitatea sufletului şi a corpului său, mai degrabă, a intelectului şi a corpului, Avicenna e nevoit să explice raportul dintre senzaţie şi cunoaşterea intelectuală cu ajutorul conceptelor peripatetice, dacă nu aristotelice. Sarcina este cel puţin dificilă. Dar tocmai această tensiune structurală este cea care susţine atât psihologia să, cât şi teoria sa despre cunoaştere. Singura continuitate existentă între senzaţie şi intelecţie rezidă în abstracţie. Concepute din perspectiva dematerializării, procesele de percepţie se lasă descrise ca o serie ordonată: abstracţia începe la nivelul cel mai de jos, adică de la senzaţie, care este prima despuiere a materiei”; ea se sfârşeşte în abstracţia intelectuală, care este o despuiere a accidentelor materiale”. Nivelul cel mai de jos al abstracţiei este cel al actului de viziune: forma percepută de facultatea vizuală e despuiată de materie; cu toate acestea, abstracţia imaginaţiei este de un grad superior, deoarece nu reclamă în mod necesar prezenţa efectivă a obiectului pentru a-i cunoaşte forma; estimativa abstrage încă şi mai mult, deoarece cunoaşte intenţiile” care nu sunt materiale în sine, adică sensibile simţurilor externe, chiar dacă se realizează în fiinţe materiale. Nici una din aceste abstracţii nu eliberează forma de accidentele sa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ercepţiei, teza lui Aristotel conform căreia universalul e perceput în particular primeşte astfel o limitare precisă. A spune că există percepţie a formei umane în intuiţia sensibilă a unui om singular semnifică doar că imaginaţia are puterea de a face prezentă, inclusiv în absenţa oricărui stimul vizual, o formă de om nedespuiată de accidentele materiale care sunt cantitatea, calitatea şi poziţia. Deci imaginea unui om, chiar cea a unui om imaginar, este întotdeauna imaginea unui om determinat şi nu poate fi aplicată tuturor oamenilor. La fel stau lucrurile cu intenţiile non-sensibile manipulate de estimativă: toate sunt percepute în mod particular, în legătură cu o formă sensibilă determinată. Intenţia caracterului ameninţător al lupului” nu e legată de lup în general, nici de Ideea platoniciană de lup, nici chiar de conceptul de lup. Când se spune că generalul e perceput dintr-o dată în particular, trebuie să se înţeleagă prin aceasta că el este sesizat în mod particular. Ceea ce asigură unitatea obiectului percepţiei, de exemplu forma de om în perceperea unui om singular, se referă întotdeauna la acest om singular. Forma aprehendată e eliberată de accidentele materiei, de cantitate, de calitate, de poziţie şi de loc numai în abstracţia intelectuală. Este ceea ce o face universală, adică aplicabilă unei pluralităţi de indivizi. Dar ce e abstracţ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o impune dualismul riguros al intelectului şi al corpului, inteligibilele nu pot fi extrase direct din datele sensibile, dacă sensibilul nu poate fi sursa imediată a inteligibilului, cum se articulează trecerea de la sensibil la inteligibil la nivelul abstracţiei? Faptul că, de la senzaţie la abstracţia intelectuală, obiectul perceput” prezintă un grad crescând şi continuu de abstracţie nu înseamnă că intelectul uman descoperă el însuşi inteligibilul în imaginile sensibile şi îl dezvăluie de la sine în puritatea să, făcând abstracţie de accidentele materiale”. Reluând distincţia aristotelică între intelectul numit. Începând cu Alexandru din Afrodisia, ‘pacient’ sau ‘posibil’ (De an, III, 4) şi intelectul numit ‘agent’ (De an, III, 5), Avicenna limitează intelectualitatea sufletului uman doar la intelectul pacient. Teoria avicenniană a intelectului posibil e îndreptată împotriva lui Platon, chiar în cadrul dualismului platonician. Deoarece cunoaşterea sensibilă nu duce direct la inteligibil, ne-am putea imagina că sufletul uman e dotat iniţial cu un stoc de inteligibile spre care s-ar întoarce, îndepărtându-se de sensibil, de fiecare dată când ar vrea să ajungă la cunoaşterea unei forme degajate de accidentele materiei. Dar tocmai acest lucru e refuzat de Avicenna: sufletul uman e doar receptorul” inteligibilelor, nu există în el un tezaur de inteligibil” în act, de care ar fi provizoriu îndepărtat prin activitatea sensibilă, dar pe care l-ar putea regăsi intact cu condiţia să opereze o conversiune interioară. Înainte chiar de a şti cum le dobândeşte sufletul uman, trebuie să subliniem că, pentru Avicenna, speciile inteligibile nu sunt nici măcar păstrate în intelectul receptor: ele nu rămân în suflet decât în momentul în care sunt percepute; memorie intelectuală nu există. Ceea ce se perpetuează şi se fortifică este aptitudinea de a percepe. Contrar celor susţinute de al-Farabi, intelectul posibil nu devine aşadar intelect dobândit, deoarece substanţa inteligibilă, atunci când cunoaşte o formă intelectuală, nu devine această formă”. Intelectul dobândit nu e o putere a sufletului, este forma însăşi în măsura în care e accesibilă unei puteri receptive aptă s-o primească. Nici intelect dobândit în sensul lui al-Farabi, nici tezaur de forme psihice în sensul lui Syrianus, intelectul posibil al lui Avicenna are nevoie de sensibil spre a se pregăti pentru inteligibil: el nu îl posedă dinainte şi nu îl păstrează după ce l-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ă şi învăţare: co7itra-modelul avicen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dobândirea inteligibilelor, Avicenna foloseşte o metaforă perfect opusă celei a reminiscenţei. Platon spunea că sufletul ajunge la inteligibil prin reamintire, afirmând că Ideile au cauzat mai întâi în sufletul nostru ştiinţa tuturor cognoscibilelor şi că sensibilul nu e decât ocazia ce excită sufletul să examineze Forme pe care le posedă deja. Avicenna susţine, dimpotrivă, că sufletul trebuie să devină apt de a primi în el principiile ştiinţei sale graţie studierii datelor sensibile, printr-o căutare activă”, inquisitid activa (De an, V, 2; Van Riet, p. 92). Această căutare, această studiere”, într-un cuvânt această investigare a sensibilului nu este totuşi decât o pregătire săvârşită de facultăţile inferioare, care sunt memoria sensibilă şi imaginaţia. Cugetările singulare, altfel spus examinarea, de către puterea raţională a sufletului, a singularelor ce se află în imaginaţie, sunt un fel de termen mediu care pregăteşte primirea necesară a concluziei” (De an, V, 5; Van Riet, p. 127). Legându-se de formele sensibile printr-un anumit tip de legătură”, sufletul raţional e abilitat să primească în el aceste forme însele, lipsite de orice amestec”, dobândeşte capacitatea de a se uni în voie cu intelectul agent şi de a primi de la el formele inteligibile. După Gilson (1926 p. 44), această doctrină contrazice orice verosimilitate metafizică”; raţiunea acestei neverosimilităţi este că în fond, doctrina lui Avicenna nu e altceva decât un platonism, dar un platonism inconsecvent”. Un platonism, deoarece profesează un extrinsecism integral potrivit căruia toate formele, ideile şi virtuţile sunt primite în totalitate din afară, iar din acest punct de vedere contează prea puţin dacă formele inteligibile provin în noi din Idei separate sau dintr-o Inteligenţă separată. Un platonism inconsecvent deoarece, dacă în platonism totul îi vine sufletului din afară şi i-a fost dat dintr-o dată, încă de la început, la Avicenna, dimpotrivă, sufletul trebuie să se întoarcă neîncetat spre lucrurile sensibile pentru a se preta la acţiunea intelectulu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Gilson este întemeiată, însă ea nu e întru totul îndreptăţită în privinţa muncii de pregătire despre care vorbeşte Avicenna: elaborarea ce pregăteşte sufletul spre a primi forma inteligibilă emanată de intelectul agent este, într-adevăr, o suită de mişcări de elaborare conceptuală: distincţia dintre esenţial şi accidental la nivelul percepţiei, tratarea reprezentărilo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 recuperare (unificare, adunatio a mai multor imagini într-una singură) sau disociere (distribuţie, multiplicaţio a unei aceleiaşi imagini în mai multe) a conţinutului intenţional pe baza asemănărilor prezentate. De altfel, ea nu ţine seama de faptul că pregătirea nu e o condiţie sine qua non deoarece, în anumite cazuri, informarea sufletului de către intelectul agent se poate face imediat, fără pregătire sensibilă, cum se întâmplă în cazul profeţiei. În sfârşit şi în acelaşi registru, ea nu ţine suficient seama de ambiguitatea statutului aptitudinii vizate de Avicenna. Există, într-adevăr, la el, un oarecare ineism, din moment ce aptitudinea de a se uni cu intelectul separat nu e egală la toţi oamenii: unii au o subtilitate” congenitală care le permite, aproape fără să înveţe”, să cunoască orice prin ei înşişi, în timp ce alţii, în lipsa unei predispoziţii naturale, au nevoie de o lungă pregătire. Rezultă că sufletul nu extrage inteligibilele din sensibil, ci dobândeşte obiceiul de a se uni cu Intelectul agent pentru a contempla şi a cunoaşte de fiecare dată când doreş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moştenirii avicen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manatismul lui Avicenna pare un mijloc teoretic elegant de a scăpa de primele două obstacole care sunt realismul platonician şi conceptualismul - Verbeke subliniază că Avicenna nu e conceptualist deoarece, după el, universaliile nu se degajă din conţinuturile sensibile”. Nu e mai puţin adevărat că emanatismul pare iremedial compromis de un platonism inconsecvent” din moment ce, aşa cum recunoaşte Verbeke, &lt;a&gt; dacă corespondenţa dintre logică şi real e asigurată de intelectul agent de unde provin în acelaşi timp formele substanţiale şi obiectele inteligibile”, &lt;b&gt; acestea clin urmă pretind totuşi pregătirea subiectului cunoscător graţie experienţe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ceasta e dificultatea principală. Interpretarea doctrinei avicenniene a universaliilor se loveşte de un alt obstacol: cum se poate situa cunoaşterea abstractă a esenţei în cadrul general al unei concepţii emanatiste despre formă inteligibilă? Totul se petrece ca şi cum marile descoperiri ale lui Avicenna ar fi incompatibile cu orizontul teoretic în care le for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prea ştie unde să se plaseze perceperea esenţelor în separarea lor eidetică. Nu e vorba ele o alternativă de ansamblu la problematică (şi la teoria) formării conceptului general abstract, nici de o etapă intermediară între cunoaşterea sensibilă şi dobândirea universalului, nici, neapărat, de o etapă ulterioară a cunoaşterii unui universal deja constituit - ar fi greşit să se spună că formele inteligibile, care emană din intelectul agent când sufletul s-a pregătit să le primească prin propedeutica impresiilor sensibile, sunt punctul de aplicare al intuiţiei eidetice. Cu alte cuvinte, Avicenna nu este cel mai novator în teoria sa despre modul de dobândire al universalului: prin ea, dimpotrivă, el revine la o viziune neoplatoniciană asupra originii conceptelor. Dar, în sfârşit, există la el teza Dătătorului de forme, ca un substitut al platonismului, care dispensează de reminiscenţă şi de memorie intelectuală (tezaur al formelor, imanent sufletului) într-un sistem ce se vrea aristotelic şi trebuie s-o acceptăm ca pe o tentativă dacă nu paradoxală, cel puţin ambiguă, de menţinere a aristotelismului prin mijloace nonaristotelice. Căci este clar că doctrina emanaţiei inteligibilului în suflet pornind de la Intelectul separat are drept funcţie să explice formarea universalului ca universal în suflet - teorie ce se străduieşte să controleze, mai mult sau mai puţin eficace, problema pusă de Analitica secundă, II, 19: articularea cunoaşterii sensibile şi a intelecţiei inteligi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pozitivului în care se face simţită influenţa lui al-Farabi Avicenna îi suprapune o altă doctrină, novatoare de această dată, referitoare la posibilitatea de a percepe în mod abstract quidditatea unui lucru sensibil. Noutatea avicennismului constă în a completa dispozitivul peripatetic greco-arab printr-o teorie care este, în principiul său, independentă de el şi în a adăuga cunoaşterii abstractive a universalului ca universal o cunoaştere abstractă a lucrului singular în esenţa sa indiferentă. Aici trebuie să fim de acord că ştim să articulăm aceste două motive cu atât mai puţin, cu cât suntem tentaţi să concepem un sistem în care prestaţiile repartizate între cele două tipuri de cunoaştere ar fi bazate în ultimă instanţă şi exclusiv pe unul singur. Tocmai aceasta e tentativă ce pare să fi ghidat posteritatea latină a lui Avicenna. Cele două momente unite în mod problematic la origine într-un acelaşi ansamblu doctrinal au sfârşit, după multe vicisitudini, reformulări şi redistribuiri, prin a se separa la avicennieni. Se poate considera că o parte a revoluţiei epistemologice din secolul al Xiv-lea e legată de abandonarea primei jumătăţi a ansamblului în favoarea celei de a dou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X DE LIBERĂ noetica lui Aristotel, respectiv doctrina obscură a intelectului agent formulată în De anima, III, 5 a fost repusă în discuţie, legătura necesară stabilită de peripatetismul arab între doctrina sufletului şi cosmologie a fost abandonată în aceeaşi împrejurare şi, o dată cu ea, sistemul emanaţiei care, la Avicenna, încadra întreaga problematică a genezei universaliilor. Problema percepţiei şi a intuiţiei, formulată în Analitice, a venit atunci să ocupe prim-planul scenei. Astfel, teoria indiferenţei esenţei şi-a schimbat funcţia şi şi-a găsit locul central ce i se cuvenea potenţial. Dar nu a făcut-o decât instrumentând o problemă omogenă, dacă nu unică: cea a intuiţiei esenţiale a sing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 ESSENTIAE” ŞI TEORIA OBIECTELOR: AVICENNA PRECURSOR AL LUI MEIN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avicenniană a Islamului oriental, noţiunea de lucru” (al-shaf) a cunoscut o dezvoltare deosebită. Se ştie, datorită mărturiei lui Shirazi, că &lt;a&gt; unii autori au susţinut că lucrul este mai general decât existenţa”, deoarece posibilul sau imposibilul nu există şi totuşi este un lucru” din moment ce e reprezentat în intelect (la care Shirazi răspunde că aceşti nonexistenţi sunt lucruri” în spirit şi există în el, ceea ce nu e lucru” în realitatea extramentală nefiind nici existent în realitatea extramentală) şi că &lt;b&gt; alţi autori au susţinut că lucrul e mai vast decât existenţa, din moment ce el înglobează şi existenţa şi quidditatea” (Anawati, p. 308). Aceste două interpretări ale lui Avicenna. Vizând să restrângă aria existentului în raport cu cea a reicităţii, au avut un dublu corespondent, unul în filosofia latină medievală, celălalt în filosof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latină a Metafizicii (al-Shifa), cel puţin două texte sugerau că natura, sau esenţa, posedă o fiinţă proprie, distinctă de existenţă. O astfel de fiinţă era cerută dacă reicitatea (ceea ce numim realitatea, în germană Reeditat) era mai vastă” decât realitatea efectivă (în germană WirkUchkeit). Să le examinăm pe scurt. În primul text (Meiaf</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 5; Van Riet, p. 34-35) Avicenna explică faptul că fiecare lucru (res) are o certitudine”! Certitudo, prin care el este ceea ce este”. Certitudinea despre care e vorba aici este originar ontologică, e o trăsătură caracteristică a lucrului, nu o modalitate a subiectului cunoscător” (certitudinea subiectivă” despre care va vorbi filosofia clasică). Latinescul certitudo reda arabul haqiqa, care poate fi tradus şi prin natură”. Deci te/a lui Avicenna era că pentru orice lucru există o natură prin care el este ceea ce este”: triunghiul are o natură/certitudine prin care el e triunghi, albeaţa are una prin care e albeaţă”. Referitor la această natură’ certitudine Avicenna foloseşte prima formulă, lansând ipoteza unei fiinţe proprii esenţei. De altfel, enunţul însuşi e ciudat de dubitativ, deoarece versiunea latină spune: Şi poate (fortasse) că aici este ceea ce numim fiinţa proprie”. Ce este această fiinţă proprie’ Continuarea textului e încă şi mai tulburătoare. Se ştie că există două mari familii de manuscrise latine ale Metafizicii: tradiţia A şi tradiţia B. în versiunea B editată de Suzanne Van Riet, Avicenna continuă: Iar noi nu înţelegem prin aceasta nimic altceva decât intenţia lui a fi afirmai” (nec intendemus per illud nisi intentionem esse affirmativi). În versiunea A, dimpotrivă, Avicenna pare să spună: Iar noi nu înţelegem prin aceasta intenţia lui a fi afirmat (nec intendemus per illud iutentionem esse affirmativi). Această discrepanţă între cele două versiuni, asupra căreia istoricii aruncă un văl pudic, trimite evident la două filosofii distincte. Având în vedere că expresia intenţia lui a fi afirmat (în arabă: ma’na l-wiijud al ithbati) desemnează deopotrivă existenţa şi afirmaţia, a căror sinonimie e enunţată în text (rândul 64) sub forma incomprehensibilă în latină esse quod imdtivocum est cum aliquid”, trebuie să înţelegem că Avicenna distinge ceea ce el/se numeşte fiinţa proprie” a lucrului şi intenţia existenţei sale (textul versiunii A, eliminat de Van Riet). Cu alte cuvinte, aşa cum o confirmă versiunea arabă, Avicenna susţine că natura/certitudinea, într-un cuvânt esenţa unui lucru (de exemplu a unui triunghi) este ceea ce el numeşte uneori” (şi nu poate”) existenţa proprie” a acestui lucru, existenţă distinctă în conceptul său de existenţă afirmată despre acest lucru într-un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za originală a lui Avicenna presupune echivalenţa: natură (haqiqa) proprie, existenţă (al-wujud) proprie, quidditate (mahiyya) şi diferenţa între natura proprie a fiecărui lucru” şi existenţa (al-wujud) care e sinonimă cu afirmaţia (al-ithbat) „. În latină, seria de echivalenţe devine: certitudo propria = esse ljroprium = (juidditas, iar diferenţa se stabileşte între certitudo propria ( quidditas) şi esse afirmat. În vocabularul scolastic, era suficient să se citească essentia în loc de certitudo pentru a avea teza conform căreia essentia are un esse propriu în afara fiinţei (praeter esse) afirmate sau predicate. Este ceea ce au afirm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izanii lui esse essentiae, fiinţa esenţei considerată în indiferenţa să: nici una, nici multiplă, nici existând în lucrul sensibil, nici existând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xt al lui Avicenna confirma pe deplin această interpretare. În Metafizică, V, 1; Van Riet, p. 233-234 se putea citi într-adevăr că e posibil ca animalul să fie considerat în el însuşi (per se), chiar dacă este altceva decât el (ouam vis sil cum alio a se), esenţa sa (essentia) fiind [întotdeauna] cu alţii decât ea însăşi”. Din această posibilitate Avicenna trăgea concluzia că esenţa animalului, este a sa prin sine, faptul de a fi cu altceva decât sine fiindu-i accidental său fiind un simplu însoţitor [comitatur, i. e. un concomitent, nu un constituent] al naturii sale’. Apoi, cum această caracteristică (consideraţio), precedă în fiinţă atât animalul care e individuat de accidentele sale, cât şi universalul care se află în sensibilele singulare şi în inteligibil” (respectiv singularul, universalul în lucruri şi universalul în suflet), el trăgea concluzia că prin această fiinţă (exhoc esse) „ a sa, animalul nu e nici gen, nici specie, nici individ, nici unul, nici multiplu”, ci prin această fiinţă (ex hoc esse), doar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cititorii lui Avicenna găseau în aceste rânduri prin ce să justifice teza unei fiinţe proprii esenţei, nu numai distinctă de fiinţa predicată, ci de tot ce e predicat în general, teoria indiferenţei esenţei a devenit o teorie a fiinţei proprie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modist danez Martin de Dacia a dat expresia cea mai pură acestei doctrine afirmând că ceea ce e semnificat printr-un termen comun” poate fi înţeles în trei feluri: primul, într-un lucru sensibil exterior (în re extra sensibili) şi al doilea, în suflet (în anima); al treilea, ca nereprezentând natura nici unuia din cele două moduri citate mai înainte”, nefiind, din această cauză, nici universal, nici particular, nici singular”. Un alt modist danez, Boetius de Dacia, a explicitat acest al treilea statut, aparent paradoxal, al semnificatului unui termen comun, făcând din el semnificatul esenţei considerate în sine. Esenţa, spune el, e indiferentă [literal: are o anumită indiferenţă] prin faptul că e în exterior, precum şi prin faptul de a nu fi în exterior [faţă de suflet] şi, la fel. Ea e indiferentă prin faptul că e universală, ca şi prin faptul că e particulară”. Altfel spus: luată în sine. O esenţă nu este nici generală (ca un concept general abstract), nici universală în sensul strict al termenului, dar nu este nici particulară sau singulară şi nu este nici în suflet, nici în afa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esse proprium al naturii/esenţei şi esse afirmat a cunoscut un succes deosebit sub forma unei opoziţii între esse essentiae (sau essentiale sau habituak sau quidditativum) şi esse actuale. În a doua jumătate a secolului al XllI-lea, toţi autorii latini o utilizează sau o discută: Siger de Brabant (Bâzan. P. 54), Henri de Gând (Braakhuis, p. 368). Anonymus Libera nm (ras. Pariş. Nat. Lat. 16135 f. lOOrb-vă), care distinge esse essentiae vs. Esse existentiae, sau Richard de Clive (Ebbesen, p. 157), care opune fiinţa quidditativă şi esse actualis existentiae. La începutul secolului al Xiv-lea, forma esse essentiae vs esse existentiae este cea care se impune (Radulphus Brho. Super Anal. Post, I, quaest. 38; Ebbesen,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sse essentiae nu putea să nu recunoască explicit teoria universaliilor. Ea a făcut-o pe larg în cadrul problemei logice a predicaţiei cu privire la clasele vide, la particularele non-existente, prin nenumăratele discuţii de sophismata de tipul ‘Toţi oamenii sunt animale’ sau ‘Cezar e un om’, postulându-se, prin ipoteză, că nu există nici un om în realitate. Această problematică a referinţei vide a fost unul din locurile privilegiate ale discuţiei medievale asupra fiinţei esenţei. Obiectul unor discuţii neobosite a fost însă şi apropierea dintre fiinţa esenţei şi fiinţa universalului în sine. Încă din anii 1245 această legătură era deja consolidată. Înainte de a deveni adversarul cel mai înverşunat al teoriei fiinţei esenţei, Roger Bacon a încercat, încă din acea epocă (i. E. în ale sale Questiones pariziene asupra Fizicii), să elimine fiinţa proprie a universalului considerat în fiinţa esenţei sale, reducându-l la fiinţa mentală, într-adevăr, el afirmă că există, dacă nu două feluri, cel puţin două modalităţi ale universalului şi nu trei, cum consideră adepţii versiunii dure a teoriei lui Avicenna: Cât despre fiinţa naturală şi actuală care e a sa prin singulare, universalul este unul în mai mulţi”; în fiinţa esenţei şi [fiinţa] cognitivă (cognoscitivum) pe care o are prin suflet, el este nu ca atare, ci ca fiind unul în afara mai multora”. Articularea fiinţei esenţei şi a fiinţei În anima nu implica, totuşi, respingerea fiinţei esenţei. Dimpotrivă, interesul principal al noţiunii de fiinţă a esenţei era de a o prezenta ca modalitatea proprie a universalului-ofa’er/al intelectului. Comentariul de la Madrid la Isagoga lui Porfir atribuit lui Pierre d’Auvergne (Petrus de Auvergne, Pinborg, 1973 p. 65), a cărui versiune Vat. Pal. Lat. 1007 este. În schimb, atribuită lui Herveus Brito (De Rijk, Logica Modernorum, II, 1 p. 50-51), menţionează explicit teza conform căreia: Universale secuiiduvi esse essentiae est obiectum mtell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sse essentine a fost viu criticată de nominalişti. După Roger Bacon, Occam a încercat să o eradicheze reducând toate distincţiile predecesorilor săi la nişte simple diferenţe în modul de a semnifica” al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cel mai uimitor lăstar al avicennismului: teoria obiectelor a lui Meinong. Autorii din Islamul oriental care, după Shirazi, afirmă că lucrul (al-shay’) este mai vast decât existenţa, deoarece înglobează şi existenţa şi quidditalea” au anticipat de fapt, cu câteva secole, intuiţia centrală a filosofului austriac. E suficient să reamintim aici principalele sale teze pentru a Vedea pertinenţa acestei apro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ând metafizică, ştiinţă a ceea ce există şi teoria obiectelor ce o înglobează, Meinong prelungeşte distincţia între individul existent şi lucrul” în sensul filosofilor criticaţi de Shirazi. El face un prim pas în această direcţie atunci când afirmă că obiectele ideale nu există (existieren nichl), nu sunt reale (wirklich), ci subzistă (bestehen). 11 reîntâlneşte pe Avicenna, atunci când formulează principiul numit ‘de independenţă’, care afirmă independenţa fiinţei - astfel (Sosein) în raport cu fiinţa (Sein) şi faptul că un obiect are cutare sau cutare trăsătură caracteristică independent de existenţa sa. Dar îl depăşeşte cu un pas pe Avicenna, în direcţia adversarilor lui Shirazi, atunci când formulează teza paradoxală din Aussersein referitoare la obiectele pure, teză pentru care propune de altfel mai multe formulări, de la indiferenţa propriu-zisă (obiectele pure sunt indiferente faţă de fiinţă”) până la noţiunea celei de a treia regiuni a fiinţei unde se afirmă o reicitate a obiectelor non-reale dincolo de fiinţă şi de non-fiiniă”, reicitate ce se întinde până la obiectele imposibile”, a căror existenţă implică o contradicţie (cercul pătrat). Această doctrină a fost criticată de Russell în numele principiului contradicţiei. Bacon a respins însă o versiune medievală a teoriei obiectelor lui Meinong, atunci când a susţinut că o esenţă nu poate avea fiinţă proprie fără a avea În acelaşi iimp o fiinţă actuală. Prin aceasta, el se reclamă mai puţin de la concepţia numită existenţială’ a ‘oua/a-ei aristotelice, asociată întotdeauna de istorici cu teza pur ontologică a lui Averroes, cât de la teza lui Avicenna, neglijată de adepţii lui esse essentiae, dar reluată de Shirazi care stipulează că intenţia existentului (în latină: intellectus de ente) însoţeşte (cuvutabitur) ‘întotdeauna în mod necesar lucrul, căci lucrul există fie în singulare, fie în imaginativă şi intelect”,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1ILOR dacă n-ar fi aşa, el nu ar fi lucru” (şi nan esset ita, tune non esset res) (Metaf, 1 5; Van Riet, p. 36). Afirmând că concomitenta intenţiei existenţei nu părăseşte niciodată lucrul” (în arabă: wa la yufttriq luzum ma’na al-wujud), Avicenna a oferit el însuşi interpreţilor săi cu ce să atenueze ideea unei existenţe proprii esenţei, esse proprium essentiae1‘2”. Până la un anumit punct, dezbaterea filosofică modernă asupra teoriei obiectelor prelungeşte aşadar o dezbatere internă avicennismului, la fel cum, o dată cu controversa dintre Duns Scotus şi Occam asupra cabalinităţii (equinitas) discuţiile realiştilor şi nominaliştilor medievali se bazează şi ele pe o interpretare divergentă a gândirii lui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după Aver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Averroes e formulată în cadrul unei doctrine a sufletului şi a intelectului caracterizată prin următoarele teze: &lt; 1 &gt; individul uman e alcătuit dintr-un suflet senzitiv individual, extins şi unit cu corpul conform fiinţei; &lt;2&gt; intelectul material” sau posibil” este o substanţă separată şi eternă, separată de corp, unică pentru toţi oamenii şi care nu este formă substanţială a corpului; &lt;3&gt; intelectul agent este o substanţă separată având funcţia de a abstrage universaliile din imagini individuale; &lt;4&gt; cunoaşterea individuală se efectuează la om prin intermediul imaginilor individuale; &lt;5&gt; această cunoaştere e numită intelect ‘-” în afară de tot te se referă la problematica indiferenţei esenţei şi la cea a lui Aussersein a obiectului pur. Domeniu înrudit în mod clar cu viziunea avicenniană a fiinţei şi a reicităţii”, tezele lui A. von Meinong (din l’ber Annuhmen, Leipzig, 1902) sunt apropiate de noţiunea medievală de significabile complexe. Se ştie că, oarecum în maniera lui Grigore din Rimini care opune lucrurile singulare şi semnilicabilele în mod complex”, Meinong distinge obiectele (lucrurile - obiecte ale reprezentării care nu sunt nici adevărate, nici (alse) şi obiectivele” (obiectele asumărilor” intermediare între reprezentare şi judecată, care pot fi adevărate sau false). Un obiectiv esle ceea ce corespunde Be (h’ittimg-u_ (semnificaţiei) unei fraze în că” {dass-Salz): de exemplu, că zăpada este albă”, obiect al gândirii pe care eu nu îl constitui, dar îl asum” într-un act mental determinat. Pentru Meinong, acest obiect” este ireductibil la simplul obiect al reprezentării (lucrul zăpadă”): el nu există”, ci subzistă”. Astfel, se ajunge din nou la problematica fiinţei. Diferenţa meiuongiană între rxislirren şi bestehen (a subzista), precum şi distincţia să între toate obiectele subzistente şi non-subzistente, aprofundată la ora actuală de teoreticienii logicii libere” (R. M. Chischolm, [. X. Fîndlay, K. Lambert) permit aşadar să se clarifice mizele teoretice ale mai mullm distincţii medievale. O adevărată confruntare între diversele puncte de vedere rămâne înc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culativ” sau teoretic, care e individual şi coruptibil” ca urmare a unirii sale cu imaginile; &lt;6&gt; o dată cunoaşterea umană înfăptuită, intelectul material” se uneşte cu intelectul agent şi formează împreună cu el intelectul dobândit”, intellectus adeptus. În această stare constă fericirea suprem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etică reprezintă o ruptură faţă de cea a lui Avicenna. Averroes merge mai departe decât Avicenna în separarea intelectului, deoarece o extinde la intelectul material” dar. Mai ales, deoarece: &lt;a&gt; abandonează ipoteza Dătătorului de forme şi modelul emanatist al gândirii; &lt;b&gt; propune o nouă teorie a abstracţiei. Această teorie e nouă, deoarece nu prezintă abstracţia drept o inducţie abstractivă: inteligibilul nu e extras din percepţia asemănărilor între imagini, el e produsul despuierii” unei imagini singulare. Conceptul de om nu se obţine abstrăgându-l dintr-o pluralitate de imagini de oameni singulari, ci extrăgând dintr-o imagine singulară tot ceea ce o face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tură nouă a abstracţiei determină rolul acordat celor două tipuri de intelect şi imaginaţiei în psihologia lui Averroes. Teza centrală este ceea ce s-ar putea numi ‘teoria celor două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înţeleg; prin intelect, cum spune Aristotel, e ca a înţelege prin simţuri, iar a ‘îiţelege prin simţuri se realizează prin intermediul a două subiec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de asemenea necesar ca gândurile în act să aibă două subiecte, dintre care unul e subiectul ce le face adevărate, adică formele, care sunt imagini adevărate, iar cel de al doilea, cel ce face din fiecare gândit o fiinţă mundană reală, este intelectul material. Astfel, nu există nici o diferenţă între simţ şi intelect, cu excepţia faptului că subiectul simţului, care îl face adevărat, e exterior sufletului, în timp ce subiectul intelectului, care îl face adevărat, se află în interiorul sufletului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frază ca omul gândeşte”? Pentru Averroes, numai atât: omul are puterea de a declanşa în el intervenţia a două principii (nu de a efectua el însuşi activitatea lor) - unul de abstracţie constând în a actualiza intenţiile imagin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verroes, În De anima, III, comment. J, ed. V. S. Crawfbrd, Corduhiensis Commenhmum magnum iu Arislolelix De anima lihni („Corpus meritariorum Averrois În Aristotelem, Versionum Latinarum”, voi. VI, 1), Cambridge (Mass), 1953 p. 400 376-394 activarea inteligibilului în potentă învăluit în prezentarea sensibilă, a denuda lucrul de idolul său”; celălalt de receptare, constând în a gândi, adică a primi intenţia astfel despuiată. Primul principiu e intelectul agent, cel de al doilea, intelectul material”. Prin imaginaţie, omul ia parte la travaliul gândirii: în măsura strictă în care intelectul agent îşi exercită activitatea asupra imaginilor. De fapt, fără intenţia imaginară pe care o face inteligibilă în act, despuind-o”, intelectul agent n-ar putea produce forme inteligibile în act susceptibile de a fi primite de intelectul. Material”. Doctrina lui Averroes vizează deci să restabilească dimensiunea empirică a aristotelismului, să reînnoade firul inteligibilului şi al sensibilului, să abandoneze interpretarea dualistă neoplatonizantă a lui Avicenna, fără să cadă în empirism şi naturalism. Averroes e adversarul oricărei gândiri a inteligibilului la modul donaţiei avicenniene. Abstracţia averroistă nu e donaţie, e o reducţie. Reducţia inteligibilului la act este reducţia imaginii la nucleul său de inteligibilitate. Rolul intelectului agent nu e de a emana o formă în intelectul material”, ci de a face inteligibilă în act o intenţie care, sub forma să imaginară, nu e inteligibilă decât în potentă. Intenţio este ceea ce percepe sufletul şi cu care are de-a face gândirea: intenţio poate fi imaginata, ea este atunci particulară, sensibilă; dar ea poate fi şi intellecta şi atunci e despuiată, dezbrăcată, exfoliată de particular şi de sensibil. Abstracţia nu e o simplă dematerializare, e o univers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CA DENUDARE A FANTASMEI ŞI TEORIA CELOR DOUĂ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aduce două argumente împotriva procesului de donaţie directă a inteligibilului de către intelectul agent intelectului material” (Crawford, p. 438). Dacă raportul dintre intelectul agent şi intelectul material” ar fi un raport de donaţie directă, ar rezulta două consecinţe absurde: &lt;a&gt; omul nu ar avea nevoie de simţuri şi de imaginaţie pentru a înţelege inteligibilele”; &lt;b&gt; intelectul material” nu ar avea nevoie de a se orienta spre formele sensibile”. Două consecinţe şi nu una, deoarece intelectul material” nu e nici facultate a sufletului, nici formă a corpului, ci substanţă separată: Averroes este aşadar îndreptăţit să spună, din punctul său de vedere, că omul şi intelectul material sunt la fel de aserviţi sen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spingerea transcendentalismului avicennian nu înseamnă adeziunea la naturalism. Dacă donarea inteligibilului de către Dator formarum e refuzată, nu trebuie să se deducă de aici că intenţiile imaginate” sunt unicul motor al intelectului material”,? Singura cauză care îl face să treacă din potentă în act. Căci, dacă aşa ar sta lucrurile, am avea alte două absurdităţi: &lt;c&gt; nu ar exista diferenţă între universalii şi indivizi, deci nimeni nu ar forma universalii; &lt;d&gt; intelectul s-ar reduce la imaginaţie -ceea ce constituie doctrina lui Ibn Bajja (Avempace), care identifică intelectul material cu facultatea imaginativă în măsura în care aceasta e pregătită pentru că intenţiile ce se află în ea să fie înţelese în act’ (Crawford,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ei doi factori combinaţi de toate avicennismele -de la avicennismul naiv (Gundissalinus) la avicennismul subtil (Duns Scotus), trecând prin ceea ce Gilson a numit avicennismul augustinizant”, unde Magistrul interior îl înlocuieşte pe Dătătorul de forme - aceşti factori, condamnaţi să-şi dispute dacă nu direct, cel puţin fiecare în parte şi în felul său, intelectul posibil identificat cu forma corpului: fantasma şi intelectul agent, sunt redistribuiţi de Averroes într-un echilibru perfect între empiric şi aprioric. Nici fantasma, nici intelectul agent nu acţionează asupra intelectului material, unul ocazional, celălalt direct. Intelectul agent acţionează asupra fantasmei, iar produsul unei asemenea acţiuni acţionează asupra intelectului material sau, mai exact, e primit de intelectul material. În opoziţie cu ceea ce se întâmplă în senzaţie, unde sensibilul acţionează asupra simţului, intenţia imaginată acţionează asupra intelectului material, dar ea nu este nici prilejul unei acţiuni directe a intelectului agent asupra intelectului material - acţiune directă care nu e decât un avatar sau un substitut al reminiscenţei. În procesul cunoaşterii umane nu există decât forme pure denudate, iar aceste forme denudate sunt cele ce actualizează intelectul material. Păstrând descrierea aparatului psihic al peripatetismului (distincţia între intelectul; agent şi intelectul material), Averroes justifică ceea ce este, după el, teza centrală a aristotelismului: nu există gândire fără imagini. Chiar dacă omul nu este, în rigoarea termenilor, subiect-agent al gândirii, mişcarea prin care el îşi apropriază gândirea nu se deosebeşte de cea prin care ea se realizează în el: a se uni cu intelectul material înseamnă pentru om a se uni cu intelectul agent în măsura în care intelectul material nu gândeşte decât graţie denudării fantasmei. Gândirea, adică inteligibilul în act, are întotdeauna două subiecte: unul, intelectul material, care asigură subzistenţa reală a inteligibilului, făcând din acesta o formă ce există”, să zicem o fiinţă formală; celălalt, fantasma, care face din el o fiinţă obiectivă, altfel spus un concept reprezentativ, aletic, adică dezvăluitor (intellectus verus). Orice gândire e gândire a ceva, în dublul sens subiectiv şi obiectiv al genitivului: subiectiv, căci trebuie să existe cineva care gândeşte; obiectiv, căci trebuie să existe ceva ce e gândit (a se vedea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doctrina lui Averroes pentru a-i scoate în evidenţă inconsistenţa, Toma de Aquino face o descriere riguroasă a circuitului intelecţiei care asigură conexiunea omului şi a intelectului: Specia inteligibilă ce se uneşte cu intelectul posibil are două subiecte, în măsura în care ea este forma să şi actul său: unul e fantasma însăşi, celălalt e intelectul posibil. Deci intelectul posibil e continuat la om prin forma sa cu ajutorul fantasmelor” (per formam suam mediantibus phantasmatibus). Această dublă mediaţie este cea care face ca omul individual să înţeleagă, atunci când intelectul posibil înţelege” (De unitate, § 62). Ea e cea de la care, în pofida criticii tomiste, se revendică averroiştii latini: Anonimul din Giele, care menţionează că intelecţia nu este perfecţiunea omului”, ci că ea are nevoie de om ca obiect” (eget homine ut obiecto) - gândirea, imaterială, nu este în om ca în ceva material; în sensul în care viziunea este în ochi, ea nu poate fi astfel desăvârşirea uneia din facultăţile sale corporale: Ea are nevoie de corpul material nu ca subiect (non ut subiecto suo), ci ca obiect” (ut obiecto). Siger de Brabant explică faptul că dacă intelectul depinde de corp, în măsura în care depinde de fantasme în actul de intelecţie, el nu depinde ca de subiectul în care s-ar afla înţelegerea însăşi (ex subiecto În quo sit intelligere), ci ca de obiectul care îi oferă despre ce să gândească” (De anima mtellectiva; Bâzan,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abstracţia în inima producerii inteligibilului şi păstrându-i omului doar rolul de obiect al cunoaşterii, Averroes evită în acelaşi timp &lt; 1 &gt; empirismul naturalist al medicilor care, asemenea lui Galenus, reduc intelectul la facultatea de cogniţie” (vis cogitativa) a corpului şi sunt. Tocmai prin aceasta, incapabili să explice în ce fel dispune nu numai de intenţii singulare, ci şi de intenţii universale şi &lt;2&gt; platonismul inconsecvent şi circumstanţialismul implicit al psihologiei avicenniene care, menţinând ruptura radicală dintre inteligibil şi sensibil,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formal ş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verroistă a celor două subiecte ale Iui intenţia intellecta, unul care face din ea un lucru mundan” sau un existent adevărat”, celălalt care face din ea o fiinţă adevărată”, adică reprezentativă pentru o pluralitate, este originea îndepărtată a distincţiei între fiinţa formală şi fiinţa obiectivă a conceptelor (Suarez) sau a ideilor (Descartes). La Suarez, conceptul formal e actul de intelecţie, conceptul obiectiv, obiectul cunoscut şi reprezentat de acest act. Conceptul obiectiv e numit concept prin denumire extrinsecă pornind de la conceptul formal şi e numit obiectiv în sensul în care el nu e forma ce desăvârşeşte în mod intrinsec concepţia, ci obiect şi materie spre care se îndreaptă concepţia formală.” (Disputationes Metaphysicae, II, 1 1). La Descartes, care defineşte ideea ca res cogitata, realitatea ideii e dublă: există realitatea să ca mod al substanţei noastre gânditoare sau realitate formală” şi realitatea să ca reprezentativă pentru un obiect sau realitate obiectivă”. Pornind de la Cogito, Descartes trebuie să deducă a priori fiinţa-reprezentativă a ideii şi o face afirmând &lt;a&gt; că fiinţa obiectivă a ideii este o fiinţă reală, &lt;b&gt; că această fiinţă cere o cauză suficientă, &lt;c&gt; că această cauză nu poate fi o altă idee, ci doar fiinţa unui lucru reprezentat, &lt;d&gt; că acest lucru sau obiect este cauza formală a realităţii obiective a ideii atunci când ea conţine tot atât cât ideea şi sub aceeaşi formă şi că este cauză să eminentă atunci când conţine mai mult decât ideea şi într-un mod de a fi superior. La Averroes, nu există, evident, Cogito. Dar aceasta nu înseamnă că punctul său de pornire ar fi contactul între gândire şi obiect, din care se naşte conceptul. Altfel spus, el nu porneşte nici de la gândirea pură ca Descartes, nici, cum a făcut-o scolastica secolului al XlII-lea, de la o asemănare între concept şi obiect, pe care ar găsi-o omului un intelect posibil, pe care îl obligă apoi să se orienteze spre sensibil pentru a se abilita să primească inteligibilul pur. După Averroes, nu există un alt mijloc de a accede la inteligibil decât imaginea, deoarece nu există gândire fără denudare, dar imaginea singură nu e suficientă. Asemenea lui Kant, dar cu alte instrumente, Averroes afirmă că, dacă o intuiţie fără concept e oarbă, un concept fără intuiţie e gol. Imaginaţiei îi revine rolul de a fi locul unde se decide partajul inteligibilului şi al sensibilului. Empirismul lui Averroes se întemeiază pe rolul pivot al imaginaţiei, dublu revendicată în orice intelecţie, de om pentru a avea parte de gândire, de intelectul material pentru a avea ceva de gândit. Obiectiv: Averroes, Suarez, Descartes explicată de obiectul însuşi de îndată ce spiritul o constată. El porneşte de la forma inteligibilă în act şi se străduieşte să deducă în acelaşi timp fiinţa să formală şi fiinţa să obiectivă. Originalitatea deconcertantă a teoriei sale este de a furniza două subiecte distincte pentru aceste două fiinţe. Ţinând, asemenea lui Occam, de o psihologie modulară”, Averroes tratează imaginaţia (adică sufletul senzitiv) şi intelectul material (adică sufletul intelectiv) ca pe două subiecte cognitive distincte. Dar, contrar lui Occam, el nu admite cunoaşterea intelectuală intuitivă directă a singularului: doar sufletul senzitiv sesizează singularul. Averroes afirmă deci că imaginaţia poate cunoaşte fără intelect, dar nu şi intelectul fără imaginaţie. Cunoaşterea intelectuală e situată în modulul intelectului, însă presupune o conversia ad phantasmata, adică o orientare a intelectului spre imaginaţie care, ea singură, asigură fiinţa obiectivă (reprezentativă) a intenţiei mentale - ceea ce asigură fiinţa să formală fiind intelectul însuşi. Această repartiţie a unuia şi aceluiaşi act în două subiecte urmăreşte să clădească psihologia nu pe dualismul radical al sufletului şi al corpului, ca la Avicenna, ci pe unirea sufletului cu corpul, în pofida materialităţii unuia şi a imaterialităţii celuilalt - unire care, totuşi, nu se realizează la nivelul unuia şi aceluiaşi subiect cognitiv, ci în intelecţia exercitată de două subiecte în sinergie. Sinergia între două module nu se poate explica prin recursul la ideea unei convergenţe cauzale parţiale, care ar conferi dualismului o altă formă; e vorba, de fapt, de a explica modul în care el e depăşit empiric în intelecţie. Ne putem totuşi întreba dacă proiectul nu este contradictoriu în sine. Tocmai acesta este fondul criticii lui Toraa, care presupune că activitatea senzitivă şi activitatea intelectuală ţin de un singur şi acelaşi modul: sufletul intelectiv, formă substanţială unică a compus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SAU ARISTOTELISMUL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Averroes asupra universaliilor este evident aristotelică, adică fundată pe critica lui Platon din Metafizică, Z. Ea poate fi rezumată astfel: &lt; 1 &gt; Nici un universal nu e substanţă. &lt;11&gt; Deci, nici un gen nu 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2&gt; Deci, nici o substanţă nu e gen (Metaf, X, coment. 6 f. 120 rb). &lt;2&gt; Nu există altă substanţă în individ, decât materia şi forma din care e compus (Metaf, VII, coment. 44 f. 92 v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21&gt; Forma şi materia unei substanţe individuale sunt ele însele individual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11&gt; Deci, un universal nu poate fi o parte dintr-un lucru existând în sine (Metaf, VII, coment. 47 f. 93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2&gt; Ceea ce se numeşte ‘universal’ nu poate fi substanţa unui lucru. Chiar dacă face cunoscută substanţa unui lucru (Metaf, VII, coment. 45 1 93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universaliile nu sunt substanţă, nu sunt părţi ale lucrurilor şi nu sunt substanţă a lucrurilor, dar ele fac cunoscută substa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perfect clară a fost reluată cu mult dincolo de averroismul latin. Ea este carta occamismului. Dacă Avicenna este punctul de plecare al lui Duns Scotus, Averroes este punctul de plecare al lui Occam. Acest lucru apare limpede în Comentariul occamian la Isagoga, care îşi apropriază în mod explicit tezele lui Averroes (a se vedea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lui Averroes de către William de Occam &lt;1&gt; şi &lt;l. L-2&gt; devin: Această autoritate arată că universaliile nu sunt substanţă şi, prin urmare, nici părţi ale substanţelor” (Occam, Expositio, p. 13). &lt;2&gt; şi &lt;21&gt; devin: această autoritate arată că nici un lucru nu se află într-un individ, cu excepţia materiei particulare şi a formei particulare. Dar orice lucru imaginabil e fie un individ, caz în care el este în mod evident singular, fie într-un individ şi în acest caz nimic nu este în afara materiei particulare şi a formei particulare” (ibid,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11&gt; şi &lt;22&gt; devin: Iată deci în mod evident ce vrea să spună Comentatorul: universaliile nu sunt părţi ale substanţelor, nici nu intră în esenţa substanţelor (nec sunt de essentia substantianun), ele fac doar cunoscute semnificaţiile şi nu sunt aşadar aceste semnificaţii însele, deoarece trebuie să existe întotdeauna o distincţie între semn şi semnificaţie” (ibid, p.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Averroes, Occam nu face profesiune de credinţă faţă de averroism: dacă Avicenna dă dovadă de un platonism inconsecvent, Occam caută la Averroes un aristotelism consecvent. Acestea fiind spuse, dacă antiplatonismul dă sens luptei aristotelice a lui Averroes care, prin Platon, atinge lăstarele platonismului, Comentatorul, asemenea lui Avicenna, nu are încredere nici în materialism, nici în naturalism, reprezentate în ochii săi de aristotelismul deviant’: al lui Alexandru din Afrod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I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în mod hotărât existenţa universaliilor extra animam, adică teoria Ideilor aşa cum o expune Platon, el nu admite totuşi că universaliile ar fi generabile şi coruptibile”, precum fantasmele din care sunt abstrase. Intelectul material fiind etern, ca şi lumea, nu numai că gândirea nu e niciodată singură, dar ea nu e niciodată vidă. Intelectul material nu a fost niciodată şi nu va fi niciodată în potentă pură - de unde teza paradoxală că filosofia şi artele au existat întotdeauna într-o felie de lume” şi vor exista mereu. Nu trebuie confundat intelectul pasiv, care este cogitaţia proprie omului, fiinţă muritoare şi coruptibilă, intelect ce asigură abstracţia individuală pornind de la o fantasmă individuală, ea însăşi accesibilă şi coruptibilă, cu intelectul material, actualizat în mod constant de intelectul agent prin intermediul succesiunii neîntrerupte a fantasmelor pe care le compune şi din care extrage forme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cogitativă nu compune inteligibilele (intelligibilia) singulare: cel ce le compune e intelectul material; astfel, cogitaţia constă în a distinge indivizii ce corespund acestor inteligibile şi în a-i face prezenţi în act ca şi cum ar fi prezenţi simţurilor (iată de ce, de îndată ce sunt prezenţi simţurilor, cogitaţia se opreşte şi lasă loc doar acţiunii intelectului). Se vede prin aceasta că acţiunea intelectului este alta decât acţiunea facultăţii cogitative pe care Aristotel o numeşte intelect posibil” (intellectum posubilem) şi despre care spune că e generabilă şi coruptibilă. Acest lucru e clar de asemenea prin însăşi natura ei: cogitativa are un organ determinat {instrumentutn termiiiatum), ventriculul mijlociu al creierului. Omul nu e generabil şi coruptibil decât prin (per) această facultate. Dar fără această facultate şi fără imaginaţie, intelectul material nu înţelege nimic. De aceea Aristotel spune că nu ne amintim după moarte” şi aceasta nu pentru că intelectul ar fi generabil şi coruptibil, cum a susţinut cineva [. Alexandru din Afrodisj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ton spune că universaliile nu sunt nici generabile, nici coruptibile” şi că ele există în exteriorul spiritului, el are dreptate dacă înţelege prin aceasta doar faptul că universalul e independent de spiritul uman, dar nu are dreptate dacă luăm cuvintele în sensul lor literal”, acel sens pe care Aristotel se ‘-*Averroes, În De atârna, III, coment. 33 ed. Crawford, p. 476 67477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ăduia să-l distrugă în Metafizica’ (În De an, III, coment. 5). Există, de asemenea, un sens bun şi un sens rău al platonismului: unul, reinterpretat, pune în valoare un aspect pe care materialismul lui. Alexandru îl ocultează în mod grosolan; celălalt, literal, care nu e decât reversul grosolan al alexandr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nu se mulţumeşte aşadar să-l respingă pe Platon; el încearcă totodată să arate cum acesta a elaborat teze proaste din raţiuni bune. Dacă a trebuit să recurgă la reminiscenţă, a făcut-o pentru a salva ceva esenţial: identitatea cunoscutului (saturn) în două spirite numeric distincte. Or, dată fiind unicitatea intelectului material, această identitate nu poate fi păstrată dacă o aceeaşi Formă inteligibilă, numeric identică, e prezentă simultan în două spirite, cu excepţia cazului când se admite consecinţa absurdă că de îndată ce un individ gândeşte un lucru a, toţi ceilalţi indivizi gândesc simultan acelaşi lucru. Dar ea nu poate fi păstrată nici dacă obiectul intelecţiei e multiplicat numeric, însă numai unul în specie, cu excepţia cazului când se admite existenţa unor inteligibile şi dacă se reproduce la infinit structura care face din obiectul intelecţiei o unitate specifică, distinsă numeric în indivizii ce o contemplă. Totuşi, dacă se doreşte să se asigure posibilitatea cunoaşterii şi a învăţării, trebuie ca gândul dascălului şi ceea ce el transmite elevului să fie acelaşi lucru. Aceasta e cerinţa pe care Platon a redat-o imperfect în teoria reminiscenţei şi pe care Averroes crede că o îndeplineşte prin teoria celor două subiecte, conform căreia inteligibilul în act e multiplu în subiectul care îl face adevărat” (adică reprezentativ), deci în fantasmele individuale şi unul în subiectul care îl face să fie” (adică existent), deci în intelec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ijă de a păstra identitatea cunoscutului l-a făcut pe Platon să susţină că deoarece universaliile trebuie să fie identice înainte şi după surprinderea lor ele către suflet”, ele se află în excluziune internă faţă de subiectul lor, în acelaşi timp exterioare sufletului şi obiecte de reminiscenţă, adică în acelaşi timp în afara sufletului şi prezente în suflet, dar nu întotdeauna prezente sufletului, deoarece subiectul este când pregătit să le primească şi când nu”. Deoarece universaliile sunt în sine înainte ca noi să le primim, exact aşa cum sunt şi după”, Platon a tras concluzia că ele sunt exterioare sufletului, ca şi în suflet”. Dar, aşa cum s-a văzut, nu e nevoie să se postuleze identitatea numerică a cunoscutului pentru a garanta posibilitatea unei cunoaşteri univoce. Dimpotrivă, nu e necesar să se afirme că universalul este acelaşi înainte şi după intelecţia să efectivă de către un individ singular. Înainte de a fi înţeles de către acesta, el se află aşadar în potentă în fantasme ori în act în alte acte de intelecţie singulare şi, chiar în acest moment, el e plural în fiinţa să obiectivă şi unul în fiinţa să formală. Contestând principiul identităţii universalului în suflet şi în afara sufletului, fie el numeric său specific, Averroes aduce, împotriva lui Platon, acelaşi argument pe care nominaliştii din secolul al Xiv-lea îl vor folosi împotriva realiştilor (vezi infra, criticile oceamiste ale lui Gilles din Roma, Albert cel Mare şi Henri de Harclay). Ne putem totuşi întreba dacă Averroes nu e atins de propria-i critică a platonismului atunci când susţine că intenţia înţeleasă e identică cu lucrul pe care simţul îl cuprinde în ceea ce e simţit” (În De an, III, coment. 39), sau când afirmă că de la abstracţie, care face să fie în act intenţiile imaginate după ce au fost în potentă”, la înţelegere, care nu e nimic altceva decât faptul de a primi aceste intenţii”, lucrul însuşi este cel ce e deplasat în fiinţa sa din ordin în ordin, respectiv intenţiile imaginate”. Există aici o problemă inerentă naturii înseşi a psihologiei intenţionale, pe care nici o teorie medievală, inclusiv nominalismul, nu reuşeşte s-o rezolve acolo unde este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ATIVĂ ŞI INTELECT AGENT: CRITICA LUI AVERROES DE CĂTRE TOMA DE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cogitativă şi intelect joacă un rol capital în teoria universaliilor. Prin ea, sau mai degrabă prin reinterpretarea să, Averroes evită dubla piedică a platonismului şi a alexandrinismului, fără a cădea în avicennism. Materialismul naturalist al lui Alexandru nu poate da o teorie a intelectului: el nu are valoare decât pentru cogitativă, facultate sau virtute găzduită în corp” (mrlus În corpore) şi localizată cerebral. Funcţia cogitativă constă în a despuia sensibilul în mod individual. Ea e cea care distinge intenţia unui lucru sensibil de idolul său imaginat”. Prin urmare, cogitativă nu este facultatea raţională” despre care vorbeşte Aristotel, aceea care distinge intenţii universale şi nu individuale” (În De an, III, coment. 6). Cealaltă funcţie a să constă în a face prezente ca şi cum ar fi simţite, lucruri care n-au fost simţite, în a-şi reprezenta un lucru în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ori a făuri reprezentarea unui lucru pornind de la imaginea unui alt lucru, deci în a mânui, la nivel individual, acel cogitabil care, în epoca clasică, va deveni celălalt nume al posibilului. Până la lui punct, cogitativa joacă la Averroes un rol comparabil cu acela pe care îl deţine în sistemul simţurilor interne” descris de Avicenna. Dar diferenţa e radicală: Imaginativa, cogitativa şi rememoraţi va nu au altă funcţie decât de a înlocui facultatea sensibilă, deci nu e nevoie de ele decât în absenţa sensibilului”. Cu toate acestea, funcţia lor rămâne aceea de a sluji intelectul: Ele se ajută toate unele pe altele pentru a (ace prezentă imaginea lucrului sensibil, pentru că facultatea raţională separată să-şi întoarcă privirea spre ea. Să extragă din ea intenţia universală” (ceea ce e rolul intelectului agent), apoi s-o primească, adică s-o cuprindă”, ceea ce e rolul intelectului material (În De an, III, comen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minaliştii vor relua chiar teza finală a lui Averroes asupra universaliilor. Este teza lui Aristotel, pentru care universalul este doar în suflet”. Şi tocmai pentru că universalul nu e nici în act în lucruri, nici în act în sufletul uman, ci doar în potentă în fantasme, Aristotel a putut concepe teoria intelectului ca agent abs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usele lui Aristotel asupra subiectului dovedesc că universaliile nu au fiinţă în afara sufletului, contrar celor susţinute de Platon. Căci, dacă aşa ar sta lucrurile, nu ar fi nevoie să se afirme existenţa vreunui intelect ag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zintă, totuşi, câteva inconveniente evidente, pe care Toma de Aquino le-a scos bine în evidenţă. Principalul inconvenient, de unde decurge totul, e inerent chiar teoriei celor două subiecte ale inteligibilului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 atacă mai întâi pe terenul unde ea pretinde să se impună: antiplatonismul. Eroarea lui Averroes, ca şi cea a lui Platon, are drept obiect gânditul. Crezând că-l respinge pe Platon, el recade în aceeaşi eroare ca şi acesta: afirmă unicitatea gânditului, a formei inteligibile în act. Desigur, o distribuie în două subiecte, intelectul material şi imaginile, dar aceasta nu schimbă nimic în fond. Toma profesează un realism gnoseologic strict: pentru el, forma inteligibilă e un mijloc de a cunoaşte ‘ „‘Ct. Averroes. În De anima, III, coment. 18 ed. Crawford, p. 440 96-98 lucrurile, ea nu e obiectul însuşi al cunoaşterii. Dimpotrivă, Averroes, ca şi Platon. E idealist. Nefăcând distincţia între forma inteligibilă ca viedium quo al gândirii şi că acel ceva care e gândit (îi quod intelligitur), el ajunge la aceleaşi absurdităţi ca platonismul: conferă tuturor actelor de cunoaştere individuală acelaşi conţinut, forma intellecta. Or. Forma intellecta nu este ceea ce se gândeşte. Este acel ceva prin care se gândeşte. Teoria celor două subiecte invocată de Averroes şi averrorşti nu rezolvă nimic. Ea justifică o absurditate încă şi mai mare decât platonismul: unicitatea intelectului material, pe care Leibniz o va numi monopsihismul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gânditul este o specie imaterială unică existând în intelect, ei nu-şi dau seama că, într-o oarecare măsură, se întorc la doctrina lui Platon, pentru care ştiinţa nu poate avea drept obiect lucrurile sensibile, deoarece obiectul oricărei ştiinţe este o formă unică separată. Căci nu se schimbă nimic dacă spunem că ceea ce ştim despre piatră are drept obiect formă unică a pietrei separate sau dacă spunem că are drept obiect formă unică a pietrei care e în intelect: astfel, în ambele cazuri, rezultă că ştiinţele nu au drept obiect lucrurile care sunt aici, în lumea noastră, ci doar lucrurile separate. Or. Deoarece Platon susţinea că aceste forme imateriale subzistă prin sine, îi era uşor să afirme în acelaşi timp că există mai multe intelecte care participă la cunoaştere prin forma separată şi unică a unui adevăr unic. Dar, cum oamenii aceştia [averroiştii] plasează acest gen de forme imateriale - despre care spun că sunt gândite - în intelect, sunt nevoiţi să admită că există în tot şi pentru tot uri intelect, nu numai la toţi oamenii, dar în absolut1‘1 ‘„’ Ci. G. W. Leibniz, Diseours sur la con/omule de Iu foi avee la raison, § 7 în Essciis de theodicee sur la bonte de Dieu, la liberie de l’hnmme el [‘origine du mal, preface et notes de J. Jalabert (Bibliotheque philosophique”), Paris, Aubier-Ed. Montaigne. 1962 p. 57: Sufletul lumii lui Platon a fost luat de către unii în acest sens; dar există În acest suflet comun ce le absoarbe pe toate celelalte mai multă aparenţă decât îi atribuiau stoicii. Cei ce împărtăşesc acest sentiment ar putea (i numiţi monopsihiţi, deoarece după părerea lor nu există cu adevărat decât un singur suflet care sub/istă. M. Bernier observă că aceasta e o părere aproape generală la savanţii din Persia şi din statele marelui Mogol: se pare chiar că ea şi-a găsit loc la cabalişti şi la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liomas d Aquin. De l’unile cU linklleet ton/re Ies awrroisles, § 105 trad. A. de Liberă, în Thamas d’Aquin. Contre Averroes. L’unile de l’intellţct contre Ies averruisles, suivi des Teş contre Averroes anlerieins &lt;) 1270 Paris. Garnier-Flammarion, GF 713”, 1994 p. 18’î. At-Ghazali respinge prin acelaşi argument doctrina realistă a universalului ca entitate universală şi numeric una. Prezentă într-o pluralitate de indivizi şi doctrina sulleiului universul - argument ce va deveni un clasic al respingerii monopsiliismului”. CI. Al-Glia/ali. Ť Metaplmha, 2 1 ed. J. T. Muckle (Str Michael’s Medieval Studies”), St Mirhael’s College, Toronto. 193:5 p. 27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lui Averroes nu este cu nimic mai prejos decât cel al lui Platon. El închide omul în cunoaşterea universaliilor separate de lucruri, fără a merge vreodată la lucrurile însele. Puţin contează dacă aceste universalii sunt în suflet sau se află în afara lui ca Forme separate. Adevăratul aristotelism nu confundă a avea ceva în spirit” (evident, nu lucrul, ci species a sa) şi a gândi” (ceea ce gândim este lucrul însuşi, nu conceptul său sau intenţia” să). A se gândi la o piatră, a gândi o piatră, nu înseamnă a avea în minte imaginea unei pietre sau conceptul ele piatră; înseamnă a gândi un lucru prin species a sa. Dacă ceea ce e gândit ar fi medium, orice act de gândire ar fi gândit despre un semnificaţii, niciodată despre un semnificat. Unitatea gânditului nu este aşadar garantată de unicitatea subiectului gânditor (intelectul material). În chiar intenţia să universală, cunoaşterea are drept obiect lucrurile singulare: ea e reală, nu ideală. Quidditatea lucrului este cea care dă unitate cunoaşterii, iar funcţia cunoaşterii abstractive este de a atinge adevărul lucrului. Făcând din intelectul posibil şi din intelectul agent două puteri ale sufletului uman, iar din intelectul posibil forma unui corp natural organizat având viaţa în potentă, Toma susţine, împotriva lui Averroes, un punct de vedere dublu: &lt;a&gt; el afirmă că intelectul este distinct numeric şi multiplicat prin numărul sufletelor umane individuale; &lt;b&gt; el menţine, în sensul său cel mai strict, realismul procesului de cunoaştere abstractivă descris, mai puţin radical de Aristotel, în Analitica secundă, II, 19 proces care conduce de la senzaţie la int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lui Aristotel, acest gândit care e unul este natura însăşi sau quidditatea luciului: astfel, ştiinţa naturală şi celelalte ştiinţe au drept obiect lucrurile însele şi nu speciile gândite. Deci, dacă gânditul nu ar fi natura însăşi a pietrei ce se află în lucruri, ci specia ce se află în intelect, ar rezulta că eu nu aş gândi lucrul care este în piatră, ci doar intenţia care este abstrasă din piatră. Dar e adevărat că natura pietrei, în măsura în care se află în singulare, e gândită în potentă şi că, pentru a face din ea o gândire în act, trebuie ca speciile emise de lucrurile sensibile să ajungă, prin intermediul simţurilor, până la imaginaţie şi ca speciile inteligibile, care sunt în intelectul posibil, să fie abstrase în virtutea intelectului agent. Totuşi, pentru intelectul agent, aceste specii nu sunt ceea ce el gândeşte, ci speciile prin care gândeşte, tot aşa cum speciile care se află în văz nu sunt ceea ce este văzut, ci acel ceva prin care văzul vede - numai că aceste specii pot deveni ceea ce el gândeşte când intelectul reflectează la sine însuşi, ceea ce nu se produce prin simţuri1’l ‘?’ Cf. Thomas d’Aquin, De l’unile tir I’nilellcti. S 106; trad. A. de Liberă, p. 183-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doilea aspect al criticii tomasiene a lui Averroes se referă la teoria celor două subiecte. După Toma, dubla fundamentare a formei inteligibile în fantasmele omului şi într-un intelect material exterior omului, revendicat de Averroes pentru a prezerva imaterialitatea subiectului gândirii, nu duce doar la consecinţa absurdă de a reintroduce. Într-o altă formă, unicitatea platoniciană a gânditului, ci îi adaugă o alta şi anume imposibilitatea de a defini omul drept cel ce gândeşte (el e definit doar drept cel ce e gândit). Dacă în sistemul averroist fraza ‘Homo intelligit’ e improprie, aceasta se datorează faptului că omul este el însuşi ceea ce e gândit. A spune că imaginea e fundamentul obiectiv al gândirii intelectului, nu permite să se explice dobândirea gândirii de către om: pentru a fi umană, gândirea trebuie înţeleasă ca o acţiune imanentă a omului, nu ca o acţiune tranzitivă a intelectului separat (De unitate, § 70 după Aristotel, Metaf, 0 8 1050 a 30-36; Tricot, p. 513-514). Avicenna susţine că există contact” între intelect şi sufletul uman de fiecare dată când există coprezenţă simultană a unei specii inteligibile în două suporturi sau două subiecte distincte: pe de o parte, intelectul posibil; pe de alta, imaginea sau &lt;pâvxaafia. Gândirea, altfel spus species intelligibilis în act - gândirea nefiind nimic altceva decât actuaţia unui inteligibil - ceea ce Averroes numeşte un intelect speculativ” (unde termenul intelect” desemnează în acelaşi timp gândirea, gânditorul şi gânditul), este acelaşi lucru în două subiecte. După Toma, dacă o aceeaşi specie inteligibilă e simultan formă a unui intelect posibil separat şi conţinută în imaginile sau intenţiile imaginare ale sufletului, această coprezenţă nu e suficientă pentru a-l face pe om să gândească, pentru a provoca un act de gândire singular la un individ singular. Dimpotrivă, ea este ceea ce îl împiedică să fie considerat drept gânditor. Defectul teoriei lui Averroes este că tocmai ceea ce e susceptibil de a asigura continuitatea sufletului uman o face imposibilă: pentru a exista o formă inteligibilă în act informând intelectul material, trebuie ca forma aceasta să fi fost abstrasă clin intenţia imaginativă. Or, această abstragere este o separare. Forma inteligibilă poate fi, prin urmare, alăturată intelectului material numai dacă e despărţită de imaginaţie. Circuitul abstragerii, al receptării şi al unirii descris de Averroes nu poate funcţiona. Imaginea nu poate fi actualizată fără a fi separată de imaginaţie şi, o dată separată, ea nu poate asigura ree; i rp Averr/wt &g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t; &lt;* *”-” Ť&lt; Ť”-‘. -? Continuitatea omului ceea ce Averroes vrea s-o facă să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 intelectului sub forma intelectului, prin mijlocirea fantasmelor”. Dubla mediaţie postulată de Averroes e funcţional imposibilă: de îndată ce e activată, imaginea întrerupe circui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IVERSALI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ERROIŞTII LATINI: ŞI GER DE RRABA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iştii latini situează problema universaliilor la nivelul opoziţiei între conceptualism şi realism, fără referire la discuţiile din secolul precedent. Acesta este semnul noului început al gândirii latine, faza scolastică, greco-arabă (asupra căreia vom reveni mai jos), unde nominalismul nu joacă nici un rol teoretic, chiar dacă, în secolul al Xiv-lea, Occam va recupera în folosul său conceptualismul aristotelico-averr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universaliilor şi eternitatea speciilor în De îeternitâte mundi (cap. III; Bâzan, p. 120-l27) există o lungă discuţie asupra problemei Vtrum universalul sunt În partiadanbus.’ Contextul e caracteristic pentru temele atribuite adepţilor latini ai lui Averroes: eternitatea lumii, adică, totodată, eternitatea timpului, a cerului şi a speciilor naturale. Această legătură între cele două problematici, cea a eternităţii speciilor şi cea a universaliilor, nu este extrinsecă. Şi aceasta din două motive: &lt;a&gt; un motiv de ordin filosofic general - problema regularităţilor nomologice e legată conceptual de problema universaliilor; &lt;b&gt; un motiv specific medieval, referitor la modul în care e condusă discuţia. După adepţii creaţiei lumii: &lt;majoră&gt; specia umană, ca orice specie naturală (adică supusă generării şi coruperii), a început să fie în mod absolut şi universal (penitus et umversaliter). Or, &lt;minoră&gt;. Specia umană (şi, în general, orice specie de indivizi) este astfel alcătuită încât indiferent ce individ din această specie a început să fie fără să fi fost înainte. Deci &lt;concluzia&gt; orice specie de acest gen este nouă” (a avut un început absolut în timp) şi a început să fie fără să fi fost înainte. Minoră raţionamentului e evidentă. Majoră se demonstrează astfel: o specie nu poale să existe sau să fie cauzată decât într-un singular sau în nişte singulare; dacă orice individ al unei specii generabile şi coruptibile a început să fie cauzat fără a fi fost genera 224 înainte, trebuie să se întâmple la fel în cazul speciei. Cealaltă dovadă a noutăţii speciilor este că: &lt;majoră&gt; tot aşa cum universaliile nu au fiinţă decât în singulare sau într-un singular, ele nu pot fi cauzate decât de singulare sau de un singular. Or, &lt;minoră&gt;. Orice existent e cauzat de Dumnezeu. Deoarece e cauzat de Dumnezeu, la fel cu orice alt existent mundan, omul a intrat în fiinţă într-un individ determinat, precum Cerul său orice alt existent cauzat de Dumnezeu. Deci &lt;concluzia&gt;, cum omul nu are un individ veşnic aşa cum are acest cer sensibil (în opoziţie cu universalul Cer), specia umană a fost cauzată începând să fie în mod absolut, adică fără să fi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 contestă primul argument. E fals să se spună că este nouă (adică începând să fie iară să fi fost înainte) specia în care orice individ a început să fie fără a fi fost înainte. De fapt, dacă orice individ al speciei umane a început să fie fără a fi fost înainte, nici un individ al speciei om nu a început să fie fără ca un altul decât el să fi fost înainte. Căci esenţa nu are fiinţă prin fiinţa unuia singur dintre indivizii săi, ci prin fiinţa unuia dintre indivizii săi şi (=plus) cea a oricărui altuia dintre indivizii săi. Deci, este fals să se spună că specia umană a început să fie fără a fi fost înainte. Pentru ca să existe un început de a fi al speciei, nu e suficient să existe un început al oricăruia dintre indivizii săi, fără ca el să fi fost înainte, dar trebuie să fie un început al unuia dintre indivizii săi fără ca nici el, nici un alt individ al speciei să fi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ce tinde să dovedească faptul că specia umană a fost cauzată începând să fie în mod absolut se întemeiază pe teza că universalul nu are fiinţă şi nu e cauzat decât în singulare. Siger este de acord cu aceasta, dar refuză consecinţa conform căreia omul a intrat în fiinţă într-un individ determinat. Singura concluzie acceptabilă şi conformă cu preceptele filosofiei ar fi de a spune că specia umană a intrat în fiinţă accidental, prin generarea unui individ înaintea altuia la infinit şi nu într-un singur individ determinat, care să nu fi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 nu revendică această concluzie filosofică. El arată doar că, o dată cu premisele lor, care fac să depindă producerea speciei de producerea individului, partizanii creaţiei speciilor în timp ar fi trebuit să arate că nu există generare a unui individ înaintea unui alt individ până la infinit. Or, ei nu arată acest lucru. Dimpotrivă; presupun (ceea ce e fals) că specia umană nu ar putea fi produsă că eternă decât dacă ar fi produsă într-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terminat şi veşnic, cum a fost specia Cer. Şi negăsind nimic etern în indivizii speciei om, ei cred că au demonstrat tocmai prin aceasta că întreaga specie trebuie să fi început a fi fără a fi fost înainte. Ceea ce e un raţionament fr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ximelor de prudenţă ale averroismului (şi dispoziţiilor statutului de la 1 aprilie 1272 care interzicea filosofilor să susţină o teză contrară preceptelor credinţei cu privire la o materie comună artiştilor şi teologilor), Siger se abţine să demonstreze teza contrară celei a teologilor, adică faptul că specia umană poate fi veşnică şi cauzată deopotrivă, în timp ce aceştia pretind că, fiind cauzată, ea nu poate fi decât nouă. El se mulţumeşte să noteze deficienţa argument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revine în detaliu asupra premisei, acceptată pentru nevoile discuţiei, conform căreia universaliile sunt în particulare şi îşi prezintă propria doctrină discutând tocmai această premisă a t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smul şi critică universaliilor î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drept quaestio, textul porneşte de la autoritatea lui Aristotel (De an, II, 5 417 b23) şi a lui Themistius (În De an, III, 5; Verbeke, p. 130 95-96; şi În De an, I, 1; Verbeke, p. 8 22-9 23) care fundamentează teza conceptualistă: universaliile există în suflet, ele sunt concepte imaginare (Siger citeşte similia în loc de scibilia, cognoscibile) universale pe care sufletul le colectează şi le tezaurizează în el însuşi”, genurile sunt concepte extrase dintr-o asemănare subtilă a singularelor între ele”. Or, conceptele sunt în sufletul care le concepe; deci universaliile sunt şi ele tot acolo, în calitate de concepte. Poziţia contrară postulează două argumente în favoarea tezei realiste: &lt;a&gt; universaliile sunt lucruri universale, altfel nu ar fi predicate despre particulare, deci ele nu sunt interne sufletului; &lt;b&gt; lucrul care este subiectul universalităţii”, de exemplu omul sau piatră, nu este în suflet. Conceptul, sau mai degrabă intenţia de universalitate” îşi are fiinţa în ceea ce este spus şi numit în mod paronimic universal”. Deci, cum omul şi piatra sunt numite universale, în ele se află intenţia de universalitate. În aceste condiţii, din două una: sau &lt; 1 &gt; atât lucrul cât şi intenţia sunt în suflet, sau &lt;2&gt; nici unul dintre ele nu este în suflet. Deci, dacă nici omul nici piatra nu se află în suflet după cum sunt (adică în calitatea lor de res subiectae universalităţi), cu atât mai puţin se află acolo ca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iger se bazează pe teza lui Aristotel din Metafizică, Z, 13: universalul ca universal nu este substanţă. Din această teză generală el inferează apoi că în orice universal se află &lt;a&gt; lucrul numit în mod paronimic universal, care nu este în suflet şi &lt;b&gt; intenţia de universalitate care este în suflet şi trage concluzia că universalul ca atare nu este în suflet. Pentru a-şi susţine demonstraţia. Siger revine asupra noţiunii de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numit universal’ numai pentru că, fie prin natura sa, fie prin operaţia intelectului, ar exista în realitatea fizică (în rerum natura) la modul comun şi separat de particulare. Aşadar, un astfel de universal nu ar fi enunţat ca adevărat despre particulare, deoarece ar fi separat de ele în fiinţă. De altfel, el ar face inutil intelectul agent. Deci, aşa cum îl concepe Siger, intelectul agent nu separă ontologic (în esse) lucrurile de materia individuală sau de particulare, ci doar intelectual (secundam intellecturn), producând un concept abstract al lucrurilor respective. Pentru om sau piatră, a fi universal nu înseamnă nimic altceva decât a fi înţeles la modul universal şi abstract (abstracte) în raport cu materia individuală şi nu a exista în mod universal şi abstract în realitatea fizică. Deci, dacă lucruri ca omul sau piatră nu pot fi înţelese în mod abstract decât în suflet, ele se află acolo în mod necesar ca universale, din moment ce e de la sine înţeles că intelecţia abstractă a lucrurilor nu poate exista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spune despre un lucru că e ‘înţeles’ numai pentru că i se întâmplă, în mod accidental, să fie înţeles. Astfel, deşi lucrul este exterior sufletului în conformitate cu ceea ce este, el nu se află în suflet pentru că e înţeles, adică în conformitate cu fiinţa să înţeleasă. Deci, dacă pentru universale a fi universale înseamnă a fi înţelese astfel, adică în mod comun şi abstract în raport cu particularele, universalele ca atare nu pot fi decât în suflet. Siger îl invocă aici direct pe Averroes (pe care a evitat până acum să-l numească, preferându-l pe Themistius, conform cu strategia defensivă pusă la punct după cenzura universitară a averroismului în 1270 şi, îndeosebi, după criticile aduse lui Averroes de către Toma de Aquino în De unitate intellectus): universaliile ca universalii sunt doar nişte inteligibile. Or, inteligibilele ca inteligibile, adică în privinţa fiinţei lor înţelese, sunt doar în suflet (Averroes, În De an, III, coment. 18). Acesta e motivul pentru care Themistius (care vine să confirme autoritatea contestată a lui Averroes) spune, în limbajul său, că universaliile sunt nişte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servaţii precizează sensul general al tezei concept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gt; Intelecţia (intelledus) abstractă şi comună a unei naturi” este ceva comun particularelor. Totuşi, acest ceva comun nu e predicabil despre particulare ca având o fiinţă separată de ele. Dimpotrivă, ceea ce e înţeles în mod abstract şi comun şi. Prin urmare, este spus sau semnificat în mod abstract şi comun, nu poate fi predicat în mod adecvat (apte) despre particulare decât deoarece natura în discuţie există în lucruri. Astfel, deoarece acest ceva comun e înţeles în mod comun şi abstract dar nu se află ca atare în lucruri, el nu e predicai despre lucruri conform intenţiei genului sau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Universalul nu poate fi universal în act înainte de a fi înţeles, deoarece a fi universal în act înseamnă a fi inteligibil în act. Or actul inteligibilului în act şi al intelectivului în act constituie un singur act, tot aşa cum mişcarea activului şi a pasivului nu constituie decât o singură mişcare, chiar dacă fiinţa lor respectivă e diferită. În schimb, inteligibilul în potentă precedă intelecţia să. La fel se întâmplă cu universalul. Nu poate exista aşadar o fiinţă universală înainte ca intelectul s-o conceapă, măcar în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Siger le poate răspunde adversarilor săi pe terenul universaliilor. Înainte de a examina răspunsul său, trebuie să situăm cadrul dezbaterii în care intervine. Marele adversar al lui Siger nu este Toma de Aquino, ci autorul lui De erroribus philosophorum, Gilles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e un adversar hotărât al doctrinei aristotelico-averroiste a abstracţiei. După el, formele inteligibile nu au nevoie să fie abstrase în sensul aristotelic” al termenului: e de ajuns ca intelectul agent să ilumineze fantasma pentru ca intelectul posibil să fie mişcat, primind ipso fado specia inteligibilă. Această poziţie, ce evocă teoria farabiană a coocurenţei, are la Gilles un temei precis, pe care al-Farabi nu a ştiut să-l definească cu claritate. Teza fundamentală a lui Gilles - pusă în discuţie de-a lungul întregului secol al Xiv-lea, deoarece o găsim încă menţionată de realistul John Sharpe din Oxford, iar o versiune asemănătoare, atribuită în general lui Durând de Saint-Pourcain, a fost criticată anterior la Occam (universalul este lucrul singular însuşi în măsura în care se află în intelect”) - este că aceeaşi quidditate. Care e particulară în lucruri şi în fantasme, e universală în intelect. Identitatea speciei în imaginaţie şi în intelect face inutilă intervenţia intelectului agent, aşa cum o înţeleg Averroes şi Aristotel. Pentru Gilles, intelectul agent nu are aşadar cauzalitate ab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eza pe care Siger o rezumă înainte de a o combate. Unii, spune el, susţin că obiectul care cauzează (obiectum causans) operaţia de intelecţie trebuie să preceadă această operaţie conform ordinii naturii”. Or, pentru ei, universalul ca universal este cel care, cu titlu de obiect al intelecţiei (obiectum intelligendi), e principiul motor al intelectului (motivitm intelledus) şi cel ce cauzează actul de intelecţie” (causans aduni). Deci ei susţin că universalul nu este universal numai pentru că e înţeles astfel, ci pentru că există conform ordinii naturale, înaintea faptului de a fi înţeles astfel şi deoarece el însuşi e cauza faptului că e astfe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este expunerea cea mai clară a conceptualismului averroist. Actul comun al intelectivului şi al inteligibilului care, o dată înţeles, nu e altul decât intelecţia în act, este cauzat pornind de la fantasme şi intelectul agent care precedă, ambele, acest act, conform ordinii naturale. Pentru a înţelege prin ce anume acestea două contribuie cauzal la actul intelecţiei” trebuie, spune Siger, să revenim la propriul său comentariu la De anima, III (quaest. 14; Bâzan, p. 48), altfel spus la manifestul noeticii averroiste căruia Toma i-a răspuns în De unitate intelledus. Totuşi, pentru a fi mai concis, el rezumă esenţialul demersului său în patru tez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nu este universal înainte de a exista concept şi act de intelecţie şi aceasta în măsura în care acest act de intelecţie e actul intelectului agent, căci intelecţia lucrului care se află în intelectul posibil, fiind în intelectul posibil ca în subiectul său, este produsul intelectului agent în calitatea sa de cauz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rmal, universalul nu este universal prin natura care cauzează actul de intelecţie; dimpotrivă, conceptul şi actul sunt acel ceva datorită căruia universalul est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în măsura în care sunt Universalii; sunt prin urmare doar în suflet şi de aceea, în măsura în care sunt universalii, nu sunt generate nici prin sine, nici prin accident de căt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re este înţeleasă în mod universal şi, din această cauză, e numită în mod universal, este aşadar (particulară) în particulare, ea fiind cea care e generată (universală) pri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ă enunţă că universalul este constituit prin actul de intelecţie şi că el e rezultatul abstracţiei, operaţie în care intelectul agent exercită o adevărată cauzalita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răspunsul său la primul argument realist, Siger dezvoltă toate consecinţele acestuia. Deoarece universalul nu există în realitatea fizică iar specia inteligibilă este produsul unei abstracţii, rezultă că într-o judecată nu conceptul universal ca universal -numit de tradiţia modistă specia ca intenţie secundă - e predicat despre singulare, ci natura luată în ea însăşi” (natura În se acceptă), independent de modul de a fi universal pe care ea l-a dobândit în intelect graţie operaţiei intelectului agent. Este o concluzie la care se ajunge în mod subtil. Putem, spune Sieger, să dăm două sensuri expresiei ‘Universaliile sunt res umversalesă de adepţii universalului În re. Se poate spune despre un universal că este un lucru universal deoarece există în mod universal (universaliter) sau deoarece e înţeles în mod universal. Universaliile nu sunt lucruri universale în primul sens, ele nu există în mod universal în realitatea fizică, altfel n-ar putea fi concepte mentale. Ele sunt lucruri universale în cel de al doilea sens, adică lucruri înţelese în mod universal şi abstract”. De aceea universaliile, în măsura în care sunt universalii, deoarece sunt concepte, nu sunt folosite pentru a numi particularele ca universalii. Nu se poate predica despre un particular conceptul speciei sau cel al genului: Socrate nu este nici omul, nici umanitatea, nici animalul, nici animalitatea, acestea fiind concepte mentale universale. În schimb, natura însăşi, înţeleasă în conformitate cu ceea ce este ea însăşi (adică universală), nu se află în suflet şi ea este cea care e spusă despr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el de al doilea argument îi permite lui Siger să dea o interpretare proprie aspectelor paronimice ale relaţiei între lucru, universal şi suflet - temă pe care curentul modist şi intentionist o va explora neîncetat până la magistrala sinteză a lui Radulphus Brito. Nu există nici un inconvenient pentru ca un lucru să fie numit în mod paronimic pornind de la ceva ce nu există în el. Aşa se întâmplă în însuşi procesul intelecţiei. Când se spune despre un lucru că este ‘înţeles’, există paronimie. Într-adevăr, lucrul este numit ‘înţeles’ în mod paronimic, adică pornind de la intelectul care există în el, intelecţie ce nu se află în el, ci în suflet. La fel se întâmplă cu ‘universalul’. Un lucru e numit ‘universal’ în mod paronimic, adică pornind de la intelectul abstractă şi universală ce se află în el, intelecţie care este în suflet şi nu, evident, în luc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iger vedem ivindu-se toate temele cărora li se va consacra filosofia preoccamistă. Se poate spune, în acest sens, că după ce teoria aristotelico-averroistă a abstracţiei elaborată de averroismul latin a furnizat cadrul general al problematicii universaliilor, atenţia deosebită acordată problemelor de psihologie intenţională, evidentă în ultimele decenii ale secolului al XlII-lea, dovedeşte rolul determinant jucat înaintea lui Occam de problemele averroiste ale teoriei cunoaşterii şi ale abstracţiei, referitoare la vechea problematică a statutului ontologic al universalului. Faţă de acel Aristotel redus la logica şi la semantica porfiro-boetiană ce a dominat întreg secolul al Xll-lea, Aristotelul arab, mai exact aristotelismul averroizant, a accentuat cel de al doilea aspect al problemei aristotelice a universalului, nu atât confruntarea cu teoria platoniciană a participării, cât descrierea resorturilor cunoaşterii abstractive. Există astfel o ruptură între secolele XII şi XIII, care rezultă din schimbările de corpus operate în translaţiei studiorum. Urmând linia astfel trasată, secolul al Xiv-lea se va rupe la rândul său de secolul al XlII-lea reînnodând cu problemele secolului al Xll-lea pe care le lăsase deoparte şi străduindu-se să readucă într-un cadru unitar cele două jumătăţi ale moştenirii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latină a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utorilor secolului al XlII-lea este de a marca un nou început, sprijinindu-se pe sursele peripatetice mai degrabă decât pe discuţiile din secolul al XH-lea. Din punct de vedere aristotelic, se trece de la definiţia din De interpretatione (universalul este ceea ce e predicabil despre mai multe) la cea din Analitica secundă, II, 19 (universalul este unul în mai multe şi unul ieşit din mai multe) - este cazul lui Grosseteste care încearcă o sinteză între Platon şi Aristotel. La aceasta se adaugă surse arabe coordonate mai mult sau mai puţin abil. Autorii mai târzii conduc dezbaterea pornind de la Aristotel, De anima (ÎI, 5 417 b23): Universalul există în suflet” şi Metafizica (Z, 13 1038 b9: Universale, secimdum quod universale, van este substantia) - după cum s-a văzut, acesta este cazul lui S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vem o vedere de ansamblu asupra modului specific în care secolul al XlII-lea abordează problema universaliilor, trebuie luate în considerare două fenomene: aristotelismul, aşa cum se dezvoltă el în facultăţile de arte, cu predarea logicii bazată pe ansamblul corpusului aristotelic şi nu doar pe Logică vetus şi monografiile logice ale lui Boetius: tipul de filosofie profesat sau presupus de filosofi (Artistae) şi teologi, respectiv de marile figuri ale ordinelor călugăreşti (mendiants) care au fasonat ceea ce se numeşte ‘scolastica’ în jurul ansamblului corpusului filosofic greco-arab accesibil. Există astfel două discursuri asupra universaliilor, cel al manualelor de logică constituind baza învăţământului elementar şi cel, mai metafizic, al filosofilor şi teologilor impregnaţi de Aristoteles novus. Primul este rupt mai puţin direct de tezele din secolul al XH-lea, chiar dacă nu le mai păstrează şi nu le mai discută decât ca pe nişte quasi-fosile şi respectă cu grijă rezerva faţă de metafizică din Isagoga, deşi vehiculează implicit, respectiv explicit, o metafizică ce poate fi numită realistă. Cel de al doilea abordează nu numai tot ce fusese lăsat deoparte de către Porfir, ci şi toate problemele pe care le ridică lectura nou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a universaliilor aparţine de acum înainte în mod conştient unei reţele complexe uncie se încrucişează problemele de teorie a percepţiei, de formare a conceptelor abstracte, de ontologie a obiectelor şi a entităţilor generale - fapt ce are drept urmare restituirea întregului câmp al dezbaterii Platon - Aristotel. Până în anii 1245 nivelul discuţiilor universitare rămâne destul de scăzut: metafizica e mai puţin dezvoltată decât logică. Introducerile înfilosofie şi ghidurile studentului”, care încadrează prima asimilare şcolară a aristotelismului, stau mărturie despre orientările sincretice unde sursele discordante brusc revelate sunt mai puţin obiectul unei munci de sinteză cât al unei adaptări pe dibuite. Este cazul Ghidului studentului parizian compus către 1240 de un dascăl anonim cu scopul de a prezenta răspunsurile standard ce trebuiau date examinatorilor (a se vedea textul în chenar). Situaţia se schimbă radical o dată cu Comentariul la Analitica secundă”’ al lui Robert Grosseteste şi cu învăţământul parizian al lui 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HI-lea, învăţarea logicii e dominată^ de două tradiţii şcolare: cea pariziană” şi cea oxoniană^’. Diferitele manuale utilizate la facultatea de arte permit să se urmărească premisele divorţului ce se instala progresiv între două moduri de a filosofa întemeiate pe semantici diferite, una realistă (Paris), cealaltă mai puţin realistă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finiţii ale universalului, engleză şi continentală, pornesc de la aceleaşi elemente: cele trei definiţii propuse succesiv de Avicenna în Metafizica din Shifa. Ele constituie o sinteză mai mult sau mai puţin ad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la Paris 1ť tradiţia pariziană, universalul e definit ca un ‘predicabil’ posedând în act sau în potentă o pluralitate de subiecte. Aceste diverse tipuri de subiecte - om, soare, Phoenix - care se vor regăsi în cele două tradiţii şcolare, corespund primelor două definiţii ale universalului la Avic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iilor în Ghidul student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iversaliilor expusă în Ghidul studentului e confuză. Ea e un produs şcolar martor al unei epoci care nu cunoaşte încă valoarea exactă a textelor puse masiv în circulaţie în primele decenii ale secolului al XIII-lea. Autorul amestecă cu dezinvoltură registrele şi conceptele, face din universalii quidditatea esenţei” lucrurilor. Şi le consideră predicabile despre cel în care se află”. Universaliile sunt, prin urmare, forme comparabile cu un fel de fiinţă divină ce se găseşte în fiecare lucru1’. În calitatea sa de divin”, universalul este apoi prezentat ca un fel de lumină sau iluminare”, ca o putere iradiind din Cauza primă”. Definit ca obiect confuz al intelectului agent”, el este caracterizat, în cele clin urmă, din două puncte de vedere, ca natură dotată cu fiinţă în sine şi prin sine şi că fiinţă actuală existând realmente în singulare, distincţie ilustrată prin diferenţa dintre lumină considerată în sine şi în ceea ce luminează: Tot aşa cum lumina rămâne în acelaşi timp prin ea însăşi şi prin corpurile pe care le luminează, îmbrăcând o altă fiinţă, universaliile rămân prin ele însele în esenţa lor şi primesc de la singulare o fiinţă graţie căreia sunt numite în act”. Teza conform căreia universalul este în act nu în intelect, ci în singulare, altfel spus afirmarea actualităţii universalului în pluritate este prima formă de realism metafizic aristotelic” apărută după variaţiile realismelor din secolul al XH-lea pe temele împrumutate din Logica vetus. Pentru încă mulţi ani, acest universal va lua locul realismului platonician ca adversar principal al conceptualismului, apoi al nominalismului. Coloratura neoplatoniciană a acestui universal wi re nu se va şterge niciodată complet. În secolul al XlII-lea, aristotelismului îi va fi greu să se afirme în afara diverselor forme de replatonizare” propuse, în grade diferite, de peripatetismul grec şi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texte de la Paris, Dialectica Monacentis133 face în mod clar din universal un lucru, nu un termen, deoarece introduce distincţia între universal şi singular cu privire la cele ce sunt” (eorum que sunt), expresie utilizată în versiunea latină a Categoriilor, 2 la20 cele ce sunt spuse” (eorum sue dicuntur, Cat, 2 lai5). Astfel, realismul e afirmat din capul locului, Ia suprafaţa textelor: Trebuie ştiut că, printre cele ce sunt, unul e universal, altul singular. Universalul este ceea ce e predicabil despre mai multe. cu o singură condiţie, să aibă această pluralitate în act (illa p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I. Anonim, Dialectica Manactmis, II, ed. De Rijk, în higira Modeivnmm, II, 2 p.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să nu o aibă. E cazul lui: om, măgar, Soare, Phoenix etc. Singularul este ceea ce nu e predicabil despre nimic în afară de sine însuşi, iar aceasta doar prin accident, după cum susţin Aristotel în Topice ş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la Oxford în tradiţia de la Oxford, cele două manuale principale au poziţii diferite: Logica Ut clic.it pune accentul pe definiţia aristotelică a universalului ca predicabil (De interpr, 17a 39-40), Logicii Cum s/7 nostra (care va face obiectul unor adaptări până în secolul al Xiv-lea, din partea marelui adversar al lui Occam, Walter Burleigh) e mai neutră - ceea ce, la vremea respectivă, era favorabil realismului. Contrar omoloagelor lor pariziene, ambele dezvoltă integralitatea clasificării tripartite derivată din Avicenna, introducând problema himerei, absentă din Dialectica Monac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Aristotel, universalul este ceea ce e predicat despre mai umile, Land în act, când în potenţa, când prin intelect (jntellecta). Ia: irt. Aşa cum om e predicat despre mine, despre tine şi despre mai mulţi; în potentă, aşa cum Phoenix e predicat despre mai mulţi, dar niciodată în act, în măsura în care mai mulţi indivizi (ce compun extensiunea să) nu sunt în act; prin intelect, ca himera, căci un astfel de animal nu a existat niciodată. Putem înţelege totuşi că astfel de animale sunt şi că himera e predicată despre ele, dar că este predicată despre ele doar prin intelect134 Universalul este dublu [sic]: unul este predicat despre mai mulţi în act şi în potentă, ca om. Există un altul care e predicat despre unul în act şi despre mai mulţi în potentă, ca Phoenix. Şi există un universal care nu e predicat despre nici unul în act dar despre mai mulţi după intelect, ca himer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trata himera ca un universal este original; nu la fel era ea tratată în Ars Meliduna, de exemplu, care excludea formal din universalitate numele unor astfel de obiecte. Teoria himerei propusă de Ut dicit e ambiguă: putem înţelege într-adevăr faptul că, pentru Anonim, termenul ‘himeră’ are obiecte de referinţă, altfel spus himere, dar că nu e predicat în act - pentru că aceste himere sunt pure fiinţe mentale, fictive sau fi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nonim, Ui dicil, III, ed. De Rijk, în Lngku Modei iun am, II. 2 p; &gt;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nonim, Cum sil nnslra, II, ed. De Rijk. În Logica Modei iun uni, II, 2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in Cum sit nostra face să se creadă, dimpotrivă, că ceea ce există nu e himera, ci animalele din care e compusă, termenul ‘himeră’ fiind predicat, după intelect, despre mai multe animale ce fuzionează parţial, fără a putea fi predicat despre nici unul dintre ele în act (deoarece nici unul dintre ele nu e complet), nici predicat în act despre întregul format pornind ele la elementele împrumutate d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IVERSAL ŞI PRED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le două tradiţii, sensibilă deja la nivelul definiţiei universalului, apare şi mai clar atunci când problema distincţiei între universal şi predicabil e abordată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la Paris în tradiţia pariziană, universalul şi predicabilul sunt considerate identice, dar universalul e prezentat spontan într-un limbaj ce evocă noţiunea de participare: după Summae Metenses, atribuită lui Nicolas de Paris, universalul unifică, adună, reuneşte indivizii în natura” sa; după Petrus Hispanus (ale cărui Tractatus vor rămâne până în secolul al XV-lea manualul de bază în predarea logicii pentru toate curentele fără deosebire, de la Paris până în Europa centrală), universalul e prezentat explicit că un ‘lucru universal’ - expresie pe care critica abelardiană a diverselor realisme din secolul al XH-lea nu a eradicat-o,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bilul şi universalul sunt acelaşi lucru în substanţă (idem simt În substantia). Dar universalul se spune în măsura în care e comun mai multora în natura sa (collectivum multorum iu naturam suam), aşa cum animal colectează (colligif), adună laolaltă om, fiară şi alte animale, iar om îi cuprinde pe Socrate, Platon şi restul oamenilor individuali. Predicabilul se spune în măsura în care se pune (onlinatur) într-o poziţie după felul cum poate fi spus despre un altul. Şi astfel unul şi celălalt sunt definite de Aristotel în Peri hermeveias: Universalul este ceea ce prin natură se spune despre mai multe”. Dar deoarece a putea fi spus despre mai multe este acelaşi lucru cu a fi predicabil despre mai multe, e evident că predicabil şi universal sunt acelaşi luc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icolas de Paris. Summae Metenses. Ed. De Rijk, în Logica Modevnoroum, II. 1 p.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oxoniană, accentul e pus pe legătura între predicabil şi categorie (predicament) - fenomen cu atât mai curios cu cât mai multe tratate oxoniene (inclusiv celebrele Introductiones În logicam ale Iui William de Sherwood) nu conţin nici un capitol despre categorii. Dintre toate textele, Cum sil nostra reduce clar universaliile la nişte termeni şi le deduce pornind de la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a este coordonarea predicabileloi. Predicabilul e acelaşi lucru cu universalul. Se numesc predicamente (categorii) cele zece coordonări ale genurilor şi speciilor, aşa cum în predicamentul de substanţă, substanţa e rânduită sub substanţă, corpul sub corp, corpul animat sub corpul animat et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mentul este ordonarea predicabilelor după superior şi inferior. Predicabilul este ceea ce se poate spune despre ceva. Tot ce se află într-un predicament este fie universal, fie singular. Singularul este ceea ce e spus despre unul singur, ca ‘acest om’ sau ‘Socrate’. Universalul este ceea ce e predicat despre mai multe, adică termenul comun”8 „Esse de multis/dâci de multis”: obişnuinţă şi aptitudine după Nicolas de Com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logicienii din secolul al XlII-lea au fost stânjeniţi de faptul că universaliile şi predicabilele par să instanţieze acelaşi lucru în două funcţii, distribuite conform distincţiei a fi în” (ev imoxEiţisvco eivai, esse în) şi a fi spus despre” (xcrd’ vjiokei/lievov Xeyeoflai, dâci de) introdusă de Aristotel în Categorii, 2 Soluţia lui Petrus Hispanus, constând în a identifica în substanţă universalul şi predicabilul pentru a le deosebi apoi conform axei inerentei reale şi axei atribuţiei logice, altfel spus în a identifica, în limbaj neoplatonician, universalul în pluralitate şi universalul posterior pluralităţii pentru a le distinge apoi prin două cuvinte diferite, nu putea fi considerată satisfăcătoare, mai ales dacă era confruntată cu definiţiile standard luate din Avicenna sau din Analitica secundă, care făceau din acelaşi universal ceva inerent şi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f. Anonim, Ut dini, III, ed. De Rijk, în Logica Modernonim, II, 2 p. 388 IM Anonim, Cum sil nostru, II, ed. De Rijk, în Logica Mndemorum, II, 2 p. 432 în anul 1270 magistrul de Oxford, Nicolas de Comwall, probabil Nicolas de Mousole (de Musele) a început să reformuleze teoria avicenniană a universaliilor potrivit celor două axe ale lui esse În multis şi dâci de multis, folosite în formula din Shifa: Universale est quod est În multis et de multis suae naturae suppositis. În comentariul său la Peri hermeneias el urmează axa lui dâci de multis, explicând faptul că orice universal, indiferent care ar fi el, are prin definiţia (ralio) însăşi a formei sale aptitudinea de a fi spus despre mai multe”. Această aptitudine priveşte atât universalul care e spus în act despre mai multe, ca om, cât şi cel spus doar în potentă, ca Phoemx şi cel spus^doar potrivit conceptului (secundum ratwnem), ca Soare şi Lună. În schimb, în Notutele asupra cărţii lui Porfir, urmând axa lui esse în, el distinge specia care e prezervată (salvatur) în act în mai multe, ca om, cea care nu e prezervată în act, ci în potentă, ca Phoenix şi cea care nu e prezervată nici în act, nici în potentă, ci prin intelect (intellectu), precum Cer”. Exemplul Cerului este analizat astfel: presupunând că există intelecţie a mai multor ceruri în loc de unul singur, Cer ar rămâne univoc în raport cu toate. Deci, chiar dacă unele specii nu sunt predicate în act despre mai multe, ele rămân predicate într-un mod obişnuit (habitualiter) „. Sensul definiţiei porfiriene a speciei - specia este ceea ce e predicat despre mai multe care diferă între ele numeric” - este următorul: Specia este ceva al cărui concept nu interzice ca ea să fie predicată despre mai multe care diferă între ele numeric”. Prima axă (a fi spus despre mai multe”) conduce astfel la o concluzie asupra aptitudinii universalului de a fi predicat despre mai multe; a doua axă (a fi în mai multe”), la o concluzie referitoare la un tip de predicaţie, predicaţia obişnuită”, corespunzătoare situaţiilor în care universalul nu este în particular decât în potentă sau prin gândire. Ceea ce e exprimat la nivelul predicaţiei se instituie în proprietatea ontologică a lui species, în relaţia întreţinută de aceasta cu subiectele sale”. Evident, punctul strategic se află în relaţia esse În ce marchează separarea între speciile care, precum om, sunt în act sau, precum Phoemx, în potentă în pluralitate şi cele care, precum Cer, sunt concepute în mai multe prin gândire. La prima vedere, teza din Notutae e realistă: universalul e un lucru ce poate fi conceput ca fiind în mai multe; cea din Peri hermeneias nu e realistă - universalul e considerat doar ca predicabil - şi ea păstrează la nivelul predicaţiei distincţiile între act, potentă şi intensionalitate”. Există aici o diferenţă faţă de Avicenna: definind în general univers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1N DE LIBERĂ ceea ce este în mai multe şi spus despre mai multe”, Avicenna, în Metafizica să, caracteriza cele trei tipuri de universalii doar prin predicabilitate. Combinând cele două abordări, logică şi ontologică, ale universalului. Nicolas a răspuns astfel. În felul său, anumitor critici moderne ale teoriei avicenniene, mai precis celei a lui Verbeke: după Nicolas, concepţia avicenniană despre universal, întemeiată pe aplicabilitatea la mai multe subiecte, are un caracter extrinsec şi pretinde mai degrabă o interogare cu privire la ceea ce stă la baza acestei aplicabilităţi la mai mul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OMUL ESTE O SPECIE’ ŞI SUPLEANT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le două curente este cel mai bine scoasă în evidenţă de analiza supleantei simple. În secolul al Xiv-lea, analiza unei propoziţii ca ‘Homo est species’ are valoare detest pentru a distinge realismul şi nominalismul în semantică. În secolul al XlII-îea, apare o bipartiţie netă între adepţii semanticii pariziene şi cei ai semanticii oxoniene - care pot fi profesori englezi ce predau la Paris sau autori influenţaţi ele englezi. Problema pusă e clară, dacă se va înţelege faptul că a putut să acţioneze timp de decenii ca revelator. Noţiunea de siipposito utilizată în secolul al XlII-lea se înscria într-o teorie semantică conform căreia semnificaţia formală” (intensională) se distingea, în principiu, de referinţa individuală (extensională). Ea se lovea totuşi de un obstacol evident: obiectele generale de tipul genurilor şi al speciilor, într-un cuvânt, universaliile. Pentru Petrus Hispanus, referinţa unui termen ca ‘om’ în fraza ‘Omul este o specie’ nu conţinea nimic misterios. Termenul avea o supleantă simplă”: el nu se referea personal la un individ sau la o mulţime de indivizi, ci la un lucru universal, o res universalis. Supleanta simplă fiind definită ca accepţiunea unui termen comun pentru lucrul universal pe care îl semnifică” şi acest lucru fiind identificat el însuşi cu natura genului” (natura generis), semnificatul formal al termenului comun era prezentat drept forma participată de către toţi indivizii desemnaţi printr-un cuvânt univoc (‘om’) în funcţie de această participare la aceeaşi entitate (umanitatea). În schimb, în tradiţia de la Oxford, simpla supleantă nu ilustrează cazul propus de fraza ‘Omul e o specie’. În loc ele ‘Homo est species logicienii englezi preferau să discute despre enunţurile reduplicative ce prezentau o dificultate din punct de vedere al referinţei extensionale: de exemplu ‘Omul ca om este cea tissima mai nobilă dintre creaturi’, ‘Homo inquantum homo est dignissir, creaturarum ~ propoziţie în care inferenţa la particulare rămânea posibilă graţie reduplicării (într-adevăr, se poate spune ‘Acest om este, ca om, cea mai nobilă dintre creaturi’ şi nu acest măgar sau acest leu, dar nu se poate spune, nici măcar sub semnul reduplicării, Omul acesta este o specie sau ‘Omul acesta ca om este o specie’). Alţii, că William de Sherwood, propuneau o analiză mai aprofundată, combinând cele două tipuri de probleme. Ei afirmau că supleanta simplă se deosebea în acelaşi timp de supleanta materială” (autoreferenţială), ca în ‘Homo este nume şi de supleanta personală, ca în ‘Un om aleargă”. Astfel, ei opuneau, în cazul supleantei simple, referinţa semnificatului neraportat la res individuală (‘Omul este o specie’) şi referinţa semnificatului raportat la individ, fie că această referinţă era mobilă” (‘Omul este cea mai nobilă dintre creaturi’) sau imobilă şi vagă (ca în ‘Se vinde piper la Roma ca şi la Paris’, care nu permite să se infereze: ‘Se vinde acest piper la Roma ca şi la Paris’). Această interpretare a supleantei simple nu era în mod necesar realistă, contrar celei a lui Petrus Hispanus. Era chiar şi mai puţin realistă în versiunea introdusă de englezul Roger Bacon care, anticipând gestul ce va fi înfăptuit de nominalismul secolului al Xiv-lea, în special de Jean Buridan, nu ezita să unifice în conceptul de supleantă simplă cele două cazuri ale autoreferinţei şi referinţei la semnificat prin reduplicare, declarând că: Există supleantă simplă atunci când un termen nu se referă la o anumită persoană sau la un anumit individ, ci la un sunet vocal (‘Om este o voce’) sau la semnificatul său (‘Omul este cea mai nobilă dintre creaturi’) „. Dar de-abia în secolul al Xiv-lea noţiunea de supleantă simplă a fost fie total golită de orice conotaţie realistă (la Buridan), fie eliminată (la 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A ÎN QUID” ŞI PREDICAŢIA PARO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originale ale tradiţiei pariziene constă în aceea că a conectat explicit problema universahilor la distincţia dintre cele două tipuri de predicaţie, predicaţia esenţială sau quidditativă şi predicaţia accidentală sau paronimică. Acest gest a avut urmări considerabile, în speţă la sfârşitul secolului al XlII-lea şi îndeosebi în secolul al Xiv-lea, când implicarea mutuală a celor două domenii a permis să se restructureze problema universaliilor pornind de la teoria predicaţiei, ceea ce asigură totodată o reconstrucţie a ontologiei sfărâmate, introdusă de Aristotel în indicaţiile dispersate din Categorii, 1 2 5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 evident în Dialectică Monacensis unde clasificarea modurilor de predicaţie permite explicitarea statutului operatorilor esse în/dâci de, legându-i de distincţia între predicaţie univocă şi predicaţie denominativă, apoi împărţirea universaliilor în funcţie de această din urm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a fi predicat’ poate fi înţeles în trei feluri de către logician. În primul şi cel mai adevărat dintre sensuri, se spune despre ceva că ‘este predicat’ despre altceva atunci când este un predicat esenţial al acestuia din urmă. În acest mod se spune a fi predicat’despre gen, diferenţa speciei subalterne (contenta) şi specia individului, dar nu despre accidentul subiectului. Conform diferenţei făcute de Aristotel între esse În şi clici de, ‘a fi în’ corespunde într-adevăr accidentului în comparaţie cu subiectul (în comparatione ad subiectum), dar „a fi spus despre’ corespunde genului şi diferenţei în raport cu specia (respectu) sau speciei înseşi în raport cu indivizii. Şi trebuie notat de asemenea că tot ce e predicat astfel este numit ‘a fi predicat’ în mod univoc [sinonimic], adică după număr şi raţiune (rati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doilea fel, se spune că ‘e predi’cat’ despre un altul ceea ce îi este atribuit ca fiindu-i inerent în mod adevărat, universal şi afirmativ, cu ajutorul verbului ‘este’. În acest mod sunt predicate accidentele subiectelor în care ele se află. Iar aceasta înseamnă a fi predicat în mod denominativ [p; ro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tr-un sens larg (ampliato vocabula) se spune a ‘fi predicat’ despre tot ce poate fi predicat despre un altul în mod adevărat sau fals, afirmativ sau negativ. Şi, după acest mod, orice e predicabil despre orice, din moment ce fiecare din susnumitele moduri poate fi atribuit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oarece ‘a fi predicat’ poate fi înţeles în atâtea feluri, trebviie să notăm că, în descrierea genului, a speciei şi a diferenţei, expresia ‘a fi predicat despre’ e înţeleasă potrivit primului mod în care a fost expusă. În schimb, în descrierea propriului şi a accidentului, ‘a fi predicat’ e luat drept ceva ce corespunde denominativelor [paronim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ctrină e completată în Summae Metenses (De Rijk, II, 1 p. 471) cu analiza predicaţiei prin accident, care are loc atunci când un individ e predicat (de exemplu Acest alb e Socrate’) şi a predicaţiei prin sine, care are loc când e predicat ceea ce e în plus sau ceea ce e la egalitate” (hoc quod În plus vel quod est În aequum) cu individul: dacă e la egalitate, cel ce e predicat este un 139 Cf. Anonim, Dialectica Monacensis, ed. De Rijk, în Logica Modernorum, II, 2 p. 507 propriu, ca în ‘Homo est risibilis, dacă e în plus, este fie În quid, ne În quale. A fi predicat În quid înseamnă a îi predicat per modum substantiae, ca numele substantive, de exemplu Homo est animal’. A fi predicat În quale înseamnă a fi predicat per modum accidentis, aşa cum sunt adjectivele şi verbele, cu excepţia verbului substantiv. Dacă există predicaţie În quid, aceasta este fie despre mai multe lucruri ce diferă în mod specific” şi atunci cel predicat e un gen, fie despre mai multe ce diferă numeric” şi atunci e o specie. Dacă există predicaţie În quale, fie că este despre esenţa lucrului (de essentia rei) şi atunci e diferenţa, fie că nu este despre esenţa lucrului şi atunci e accidentul. Această deducţie a universaliilor pornind de la modurile predicaţiei va rămâne orizontul teoretic al tuturor teoriilor realiste din secolul al Xiv-lea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teologic: Robert Grosseteste şi 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doctrine domină realismul teologic din secolul al XlII-lea: cele ale lui Robert Grosseteste, Albert cel Mare şi Toma de Aquino. Dacă din start totul le apropie, pe linia de sosire nici una nu poate fi confundat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IVERSALIILOR LA ROBERT GROSSE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 al lui pseudo-Dionisie şi Eustrat, dar şi al unei versiuni complete a Eticii Nicomahice, Robert Grosseteste, episcop „ Ideea unei deducţii a predicabilelor fusese formulată de Aristotel încă din Topice, I, 8 103b719 (ţrad. Brunschwig, p. 12), pe baza unei combinaţii între relaţia de schimb” (sau convertibilitate”: îvuMixxtfyopeÎTai) şi negaţia să, pe de o parte şi noţiunea de expresie” sau semnificaţie” a esenţei (io zi fjv mat aijiiaiveiv) şi negaţia să, pe de altă parte. În Evul Mediu, unde problema deducţiei se prezenta sub numele de suffuientia pmedicabilium, dihotomia lui Avicemia, formulată pentru cele cinci predicabile ale lui Porfir, este cea care a servit drept matrice (Logica, ed. Yenetiis, 1508 f.7vA). Avicenna, care o numea el însuşi vulgata divisio, a împrumutat-o de la comentatorii greci. Ea este cea care constituie sursa Summae Metenses. Dacă alte deducţii” au înflorit în continuare, metoda fundată pe distincţia între praedicatin În quid şi prediâtlia În quale era încă susţinută sau discutată în secolul al XIY-lea (îndeosebi de Buridan, Lectura Summae logicae, II, 2 3 care o respinge, Albert de Saxa, Pemlihs Logica, I, II, care o menţionează şi realiştii de la Oxford care o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incoln, este primul comentator medieval al Analiticii secunde. El este, de asemenea, primul care a înfruntat în toată amploarea să gama problemelor combinate în ultimul capitol din Analitica secundă unde s-au împotmolit toate exegezele aristotelismului cu începere din Antichitatea târzie. Commentarius al lui Robert nu e o adaptare grăbită, e o adevărată muncă de sistematizare ce se va desfăşura de-a lungul multor decenii (Occam însuşi îl mai frecventează încă în secolul al Xiv-lea). Om de ştiinţă şi filozof, Robert caută în mod explicit să dea o interpretare teoriei aristotelice a ştiinţei bazată pe surse greceşti (mai precis pe Parafraza Analiticii secunde a lui Themistius tradusă de Gerard de Cremona şi citată de peste douăzeci de ori). Lucrarea, care nu e un comentariu literal, se organizează în jurul a treizeci şi două de propoziţii sau concluzii” trase din textus. Interesul lucrării lui Grosseteste constă în aceea că se plasează deliberat între cele două curente doctrinale antagoniste care, începând cu dezbaterile peripatetismului, se înfruntă în chiar sânul universului lui Aristotel: platonismul -Robert se referă la Menon, pe care îl citează prin intermediul lui Themistius - şi aristotelismul propriu-zis. Confruntat cu operă a cărei ambiguitate finală a întreţinut ceea ce s-ar putea numi echivocul peripatetic, Commentarius accentuează incertitudinea internă a operei originale şi tensiunea între concepţia empirică a ştiinţei şi recursul la intuiţia intelectuală (intellectus principiorum) a cărei intervenţie brutală la sfârşitul cărţii a Ii-a pare să contrazică intenţia însăşi. Expunând o teorie a cunoaşterii neoplatonizantă mai degrabă decât aristotelică, în măsura în care acordă un spaţiu larg iluminării, dar deschizând în acelaşi timp o perspectivă experimentală”, în măsura în care face loc experimentării active voalate în munca memorială şi cvasi-pasivă a lui experimentum aristotelic, Grosseteste se străduieşte să fixeze în universaliile înseşi diferenţa de inspiraţie ce îi străbate comentariul. Asemenea ambiguităţilor relative ale textului aristotelic, această tensiune dintre platonism şi aristotelism, internă propriei sale lecturi, determină esenţialul doctrinei sale asupra universalului, adică distincţia între universalul simplu (universale incomplexum) şi universalul complex sau universalul experimental (universale experimentale complexum), respectiv între aspect uş şi affectus mentis, viziunea intelectuală şi afecţiunea prin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mare sistematizare a poziţiilor filosofice antice cu privire la universalii, Comentariits propune printre altele o definiţie a universalului aristotelic” reluată de toţi medievalii sub formă de maximă (fie pentru a o critica violent, fie pentru a se opune conceptualismului nominalist), de la Albert cel Mare, care vede în ea teza tipică a acestor latini” pe care îi detestă”, până la John Wyclif care o foloseşte împotriva lui Occam, trecând prin Roger Bacon care şi-o însuşeşte141 şi prin Occam însuşi, care o discută în mai multe rânduri142 Această definiţie a universalului ca existând În lucruri în afara sufletului va fi fixată într-o descriere - universalul ca formă a realităţilor individuale” (forma communis fundata În suiş individuis) - produsă de-a lungul unei dezvoltări sinuoase pe care o condensează mai mult sau mai puţin fidel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universalul nu există decât în intelect sau în suflet şi nicăieri în altă parte. E fals. Dimpotrivă, universalul este în lucruri. De fapt, universalul este unul în mai multe lucruri, aşa cum afirmă Aristotel în Analitica secundă, doar imaginea es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Grosseteste amestecă platonismul (teoria Ideilor, cunoscută de el prin intermediul lui Eustrat din Niceea, din care a tradus o parte a comentariului la Etică), peripatetismul (teoria Inteligenţelor) şi aristotelismul (teoria universalului în pluralitate) în cadrul unei metafizici şi al unei fizici a luminii. Ea deosebeşte mai întâi trei feluri de universalii incoruptibile: &lt;1&gt; Ideile creatoare, &lt;2&gt; Formele emanate în Inteligenţă, create şi cauzale, &lt;3&gt; puterile” (vertus) şi radiaţiile corpurilor cereşti, cauze fizice, conform unei ierarhii ce combină intelectul pur şi nud” al lui Porfir, Cauza şi Inteligenţa prime ale filosofilor, Inteligenţele şi Corpurile cereşti ale cosmologiei peripatetice şi zeii secundari din Tim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sunt principii ale cunoaşterii şi, în intelectul pur şi separat al fantasme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pabil să contemple lumina originară care este Cauza primă, ele sunt principiile cunoaşterii raţiunilor lucrurilor ce există dintotdeauna la modul increat în Cauza prim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e raţiuni ale lucrurilor create (în timp) sunt cauze formale exemplare, creatoare: ele sunt cele pe care Platon le-a numit Idei şi lume arhetipală. Acestea sunt, după el, genurile şi speciile şi principiile ce privesc în acelaşi timp fiinţa şi cunoaşterea, iar când intelectul pur îşi 111 Ci. Roger Bacon, (hiaesliiwes supni XI Melaplrisicae, ed. R. Steele. F. Delonne („Opera Hactenus Inedita Rogeri Baconi”, VII). Oxtord, Clarendon Press. 1926 p. 127 „-‘ CI. William Ockham, În I Seni, disl. 2 quuesl. 7 ed. S. Brown and G. Gal, The Franciscan Institute, St. Bonaventnre (N. V.), 1967 p. 232 8-21 „’ Pentru lot ce urmează, cf. „Robert Grosseteste, Iu Anal. Pnsl, I, 7 ed. P. Rossi. Cnmmenlarius iu f’mlerinnim Analyliamtm libivs, Florenţa. Olschki, 1981 p. 141 13l-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fixa în ea intuiţia, el cunoaşte lucrurile în supremul lor adevăr şi În suprema lor evidenţă şi nu doar lucrurile create, ci şi lumina originară în care el cunoaşte toate celelalte lucruri. Acele universalii (Ideile creatoare) sunt absolut incoruptibile. În lumina creată, care e Inteligenţa, rezidă cunoaşterea şi descrierea lucrurilor create ce îi sunt subordonate. Intelectul uman, care nu e într-atât de purificat încât să fie capabil a cunoaşte lumina originară intuitiv şi fără intermediar, primeşte o iluminare (iradiată) de la lumina creată, care e Inteligenţa, iar în descrierile cuprinse în Inteligenţă el cunoaşte lucrurile derivate, ale căror descrieri sunt formele exemplare şi raţiunile cauzelor create. Aceste Idei create sunt principiile cunoaşterii intelectului iluminat de ele. Deci genurile şi speciile se află în acest intelect şi acolo ele sunt de asemenea incoruptibile. Virtuţile şi luminile corpurilor cereşti sunt raţiunile cauzale ale speciilor (naturale) terestre ai căror indivizi sunt coruptibili. Intelectul, care nu e capabil să contemple în ea însăşi lumina incorporală increată sau creată, e capabil să investigheze aceste raţiuni cauzale situate în corpurile cereşti. Aceste raţiuni sunt şi ele, principii ce privesc în acelaşi timp fiinţa şi cunoaşterea şi sunt incoru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tipuri de universalii incoruptibile le urmează un al patrulea, al cărui statut ontologic e mai problematic. Un lucru poate fi conceput nu pornind de la fiinţa pe care o are în afara lui însuşi, în cauză să ideală creatoare sau emanată din sfera cauzelor ministeriale”, Inteligenţe separate sau Corpuri cereşti, ci în el însuşi, în cauză să formală. Această cauză formală este o parte a lucrului (pârş rei), cealaltă parte fiind materia: dacă se are în vedere formă ca formă a întregului compus (forma totius) şi nu ca simplă parte a lucrului, forma este principiul fiinţei şi al cunoaşterii întregului compus; şi tocmai în acest sens formele sunt genuri şi specii predicabile despre lucruri În quid. Datorită lor există ştiinţă, i.e. demonstraţie prin genuri şi specii şi definiţie prin specii şi diferenţe (se recunosc în trecere formulele lui Porfir), adică demonstraţie şi definiţie ştiinţifice, în sensul aristotelic al termenului, acela pretins de doctrina ştiinţei expusă în Analitica secundă. După Grosseteste, Aristotel vorbeşte aşadar despre acest al patrulea tip de universalii: la el se referă doctrina lui Aristotel asupra genurilor şi speciilor”. Oare aceste genuri şi aceste specii ale lucrurilor coruptibile sunt ele însele incoruptibile? Ele nu sunt coruptibile în sine, dar în măsura în care, pentru a fi, au nevoie de un purtător” {egent diferenţe), i.e. de lucruri purtătoare de forme”, universaliile lui Aristotel sunt coruptibile prin însăşi coruptibilitatea purtătorilor lor; ele sunt coruptibile în fiecare individ, însă întotdeauna salvate de succesiunea neîntreruptă a indivizilor”. Deci, universalul aristotelic e în acelaşi timp principiul şi rezultatul regularităţilor nomologice’ (constantă şi fixitatea speciilor naturale): universalitatea să nu e perfectă cum este cea a Ideii, dar nu încetează să fie, în măsura în care, dacă toţi indivizii ce îi sunt subordonaţi/subordonabili nu există simultan, e plauzibil ca în orice punct al timpului fiecare specie să se perpetueze, în caz contrar universalitatea”, ca structură constantă a universului, ar fi când completă, când amputată”. Text fondator al interpretării medievale a epistemologiei aristotelice, Comentanus mai era încă, în plin secol al Xiv-lea german, una din sursele majore ale teoriei ştiinţei a lui Berthold din Moosburg, teorie în acelaşi timp platoniciană (prin conţinutul său) şi aristotelică (prin forma să). El e cel care, în secolul al XlII-lea, pe terenul dezbaterii dintre Aristotel şi Platon, oferă singura alternativă de ansamblu la teoriile lui Albert cel Mare şi Toma de Aquino. Acest amestec ciudat de aristotelism şi peripatetism cu platonismul creştin” - extras din Eustrat, care îi prezintă pe Platon şi platonicieni drept adepţii Ideilor divine, presubzistente” formelor (species) existând în corpuri144 şi din Augustin, a cărui Quaestio de Ideis e interpretată, în principal graţie lui, ca permiţând înrolarea lui Platon sub steagul creştinismului145 - face în orice caz din Grosseteste promotorul unei doctrine compozite, fără de care însuşi proiectul structural al realismului secolelor XIV şi XV ar f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TEORIEI NEO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TREI STĂRI ALE UNIVER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este primul autor care încearcă zadarnic să reînvie doctrina peripatetică” a universaliilor împotriva doctrinei lui Platon. Paradoxul constă în aceea că, pentru a ajunge să restaureze doctrina lui Aristotel împotriva celei a lui Platon, el se sprijină pe materialele bizantine (Eustrat) sau arabe care, cu 111 Cf. ^Eustrat, în Primum Aristolelis Mnralium ad Nknmachum, 109al014 ed. Mercken p/O, 30-/1 45 Despre doctrina Ideilor la Eustrat, cf. K. Giocarinis, „Eustratius of Nicaea^s Deferise of the Doctrine of Ideas”, Franciscan Studies, 12 (1964), p. 159-204 ‘ Cf z Kaluja, Le De universali reali de Jean de Maisonneuve et Ies Epkuri IHterales” hreiburger ZeUschriJl fur Philosophie und Thenlngie, 33 (1986),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gura excepţie a lui Averroes, sunt legate de replatonizarea” lui Aristotel înfăptuită de neoplatonismul târziu. Există astfel la el o tensiune între platonism şi aristotelism în chiar reconstrucţia doctrinei lui Aristotel. Pe alte căi decât Robert Grosseteste şi latinii’ platonizanţi în mod făţiş, despre care spune că le detestă doctrinele”, Albert ajunge la acelaşi rezultat ca şi ei: afirmarea neoplatonismului în sânul aristotelismului. Prin aceasta, el se opune lui Toma de Aquino, al cărui aristotelism e mai puţin pătruns de influenţe arabe şi care, în ciuda polemicii neîntrerupte cu Averroes. Acceptăpaiţial vederile sale asupra celor două puncte cruciale unde se opune lui Avicenna: teoria abstracţiei şi recunoaşterea unui anumit primat epistemologic al universalului post 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totuşi un domeniu unde Albert a făcut operă de pionierat şi, prin aceasta, a determinat în profunzime un univers teoretic care a rămas, mai mult sau mai puţin neschimbat, până la sfârşitul secolului al XV-lea, acesta este cel al redescoperirii teoriei celor trei stări ale universalului, pe care secolul al XH-lea o ignorase iar Robert Grosseteste o neutralizase într-o schemă prea evident orientată în sensul unui realism mai mult latin” decât peripatetic. Faptul că Albert merită într-adevăr să fie creditat cu această redescoperire este evident dacă se compară punctele sale de vedere cu acelea ale contemporanilor săi în momentul când propune propria versiune despre t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pecte ale universalului înainte de 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Albert, mai exact la începutul anilor 1250 logicienii şi teologii disting potenţial trei aspecte ale universalului, după cum au în vedere unitatea universalului ca &lt;a&gt; unitate numită a multiplului, &lt;b&gt; unitate în afara multiplului sau &lt;c&gt; unitate în multiplu. Unitatea &lt;a&gt; e cea a predicabilului logic, unitatrea &lt;b&gt; cea a conceptului, unitatea &lt;c&gt; cea a naturii comune. Acest dispozitiv este o instanţiere particulară a relaţiei cuvinte - concepte - lucruri care, cu toate acestea, nu devine niciodată o teorie de ansamblu. Elementele suni combinate sau opuse două câte două. Structura triadică nu este afirm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Petrus Hispanus a deschis drumul definirii laolaltă a lui &lt;a&gt; şi &lt;c&gt;, lăsându-l deoparte pe &lt;b&gt;, conform tendinţei potrivit căreia dispozitivul universaliilor trebuie articulat pe relaţiile clici de şi esse în: Predicabilul în sensul propriu şi universalul sunt acelaşi lucru, dar diferă prin aceea că predicabilul e definit prin spunere (per dâci), în timp ce universalul e definit prin fiinţare (per esse). Într-adevăr, predicabilul este ceea ce e apt de a fi spus despre mai multe lucruri. Universalul este apt să fie în mai mult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tipic al punctului de vedere al teologilor, Bonaventura coordonează, în ceea ce-l priveşte, &lt;b&gt; - &lt;c&gt; într-o definiţie tripartită, dar îl lasă deoparte pe &lt;a&gt;: Eu spun că universalul e fie un ad multă, fie un În multis, fie un praeter multă. Cel cui multă este în potenţa materiei şi nu e complet; cel În multis este ca natura comună în particularele sale, cel praeter multă rezidă în suflet” (Collationes În Hexaemeron, IV, 9). Se regăsesc aici relaţiile În multisipraeter multă din Analitica secundă. În nici unul din aceste dispozitive, unitatea în afara multiplului nu corespunde universalului platonician. Totuşi, Bonaventura notează că cele trei universalii, ad multă, În multis şi praeter multă sunt conţinute în Arta eternă”, adică în Verbul divin ce conţine raţiunile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în raport cu multiplul, unul în multiplu şi unul în. Afară multiplului se află în Arta eternă, deoarece ele există de fapt în lealitatea (creată) prin această Artă şi această raţiune. E într-adevăr limpede că doi oameni sunt asemănători între ei. Şi nu omul cu măgarul: deci este necesar ca această asemănare să fie întemeiată şi stabilită într-o formă stabilă. Nu în cea care există într-un altul, deoarece aceasta e particulară: deci, în vreo formă universală. Raţiunea universalului nu se află aşadar toată în suflet, ci în lucru, conform progresiei de la gen la specie, dat fiind că noi comunicăm mai întâi în substanţă ca în ceva ce este cel mai general, apoi în alte lucruri până la forma ultimă de om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bonaventuriană de Fiu că Artă a lui Dumnezeu atotputernicul şi înţeleptul vine de la Augustin148 Artă e reprezentarea, modelul (exemplar) pe care îl are în minte meşteşugarul ce se pregăteşte să producă ceva - reprezentare telurică”, dar în sensul de cauzalitate formală exemplară a modelului ce urmează a fi realizat în materie. Asimilat unui „ Cf, Petrus Hispanus, Traclatus, ed. L. m. De Rijk, Assen, Van Gorcum, 1972 p. 17 7-l1 ’” Cf. Bonaventura, Leş Six Joun de la Crealion, IV, 9 traci. M. Ozilou, Paris. Desclee-Cerf, 1991 p. 176-l77 „’ Cf. Augustin, De Trinitate, IV, 10 11 (Biblioheque augustinienne”, 15),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 Prinţ al stoicilor” (DCPU, p. 10 5), Platou numeşte Primul Principiu Tată”, forma ce provine din el, Fiu”, iar matricea receptivă a tuturor lucrurilor, materie” (DCPU. P. 10 5; 1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 Materia este matricea a tot, primul agent sau factor este intelectul patern care formează totul prin lumina să intelectuală; primul act este verbul (verbum) intelectual infuzat matricei originare (DCPU, p. 13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 Universul a fost generat de un verb intelectual (per dictumem intellectualem) şi de o poruncă (praeceptum) divină, nu de voinţă (DCPU, p. 13 9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Gab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 - Originea tuturor formelor este Dătătorul de forme (Dator form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PU, p. 4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4 - Pentru a exista comunicabilitate, anumite forme exis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ătorului de forme (DCPU, p, 43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5 - Binele separat se răspândeşte el însuşi prin sine; el se multiplică, iar bunurile participate provin în mod continuu din el ca dintr-o pecete (DCPU, p. 4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5’ - Există un bun-aici şi un bun-acolo şi există un Bine care e binele oricărui bine, singurul pur şi fără amestec (DCPU, p. 60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6 - Există trei feluri de universalii: universalul mite reni, care este în lumina Inteligenţei agent, ca factor şi instituitor al lucrurilor: universalul În re este în mod formal esenţa simplă a fiecărui lucru şi e imaginea universalului ante reni; universalul post revi este abstras din lucrurile însele de către intelect (DCPU, p. 116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7 - Formele ideale ale lucrurilor rezidă în lumina Intelectului agent universal; pornind de la ele, lucrurile materiale primesc o amprentă ca de la o pecete (DCPU, p. 8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7’ - Formele ideale ale lucrurilor există prin sine, ele sunt incoruptibile, meşteşugar, Dumnezeu (Tatăl) creează prin Artă să (înţelepciunea, Fiul). E creaţia în Verb, în Principiu, după Geneza, I, 1 Universalul ad multă -în potentă în materie este, fără îndoială, raţiunea seminală” a stoicilor, despre care vorbea şi Augustin 149 Bagajul teoretic al lui Bonaventura este deci bine circumscris: e vorba fie de Aristotel, fie de un amestec de Aristotel şi Augustin. Sursele filosofice noi nu joacă nici un ro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cu Albert, graţie unor noi referinţe, reapare cu adevărat distincţia între cele trei tipuri de universalii distinse de Ammonius, David şi 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ugustin, La Genfce au. Sen. S litletal, V, 23 44 Asupra acestui punct, vezi not; din Bibliothetjue augustinienne” (Le double moment de la creation et Ies raison: seminales”) în volumul 48 (nota 21), p. 653-668 platonismului superioare în bunătate faţă de celelalte lucruri, căci fiinţa lor e superioară (DCPU, p. 85 20); adevăratele bunuri, adică formele ideale, sunt substanţe separate care diferă în gen şi specie, după cum sunt considerate în mod confuz sau determinat în procesiunea luminoasă a Primului Agent (DCPU, p. 85 65); bunurile, adică formele ideale considerate în procesiunea luminii, sunt incomparabile cu ultimele dintre bunuri - ultimele dintre bunuri (bunurile minimale) fiind formele amestecate cu materia (DCPU, p. 85 61); formele care sunt în materie sunt ultimele dintre bunuri, formele separate sunt cele mai înalte dintre bunuri (bunurile maximale DCPU, 133 5). P7” - Formele ideale ale lucrurilor sunt universalii anterioare lucrurilor (ante tem), de la care orice lucru îşi trage principiul formal (DCPU, p. 85 23). P8 - Cauza universală e un universal anterior lucrurilor (ante rem), fiinţa să este simplă şi neamestecată şi tot ce depinde de ea îşi primeşte de la ea şi numele şi definiţia (DCPU, p. 65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8’ - Toate lucrurile naturii provin din Inteligenţa agent ca dintr-un echmagium sau pecete (DCPU, p. 115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8” - Lucrurile sensibile sunt în sufletul nobil în măsura în care acesta conţine exemplarele lor; Sufletul nobil este exemplarul care se exemplifică în sensibile, producând toate formele şi figurile lucrurilor, aşa cum o face pecetea (DCPU, p. 132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8’” - Formele care sunt în sufletul nobil sunt separate, ele nu pot fi amestecate cu materia şi nici comparate cu formele materiale (DCPU, p. 133 2). P9 - Fiinţa adevărată e în Cauza primă, forma sa în Inteligenţă, imaginea sa în suflet, iar ecoul său sau umbra sa în realităţile supuse generării şi coruperii (DCPU, p. 69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0 - Lucrurile sensibile şi corporale nu pot afecta sufletul uman, căci ele îi sunt inferioare, aşa cum o spune literal Menon” (DCPU, p. 120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latonismului după 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causis et processu universitatis (=DCPU) Albert face un inventar al principalelor teze ale filosofiei lui Platon şi al tuturor poziţiilor filosofice legate de ea, inclusiv stoicismul (a se vedea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 causis et processu universitatis, Platonicii profesează doar teza P9 Stoicii susţin P3 P6 P7 P7” ŞI P9 în De intelectu et intelligibili, I, 15 tezele Pl-P2 sunt din nou atribuite lui Platon: „Platon spune că forma primă e unică şi că totul e făcut pornind doar de la ideea de Unu”. În fapt, e vorba mai degrabă de teoria porfiriană a Intelectului patern” (jzazpixoţ vovţ) sau Intelect al Tatălui”, aşa cum o prezintă Augustin în Cetatea Domnu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respinge sub forma să porfiriană”, dar e de la sine înţeles că o admite sub forma creştinizată, aşa cum figurează ea la pseudo-Dionisie şi Eustrat din Niceea. Teoria numită stoică” a Iui Dator formarum (P3 - P4) nu este în mod evident nici stoică, nici platoniciană. Ea îl evocă mai direct pe Avicenna, pe care Albert îi cunoaşte bine. Dacă îi atribuie lui Platon o doctrină despre care ştie că e avicenniană, o face deoarece vede o aceeaşi poziţie filosofică în teoria platoniciană a creaţiei demiurgice şi în cea avicenniană a unei donaţii de forme către materie, înfăptuită de o Inteligenţă cosmică: o poziţie platoniciană. Faptul că Avicenna vrea să fie peripaţetician’ aşa cum reaminteşte Albert însuşi151 nu schimbă cu nimic lucrurile: nici el, nici cei ce l-a prescurtat”, al-Ghazali, nu sunt aristotelici autentici. Folosind instrumente istoriografice care nu se pot compara cu ale noastre şi o informaţie lacunară, Albert subliniază aşadar platonismul lui Avicenna -apropiere împrumutată de la adversarul lor comun, Averroes, căci asimilarea doctrinei lui Dator formarum cu doctrina platoniciană a creaţiei demiurgice e tipic averroistă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ezele platoniciene, Albert critică în modul cel mai sever pe aceea care asimilează acţiunea Dătătorului de forme cu o pecetluire - imagine comună tezelor P5 P7 P8’ sau P8”. În această privinţă, nu Avicenna este cel pus în discuţie: e vorba de Timaios, filtrat şi în acest caz de un intermediar ostil care nu mai e Averroes, ci Aristotel - aşa cum o arată utilizarea însăşi a cuvintelor echmagium sau etymagium (pecete”), calchieri latine după grecescul enfiayeTov din Metafizica (Translaţia media, Aristotel.es Latinus, XXV, 2 p. 22 26), absente din traducerea lui Timaios de către Calcidius1 De intellectu et intelligibili prezintă patru argumente împotriva teoriei platoniciene a imprimării: &lt; 1 &gt; Dacă cunoaşterea adevărată este cunoaşterea prin cauză (propter quid), universaliile platonice sunt inutile, deoarece nu pot fi cauza fiinţei proprii fiecărei realităţi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f. Aiigustin, La Cili de Dieu, X, XXIII (Bibliotheque augustinienne”, 34), p. 504 ’” Cf. Albert cel Mare, De causis el processu universilalis (=DCPU), I, 4 7 ecl. Fausser, p.53 3 132 Cf. Averroes, Melaphysica, XII, coment. 18 ecl. de la Veneţia, 1562 f. 304rA-B, 304v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f. Platon, Timains, 50c-d, ed. J. H. Waszink, Timaeus a Calcidio Iranslalus commenlarinque mslruclus (Plato Latinus”, IV), Londra-Leyda, 1952 p. 48 6-7 &lt;2&gt; Considerat ca existent şi nu ca simplu concept (post rem), universalul platonician nu poate fi predicat despre mai mulţi: propriu unui lucru singular, universalul În re nu poate fi predicat decât despre acesta; neintrând în fiinţa nici unui lucru, universalul ante rem nu poate fi predicat despre nici unul. Deci el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gt; Fiinţele fizice se deosebesc de fiinţele matematice prin faptul că natura specifică ce le defineşte (raţio definitivă) este concepută ca fund unită cu o materie obiect al mişcării şi al senzaţiei. Nu se poate imagina, aşadar, că această natură e separată: ipoteza 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gt; Imaginea pecetei e puerilă: dacă formele universale sunt peceţi, cine le imprimă în materi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latoniciană a imprimării formelor în materie de către Dator formarum e inutilă şi frustă. Platonismul e o filosofie care nu reuşeşte să umple prăpastia ce separă idealul de real, universalul de singular, unul de multiplu. Există un paradox al universaliilor: sau universalul este în lucruri, dar nu e predicat despre ele; sau e predicat despre lucruri, dar nu e în ele. Platonismul nu evită această dilemă. Contrar a ceea ce Albert consideră a fi aristotelismul autentic, el nu ştie să gândească universalul în acelaşi timp ca unul în mai mulţi” şi unul spus despre mai mulţi” - unum În multis et unum de multis, potrivit formulei şcolare adoptate după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zvăluie critica albertiniană e faptul că, începând din secolul al Xlll-lea, probabil sub influenţa lui Averroes, medievalii nu îl mai cred pe Platon capabil să rezolve problemele pe care el însuşi le-a ridicat. Opoziţia între universalul de comunitate sau universalul lui Boetius” (universalul definit drept ceea ce e comun mai multor lucruri”) şi universalul de predicaţie sau universalul lui Porfir” (universalul înţeles drept ceea ce e spus despre mai mulţi”) e insurmontabilă din punct de vedere platonic. De altfel, dincolo de imaginea grosolană a peceţii. Cea pusă în discuţie e noţiunea însăşi de Formă separabilă cu corolarul său, reminiscenţa. Pentru Albert, teoria Ideilor şi cea a reminiscenţei formează un adevărat sistem: deoarece gândeşte universalul ca pe un lucru universal existând identic din punct de vedere numeric în mai multe lucruri numeric distincte, Platon îşi reprezintă intelectul ca fiind aceeaşi intelecţie sau. Mai degrabă, acelaşi conţinut inteligibil identic numeric în fiecare suflet, mereu actual, deşi de cele mai multe ori neobservat de suflet. Reminiscenţa nu e decât mişcarea prin care sufletul îşi întoarce privirea” spre inteligibilul ce subzistă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e în el. Dacă formele separate pot fi în mai multe lucruri simultan şi dacă printre aceste lucruri există sufletele umane, acelaşi conţinut inteligibil se poate găsi identic numeric în mai multe subiecte gânditoare. Această teorie atribuită lui Platop şi lui Grigore de Nişă (în realitate Nemesius din Emesia) are, după opinia lui Albert, o consecinţă pernicioasă şi ineluctabilă deopotrivă -monopsihismul arab”: eroarea lui Platon” în privinţa universaliilor conduce la teoria unităţii intelectului. Adepţii existenţei universaliilor în act pretutindeni şi mereu trag de aici concluzia că un singur şi acelaşi universal poate fi în acelaşi timp în toate sufletele şi exista în toate particularele sale”: Astfel, ei admit că există o ştiinţă numeric identică în toate sufletele şi spun că există diverse continuări ale acestei ştiinţe până la oameni, ca urmare a diversităţii facultăţilor imaginative ce oferă intelectului” reprezentările de care are nevoie pentru a se uni cu sufletul. Platonismul furnizează principiul monopsihismului, adică nu noţiunea de continuare” sau de conexiune” a intelectului cu omul, care se regăseşte la peripateticienii arabi (de la Avicenna la Averroes), ci aceea de unitate numerică a universalului în act într-o pluralitate de suflete, despre care Albert subliniază că este totodată condiţia de posibilitate a metempsihozei - eroare platoniciană” prin excelenţă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formitate cu metoda de exegeză concordatară scumpă lui al-Farabi, Albert nu salvează din Platon decât ceea ce nu contrazice doctrinele peripateticienilor”. Este, în esenţă, cazul lui P6 distincţia între universaliile ante re, În re şi post rem. De unde o cunoaşte Albert? A pune această întrebare înseamnă a încerca să se reînnoade firul neîntrerupt de mai multe secole care merge de la neoplatonismul târziu la filosofi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lbertiniană a celor trei stări ale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în secolul al Xll-lea, distincţia între cele trei stări ale universalului devine brusc un loc comun în cea de a doua jumătate a secolului al XHI-lea. O regăsim îndeosebi la Toma de Aquino şi la Gilles clin Roma {În I Sent, dist. 19 p. 2 quaest. 1) care, dintr-o exigenţă lăudabilă de clarificare, identifică universalul ante rem cu universalul lui Platon” (căci el ca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bert cel Mare, De mama, III, 2 11 ed. Stroick, p. 191 3-7 lucrurile”), universalul În re cu acela al lui Aristotel” (căci el este unul în esenţă cu lucrurile”) şi îl prezintă pe cel de al treilea ca fiind pur şi simplu adăugat celorlalte” - având grijă să-l definească nu ca specie predicată despre mai multe” ci ca specie asemănătoare cu mai multe”, similituao, un concept, aşadar şi nu un termen logic predicabil. Descoperitorul teoriei neoplatoniciene a universaliilor, atestată de Ammonius, David, Elias şi Simplicius nu este, cu toate acestea, ‘ nici Toma, nici a fortiori Gilles din Roma, ci Albert. Pe ce căi? La prima vedere, întrebarea pare insolubilă, deoarece el atribuie această teorie când Antiqui-lor1*5 cel mai adesea lui Platon156 uneori unui Platon după Comentator”157 alteori Comentatorului”158 alteori lui Eustrat159 atunci când nu face din ea un simplu loc comun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ând o metafizică sincretică, peripatetică, adică aristotelismul neoplatonizant al arabilor temperat ici colo fie de Averroes, fie de neoplatonismul creştin al lui Dionisie, Albert reface de fapt în lumea latină gestul care, în lumea musulmană, transferase modelul lui Syrianus pe terenul emanatismului. O face dintr-o perspectivă originală, care a fost considerată confuză din lipsa unei elucidări istorice, clar care s-a dovedit decisivă din moment ce, până la sfârşitul secolului al XV-lea teoria albertiniană va rămâne, În comparaţie cu nominalismul ce caracterizează via modernă, unul din principalii vectori al realismului definitoriu pentru via antiqua. Cum redescoperă Albert teoria neoplatoniciană a universaliilor? Prin două surse, el fiind primul care le percepe, în acest punct, convergenţa: una este arabă”, Avicenna; cealaltă bizantină, Eustrat din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ui Albert: Avicenna şi Eustrat din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să a lui Albert este Logica lui Avicenna161 în care poate fi citită tripla distincţie între universalii &lt; 1 &gt; În multi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f. Albert cel Mare, De praedicabilibus, II, 3 ed. Borgnet, t. I, p.2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f. Albert cel Mare, Phpica, I, 16 ed. HoBfeld, p. 10*53-78; De anima, I, 14 ed. Stroick, p. 8 8l-9 10; De Inldh. Clu el inlelligibili, I, 15 ed. Jammy, p. 249a-b; De natura et origine aromat, I, 2 ed. Geyer, p. 4 5l-92; Super Elhica, I, 3 17 ed. Kiibel, p. 15 55-l6 20 ‘• „ Cf. Albert cel Mare, Super Elhica, I, 5 29 ed. Kiibel, p. 25 l-34 158 Cf. Albert cel Mare, Super Elhica, I, 2 9 ed. Kiibel, p. 7 26-41; Super Dinnysium De divmis nominibus, 2 no. 84 ed. Simon, p. 97 49-50 159 Cf. Albert cel Mare, Summa iheohgiae, I, 6 26 i, ed. Siedler, p. 183 l-5 „’” Cf. Albert cel Mare, De sex principiu, I, 2 ed. Borgnet, p. 30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vicenna, Logica, ed. de la Veneţia, 1508 F. 12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turalia), &lt;2&gt; postquam fuerit În multiplicitatem (sau logicalia) şi &lt;3&gt; ante multiplicitatem (sau intelleciualia). Prin ea, Albert îi cunoaşte caracterul tradiţional (usus fuit) şi tot prin ea regăseşte distincţia între punctele de vedere fizic”, logic” şi teologic” lansată de Ammonius1 Dar Albert are şi o a doua sursă: Comentariul lui Eustrat din Niceea la cartea I a Eticii Nicomahice (tradus de Robert Grosseteste) pe care l-a folosit printre primii. Topos-utrei stări ale universalului este unul dintre principalii revelatori structurali ai continuităţii paradoxale a istoriei filosofiei din Antichitatea târzie până în Evul Mediu, al cărei principiu motor şi realizare efectivă este translaţia studiorutn, transferul centrelor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via antiqua înlănţuirea, sub pana lui Albert, a unor surse arabe şi bizantine marchează o tendinţă de fond: supravieţuirea neoplatonismului şi a exegezei neoplatoniciene dincolo de diversitatea mediilor şi a culturilor şi aceasta în chiar inima difuzării celeilalte mari filozofii a Evului Mediu, aristotelismul. Schimbările de paradigmă ştiinţifice din Evul Mediu sunt, pentru mulţi, schimbări în principiile de lectură şi de înţelegere a lui Aristotel. Separarea dintre calea modernă” (via modernă) şi calea antică” (via antiqua), dintre noul mod şi vechiul mod de a gândi care traversează Europa universitară după Occam, este în mare măsură uri conflict între lumea neoplatoniciană şi o lectură nouă a lui Aristotel. Dovadă faptul că anumiţi autori, consideraţi în mod global drept nominalişti” adoptă, uneori din raţiuni de prudenţă academică, lectura neoplatoniciană a problemei” universaliilor, în timp ce, pe de altă parte, totul îi opune neoplatonismului - este, de exemplu, cazul lui Marsilio d’Inghen. Teolog de succes (lucrarea să Comentariu la Sentenţe era încă predată la Cracovia la începutul secolului al XV-lea), Marsilio era nominalist (universitatea din Salamanca a creat, sub forma unei catedra de Noviinales, o catedră special consacrată studierii operei sale, iar poziţia sa filosofică era caracterizată explicit că nominalistă” şi buridaniană” de către albertiştii [ean de Maisonneuve şi Heimeric de Campo), cu toate acestea doctrina asupra Ideilor, expusă încă din prima lecţie a „’ Cf. Animonius, În Parphirii Isagogert, ed. Busse (Comrtientaria În Arîstotelem Graeca”, IV, 3), Berlin, G. Reimer, 1891 p. 4;! 25-45 15 comentariului său la Sentenţe ţinută la Heidelberg, conţine o critică radicală a tezei lui Occam despre universalii şi propune o explicaţie dionisiană a Ideilor lui Platon (secundum mentem beaţi Dionysii), opinia antiqua dacă se poate spune aşa, preluată de la Eustrat din Niceea şi Albert cel Mare. Dincolo de etichetele istoriografice, rolul lui Albert şi al surselor sale - îndeosebi figura, pe nedrept subapreciată, a lui Eustrat, în crearea scenariului intelectual ce va domina Evul Mediu târziu, nu trebuie prin urmare subestimat. Comentând cea de a doua carte a lucrării lui Aristotel Analitica secundă, Eustrat adunase întreaga tradiţie bizantină a moştenirii neoplatoniciene din secolul al Vl-lea, îndeosebi termenii tripartiţiei de şcoală a Universalului, pe care îi foloseşte atât în comentariul său la Analitice163 cât şi în cel la Etică Nicomahică164 În comentariul la Etică, pe care Albert îl cunoaşte, originalitatea lui Eustrat constă în aceea că el rezumă teoria platoniciană a universaliilor în termeni de totalitate”: pentru el, teoria platoniciană (pentru noi, neoplatoniciană) a universaliilor este o teorie de universali et toto. În loc de a distinge pur şi simplu trei feluri de universalii”, el distinge trei feluri de totalităţi’ şi combină această distincţie cu noţiunile aristotelice de homeomere şi anomeomere, cu scopul de a defini ceea ce el numeşte întregul ex partibus” (i. E. ceea ce în mod normal ar trebui să corespundă structural universalului În re). Pe de altă parte, el afirmă clar echivalenţa între întregul În partibus şi inteligibil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într-adevăr, că există trei feluri de întreguri: anterior părţilor (ante partes), rezultând din părţi (ex partibus) şi divizându-se în părţi (în partibus). Întregurile anterioare părţilor sunt speciile care sunt (existunt) absolut simple şi imateriale, căci ele subzistă înaintea multiplicităţii lucrurilor făcute după asemănarea lor. Întregurile rezultând din părţi sunt compuse (composito) şi tot ce e divizat în părţi (partita). Ele sunt de două feluri: homeomerele, adică lucrurile compuse din părţi asemănătoare, aşa cum piatra e compusă din bucăţi de piatră, fiecare parte în care se divizează totul primind atât numele cât şi definiţia întregului şi anomeomerele, adică lucrurile compuse din părţi „i: l Cf. Eustrat, Commentaire des Seconds Analytiques, ed. M. Hayduck, Euslralii În Anal. Post. Libr, secundum comment. („Commentaria În Arîstotelem Graeca”, XXI, 1), Berlin, G. Reimer, 1907 p. 31 17-20; p. 219 4-l0; p. 256 36-257 3; p. 264 13-20 161 Cf. Eustrat, Commentaire de l’Ethique ă Nicomaque, ed. G. Heylbut, Eustratii. În Ethica Nicomachea commentaria (Commentaria În Aristotelem Graeca”, XX), Berlin. G. Reimer, 1892 p. 40 19-41 31; p. 42 4-5; p. 44 8; 45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asemănătoare, aşa cum omul e compus din mâini, din picioare şi dintr-un cap, nici o parte a omului nefiind asemănătoare întregului şi neprimindu-şi numele şi definiţia de la întreg. Cât despre întregurile care se divizează în părţi, acestea sunt inteligibilele spuse despre mai multe şi posterioare în funcţie de generaţie165 în raport cu distincţiile comentatorilor neoplatonicieni care opuneau &lt; 1 &gt; universaliile anterioare plurităţii (jzpo rcov noXXmv); &lt;2&gt; universaliile în pluralitate (ev xo% TtoXXolt); &lt;3&gt; universaliile posterioare pluralităţii (eni xoîţjwXXoTţ,), distincţia &lt;a&gt; antepartes, &lt;b&gt; ex partibus, &lt;c&gt; În partibus ridică probleme. Structural, universalul În partibus este ceea ce devine universalul post rem al scolasticii. E surprinzător, dar există două interpretări: aceasta înseamnă fie că Eustrat ia ad literam teza din Analitica secundă conform căreia universalul ce se află în suflet”, napă ră noXXă, este universalul care rezidă în toate subiectele particulare”, fie că inteligibilul se divizează în concepte elementare (adică este cel pornind de la care ele se constituie), contrar întregurilor materiale care sunt constituite pornind de la elementele lor. Atunci, din două una: sau &lt;a&gt; corespunde lui &lt;1&gt;, &lt;2&gt; lui &lt;b&gt;, &lt;3&gt; lui &lt;c&gt;, sau nu, iar dacă &lt;a&gt; corespunde lui &lt;1&gt; şi &lt;c&gt; lui &lt;3&gt;, trebuie să presupunem, pentru a avea &lt;2&gt; = &lt;b&gt;, că universaliile ev xoTţ, noXXoit, sunt întreguri constituite din părţi şi nu pot exista fără pă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rat din Niceea şi Roscelin de Compiegne: universaliile şi mereologia întâlnirea între limbajul universaliilor şi problematica întregurilor” indică fără îndoială punerea în relaţie a problemei lui Porfir cu o problematică dezvoltată de Aristotel în Topică, pe care logica şcolară latină, începând cu Garland Computistul (Dialectică, De Rijk, 1959 p. 103) a nxat-o în distincţia dintre întregul integral şi întregul universal. S-ar putea crede că la Albert şi Toma de Aquino fuziunea între limbajul logic al predicabilităţii universalului şi limbajul ontologic al esenţei considerate la modul părţii (per modum partis) şi la modul întregului (per modum totius) deşi uneori foarte obscură, corespude fuziunii a două problematici distincte, „îs Eustrat, În Elhka Nicimatkea Commenlaria, ed. Mercken, p. 69 4-70 14 (ad. 1096a 10-l4). Cea transmisă a universaliilor după schema generală a lui Ammonius,; misă de Avicenna şi cea a întregurilor” după schema şi ea probabil neoplatoniciană, transmisă de Eustrat şi, mai departe, unei fuziuni a complexului de probleme provenit din Analitica secundă cu complexul de probleme provenit din 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tradiţii a problemei universaliilor pornind de la grila de lectură a Topicelor, abordare ce s-ar putea numi mereologică a universalului, este o ipoteză plauzibilă confirmată de emergenţa temelor de discuţie niereologice în secolul al XH-lea, în perioada când gândirea topică a cunoscut un avânt deosebit datorită rarelor materiale accesibile în acea epocă de aristotelism sărac, cum ar fi De differentiis topicis a lui Boetius. Un bun exemplu al abordării mereologice era furnizat, după cum s-a spus, de cele şase argumente ale lui Roscelin şi ale roscelinienilor, criticate în Sentenţele Magistrului Pietre atribuite de Minio-Paluello lui Abelard sau şcolii sale, argumente prin care autorul Sentenţelor explică faptul că adversarii săi căutau să demonstreze că tot este doar un cuvânt” (qui totum solummode vocem esse confitentur). E incontestabil că vocalismul lui Roscelin reprezintă o abordare mereologică a problemei universaliilor. De fapt, dacă primele trei argumente ale seriei sale se referă la ansambluri compuse din numere determinate de unităţi şi dacă ultimele trei resping propoziţii ipotetice (Jolivet, 1992 p. 11l-l28), toate au în comun postularea raportului întreg/parte, distincţia între totum integram (sau întreg conform cantităţii) şi totum universale (sau întreg conform difuzării unei esenţe comune”), legătura între cele două serii de probleme fiind făcută de inferenţa întemeiată pe întreg” (locus a Mo), cu dubla formulare dată de Abelard, care leagă problema ontologică a constituirii unui lucru (dacă există un întreg, oricare din părţile sale există în mod necesar”) şi cea a predicabilităţii unei proprietăţi (dacă ceva e predicat despre un întreg, înseamnă că e predicat despre toate părţile sale lu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rezumat al doctrinei lui Roscelin datorat lui Abelard confirmă dimensiunea originar mereologică a doctrinei sale: Roscelin atribuia speciile doar cuvintelor şi făcea la fel cu părţile”. Interpretarea relaţiei parte/întreg În rebus sau doar În voce nu este, aşadar, numai un episod pitoresc în istoria problematicii universaliilor. E o chestiune de fond, atestată în. Perenitatea sa de mărturia neaşteptată a unor autori atât de opuşi ca Eustrat şi Roscelin, chestiune pe care nominalismul, revenind asupra anumitor expresii ale lui Aristotel din Metafizică, Z, a transpus-o în ace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şti dacă un lucru” universal poate fi conţinut în diferiţi indivizi în acelaşi timp şi pe care mereologia” sau calculul indivizilor” unui nominalist ca S. Lesniewski a abordat-o în epoca contemporană, căutând să precizeze care sunt proprietăţile acceptabile ale relaţiei este o parte din” (Kiing, 1981 p. 104-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posteritatea doctrinei lui 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atetician ce prelungeşte în mod conştient moştenirea exegezei arabe a lui Aristotel, Albert s-a folosit de teoria celor trei stări ale universalului pentru a-l corecta pe Platon prin Aristotel şi a-l completa pe Aristotel prin Platon. Reinterpretarea emanatistă a modelului lui Syrianus îşi găseşte la el expresia cea mai deplină. Redusă la esenţial, modificarea impusă de Albert dispozitivului triadic al universaliilor constă în a insera un al doilea nivel de universalii ante rem între nivelul suprem, cel al universalului luat în Cauză să primă, Dumnezeul din Cartea despre cauze şi universalul În re. Acest universal intermediar între lucruri şi principiul fiinţei lor este solidar cu teza fundamentală a Cărţii despre cauze care distinge cauzalitatea Primei Cauze, cauzalitatea creatoare {per creationem) şi cauzalitatea cauzelor intermediare, cauzalitatea informatoare” (per informationem) a Inteligenţelor ce administrează şi instrumentează puterea cauzală a Primului Principiu. Acest non-universal ce poate fi la fel de bine descris ca inteligibil şi inteligent dar şi ca format şi formator sau ca naturat şi naturant este vectorul emanaţiei. Locul său în structura universalului, pe jumătate aristotelic, pe jumătate plotinian, moştenit de Albert, fără s-o ştie, de la sursele sale arabe, face ca universalul ante rem intermediar să cristalizeze în el tot ceea ce sistemele anterioare, de la neoplatonismul târziu până la Avicenna, încercaseră să valorifice în mod izolat. Deci, după opinia noastră, Albert îi pune cu uşurinţă etichete dintre cele mai disparate. Cu toate acestea, o trăsătură esenţială se menţine: înglobarea modelului lui Syrianus în cel al lui al-Farabi. Această înglobare atrage după sine o recitire pozitivă a platonismului care, în mod inconştient, nu face decât să dovedească sensibilizarea crescândă a lui Albert faţă de temele plotiniene transmise de nebuloasa teoretică ieşită din versiunile arabe ale lui Plotin şi Produs, nebuloasă în care Cartea despre cauze, atribuită de cei mai mulţi epocii lui Aristotel, joacă un rol central. Deci este foarte normal ca, în complexa să parafază a lui Liber de causis, încoronare teologică a metafizicii lui Aristotel, Albert, împletind toate sursele sale arabe, să dea adevărata să teorie a universaliilor în care Platon, atât de discreditat până atunci, redevine în mod surprinzător o autoritat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causis et processu universitatis, II, I, 20 Albert parafrazează propoziţia 4 din Cartea despre cauze şi, aşa cum va sublinia de altfel şi Toma (pentru a-l opune, în această privinţă, lui Produs), arată - fără a imputa totuşi această teză Cărţii despre cauze (care nu e niciodată citată, ci întotdeauna dizolvată în propria sa parafrază) - că în adevăratul peripatetism există un singur şi acelaşi Agent increat al fiinţei şi al vieţii: Primul Principiu sau Intelectul. În acest context al pseudo teologiei” Iui Aristotel care conţine, fără’ că Albert s-o ştie, lectura arabă, adică plotiniană, a peripatetismului, el reevaluează calea platomciană propriu-zisă: teoria creaţiei demiurgice după Platon. Reluând noţiunea de pecetluire căreia îi arătase mai înainte zădărnicia atunci când, în De mtellectu et intelligibili ea slujea o teorie a imprimării Formelor separate în materie, el se înscrie de acum înainte într-o perspectivă pentru el autentic peripatetică, aceea a emanaţiei, a procesiunii Formelor pornind de la un Prim Intelect agent identificat cu Primul Agent universal al întregii fiinţe. În acest nou cadru doctrinal, platonismul apare ca o doctrină a efuziunii luminoase legată de tema porfiriană a Intelectului paterii. Formele, adică Formele separate şi formele participate în sensul platonician al termenului, distincte de universalul logic (post rem), care în curând nu va mai fi nici măcar menţionat, au trei moduri de a fi, căci există un medhnn ce prelungeşte existenţa Ideii-cauză într-un fel de lanţ cauzal: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ot fi luate în trei feluri: în însuşi Principiul emanaţiei şi acolo toate sunt unificate în Unu; ca emanând iprocedentes) în lumina răspândită de Primul şi acolo ele diferă după Ăâyoţ (ratione); în lumina oprită (terminată) asupra lucrurilor şi acolo ele diferă după fiinţă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latonismului, aşa cum îl înţelege în prezent Albert, este de a fi privilegiat existenţa Formelor În luminiş processu, altfel spus starea lor secundă, cea de Forme separate nu numai de lucruri, ci şi de Cauza primă însăşi. Cu alte cuvinte, de a fi realizat formele în acelaşi timp în afara lucrurilor, ceea ce e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bert cel Mare, DCPU, II, 1 20 ed Fausser, p. 85 3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în afara lui Dumnezeu, ceea ce nu e legitim. Calea platoniciană nu este aşadar incompatibilă cu teologia peripatetică, ea este doar un caz particular al acesteia din urmă. Fără a fi ştiut să afirme existenţa Ideilor divine, Platon a înregistrat prima lor manifestare, starea lor radiantă şi a făcut din ele obiectul principal al analizelor sale. Aceasta explică unele dintre erorile lui, dar permite de asemenea, o dată doctrina să repusă în cadrul pe care îl reclamă, să i se rectifice influenţa pentru a i se dă un sens acceptabil. E suficient să se identifice Ideile platoniciene cu Formele simple considerate în lumina Inteligenţei” conform lui Liber de causis. Pentru a efectua o astfel de apropiere, e nevoie de un termen mediu: noţiunea farabiană de Forme ale Lumii” {format mundi) - opuse Formelor materiei” - poate fi folosită cu îndreptăţire; Formele care sunt în lume, despre care vorbeşte al-Farabi167 în De intelectu nu sunt oare, de fapt, versiunea peripatetizată” a Formelor lui Platon? Comentând propoziţia 10 din Cartea despre cauze - Orice Inteligenţă e plină de Forme” - Albert pune teoria platoniciană a imprimării în slujba unei analize a puterii formatoare de Forme cu care sunt dotate Inteligenţele, analiză a procesiunii că formaţi o, cauzalitate univocă plasată explicit sub dublul patronaj al lui Aristotel şi Platon. Astfel, Platon se vede confirmat în rolul său de precursor al aristotelismului arab, Demiurgul fiind asimilat cu Inteligentia agens, iar zeii secundari din Timaios cu Inteligenţele subalterne din Cartea despr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Platon, o formă e numită formă pentru că, rămânând exterioară lucrurilor, formează şi imprimă imaginea sa în cei pe care îi formează. Or, nu rămâne exterioară lucrurilor decât lumina substanţială a Inteligenţei agent. Forma este deci Unu în Agent şi, emanând din Agent, ea se diversifică în pluralitate. Pentru a face să se înţeleagă acest lucru, Platon a folosit metafora peceţii. Într-adevăr, o pecete este în esenţă o formă care rămâne în sine imuabilă, formând tot ceea ce e imprimat de ea. De aceea el a spus că toate lucrurile naturale provin clin Inteligenţa agent ca dintr-un eshmage (sic!) sau o pecete, iar ceea ce a descris sub numele de Forme sau Idei168 sunt luminile Inteligenţelor raportate la lucruri şi aplica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Platon părintele fondator al metafizicii fluxului, Albert reevaluează totodată semnificaţia şi importanţ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Farabi, De inlellectu el inlelleclo, ed. Gilson, p. 120 20l-l21 232 Cf. Albert cel Mare, DCPU, II, 2 21 ed. Fausser, p. 115 18-31 aristotelice a lui Platon. Aristotel nu a respins teoria platoniciană a lui formaţio, ci i-a criticat doar instrumentaţia conceptuală. Aristotel l-a criticat pe Platon din raţiuni fizice. Teoria sa asupra universaliilor nu era rea în principiul ei - a afirma existenţa formelor separate - răul consta în incapacitatea sa de a explica în ce fel puteau aceste forme să întâlnească real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obiectează că Aristotel a atacat poziţia lui Platon în Metafizică, răspund că nu a atacat-o aşa cum se spune, ci că i-a reproşat doar de a fi afirmat că Formele separate se pot transmuta şi forma ele însele lucrurile. În realitate, aceasta e imposibil deoarece, pentru a exista acţiune, trebuie să existe contact, iar dacă^ nu există acţiune, nu poate exista după aceea alterare şi generare. În schimb, atunci când, prin mişcarea Corpului şi acţiunea celor patru elemente, caldul, recele, umedul şi uscatul, care sunt informate de forma intelectului agent, Formele anterioare lucrurilor ajung la materie şi ating materia, nimic nu împiedică atunci să urmeze o generare sau alterare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preciat corect rolul Corpului divin - alias Sfera lui Aristotel, alias Natura (se ştie că, sub acest titlu schimbat de Isaac Israeli, se ascunde, după părerea lui Plotin, Sufletul inferior al lumii) - şi, într-un mod mai general, cel al Corpurilor cereşti, dacă ar fi ştiut să gândească aportul calităţilor elementare, pe scurt, dacă ar fi ştiut să ghicească teoria aristotelică a educţiei formelor naturale şi să contopească totul într-un adevărat sistem de cauzalitate universală, Platon ar fi ajuns la aceleaşi rezultate ca peripatetismul. Ne gândim aici la cuvintele lui Averroes, reluate frecvent de Albert: Platonicienii vor să spună că noi cu acele formae ale lor, dar nu reuşesc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reevaluarea platonismului la Albert, se vede în ce constă succesul realismului său cu privire la universalii. Cir el, problematica universalului trece fără nici o reţinere din terenul logic în terenul natural”, adică metafizic şi fizic. Acest impuls dat unei recitiri cosmologice a problemei universalului ne readuce la Timaios pe căi neprevăzute, lungi „şi sinuoase. Dar prin el se explică tendinţele importante ale realismului metafizic din secolul al XY-lea. Dacă realismul supravieţuieşte criticii occamiste, aceasta se datorează faptului că el nu se bate numai pe terenul logicii şi „’? Ibul, II, 2 22; p. 116 66-77 al semanticii, o face şi pe cel al lui Scientia realis, al teologiei naturale şi al filosofiei naturii. Supravieţuirea universalului ante rem al neoplatonismului datorată lui Albert cel Mare ascunde aşadar o alta: aceea a aristotelismului arab, cu recitirea să, cvasi-cosmologică, a universalului În re. Prin el, cele două jumătăţi disjuncte ale primei culturi filosofice a lumii creştine occidentale, platonismul şi aristotelismul, s-au unit pentru a se opune nominalismului şi conceptualismului. Mai mult decât Toma, Albert este primul doctor al lui via anti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mai jos acest aspect. Pentru moment, e suficient să notăm că distincţia albertiană între universalul ante rem, post rem şi În re - şi, în paralel, focalizarea pe distincţia avicenniană între logicalia şi intelectualia - a avut diverse prelungiri. Ea a servit, evident, drept temă uneia din tezele cele mai caracteristice ale şcolii dominicane germane din secolul al Xiv-lea: distincţia între universalul logic” abstract (sau universal de predicaţie) şi universalul teologic separat (sau universalul de productivitate) dezvoltată de către Dietrich din Freiberg170 şi Berthold din Moosburg171 pe linia teoriei neoplatoniciene-procliene a precontenanţei”. Ea a inspirat doctrina albertiştilor din secolul al XV-lea: Jean de Maisonneuve şi Heimeric de Campo. Dar ea a fost reluată şi de realiştii englezi clin secolul al Xiv-lea, ca Wyclif, la care opoziţia între universaliile logice” şi metafizice” joacă un rol capital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iversaliilor la Toma de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 deplatonizeze în acelaşi timp teologia creştină amendând augustinismul şi filosofia, deplatonizându-l pe Aristotel, Toma profesează o doctrină a universaliilor care întoarce spatele atât platonismului propriu-zis, adică teoriei 170 Cf. Dietrich von Freiburg, De cngnilume e. nlium separalorum, 10 l-4 ed. Steffan, în Operă mnnia, II: Schriflen zur Melaphysik urul Theologie (Corpus Philosophorum Teutonicorum Medii Aevi”, II, 2), Hamburg, Felix Meiner, 1980 p. 176 l-l77 33 171 Cf. Berthold von Moosburg, Super Elementalionem Iheolagicam Procti, trop. IA, ed. L Sturlese, M.-R. Pagnoni-Sturlese („Corpus philosorum Teutonicorum Medii Aevi”, VI/1), Hamburg, Felix Meiner, 1984 p. 74 99-l02 1/2 Cf. John Wyclif, Traclalus de universalibus, II, 2 ed. Mueller, Oxford, Clarendon Press. 1985 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or separate, cât şi avicennismului, în special avicennismului latin care a adaptat în context creştin teoria Dătătorului de forme în aşa fel, încât întreaga cunoaştere inteligibilă să derive din acţiunea intelectului agent asu _&gt;ră sufletului omenesc (teoria numită a iluminării). Pentru a rea iza acest program, Toma trebuie să-l combată de asemenea pe Avicenna pe terenul unde se pretinde a fi aristotelician, când în realitate revine la platonism, dar printr-un platonism inconsecvent. Pe scurt, trebuie să explice, împreună cu Aristotel, prin ce este cunoaşterea umană în mod necesar dependentă ele senzaţie, adică, în cele din urmă. Să justifice empirismul aristotelic fără a sacrifica pentru aceasta dimensiunea apriorică a cunoaşterii în favoarea vinei derivări integrale a inteligibilului din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ţelege sensul demersului tomasian dacă nu vedem că el aderă la gnoseologia aristotelică din raţiuni deopotrivă filosofice şi teologice. Nu e vorba de a-l înscrie pe Toma în constelaţia istoriografică echivocă a aristotelismului creştin. E vorba doar de a înţelege că, pentru el, psihologia lui Aristotel, ramură a ştiinţelor naturii, oferă ea singură antropologia filosofică adecvată viziunii creştine asupra omului, capabilă să-i asume filosofic c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ANTROPOLOGICE ALE TEORIEI TOMIST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lui Toma de Aquino e în acelaşi timp aristotelică şi creştină, în măsura în care respinge dualismul platonician al sufletului şi al corpului şi face din unirea lor nu marca unei decăderi originare (temă evident comună lui Platon şi antropologiei creştine platonizante), ci un beneficiu natural”’ şi radical pentru sufletul însuşi. În termeni filosofico-teologici, aceasta înseamnă că starea de separare a sufletului şi a corpului e în acelaşi timp contrară naturii ca atare şi împlinirii persoanei umane” în singularitatea sa proprie. O antropologie non-dualistă precum cea a lui Toma este o antropologie care. Întemeiată din punct de vedere filosofic pe ideea unei naturalităţi a unirii sufletului cu corpul - acesta este punctul de vedere al lui Aristotel. Opus lui Platon - este totodată, tocmai datorită acestui fapt. Capabilă să explice teologic prin ce anume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eamă în mod imperios ofranda gratuită, dar promisă a învierii corporale. Acesta e sensul filosofic şi teologic al antropologiei tomiste: starea naturală a omului, aşa cum o poate gândi filosoful, este de a fi suflet fi corp, dar plenitudinea fericirii eshatologice despre care vorbeşte teologul creştin nu e de conceput pentru un alt om decât omul acela. Cu alte cuvinte: &lt; 1 &gt; unirea sufletului cu corpul e benefică şi cerută în mod natural pentru a atinge fericirea (Weber, 1991 p. 151), &lt;2&gt; moartea este contra naturii, având în vedere darul preternatural” însuşi - imortalitatea personală - făcut omului cu ocazia creerii sale (Weber, 1991 p. 154). Astfel, naturalismul aristotelic - şi, dincolo de el, ideea în exclusivitate creştină a unei naturalităţi a raportului hylemorfic -este atestat teologic la Toma: &lt;a&gt; printr-o dorinţă naturală de fericire care implică înălţarea unui corp natural şi &lt;b&gt; printr-un dar preternatural de nemurire făcut omului cu ocazia învierii. Nu se poate tăgădui că o astfel de teologie comportă anumite riscuri, dar Toma de Aquino înfruntă pericolele în mod atât de conştient, încât împinge naturalitatea raportului dintre suflet şi corp până la momentul suprem al fericirii ultime”, cu riscul de a cocheta cu teza care refuză sufletului celor drepţi accesul, anterior învierii eshatologice, la beatitudinea viziunii lui Dumnezeu în esenţa sa” - teză care, reluată în manieră proprie de către papa Ioan al XX-lea (teorie a viziunii numită amânată”) va deveni în secolul al Xiv-lea cu adevărat incendiară în lumea creştinătăţii. Această problemă de pură teologie” e legată intrinsec de chestiunea epistemologică a cunoaşterii şi, în special, de problema distincţiei între aprioric şi empiricitate. De fapt, problema viziunii sufletelor separate” înainte de viziunea numită preafericită”, promisă omului după înviere, adică reunirea sufletului cu corpul, este o paradigmă ştiinţifică pentru orice teorie a cunoaşterii. Pornind de la Toma, teologii îşi vor face obiceiul de a aborda problema cunoaşterii umane comparând cunoaşterea omului aici, pe pământ, cu cea a sufletului separat (şi, prin extensie, a îngerului, adică a lui Dumnezeu), ca şi cum cunoaşterea de aici, de pe pământ, cea a omului, suflet şi corp, ar fi răspunzătoare de empirismul aristotelic, în opoziţie cu cunoaşterea sufletelor celor drepţi înainte de înviere, răspunzătoare de non-empirismul platonician. Deci, prin teologie şi relansată pe un teren nou, dezbaterea dintre Aristotel şi Platon a cunoscut un destin specific şi o continuare neaşteptată de-a lungul întregului Ev Medi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înţelegem bine rolul de model jucat de această disociere între două stări ale cunoaşterii umane: starea sufletului unit cu corpul, în homo viator; starea sufletului separat de corp, la cei drepţi, înainte de înviere. Mutatis mutandis, e acelaşi tip de modelare cu cel ce îi permite lui Kant să pună problema moralei distingând omul, fiinţă raţională a cărei înţelegere e aservită senzaţiei, de fiinţa raţională în general”, urmaş secularizat al sufletului separat şi al îngerului. Originalitatea lui Toma constă în a menţine până la capăt naturalitatea unirii sufletului cu corpul şi de a afirma superioritatea cunoaşterii omului după înviere faţă de cea a sufletului separat: acesta e sensul pasajului în care argumentează, împreună cu Augustin şi împotriva lui Porfir, că sufletul separat de corp nu poate atinge perfecţiunea ultimă a fericirii”; iată de ce Augustin, la sfârşitul lui De Genesi ad litteram, afirmă că, înaintea învierii, sufletele sfinţilor nu se bucură de viziunea divină într-un mod atât de perfect ca după învierea cor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tomistă este înainte de toate antidualistă: ea se opune în mod hotărât platonismului”, adică doctrinei cunoscută de Toma prin intermediul lui Nemesius din Emesia, care afirmă că sufletul e unit cu corpul în sensul în care un motor se află într-un mobil” sau un luntraş în barca să, sicut motor În mobili e. t nan sicut forma În materia. Acest antidualism îl opune aşadar în acelaşi timp lui Platon, lui Avicenna, dar şi, în modul cel mai surprinzător, aristotelismului antiplatonician al lui Averroes, căci ceea ce denunţă Toma la Averroes este ideea platoniciană a sgasim, electiv, până la Nicoletto Vernia a cărui De divisione philosophiae (1482) susţine în mod explicit că, dacă omul individual e constituit dintr-un corp şi dintr-un suflet senzitiv ce îşi aminteşte şi imaginează şi, legat de materie, se naşte şi moare ca toate celelalte forme naturale”, în schimb sufletul intelectiv nu informează substanţial individul, ci îi conduce activităţile mentale din exterior, tot aşa cum Inteligenţele reglează mişcarea corpurilor cereşti, intelectul nefiind apropriat de indivizi decât aşa cum motorul e apropriat de către mobil”. Toma opune prin urmare în acelaşi timp lui Platon şi lui Averroes o anumită interpretare a hylemorfismului aristotelic. Acesta e fondul pe care trebuie să evaluăm doctrina sa despre cunoaştere în general şi doctrina sa despre universali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CUNOAŞTER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cunoaşterii intelectuale a omului de aici, de pe pământ, se defineşte în raport cu celelalte moduri ale cunoaşterii intelectuale a lucrurilor naturii. Dumnezeu, fiinţă singulară şi simplă, intelect prin esenţă, se cunoaşte pe sine în totalitate şi perfect şi cunoaşte totul, inclusiv lucrurile naturale, nu prin intermediul unei Species distincte, ci prin propria-i esenţă, în măsura în care totul preexistă în ea la un mod inteligibil. De aceea el vede toate lucrurile nu în ele însele, ci în el însuşi în măsura în care esenţa să conţine o similitudine cu tot ce este altul decât el (Summa theologiae, I, quaest. 14 art. 5). Această similitudine” nu este imagine, nici exemplar în sensul vreunei Forme platoniciene realmente distinctă de esenţa sa, e o cauză producătoare” (causa factiva) ce cuprinde toate perfecţiunile singulare ale lucrurilor în măsura în care ele se disting unele de altele (Summa theologiae, I, quaest. 14 art. 6). Spiritele pure sau îngerii cunosc toate lucrurile naturale nu prin propria lor esenţă, ci prin intermediul unor forme sau specii infuze, congenitale”, per species sibi naturaliter congenitas, adăugate esenţei lor”, ce le sunt comunicate în momentul când sunt create şi reprezintă sursă directă, pur inteligibilă, a cunoaşterii lor. Sufletele separate au şi ele o cunoaştere a lucrurilor naturale prin speciile” infuze pe care le primesc sub influenţa luminii divine”, cunoaştere ce rămânev totuşi, comună şi confuză” (Summa theologiae, I, quaest. 89 art. 3). În raport cu aceste trei forme de cunoaştere intelectuală Toma defineşte, împreună cu Aristotel, cunoaşterea intelectuală a omului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mului în această viaţă nu se poate face prin contemplarea directă a inteligibilului: unirea sufletului cu trupul cere o trecere prin fantasmă. Această trecere prin fantasmă este ceea ce Toma numeşte conversia ad phantasmata, care e opusul cunoaşterii per influentiam specierum a Deo. Aservirea faţă de sensibil nu e un semn de finitudine, e trăsătura constitutivă a unei naturi. Deci, dacă nu prin accident sufletul” uman e unit cu un corp, dacă el e unit cu corpul prin însăşi raţiunea naturii sale” (per rationevi suae naturae), dacă. În consecinţă, e unit spre binele său (propter melius (uumae) adică pentru a-şi realiza natura, modul de intelecţie prin conversiune la fantasmă care, după cum o arată experienţa (quod per experimentam patet), este al său în măsura în care el e unit cu corpul, este la fel de natural sufletului că a fi unit cu un corp”, atunci modul de intelecţie doar prin conversiune la inteligibile”, ce caracterizează substanţele separate de corpuri, este contrar naturii sale, preternatural” (praeter nat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versia ad phantasmata căreia Aristotel i-a subliniat necesitatea afirmând că nu există gândire fără imagini”, nu este rezultatul unei decăderi a sufletului în corp (Platon) sau al unei uniri accidentale a sufletului cu corpul (Avicenna): Sufletul e unit cu corpul pentru a putea acţiona conform naturii sale, secundum suam naturam” (Summa theologiae I, quaest. 89 art. 1). A apăra teza aristotelică a necesităţii trecerii prin fantasmă împotriva interpretării platoniciene inconsecvente a lui Avicenna, care afirmă că sufletul primeşte direct speciile inteligibile de la Dătătorul de forme cu condiţia de a se fi pregătit pentru aceasta prin cufundarea în sensibil, înseamnă aşadar a explica şi a justifica doctrina aristotelică a inducţiei abstractive” a inteligibilului, pornind de la sensibil. Or, această doctrină cere o clarificare, căci ea pare a sintetiza, dacă nu nişte elemente eterogene, cel puţin nişte etap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face faţă acestei sarcini, Toma introduce distincţia între obiect şi finalitatea cunoaşterii intelectuale. Obiectul cunoaşterii intelectuale este ceea ce el numeşte qifidditatea lucrurilor materiale”. Asupra acestui punct el recurge deopotrivă la &lt;a&gt; comparaţia între cunoaşterea intelectuală şi cunoaşterea sensibilă şi &lt;b&gt; distincţia între diversele operaţii ale intelectului, ceea ce reprezintă pentru el ocazia de a încerca să articuleze ansamblul, în aparenţă dezordonat, al tezelor enunţate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LECTULUI FORMAL $1 IMBROGLIO-U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 anima, III, 6 Aristotel distinge intelecţia indivizibilelor” care are loc în lucrurile unde falsul nu îşi poate găsi locul” şi compunerea noţiunilor” corespunzătoare celor ce admit falsul şi adevăratul” (Tricot, p. 184). La sfârşitul aceluiaşi capitol, el clarifică această distincţie opunând intelectul care, având drept obiect esenţa din punctul de vedere al quiddităţii, se află mereu în adevăr” şi aserţiunea care, afirmând un atribut al unui subiect este, prin urmare, întotdeauna sau adevărată sau falsă” (Tricot, p. 189). În mod obişnuit, comentatori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ting aici două operaţii ale intelectului”, intelecţia simplelor” şi intelecţia compuselor” adică, în limbajul logicienilor din secolul al XlII-lea, intelecţia termenilor şi cea a propoziţiilor. Pentru a putea dezvolta teoria intelectului expusă de Aristotel în De anima, III, 4 şi 5 în lumina distincţiei formulate în III, 6 Albert cel Mare adaugă intelectului posibil şi intelectului agent (cuplu care, după el, defineşte părţile esenţiale ale sufletului) un al treilea fel de intelect, intelectul formal”, necunoscut lui Aristotel, cu scopul de a fundamenta doctrina operaţiilor intelectului expusă în De anima, III, 6 şi doctrina intelectului practic” propusa în III, 7 Conceput ca prezenţă a formei cunoscutului’ (sau a obiectului în acţiune) în suflet, intelectul formal” conţine distincţiile aristotelice (intelecţie a indivizilor, intelecţie a compuşilor) şi nonaristotelice (analiza intelecţiei compuşilor pe baza distincţiei între intelectul principiilor” şi intelectul dobândit”), distincţii menite a pune ordine în psihologia aristotelică, datorită faptului că permit ca realizarea activităţii intelectuale să fie descrisă pornind de la întâlnirea cu obiectul, pe când distincţia între intelectul agent şi intelectul posibil nu face decât să-i fixeze condiţiile de posibilitate în ceea ce priveşte subiectul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formal se împarte în intelect simplu şi intelect compus. Simplul e inteligenţa incomplexelor. Inteligenţa complexelor e compusă fie la modul enunţării, fie la modul silogismului sau al unei alte specii de argumentare. Aşadar, intelectul numit compus se împarte în intelectul numit intelect al principiilor, care ne este oarecum înnăscut, deoarece nu îi primim principiile de la un alt principiu, ci prin ştiinţa termenilor - o ştiinţă a termenilor ce se nasc dintr-o dată în noi; cât despre intelectul intrat în posesia noastră pornind de la alte lucruri, cel ce e numit de Filosofi intelect dobândit, el intră în posesia noastră prin cercetare, învăţătură sau studiu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a tuturor interpretărilor arabe ale lui Aristotel, teoria albertiniană a intelectului formal juxtapunea teze de origine diferită. Distincţia între &lt;a&gt; intelect simplu şi &lt;b&gt; intelect compus, schiţată aşa cum am văzut în De anima III, 6 corespundea în acelaşi timp distincţiei între ceea ce versiunile latine ale textelor 251b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f. Albert Ie Grand, De intelleclu el inlelligibili, I, trăite III chap. 3 ed. Janiray, p. &gt;; trad. A. de Liberă, L’Intellect el l’mtelligibiU (Sic et Non”), Paris, Vrin; în curs de filosofice arabe numeau &lt;a’&gt; formare” (formaţio) şi &lt;b’&gt; compunere a credinţelor” (compositio creditiorum). Compunerea credinţelor”, condiţie necesară pentru a constitui adevăratul şi falsul” şi care nu era altceva decât compunerea de noţiuni” din De anima, III, 6 era reprezentată ca obiect al unei credinţe (fides). Cuvintele-cheie ale teoriei aristotelice a intelecţiei erau greu de recunoscut în spatele acestei terminologii surprinzătoare: formaţio (sau formare per intellectum) îl redă pe voeîv, creditw pe votj/ua, fides pe ăXrjOijţ, sau nicrtlţ, (Abelard pare a fi unul din primii filosofi medievali care a surprins această apropiere, din moment ce subliniază sinonimia între existimatio, credulitas şi fides, lucru pe care nu l-a înţeles Guillaume de Saint-Thierry atunci când s-a crezut obligat - în calitatea sa de apărător al credinţei - să-l denunţe lui Bernard de Clairvaux, rugându-l să intervină împotriva asimilării credinţei creştine cu o estimare sau opinie”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noţiunea de intelect formal desemna nu un tip de intelect, ci intelecţia însăşi, diferenţiată după tipul de obiecte la care se referea: când cele simple, când cele complexe. Rămânea de explicat ce însemnau expresiile cele simple” şi cele complexe”. Pentru logicieni, cele simple erau termenii, iar cele complexe propoziţiile - enunţurile afirmative sau negative cărora spiritul le acordă sau nu încrederea să, adică asentimentul său. Dar la Albert, că Ia toţi filosofii, această distincţie era repede acoperită şi bruiată de o alta: intelecţia celor simple nu putea fi asimilată unei simple sesizări a termenilor unei propoziţii. Aristotel a reformulat el însuşi expresia intelecţia indivizibilelor”, substituindu-i la sfârşitul lui De anima, III, 6 intelecţia având drept obiect esenţa din punctul de vedere al quid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intelect al principiilor şi intelect dobândit era ea însăşi obscură sau mai degrabă saturată conceptual. Adăugând noţiunii de intelect formal o subdiviziune a intelectului formal compus” în intelect al principiilor” şi intelect dobândit”, Albert regăsea în acelaşi timp: &lt;1&gt; distincţia avicenniană, transmisă de Jean de la Rochelle, între un intelect în act” (intellectus În effectu) definit ca dotat cu principii”, adică cu propoziţii evidente prin sine” (per se notae), un intelect obişnuit 171 Cf. Guillaume de Saint-Thierry, Disputaţii) adversuş Pelrum Ahelardum, PL 180 249 (Bl-3): Absit enim ut hos fines habeat christiana fides, aestimationes scilicet sine opin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ectu În habitu) descris ca posedând concluziile ce decurg din aceste principii fără a le considera totuşi în act” şi un intelect dobândit (intellectus adeptus) care consideră în act concluziile trase din respectivele principii”; şi &lt;2&gt; o distincţie, total diferită, anunţată de Averroes cu ajutorul, unor termeni asemănători, în care intelectul dobândit” (intellectus adeptus) nu semnifică o referire actuală la concluziile trase din primele principii în opoziţie cu simpla lor posesiune obişnuită: în pasajul la care se gândea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l obişnuit desemna habitus-ul (adică posesiunea) unor principii nepreluate de la un dascăl” şi pe care le cunoaştem cunoscând pur şi simplu termenii ce le compun”, iar intelectul dobândit, habitus-uprincipii dobândite în contact cu un dascăl, prin învăţare ş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te într-un acelaşi ansamblu, aceste diverse surse, menite a sistematiza gândirea lui Aristotel, îi subliniau, dimpotrivă, eterogeneitatea. Aşa cum îl prezenta teoria intelectului formal, procesul cunoaşterii intelectuale după Aristotel rămânea prea puţin comprehensibil. În ce anume consta exact intelecţia celor simple? Ce fel de înlănţuiri duceau la operaţiile subs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ii promotori ai teoriei intelectului formal, Jean de La Rochelle, propunea un scenariu simplu dar prea puţin coerent. Pentru el, prima operaţie a intelectului posibil, conversia la formele prezente în imaginaţie determina, o dată aceste forme abstrase, adică dezgolite de accidentele materiei” prin lumina intelectului agent şi imprimate în intelectul posibil, o formare a intelectului posibil”. Intelectului posibil astfel format îi reveneau trei operaţii de înfăptuit: &lt;1&gt; prima, asupra quiddităţilor; &lt;2&gt; a doua, asupra comprehensiunilor prime”, adică asupra principiilor; &lt;3&gt; a treia, asupra concluziilor. Raportul între formarea intelectului şi prima sa operaţie, aprehendarea quiddităţilor, nu era definit - dar cum ar fi putut să fie, din moment ce funcţia noţiunii de intelect formal era tocmai de a masca hiatusul lăsat de Avicenna între travaliul asupra formelor sensibile şi receptarea inteligibilului? În plus, operaţia asupra quiddităţilor viza în mod evident noţiunile prime ca ingrediente ale primelor principii” mai degrabă decât esenţa sau quidditatea lucrurilor singulare. Astfel, Jean se mulţumea să noteze drept unic exemplu că, prin prima operaţie, intelectul cunoaşte ce este întregul şi ce este partea”, că prin a doua el cunoaşte propoziţia, adică principiul cunoscut prin sine (per se notum), afirmând că fiecare întreg este mai mare decât partea sa şi că prin a treia el cunoaşte concluzia trasă din a doua, respectiv că fiecare întreg continuu e mai mare decât partea sa (Tractatus, II, § 22; Michaud-Quantin, p. 94). Relaţia între cunoaşterea termenilor născuţi dintr-o dată în noi1’, după expresia lui Albert care îl parafrazează pe Averroes şi principiile evidente în sine” era tot atât de puţin clară ca juxtapunerea operată între aceşti termeni şi quiddităţile abstrase din fantasme prin acţiunea de luminare proprie intelectului agent. În fond, teoria intelectului formal nu făcea decât să neutralizeze ca de la sine tensiunea, reperată deja la Avicenna, între primele inteligibile ca idei cvasi-înnăţctUe (icleea de întreg, ideea de parte) şi conceptele quidditative adică derivate din imagini (quidditate om, quidditate animal). Toma a încercat să rezolve tocmai acest imbroglio caracteristic pentru prim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ŞI SCOPUL CUNOAŞTERII INTELECTUALE DUPĂ TOMA DE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ând obiectul şi scopul cunoaşterii, Toma aruncă o lumină nouă asupra textelor. El e conştient de faptul că Aristotel foloseşte termenul ‘intelect’ în mai multe accepţiuni şi contexte diferite. Afirmând că obiectul intelectului e quidditatea lucrurilor materiale”, Toma justifică dintr-un anumit punct de vedere teza conform căreia, în aprehendarea indivizibilelor, intelectul nu poate întâlni falsul. Indivizibilul este aici orice formă inteligibilă ce se imprimă în intelectul posibil, îl informează. Acest tip de cunoaştere caracterizează diferite tipuri de concepte: toate au în comun faptul de a nu putea fi false. Dar scopul său ţelul cunoaşterii nu e aprehendarea indivizibilelor. E adevărul. Or, nu există adevăr sau fals, în sensul aristotelic al termenilor, decât acolo unde există combinare a noţiunilor, adică propoziţie şi nu există cunoaştere a adevărului decât acolo unde există cunoaştere prepoziţională, discursivă şi descoperire a adevărurilor doar acolo unde există raţionament. Potrivit raţiunii sale prime, adevărul se află în intelect. Există, desigur, un adevăr antepredicativ, un adevăr al lucrurilor, în sensul precis în care un lucru e adevărat atunci când are forma proprie naturii sale” (există aur adevărat şi aur fals). Dar adevărul, în sensul lui Aristotel, e predicativ. El nu se află aşadar nici în aprehendarea quiddităţii unui lucru. Se află în cunoaşterea prin intelect a conformităţii intelecţiei sale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rului. Intelectul nu înţelege această conformitate deoarece cunoaşte quidditatea unui lucru, ci deoarece consideră că lucrul este aşa cum îl indică forma pe care i-o înţelege”: doar în acest moment el cunoaşte şi spune adevărul”. El nu face acest lucru decât compunând şi divizând”. Astfel, la drept vorbind, adevărul se află în intelectul care compune şi divide, iar intelectul îşi realizează ţelul nu cunoscându-şi obiectul, ci compunând şi divizând termeni, propoziţii, silogisme (Swnma theologiae, I, 16 ari. 1). Traseul parcurs de cunoaşterea intelectuală, într-un cuvânt de ştiinţă, merge aşadar de la obiect la adevăr, pri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Toma reorganizează ansamblul notaţiilor imperfect articulate în teoria intelectului formal. Aşa cum o indică numele său, intelectul cunoaşte intimitatea lucrurilor”, citeşte în ea” (intus legit), contrar sensului, care nu atinge decât accidentele lor exterioare”. Ceea ce citeşte intelectul e esenţa lucrului. Dar el nu se mulţumeşte cu atât. Pornind de la esenţele înţelese, el operează în diferite moduri, fie raţionând (ratiocinando), fie investigând (inquierendo). Deci, în sensul propriu intelecţia desemnează două feluri de a sesiza: prima e înţelegerea quiddităţilor”; cea de a doua, intelecţia a ceea ce îi este cunoscut intelectului de îndată ce (statim) cunoaşte quiddităţile lucrurilor, aşa cum sunt primele principii, cunoscute chiar în momentul (dum) când îi cunoaştem termenii, fapt pentru care intelectul e numit habitus al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criere Toma nu lasă loc ideii de ineitate sau de cvasi-ineitate a termenilor compuşi în primele principii cunoscute prin sine”. El lasă să se înţeleagă că primele principii ne sunt cunoscute din momentul când le cunoaştem termenii. În sine, o propoziţie cunoscută prin sine” e o propoziţie al cărei subiect nu poate fi gândit fără ca predicatul să se manifeste (appareat) ca fiind inclus în definiţia să. Astfel, o propoziţie per se nota ne este cunoscută în acest fel imediat ce cunoaştem raţiunea subiectului în care e inclus predicatul (Quaestiones disputatae De veritate, 10 ari. 12). Or, există subiecte a căror raţiune e cunoscută de toată lumea, altele a căror raţiune e cunoscută doar de savanţi. Propoziţiile ale căror subiecte sunt cunoscute de toţi sunt evidente pentru toată lumea, cele al căror subiect nu e cunoscut decât de savanţi sunt evidente doar pentru savanţi. Ca exemplu de propoziţii cunoscute prin sine de toţi, Toma ia exemplul obişnuit al întregului (care e mai mare decât partea”), dar îi adaugă un altul, luat din Hebdomadele lui Boetius: Dacă se scot cantităţi egale din cantităţi egale, se obţin Acest exemplu arată clar ce se ar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ităţi egale” propoziţii ale căror subiecte au o definiţie cunoscută de toată lumea. Dar termenul cantitate” este conceput asemenea oricărui termen prim, prin abstragere pornind de la sensibil, inclusiv termenii cunoscuţi doar de savanţi, cum ar fi ‘incorporai’, care funcţionează ca subiect în propoziţia evidentă în sine pentru savant: ‘Incorporatele nu sunt conţinute în nic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cunoaşterii este, prin urmare, uniform: Trebuie mai întâi abstrasă quidditatea din lucrurile sensibile pentru a accede la principiile cunoscute prin sine, adică prin definiţia subiectului lor. Când Aristotel lasă să se înţeleagă că intelectul are două operaţii, una prin care formează quiddităţile, cealaltă prin care compune şi divide, el dă o schemă valabilă pentru orice cunoaştere intelectuală. Un principiu cunoscut prin sine nu e un principiu înnăscut, nici chiar cvasi-înnăscut, nici de origine neatribuibilă, aşa cum sugerează formula lui Averroes privitoare la propoziţiile prime despre care nu ştim nici când, nici unde, nici cum ne-au venit”, din care Albert extrăgea definiţia sa asupra intelectului principiilor. Termenii a căror definiţie e cunoscută de toată lumea sunt luaţi din cunoaşterea sensibilă. Toate inteligibilele prime sunt dobândite după modelul aprehendării quiddităţilor. Deci Toma îşi centrează pe aprehendarea quiddităţilor apărarea empirismului aristotelic împotriva tuturor formelor de resuscitare a platonismului care îl para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HENDAREA QUIDDITĂŢILOR: SPAŢIU INTELIGIBIL ŞI VERB MENTAL în descrierea făcută intelecţiei, Aristotel încercase nu numai să deriveze conceptele universale din experienţa sensibilă, ci şi să prezinte senzaţia drept un model - un model sinergie - al intelecţiei, afirmând îndeosebi faptul că intelecţia e actul comun, sinergia inteligibilului şi inteligentului, aşa cum senzaţia e actul comun al sensibilului şi al simţindului. În analiza pe care o face actului intelecţiei, Toma reia analogia dintre gândire şi senzaţie, înscriind-o în cadrul general al procesului ce duce de la cunoaşterea sensibilă la cunoaşterea inteligibilă. Procesul ce culminează cu formarea imaginii devine astfel modelul structural al procesului care merge de la imagine la concept. Tradiţia interpretativă arabă a lui Aristotel insistase asupra distincţiei între senzaţia propriu-zisă, informaţia sau imutaţia” aparatului senzorial prin forma sensibilului (species sensibilis) şi formarea, adică operaţia imaginaţiei înţeleasă c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unei vis formativa, al unei capacităţi de a forma un idol” al lucrului, de a-l produce sau reproduce în absenţa oricărui stimul direct. Aceste două elemente sunt reluate analogic de Toma în analiza intelecţiei ca două momente, două feţe ale unuia şi aceluiaşi act. Aşa cum o înţelege Toma, intelecţia celor simple presupune două elemente: &lt;a&gt; informarea intelectului posibil printr-o specie inteligibilă (rezultând din abstragerea operată de intelectul agent); &lt;b&gt; formarea pe această bază a ceea ce Toma numeşte, deturnând o expresie a lui Augustin, verb mental” sau concept” sau verb conceput”. Acest verb conceput” care poate fi desemnat de asemenea cu numele de intenţie”, nu e gândit conform metaforei optice care determină teoria intenţiei esenţei, a contemplării naturii în separarea să eidetică. Ceea ce se spune în verb e gândit la un mod componenţial ca definiţie mentală, ca ansamblul trăsăturilor pe care intelectul le poate apoi compune şi divide” într-o aserţiune. Verbul conceput” e ceea ce intelectul formează în el însuşi şi pentru el însuşi, în veder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artea senzitivă a sufletului două feluri de operaţii. Una reclamă doar o modificare (immutatio): în acest fel se înfăptuieşte operaţia sensului modificat (immutatur) de sensibil. Cealaltă operaţie constă într-o formare: în acest fel facultatea de a imagina îşi formează pentru sine idolul unui lucru absent sau care nici măcar n-a fost văzut înainte. Cele două operaţii sunt reunite (coniungitur) în intelect. Se observă mai întâi o afecţiune (passio) a intelectului posibil, în măsura în care e informat de o specie inteligibilă. Astfel informat, el informează la rândul său o definiţie, o diviziune sau o compunere, semnificate prin cuvinte (voces). Ceea ce semnifică, raţio, e definiţia. Ceea ce semnifică propoziţia sunt compunerea şi diviziunea operate de intelect. Deci cuvintele nu semnifică speciile inteligibile, ci mijloacele cu care se înzestrează intelectul (sibi format) pentru a judeca lucrurile exterio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mulele utilizate de Toma sunt ambigue, se pare că intelectul posibil e cel ce realizează cele două operaţii descrise drept conjuncte”sau reunite”: receptarea unei species şi formarea conceptului. Operaţia intelectului posibil este prin urmare dublă, nu e doar o simplă receptare a unei forme, ci şi producerea unui conţinut mental, prezentat ca o definiţie mentală”, ca raţiunea” 175 Cf. Toma de Aquino, Summa theolngiae, I, 85 2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ă de nume, adică A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esenţei” de care vorbeau Categoriile. Teza lui Toma este că acest Xoyot, nu e un enunţ. Distincţia făcută de Aristotel în De anima, III, 6 între intelecţia celor simple şi a celor compuse este astfel justificată, la fel ca şi prezentarea acestei intelecţii după descrierea condiţiilor abstracţiei şi receptării din III, 5 Hiatusul între cele două capitole din De anima, III este aşadar umplut prin articularea într-un acelaşi act a imutaţiei intelectului posibil printr-o species inteligibilă abstractă (phantmmata) şi a producerii verbului mental, producere indispensabilă celei de a două operaţii a intelectului” concepută ca o compunere şi diviziune” în care îşi găsesc locul adevăratul şi falsul. Definiţia mentală poate fi caracterizată în acest sens drept o definiţie necompusă” (Marenbon, p. 126): conţinutul mental desemnat prin expresia verbum conceptnm nu este aşadar un enunţ de tipul ‘un x este un p, q, ro mulţime ordonată de trăsături de tipul ‘p, q, r’. Caracterizând definiţia mentală astfel înţeleasă drept o similitudo a lucrului extramental, Toma nu face din conceptul mental o reprezentarea lucrului. Specia inteligibilă activează intelectul posibil printr-o formă abstrasă din phantasma: această formă e ceea ce rămâne din phantasma după ce a fost golită de toate elementele ce provin din lucrul prezent, însă intelectul posibil astfel activat produce un concept care e seria ordonată a trăsăturilor reziduale. Ceea ce e prezent în acest moment faţă de/în intelectul posibil nu e nici lucru, nici reprezentarea unui lucru, e un concept quidditativ ce poate fi apoi aplicat unui lucru. Această aplicare ia forma de judecată. Se justifică astfel distincţia între obiect al intelectului şi scop al intelectului. Intelectul nu ajunge la scopul său decât cunoscând lucrurile, adică, formând o judecată ce afirmă că ‘un x e un p, q, r’, adică aplicând conceptul la un lucru, compunând sau divizând, într-o propoziţie mentală, ‘x’ şi ‘p, q, rurmare, pentru a exista cunoaştere intelectuală a unui lucru, trebuie să existe două similitudini”. Prima este specia inteligibilă, cea de a doua, definiţia mentală produsă de intelectul posibil activat de spec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şte transpusă aici necesitatea evidenţiată de Syrianus cu privire la articulaţia între formarea conceptului prin inducţie şi mobilizarea Formelor psihice”: producerea şi receptarea lui species inteligibilă declanşează un alt tip de mobilizare, nu proiectarea unei Forme existente dinainte, ci formarea unui concept aplicabil lucrurilor într-o judecată - o judecată asupra căreia intelectul trebuie să poată reflecta pentru a-i judeca adevărul, adică adecvarea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militudini nu sunt produse în acelaşi mod, ele sunt de acelaşi ţip: ambele sunt nişte media quo. Specia inteligibilă şi conceptul quidditativ sunt acel ceva prin care lucrul e cunoscut. Spedes e abstrasă din fantasma unui lucru, dintr-un x, să spunem x; definiţia mentală e formată spre a fi aplicată tuturor: ‘x1 x2 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 Conceptul mental nu e reprezentarea lui x’. Există concepte mentale care nu sunt concepte ale nici unui lucru, de exemplu ‘raţional, animal, patruped’. Un astfel de concept nu e nici adevărat, nici fals în sine, dar el devine fals prin accident dacă formez enunţul Există animale raţionale cu patru picioare’. Pot să văd un măgar şi să formez conceptul animal, raţional, muritor’: acest concept nu e nici adevărat, nici fals, el devine adevărat sau fals prin accident, o dată inserat în propoziţia mentală ‘Un măgar e un animal, raţional, muritor’, căci această propoziţie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ri medium quo ca şi specia inteligibilă, verbul mental e totodată de un alt ordin decât specia. El are^ o funcţie operatorie, serveşte la a face ceva, a cunoaşte lucrurile. Înainte de a realiza o casă, arhitectul trebuie să-i producă modelul în mintea sa. Această formă nu e scoasă dintr-o materie, nu e abstrasă din ipăvraojua unei case existente. Ea e menită să producă o casă nouă. Prin ea, arhitectul gândeşte ce are de făcut. Toma foloseşte această comparaţie pentru a ne face să înţelegem în ce constă definiţia mentală. Ceea ce produce intelectul în el însuşi pentru a putea face ceva, adică a cunoaşte lucrurile, a-şi atinge scopul, e numit de Aristotel intelect (intelecţie) teoretic (ă), iar de Toma, care preia expresia de la traducătorii latini ai lui Averroes, intelect speculativ” (în opoziţie cu intelectul practic” analizat de Aristotel în De an, III, 7). Verbul conceput e termenul activităţii intelectului posibil, specia inteligibilă e punctul său de plecare sau principiul. Ambele sunt nişte intermediari pentru cunoaşt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electului speculativ, species care informează intelectul şi face ca el să gândească în act e primul quo intelligitur şi, datorită faptului că intelectul e activat {effectus În actu) printr-o astfel de formă, el poate acţiona (operări) formând quiddităţile lucrurilor precum şi compunând şi divizând, astfel încât quidditatea formată în intelect, la fel şi compunerea şi diviziunea sunt rezultatul acţiunii sale (operatum), care permite intelectului să ajungă la cunoaşterea lucrurilor exterioare: este, aşadar, un al doilea quo intelligitur1”6 „ Ci. Toma de Aquino, Qjtaeslimws disputalae De veritate, 3 art. 2 ed. Leonine,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ULUI: NATURĂ COMUNĂ ŞI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universaliilor nu ocupă un loc central în gândirea lui Toma. El i-a dat formularea cea mai completă într-un text din tinereţe, De ente et essentia. Orizontul problematicii sale nu este Porfir şi Boetius, ci Avicenna şi scolastica anilor 1250 Din acest fond comun, el extrage anumite teze care au fost socotite în mod greşit ca fiind caracteristice tomismului, cum ar fi &lt;a&gt; distincţia neoplatoniciană a celor trei stări ale universalului (universalul ante rem e cauza tiv, el e cauza lucrurilor, aşa cum un meşteşugar are în minte o formă universală din care produce prin asemănare o pluralitate; universalul În re este ceea ce e predicat despre lucruri, ca natura comună ce există în lucruri; universalul post rem este ceva abstras din lucruri”, În II Sent, dist. 3 quaest. 2 art. 2), asupra căreia vom reveni mai jos, sau &lt;b&gt; teză, tipic avicenniană, a celor trei moduri de a considera o natură (Există trei moduri de a considera o natură. După fiinţa pe care o are în singulare, după fiinţa să inteligibilă, după o apreciere absolută ce se referă doar la ce îi aparţine prin sine”, Quodlibet, 8 quaest. 1 art. 1). Astfel, originalitatea lui Toma nu se află nici în teza indiferenţei esenţei, nici în distincţia stărilor sale. Ea nu rezidă nici în distorsiunea pe care o impune universalului ante rem, asimilându-l Ideilor divine, ci &lt;a&gt; în modul în care reformulează doctrina avicenniană a esenţei şi &lt;b&gt; în articularea esenţei şi a predicabilelor porfiriene. Utilizând o distincţie, probabil extrapolată de Albert cel Mare, între esenţa luată în parte şi esenţa luată ca întreg, el complexifică într-o tipologie a diverselor moduri de considerare a esenţei schema avicenniană a celor trei moduri de considerare a naturii. Astfel, 6 esenţă poate fi considerată: &lt; 1 &gt; ca parte (per modum partis); &lt;2&gt; ca separată (ca ‘lucru’ existând în afara singularelor); &lt;3&gt; ca întreg (per modum totius), adică: &lt;3 1&gt; în sine (conform ‘raţiunii’sale proprii), 177 Cu privire la distincţia între cele două sensuri ale lui XoyoK (XoyoJ-formulă şi Xoyoţ-formă), cf. B. Cassin, Enquctc sur le Xoyoţ dans Ic trăite De l’ăme”, în G. Romcycr Dhcrbey fcd.), Eludes sur le De anima” d’Aristote, Paris, Vrin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3 2&gt; conform fiinţei pe care o are în aceasta sau în aceea, adică: &lt;3 2 1&gt; conform fiinţei pe care o are în singulare, &lt;3 2 2&gt; conform fiinţei pe care o ar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t;2&gt; corespunde Ideii platoniciene. Toma nu îi afirmă existenţa, el afirmă dimpotrivă că Ideea corespunde unui mod de a considera o esenţă şi îşi rezervă, în punctul &lt;B&gt;, dreptul de a-i testa legi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gt; Distincţia între modum partis şi modum totius e capitală. Ea reia distincţia albertiană între forma partis şi forma totius, luată de la Aristotel (Fiz, I, 186b25). Forma redă aici grecescul Xoyot, luat în sensul de formulă, nu în cel de formă111 Confuzia între cele două sensuri ale lui Xâyoţ,: A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şi A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face neinteligibilă teoria lui forma partis şi forma totius. Trebuie să-i redăm aşadar sensul originar, pe care 1-a avut la Aristotel. În Fizică, I, 186b25 acesta notează că oricare ar fi părţile sau elementele unei definiţii, definiţia lor nu conţine definiţia întregului” (Carteron, p. 35), vrând să spună pur şi simplu că, în definiţia bipedului (textul spune în mod impropriu în biped”) nu există definiţia omului, nici în alb (i. E. în definiţia albului) cea a omului alb”. Când Albert cel Mare afirmă că forma întregului este ceea ce e predicabil despre întreg compusul, aşa cum om e forma lui Socrate”, cele două accepţiuni ale cuvântului forma, adică cele două accepţiuni ale cuvântului Xoyot, se întrepătrund: A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şi Xoyoţ, sinonim al lui juopcpt]. Deoarece nu au văzut această întrepătrundere, numeroşi autori medievali (şi interpreţi moderni) au înţeles distincţia forma partis/forma totius ca pe o suprapunere a ontologiei platoniciene şi a celei aristotelice, readucând pe ascuns Formele lui Platon în hylemorfismul lui Aristotel. Dar lucrurile nu stau aşa: compusul Socrate e alcătuit dintr-o materie şi dintr-o formă în sensul de Xoyoţ-/uop (pr/Această formă, numită forma partis (formă a părţii”) e forma în sensul de Xoyoţ-piop&lt;prj al materiei. Forma întregului, numită predicabilă despre acest compus, nu e o formă în sensul de A.oyoţ-/j. Op&lt;ptj, e o formă în sensul de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ca toată lumea, victimă din punct de vedere semantic a întrepătrunderii celor două sensuri ale lui forma, Toma nu face, din punct de vedere ontologic, această confuzie. El distinge clar părţile esenţiale ale unui compus -forma să (forma părţii”) şi materia să (cealaltă parte) - şi formula întregului”. Se ştie că Toma profesează doctrina unităţii formelor substanţiale, conform căreia există pentru fiecare compus o singură formă dătătoar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 compusul Socrate, adică un om individual, ar trebui să se spună, din punct de vedere al ontologiei tomiste, că forma substanţială a lui Socrate este cea care îl face să fie: această formă nu e nici umanitatea, nici socratitatea, monştri” platonicieni, ci sufletul, mai exact sufletul intelectiv al lui Socrate. Ceea ce face compusul să existe este, prin urmare, forma părţii, nu forma întregului. Deşi acest lucru e greu de sesizat de la început, trebuie să deosebim cu grijă forma părţii” (unde formă are sensul de Xoyoţ-uopiprj) şi esenţa considerată per modum partis (conform unui Aoyo^-formulă. O formulă definiţională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drept sinonime expresiile ‘esenţa omului’, ‘esenţa umană’ şi ‘natura speciei om’, teza lui Toma poate fi prezentată după cum urmează. Fie numele ‘om’ şi ‘umanitate’. Primul este un termen concret, al doilea un termen abstract. Amândouă aceste nume semnifică esenţa omului sau natura speciei, dar în mod diferit. Termenul concret ‘om’ semnifică esenţa umană per modum totius, adică din perspectiva formulei sale definiţionale complete: ‘substanţă+corp+animat+raţional’ (care, ontologic, înseamnă corp animat de un suflet raţional); ca atare, ea nu exclude desemnarea materiei (una dm cele două părţi esenţiale ale fiecărui compus om), adică materia desemnată, Occam va spune particulară, din care e compus fiecare om. Dat fiind modul în care semnifică esenţa umană, termenul concret ‘om’ este deci predicabil despre fiecare om. În schimb, termenul abstract ‘umanitate’ semnifică esenţa umană per modum partis, adică esenţa considerată exclusiv drept acel ceva prin care omul este om” sau acel ceva care îl face pe om să fie om”, adică din perspectiva unei formule definiţionale ce nu conţine decât ceea ce îi aparţine omului în calitatea s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e Toma? Găsim răspunsul într-un text paralel cu De ente: În I Sententiartim, distincţio 23 quaestio 1 articulus 1 Este vizată natura comună considerată drept precizare făcută cu privire la materia desemnată”. Termenul abstract ‘umanitate’ nu e predicabil despre indivizi, căci el semnifică umanitatea unui individ cu precizarea a ceea ce face din el un individ. În aceste condiţii, nu e deloc paradoxal când Toma spune în acelaşi timp că &lt; 1 &gt; ‘Socrate este o esenţă’ (căci ‘esenţă’ e considerat aici din perspectiva formulei definiţionale complete, per modum totius), adică o substanţă corporală animată raţională şi &lt;2&gt; că ‘esenţa lui Socrate nu e Socrate’ (căci ‘esenţă’ e considerat aici din perspectiva formulei definiţionale parţiale, cu precizarea a tot ceea ce face din Socrate o esenţă) aceasta este esenţa (întregul), mai puţin ceea ce o ind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alizează (adică desemnarea materiei, ontologia lui Toma neadmiţând alt factor de individuale decât materia). Cu această distincţie se încheie analiza a ceea ce e semnificat de numele de esenţă în substanţel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 Toma trece în continuare la altă problemă. El analizează modul în care ceea ce e semnificat prin numele de esenţă se raportează la noţiunile de gen, specie şi diferenţă”, i.e. modul în care esenţa se articulează cu predicabilele lui Porfir. Problema e tratată clin perspectiva potrivirii”. Ea poate fi formulată astfel: în ce mod trebuie considerată esenţa pentru ca predicabilele să 1 se potrivească? Răspunsul lui Toma, conform grilei propuse iniţial, constă în trei teze principale: &lt; 1 &gt; Predicabilele de gen, specie şi diferenţă nu se potrivesc esenţei considerată per modum partis {i. E. conform cu Xo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a universalului), adică: Xoy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a genului sau a speciei sau a diferenţei nu se potriveşte esenţei sau naturii luate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Ele nu se potrivesc nici esenţei luate ca lucru existând în afara indivizilor”, adică Ideii platoniciene, căci, dacă s-ar potrivi, atunci genurile şi speciile nu s-ar predica despre indivizi (deoarece nu se poate spune că Socrate este ceea ce e separat de el) şi, în orice caz, cunoaşterea esenţei separate nu ar servi la nimic, din moment ce nu ar servi la cunoaşterea singu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gt; Ele nu se potrivesc esenţei decât în măsura în care aceasta e semnificată prin modul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ând în vedere că există diverse feluri de a considera esenţa ca semnificată prin modul întregului: &lt;31&gt; în sine (după ‘raţiunea’ sa proprie), &lt;32&gt; după fiinţa pe care o are în aceasta sau în aceea, i.e. &lt;321&gt; după fiinţa pe care o are în singulare sau &lt;322&gt; după fiinţa pe care o are în suflet, diversele moduri de considerare a esenţei per modum totius dau naştere unei noi analize, ale cărei rezultate pot fi formulate astfel: &lt;31&gt; Universalitatea (raţia universalis, literal raţiunea de universal”) nu se potriveşte esenţei considera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itatea nu se potriveşte esenţei după fiinţa pe care o are în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22&gt; Universalitatea se potriveşte doar esenţei după fiinţa pe care o are în suflet sau mai degrabă în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tomistă asupra universaliilor este prin urmare teza lui Aristotel, aşa cum o vede Averroes: universaliile sunt doar în intelect. Originalitatea lui Toma constă în faptul că a ajuns la această teză folosind ontologia lui Avicenna, deoarece îi reia teoria indiferenţei esenţei şi distincţia între esenţă şi fiinţă. Din acest punct de vedere, trebuie notată dispariţia legăturii între formulările &lt;31&gt; şi &lt;32 l-2&gt;. Prima formulă nu menţionează fiinţa: e vorba de a considera esenţa în snsul în care nimic nu e adevărat despre ea în afară de ceea ce i se potriveşte ca atare”, i.e. în sensul în care ea nu include decât ceea ce se află în definiţia să. Celelalte două fac să intervină două moduri de a f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ce anume deosebeşte esenţa ut pârş de esenţa absolute considerată. Răspunsul este evident. Esenţa ut pârş intervine în cadrul unei probleme precise: e vorba de a şti ce tipuri de termeni care semnifică esenţa se predică despre indivizi. Tocmai pentru a explica de ce doar termenii concreţi se predică despre indivizi, Toma afirmă că termenii abstracţi semnifică natura speciei sau esenţa, fără materia desemnată care e principiu de individuaţie” şi, deci, nu sunt predicabili despre indivizi, în timp ce termenii concreţi, care semnifică tot ce este în esenţă în indivizi (adică o formă şi o materie) sunt predicabili despre indivizi. Esenţa semnificată ut pârş nu este, aşadar, esenţa considerată la modul absolu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onsiderată în sine nu este nici esenţa luată drept un lucru care există în afara indivizilor. A considera esenţa în sine înseamnă a o considera nu în măsura în care ea este în aceasta sau în aceea ^ (şi nici în măsura în care ea nu este în aceasta sau în aceea). Înseamnă a o considera din punctul de vedere nu a ceea ce este ea în sine, ci a ceea ce i se potriveşte nu pentru că se află &lt;a&gt; în subiect sau &lt;b&gt; în suflet. Esenţa astfel considerată este esenţa i? Idiferentă a lui Avicenna. Diferenţa faţă de Avicenna constă în faptul că acolo unde acesta lăsa loc, în mod problematic, unei fiinţe a esenţei sau naturii considerate în sine, fiinţă anterioară fiinţei pe care o are în subiect şi celei pe care o are în suflet, Toma nu afirmă că a considera esenţa în sine ar impune recunoaşterea unei fiinţe proprii” a esenţei. Cosiderarea esenţei în sine se referă la raţio propria a sa, nu la esse propnum al său: Natura omului considerată în mod absolut face abstracţie (abstrahit) de orice fiinţă, dar în aşa fel încât nu exclude nici una”. Contrar esenţei ut pârş şi esenţei luată ca lucru existând în afara indivizilor”, esenţe ce nu’erau predicabile despre nici un individ, natura considerată în mod absolut e predicată despre toţi”: de fapt, atribuind o esenţă E (om) unui individ X (Socrate), nu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ribuie acestuia nici o proprietate P pe care acesta nu ar avea-o decât în măsura în care este în acesta sau în acela, ci doar proprietatea pe care o are în definiţ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espingerea lui esse essentiae şi distincţia reală între esenţă şi fiinţă fundamentează posibilitatea predicaţiei esenţiale. Pentru a putea fi predicată despre o pluralitate de subiecte, esenţa nu trebuie să aibă fiinţă proprie. În schimb, ea are o fiinţă dublă”, adică două fiinţe: una în singulare, cealaltă în suflet şi după fiecare, ea e însoţită de accidente”. Fiinţa pe care o are în singulare sau în suflet nu aparţine naturii în sine (considerată în conformitate cu noţiunea să, cu propriul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Reluând o formulă argumentativă parţial schiţată de Aristotel şi, în limbajul său, de Abelard, Toma afirmă prin urmare că e fals să se spună că esenţa omului ca atare îşi are fiinţa în acest singular, căci &lt; 1 &gt; dacă a fi în acest singular i s-ar potrivi omului ca om, el nu ar fi niciodată în afara acestui singular; şi &lt;2&gt; dacă i se potriveşte omului ca om să nu fie în acest singular, el nu va fi niciodată în acesta”. În schimb, se poate spune cu îndreptăţire că îi este propriu omului, nu în calitatea sa de om, să fie în singularul acesta sau în singularul acela sa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flă obârşia tezele &lt;31 &gt; universalitatea nu se potriveşte esenţei luată în sine, &lt;321&gt; universalitatea nu se potriveşte esenţei după fiinţa pe care o are în singulare şi &lt;322&gt; universalitatea se potriveşte doar esenţei după fiinţa pe care o are în intelect. Natura considerată în sine (nici în lucru, nici în intelect) nu e nici universală, nici particulară. Natura considerată în indivizi nu are unitatea pretinsă de la un universal, unitate ce ar face din ea ceva ce se potriveşte tuturor indivizilor”: ea e multiplicată în diferiţi indivizi. Rezultă, aşadar, că noţiunea de specie ajunge la natura umană după fiinţa pe care o are în intelect’. Esenţa umană în intelect are o fiinţă abstrasă faţă de orice condiţii individuante”: universalitatea e atribuită esenţei în conformitate cu această fiinţă. Totuşi şi aceasta e ultima teză: natura în suflet e în acelaşi timp universală şi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aparent contradictorie pare să reia absurdităţile denunţate în secolul al XH-lea de Abelard, conform cărora un acelaşi lucru ar fi în acelaşi timp universal şi particular. Cu toate acestea, Toma nu vorbeşte de ‘lucru’ ci de natura mtellecta, de natura gândită, adică de conceptul de natură. Fie, de exemplu, natura intellecta ‘om’, adică conceptul de esenţă om. A spune că acest concept e universal înseamnă a spune că el se referă la o pluralitate de lucruri în afara sufletului, deoarece el este o similituao a tuturor”, pe scurt, că e conceptul mai multor indivizi; a spune că el este o anumită specie gândită particulară”, în măsura în care îşi are fiinţa în intelectul acesta sau în intelectul acela. Deci, în calitatea sa de concept, conceptul este singular, iar în calitatea sa de concept al mai multor lucruri, el este universal. Aceste două proprietăţi sunt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drept vorbind, Toma nu este nici realist, nici conceptualist. Nu este universală decât natura intellecta, esenţa în intelect, căci universalitatea (faptul că ea este o similitudine a mai multor lucruri) e un accident ce însoţeşte fiinţa pe care natura o are în intelect. Natura nu e universală în sine, altfel toţi indivizii despre care e predicată ar fi ei înşişi universali. Dar, invers, natura considerată în sine este cea predicată despre indivizi şi nu natura mtellecta (altfel, ‘x este un om ar însemna x este conceptul de om’) nici evident, natura conformă cu fiinţa pe care o are în singulare (altfel, natura umană în x fiind identică cu x, dacă se afirmă că ‘y este un om’, s-ar identifica x cu y). Adevărul este că, în ciuda precauţiilor luate, Toma respinge, pentru natură sau esenţă, schema neoplatoniciană a celor trei stări ale universalului: aceeaşi natură e considerată în sine şi după cele două fiinţe pe care le are în singulare şi în suflet. Într-un pasaj celebru al cometariului său la De anima, Toma numeşte această natură natura communis. El deschide calea reflecţiei lui Duns Scotus şi criticilor lui Oc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odistă 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 între intenţii prime, concepte de lucruri şi intenţii secunde, concepte de concepte, este o inovaţie a Evului Mediu târziu: în secolul al Xiv-lea, majoritatea marilor doctrine ale universaliilor, începând cu cea a lui Duns Scotus, încorporează una din versiunile ei. În afară de influenţa evidentă a psihologiei intenţionale a lui Avicenna, îi putem găsi parţial originea într-o temă a Antichităţii târzii: distincţia logico-gramaticală între numele primei şi celei de a doua impoziţii. Provenită probabil din comentariile neoplatoniciene la Aristotel şi Porfir, ea e aplicată în general expresiilor tehnice ale metalimbajului gramatical (‘nume’, ‘verb’) dar, la Augustin şi Boetius, expresiile celei de a doua impoziţii sau numele numelor” (nomina nominorum) sunt folosite metaforic (secundum figuram). Această analiză e reformulat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 cadru propoziţional, recurgându-se la noţiunea de supleantă”, siippositio (referinţă) a termenilor-subiecte ale unor enunţuri în care, predicatul neputând fi raportat la un lucru individual extramental, subiectul este pus pentru el însuşi (supleantă materială, mppositio materialis: ‘Omul este un sunet’) sau pentru un concept (supleanta numită simplă”, suppositio simplex: ‘Omul este o specie’). Distincţia supleantelor” nu e decât parţial legată de problematica intentiones. Ea are şi o dezvoltare autonomă, ca teorie a supleantelor şi teorie a intenţiilor ce acoperă domenii la fel de distincte cum sunt la origine problemele referinţei şi ale semnificaţiei. Doar în secolul al Xiv-lea, în nominalismul occamist, cele două ansambluri sunt articulate într-o singură teorie: teoria semnului. Absorbţia limbajului analitic al intenţionez în cel al suppositiones marchează o schimbare de paradigmă filosofică vizând înscrierea problematicii intenţionalităţii în cea a referinţei. Această cotitură operată de Occam e solidară cu o nouă psihologie axată pe definiţia conceptului mental ca semn, definiţie care îi permite să restrângă intenţio din punct de vedere semiologic şi psihologic deopotrivă (a se vedea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ientând problematica intenţiilor spre cea a conceptelor mentale înţelese că semne, Occam operează totuşi o reducţie ce se înscrie ea însăşi într-o discuţie tradiţională, Dacă, aşa cum afirmă Occam, intenţiile” sunt entităţi mentale care, prin natura lor, semnifică ceva” (entia În animanata significare aliquid), ne putem efectiv întreba dacă ele nu sunt pure ficţiuni” (jîgmenta), simple fiinţe de raţiune” (în acest caz nu există nici o distincţie reală între intenţiile prime şi secunde, concepte de lucruri şi concepte de concepte) dar cum, în calitatea lor de acte de intelecţie, nu e posibil să li se atribuie un anumit mod de a fi specific, încă de la sfârşitul secolului al Xlll-lea s-a instaurat obiceiul de a se pune întrebări referitoare la statutul ontologic al intenţiilor, în special al intenţiilor secunde: Sunt ele ceva sau nimic?”, ceea ce determină totodată o etapă specifică în istori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TEORIILOR MEDIEVALE ALE INTENŢIONALITĂŢII în secolul al Xlll-lea, cadrul prim al problematicii intenţionez pe linia tradiţiei arabe, sursă imediată a noţiunii, este problema raporturilor de subordonare între gramatică şi logică. Un bun exemplu al acestei prime tendinţe este comentariul la Volumen maior al lui Priscianus atribuit lui Robert Kilwardby, care distinge principiile gramaticii, modurile de a semnifica (modi significandi) sau de a consemnifica (consignificandi) generale sau speciale ale cuvintelor (dictionum) „ şi cele ale logicii, intenţiile comune fundate în lucruri” ifundaUie În rebus), pentru a arăta că între ele există o disparitate” care interzice orice subordonare. Concluzia autorului e că gramatica nu se subordonează logicii178 Această separare a principiilor logicii şi gramaticii va fi precizată şi nuanţată în universul -doctrinal al Modistae-lor unde, definite ca fiinţe de raţiune fundate pe moduri de a fi” ale lucrurilor (entia rationis fundata super modos essendi), intenţiile vor fi discutate în paralel cu modurile de a semnifica (modi significandi), analogie recunoscută de acum înainte între analizele gramaticale şi logice întemeiate pe pluralismul structural al raportului între voces şi modi essendi (prin rationes signifkandi şi consignificandi) şi intelect şi modi essendi (prin intentiones pnmae şi secuna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cadru general constituit, evoluţia problematicii intentiones se derulează în principal la nivelul definiţiei obiectului logicii. În epoca lui Summulae dialectices a lui Roger Bacon (către anul 1250) apare definiţia avicenniană a logicii (subiectul logicii sunt intenţiile secunde aplicate la intenţiile prime”). La Bacon însuşi, definiţia obiectului logicii înţeleasă ca habitus intelectual (capacitate, obişnuinţă de a discerne adevăratul de fals”) face să intervină explicit distincţia avicenniană a intenţiilor: Pornind de la intenţiile prime, ca om, se abstrage o intenţie comună care e universalul în logică, iar acest lucru arată foarte bine^că logica are drept obiect intenţiile secunde aplicate la primele179 În secolul al Xlll-lea, determinarea obiectului logicii, adevărat loc comun epistemiologic, se face în trei direcţii: &lt;a&gt; deosebirea faţă de gramatică, prin opoziţia între intenţiile secunde legate prin intelect de proprietăţile lucrurilor (intenţii logice) şi intenţiile secunde considerate ca proprietăţi ale numelor lucrurilor (intenţii gramaticale); &lt;b&gt; deosebirea faţă de fizică, atribuită nivelului genului de abstracţie efectuat: abstracţia unei intenţii pornind de la un „ CI. K. M. Fredbore fi al, „The Commentary un Priscianiis Maior Ascribed to Roberţ Kilwardby”, CIMAGL, 15 (1975), p. 27 171 Cf. Roger Bacon, Quaeslinnes supta libms imattuor Physkonnn Arislntelis, ecl. F. M. Delorme (opera Hactenus Inedita Rogeri Baconi”, VIII) Oxford. Clarendon press, 1928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occamistă a inten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liam de Occam, distincţia între intenţiile prime şi intenţiile secunde face apel la conceptul de supleantă: În sens strict, se numeşte intenţie primă un nume mental destinai tocmai a fi termen al unei propoziţii şi a fi pus pentru un luciu care nu e semn, precum conceptele ele om, animal, corp şi substanţă şi, pe scurt, toate numele mentale ce semnifică în mod natural lucrurile singulare care nu sunt semneť ‘ (hto/llibet, IV, quiiest. 35). Deoarece Occam nu admite nici o entitate intermediară între semne şi obiecte180 intenţia secundă e definită ca un concept ce semnifică în mod natural” mai multe intenţii prime şi poate fi pus pentru ele într-o propoziţie. Presupunând noţiunea de supleantă a termenului, diferenţa dintre intenţia primă şi secundă trimite totuşi la noetică, din moment ce toate intenţiile sunt calităţi ce există în intelect” sau acte de intelecţie” care semnifică fie lucruri ce nu sunt semne, fie semnele acestor lucruri: E clar că intenţiile primă şi secundă se deosebesc în mod real, căci intenţia primă e un act de intelecţie ce semnifică lucruri care nu sunt semne, în timp ce intenţia secundă este un act de intelecţie ce semnifică intenţii prime”. Intentiones sunt fiinţe reale” (entia realis) cu titlu de semne mentale”, „nu cu titlu de entităţi intenţionale, adică în calitate de adevărate calităţi existente subiectiv în intelect” şi nu obiectiv, ca nişte concepte înzestrate cu o fiinţă distinctă de fiinţa reală într-un mod specific: fiinţa obiectivă” (esse obiectivum). Definiţiei lui intenţia drept ceva în suflet” îi face aşadar ecou cea a lui intenţia drept adevărat existent real”: Intenţia este ceva în suflet, un semn ce semnifică în mod natural ceva pentru care e pus sau care poate face parte dintr-o propoziţie mentală (Summa logicae, I, 12) „; intenţiile secunde, nu mai puţin decât intenţiile prime, sunt cu adevărat fiinţe reale, pentru că sunt cu adevărat calităţi ce există subiectiv în intelect” (Qiwdlibet, IV, quaest. 35). Noţiunea de subiectivitate folosită aici nu e subiectivitatea” în sensul modern al termenplui, e subiectivitatea în sensul lui Aristotel, cea a subiectului sau substratului individual, al substanţei aplicate sufletului şi intelectului. Subiectivismul nu îi e propriu doar occamismul. Fără ca doctrinele lor să corespundă unor curente precise, obiectiviştii şi subiectiviştii se opun în problema de a şti dacă intentiones, luate ca pure entităţi intenţionale (obiective), au un statut ontologic diferit de cel a! Ocurenţelor mentale efective care există (subiective) ca nişte calităţ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biectivistă e apărată de dominicanii Ilene de Nedellec şi Durând de Saint-Pourţain, de scotistul Franţois de Meyronnes şi de Piene d’Auiiole. Poziţia subiectivistă e ilustrată de scotiştii William de Alnwick şi YValter de Chatton, de averroistul Jean de Jaudun şi ele nominalistul Robert Holk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J. Pinboig, Die Logik der Modisţae”, Studiu Mediewhtyczne, 16 (1975), p. 60 lucru”, ceea ce e modul de determinare a existentului fizic, abstracţia unei intenţii pornind de la o intenţie”, ceea ce e modul de determinare propriu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gt; deosebirea faţă de metafizică, aceasta din urmă recunoscând în genul şi specia ca principii ale accidentelor nişte esenţe simple şi separate” sau intenţii prime, în timp ce logică nu vede în ele decât intenţii secunde fundate pe aceste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plă distincţie, care presupune intrarea corpusului aristotelico-a, are un invariant: oricare ar fi aspectul avut în vedere, obiectul logicii rămâne constituit de intenţiil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on. Problema intenţiei secunde se înrudeşte cu cea a abstracţiei: universalul logic este în acelaşi timp abstras din intenţiile prime şi fundat pe ele. Numele de primă intenţie”, ca ‘homo’ sau animal’ semnifică tot ce este om sau animal în natură, adică în afara imaginaţiei”. Numele de intenţie secundă” nu semnifică lucrurile însele, ci o anumită raţiune căreia intelectul îi subordonează lucrurile”. Deci, unele semnifică lucruri, altele nu, deoarece ele nu aparţin nici unei categorii a existentului” (non sunt În ahquo predicamento). Această distincţie nu implică faptul că numele de intenţie secundă nu semnifică prin sine”. De fapt, asemenea numelor ce semnifică lucruri, ele sunt expresii categorematice” (z? Care semitică prin ele însele”). Diferenţa între intenţii rezidă numai sunt: 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lII-lea, problema statutului ontologic al intenţiilor secunde se dezvoltă într-un context mai psihologic, în legătură cu teoria celor trei operaţii al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FAVERSHAM: TEORI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FERENŢIEREA CELOR TREI OPERAŢI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on de Faversham, distincţia între intelecţiile prime şi secunde nu exclude nicidecum recunoaşterea unui anumit caracter de abstracţie a lui intenţia prima. Intenţiile prime şi secunde 181 Cf. J. Pinborg, Lngik mul Semaiitilt im Miltclaller. Ein Veherblid: (Problemata1’, 10). Sluttgan-Bad Cannstant, Frommaiin-Holzboog. 1972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e deosebesc nici ca abstractul de concret, nici chiar ca lucrul înţeles (res intellecta) de intelecţia lucrului (intellectio ret). Diferenţa între intelecţiile prime şi secunde este o distincţie între concepte dintre care unele denotă lucrurile şi naturile lor în conformitate cu o intelecţie esenţială, pe când celelalte, definite ca fiind concepte secunde”, permit sufletului să înţeleagă lucrul nu în el însuşi, ci în relaţie cu un alt lucru, conform unei intelecţii accidentale şi relative. Altfel spus: fie că sunt prime sau secunde, toate intenţiile sunt concepte, ceea ce. În ambele cazuri, semnifică o activitate intelectuală; diferenţa constă în aceea că intenţia primă are privilegiul de a face prezent sufletului lumii însuşi, abstras faţă de orice condiţie individuală”’. Astfel, intenţia primă nu este nimic altceva decât intelecţia unui lucru în ceea ce este el, de exemplu om subsumat unui concept esenţial” (sub intellectu essentiali). Această intelecţie esenţială a realităţii umane, această intuiţie a esenţei om e numită intenţio prună. În schimb, intelecţia lui om ca specie sau definiţie este o intenţia secunda2 Intuiţia esenţei, identificată de Simon cu intenţia primă, nu evocă dintr-o dată intuiţia esenţei avicenniene în indiferenţa” şi separarea să eidetică, ci mai degrabă ceea ce Aristotel numeşte intelecţia indivizibilelor” {De an, III, 6 430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mon propune o clasificare a intenţiilor pornind de la o distincţie între cele trei operaţii ale intelectului extrapolată chiar de Aristotel (De an, III, 6 430a26-28): perceperea celor simple, compunerea şi diviziunea, raţionamentul, topos pe care îl găsim deja în Lectura Traciatuum a lui Guilhem Amaud, unde prima operaţie a intelectului e definită ca percepere a quiddităţilor simple”183 Şi tocmai datorită acestei diviziuni, Simon deosebeşte trei tipuri de intenţii secunde (simple şi incomplexe”, compuse sau complexe” şi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secunde de primul tip, de exemplu cele de gen şi de specie, sunt fundate pe obiecte (obiectă), ele însele simple şi incomplexe, cum ar fi animalul, omul, care sunt, ambele, ceva simplu” (quid simplex), un indivizibil în sensul aristotelic al termenului. Ele sunt simple deoarece decurg din prima operaţie ’”- Ci. L. M. De Rijk. ‘ On the Genuine Texl of Peter of Spain’s Siimniii/ne Ingicales, II: Simon of Faversliani (+1300) aş a Coinmentaior ol the Tracls IV of ihe Siiininitliic”, Vivnrium, 6 (1968), p. 94 ’” CI. L. M. De Rijk. „On the Genuine Text, IV: The Lectura Traclaliiiim by Guillelmus Amaldi, Maşter of Am at Toulouse (1235-l244) „, Vivarium, 7 (1969),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INIVERSALIILOR a intelectului, care este aprehendarea realităţilor simple” (simplicium apprehensio). Intenţiile secunde aparţinând celui de al doilea tip, de exemplu cele de enunţ sau propoziţie, sunt fundate pe obiecte compuse şi complexe”, adică pe inerenta unui predicat faţă de un subiect. În această calitate, ele aparţin celei de a două operaţii a intelectului, care e compunerea şi diviziunea realităţilor simple. În sfârşit, intenţiile secunde de cel de al treilea tip sunt fundate pe obiecte mai complexe”. Acestea sunt intenţii ce corespund unei înlănţuiri de propoziţii sau de enunţuri: raţionament, silogism, loc sau argument. Ca atare, ele decurg din cea de a treia operaţie a intelectului: raţiocin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imon de Faversham ne aflăm în prezenţa principalelor doctrine şi distincţii ce vor marca reflecţia intenţioniştilor” şi a adversarilor lor mai mult de un secol. Este prin excelenţă cazul &lt; 1 &gt; legăturii între problematica intentiones şi toposul semnificaţiei paronimelor de accident (nomen concretum accidentis) şi &lt;2&gt; distincţiei între diferitele tipuri de esse, distincţie ce reuneşte, înainte de Occam şi într-un cadru nenominalist, teoria supleantei şi cea a in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nimie şi intenţionalitate: teza mo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abileşte un paralelism strict între problema semnificaţiei paronimelor de accident şi cea a semnificaţiei intenţiilor secunde de primul tip. Un nume de accident semnifică în acelaşi timp un subiect individual (o res subiecta) şi o formă accidentală: numele ‘alb’ determină deopotrivă intelecţia albeţei ca formă accidentală şi cea a lucrului care suportă această formă”. Deci, logic, orice paronim de accident semnifică dublu: Regulă în logică este că orice nume de accident semnifică două lucruri: forma accidentală şi lucrul care este subiectul acestei forme”184 Această regulă, valabilă din puntul de vedere concret al accidentului real, este totodată valabilă din punctul de vedere concret al accidentului intenţional sau raţional {în concreta intentionis el ră. Tianis). Drept urmare, intenţia secundă de primul tip, de exemplu cea de gen, e supusă aceloraşi constrângeri semantice ca paronimul de accident: genul, care nu e nimic altceva decâ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 M. De Rijk, „Oii the Genuine Tex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IJ”,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ident concret de raţiune sau de intenţie” semnifică, la fel cu orice concret, în acelaşi timp o intenţie (intenţio gtneris) şi realitatea care o suportă: Prin genul animal înţeleg o intenţie şi în acelaşi timp animalul care este lucrul subiect al acestei intenţii”. Din acest moment, comparaţia cu semnificaţia paronimelor de accident determină întreaga doctrină a intenţiei secunde de primul ţip: Este prin urmare clar că printr-un gen logic nu înţelegem nimic altceva decât o intenţie secundă cauzată de intelect, aplicată unui lucru înţeles şi denotând o natură esenţială şi quidditativă relativ la subiecte distincte prin formă şi specie”. Explicaţia acestei definiţii îi permite lui Simon să dezvolte o serie de teze ce pot fi considerate ca reprezentând, în linii mari, poziţia mo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este o intenţie secundă deoarece e] e o fiinţă ele raţiune”, o fiinţă logică”. Intenţia secundă e cauzată de intelect”, căci fiinţa să e o fiinţă intenţională şi nu o fiinţă reală. Ea e aplicată” unui lucru înţeles”, căci ea nu poate fi fundată direct pe un lucru real, luat la modul absolut, ci doar pe un lucru surprins de intelect. În sfârşit, intenţia secundă de gen denotă o natură esenţială şi quidditativă relativ la subiecte ce prezintă o distincţie de formă şi specie, deoarece genul e un existent relativ” sau relaţional”, un ens respectivum. Altfel spus, cuvântul ‘gen’ desemnează intenţia de gen luată drept ceva aplicat unui lucru înţeles. Intelecţia corespunzătoare cuvântului gen’ nu este aşadar nici intelecţia unei simple intenţii, nici doar intelecţia lucrului ce suportă această intenţie, ci intenţia genului în măsura în care ea denotă o relaţie esenţială între o natură şi subiectele ce o primesc formal şi conform diferenţe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intenţionalitate şi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iferitele tipuri de fiinţă, Simon distinge: fiinţa în subiecte”, fiinţa intenţiei şi fiinţa esenţei (es.se În suppositis, esse intentionis, esse essentiae). Această distincţie marchează apogeul influenţei lui Avicenna asupra psihologiei intenţionale medievale, îndeosebi prin reluarea noţiunii controversate de fiinţă a esenţei. Ea oferă în acelaşi timp o apropiere originală între teoria supleantei şi teoria intenţiei. De fapt, Simon propune o analiză a diferitelor tipuri de supleantă pornind de la distincţia între cinci moduri de predicaţie în care e implicată însăşi noţiunea de intenţie. Astfel, el prezintă supleanta personală” în cadrul unei predicaţii unde predicatul e enunţat despre subiect după fiinţa pe care o are în suporturile desemnate de el183 iar supleanta simplă” fie în cadrul unei predicaţii unde predicatul e enunţat despre subiect după fiinţa pe care o are în suflet sau fiinţa intenţiei”, fie în cadrul unei predicaţii unde predicatul e enunţat şi verificat despre subiect cu privire la fiinţa esenţei” - expresie pe care Simon o leagă direct de Avicenna: Vorbesc despre predicatele esenţiale despre care tratează Avicenna în Logica să, cum ar fi: ‘om (ul) este animal”’. Distingerea celor trei tipuri de esse nu proiectează intenţia de gen în lumea ficţiunilor”. Există, aşadar, două moduri în care termenii pot desemna pe esse uileiitioiris: cu sau fără referire la suporturi (cum respectu ua supposiki, sine respectu ad supposita). Fiinţa intenţiilor poate fi astfel considerată în două moduri. În orice caz, fie că se referă sau nu se referă explicit la suporturi, intenţia secundă rămâne tributară din punct de vedere cognitiv unor realităţi pe care se întemeiază: Intenţiile secunde nu ne sunt cunoscute decât prin intermediul lucrurilor obiectuale (res obiectas) pe care se întemeiază, căci intelecţia acestor intenţii, care e cauza acestor intenţii, nu se poate manifesta decât prin intermediul lucrurilor obiectuale”. Realitatea universalului este deci legată de predicabilitatea sa despre mai multe suporturi”. Ea se defineşte prin aptitudine, în sensul în care, universalul fiind ceea ce e apt prin natura sa de a fi predicat despre mai multe”, el are o realitate de predicaţie. Realismul lui Simon este cel al predicabilităţii esenţei, care face din aceasta un universal real de predicaţie” (universale reale predicatioms): o realitate care nu este nici cea a unui lucru, nici cea a unei proprietăţi în lucruri. Realitatea universalului constă în a fi verificabil pentru alte realităţi în ceea ce priveşte fiinţa intenţiei”, pro esse intention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 ŞI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ezvoltate de Simon de Faversham sunt comune tuturor gânditorilor din a doua jumătate a secolului al XHI-lea. Această uniformitate se explică în parte prin originile aristotelice” „?” Cf. L. M. De Rijk, ‘Of the Genuine Texi</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II”. P. 87 s” CI. T. Yokoyamn. ‘Simim &lt;&gt;t Kavershaiti’s Sophisma Universale esle iiilenlio”. Me-(liaeval Slurliev 31 (1969), p. 11 ale problematicii filosofice a intenţiilor, fie că e vorba de doctrina semnificaţiei expusă în prima carte din De interpretatione (16a6-7: Sunetele vocale sunt semne ale conceptelor sufletului, iar conceptele sunt semnele lucrurilor”) sau de doctrina speciei inteligibile formulată în cartea a treia din De anima (8 431b30-432al: Nu piatra însăşi este în suflet, ci forma, species, pietrei”), întâlnirea acestor două autorităţi determină o paradigmă ştiinţifică: în niăsura în care operează pornind de la semantica aristotelică, psihologia intenţională are cle-a face cu o structură uncie conceptul, ca semn, e gândit în acelaşi timp şi ca formă a lucrului. Or. Semnul conceptual aristotelic e un invariant (el este acelaşi” la toţi oamenii), contrar cuvintelor (care variază de la o limbă la alta) deoarece, pentru Aristotel, raportul existent între cuvinte şi concepte e convenţional (aparţine unei impositio), pe când cel dintre concepte şi lucruri e natural, adică întemeiat pe o asemănare. Pentru Aristotel, conceptul e prin urmare o similitudo rei. Această similitudo este cea pe care intenţioniştii” se străduiesc s-o deconstruiască introducând ideea nouă de intenţio rei ca prezenţă intenţională a lucrului însuşi. Prezenţa intenţională e menită să elimine forma-similitudine” a lui Aristotel: invariaţia conceptului nu ţine de asemănarea” sa cu lucrul exterior, ci de posibilitatea sufletului de a-şi face prezente lucrurile în mod int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intenţională şi obiectivitate? 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işti, tema intenţionalităţii ca prezenţă intenţională a lucrurilor sau a conceptelor faţă de intelect se dezvoltă în modul cel mai sistematic într-o problematică a statutului intenţional sau, altfel spus, a realităţii” intenţiei înseşi. Concepţia modistă, care se întemeiază pe paralelismul dintre gramatică şi logică (sunetele vocale, voces şi conceptele, intentiones, fiind raportate la fondul comun al manierelor” sau modurilor de a fi” ale lucrurilor, morii essendi rerum), e fundamental orientată spre ontologie. Astfel, distincţia între intenţiile prime şi secunde este elaborată pornind de la diferenţierea ontică între modurile de fiinţă proprii” şi durile de fiinţă comune” lucrurilor. Intenţiile fiind definite mo drept cunoştinţe” (cognitiones) sau unghiuri de sesizare” (literal raţiuni de intelecţie’”, rationes intelligendi), intenţiile prime şi secunde se deosebesc, după modişti, tot aşa cum cunoaşterea proprie sau absolută se deosebeşte de cunoaşterea relativă, intenţiile secunde” presupunându-le pe primele” considerate ca primae cognitiones rei. Regăsim deci la ei, sistematizată la maximum, ideea unei determinări a intenţiilor secunde drept caracterizare transcendentală” a lucrurilor, reglată de toposul triplei activităţi a intelectului: Ceva ce constituie obiectul (Gegemtand) unei intenţii secunde nu este un obiect în sine (em Objekt (ui sâcâi), ci un obiect considerat în relaţia sa cu alte obiecte187 Astfel pentru a face faţă coerciţiilor modelului semantic al lui Aristotel şi a-l depăşi, doctrina intenţiei e completată cu o doctrină a impoziţiei care afirmă în mod net ideea unei mişcări a intelectului spre obiectul său. Vom da în continuare două exemple: Questiones de universalibus a lui Pierre d’Auvergne, apoi doctrină, mai bogată şi mai dificilă, a lui Radulphus B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uvergne: intenţionalitatea ca orientare sp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re d’Auvergne, numele sunt impuse de intelect lucrurilor pe care le sesizează printr-un act de intelecţie. Dar intelectul are două feluri de a se orienta spre lucruri (s’upra res ipsas intellectus duplicem habet motum). Prima mişcare este cea prin care intelectul se orientează spre lucruri direct sau imediat. Prin această mişcare, intelectul dobândeşte cunoaşterea naturii lucrurilor cărora le impune un nume. Această natură” e quidditatea, iar numele impus este el însuşi un nume de primă intenţie (‘om’, ‘animal’, ‘Socrate’), deoarece semnifică conceptul intelectului orientat în mod prim spre lucrul însuşi (ni reni ipsam pruna intendentis) „. A doua mişcare e cea prin care intelectul se orientează spre un lucru deja înţeles” pentru a-l corela cu condiţiile” considerării de care depinde atribuirea unui nume de intenţie secundă său nume universal”. Prin urmare, tema intenţionalităţii este legată aici intrinsec de cea a activităţii sau mişcării (motus) prin care intelectul se orientează sp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pre lucruri nu este încă orientare spre un obiect: e schiţa teoriei intenţionalităţii ca obiectivare, nu teoria însăşi. Aceasta nu înseamnă că nu operează răsturnarea decisivă a autorităţii lui Aristotel din De anima, III, 8 431b30-432al.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J. Piiiborť. Logik uud Semantik _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nţională a lucrului faţă de intelect nu mai e gândită doar la modul impresiei psihice, al lui passio animae care, într-o lectură strict empiristă şi naturalistă, îl făcea pe Aristotel să spună că conceptele sunt impresii sau similitudini ale lucrurilor în suflet. Datorită intenţionalităţii înţelese că orientare, tensiune a intelectului spre lucrul extramental, va deveni posibil să se facă distincţia între receptivitatea înţeleasă ca întipănre a unei specii în suflet prin lucrul însuşi - care pune problema redutabilă a trecerii de la impresia sensibilă la conceptul inteligibil, rezolvată mai înainte prin distincţia între specie imprimată în simţuri” şi specie exprimată în gândire”, species impressa, species expressa - şi receptivitatea înţeleasă în cadrul procesului prin care o putere cognitivă se orientează prin actul său spr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aristotelici, problema pusă psihologiei nu mai e de a lămuri ce acţiune exercită lucrurile exterioare asupra sufletului prin intermediul speciilor sensibile, ci de a descrie modul în care intelectul, înţeles că potentă de aprehendare (potentia apprehenstva) trece în act (perficitur) şi se sfârşeşte ca sesizare a ceva. Formularea lui Pierre d’Auvergne nu permite elucidarea completă a problemei, deoarece rămâne tributară unei definiţii a intenţionalităţii ca orientare spre lucruri. Teoria îşi găseşte formularea completă la Duns Scotus care, în întrebări foarte subtile asupra Metafizicii, VII, quaest. 14 §5 afirmă că în potenţa de aprehendare elementul motor nu trebuie să fie obiectul propriu acestei potente în măsura în care el e motor, ci în măsura în care el termină respectiva potentă”, adică îi serveşte drept termen, pol de actualizare, terminaţie - ceea ce echivalează cu a spune că potenţa cognitivă nu e menită atât a recepta specia obiectului (recipere speciem obiecti), cât a se orienta spre el prin activitatea sa” (tendere per actum suum În obiectum). Această orientare spre obiect presupune o distincţie fină între lucru (res) şi obiectum. O astfel de distincţie e elaborată de modişti, în speţă de Radulphus Brito. Aşa cum o descrie acesta, activitatea intelectului produce o diferenţiere a intenţiilor prime şi secunde care duce la o clasificare sistematică fără de care nu poate fi înţeleasă teoria lui Scotus. Aşa stând lucrurile, psihologia intenţională a lui Radulphus nu ajunge până la punctul la care o va duce Scotus deoarece, menţinându-se în cadrul teoriei aristotelico-averroiste a abstracţiei, ea nu poate păstra până la capăt teza intenţionalităţii ca orientare spre un obiect, teză pe care Scotus, dimpotrivă, o atinge, deoarece aderă la dualismul radical al lui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PHUS BRITO: STRUCTURA INTENŢIONALITĂŢII ŞI PSIHOLOGIA INT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Radulphus Brito e o definiţie a intenţiei drept ceva prin care intelectul se orientează spre un lucru” (tendit În rem) şi descrierea să uzuală în termeni de cunoaştere” şi unghi de sesizare” sau raţiune a intelecţiei” (ral/o intelligendi). Cu toate acestea, el actualizează distincţiile curente (ale lui Simon de Faversham sau ale lui Pierre d’Auvergne) într-o adevărată combinatorie unde se regăsesc toposul celor trei operaţii ale intelectului şi teoria semantică a paronimelor. Astfel. El poate face să acţioneze la cele trei niveluri de operare o aceeaşi distincţie între abstract şi concret, care, îi permite să resoarbă opoziţia trivială între intenţie şi lucru. La nivelul primei operaţii, aprehendarea unei realităţi după propriul său mod ele a fi, Radulphus distinge între prima intenţie abstractă, cunoaşterea lucrului” (cognito rei) şi prima intenţie concretă, lucrul astfel cunoscut” (res sic cognita). În felul acesta, el regăseşte tema platoniciană (raportul abstract/concret) care îi oferea lui Simon de Faversham cadrul general de inteligibilitate necesar elucidării statutului intenţiilor secunde. Totuşi, la el, corespondenţa între semnificaţia paronimică şi statutul semantic al intenţiilo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ralizează într-o veritabilă teorie a obiectivităţii intenţionale, eoarece susţine că orice specie de cunoaştere îşi denumeşte obiectul tot aşa cum accidentele abstracte îşi denumesc subiectul, adică în mod concret: Et ita semper cognilio de nominal suum obiectum, sicut accidentia abstracta denominant suum subiectum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nţio În concreto este cuplarea unei res intenta şi a unei prima intenţio În abstractă. O dată cu această definiţie se manifestă noutatea programului intenţionist”. Un lucru nu este în suflet, nici reprezentarea sau similitudinea” să: ceea ce este în suflet” e o intenţie primă concretă. Această corecţie nu e pur termi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J. Pinborg. „Radulphus Brito’s Sopliisin oii Seconcl Intentions”, l’ivcînnn. „&gt; (1975),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phus vrea să spună că un lucru îi este prezent sufletului &lt;a&gt; în calitate de pol spre care ţinteşte, adică spre care e orientat sufletul, res intenta şi &lt;b&gt; ca fiind vizat printr-o idee ce îi corespunde, o intenţia abstractă. Intenţia primă concretă de om este un om individual prezent sufletului că om individual. Acestei prime intenţii a unui lucru i se opune, la acelaşi nivel al primei operaţii a intelectului, cunoaşterea lui om în calitatea sa de a fi în mai mulţi” (în pluribus). Cunoaşterea lui om în calitatea sa de a fi în mai mulţi’ este cunoaşterea lui om ca reperabil în mai mulţi” (reperabilis În pluribus). E o cunoaştere relativă (respectivă) sau relaţională (în habitudine aci aliud), o intenţie secundă ce depinde de prima operaţie a intelectului. Dar această intenţie secundă se divide la rândul său în abstractă şi concretă. Este abstractă intenţio secunda În abstractă, cunoaşterea lui om în relaţie cu altceva”; e concretă intenţia secunda În concretă, lucrul cunoscut în acest fel”, universalul. Altfel spus, pentru Radulphus, genul, specia sau diferenţa sunt intenţii secunde consituite prin prima operaţie a intelectului. Aceste intenţii permit să li se surprindă propria res fie ca o specie ce se află concepută în mai multe realităţi deosebindu-se unele de altele prin număr, fie ca un gen ce se află conceput în mai multe realităţi deosebite prin specie. În ambele cazuri, universalul e predicabil despre realitate în mod quidditativ (în quid). Dar aceleaşi intenţii permit totodată să li se surprindă propria res ca o diferenţă ce se află în mai multe realităţi ce se deosebesc prin specie. În acest caz, predicaţia e calitativă”, În q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eosebirea între cognito hominis sau secunda intenţio În abstractă, adică surprinderea lui om, în universalitatea să ca fiind comun mai multora şi homo sic cognitus sau secunda intenţio În concretă, adică universalul, după aceeaşi dualitate a abstractului şi a intenţi; universal: a spune ‘Om este o specie’ înseamnă a spune că ‘om’ e surprins intelectiv ca fiind aplicabil unor realităţi distincte numeric şi predicabil depre ele quidditativ. Radulphus reafirmă astfel caracterul sistematic al legăturii între paronimie şi intenţionalitate: ‘Om este o specie’ e o predicaţie paronimică (denominativa) tocmai în sensul în care esse intellectum îi rămâne lucrului prin accident. Universalitatea nu este predicabilă decât În concreta: Când spun că ‘Om este o specie’ spun doar că iau ‘om’ ca fiind predicabil quidditativ depre mai mulţi, deosebiţi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 şi ontologie 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intenţii prime şi secunde ţine şi ea de cea de a doua operaţie a intelectului. Această a doua operaţie definită în mod clasic drept compunere şi diviziune a primilor aprehendaţi” adică a termenilor, se efectuează asupra unui complex care, pentru ea, posedă raţiunea de obiect (mtionem obiecti). Acest complex, de exemplu enunţul ‘Un om aleargă”, poate fi considerat la rândul său în două moduri. Primul constă în a privi natura termenilor după propriul lor mod de a fi. În acest caz avem o cunoaştere primă după cea de a doua operaţie a intelectului” sau o primă intenţie abstractă, obiectul fiind o primă intenţie concretă. Al doilea mod constă în a determina proprietăţile sau caracterele generale ale frazei din punct de vedere al relaţiilor generale indicate în ea (quantum ad habitudines cammunes ibi repertas) „. În acest caz, cunoaşterea complexului e o intenţie secundă abstractă, iar obiectul însuşi o intenţie secundă concretă. Această nouă variantă de intenţii secunde este şi ea predicată paronimie despre obiectul său, complexul, în măsura în care ne face să cunoaştem că e vorba de o propoziţie, de o concluzie, de o îndoială sau d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eaşi distincţie la nivelul celei de a treia operaţii a intelectului, aplicată de această dată inferenţei logice şi silogismului, adică nu unui complex de termeni, ci unui complex de propoziţii sau, cu alte cuvinte, unui complex de complexe. Recunoaştem aici diferenţa marcată de Simon de Faversham între intenţii secunde complexe şi intenţii secunde mai complexe” (mă^îs complex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prezintă Radulphus, distincţia între intenţiile prime şi secunde la nivelul celei de a două operaţii a intelectului nu este una obişnuită. Ea permite să se explice că un acelaşi complex de termeni dă naştere, după intenţia pe care o primeşte, ^ unei cunoaşteri care ne învaţă ceva despre lume sau despre el însuşi, în acest sens, e clar că Radulphus acordă intenţiilor secunde o funcţie metalogică şi nu doar o funcţie metalingvistică. Aceeaşi observaţie e valabilă mutatis midandis pentru cea de a treia operaţie a intelectului. Dar principala originalitate a filosofului modist rămâne aceea de a fi transpus distincţia între intenţii prime şi secunde la nivelul primei operaţii a intelectului, făcând-o totodată pe cea dintre abstract şi concret să acţioneze la dublul niv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nţiei prime şi secunde. Desigur, aşa cum notează Pinborg189 triada res, intenţia În concreto, intenţio În abstracta este un loc comun al modiştilor, pe care îl regăsim la Henri de Gând. Pe de altă parte. Radulphus nu e singurul care leagă această triadă de problema accidentelor reale - Simon de Faversham procedează la tel - totuşi el articulează cel mai bine problematica paronimiei şi a inten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 şi paro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generală e simplă: la fel cum un accident real îşi denumeşte subiectul în două moduri diferite după cum e luat În concretă (‘alb’) sau În abstractă (‘albeaţă’), tot aşa inlentiones îşi denumesc”’ obiectul sau fundamentul în două moduri, după cum sunt luate concret său abstract. Dar se ivesc două probleme: &lt;a&gt; cea a semnificaţiei şi a modului de semnificare al termenilor accidentali concreţi - semnifică ei oare intenţia în raportul său cu lucrul”, adică forma în relaţie cu subiectul său ontologic, sau agregatul complet (totum agregatum) al lucrului şi al intenţiei? &lt;b&gt; cea a corelatului intenţie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tre două teorii ale semnificaţiei termenilor accidentali concreţi. Radulphus lasă deschisă posibilitatea alegerii între o definiţie a intenţiei în raportul său cu lucrul”, conform doctrinei potrivit căreia termenii accidentali concreţi semnifică doar forma în relaţie cu subiectul şi o definiţie a intenţiei concrete că fiind lucrul în calitatea sa de a fi denumit prin intenţie” sau, altfel spus, ca agregat al unei forme şi al unei materii”, conform doctrinei potrivit căreia termenul accidental concret semnifică doar subiectul din punctul de vedere al formei (sub raticme fonnae). În faţa acestei ezitări”, ne putem întreba dacă e cazul să se facă deosebirea între intenţia abstractă ca element formal sau raţiune de intelecţie şi intenţia concretă sau lucrul astfel conceput”, aşa cum face saphisma Aliquis homo est speci.es, în timp ce Comentariul la Isagaga lui Porfir arată că res denaminata şi intenţia În habitudino ad reni semnifică acelaşi lucru, idem significant. De fapt, distincţia operată de saphisma e întemeiată pe (şi principiul soluţiei sale e dominat de) o teză puternică asupra paronimiei, mai exact asupra „?’ CA. J. Pinborg, Die t. ojjik cler Modistae1’,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fVERSALIILOR predicabilităţii termenilor de accidente. Într-adevăr, suntem îndreptăţiţi să considerăm ca fiind echivalente prezentările lui intenţia abstractă ca, res denominata şi intenţia În habitudine ad subiectum, deoarece habitudinea”, relaţia în discuţie, se află simultan în lucrul denumit în calitatea sa de denumit şi în intenţie, în raportul său cu lucrul”. Termenul concret nu spune decât un singur lucru din punct de vedere al semnificatului şi anume res însăşi, iar dacă e adevărat că spune altceva din punctul de vedere al lui raţio significandi, adică un concept, ar fi greşit să se creadă că el spune dană lucruri în reeditate. Tot aşa cam ‘alb’ spune în acelaşi timp lucrul alb şi albeaţa, intenţia concretă spune în acelaşi timp lucrul denumit şi intenţia abstractă. Caratefistica fundamentală a intenţiei abstracte, raţiunea însăşi a diferenţei sale fală de intenţia concretă rezidă doar în faptul că, primă sau secundă, intenţia abstractă reprezintă un conţinut ce nu poate fi predicat decât paronimie, adică concret. Intenţia abstractă e mai mult o raţiune de intelecţie decât o cunoaştere. În sensul în care se aşteaptă în general de la cunoaştere ca ea să fie cunoaştere a urna obiect. Ceea ce indică său conţine ea nu e decât natură sau forma participabilă de către indivizi, e o determinare care este, dacă se poate spune aşa, coînţeleasă” în intenţia concretă fără a fi predicabilă despre lucruri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Radulphus leagă sistematic cele trei mari cupluri de noţiuni care domină problematica intenţiilor: lucru şi raţiune de intelecţie; intelecţie şi cointelecţie; semnificare şi consemnificare. Dacă intelectul surprinde un lucru printr-un anumit concept, nu există nici un inconvenient pentru a afirma că el coînţelege în acelaşi timp acest concept şi faptul că înţelege lucrul însuşi.” Prin urmare, trebuie să distingem între a înţelege şi a coînţelege, la fel între a semnifica şi consemnifica deoarece, dacă lucrul este cel semnificat prin sunetul vocal, conceptul şi raţiunea de intelecţie prin care sunetul e semnificat sunt consemnificate de sunetul vocal”190 Pe baza acestei sinteze conceptuale a domeniilor paronimiei şi intenţionalităţii, Radulphus abordează cele două întrebări cruciale ale problematicii universaliilor: &lt;a&gt; cea a modului de producere a intenţiilor secunde (quamado causantiir uitentiones secundae); &lt;b&gt; cea a ’” C.’f. Radulplius Brilo, Qiitirslimie. S În De inleipr, qutihl. 3 N, text în J. Pinborg. Die Losţik cler Modisrae”,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tutului lor ontologic (utrum intentiones secundae sunt În predic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lectului şi origine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Radulphus răspunde, în cadrul psihologiei f&gt;eripatetice, că intenţii precum genul şi specia, care sunt atribuite ucrurilor înţelese conform primei operaţii a intelectului au două cauze: lucrul însuşi, la modul în care e dat de către imaginaţie” (sub modo eius fantasiato) şi intelectul agent care abstrage raţiunea de intelecţie din modul de a fi al lucrului dat în imaginaţie (abstrahens rationem intelligendi a modi essendi rei fantasiato) „ şi nu intelectul posibil care nu e decât subiectul şi receptorul cunoaşterii. Această doctrină marchează o etapă aparte în istoria problematicii cunoaşterii intelectuale: ea renunţă aparent la limbajul speciilor sensibile şi la alte impresii psihice ale scolasticii secolului al XHI-lea; ea elaborează o structură pe care Duns Scotus o va disloca prin teoria celor două cauze concurente parţiale ale intelecţiei universalului: natura comună şi intelectul agent. Dar în pofida limbajului său, el nu elimină problema legăturii psihologiei intenţionale cu teoria speciilor şi cu modelul aristotelic al lui similit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există două cauze ale intelecţiei universalului nu înseamnă a spune că există două cauze concurente dintre care doar una, intelectul agent, ar acţiona asupra intelectului posibil, în timp ce cealaltă, (păvraojua n-ar fi decât ocazia acestei acţiuni. Ceea ce susţine Radulphus e faptul că nu există intelecţie fără fantasmă, dar această fantasmă este tocmai cea asupra căreia se exercită activitatea intelectului agent. Altfel spus, dacă lucrul sensibil nu afectează direct sufletul ca sensibil, ci ca fantasmat (phantasiata), intelectului agent îi revine totuşi rolul de a extrage din modul de a fi al lucrului aşa cum îl prezintă respectiva fantasmă un mod de a concepe” (raţio intelligendi) lucrul. Ceea ce vrea să apere Radulphus e paralelismul realului şi gândirii, al lui modi intelligendi şi modi essendi, înlăturând totodată ipoteza unei acţiuni directe a sensibilului asupra sufletului. Dar, introducând problema modurilor, îndrăgită de modişti, el menţine totodată psihologia intenţională în cadrul teoriei averroiste a ab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mpotrivă, această teorie nu e incompatibilă cu noţiunea aristotelică a conceptului ca asemănare” cu lucrul. O regăsim, prin urmare, sub această formă precisă în Lectura Tractatuum a lui Guilhem Amaud care, pe baza unei distincţii între species ca similitudo rerum şi ceea ce e predicat quidditativ despre mai mulţi care diferă numeric” distinge, de asemenea, două cauze ale universalului: lucrul (intelectul omului fiind definit ca virtute pasivă1’ conform unei afirmaţii a lui Averroes: Intelecţia e o pasiune, nu o acţiune”)191 şi intelectul agent (conform unei alte afirmaţii a lui Averroes: Intelectul agent cauzează universalitatea în lucruri”)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stiune răspund că intelectul nostru e o virtute pasivă. Trebuie deci împins (moveatur) să înţeleagă prin ceva extrinsec. Or, lucrurile sunt cele ce se dau ele însele spre a fi înţelese prin intermediul speciilor lor. Şi astfel, intelectul devine inteligent în act prin speciile lucrurilor. Căci nu lucrurile înţelese sunt cele ce se află în suflet, ci doar speciile lor. E ceea ce spune Aristotel în De anima, III: Nu piatră este în suflet, ci specia pietrei”. Dar, pe de altă parte, se numeşte ‘specie’ ceea ce e predicat quidditativ despre mai mulţi ce diferă numeric. Şi astfel specia în lucru, asemenea lucrului însuşi, e concepută de intelect. Căci, din moment ce îi e propriu omului să înţeleagă prin intermediul unei specii care e în suflet, atunci când sufletul examinează această specie precum şi o natură ce se regăseşte constant în subiectele ce diferă numeric, el conferă (tribuit) raţiunea de specie lucrului conceput în acest fel. Devine astfel limpede că specia e produsă de suflet pornind de la lucrul însuşi (species ab anima facla este ab ipsa re). Este ceea ce spune Averroes în De anima: Intelectul agent cauzează universalitatea în lucruri”, adică: intelectul îi conferť lucrului înţeles de către suflet calitatea de a fi specie sau gen. Şi el vrea să spună că specia nu este ceva simplu, ci un agregat al lucrului care e subiect şi al intenţiei. De aceea ea poate fi predicată în felul său despre lucrul însuşi, aşa cum un accident concret e predicat despre subiect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nţionalităţii ca orientare spre un obiect este aşadar contrazisă în final de teoria originii universalului, deoarece, ea se exprimă în cadrul aristotelismului averroist care afirmă că 1”’ CI. Averroes, Iu Df an, III, conimeiil. 12 ed. Crawfoid. P. 427 22-23 ‘?’-‘ Cf. Averroes, În De au, 1 comment. 8 ed. Crawford. P. 12 25-26 111 Cf’. Guilhem Aruaud, Iscliun Tnulaliiinn. Text în I. M. De Rijk. ‘Ou the Genuine Text, IV,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ţiunea intelectului agent se exercită asupra speciei imaginare pentru a o despuia de idolul său sensibil” şi nu, cum va fi cazul la Duns Scotus, în cel al dualismului avicennian pantru care intelectul agent nu cauzează nici un efect în specia de origine sensibilă, ci produce direct inteligibilul în intelectul posibil dispus” în mod convenabil. În ciuda tipologiei complexe a intentiones, psihologia intenţională a modiştilor nu ajunge la o teorie a obiectivării, căci nu are acces la instrumentul său necesar: teoria cauzelor concurente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xplică de ce acolo unde modismul pare pe punctul de a ajunge la scotism, el nu face ultimul pas. Această raţiune apare clar în analiza pe care Simon de Faversham o face rolurilor respective ale intelectului agent şi intelectului posibil în geneză universalului. Sophisma Universale est intenţia e parţial consacrat unei discutări a tezei lui Averroes care afirmă că intelectul agent cauzează universalitatea în lucruri”194 Simon se sprijină pe distincţia avicenniană între diversele sensuri ale cuvântului ‘agent’, în speţă cel ce desăvârşeşte” (perficiens) şi cel ce dispune” (disponens). Cel ce desăvârşeşte conduce forma la împlinirea sa în lucru. Cel ce dispune, fără a introduce forma într-un lucru, îl pregăteşte şi îl dispune pentru introducerea formei. Rezultă că: Intelectul agent cauzează universalul ca agent ce predispune (tamquam disponens), iar intelectul posibil este cel ce cauzează universalul ca agent ce desăvârşeşte (tamquam perficiens). Raţiunea de universalitate ţine, aşadar, de intelectul agent pe planul dispunerii (dispozitive), de intelectul posibil pe planul completivităţii (completive)195 Intelectul agent nu emană o formă inteligibilă în suflet, el face inteligibilă fantasma. În pofida vocabularului avicennian, funcţia dispozitivă” a intelectului agent este explicată în acelaşi fel că funcţia să abstractivă la Averroes: în relaţie cu teoria viziunii dezvoltată de Aristotel (De an, III, 7 431al4-l5). Tot aşa cum văzul reclamă prezenţa culorii, intelectul o reclamă pe cea a fantasmei. Cu toate acestea, la fel cum viziunea efectivă (actio videndi) reclamă pe deasupra lumina exterioară” care face culorile să treacă de la starea de vizibile în potentă la cea de vizibile în act, tot aşa actul iluminării (actus illuminandi) intelectuale reclamă o anumită lumină exterioară care face inteligibilele să ‘ „‘Ci. T. Yokoyama, „Sismon o! Kaversham’s…”, p. 3-8 „’?’ Cf. T. Yokoyama, „Simon of Kaversham’s.”, p. 7 treacă de la potentă la act. Aceată lumină extrinsecă” nu e altceva decât intelectul agent. Simon este deci în acelaşi timp aproape şi departe de Duns Scotus. Aproape, deoarece susţine că intelectului posibil îi revine rolul de a conferi universalului raţio completiva ce face din el un universal complet”. Aproape, deoarece natura rei la care se opreşte activitatea intelectului agent nu este pentru el nici în act. Nici complet universală din moment ce îi lipsesc atât unitatea cât şi universalitatea care ţin de operaţia proprie intelectului posibil. Departe, deoarece teoria sa asupra iluminării nu se îndepărtează în mod decisiv de teoria averroistă în care acţiunea intelectului agent se exercită aspra fantasmei pentru a o dezvălui intelectul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ontologic al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tratată de Radulphus e intrinsec legată de prima. Dar şi aici, el oferă două soluţii dintre care una reintroduce noţiunea aristotelică de concept ca similitudo rei. Conform celei dintâi, doar intenţiile secunde ale primei operaţii a intelectului, adică gen, specie sau diferenţă, au o realitate ontologică. După cea de a doua, toate intenţiile secunde au o realitate (în predicamento simt), însă această realitate e atenuată, ea este cea a fiinţelor slabe” (entia debilia). Prima soluţie constă în a raporta intenţiile Ja intelectul pe care îl informează cu titlul de habitus dispozitiv. În acest caz e vorba de realităţi adevărate (vere res sunt). A doua soluţie constă în a nu le mai raporta la intelect, ci la res cognita exterioară. Din acest punct de vedere, deoarece cunoaşterea unui lucru nu are acelaşi coeficient ontologic (entitas) cu lucrul cunoscut, intenţiile respective vor fi, ca similitudini ale lucrurilor”, inferioare ontologic faţă de obiectele lor. Radulphus nu tranşează. Totuşi, el reaminteşte că logica are în vedere intenţiile secunde luate în cel de al doilea sens, adică nu ca dispoziţii sau habitus intelectuale, ci mai degrabă în calitate de cunoaşteri ale lucrurilor. Astfel, pentru a-şi argumenta doctrină, el reia, reformulând-o, definiţia avicenniană a logicii: Logica se raportează la intenţiile secunde în măsura în care acestea îşi denumesc obiectele”’. Or, deoarece în relaţia cu obiectele lor ele sunt reale, logica nu le consideră reale (ideo de islis considerat noii ut sunt realia). Desigur,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unde au o realitate, o realitate mentală”196; în măsura în care ele există subiectiv (subiective) în suflet dar, în această calitate, îl privesc pe fizician şi nu pe logician, acesta din urmă nefiind interesat de ele decât în măsura în care îşi denumesc” obiectul: Intenţia abstractă e studiată de naturalii (filosoful naturii), intenţia concretă de logician, nu de realis (cel ce se ocupă de lucruri). Se poate observa aici întregul drum parcurs de la introducerea definiţiei avicenniene a logicii în literatura medievală. Se poate vedea, de asemenea, drumul ce rămâne de parcurs pentru a ajunge la o adevărată teorie a intenţionalităţii. El va fi străbătut ele Duns Sc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1 Pinborg. Dic Logik der Modistac”,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v-lea marchează o nouă eră în istoria universaliilor. Dacă scolastica secolului precedent aprofundase natura diferendului Platon - Aristotel ca structură purtătoare a gestului filosofic, o făcuse dintr-un punct de vedere istoric, în sensul medieval al termenului, adică taxinomic - cel al lui Aristotel din Istoria animalelor. Era vorba de a defini, de a clasă şi de a opune poziţii” şi căi” filosofice, în toiul unei practici de aculturaţie totală, al cărei titlu de ansamblu rămâne proiectul lui Albert cel Mare, noul Boetius: a transmite latinilor filosofia greacă şi arabă. În secolul al Xiv-lea, dimpotrivă, dezbaterea e reluată ca în secolul al XH-lea - de această dată nu prin ignorarea surselor sau prin deficit documentar, ci pe un fond de aculturaţie deja săvârşit. Vremea concordatului a trecut, cea a analizei începe. O nouă dezbatere se ang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iecte domină secolul: cel scotist şi cel oceamist. Istoriografia a distribuit rolurile: lui Scotus, afirmarea unui realism metafizic impenitent; lui Occam, cel al unui empirism logicist în care criticismul şi scepticismul au frâu liber. Nu urmărim aici nici să contestăm, nici să discutăm pertinenţa acestui scenariu. Alta este poziţia noastră, respectiv în chiar centrul dispozitivului textual şi conceptual aristotelico-(neo)-platonician căruia i-am urmărit metamorfozele şi redistribuirile de-a lungul lui translaţia studiorum. Pentru noi, secolul al Xiv-lea nu e decât un nou mod de a filosofa cu Aristotel, mai exact: un nou mod de a evalua semnificaţia şi însemnătatea filosofică a disputei lui Aristotel cu Platon, un nou mod de a lega problemele ridicate de Aristotel şi de a testa validitatea modelelor menite să traducă şi să organizeze răspunsurile apărute în travaliul teoretic cotidian. Ceea ce se construieşte aici, între dispute şi respingeri, este o filosofie la timpul prezent care se hrăneşte cu propria-i substanţă şi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sine aculturaţie, o filosofie formală unde fiecare teorie prilejuieşte o reluare şi un salt. Filosofia lui quidam nu mai este cea a unei autorităţi oarecare, ci a unui profesionist angajat. Acei quidam dicunt (unii spun că”) având funcţia de a ritma proza teoretică a secolului al XHI-lea, nu mai marchează o filosofie ventrilocă sau o prozopopee amplă şi anonimă, ci prefigurează o discuţie reală de pe poziţii recente sau contemporane. Astfel, atmosfera agnostică ce înconjurase în secolul al XI 1-lea activismul lui Abelard şi concurenţa sectelor” devine o structură a cunoaşterii: filosofia lui Occam o conţine pe cea a lui Duns Scotus, o reconstruieşte şi o deconstruieşte în însăşi mişcarea propriei sale alcătuiri, clar cea a lui Scotus îşi elaborează în ea însăşi propriul exterior şi la fel se întâmplă cu toate discursurile, în ceea ce priveşte universaliile, trăsătura cea mai izbitoare a secolului al Xiv-lea este apariţia în prim plan a problemei cunoaşterii intelectuale intuitive a singularului. E de la sine înţeles că problema universaliilor ca atare continuă să se pună - şi cu ce acuitate! Dar problema statutului ontologic al genurilor şi speciilor, cea a cunoaşterii lor şi a statutului lor intenţional este în acelaşi timp bântuită şi dinamizată de cea a cunoaşterii intelectuale a singularului. Legătura intrinsecă unind teoria universaliilor şi problematica percepţiei, marcată în legătura inaugurală stabilită între ele de Aristotel, este cercetată de acum înainte pentru ea însăşi. Prin aceasta, teza din Analitica secundă, II, 19 conform căreia deşi actul de percepţie are drept obiect individul, senzaţia se referă la universal”, devine locul privilegiat al tuturor înfruntărilor. Astfel, secolul al Xiv-lea înfăptuieşte cu adevărat gestul schiţat la sfârşitul secolului al XlII-lea. Şi tocmai de la această continuare, cu alte mijloace, a unei problematici coaptă târziu trebuie să pornim acum. Va fi un prilej ca, situându-ne împotriva programului fixat de Academie în 1845 să precizăm locul teologiei în iniţiativa şi reînnoirea probleme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intuitivă şi cunoaştere abstractivă în a doua jumătate a secolului al XlII-lea, sub impulsul lui Henri de Gând, problema percepţiei şi a cunoaşterii singularului a dobândit, din raţiuni teologice, o consistenţă autonomă, iar modul în care a fost elaborată a prilejuit o refacere completă a teoriei universaliilor, menită să domine în sfârşit relaţia între inducţia abstractivă şi intuiţia intelectuală, nu la nivelul confuz unde o fixase Aristotel şi anume al relaţiei între universalul experienţei şi habitus-u, ci în cadrul unui nou ansamblu axat pe relaţia sufletului cu lucrurile singulare. Vechiul cuplu format din cunoaşterea abstractivă şi intuiţia intelectuală şi-a schimbat funcţia, schimbându-şi punctul de aplicare. Această deplasare a permis o redefinire a cunoaşterii universale, o recitire a tezelor lui Aristotel. Deşi pare străină câmpului, problema singularului face aşadar parte integrantă din istori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RAJE ALE LUI HENR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permanentă de inspiraţie pentru Duns Scotus, care n-a încetat să-l citească şi să-l contrazică, aşa cum el însuşi îl citise şi criticase la rândul său pe Toma, Henri de Gând nu a fost doar capul” echipei de teologi reuniţi de Etienne Tempier în 1277 pentru a definitiva conţinutul cenzurilor universitare ale aristotelismului. El a operat de asemenea şi în primul rând, din punctul nostru de vedere, două viraje faţă de poziţia tomistă în problema universaliilor: prima, prin reformularea teoriei verbului mental pe baza eliminării prealabile a speciei inteligibile, prim medium quo al cunoaşterii după Toma; a doua, prin introducerea ideii de cunoaştere intelectuală a singularului într-o formă încă indirectă şi reflexivă, dar înţeleasă ca un fel de act de atenţie ce nu pretinde, pentru a se exercita, decât formarea prealabilă a unei specii exprese”, altfel spus a unui concept mental care însoţeşte orice impresie psihică directă suportată de spirit din partea lucrului sensibil. Altoită pe o bază pur teologică, psihologia lui Henri a furnizat scotismului cadrul teoretic al principalelor sale inovaţii, aşa cum a făcut cea a lui Duns Scotus pentru occamism. Se iniţiază aşadar aici, în numele teologiei, un demers ce va determina aristotelismul să se precipite dintr-o dată asupra problemelor de psihologie a cogniţiei, pe care Toma de Aquino le concentrase într-un dialog (critic) al gândirii cu Averroes. Într-un sens, această nouă abordare este o revanşă a lui Avicenna, a dualismului său radical între inteligibil şi sensibil şi a teoriei sale despre iluminare; ea relansează, pe alte baze decât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deea de proces cognitiv, adaptare îndepărtată a noţiunii avicenniene de studiu”, dar limitată la sferă operaţiilor propriu-zis intelectuale. Ea reabilitează mai ales, sub numele de quidditate, o sferă obiectivă mentală, un esse quidditativ, care este obiectul de cunoaştere, acolo unde Toma vroia să deosebească adevărul lucrurilor de mediu quo-ul definiţiei lor mentale. Acest nou obiectivism, întemeiat pe distincţia între cunoaştere confuză şi cunoaştere adecvată este orizontul teoretic al discuţiilor clin secolul al Xiv-lea, fie că e vorba de a-l reformula şi a-l refundamenta altfel, aşa cum va face Scotus, fie de a-l destrăma, înlocumdu-l cu altceva, aşa cum va proceda Oc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noeticii lui Henri de Gând este de a însera iluminarea divină după Augustin într-o teorie a intelectului după Aristotel. În mod evident, e vorba aici de un nou episod al replatonizării lui Aristotel care, într-un context creştin, prelungeşte gestul început de Avicenna pe pământul Islamului. Totuşi, modul în care se înfăptuieşte nu poate fi în întregime raportat la Avicenna. Pe de o parte, evident, pentru că intelectul agent este, după Henri, o potentă a sufletului ce are drept funcţie abstragerea inteligibilului în act din ceea ce este inteligibil în potentă şi postularea să ca obiect în intelectul posibil conceput ca subiect ce exercită intelecţia” {Quodlibet, IV, quaest. 21 resp.); pe de altă parte, pentru că doctrina sa despre suflet conferă voinţei o preeminenţă deplină asupra intelectului - temă absentă din doctrina avicenniană a sufletului. Principalele elemente ale acestei noi doctrine a facultăţilor pot fi rezumate în felul următor: &lt; 1 &gt; Sprijinindu-se pe tratatul pseudo-augustinian De spintu et anima, Henri susţine că sufletul este substanţial identic cu potentele sau facultăţile sale. Potentele intelective şi senzitive nu adaugă esenţei sufletului decât un simplu raport faţă de acte diverse ca specie” (Quodlibet, III, quaes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După el, intelectul e subordonat voinţei (Quodlibet, X, quaest. 14 resp.): intelectul e dependent de obiectul exterior pentru a-şi începe activitatea (el nu îşi poate exercita activitatea decât mişcat de obiect, mişcat spre un act de simplă inteligenţă înfăptuit în acte prime de intelecţie”) şi dependent de voinţă atât pentru a o exercita, cât şi pentru a o întrerupe (Qiiodlibet, III, quaest. 17), căci doar voinţa e formă a propriei sale libertăţi”, se poate mişca ea însăşi şi poate trece ea însăşi de la voinţa în potentă la voinţa în act” (Quodlibet, X, quaest. 9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gt; în sfârşit, el deosebeşte simplul adevăr (verum) sensibil şi experiemental” de adevărul pur” (sincer veritas), ceea ce duce, într-o formă radicală, la distincţia şi articularea universalului aristotelic (universalul abstracţiei) şi a Formei platoniciene. Astfel, Henri reia, fără să ştie, modelul lui Svriamis, dar cu nuanţa, specific augustiniană, a unei iluminări a sufletului de către Dumnezeu, iluminare ce suscită în suflet o înclinaţie spontană spre cunoaştere, pe care voinţa o comunică intelectului posibil ca pe o dispoziţie prealabilă actului de cunoaştere, singura care îi poate oferi cu ce să cunoască în mod perfect. Începând cu Somme des Quesiions ordinaires, ari. 1 quaest. 4 Henri opune două moduri de cunoaştere: cunoaşterea raţională” întemeiată pe o imagine reprezentativă, cu statut sensibil şi intelecţia propriu-zisă, singura generatoare a unei ştiinţe perfecte şi a unei cunoaşteri a adevărului pur”, care necesită nu o imagine sensibilă, ci specia şi exemplarul etern care au cauzat lucrul”, altfel spus: o iluminare divină. Întemeiată pe o dualitate a formelor substanţiale în om (una dedusă din potenţa materiei, cealaltă infuzată din exterior, Qiiodlibet, III, quaest. 6 resp.), noetica lui Henri expulzează dualismul platonician al sufletului şi al corpului şi se adaptează empirismului aristotelic păstrat pentru nevoile cunoaşterii prin reprezentări”. Ea relansează platonismul prin afirmaţia că o realitate nonempirică, Dumnezeu, este obiectul principal al intelectului atât din punct de vedere al cauzei formale, cât şi din cel al cauzei finale” (Quodlibet, XV, quaest. 9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b numele de intelect agent şi chiar sub patronajul lui Averroes (Quodlibet, XIII, quaest. 8 resp.), Henri prezintă în acelaşi timp condiţia abstracţiei, cea a intelecţiei în general şi cea a cunoaşterii adevărului pur, dar e de la sine înţeles că, aşa cum îl concepe, intelectul agent e total epuizat de noţiunea de iluminare directă a sufletului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od foarte logic, atacul esenţial împotriva aristotelismelor mai autentice, profesate în acea epocă de averroişti cât şi de Toma de Aquino, se produce la nivelul teoriei abstracţiei. Adevărata ruptură stă aici sub semnul respingerii esenţei inteligibile (Quodlibet, XI, quaest. 5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speciei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ocupare teoretică a lui Henri de Gând constă într-0 critică teologică a speciei inteligibile, întemeiată pe distincţia între cele două stări ale condiţiei umane, cea de călător (homo viator) şi cea de Preafericit. Dumnezeu trebuie văzut prin esenţă, nu prin intermediul unei specii create. Intelectul în slavă îl contemplă pe Dumnezeu fără intermediar. Nu acesta e cazul în cunoaşterea itinerantă, căci obiectul ei nu e simplu, iar intelectul însuşi e legat de corp. Confruntat cu problema viziunii preafericite. Henri răspunde altfel decât Toma la întrebarea despre medium-ul cunoaşterii intelectuale. El respinge acţiunea speciei inteligibile asupra intelectului, dar în acelaşi timp acceptă faptul că unele specii (cpavrăof-iara) trebuie să se afle în imaginaţia umană. În loc să distingă, ca Toma, între specie sensibilă, specie inteligibilă şi verb mental, el distinge mai întâi ceea ce numeşte o specie impresă (species impressa) şi o specie expresă {species expressa). Specia impresă asumă moştenirea aristotelică, empirismul. În pofida numelui lor, speciile inteligibile imprese” despre care vorbeşte Henri nu sunt inteligibile, ele sunt specii sensibile, adică imagini ale unei impresii senzoriale provocate de impresia directă a unei cauze sensibile externe sau readusă în spirit de memorie, în absenţa oricărui stimul197 Specia expresă şi numai ea, este cu adevărat intelectuală, dar e un produs al intelectului, care intervine la capătul unui proces cognitiv propriu-zis şi nu rezultatul unei impresii produse de lucrul extramental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tul de cunoaştere intelectuală are două etape: &lt;a&gt; intelectul ia cunoştinţă de fiinţa universală a unui lucru, această luare de contact e o cunoaştere universală dar confuză a lucrului cunoscut; ea nu permite să se dea o definiţie a acestuia din urmă. Pentru a ajunge la această cunoaştere confuză se cer două condiţii: prezenţa unei fantasme a lucrului în memorie şi lumina intelectului agent ce despoaie fantasma de toate trăsăturile de individuaţie cu care ea acoperă lucrul. Despuierea după Henri nu e cea despre care vorbea Averroes. Esse universale nu e o specie inteligibilă ce informează intelectul posibil, e ceea ce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enri de Gând, Qiindlibel, 4 7V-X. Cf. Henri de Gând, Oiwdlibel, 5 14K. Cunoaşte şi ceea ce îl determină, e lucrul însuşi. Universalul e prezent în imaginea sensibilă ca imagine sensibilă, e o imagine universală sensibilă”, adică o fantasmă despuiată de trăsăturile sale individualizante şi nu o specie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particulară şi specia care e fantasma universală nu sunt realmente, altceva” (aliud re), după cum luciul universal nu e altul decât luciul particular. La fel specia care e fantasma universală nu este abstrasă din fantasma particulară la modul unei separări reale sau al unei generări sau al unei multiplicări în intelect, ci doar prinţi-o separare virtuală a condiţiilor materiale şi particulare şi printr-o înlăturare {sequestratio) a acestor condiţii în raport cu fantasma particulară care îi conferă acesteia capacitatea de a modifica (virtutem nnmutandi) intelectul, desigur nu în conformitate cu aceste condiţii particulare, pentru ca intelectul să înţeleagă cu titlu prim şi principal lucrul particular însuşi, ceea ce e imposibil, ci în conformitate cu raţiunea fantasmei luată la modul absolut, ca abstrasă şi separată de materie şi de condiţiile particulare ale materiei, pentru ca, prin aceasta, fantasma însăşi să cheme în intelect un act de inlelecţie inerent intelectului şi informând intelectul. Pentru ca acesta din urmă să înţeleagă lucrul universal, nu este necesar ca o altă specie a lucrului universal să-i fie inerentă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upe cu ideea conform căreia, pentru a fi inteligibilă în act, o intenţio trebuie, după expresia lui Averroes reluată de Toma, să-şi schimbe ordinul”, să treacă de la statutul de intenţio imaginata la cel de intenţio intellecta, de la ordinul imaginai la ordinul inteligibil. El rupe încă şi mai radical şi din aceeaşi cauză, cu teoria ce afirmă că o intenţie imaginară nu poate fi niciodată universală. E firesc ca el să trateze în maniera sa proprie problema pusă de Averroes: imaginea unui lucru sensibil nu poate fi decât individuală, clar ocoleşte dificultatea graţie ideii de universal confuz. Mişcarea de cunoaştere care începe de la sensibil nu merge spre inteligibilul înţeles că fiind cel mai universal, ci spre universalul înţeles că fiind cel mai distinct. A doua etapă a cunoaşterii „’ Cf. Henri de Gând, Summae quaeslumum ordinai imn, an. LVIII, quaesl. 2 ud 3in G. -” Cf. Henri de Gând, ibid, quaesl, 2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lectuale înfăptuieşte tocmai această degajare a universalului, a confuzului şi a distinctului - şi o face sub imperiul (imperio) voinţei, ceea ce constituie o noutate de proporţii. Cu Henri, voinţa devine un actor epistemologic: ea este cea care împinge intelectul să depăşească cunoaştere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 Odată esse universale perceput, a doua etapă a cunoaşterii constă, într-adevăr. În a compune şi diviza”, ceea ce nu vrea să însemne a forma o propoziţie, ci a combină, a asocia, a distinge. E vorba de a aşeza lucrul cunoscut prin esse inteligibile al său într-un gen şi într-o specie ultimă, deci de a-l defini. Definitul este quiciditatea. Quid est. Conceptul în care intelectul formează definiţia e un verb mental’”. Dar nimic din acest proces de generare a verbului nu se realizează fără dorinţa celui ce caută”: Dorinţa prin care vrem să cunoaştem precedă întotdeauna naşterea mentală”. Verbul mental e produs pentru că există în noi dorinţa şi voinţa de a cunoaşte. Şi pentru că există de asemenea în noi memoria în care e păstrată fantasma. Atunci, în generarea verbului, intelectul posibil, în calitatea sa de simplă inteligenţă, împreună cu simpla să cunoaştere confuză, generată în el prin specia fantasmei universale şi terminată în obiectul cunoscut de el în mod confuz” poate prin mişcarea discursivă a raţiunii şi iluminarea de către lumina intelectului agent” să-şi facă prezente în act părţile cunoscutului şi raţiunea să quidditativă”200 Astfel, folosind aceleaşi cuvinte ca Toma de Aquino, Henri ajunge la o reconstrucţie diferită, influenţat de Augustin de la care împrumută triada psihică a memoriei, cunoaşterii şi voinţei. Aceeaşi deplasare e operată în cea de a doua deviere pe care o impune aristotelismului: introducerea limitată a unei cunoaşteri individuale a sing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electuală a sing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Toma, Henri susţine că intelectul nu cunoaşte direct singularul. Dar, în loc să se angajeze în subtilă teorie tomistă a cunoaşterii indirecte, el se mulţumeşte să afirme că intelectul cunoaşte singularul prin reflecţie asupra imaginilor. Această reflecţie este un proces simplu, înrudit cu atenţia. Impresia sensibilă provocată de prezenţa fizică a unui obiect a e însoţită de formarea unui concept mental al acestui obiect: dacă obiectul a „ CI. Henri de Gând. Ibid, quaest, 2 K. este un om, ea e însoţită de conceptul mental de om; dacă e un cal, de conceptul mental de cal. Cunoaşterea intelectuală a lui a este rezultatul actului prin care spiritul examinează relaţia între impresia sensibilă şi conceptul format, între specia im presă şi specia expresă. Acestei cunoaşteri indirecte ce pare a-l caracteriza pe homo viator Henri îi opune o cunoaştere directă, intelectuală şi intuitivă, a singularului, pe care o rezervă lui Dumnezeu şi îngerilor şi pare a dori s-o extindă la sufletele Preafericiţilor. O asemenea noţiune a unei cunoaşteri intelectuale intuitive a singularului reprezintă o ruptură încă şi mai decisivă cu aristotelismul apărat de Toma până în cel mai înalt dintre Ceruri. Ea va deveni în câţiva ani linia de ruptură între vechea scolastică din secolul al XlII-lea şi noua ETUOTtjurj a secolului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astă mutaţie să aibă loc, trebuie să se mai efectueze încă o schimbare: o redefinire a cunoaşterii abstractive întemeiată nu pe o abstracţie pornind de la singular, ci pe o abstracţie pornind de la existenţă. O astfel de abstracţie transferă asupra actelor de cunoaştere proprietatea de indiferenţă faţă de existenţă şi de nonexistenţă, pe care tradiţia avicenniană o închisese până atunci în obiectul însuşi: essentia. Alunecarea teoriei indiferenţei esenţei de la essentia la cogniţio însăşi va fi, din nou, o (mare) descoperire a lui Duns Scotus. Ea a fost însă pregătită la sfârşitul secolului al XlII-lea de către Matthaeus ab Aquasparta, care cunoaşte non-existentul, problema avicenniană a statutului esenţei indiferente şi cea, mereu abordată, dar rareori elaborată, a intuiţiei ce corespunde acestui mod de a fi, indiferent, al obiectului cunoscut. Cu Matthaeus se manifestă cealaltă faţă a obiectivismului, a cărei construcţie fusese începută de Henr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ON-EXISTENTULUI CONCEPTULUI: MATTHAEUS AB AQUA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expus în Questiones disputate defide et de cognitione, punctul de plecare al teoriei lui Matthaeus ab Aquasparta despre cunoaştere este următorul: putem gândi oare ceea ce nu este? Adică: non-existentul poate fi obiect al gândirii şi, prin aceasta, al cunoaşterii? În răspunsul său, Matthaeus se îndepărtează în mod voit de problematica logico-semantică a desemnării non-fiinţei, ilustrată în aceeaşi epocă de Roger Bacon. Soluţia să este ontologică şi psihologică. Preluând de la Avicenn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ferenţei esenţelor faţă de existenţă şi nonexistenţă”, el demonstrează că poate exista cunoaşterea intelectuală a non-existentului doar în măsura în care obiectul (obiectăm) gândirii nu este lucrul (res) singular, existent sau nonexistent, ci quidditatea sau esenţa, care nu e nici existentă, nici nonexistentă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 şi intuiţia e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tthaeus se articulează în doi timpi: un prim ansamb u ele distincţii e consacrat noţiunilor de existent şi de nonexistent; un al doilea ansamblu, actului de cunoaştere. Contra tezelor logiciste” ale lui Bacon, Matthaeus pune în lumină faptul că problema nu vizează semnificaţia numelor sau a cuvintelor”. A şti dacă cuvintele semnifică acelaşi lucru atunci când lucrurile pe care le desemnează există şi atunci când ele nu există, a şti dacă numele sunt impuse” (date) lucrurilor singulare sau expresiei nici în sine nici în cauză să, nici în potentă nici în act. Ceea ce n-a existat şi nu va exista niciodată şi a cărui existenţă însăşi nu e posibilă; &lt;b&gt; ceea ce nu există sub un anumit raport, de exemplu ceea ce nu există în act, dar există în potentă sau ceea ce nu este în sine, dar este în cauză să eficientă sau în exemplarul său. În sensul &lt;a&gt; ceea ce nu există nu poate fi în nici un fel obiect al gândirii, Matthaeus se sprijină aici pe teoria avicenniană a precomprehensiunii fiinţei (a se vedea textul în chenar): inteligibilul prim, inteligibil fundamental, necesar oricărei intelecţii, ca o condiţie de posibilitate a intelecţiei în general, primul lucru care se oferă gândirii”, primul pe care gândirea este capabilă să-l conceapă este ceea ce este’, adică fiinţarea. Neantul în sine şi prin sine nu e inteligibil. Ceea ce nu există în nici un fel nu e nici inteligibil. Doar în sensul &lt;b&gt; ‘ceea ce nu este poate fi obiect al gândirii ş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 -” Pentru textul latin, d. Matthaeus ah Aquasparta, O. F. M</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uaestiones disputate (te el de aignilione (Collegium s. Bonavenlurae), Quaracchi, 19~&g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tă în ce sens ceea ce nu este poate fi obiect al gândirii, Matthaeus îşi începe, pe această bază, expunerea teoriei sale asupra intuiţiei esenţelor. Prin puterea să activă” şi graţie luminii intelectului agent, gândirea umană e capabilă să abstragă universaliile din particulare, să extragă speciile inteligibile dm speciile sensibile şi să separe quiddităţile lucrurilor existente în act. Or, universaliile, speciile inteligibile şi quiddităţile lucrurilor nu sunt legate doar de lucrurile dotate cu o existenţă actuală, ele se raportează în mod indiferent la ceea ce există şi la ceea ce nu există”. La fel, ele nu privesc un spaţiu sau un timp determinat” - cum spune Aristotel, universalul e pretutindeni şi întotdeauna”202 Concluzia trasă de Matthaeus e importantă - ea va alimenta mai mult de un secol de speculaţii, de la Scotus şi scotism la Occam şi oceamism: existenţa sau nonexistenţa lucrurilor nu are nimic de-a face cu gândirea unei quiddităţi. Tot aşa cum intelectul poate gândi quidditatea unui lucru prin intermediul unei specii inteligibile atunci când respectivul lucru există, el poate face la fel şi în acelaşi mod atunci când lucr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cunoaştere şi operaţiile gâ7idirii: cunoaşter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fiinţă şi non-fiinţă cu privire la gândirea considerată în actul său de cunoaştere necesită o distincţie paralelă a actelor de gândire înseşi. Revenind asupra toposului operaţiilor intelectului, Matthaeus propune o analiză simplificată a sa, care va orienta întreaga problematică a secolului al Xiv-lea. Actul de gândire poate îmbrăca două forme, exact aşa cum există două feluri de operaţii ale intelectului”: &lt;a&gt; un prim tip de gândire, simplu şi absolut”, înţelege şi concepe quiddităţile sau naturile simple ale lucrurilor; &lt;b&gt; un al doilea tip de gândire combină şi compune”. Acest al doilea tip de gândire nu e reductibil la simpla formare a unei propoziţii sau a unui enunţ prin combinare de termeni, activitate la care se limita cea mai mare parte a clasificărilor anterioare ale operaţiilor intelectului”. Prin a combină şi a compune”, Matthaeus înţelege actul prin care gândirea sesizează şi percepe că un lucru e prezent în circumstanţe şi condiţii temporale determinate”. Actul de gândire sintetic descris de Matthaeus nu este aşadar simpla form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istotel, Anal. Post, I, 31 8762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a preontologică într-un anumit mod, Avicenna a făcut din fiinţă condiţia transcedentală a gândirii şi a cunoaşterii. Susţinând că există inteligibile absolut prime şi că, printre aceste inteligibile, fiinţa ocupă primul loc, el a formulat o teză căreia generaţia lui Duns Scotus i-a conferit întreaga să însemnătate. În mod mai decisiv decât Matthaeus ab Aquasparta, Duns Scotus afirmă că primul inteligibil pentru intelect nu este nici un universal, nici ceea ce Toma numea quidditatea unei substanţe materiale”, ci un transcedental”203 adică un concept care îmbrăţişează totalitatea categoriilor. Avicenna arătase că noţiunile de fiinţă (existenţă) şi de lucru (esenţă) se formează imediat în sufletul nostru, deşi nu sunt quiddităţi materiale. Stabilind că fiinţa (sau lucrul) nu este nici universal, nici categorie, nici predicabil în sensul lui Porfir, argumentând teza aristotelică conform căreia fiinţa nu este un gen, el trăsese concluzia că fiinţa (ens), lucrul (ras) şi celelalte” intenţii de acelaşi tip” sunt ceea ce se imprimă în suflet în primă impresiune” (Metafizica I, 6); ele se imprimă de la început în gândire şi nu sunt dobândite pornind de la noţiuni anterioare şi mai cunoscute”. Deci el postulase că cele două noţiuni sunt în mod natural anterioare faţă de orice ar servi pentru a le defini. Astfel, a spune că un lucru” este ceva despre care se poate afirma ceva adevărat (vere) presupune că expresiile ‘ceva’, ‘a putea’ sau ‘a afirma cu adevărat’ sunt ele însele definite, ceea ce nu se poate face decât spunând că ele sunt tocmai un ceva (aliquid) sau un lucru (res) sau ceva (quid): toate expresii sinonime (multivoca) ‘lucrului’. Susţinând împreună cu Aristotel şi contra lui Platon intenţiei complexe, propoziţionale, de care vorbea Simon de Faversham. E vorba de un mod de cunoaştere a lucrurilor distinct de cel precedent. Distincţia între actele de gândire nu e o adaptare a teoriei operaţiilor intelectului, e o elaborare nouă având drept obiect cele două moduri de a concepe lucrurile: fie în sine, independent de orice caracterizare accidentală extrinsecă -raporturile de timp şi de localizare despre care vorbea Avicenna referitor la abstracţia efectuată de imaginaţie - fie în situaţie, adică aşa cum se prezintă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ă la nivelul problemei cunoaşterii, distincţia îrrtre cele două acte de gândire se deschide spre un nou mod de a concepe raportul gândirii cu existenţa din punct de vedere al adevărului antepredicativ, adică adevărul lucrului despre care vorbeşte Augustin, deosebit de adevărul predicativ, c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uns Scotus, Qitaesliones sublilissimae În Metaphyskam, II, l-§ 16 a fiinţei în tradiţia avicenniană că prima dintre impresiile prime”, fiinţa, nu e un universal, un gen, că predicatul cel mai universal, fiinţa, nu e un universal, adică unul din cele zece genuri cele mai generale cărora Aristotel le dădea numele de categorii, Avicenna demonstrase că ea e anterioară şi superioară tuturor genurilor, adică anterioară oricărei determinări, pe scurt, ‘transcedentală’, pentru a folosi termenul utilizat de scolastică spre a desemna o astfel de proprietate204 Totuşi, cum ceea ce e conceput ca a ji (esse) e conceput drept a fi ceva (esse quid), Matthaeus ab Aquasparta, Duns Scotus şi mulţi dintre contemporanii lor au tras concluzia că primul concept se referă la fiinţare, în măsura în care se opune neantului, adică la ceea ce nu este nimic, la ceea ce nu este ceva. Scotus merge până la a spune că primul obiect al intelectului e fiinţa în sensul de a fi ceva (quid). Dar a fi ceva (esse quid) nu înseamnă a fi un lucru determinat. Intenţia fiinţei este cea a obiectului în general, care e o condiţie de posibilitate a oricărei cunoaşteri. În prima impresiune a fiinţei, ceea ce e sesizat este deopotrivă sigur (nu este nimic), determinabil (nu e un lucru) şi nederivabil empiric. Conceptul fiinţei ca fiind transcedentală deschide spaţiul categorial, el este o condiţie de posibilitate a experienţei în general: nu există experienţă pentru un subiect în care noţiunile de fiinţă şi de lucruri nu ar fi deja imprimate”. Aceasta înseamnă a spune, aşa cum o face aici Matthaeus ab Aquasparta, că fiinţa e preînţeleasă în şi faţă de orice sesizare intenţională. Teza avicenniană a fiinţei se poate aşadar apropia în egală măsură de o condiţie transcedentală a experienţei şi de noţiunea de comprehensiune preontologică a fiinţei” introdusă de Heidegger în Fiinţă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i, despre care vorbeşte Aristotel. La întrebarea referitoare la necesitatea existenţei pentru cunoaşterea unui lucru, se pot da două răspuns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beşte despre operaţia sau maniera de a gândi datorită căreia un lucru e perceput în circumstanţe temporale determinate, existenţa lucrului în raport cu condiţiile temporale specificate este necesară: Trebuie să gândim acest lucru ca existând în momentul în care el există, ca trebuind să existe în momentul în care va exista, ca a fi existat în momentul în care a existat”. Altfel, gândirea ar fi falsă. Prin gândire falsă, Matthaeus înţelege fals gândit. O gândire falsă nu este o adevărată gândire. De fapt, fie că gândim efectiv şi atunci avem de-a face cu ceva adevărat, fie că nu avem de-a face cu ceva adevărat şi atunci nu -”’ Asupra acestui punct, cf. nota noastră complementară de la sfârşitul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ândim efectiv. Fiind vorba de a gândi un lucru situat în timp, referinţa la prezentul în care se efectuează actul de cunoaştere este, prin urmare, fundamentală. Matthaeus se sprijină aici pe analizele lui Augustin, îndeosebi pe descrierea fenomenologică a previziunii naturale. Adevărul unui eveniment viitor e întemeiat pe cauză să. Pe această cauză se sprijină actul numit de Matthaeus concret”, prin care spiritul cunoaşte viitorul, căci nu se poate vedea decât ceea ce e prezent”. Reluând analiza din Confesiuni, Matthaeus subliniază că, atunci când declarăm că vedem forme viitoare, ceea ce vedem nu sunt lucrurile însele, care încă nu există, ci cauzele lor sau semnele care le anunţă şi care există deja, atât unele cât şi celelalte”, deci aceia care, de exemplu, prevăd un eveniment natural obişnuit percep întotdeauna lucrurile prezente, niciodată pe cele viitoare. Datorită lucrurilor prezente, cele viitoare sunt concepute de spirit şi prezise”: privind aurora, prevăd apropiatul răsărit de soare - ceea ce văd este prezent, ceea ce anunţ est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lucrurile trecute. Adevărul unui lucru prezent e întemeiat pe un lucru existent în act; adevărul unui lucru trecut e întemeiat „pe imaginea sau specia acestui lucru, care persistă şi subzistă în gândire, legată de o comparaţie cu lucrul ce a existat dar nu mai există”. Aşa cum scrie tot Augustin: Copilăria mea, care nu mai este, se află într-un trecut care s-a dus şi el, dar atunci când o evoc şi o povestesc, îi percep imaginea în prezent, căci ea se mai află încă în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şa cum o face, asupra prezentului, Matthaeus urmăreşte să lege sesizarea lucrurilor singulare în fiinţa lor determinată spaţio-temporal de actul cunoaşterii intelectuale la prezent, nu de memorie sau imaginaţie. Astfel, el iniţiază nu doar reflecţia asupra cunoaşterii intelectuale ce se va afla în prim planul scenei teoretice de-a lungul întregului secol al Xiv-lea, ci şi distincţia care o va instrumenta: cea între cunoaşterea abstractivă şi cunoaşterea concretă” pe care generaţiile ulterioare o vor relua mai degrabă sub numele de cunoaştere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abstractă ş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existenţa, inevitabilă pentru actul de cunoaştere orientat spre lucrul luat în realitatea să spaţio-temporală singulară, nu are valoare pentru gândirea ce rezultă din operaţia simplă, pură şi abstractă prin care spiritul înţelege şi concepe quidditatea absolută a lucrurilor”. Într-adevăr, în acest caz existenţa lucrului nu e necesară cunoaşterii, deoarece existenţa sau nonexistenţa reală nu au nimic de-a face cu ea. Matthaeus îşi întemeiază teza pe trei raţiuni ce decurg: &lt;a&gt; clin natura quiddităţii; &lt;b&gt; din cea a spaţiilor inteligibile; &lt;c&gt; din cea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t;a&gt; este o reformulare a tezelor avicenniene asupra accidentalităţii existenţei în raport cu esenţa; în orice existent creat, quidditatea şi fiinţa diferă; fiinţa nu face parte din intelecţia quiddităţii; quidditatea se raportează în mod indiferent la fiinţă şi la non-fiinţă. Deci, dacă se enunţă o judecată cum ar fi ‘Omul este un animal’, care, pentru Matthaeus, nu e altceva decât esenţa sau quidditatea omului explicată prin cuvinte”, în joc nu se află existenţa sau nonexistenţa omului. Contrar a ceea ce susţine Roger Bacon în aceeaşi epocă, chiar dacă nu ar exista nici un om, propoziţia ‘Omul este un animal’ ar rămâ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t;b&gt; pune în valoare un punct capital pe care mai mulţi autori din secolul al Xiv-lea îl vor neglija. Fie specia inteligibilă sau sensibilă a unui lucru. Specia există. Lucrul există sau nu există. Dar nici specia inteligibilă, nici chiar imaginabilă sau imaginea nu reprezintă existenţa sau nonexistenţa lucrului. Ceea ce reprezintă ele e lucrul însuşi la modul absolut”. Imaginea lui Socrate sau a lui Hercule pictată pe un perete mi-l reprezintă pe Socrate sau pe Hercule, ea nu mi-i reprezintă ca existând sau neexistând. Aşadar, subliniază Matthaeus, dacă portretul lui Socrate l-ar reprezenta doar pe Socrate existând, el ar înceta să-l reprezinte pe Socrate o dată ce a murit; invers, dacă l-ar reprezenta doar pe Socrate neexistând, nu l-ar putea reprezenta viu. Aşa cum e, adică existând, un portret îşi reprezintă obiectul în mod indiferent, fie că 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t;c&gt; se sprijină pe capacitatea gândirii de a face abstracţie de tot ce nu e lucrul însuşi. Această putere de abstracţie nu mai are nimic de-a face cu inducţia abstractivă pe care Aristotel o situa la capătul unui lung proces de eliminări şi recuperări imaginare. E un mod de cunoaştere abstract din capul locului. E o operaţie absolută care nu are nimic de-a face cu existenţa sau cu nonexistenţa unui lucru, ci se mărgineşte să conceapă lucrul însuşi sau quidditatea sa’”. Mai degrabă decât de cunoaştere abstractivă care evocă prea mult inducţia aristotelică, trebuie să se vorbească prin urmare aici de cunoaştere abstractă, un fel de reducţie fenomenologică având drept obiect lucrul însu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eus, e lipsit de sens să vorbim despre intelecţia omului ca nefiind reprezentarea nici unui om în particular. Modul abstract de cunoaştere nu oferă reprezentarea acestui om sau a acelui om”, ci e o simplă sesizare a 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prezentare nu are nici un existent drept obiect. Când gândirea sesizează om, dacă omul în cauză există, ea îl sesizează într-un mod în care acest om existent nu este obiectul său”, tocmai pentru că ea face abstracţie de existenţa sa. Dar, invers, dacă omul în cauză nu există, ea îl sesizează exact în acelaşi mod”. Pentru Matthaeus dificultatea nu este mai mare într-un caz decât în celălalt”. Cunoaşterea abstractă, operaţie absolută” a reprezentării pure este, de fapt, principiul oricărei variaţii formale; prin această putere de abstracţie, gândirea poate diviza şi separă lucrurile care sunt unite sau poate compune pe acelea care, fără a fi de necompus, sunt divizate”. Reducţia eidetică fundamentează variaţia eid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senţelor şi teori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ăvârşi teoria filosofică a cunoaşterii începută prin problema posibilităţii de a gândi ceea ce nu este”, Matthaeus abordează ultimă problemă care îi rămâne de tratat: cea a obiectivităţii unei gândiri orientate spre un no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formula aristotelică a gândirii ca procedând prin repaus şi oprire”, el se întreabă care poate fi obiectul unei gândiri a non-existentului dacă gândirea nu se poate fixa nici opri într-un lucru” - în condiţiile în care tocmai ‘lucrul’ unde ea ar trebui să se oprească nu este. Răspunsul său permite să se facă o sinteză a tuturor analizelor precedente. Mai întâi, un obiect contradictoriu nu este un obiect. Ceea ce nu este în nici un fel nu este un obiect pentru gândire şi nu poate fi în nici un fel un astfel de obiect”. Cu toate acestea, nu trebuie asimilate un particular nonexistent şi un obiect imposibil, a cărui existenţă însăşi implică o contradicţie sau care, ceea ce este acelaşi lucru, nu prezintă nici un tip de fiinţă, oricare ar fi aceasta, inclusiv fiinţa în potentă. Cezar mort nu e un obiect de acelaşi tip cu un cerc pătrat. E un posibil non-actual (dar care a fost actual). Dat fiind că fiinţa actuală nu este înţeleasă ca făcând parte din raţiunea (adică din Aoyo^-ul) a ceea ce nu există dintr-un anumit punct de vedere”, ci doar ca fiinţa să inteligibilă, sesizabilă şi reprezentabilă prin gândire”, chestiunea referitoare la obiectivitatea gândirii orientate spre nonexistent nu este aşadar o chestiune contradictorie. Ea pune doar întrebarea dacă ceea ce nu are fiinţă actuală” sau ceea ce nu este un lucru oarecare” este şi poate fi obiect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losofic, Matthaeus nu ia în considerare decât un singur răspuns, cerut în mod imperios de reformularea tezei avicenniene a indiferenţei esenţei, iar aceasta este un răspuns evident afirmativ. Punctul decisiv e concluzia pe care o trage: dacă ceea ce nu are fiinţă actuală” poate fi obiect al gândirii, nu rezultă de aici paradoxul asumat în epoca modernă de Meinong, atunci când afirmă că există obiecte (Gegenstănde) despre care e adevărat să se spună că astfel de obiecte nu există”; rezultă doar că specia inteligibilă a unei quiddităţi se vede investită cu o putere de reprezentare pură. Când gândirea nu are în ea specia quicldităţii de om sau a oricărei alte quiddităţi, această specie nu îi prezintă această quidditate ca pe un lucru ce este hi act, ea i-l reprezintă în mod absolut”. După Matthaeus, posibilitatea unei cunoaşteri conceptuale obiective se întemeiază pe această putere de reprezentare pură, abstractă, a speciei inteligibile şi nu pe percepţia sensibilă directă a singularului: Pornind de la această sesizare simplă, gândirea îşi formează pentru sine un anumit concept şi gândeşte la modul absolut quidditatea de om sau orice altceva”; ea nu o face pornind de la perceperea existenţei sau a non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prezentativă a speciei inteligibile a unei quiddităţi e suficientă raţiunii de obiect şi de obiectivitate”, deoarece nu lucrul existent, ci quidditatea constituie obiectul gândirii: Dacă un lucru nu există, atunci quidditatea lucrurilor, nu lucrurile însele, este şi rămâne obiect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US ŞI CUNOAŞTEREA INTUITIVĂ A SING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s Scotus, reflecţiile lui Henri de Gând şi Matthaeus ab Aquasparta ajung la o sinteză ce conferă secolului al Xiv-lea o configuraţie specifică. Geniul lui Scotus constă în aceea că, reluând o parte din problemele lor şi din instrumentaţia lor conceptuală, deplasează ansamblul discuţiei pe un teren personal şi oferă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i ce îşi ocupă locul într-un cadru teoretic mai larg. Critica lui Henri de Gând joacă la Scotus acelaşi rol jucat de critică lui Scotus la Occam: e un punct de plecare revendicat, o stimulare, o referinţă majoră. Deci. Nu întâmplător tentativa de eliminare a speciilor inteligibile întreprinsă parţial de Henri de Gând a jucat un rol determinant în reflecţia ce i-a permis lui Scotus să ajungă la distincţia care, în aceeaşi măsură că teoria sa despre natura comună, a condiţionat toate luările de poziţie ulterioare ale nomi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Henri, căruia îi atribuie teza eliminării complete a speciilor inteligibile, Scotus susţine că fantasmele singure nu pot asigura cunoaşterea universaliilor. Acest lucru îl conduce la teoria cauzalităţii concurente parţiale a intelectului şi a obiectului percepţiei. Dar nu e singurul teren pe care se înfruntă cu Henri. Scotus abordează de asemenea problemă cunoaşterii intelectuale a singularului, mai precis cea a cunoaşterii intelectuale sau, cum spune el, intuitivă” şi directă a singularului, rezervată de Henri lui’Dumnezeu, îngerilor şi sufletelor Preafericiţilor. Două sunt motivele contradictorii ce se înfruntă pe terenul cunoaşterii intelectuale a singularului: unul teologic, celălalt filosofic. Din punct de vedere teologic, poate părea necesar să se postuleze posibilitatea unei cunoaşteri intelectuale directe a singularului. Pe de o parte, teologii care definesc viziunea extatică asupra modelului cunoaşterii esenţei divine de către sufletul separat de corp (adică nu fac o diferenţă de natură între cunoaşterea pe care cei drepţi o au despre Dumnezeu în paradis, înainte şi după învierea corpului) simt nevoia să afirme posibilitatea cunoaşterii intelectuale, deoarece obiectul viziunii extatice (ca, de altfel, acela al viziunii sufletelor separate) este un singular: Dumnezeu. Pe de altă parte, Dumnezeu însuşi cunoaşte intelectual; a limita cunoaşterea divină la universalii, a-i nega orice cunoaştere intelectuală directă a singularelor este o teză teologic inadmisibilă: în afara faptului că limitează în mod intolerabil atotputernicia divină, ea face imposibilă orice răsplătire a meritelor şi distruge însuşi principiul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 punct de vedere filosofic, cunoaşterea intelectuală directă a singularului pare a fi exclusă de Aristotel. Pentru care senzaţia se referă la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lternative, Scotus revine asupra tezei lui Henri de Gând, acordând intelectului preafericit cunoaşterea intelectuală a singularului şi caută mijlocul de a-l extinde la intelectul omului în viaţa aceasta. Astfel, tentativa să îl conduce spre distingerea a două feluri de cunoaştere intelectuală, una ce se exercită asupra universaliilor, cealaltă, pe care o numeşte intuitivă”, asupra singu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le formale: natură, existenţă, sin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tus, intelectul are capacitatea de a distinge formal în lucrurile individuale. Ceea ce e distins formal în orice lucru (dar nu este, numai din această cauză, cunoscut în mod necesar aici, pe pământ) e &lt;a&gt; natura sa, &lt;b&gt; existenţa sa, &lt;c&gt; singularitatea să. Această distincţie e valabilă pentru lucrul ca obiect al cunoaşterii, ea nu e reală ex parte vei (în sfera realităţii extramentale), dar e reală în intelect. Ea atrage după sine o complicare a doctrinei cauzelor concurente parţiale ale intelecţiei. De fapt, chiar dacă de fiecare dată un lucru este cel care, cu concursul intelectului, provoacă o cunoaştere, fiecare dintre aspectele distinse formal în el e cunoscut sau trebuie să fie cunoscut în mod distinct. Scotus reia aici, în parte, anumite elemente ale teoriei cunoaşterii intelectuale abstractive puse la punct, pe urmele lui Avicenna, de Matthaeus ab Aquasparta. Tabloul cunoaşterii formale după Scotus poate fi descris astfel: &lt;a&gt; Natura lucrului e cunoscută prin aceea ce el numeşte când ‘intelecţie cjuidditativă’ când - şi terminologia este cea care ne interesează aici - ‘cunoaştere abstractivă’ sau ‘non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 Existenţa trebuie să poată fi cunoscută printr-o cunoaştere intelectuală intuitivă (asupra acestui punct Scotus invocă o nouă raţiune teologică: în actul de viziune extatică, Dumnezeu, care este singular, trebuie nu doar să fie perceput, ci perceput imperativ ca existând, în caz contrar beatitudinea ar putea fi cauzată de un obiect ce nu există)205: problema este aşadar de a şti dacă omul are aici, pe pământ, o astfe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gt; Singularitatea trebuie să poată fi cunoscută printr-o cunoaştere intelectuală intuitivă: problema de a şti dacă omul are aici, pe pământ, o astfel de cunoaştere nu se pune, deoarece e evident că nimeni nu poate identifica direct două obiecte identice care au fost intervenite fără ş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ins Scotus, Quodtibet,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homo viator, problema cunoaşterii formalităţii diferenţiale se pune doar la nivelul lui &lt;b&gt; - nivelul &lt;a&gt; fiind non-problematic, iar nivelul &lt;c&gt; imposibil - e necesară o teorie coerentă a cunoaşterii intelectuale prin articularea sistematică a lui &lt;b&gt; cu &l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ândi această relaţie, Scotus foloseşte modelul cunoaşteri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de a simţi: &lt; 1 &gt; primul atinge un obiect în existenţa sa proprie şi actuală” (aceasta e senzaţia unui lucru); &lt;2&gt; cel de al doilea nu atinge obiectul existent în sine, fie &lt;21&gt; pentru că acest obiect nu există, fie &lt;22&gt; deoarece cunoaşterea nu este o cunoaştere a obiectului existând actual” (se poate avea imaginea unei culori atât atunci când ea există, cât şi atunci când nu există). După modelul modului dublu al cunoaşterii sensibile, se poate postula un mod dublu al cunoaşterii intelectuale a obiectelor simple (adică obiectele primei operaţii a intelectului, în opoziţie cu propoziţiile şi silogismele): primul e cunoaşterea abstractivă sau, mai bine zis, abstractă, aşa cum a definito Matthaeus ab Aquasparta. După Scotus, această cunoaştere e indiferentă faţă de existenţă sau nonexistenţă, faţă de prezenţa sau non-prezenţa obiectului. A doua e intuitivă, ea este chiar cunoaştere precisă, adică limitată la”, exclusiv despre” obiectul prezent ca prezent şi existent ca existent”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amintire şi cunoaştere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roase pasaje lasă să se înţeleagă faptul că Scotus atribuie cunoaşterea intuitivă a singularului doar intelectului angelic şi Preafericiţilor, subliniind totodată că această cunoaştere face parte dintre potentele naturale ale intelectului, alte pasaje, mai puţin numeroase, e adevărat, dar care vor avea o influenţă considerabilă, dovedesc că el o admite în om pro stătu isto (în. Starea prezentă” a omului, consecinţă a păcatului lui Adam). Principalul argument pentru a formă măcar ipoteză este că ceea ce e posibil pentru simţuri trebuie să fie posibil şi pentru intelect”, deoarece o facultate mai desăvârşită, mai înaltă treouie să cunoască despre un lucru tot atât cât cunoaşte o facultate inferioară”207 Pe această bază, Scotus - „ci Cf. Duns Scotus, Qimdlibel VI, § 7-8 ‘-‘„’ Cf. Duns Scotus, Ordinalii) IV, dist. 45 quaest. 3 §17 arată &lt;a&gt; că intelectul poate cunoaşte intuitiv ceea ce cunosc simţurile” şi &lt;b&gt; că el cunoaşte de asemenea senzaţiile (sensationes). Cele două teze sunt dovedite de faptul că intelectul cunoaşte propoziţii contingente adevărate şi silogizează pornind de la ele”. Or, adevărul acestor propoziţii priveşte obiectele cunoscute intuitiv, adică în virtutea existenţei lor. Aşa cum sunt cunoscute de către simţuri” (sub ratione exist entiae, sub qua cognoscuntur a se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reminiscenţei îi prilejuieşte lui Duns Scotus formularea celei mai originale dintre teoriile sale: intuiţia intelectuală a singularului. Dar această reminiscenţă nu este cea a lui Platou. Şi, altă ruptură puternică şi simbolică, ea se opune lui Avicenna şi negării de către acesta a memoriei intelectuale! Pentru istoric, această reminiscenţă este un roi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oria scotistă a intuiţiei intelectuale sau cunoaşterea intuitivă a singularului este expusă în cadrul unei teorii a memoriei şi a reminiscenţei are o semnificaţie teologică şi filosofică. Problema filosofică a memoriei intelectuale a fost pusă începând cu Avicenna, care a respins-o, dar ea îşi are originea la Aristotel care, în De anima, explica imposibilitatea amintirii” după moarte printr-o distincţie între cunoaşterea intelectuală pură şi cunoaşterea fantasmelor (cunoaştere pe care Averroes o scosese în evidenţă sub numele de ‘intelect posibil’, numele aristotelic al cogitativei în tradiţia galenică). Problema teologică era abordată încă din secolul al XHI-lea şi avea o importanţă crescândă în definirea teologică a identităţii personale, esenţială pentru problematica viziunii preafericite, a cunoaşterii sufletelor separate şi a răsplătirii actelor. Se expunea astfel aici un loc strategic al problematicii aristotelismului. Cunoaşterea intuitivă a singularului nu era doar o problemă de epistemologie limitată la cadrul Analiticii secunde, II, 19 era o problemă capitală pentru teoria sufletului şi pentru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rezolva problema memoriei intelectuale a făcut Scotus să progreseze distincţia între cunoaşterea intelectuală a generalului şi cunoaşterea sensibilă a singularului, fundamentând pe baze noi distincţia între cunoaşterea abstractivă şi cunoaşterea numită intuitivă”. Dificultatea poziţiei lui Scotus - faptul că nu se ajunge la teoria sa despre cunoaştere decât pornind de la teza sa asupra memoriei - este expresia unei dificultăţi în sine, care vrea ca natura cunoaşterii intelectuale să nu fie pe deplin lizibilă decât în cadrul condiţiilor de posibilitate ale unei teorii complete a memoriei şi a amintirii. Descoperirea centrală a lui Scotu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ea că spiritul uman are posibilitatea de a-şi aminti în acelaşi timp propriile acte şi actele simţurilor şi că acest lucru implică existenţa posibilităţii de a-şi cunoaşte propriile acte şi pe acelea al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electuală ne dă cunoaşterea naturilor, cea a singularităţii e inaccesibilă în această viaţă, cea a existenţei în această viaţă nu se poate limita la simţuri: ea trebuie să fie accesibilă intelectului, în caz contrar cunoaşterea adevărurilor contingente nu ar putea fi menţinută. Întrebarea este, aşadar, următoarea: cum poate cunoaşte intelectul aici, pe pământ, existenţa singularului, nefiind direct afectat de el? Răspunsul dat de teoria memoriei este: intelectul cunoaşte intuitiv actele simţurilor, deoarece, în caz contrar (argument teologic), nu doar sufletele separate nu şi-ar putea aminti actele sensibile înfăptuite aici, pe pământ, dar (argument filosofic) nimeni nu ar putea cunoaşte aici, pe pământ, actele sensibile de care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intelectul cunoaşte intuitiv actele sensibile pe care le-a înfăptuit, el trebuie să cunoască, tot intuitiv, lucrurile singulare asupra cărora se exercită aces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gumentul lui Scotus în favoarea cunoaşterii intuitive a singularului e recursiv: dat fiind faptul de experienţă pe care ni-l amintim despre actele de cunoaştere trecute şi faptul că, pentru a ne aminti de un act trecut, e necesar să admitem o specie distinctă de specia prin care spiritul cunoaşte lucrurile, e necesar să admitem o capacitate intuitivă de a cunoaşte, deoarece numai ea poate furniza specia necesară amintirii. Distincţia între actul de a cunoaşte un lucru şi amintirea acestui act îi impune lui Scotus distincţia inte două tipuri de obiecte implicate în analiza amintirii: obiectul aşa-zis îndepărtat şi obiectul aşa-zis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bine importanţa inovaţiei scotiste, trebuie luat cazul cel mai dificil, acela al memoriei intelectuale a unui act de cunoaştere având drept obiect o quidditate. Să presupunem situaţia tipic avicenniană a unei învăţături intelectuale. Într-un moment t, uri individ a învăţa quidditatea unui triunghi, respectiv faptul că orice triunghi are în mod necesar trei laturi. Acest act de cunoaştere e un act de cunoaştere abstractivă, indiferent faţă de existenţa prezentă. Teza lui Scotus este că, în orice moment anterior lui t+”, a are posibilitatea de a-şi aminti de acest act de învăţare. Amintirea actului de învăţare nu e faptul de a reaminti spiritului conţinutul definiţiei, adică faptul că orice triunghi are în mod necesar trei laturi. Amintirea actului de învăţare readuce în minte actul de cunoaştere abstractivă prin care s-a sesizat faptul că orice triunghi are în mod necesar trei laturi. Deci, obiectul îndepărtat trebuie deosebit de amintire: quidditatea însăşi (exprimată într-un enunţ netemporalizat de tipul Orice triunghi are în mod necesar trei laturi’), care nu aparţine trecutului şi obiectul proxim al amintirii: actul de cunoaştere intelectuală care. În/s-a referit la obiectul îndepărtai ce aparţine trecutului. Argumentul lui Scotus este că, pentru a-şi aminti actul său de învăţare trecut, a trebuie să fi cunoscut intuitiv acest act. de învăţare, căci ceea ce e readus în mintea lui a prin intermediul speciei inteligibile corespunzătoare intuiţiei obiectului proxim aJ amintirii este tocmai intuiţia pe care a a avut-o în t de a săvârşi un act de cunoaştere abstractivă a quiddităţii triunghiului. Astfel, amintirea pretinde o specie inteligibilă şi un act de cunoaştere intuitivă a actului de cunoaştere abstractivă. Diferenţa între procesul amintirii în cazul sufletului de pe pământ şi al sufletului separat este că, în starea prezentă, actul de învăţare a lui a nu a putut fi efectuat fără prezenţa unei imagini sensibile (ipăvrccojua) deoarece orice act ele cunoaştere, chiar abstractivă, reclamă prezenţa unei fantasme. La fel, amintirea de a-l fi înfăptuit reclamă aici, pe pământ, prezenţa unei imagini sensibile, un stimul extern, un proces imaginar oarecare, adică tocmai ceea ce trebuie regăsit pentru ca amintirea cunoaşterii intuitive pe care a o avea despre operaţia să în t să poată fi reactivată. Altfel, ceea ce ar fi prezent spiritului ar fi simplul fapt că orice triunghi are trei laturi, nu faptul că în t, în anumite circumstanţe precise, a a învăţat, în asociaţie cu una sau mai multe imagini, că orice triunghi are trei lături: ceea ce ar reveni nu ar fi obiectul proxim al amintirii, ci obiectul său îndepărtat - ceea ce înseamnă că nu ar fi vorba de amintirea actului săvârşit de a în t, ci de simpla cunoaştere obişnuită a obiectului care a fost însuş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mintirea intelectuală a unui act de cunoaştere abstractivă să existe, trebuie îndeplinite aşadar două condiţii: &lt; 1 &gt; este necesar ca în t, adică în momentul când a învăţa că orice triunghi are trei laturi, să se imprime în spiritul său o specie inteligibilă a cunoaşterii intuitive pe care o are despre actul de învăţare pe cale de a fi înfăptuit, specie distinctă de specia imprimată de către obiectul actului pe cale de a fi înfăptuit, sau, în formularea lui Scotus: (ceea ce va fi) obiectul proxim al amintirii se imprimă în spirit ca prezent şi în act” prin intemediul unei specii inteligibile, distinctă de cea prin care faptul cunoscut (de exemplu quidditatea triunghiului), adică (ceea ce va fi) obiectul îndepărtat al amintirii, se imprimă în suflet; &lt;2&gt; este necesar ca o fantasmă să permită spiritului să reactiveze prin specia inteligibilă actul de cunoaştere intuitivă a actului de cunoaştere abstractivă, pe care se poate să-I fi uitat - această fantasmă este aceea ce va permite speciei inteligibile imprimate într-un mod de neşters să fie regăsită chiar atunci când a fost uitată, graţie unui proces de recolectare sau reminiscenţă activă. Acest phantasma are statut de cauză ocazională, e un stimul exterior (de exemplu imaginea sensibilă a locului unde s-a efectuat învăţarea sau cea a profesorului care a condus-o) ce se poate produce de la sine (dacă a se regăseşte în aceeaşi situaţie) sau poate fi căutat în memoria sensibilă (dacă încearcă s-o regăsească prin imaginaţie). Astfel, fantasma este termenul mediu de care are nevoie spiritul aici, pe pământ, pentru a ajunge la specia inteligibilă, la urma mnezică inteligibilă pe care nu o poate regăsi în memoria intelectuală, ţinând cont de faptul că aici, pe pământ, intelectul e aservit cunoaşterii sensibile pri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cunoaştere directă, intuitivă, de către intelect aici, pe pământ, a actelor sale de cunoaştere, fie că această cunoaştere e abstractivă, adică intelectuală şi orientată spre naturile lucrurilor singulare independent de existenţa lor, fie că este intuitivă, adică sensibilă şi orientată spre lucrurile singulare ca prezente şi existente. Această cunoaştere intuitivă a actelor este condiţia reminiscenţei şi ea este descoperită şi fundamentată filosofic de analiza condiţiilor de posibilitate a amintirii, graţie distincţiei între obiect apropiat şi obiect îndepărtat. Această reîntoarcere indirectă nu implică postularea de către filosof a cunoaşterii intuitive a actelor drept o cerinţă indispensabilă: deşi e afirmată de filosof, ea trebuie să facă parte din experienţa comună. E o deducţie transcedentală a cunoaşterii intuitive. Dar modul în care e dedusă filosofic nu înseamnă că ea nu face parte din condiţiile de posibilitate ale experienţei. Se poate astfel afirma că, pentru Scotus, există cunoaştere intuitivă a singularului: directă în privinţa actului asupra căruia se exercită; indirectă în privinţa obiectului asupra căruia se exercită acest act fie el abstractiv (intelectual) sau intuitiv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 intuitive a singularului constituie, prin urmare, o schimbare de paradigmă. Ea nu repune în discuţie teoria universaliilor privită din unghiul problematicii naturii comune. Dar o completează şi o remodelează în mod decisiv, tulburând economia discursului aristotelic cu privire la legătura dintre sesizarea universalului şi percepţie. Ea conferă un nou statut modelului opririi în suflet a lucrurilor nediferenţiate după specie”, deoarece nu numai că lasă intactă teza potrivit căreia, de îndată ce un lucru nediferenţiat după specie se opreşte în suflet. ne aflăm în prezenţa unei prime noţiuni universale” şi traducerea acestei teze în termeni de prezentare a naturii comune în fantasmă, ci oferă mijlocul de a dezvolta o teorie a percepţiei mergând dincolo de ceea ce articulase Aristotel. Afirmând că senzaţia se referă la om şi nu la omul Callias”, Aristotel se mulţumea să răstoarne teza lui Antistene care afirmă: Văd calul, nu cabalinkatea”. Prin teoria sa despre cunoaşterea intuitivă a actelor de cunoaştere abstractivă, Scotus explică în acelaşi timp cum văd cabalinitatea. Cum văd calul şi cum văd că văd atât cabalinitatea cât şi calul. Teoria universaliilor şi teoria percepţiei sunt articulate într-o singură teorie a actelor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după Duns Scotus în opoziţie cu ceea ce se spune, originalitatea lui Duns Scotus nu rezidă în faptul că distinge natura comună de universal. Această distincţie era impusă de teoria avicenniană a esenţei, iar Toraa însuşi o formulase ca atare. Inovaţia lui Scotus constă în concepţia sa despre natura comună şi în concepţia sa cu privire la universal, precum şi, pornind de aici, în analiza relaţiei dintre ele. Locul lui Duns Scotus ca scotist instituţional - în sensul în care limbajul bursier vorbeşte de investitori instituţionali - echivalează cu a ocupa locul realismului extrem faţă de nominalismul occamist şi are drept principală justificare doar slujirea hagiografiei tomiste: e vorba de a scoate mai bine în evidenţă, prin comparaţie, realismul moderat al lui Toma şi de a-l feri de riscurile bărbieritului nemilos promis tuturor realiştilor de către Venerabilul Egalizator de la Oxford, deturnându-le spre o barbă mai bogată ontologic. Aşa cum bine a arătat Olivier Boulnois, e greşit să se spună că Scotus este realist în doctrina sa asupra universaliilor şi e insuficient, dacă nu chiar greşit, să se spună că este realist în doctrina sa despre natura comună şi conceptualist în teoria sa asupra universalului. Ceea ce vrea să spună Scotus est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 1 3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doială ceva mult mai subtil. Natura să comună” nu este un lucru existând în alte lucruri, este o condiţie de posibilitate a existenţei lucrurilor. A înţelege cum, înainte să fi existat Kant, există Duns Scotus, tot aşa cum înainte să fi existat Abraham, există Dumnezeu1’ înseamnă mai mult decât o încălcare a normelor gramaticale. Trebuie abandonată temporalitatea direcţionată a povestirii istorice, care ne împiedică să situăm înainte de Kant o gândire a condiţiilor de posibilitate ale experienţei în general. Scotus nu e un precursor al lui Kant. El este într-o altă ertionjiit]. Aceasta nu îl împiedică să gândească posibilitatea experienţei şi să răspundă astfel, în felul său. Unei întrebări puse începând cu Analitica secundă. Pentru a ajunge la poziţia lui Duns Scotus asupra universaliilor, evitându-i în acelaşi timp pe Toma şi pe Kant. Trebuie înţeleasă la justa ei valoare dublă să exigenţă şi examinat modul în care Scotus o urmează în linie dreaptă, trebuie înţeles de ce şi cum poziţia scotistă presupune în acelaşi timp că universalul predicabil este un simplu concept iar comunitatea în lucruri are un fundam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COTISTĂ A NATUR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cotistă a lui natura communis este o dezvoltare şi o deplasare a teoriei avicenniene a esenţei în identitatea sa eidetică pură. Punctul de plecare a lui Scotus este distincţia avicenniană între natura neutră (luată ca atare: nici comună, nici singulară) şi ceea ce îi revine prin accident - comunitatea, în gândire; singularitatea, în lucrurile sensibile. Aşa cum s-a văzut, teoria avicenniană a esenţei neutre nu e p la toni cian ă - ea nu spune că esenţa există în sine în afara indivizilor, ci doar că ea nu este în esenţă nimic din ceea ce i se poate atribui: comunitate sau proprietate, multiplicitate sau unitate, existentă în afara sufletului său existentă în suflet. Acestea fiind spuse, ea cuplează singularitatea (sau proprietatea) cu existenţa în afara sufletului şi comunitatea cu existenţa în suflet. Scotus respinge această cuplare: Raportul comunităţii şi singularităţii cu natura nu este acelaşi cu acela pe care îl au cu ea fiinţa în intelect şi fiinţa adevărată în afara sufletului”20*. Dacă aceste două raporturi cu natura nu se ’”? Cf. Duns Scotus, ť 0) t/; ŤŤ/K&lt;; II. Rli. Şl. 3 § 42?’? - ‘ - suprapun, aceasta se datorează faptului că comunitatea nu este o proprietate ce revine naturii datorită gândirii, ci o proprietate care, nu mai puţin decât singularitatea, îi este proprie naturii în afara intelectului”: singura diferenţă este că comunitatea se potriveşte ele la sine acestei naturi. În timp ce singularitatea îi e proprie dintr-un uliquid în lucrul care o contrage” şi face ca ea să devină proprie acestui lucru singular. Pe de altă parte, Scotus transpune în comunitatea astfel înţeleasă definiţia atribuită de Avicenna universalului folosit în logică”: non-imposibilitatea intrinsecă de a fi predicat despre mai multe meniri”. Dacă comunitatea în lucru nu este universalitatea în suflet, atunci comunitatea naturii trebuie gândită din punct de vedere al lucrului. Această comunitate trebuie gândită în termeni de esse ni, nu de clici de. Comunul despre care vorbeşte Duns Scotus şi care nu e universalul, nu este deci comun în sensul în care el ar fi predicabil dăspre mai multe (predtcabile de multis), ci în sensul în care nu îi repugnă să fie într-un alt (subiect) decât cel în care „209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unul nu este universalul, este prin urmare greşit să se spună că Scotus profesează realismul uiiiversaliilor. Dimpotrivă, el respinge opinia extremă ce susţine ferm că universalul este în lucru”. Această opinie nu este cea a lui Petrus Hispanus, cum au sugerat unii. E pur şi simplu o eroare pe care Aristotel o denunţa deja în critica sa asupra platonismului şi o respingea afirmând că nici un universal nu poate fi ovoia a ceva. Pentru Scotus, comunitatea se potriveşte naturii prin ea însăşi, dar nu la fel se întâmplă cu universalitatea. Natura este comună în sine, ea nu este universală în sine. Nu există, prin urmare, o problemă a comunităţii: Ceea ce trebuie căutat e cauza universalităţii, nu o cauză a comunităţii alta decât natu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ând Avicenna afirmă că esenţa nu este nici una, nici multiplă”, el are în vedere doar unitatea şi multiplicitatea numerică”, iar când spune că ea nu este nici universală, nici particulară”, are în vedere doar universalitatea care este proprie obiectului intelectului” (Ordinaţio, II, dist. 3 § 30). Ceea ce înseamnă: &lt;a&gt; că există o unitate reală dar şi numerică în lucruri şi &lt;b&gt; că universalitatea în intelect nu este comunitatea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Duns Scotus. Ordinalii), II. Dist. 3 S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ităţii ce îi e proprie naturii ca natură, aceasta e indiferentă faţă de unitatea individuală, singulară; în sine, ea nu este aşadar una prin această unitate, adică prin unitatea de singularitate. În Mattifizica, V, Avicenna ne arată cum putem înţelege aceasta, atunci când afirmă: cabalinitatea e doar cabalinitate, iar prin ea însăşi nu e nici una, nici mai multe, nici universală, nici particulară”. Iată cum terbuie înţeleasă această frază: cabalinitatea nu este în sine una prin unitatea numerică, nici multiplă prin pluralitatea opusă acestei unităţi, nici universală în act - aşa cum poate fi universalul produs de intelect, nu ca obiect al intelectului - nici particulară în sine -într-adevăr, chiar dacă această natură nu există niciodată în mod real fără indivizi (a căror natură este), ea nu este prin ea însăşi unul dintre aceşti indivizi şi este în mod natural anterioară tuturor. Şi tocmai considerată potrivit acestei anteriorităţi naturale este natura ceva esenţial, este obiectul intelectului, este prin sine, considerată ca atare de metafizician şi este ceea ce exprimă o definiţie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t;a&gt; este expus clar în Ordinaţio: Există un fel de unitate reală în lucru, fără nici o operaţie a intelectului, o unitate mai mică decât unitatea numerică sau decât unitatea naturii luată după sine”211 Potrivit întrebărilor foarte subtile asupra Metafizicii, propoziţiile prin sine din primul mod sunt adevărate în funcţie de quidditatea astfel interpretată: căci tot ce este predicat despre quidditatea unui lucru după primul mod al predicaţiei prin sine” (adică al predicaţiei esenţiale în care definiţia sau o parte a definiţiei e predicată despre definit) e cuprins în mod esenţial în ea”, în însăşi măsura în care quidditatea e separată de indivizii ce îi sunt în mod natural posteriori”. Deci punctul &lt;a&gt; este crucial pentru metafizică. Scotus se ocupă de el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DUCERII UNITĂŢII REALE LA UNITATEA NUMERICĂ în Quaestiones subtilissimae, redactată către 1295 Scotus respinge două din tezele ce vor deveni centrale la nominaliştii din secolul al Xiv-lea: &lt; 1 &gt; nu poate fi concepută altă unitate decât cea a -”’ Ibid: trad. A. De Liberă, în B. Morichere (ed.), op. Cil, p. 264-265 ‘-” Cf. Duns Scotus, Ordinalio, II, disl. 3 § 30 lucrului singular; &lt;2&gt; nu există altă diferenţă reală decât diferenţa numerică. Metoda să de argumentare e tehnica logică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trugerii consecventului”. Ea constă în a postula teza de respins sub formă de inferenţă: Dacă realitatea n-ar fi alcătuită decât din lucruri singulare (premisă sau antecedent”), n-ar exista altă unitate reală decât unitatea numerică proprie singularului (consecvent) „, apoi în a arăta că acest consecvent” este fals, la fel şi antecedentul însuşi, întrucât falsul nu decurge clin adevăr. Falsitatea consecventului e dovedită prin şase argumente ce enunţă indirect miezul poziţiei scotiste. Cel mai important este prim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l&gt; Dacă orice diferenţă reală ar fi o diferenţă numerică, toate lucrurile ar fi în mod egal diferite unele de altele”. Acest ex aequo generalizat al diferenţei ar echivala cu a afirma că intelectul nu are mai multe raţiuni de a abstrage conceptul de alb din două obiecte albe mai degrabă decât dintr-un obiect alb şi un obiect negru”. Consecinţă absurdă, dar care pare implicată inevitabil atunci când se susţine, aşa cum vor face de altfel occamiştii, că doar prin ele însele” două lucruri din aceeaşi specie, a şi b, concordă, iar două lucruri de specie diferită, a şi c, nu concordă: prin ele însele”, adică prin unitatea numerică datorită căreia a este unul în el însuşi. Aşa cum Vor sublinia discipolii lui Scotus, teza denunţată în Qiiaestiones conţine două afirmaţii: &lt;i&gt; prin el însuşi, adică prin unitatea numerică ce îl face să fie unul în el însuşi, a concorda atât cu b cât şi cu c şi invers (altfel spus, ca singularitate, fiecare singularitate concordă cu o altă singularitate); deci, &lt;îi&gt; prin ele însele, adică prin unitatea numerică ce le fare să fie în ele însele unul, a şi/; nu concordă mai mult decât a ş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absurdă a diferenţei reale, simplă urmare logică a reducerii oricărei diferenţe reale la o diferenţă numerică, c demonstrată de Scotus în conformitate cu o secvenţă argumeii-tativă clasică din comentariile greceşti la primul capitol al Categoriilor, care permite să se afirme că toate omonimele ca omonime sunt sinonime (a se vedea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sau nu este ieşit direct din universul neoplatonician, resortul argumentării scotiste e, cel puţin, un principiu formalizat în sophismata: e vorba de afirmaţia că nişte lucruri ce diferă între ele concordă chiar prin aceea că diferă (Aliqita differentia În eo quod differentia sunt convementia sunt, după formula clin Anonymus Liberanus, ms. Pariş, Nat. Lat. 16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diferenţă reală e pur numerică, diferenţa numerică e cauza exactă a diferenţei reale. Dar tot ce participă în esenţă la cauza exactă a unui anumit efect participă de asemenea (adică ex iieqiin. la egalitate) la acest efect. Or, toate lucrurile ce diferă real participă în egală măsură la ceva, adică la faptul însuşi de a fi diferite numeric, deoarece toate lucrurile ce diferă se deosebesc unele de allele şi concordă în ceva. Deci. Toate lucrurile ce diferă au 0 diferenţă numerică egală. Deci. Toate lucrurile ce diferă au o diferenţă reală egală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onimia omonimelor şi aporia lui Nico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r fi putut cunoaşte din Comentariul lui Simplicius la Categorii, Scotus pare să fi găsit singur sau să fi luat din literatura medievală a sophismata un argument foarte înrudit cu aporia Iui Nicostrat, perfecţionată de Atticus şi constând în a aplica omonimelor definiţia sinonimelor. Doar prima parte a acestei aporii ne interesează aici. O putem rezuma în felul următor213: conform Categoriilor, 1 sinonimele au acelaşi nume şi aceeaşi definiţie; or, omonimele au acelaşi nume (numele ‘omonim’) şi aceeaşi definiţie din moment ce se poate predica despre orice omonim definiţia lui Aristotel: Ceea ce are acelaşi nume şi o definiţie diferită”); deci omonimele sunt sinonime. Soluţia standard a aporiei lui Nicostrat era cea a lui Porfir. Ea consta în a spune că două lucruri pot fi omonime dintr-un punct de vedere şi sinonime dintr-un altul. De exemplu: Mai mulţi Ajax, în măsura în care sunt Ajax. Sunt omonimi; ca oameni, sunt sinonimi”. Altfel spus: Mai mulţi Ajax, în măsura în care sunt omonimi, sunt sinonimi; în măsura în care sunt Ajax, sunt omonimi”. O altă soluţie, menţionată de Philopon, susţinea că nu e posibil ca omonimele să fie numite sinonime deoarece omonimele nu au proprietatea fundamentală a sinonimelor, adică faptul că numele şi definiţia sunt predicate despre sinonime luate atât împreună cât şi separat” (de exemplu ‘animal’ e predicat despre Socrate şi despre cal, luaţi atât împreună cât şi separat). Pe când, dacă pretindem a considera ‘omonim’ drept un predicat sinonim, o realitate nu poate fi numită omonima decât În raport cu o alta.1’ ‘-” Duns Scotus. (^iinesliitiies</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VII. I 8 § 1: trad. A. de Liberă, hi B. Morichere (ed.), op. Cât, p. 265-266 -‘?’ CI. C. Luna, Conimeiitairi.’”’, În Siinplicius, Ciniimentane sur Ies Citleguries, trad. Comentată sub direcţia lui I. Hadot, lase. III. Preambule aux Culegnries, trad. Ph. Hotfmann. Comenl. C. Luna (Philosophia Amiqua” LI/III), Leyda-New YorkCopenhatfa-Koln. I 990]). 7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m aici pe viu ceea ce îl separă pe Duns Scotus de nominalismul oceamist: pentru un nominalist, e fals să se spună că toate lucrurile ce diferă în mod real participă în mod egal la ceva, respectiv la faptul însuşi de a fi diferite numeric”. Vocabularul scotist arată că paralelă între &lt;al&gt; şi reflecţiile comentatorilor greci ai Categoriilor nu e rodul întâmplării; e semnul unei structuri sau al unei scheme de gândire recurente, neoplatoniciană mai degrabă decât platoniciană (deoarece, în ea, conceptualitatea lui Platon se exercită întotdeauna asupra unei materii aristotelice: participarea). Dacă există un platonism transversal ce se regăseşte în orice formă de realism, fie adevărat, fie invocat de istoriografie, acest platonism - un instrument, fără îndoială - sfârşeşte prin a recrea un univers în acelaşi timp platonician şi, în cazul lui Scotus, creştin, în care tocmai datorită finitudinii fiinţei lor create, două lucruri nu pot găsi în ele însele raţiunea comună a unităţii şi a diferenţei lor. Scotus adaugă acestei teme o alta: nu cea a inefabilităţii singularului, pe care unii i-o vor reproşa lui Occam, ci, într-un mod mult mai radical, cea a mutismului său. Cum să se extragă un Xdyoţ, din lucrurile care sunt prin ele însele ceea ce sunt pentru că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sunt? Egalitatea difereţelor reale nu este disoluţia realităţii lumii (există întotdeauna singularele), este disoluţia ideii înseşi de lume: lumea nu este o listă de lucruri unite unele cu altele şi distincte unele de altele prin ele însele214 Consecinţa ineluctabilă şi, după Scotus, inadmisibilă a ceea ce va proclama nominalismul din secolul al Xiv-lea este cea la care ajunge &lt;al&gt;: Dacă orice diferenţă reală e o diferenţă numerică, diferenţa între genuri şi specii nu va mai fi decât o simplă distincţi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inci argumente întăresc tematica naturii comune drept condiţie de posibilitate: fără ea nu ar mai exista nici conservare a speciilor naturale, nici asemănare reală între singularele aceleiaşi specii, nici definiţie a genului ca metru” al speciilor ce i se subordonează; nici contrarietate reală în interiorul unui gen, nici obiect unitar al senzaţiilor, nici altă senzaţie decât cea a singularului - toate, consecinţe opuse principiilor fundamentale ale aristotelismului (a se vedea textul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I v” Bespre „ „fiunea oceamistă de lume”, cf. Guillaume d’Occam, Ordinalio, I, disl 44 ‘;? L. lr”el/”’ °- Boulnois (ed.), La Puissance el son ambre. De Pierre Lombard ă Luther s Aubier 1994 p 346356 în special p 347 (n57)],; lr”el/”’ °- Boulnois (ed.), La Puissance el son am 1 ans, Aubier, 1994 p. 346-356 în special p. 347 (n.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tatea non-numerică a sensibilului &lt;a2&gt;: Dară nu ar exista altă unitate reală decât unitatea numerică, ceea ce se numeşte astăzi regularităţile nomologice” nu ar avea nici un temei. În termeni aristotelici, n-ar exista generare univocă” decât în cazul gândirii. Altfel spus: dacă n-ar exista altă unitate decât cea a singularităţilor ca singularităţi, un individ n-ar putea genera în mod real un alt individ de aceeaşi natură cu el. Univocitatea generării şi. Prin urinare, unitatea şi fixitatea speciilor naturale n-ar fi decât un concept fără temei în lucruri. &lt;a? &gt;: Dacă nu ar exisla altă unitate reală decât unitatea numerică, n-ar exista asemănare reală între lucrurile singulare, deoarece temeiul şi cauza proximă a oricărei asemănări e unitatea - argument care, aşa cum remarca Scotus însuşi, permite să se răspundă la obiecţia ce s-ar putea aduce înpotriva lui &lt;a2&gt; susţinând că între cel ce generează şi cel ce e generat nu există unitate, ci doar asemănare: dacă asemănarea reală presupune unitatea reală, nu se poate susţine că univocitatea generării este doar întemeiată pe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4&gt;: Dacă nu ar exista altă unitate reală decât unitatea numerică, n-ar mai exista unitate susceptibilă de a funcţiona ca măsură reală a tuturor speciilor aparţinând unui aceluiaşi gen, deoarece, aşa cum bine arată Aristotel215 unitatea genului nu este o unitate numerică; &lt;a5&gt;: dacă nu ar exista altă unitate reală decât unitatea numerică, contrarietatea nu ar mai fi o opoziţie reală deoarece termenii primi ai unei contrarietăţi nu sunt nişte singulare, ci e îi iportant ca atât unul cât şi celălalt să prezinte ei înşişi o anumită unitate ‘. Altfel spus: contrariile sunt mai întâi nişte specii opuse în interiorul aceluiaşi gen. Dacă numai indivizii au o unitate reală, nu va mai exista opoziţie reală într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6&gt;: Al şaselea argument se subîmparte în două: &lt;a61&gt; dacă nu ar exista altă unitate reală decât unitatea numerică, simţul nu ar mai avea obiect unitar, deoarece n-ar mai exista concept sau raţiune univocă a sensibilelor”. Altfel spus: sensibilele ar fi în mod radical eterogene, nu s-ar mai percepe un obiect, ci doar fascicule de senzaţii necoorclonate, &lt;a62&gt; mai mult, dacă obiectul simţului ar fi singularul numeric unul, nu s-ar putea simţi (deci nici gândi) altceva decât singularul însuşi. Altfel spus: n-ar mai exista idei generale, ci doar senzaţii pu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 ŞI FIINŢĂ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t;b&gt; cere câteva precizări. Scotus deosebeşte natura comună, obiect al metafizicianului, de universal, obiect al -‘ Ci. Aristotel. Metafizica. I,! 1052b]8-20 logicianului. Dar, evident, el nu neagă faptul că natura ar avea o fiinţă în intelect. Ceea ce neagă e faptul că o dată în intelect, ea are dintr-o dată, prin ea însăşi, universalitatea”216 tot aşa cum are dintr-o dată, prin ea însăşi, comunitatea în afara intelectului. Natura comună are trei moduri de a fi: în sine, unde e indiferentă; în indivizi, unde are o unitate specifică mai mică” decât unitatea singulară; în intelect, unde e universală. Forţa analizei lui Scotus constă în faptul că distinge două acte intenţionale ce corespund scopurilor metafizicianului şi, respectiv, logicianului, două acte de asemenea complementare, ce se înlănţuie ca atare nu doar în activitatea perceptivă, ci şi în cea cognitivă: intuiţia eidetică a naturii comune şi intelecţi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este două acte presupun faptul că natura comună e întâlnită pentru prima oară în percepţie. Există astfel o secvenţă ce duce de la percepţie la sesizarea universalului, trecând prin posibilitatea, neexercitată în mod necesar ca atare, de a explicita eidetic conţinutul perceptual. Această secvenţă e versiunea scotistă a teoriei aristotelice a formării universalului pornind de la senzaţie şi experienţă, teorie expusă în Metafizica şi, mai ales, în Analitica secundă, II, 19 Putem exprima esenţialul despre ea spunând că Scotus tematizează relaţia dintre abstracţie şi percepţie în cadrul, propriu ontologiei sale, al unei treceri de la prezentarea naturii comuneţie la constituirea reflexivă a universalului în intelect. În acest dispozitiv, sesizarea naturii comune în separarea să eidetică nu e afirmată în mod necesar ca termen mediu, ea joacă mai degrabă rolul lui eu gândesc” din psihologia transcedentală a lui Kant: cel, mutatis mutandis, al unei reprezentări care trebuie să poată însoţi toate reprezen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imţurilor şi unitatea percepţiei: unitatea non-numerică a sensibi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tica secundă, II, 19 Aristotel situa chiar la nivelul senzaţiei prima întâlnire a sufletului cu universalul, de vreme ce, după el, deşi actul de percepţie are drept obiect individul”, senzaţia nu se referă mai puţin la universal”. Duns Scotus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uns Scotus, Ordinalii), II, dist. 3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astă observaţie din punctul de vedere al diferenţei între fiinţă singulară, natură comună şi universal, dându-i o nouă semnificaţie, precum şi o nouă importanţă. Trecută prin prisma avicennismului, teza lui Aristotel sugerează trei întebări. Prima este specific aristotelică: obiectul simţurilor este singular, cel al gândirii universal, dar singularitatea sensibilului este ea oare obiectul propriu al simţului? A doua presupune teoria avicenniană a esenţei neutre: esenţa că esenţă e indiferentă faţă de singular şi de universal”, însă obiectul simţului, dat într-un individ singular, este el oare singular, universal sau indiferent faţă de amândouă? A treia e mai specific scotistă şi reprezintă o piatră de încercare pentru orice formă de nominalism: care e fundamentul real al conceptelor noastre general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us răspunde la toate trei deodată atribuind obiectelor sensibile o unitate reală, exact cea a naturii comune, distinctă de unitatea numerică a singularului şi de universalitatea conceptului pe care o întemeiază. Această unitate e analizată ca fiind însăşi condiţia de posibilitate a unei vizări sensibi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oria aristotelică a percepţiei, Scotus se ocupă în special de reformularea relaţiei dintre intelecţia conceptelor în care se exprimă unitatea obiectelor naturale deosebite spontan de percepţia noastră” şi această percepţie însăşi. Aristotel arătase că orice fiinţă naturală are o esenţă, obiect al definiţiei” dar, susţinând că aceasta trebuie elaborată prin analiză inductivă, el o încadrase programatic între o percepţie ce distinge spontan obiectele - în amonte - şi un act intelectual ireductibil la o constatare empirică” - în aval - act care sesizează unitatea şi legătura necesară între elementele definitului. Scotus rearticulează totul în două mari teze: 1 Obiectele simţurilor au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unitate nu e cea a unui universal logic definit prin predicabili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o unitate reală (cea a naturii comune) care precedă orice ac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unitate reală e definită prin fiinţa î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itatea universalului complet reclamă cumularea celor doi factori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biectului simţului nu este unitatea universală în act, este ceva ca unul dintr-o unitate anterioară, adică reală, care face intelectul să producă ceva comun, abstras din cutare sau cutare singular şi care ţine de o aceeaşi specie mai degrabă decât de specii diferite -altfel universalul nu ar fi decât o ficţiune. De fapt, în afara oricărei gândiri, cutare alb se potriveşte mai bine cu un alt alb decât cu un obiect aparţinând unui alt gen. De aceea eu spun că această unitate reală care precede actul de gândire e ceva ca unul în mai multe lucruri şi nu spus despre mai multe, căci ea devine un spus despre mai multe prin gândire - şi numai atunci ea este un universal, nu înainte; căci, după Aristotel, pentru ca universalul să existe, sunt necesare ambele condi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ele de senzaţie ţin de facultatea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act de senzaţie este făcut asupra unui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Obiectul prim al actului de senzaţie nu este sing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Obiectul prim al actului de senzaţie e unitatea ce există în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ceastă unitate e universală”, în sensul de imitate reală (natură comună) care întemeiază universalitatea propriu-zisă sau predic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ctul de senzaţie care se face asupra unui singular îşi vizează obiectul prim exclusiv din unghiul sin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multe acte de senzaţie se fac asupra mai multor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Mai multe acte de senzaţie dau naştere la percepţia un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Obiectul percepţiei unui comun este u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de senzaţie se face asupra unui singular, mai multe acte de senzaţie se fac asupra mai multor singulare, or toate aceste acte aparţin uneia şi aceleiaşi potente - potenţa senzitivă; deci se poate conchide că nici un singular nu este primul obiect al acestei potente, dar că primul său obiect este ceva ca unul [care este] în mai multe singulare şi care este, într-un anumit fel, universal. Într-adevăr, deşi orice act de a simţi se face doar asupra singularului, el nu se face asupra singularului ca asupra obiectului său prim. Obiectul său prim este această unitate ce există în singular - altfel, obiectul şi actul de potentă n-ar fi asemănătoare. Totuşi, el nu vizează această unitate din punctul de vedere al singularităţii. În schimb, din mai multe acte de senzaţie se poate extrage un comun, iar obiectul său este ceea ce se numeşte universalul218 u-! *&gt;*’;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 f s Scotus, Quaest. Met? Iph. Ll&lt;-: ^uaieskî6 $‘5 1. Rrt‘4n;”iyy&g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Scotus asupra unităţii universalului în mai multe lucruri”, adică asupra unităţii naturii comune ca obiect prim al senzaţiei, afirmă aşadar: &lt;a&gt; că există o unitate reală, fundament al unităţii genului, ce se adresează simţului ca obiect; &lt;b&gt; că această unitate nu constituie ea însăşi obiectul; dar, &lt;c&gt; că ceea ce constituie acel obiect e natura, căreia această unitate i se potriveşte fără nici o participar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cepţie la intelecţi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irmă în repetate rânduri că mai multe acte de senzaţie dau naştere percepţiei unui comun al cărui obiect este un universal, teza fundamentală a lui Scotus este că o singură persoană sensibilă este de ajuns pentru ca intelectul să poată formula conceptele universale corespunzătoare. Aceasta nu înseamnă că orice concept este întotdeauna format la prima întâlnire, aceasta înseamnă că nimic nu îl împiedică să fie. Astfel, această condiţie suficientă explică faptul că percepţia nu reîncepe la fiecare întâlnire singulară traseul ce duce de la percepţie la concept. Mai mult, cele două teze sunt compatibile, ele sunt chiar complementare: dacă trebuie să existe mai multe percepţii de singulare pentru ca să existe percepţia unui comun, aceasta înseamnă că pluralitatea percepţiilor e condiţia percepţiei comunului în calitatea sa de comun. Aceasta nu implică o absenţă a perceperii comunului încă de la prima percepţie, ci doar faptul că nu e perceput ca atare. Mai cu seamă atunci când afirmă că o singură percepţie e suficientă pentru generarea unui concept, Scotus vrea să spună că, în activitatea sa ideatică, intelectul nu depinde direct şi exclusiv de simţ. Deci, după Scotus, nu există abstracţie inductivă a universalului pornind de la sensibil. Reiterarea experienţelor e mai puţin necesară formării conceptului universal corespunzător unui lucru decât sesizarea raportului ce uneşte două lucruri între ele: ea favorizează credinţa noastră în adevărul raportului ce l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primului punct: intelectul formează un concept adevărat chiar dacă aceasta e urmarea unei senzaţii eronate. Dacă văzul sesizează că alb ceva negru, intelectul concepe cu adevărat albeaţa şi o adevărată albeaţă, altfel spus: ceea ce concepe el este albeaţa sau nişte albeaţă, nici mai mult nici mai puţin decât ar face-o dacă simţul ar vedea cu adevărat ceva alb219 E vorba de o teză aristotelică: formarea conceptului de către intelect este o operaţie naturală infailibilă, chiar dacă senzaţia care este ocazia să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 necesară pentru a forma conceptele, care nu sunt extrase din experienţă. Cunoaşterea sensibilă e necesară pentru a forma termenii propoziţiilor noastre, e necesară pentru a forma principiile care reglează înlănţuirea propoziţiilor, căci ea este ocazia lor şi nu pentru a ne face cunoscut adevărul acestor propoziţii. Aceasta incumbă doar intelectului: nici chiar o senzaţie adevărată nu poate fi cunoscută ca adevărată de către simţ, deoarece îi lipseşte ref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ţii lui Aristotel au blocat într-un singur termen, ‘universalul experienţei’, două fenomene distincte: formarea conceptului universal, ceea ce se numeşte inducţia abstractivă şi raţionamentul inductiv pornind de la experienţă. Primul priveşte gândirea în sensul de a concepe; al doilea, în sensul de a cunoaşte. Distincţia între a concepe şi a cunoaşte e fundamentală. Într-un sens, a concepe şi a cunoaşte sunt sinonime: a concepe natura unui lucru înseamnă a cunoaşte această natură. Dar, într-un al doilea sens, ele nu sunt sinonime: în sensul în care a cunoaşte se aplică nu la natura unui lucru, ci la relaţia sa cu un alt lucru. Inducţia abstractivă nu e sursă directă, cauza materială, a formării conceptului universal: ea este cauză să ocazională, ceea ce traduce principiul aristotelic un sens mai puţin, o ştiinţă mai puţin” (Anal. Post, 118 81a38-40) care dovedeşte că ea este cauză şi că o singură senzaţie e suficientă pentru producerea conceptului universal, ceea ce arată că ea e doar cauză ocaz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nu cunoaştem nimic printr-un act al intelectului fără a fi avut cunoştinţă de sensibile prin simţ, fără a fi fost afectaţi de sensibile prin intermediul simţului comun şi al imaginaţiei (ipaviaola) înseamnă doar a spune că sensibilul e ocazia inteligibilului. Acest ocazionalism perpetuează platonismul prin mijloace noi. Platon spusese deja că sensibilul e ocazia reminiscenţei. Scotus păstrează această teză, abandonând ineismul în favoarea spontaneităţii gândirii. Intelectul formează conceptul cu ocazia senzaţiei, în mod spontan, adică dintr-o dată şi pornind de la sine însuşi. Pentru ce e nevoie de o senzaţie? Răspunsul e de acelaşi ordin ca la Platon, dar transpus în contex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t. Duns Scotus, Quaesl. Mtlaph, 1 quaesl.4 §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sufletului în corp este cauza faptului că omul are nevoie de sensibil pentru a-şi reaminti. Căderea în păcat face că, în starea sa prezentă”, omul să nu poată forma un concept fără să fie provocat de o senzaţie. Fiind vorba de a cunoaşte, e clar de asemenea că ţine de intelect să judece actul simţului prin canalul (per) cunoaşterii primite ocazional de la actul senzaţiei - deşi senzaţia nu se judecă pe sine, nici nu îşi judecă propriul adevăr, nu înseamnă că intelectul depinde de ea în această judecată. El n-ar putea judeca fără ea, căci nu ar fi nimic de judecat, totuşi el nu judecă în funcţie de ea sau pornind de la ea, ci pornind de la sine însuşi şi de la propriile-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abstractivă şi intuiţi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eosebirea între inducţia abstractivă şi raţionamentul inductiv, care porneşte de la experienţă. Analitica secundă, 1119 juxtapune două ordine distincte: cel al noţiunilor nepartajabile şi cu adevărat universale” şi principiile prime ale artei şi ştiinţei”. Fraza: Principiul artei şi ştiinţei decurge din experienţă, adică din universal’ e ambiguă; ea înseamnă fie că principiile sunt extrase din conceptele universale, fie că acestea din urmă sunt ele însele principii, că sunt luate ca principii. Rolul inducţiei este el însuşi ambiguu, deoarece Aristotel spune că principiile sunt cunoscute prin inducţie, iar câteva rânduri mai jos spune, dimpotrivă, că intuiţia este cea care aprehendează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us înlătură această dublă contradicţie. Trebuie să distingem în formulele lui Aristotel: &lt;a&gt; inducţia prin care senzaţia produce universalul; &lt;b&gt; inducţia abstractivă prin care sufletul se ridică de la universal la noţiunile nepartajabile şi cu adevărat universale”: categoriile; &lt;c&gt; intuiţia principiilor în sensul de habitu. S prin care cunoaştem adevărul; intuiţie” se opune aici demonstraţiei sau raţionamentului (adică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lt;a&gt; Scotus răspunde că senzaţia nu produce nimic, că nu e decât o cauză ocazională. Punctul &lt;b&gt; nu este nici el de ordin inductiv, ci se referă la ceea ce s-ar putea nunii deducţia categoriilor. F vorba de o deducţie pornind de la genurile de predicaţie întemeiate pe determinabilitatea conceptului univoc d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unctul &lt;c&gt;. Despre ce e vorba? Habitus sunt principii, nu concepte. Întrebarea pusă de Scotus cu privire la &lt;c&gt; este deci următoarea: de unde provin principiile? Un exemplu de principiu e De omni est affirmatio vel negaţio vera: Pentru orice lucru există o afirmaţie sau o negaţie care este adevărată”. Acest principiu fundamental al logicii este o propoziţie (pv ~ p). De unde scoate intelectul această propoziţie şi de unde ştie că e adevărată? Răspunsul lui Scotus este: de îndată ce intelectul a format cele două concepte de afirmaţie şi de negaţie pornind de la sensibile, el e capabil să formuleze principiul, adică să alăture cei doi termeni, să le aprehendeze conexiunea şi să le dea asentimentul său”. Am putea merge încă şi mai departe şi întreba de unde îşi ia termenii, i.e. conceptele de afirmaţie şi de negaţie. Scotus spune că ele sunt formate pornind de la sensibil, nu că sunt sesizate ca sensibile: Nimeni nu a văzut vreodată cu ochii săi (per sensum) afirmaţia (haec affirmatio), nici negaţia (haec negaţio) „, adică afirmaţia şi negaţia despre care e vorba în principiu sau, altfel spus, afirmaţia şi negaţia în general. A fortiori, nimeni nu a văzut vreodată nici disjuncţia lor” (separaţio). Cunoaşterea sensibilă e necesară formării conceptelor, dar nu adevărului principiului compus pornind de la ele, căci acesta e format spontan de intelect. De altfel, presupunând că se poate percepe prin simţuri disjuncţia celor doi termeni ai principiului, ar rezulta că această cunoaştere experimentală ar fi doar ocazia cunoaşterii principiului şi nu cauza” cunoaşterii sale, nici cea a adevărului său. Dovadă este din nou că, dacă datele sensibile pornind de la care intelectul îşi formează ideile de afirmaţie şi de negaţie ar fi false, principiul formulat cu acea ocazie ar rămâne adevărat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us nu susţine că nu există ‘intuiţie intelectuală’ a principiilor, expresie vagă, ci doar că, de îndată ce termenii sunt cunoscuţi pornind de la sensibile, intelectul îi compune şi admite propoziţia astfel formulată. Cu alte cuvinte, nici universalul, nici principiile prime” nu sunt extrase din sensibil prin inducţie. Dacă nici termenii cunoaşterii ştiinţifice, nici principiile nu sunt luate din cunoaşterea sensibilă, raţionamentul inductiv ce porneşte de la experienţa sensibilă nu poate genera în noi o cunoaştere -’” Cf. Duns Scotus, ibid,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ţifică, adică o cunoaştere a lui pentru ce (propter quid) şi nu o simplă cunoaştere a faptului (quia). Experienţa permite constatarea anumitor recurenţe, a anumitor conexiuni; dar ea nu ajunge decât la o cunoaştere probabilă: cunoaşterea empirică conchide prin analogie (per simile) că ceea ce e valabil pentru un singular va fi şi pentru mai multe şi că ceea ce e valabil pentru un mare număr va fi pentru toţi221 Adevărata cunoaştere ştiinţifică urmează ordinea inversă: nu ordinea inductivă a analogiei, care merge de la particular la universal, ci ordinea deductivă a analizei, care merge de la universal la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INTELECŢIE, INTUIŢIE EIDETICĂ: DOCTRINA IN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tinsă cunoaşterea principiilor” de cea a univ liilor”, înţelegem mai bine originalitatea doctrinei scotiste. A spune despre conceptele universale că sunt produse de intelect cu ocazia a cel puţin unei percepţii sensibile şi că principiile sunt formate spontan de intelect de îndată ce acesta se află în posesia termenilor sau conceptelor pornind de la care se compun principiile, înseamnă a sublinia spontaneitatea intelectului în raport cu cunoaşterea sensibilă. Dar înseamnă totodată a trimite la operaţii de un ordin diferit: într-un caz, aprehendarea relaţiilor simple”; în celălalt, compunerea lor. Quiclditatea unui lucru, ovala să, nu este un concept de acelaşi ordin cu cel de gen sau de specie. Scotus articulează aceste diferenţe sprijinindu-se pe distincţia între intenţiile prime şi secunde, introdusă de Avicenna pentru a marca specificitatea genului logic în raport cu gen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ccepţiuni ale universalului la Sc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poate fi considerat în trei moduri. Într-un prim aspect, &lt;a&gt; ‘universal’ e luat drept intenţie secundă”, adică raţiune de predicabilitate, astfel spus predicabilitatea lui multă care face ca un predicabil să poată fi predicat despre o pluritate de obiecte în funcţie de relaţia de raţiune pe care o întreţ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uns Scotus, Ibid,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ELOR ele, relaţie desemnată concret cu numele de ‘universal’ şi abstract cu numele de ‘universalitate’. Într-un al doilea aspect, ‘universal’ e luat drept ceea ce e denumit pornind de la această intenţie, adică drept ceea ce e numit ‘un universal’, pentru că i se aplică în mod concrect conceptul de universal şi numele concret corespunzător (‘universal’). Noţiunea de denominaţie este aici fundamentală: este numele latin a ceea ce Aristotel numeşte paronimie, adică desemnarea unui lucru printr-un termen concret, un adjectiv, predicabil despre el. Universalitatea nu e predicabilă în mod abstract, cu ajutorul unui substantiv. Nu se poate spune despre un gen că el este ‘universalitate’. Se poate doar spune despre el că este ‘un universal’ sau că este ‘universal’. Ceea ce e denumit ‘universal’, adică acel ceva a cărui universalitate poate fi afirmată concret numind-o ‘un universal’, este un lucru de primă intenţie”, adică o realitate care, contrar intenţiei secunde, nu e ele ordin pur metalingvistic sau metalogic. Această realitate poate fi totuşi considerată în două moduri. În primul sens &lt;b&gt; e vorba de subiectul îndepărtat” desemnat paronimie ca universal pornind de la intenţia secundă; în al doilea sens &lt;c&gt;, e vorba de subiectul său proxim”. Universalul în sensul &lt;b&gt; e natura luată la modul absolut” (natura absolute sumpta), care e universală în sensul în care ea nu este particularizată de la sine” (ex se non est haec) şi în care, prin urmare, nu îi repugnă de la sine să fie spusă despre o pluralitate”. Universalul în sensul &lt;c&gt; este universalul complet”, ceea ce este cu adevărat nedeterminat în act”, astfel încât constituind un inteligibil numeric unul, să fie totodată predicabil despre fiecare dintre subiectele sale (diabile de omni supp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ccepţiuni ale ‘universalului’ permit rezolvarea conflictului dintre conceptualism, pentru care universalul e doar un concept şi realism, pentru care universalul există în mod real {est În re). Opinia care susţine că universalul este doar în intelect” se aplică universalului în sensul &lt;a&gt; căci, în calitatea sa de intenţie secundă, raţiunea de predicabilitate, adică relaţia universalului cu obiectele, nu priveşte obiectul ca existând în intelectul ce stabileşte acest raport. Opinia care susţine că universalul este în mod real” se aplică universalului în sensul &lt;b&gt;, în măsura în care, acesta fiind luat ca o natură ce nu e particularizată de la sine”, se poate vedea în el, tocmai în acest sens, ceva universal. Dar nici una din cele două poziţii teoretice, conceptualism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nu spune cu adevărat ce este universalul în sensul de complet universal” (universale complete). Realismul nu postulează universalul complet, pentru că universalul pe care îl are în vedere nu e suficient de nedeterminat”, în sensul în care nu e opus în mod pozitiv determinării”, ci doar în mod privativ”. El nu are mdeterminarea pozitivă pe care o posedă doar ceea ce e complet universal. Dar nici conceptualismul nu atinge universalitatea completă” (completă raţio universalis), el atinge doar o intenţie posterioară în mod natural raţiunii complete a universalului”, adică intenţia de universal” sau de universalitate”. Adevărata universalitate e indeterminarea considerată drept (qiiasi) contrară”, adică indeterminarea pozitivă, contrară oricărei determinări, graţie căreia om e suficient de nedeterminat pentru ca, printr-o intelecţie unică, să fie conceput quidditativ în fiecare om” (ut unica intellectione conceptnm qwddiUiMve imit ovini). Or, ceea ce poate fi conceput la modul quidditativ în fiecare om precedă în nrod natural intenţia secundă sau universalitatea logică, altfel spus relaţia de predicabilitate (habitudo de multis) „ pe care o atinge concept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constă în a explica nu abstracţia în sensul clasic al termenului, ci modul în care sufletul ajunge să producă în el un obiect suficient de nedeterminat pentru a fi complet universal, adică susceptibil de a fi conceput quidditativ în toate. Ceea ce relansează Duns Scotus este în acelaşi timp natura indiferenţei a lui Avicenna şi doctrina intelectului a lui Aristotel, dar redistribuind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mună, intelectul şi teoria cauzelor concurente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există universal separat, adică lucru destul de nedeterminat pentru a-i aduce intelectului universalitatea completă” care e cea a conceptului quidditativ, am putea fi tentaţi să afirmăm că universalul este dat dinainte în intelect - o soluţie de tip platonician. Dar, asemeni lui Avicenna, Scotus refuză atât existenţa unui tezaur al formelor” (Thesaurus intelUgrbilnim) imanent sufletului uman, cât şi ipoteza conexă a reminiscenţei. Rămâne doctrina aristotelică, cu distincţia între intelectul posibil şi intelectul agent extrapolată de comentatorii lui De anima, III, 3 distincţie care este admisă în mod curent la sfârşitul secolului al XlII-lea. Dar, renunţând la formele înnăscute”, Scotus nu le reintroduce sub un alt nume în aparatul psihic descris de Aristotel. Într-un cuvânt, intelectul numit posibil” nu conţine dinainte universalul. El este pur receptiv. Insă această receptivitate nu este. Ea singură, de ajuns. Astfel, dat fiind că nici un obiect nu e suficient de universal pentru a atinge de la sine universalitatea reală ex parte rei, intelectul posibil, a cărui singură funcţie este de a primi, nu poate primi obiectul mai nedeterminat decât îi e dat (nou recipit indeterminatius quam obiectivum este factivum). Prin urmare, dacă intelectul posibil primeşte universalul complet universal”, el nu datorează acest lucru nici propriei sale naturi, nici obiectului incomplet universal, ci concursului cauzal al naturii de sine nedeterminate şi al intelectului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intelectul agent e clasic în psihologia aristotelică. Cu toate acestea, Scotus îl integrează într-un ansamblu care nu mai e aristotelic, ansamblu dominat de o nouă concepţie despre cauzalitate: cauzalitatea comună a unor cauze parţial concurente. Concursul intelectului agent şi al naturii comune sau, cum spune Scotus, intelectul agent concurând cu natura de sine nedeterminată” este cauza integrală (integra) a producerii obiectului în intelectul posibil conform fiinţei” obiective şi indeterminării complete” care este aceea a universalului”. Deci acţiunea intelectului agent este universalizatoare, ea nu este abstractivă în sensul obişnuit al termenului. În psihologia aristotelică, mai exact în interpretarea reţinută de numeroşi aristotelicieni din secolul al XlII-lea, intelectul agent acţionează asupra speciei sensibile pentru a o dematerializa, adică a o despuia” de toate accidentele materiale şi, astfel, a o inteligibiliza. Reluând un argument al lui Godefrois de Fontaines (Quodtibet, V, quaest. 10), Scotus respinge această viziune asupra activităţii intelectului agent: intelectul agent nu poate acţiona direct asupra speciei sensibile, fără a contracta” (aşa cum se contractează o boală) modul său de a fi extins şi sensibil”. Nu se poate aşadar explica, cum o făcea Averroes, producerea formei inteligibile” universale prin abstracţia ce dezgoleşte” specia de idolul său sensibil” pentru ca, devenită inteligibilă în act, ea să informeze intelectul posibil - dacă acţionează direct asupra lui species sensibilis sau a lui phantasma, intelectul agent nu va face inteligibilă forma sensibilă, el se va face sensibil pe sine: Dacă intelectul agent a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fantasmele sale, ceea ce ar transmite ar fi extins, el ar fi deci incapabil să asigure transferul unui ordin de realitate la un altul şi nu ar fi mai bine proporţionat faţă de intelectul posibil decât fantasma însăşi”222 Astfel, la Scotus, marca fmitudinii spiritului uman îşi schimbă în întregime natura. În tradiţia aristotelică, semnul fmitudinii este că doar specia sensibilă, mai exact imaginea (phantasma) inteligibilizată de intelectul agent are puterea de a afecta (literalmente de a pune în mişcare) intelectul posibil, imaginea şi, prin ea, lucrul exterior sufletului: după cum spune Averroes, întreaga noastră cunoaştere îşi are originea în senzaţie”, Le. Gândirea umană e aservită senzaţiei. După Scotus, dimpotrivă, intelectul agent acţionează direct asupra intelectului posibil în calitate de cauză concurentă, desigur, dar totuşi direct. Marca fmitudinii se află în necesitatea concursului, necesitate extrinsecă naturii gândirii şi a intelectului, ce ţine doar de starea de decădere a omului după păcatul lui Adam: necesitate de fapt, nu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ecia care concurează cu intelectul agent în producerea universalului complet nu e specia sensibilă a aristotelicilor. E o specie care vehiculează nu o formă inteligibilă virtuală”, ci o natură de sine nedeterminată, acea natură comună, extrapolată, a esenţei indiferente” a lui Avicenna, plasată de Scotus ca bază reală a tuturor judecăţilor de asemănare şi ca principiu al oricărei percepţii: acest universal incomplet perceput de simţuri o dată cu particularul şi care este virtual la fel de îndepărtat” de determinare în singularitate şi de indeterminare în universal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cursului cauzal al speciei vehiculare a naturii comune şi al acţiunii intelectului agent în intelectul posibil dă naştere, aşadar, universalului complet: ceea ce Scotus numeşte conceptul obiectiv al lucrului cunoscut. Se marchează aici o nouă ruptură cu epistemologia aristotelică. Inteligibilul complet produs în intelectul posibil nu e descris pur şi simplu ca formă inteligibilă în act a intelectului posibil. În termeni riguroşi, procesul de cauzalitate concurentă trebuie descris după cum urmează: concursul cauzal al fantasmei şi al intelectului agent dă naştere unei specii inteligibile. Dar de îndată ce aceasta este cauzată ‘’-‘ Ci. Duns Scotus, Ordinalii), 1 disl. 3 quaesl. 6§ 8 „’ Cf. Duns Scotus, Quaest; l/rf Ť/; /i, YII, quaest. I8§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al în intelectul posibil, este cauzat simultan un obiect abstract, nu în mod formal, ci obiectiv”. Altfel spus, nu trebuie confundată acţiunea lui species vehiculară asupra intelectului posibil, care produce forma inteligibilă a unui lucru (i. E. conceptul său formal) cu aceea a intelectului agent, care produce un concept obiectiv al lucrului astfel cunoscut. Intelectul agent produce în intelectul posibil conceptul obiectiv al lucrului al cărei species vehiculară imprimă conceptul formal. Desigur, cele două nu pot fi disociate, deoarece există concurs şi producere simultană. E vorba mai degrabă de a marca, în conceptul obiectiv, ceea ce provine de la lucrul exterior şi ceea ce provine din intelectul însuşi. În această delicată joncţiune se realizează la Scotus unirea empiricului şi aprioricului, în concursul catizal a doi factori într-un acelaşi produs, unul din factori provenind formal din lucrul însuşi, iar celălalt tinzând obiectiv spre el: ceea ce face în principal dintr-un obiect un obiect este faptul că potenta tinde spre el, nu că el imprimă în ea o specie. Deşi nu pe de-a-ntregul tematizată ca atare, distincţia purtătoare a universalului complet este prin urmare cea dintre lucrul exterior şi obiect, dintre realitate şi obiectivitate: Ceea ce face în esenţă din lucru un obiect constă mult mai puţin în acţiunea exercitată de lucru asupra facultăţii noastre de a cunoaşte, cât în actul prin care intelectul nostru pune stăpânire pe el”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cotistă a universalului poate fi rezumată astfel: nu trebuie să se confunde &lt;a&gt; actul de senzaţie şi percepţia naturii comune în singular, &lt;b&gt; intuiţia naturii comune ca natură de sine nedeterminată. &lt;c&gt; sesizarea univesalului complet în fiinţa să obiectivă şi &lt;d&gt; conceptul metalogic de universal şi de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prim al actului de senzaţie îndreptat asupra singularului (= a’) dar sesizat de ea din unghiul singularităţii, natura comună, în unitatea să, poate fi sesizată de gândire într-o intenţie primă” (= ‘b), adică într-un act intenţional ce prezintă natura comună în neutralitatea sa, în separarea să eidetică”225 independent de universalitate şi de singularitate. De fapt, conceptul care surprinde natura comună ca natură comună nu o sur -‘ Ci. L. Gilson, Avicenne et le point de deparl de Duns Scot”. AHDLMA, 2(1927). P. 181 „?’ Ci. O. Boulnois. Relles intentions: nature commune et universaux selon Duns Scot’. Revue ilt’ meldphwttjue el de uiomle, 1992/1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de ca universală, o surprinde că esenţă indiferentă, adică astfel încât să nu existe contradicţie cu ceea ce este această natură a fiinţei într-un alt subiect. Mai mult decât cu privire la intelecţia aristotelică a indivizibilelor” (rj</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cov ădiaipsxa&gt;v votjoll, De an, III, 6 430a 26) sau la cea a obiectelor imateriale” (III, 6 430b 31), se poate vorbi prin urmare aici de o intuiţie a esenţelor”, căci, după spusele lui Scotus însuşi, intuiţia primă” a naturii comune e intuiţia lui natura în aşa fel încât nici un mod să nu fie coînţeles în acelaşi timp cu ea”. Această intuiţie (= ‘b’) nu este totuşi reductibilă la percepţie (=V) deoarece, în percepţie, natură e surprinsă din unghiul singularităţii”, pe când în intuiţia esenţei, modul de intelecţie este universalitatea”. Totuşi, cum intuiţia esenţei lui natura este o intelecţie fără cointelecţie, modul de intelecţie al naturii este într-adevăr universalitatea, dar acest mod nu este înţeles el însuşi” în această intuiţie226 Deci, intuiţia scotistă a esenţelor este un mod formal de intelecţie a naturii, pe care o surprinde în mod universal, dar nu c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adevărată e afirmată într-un alt act de cunoaştere care nu mai atinge universalul în indeterminarea să privată” (indeterminaţio privată), ci în indeterminarea” să pozitivă, contrară oricărei determinări” (universalitas contraria) şi permiţând conceperea quidditativă a universalului în orice subiect (în omnî) interesat, universalitate ce precede în mod natural intenţia secundă sau universalitatea logică” (=’d’), altfel spus, relaţia de predicabilitate (habitudo de multis) exprimată ca atare de predicatele ‘universal’ şi ‘universalitate’. În mod natural, universalul complet este predicabil de asemenea despre orice subiect, în măsura în care poate fi conceput quidditativ în orice subiect. Dar aceasta nu înseamnă totuşi că e o intenţie secundă. Predicabilitatea să nu e descriptibilă decât prin mijlocirea unei intenţii secunde, adică metalingvistic, în enunţuri ca om este un universal”, adică nu o natură indiferentă multiplicităţii, ci un predicabil susceptibil de a fi atribuit unei multitudini de singulare din aceeaşi specie, din momentul în care e conceput quidditativ într-o multiplicitate de singulare. Asta nu înseamnă că universalul complet este o simplă intenţie secundă în sensul descris supra: conceptul obiecti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uns Scot, Ordinalii), II, dist. 3 § 33 om nu e intenţia de universalitate (=’d’). Indeterminarea contrară e numele scotist al predicabilităţii reale a esenţei; indeterminarea privativă, numele toleranţei ontologice a esenţei; universalitatea logică”, conţinutul intenţional corespunzător proprietăţii metalogice a universaliilor, proprietate enunţată concret, prin termenul ‘universal’ şi abstract, prin termenul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biectului sesizată în percepţie pe fondul unei naturi comune, sesizarea acestei naturi în nuditatea să, ca pură formalitate inteligibilă, apoi sesizarea ei în fiinţa să obiectivă” de formă universală predicabilă în realitate despre mai multe lucruri reprezintă contramodelul scotist al modelului empirist aristotelic al genezei conceptului din Metafizică, A: senzaţie, experienţă a repetiţiei în memorie, concepere a universalului. Acest contramodel devine posibil prin relectura scotistă a noţiunii de intuiţie intelectuală (voî)? Intellectus) folosită inopinat de Aristotel la sfârşitul Analiticii secunde: datorită ei, Scotus are ideea de a plasa între percepţia sensibilă şi conceptualizarea logică două tipuri de intuiţie a naturii comune şi anume intuiţia esenţei în indeterminarea să privativă care o face predicabilă despre mai multe lucruri (de multis) şi cea a universalului în indeterminarea să contrară, care îl face predicabil despre toate subiectele (de 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limpede ce anume separă doctrinele lui Scotus şi cele ale lui Toma cu privire la cunoaşterea intuitivă, percepţie şi universalii. Adevărata ruptură între secolul al XHI-lea şi al Xiv-lea este inaugurată de Scotus încă de la sfârşitul secolului al XlII-lea şi nu de Occam. E o schimbare în regimul de gândire, de stil, de scriitură, de mod de a interoga, schimbare de problematică de asemenea, pe trama comună. Abordându-l pe Occam, îl părăsim deci mai mult pe Toma decât pe Scotus. Prin multe aspecte ale sale, occamismul este boală, considerată de unii mortală, a scotismului. Din punctul nostru de vedere, e mai degrabă aducerea în stare de criză a noii configuraţii epistemice produse de Scotus. O criză ce îşi are propria logică, pe care o putem prezenta la fel de bine (în aceasta constă, de altfel, specificitatea să) ca pe o cotitură cognitivistă şi ca pe o cotitură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şi nomi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la distanţă, filosofia medievală se împarte în două bande rivale, una, cea a occamiştilor, se foloseşte de brici, cealaltă, a bărboşilor, îşi ascultă bărbile crescând. Quine pare să fi spus totul în această privinţă, atunci când a propus să se radă barba lui Platon cu briciul lui Occam”. Aceasta să fie cauza pentru care antiplatonismul e marcă distinctivă a occamismului? Nimic nu e mai puţin sigur. Orizontul teoretic al lui Occam e aristotelismul şi filosofia timpului său. Împotriva lor întoarce el armele criticii. Pentru a înţelege sensul revoluţiei occamiste în revoluţia secolului, al Xiv-lea, trebuie examinate înainte de toate armele şi terenul unde le utilizează. Mai degrabă decât să specificăm dinainte caracteristicile nominalismului lui Occam”, îl vom căuta acolo unde el ne aşteaptă: în punctul în care dă primul său atac -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Ă ŞI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e aristotelician, dar aristotelismul său e redus din punct de vedere ontologic. Din cele patru feluri de existenţi deosebiţi prin relaţiile a fi spus despre” şi a fi în” (Categorii, 2), el nu reţine decât substanţele prime şi calităţile lor. Toate calităţile sunt calităţi individuale: albeaţa lui Socrate (i. E. cea a acestui om), albeaţa lui Brunei (i. E. cea a acestui cal), distincte numeric unele de altele, aşa cum sunt purtătorii” lor. Deci, pentru Occam, toţi aceşti existenţi sunt nişte singulare. Consecinţa cea mai importantă a acestei ontologii numită particularistă” sau parcimonioasă” este eliminarea entităţilor care puseseră până atunci cele mai multe probleme filosofilor: &lt;a&gt; substanţele secunde”, adică genurile şi speciile şi &lt;b&gt; calităţile comune, cum ar fi albeaţa înţeleasă ca proprietate reală împărtăşită de o pluralitate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prime sunt constituite din forme şi din materii, care sunt părţile lor interne sau esenţiale, dar nu au nici o autonomie faţă de ele”227 Fiecare substanţă individuală are forma  ‘ Cf. CI. Panaccio, La philosophie du langage de Guillaume d’Occam”, În S. Ebbesen (ed.) Sprachlheorien În Spătantike und Miltetatter, Tubingen, Gunther Verlag, 1995 p 185 Lucrările lui Panaccio, în care interpretarea lui Occam este, din punct de vedere filosofic, cea mai coerentă şi mai sistematică din toată literatura recentă, fundamentează esenţialul discuţiei noastre. Să individuală (forma particularis) şi materia să individuală (materia particularis). Nu există nici formă comună pentru două lucruri singulare, nici materie comună pentru două lucruri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ccam, nu există generalitate în lucruri. Nu există generalitate decât prin semnificaţie. Acest punct de vedere e capital deoarece permite, de unul singur, situarea lui Occam în dezbaterea asupra universaliilor. Totuşi, pentru a face acest lucru, trebuie înţeles foarte bine ce este semnul pentru Occam. Un semn e un lucru singular căruia i se întâmplă să reprezinte simultan o pluralitate de alte lucruri, fie &lt;a&gt; prin natură, fie &lt;b&gt; prin convenţie. Numele comun ‘cal’ e un semn prin convenţie. Pentru orice locutor care îl aude, acest nume reprezintă toţi caii singulari. Generalitatea aparţine astfel doar numelor comune. În acest sens, se poate spune că Occam e nominalist, deoarece e de la sine înţeles că o astfel de doctrină a numelui ca semn implică reducerea speciilor şi a genurilor la nişte simple nume comune. Cu toate acestea, numele comune prime nu sunt numele scrise (literrae, la Aristotel) sau pronunţate vocal (voces), ci conceptele mentale (passiones animae, potrivit terminologiei din De interpretatione). Numele comune mentale ţin de ceea ce Occam numeşte discursul conceptual” (Summa logicae, I, 1), adică limbajul mental anterior tuturor limbilor instituite de oameni şi de care aceştia se servesc pentru a comunica. Deci limbajul mental este compus din cuvinte care sunt concepte, iar acestea sunt semne naturale, în opoziţie cu cuvintele scrise şi orale a căror semnificaţie e produsul unor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ceptele şi lucrurile: refacerea triunghiului sem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semiotic care, de la Aristotel încoace, determina raportul dintre cuvinte, concepte şi lucruri e înlocuit printr-o structură de subordonare între semne. Aşa cum era prezentat în De interpretatione, raportul dintre cuvinte, concepte şi lucruri se stabilea graţie a două relaţii fundamentale: &lt;a&gt; relaţia dintre sunetele vocale” (&lt;pa) vai) şi conceptele mentale (pasiuni” sau afecţiuni ale sufletului”), votjjuara potrivit exegezei neoplatomciene; &lt;b&gt; relaţia dintre aceste afecte” (sau noeme”) şi lucruri. Relaţia &lt;a&gt; era postulată ca fiind convenţională, sunetul emis de voce fiind prezentat ca ov/udoXov al stărilor sufletului. Relaţia &lt;b&gt; era, dimpotrivă, postulată ca naturală, conceptul fiind semn” (qrjfieTov) al lucrurilor, imediat” şi în primul rând” (npcbxcoţ,).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pozitiv nu există prin urmare relaţie directă, imediată’ între cuvinte şi lucruri, ci o relaţie simbolică şi convenţională între cuvinte şi concepte şi o alta, semiotică şi naturală, între concepte şi lucruri, relaţie definită de Aristotel drept o relaţie de asemănare”’ sau similitudine”. Cuvintele scrise” fiind definite ele însele ca simboluri ale cuvintelor emise de voce, se crea o serie de relaţii eterogene: două relaţii convenţionale - &lt;al &gt; între cuvintele scrise şi cuvintele orale, &lt;a2&gt; între cuvintele orale şi concepte; o relaţie naturală &lt;b&gt; între concepte şi lucruri. Această separare scotea în evidenţă două fenomene: diversitatea scriiturilor şi a limbilor, identitatea conceptelor la toţi oamenii, întemeiată pe identitatea. Lucrurilor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l Cuvi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în acelaşi timp ca o similitudine” sau asemănare” Ojuocco/Lia între lucru şi o stare a sufletului, un afect, conceptul era semn natural în sensul în care el semăna cu lucrul şi era cauzat de lucru. În traducerea latină a lui Boetius, distincţia între relaţiile &lt;al-2&gt; şi &lt;b&gt; nu era lexicalizată: cuvântul nota (notă”) redă în acelaşi timp pe ovtj. DoA. Ov şi pe orjjLiEÎov. De altfel, ideea potrivit căreia conceptele ar fi semne” ale lucrurilor imediat sau în sens fundamental şi prim era dificil de surprins în versiunea boetiană -doar în traducerea lui Wilhelm de Moerbeke cuvântul grecesc npcoTODţ, redat prin primum, sugera clar că conceptele erau semnele prime ale lucrurilor. Dată fiind ordinea de expunere a lui Aristotel care pornea de la sunetele emise de voce, adică de la cuvintele orale, pentru a ajunge la concepte, apoi la lucruri, situaţia conceptului ca semn prim nu mai era nici ea prea clară; cea care se impunea era, dimpotrivă, noţiunea de raport imediat, deoarece întregul dispozitiv părea formulat pentru a sugera absenţa relaţiei directe între cuvinte şi lucruri. Totuşi, dacă s-ar fi pus întrebarea referitoare la fundamentul raportului între cuvinte, concepte şi lucruri, răspunsul n-ar fi permis nici o îndoială: cauzând conceptele, lucrurile erau cele care susţineau ansamblul dispozitivului deoarece, în ordinea presupoziţiilor, relaţia &lt;al&gt; o presupunea pe &lt;a2&gt; care, la rândul ei, presupunea pe &lt;b&gt;. Înaintea lui Occam, majoritatea filosofilor medievali insistau deci mai puţin asupra particularităţilor relaţiilor &lt;a&gt;-&lt;a2&gt; decât asupra dependeţei lor faţă de &lt;b&gt;. La modişti, triunghiul lui Aristotel era interpretat dintr-un punct de vedere fundaţional: modi significandi ale cuvintelor pronunţate fiind paralele cu modi intelligendi ale conceptelor, ele însele paralele cu modi essendi ale lucrurilor, se putea spune că modurile de a semnifica erau fundate pe modurile de a gândi iar acestea, la rândul lor, pe modurile de a fi ale lucrurilor. De altfel, majoritatea autorilor era de acord să spună că teoria semantică, adică analiza semnificaţiei, se referea la relaţiile de tipul &lt;a&gt;, în special la &lt;a2&gt; şi lăsau în afară, ca ţinând de psihologie, studiul raportului &lt;b&gt;. I înlocuind analiza aristotelică” a semnificaţiei cu o teorie a subordonării, Occam a desfiinţat limitele diviziunii între semantică şi psihologie, restabilind în acelaşi timp o relaţie imediată între cuvinte şi lucruri. Teoria subordonării urmăreşte să arate primordialitatea conceptului asupra celorlalte semne. Occam respinge teza aristotelică clasică (amplificată de traducerea lui Boetius) conform căreia cuvintele scrise semnifică cuvintele orale, care semnifică ele însele conceptele care, ele şi numai ele, semnifică lucrurile. Subordonarea e un mod de a exprima relaţia implicată în producerea de semne. În instituirea să, un semn scris e subordonat semnului vocal, iar semnul vocal însuşi, atunci când e instituit, e subordonat unui concept, însă de fiecare dată semnul scris e investit cu o semnificaţie identică cu cel căruia îi e subordonat: deci, dacă semnul mental, conceptul, semnifică lucrurile însele, sunetul vocal ce îi este subordonat semnifică aceleaşi lucruri, iar semnul scris, subordonat în acelaşi timp semnului vocal şi, prin el, conceptului, semnifică exac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ruri. Deşi semnificaţiile lor sunt subordonate unele altora, cele trei feluri de cuvinte, cuvintele scrise, cuvintele orale, cuvintele mentale au aceeaşi semnificaţie, ele semnifică lucrurile singulare. Avem astfel următorul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ubordonar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ozitiv nu exclude existenţa unor cuvinte special instituite pentru a desemna nu lucrurile, ci conceptele înseşi. Pe acest punct se întemeiază, de altfel, teori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redefinire occamistă a paron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aristotelică, aşa cum a moştenit-o tradiţia de la tipologia stabilită în Categorii, 2 distingea două feluri de substanţe, substanţele prime şi substanţele secunde şi două feluri de accidente, accidentele particulare şi accidentele universale. Ontologia redusă a lui Occam reduce această clasificare la o bipartiţie: substanţele şi accidentele sunt particulare. Această reducere are două feluri de consecinţe. La nivel ontologic, ea aduce în prim plan distincţia lui Porfir între accident separabil şi accident inseparabil. La nivel semantic, ea antrenează o redefinire a noţiunii de paronimie, versiune aristotelică a teoriei platoniciene a Formelor eponime. Deşi aceste două remanieri pun fiecare în felul său probleme specifice şi cer răspunsuri distincte, se poate lesne constata că sunt legate la nivel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absoluţi şi termeni cono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concepe Occam. Categoriile mentale se reduc la două tipuri de termeni. În capitolul I din Categorii, Aristotel distinge trei feluri de lucruri: omonimele (având acelaşi nume şi o definiţie diferită), sinonimele (având acelaşi nume şi aceeaşi definiţie) şi paronimele (lucruri care, deosebindu-se de un altul după caz, îşi primesc denumirea de la numele său”). În tradiţia interpretativă a lui Aristotel, unii comentatori au deplasat noţiunile de omonimie, sinonimie şi paronimie de la lucruri spre cuvintele şi sunetele vocale însele (&lt;p (x&gt;vai). Comentatorii neoplatonicieni ai lui Aristotel, printre care în primul rând Simplicius şi Boetius, au plasat apoi paronimia în poziţie strategică, în calitate de revelator privilegiat al relaţiilor complexe existente între cuvinte, concepte şi lucruri: un paronim era un lucru ce îşi primea de la un alt lucru atât fiinţa, cât şi numele. Toate exemplele de paronimie erau accidente. Aceeaşi relaţie gramaticală părea să existe între substanţele prime şi substanţele secunde, cât şi între termenii accidentali concreţi (‘alb’) şi termenii accidentali abstracţi (‘albeaţă’). Aristotel ocolise problema, luând drept exemplu raportul gramatică-gramatician care, în tipologia Categoriilor, 2 se lăsa tratat fără nici o dificultate: era vorba în ambele cazuri de un accident, dar termenul abstract (‘gramatică’) era luat ca exemplu de accident particular (o anumită gramatică, adică o anumită ştiinţă gramaticală, există într-un subiect, de exemplu sufletul lui Socrate, dar nu e afirmată despre sufletul lui Socrate, nu se spune ‘Sufletul lui Socrate este această gramatică’), în timp ce termenul concret (‘gramatical’) era luat ca subiect de atribuire a unui accident universal (Ştiinţa, care este într-un subiect, sufletul lui Socrate, dar e atribuită unui alt subiect, gramatica, permite să se spună, într-adevăr: ‘Gramatica e o ştiinţă’). De altfel, el făcuse deosebirea între două moduri de atribuire, atribuirea sinonimică şi atribuirea nesinonimică sau paronimică. Atribuirea sinonimică era definită ca atribuire între lucruri al căror nume e comun şi a căror noţiune e identică”. Or, aceasta era tocmai definiţia substanţei secunde, caracterizată prin faptul de a fi spusă despre subiectul său conform numelui şi definiţiei”. Această teză lăsa să se înţeleagă că subiectul şi ceea ce îi este atribuit sunt două lucruri diferite şi că ele îi sunt sinonime. Prin ea, Aristotel reorganiza de asemenea problemă universaliilor, rezervând atribuirea sinonimică doar cazurilor în care subiectul era fie un individ (dacă predicat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specie, o diferenţă sau un gen), fie o specie (dacă predicatul era o diferenţă sau un gen). Astfel, predicaţia sinonimică interesa doar substanţele secunde. În schimb, ea nu avea valoare pentru accidentele universale din moment ce, după Aristotel, accidentele universale sunt lucruri inerente altor lucruri, pe când substanţele secunde nu sunt inerente nici unui lucru. De aici se putea trage concluzia că substanţele secunde nu sunt pur şi simplu nişte lucruri. Totuşi, în Cat, 5 Aristotel nu deosebea sistematic şi terminologic planul lucrurilor, cel al cuvintelor şi cel al conceptelor, astfel încât domnea cea mai mare confuzie în interpretarea ce se putea da atribuţiei sinonimice. Această confuzie nu era înlăturată nici în rândurile consacrate atribuţiei nesinonimice sau paronimice (10a28 - blO), al căror singur rezultat tangibil era de a afirma că qualia sunt lucrurile spuse denominativ după calităţile corespunzătoare (în majoritatea cazurilor, adică aproape întotdeauna, qualia sunt spuse denominativ”). Între teoria predicaţiei şi distincţia schiţată în Categorii, 5 între substanţele prime semnificând o substanţă, substanţele secunde semnificând doar calitatea, lectorul se afla prins într-un fel de cerc unde proprietăţile semantice păreau a fi atribuite unor lucruri şi unde cuvintelor păreau să li se aplice caracteristic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reducţia occamistă a ontologiei la substanţă şi la calităţile particulare, adică la accidentele particulare şi redefinirea semantică a termenilor pe care o atrage după sine constituie o refacere integrală a câmpului semnificaţiei şi al predicaţiei în reţeaua formată de Categorii, 1 2 5 şi 8 Distincţia ce permite această reorganizare este distincţia între termenii absoluţi şi termenii cono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absoluţi sunt cei care se aplică în mod uniform tuturor semnificaţilor. Sunt categoremele mentale ce desemnează substanţele prime, adică lucrurile singulare, care sunt substanţe. Deci termenul absolut înlocuieşte, în economia Categoriilor, 1 lucrurile sinonime şi, în cea a Categoriilor, 2 substanţele secunde. Dar indecizia ontologică între cuvinte şi lucruri, proprie cercului Categoriilor, e înlăturată. Nu există decât lucruri singulare, caracterul absolut e propriu termenilor. Termenul absolut e definit doar prin relaţia de semnificare interpretată extensional: un termen absolut este ceea ce filosofii contemporani numesc astăzi un termen de specie natural” {natural kind term), cum este de exemplu termenul ‘om’ sau termenul ‘cal’. Termenul absolut nu stabileşte nici o diferenţă între semnificaţii săi, el îi semnifică pe toţi în mod egal şi cu titlu prim. Semnificaţii unui termen absolut T sunt definiţi la rândul lor în mod predicativ, ca ansamblu al indivizilor despre care este (a fost, va fi sau poate fi) adevărat să se spună această este 7”. Această definiţie predicaţională, al cărei enunţ îl împrumutăm de la Claude Panaccio, se situează structural în locul definiţiei nesigure a predicaţiei sinonimice. Dar ea închide sistemul şi asigură coerenţa raportului între cuvinte, lucruri,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opune termenilor absoluţi termenii conotativi. Termenul conotativ are două semnificaţii: una, primă, care este de acelaşi tip cu cea a termenului absolut, cealaltă, secundară, pe care Occam o numeşte conotaţie. Exemplul canonic de termen conotativ este ‘alb’ - termen dotat cu o istorie bogată în momentul în care Occam îl ia în stăpânire, deoarece Aristotel îl foloseşte în Categorii, 2 pentru a ilustra accidentul particular - un anumit alb există într-un subiect, respectiv în corp, dar el nu e afirmat despre nici un subiect” (nu se spune: ‘Corpul este acest alb’) -şi, în Categorii, 5 pentru a postula că, în opoziţie cu specia şi genul, care semnifică o substanţă de o cutare calitate”, albul nu semnifică nimic altceva decât calitatea”, adică semnifică în mod absolut calitatea”. Făcând din termenul ‘alb’, contra intenţiei exprese a lui Aristotel, un termen conotativ, care nu semnifică în mod absolut calitatea, ci două serii de semnificaţi: semnificaţii primi^ lucrurile individuale albe cărora li se aplică şi pe care le poate înlocui într-o frază şi semnificaţii secunzi, albeţele singulare atribuie denominativ lucrurilor individuale albe, Occam resoarbe astfel fenomenul paronimiei în acela, mai general, al conotaţiei, care se aplică de asemenea termenilor relaţionali (ca ‘tată’). Deci termenii paronimiei sunt, ca toate conotativele, termeni concreţi ce semnifică direct (în recto) substanţele singulare şi secundar (oblic‘1 În bbliquo), adică conotează, calităţile singulare, permiţând ca acestea să fie atribuite substanţelor singulare. Termenul conotativ este paronimul sau termenul accidental concret din tradiţia intenţionistă. Diferenţa faţă de intenţionalişti constă în aceea că Occam nu se mulţumeşte să aşeze paronimul în cadrul limbajului oral şi scris. Limbajul mental însuşi este mai întâi compus din termeni absoluţi şi clin termeni cono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pirea Categoriilor, 1 se sfârşeşte aşadar prin eliminarea omonimiei. Nu există echivocitate în limbajul mental. Ontologic, definiţia occamistă a paronimiei clarifică decisiv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1N DE LIBERĂ articulată zadarnic de Aristotel în Categorii, 1 2 5 şi 8 Conotaţia se potriveşte perfect cu bipartiţia ontologică a realului în substanţe şi accidente. A spune că paronimul e un termen care conotează un accident înseamnă a spune că el semnifică, în primul rând, ansamblul indivizilor la care se aplică şi că semnifică, în al doilea rând, accidentele inerente acestor indivizi. Aşa cum scrie Panaccio, un termen T conotează un accident a dacă şi numai dacă există o substanţă s, astfel încât T să semnifice strict s, dacă şi numai dacă a îi e inerent lui s”-2fă redistribuire ridică o singură problemă: cea a distincţiei între accident separatul şi accident ins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eparabil şi accident ins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accidentul drept ceea ce se produce şi dispare fără a atrage după sine distrugerea” subiectului său, Porfir deosebeşte două tipuri de accidente: accidentul separabil, de exemplu a dormi, pentru om; şi accidentul inseparabil, ca a fi negru pentru un corb sau pentru un etiopian. Această distincţie nu îi pune probleme din moment ce se poate concepe în cel mai bun caz un corb alb şi un etiopian care să-şi piardă culoarea fără ca subiectul însuşi să fie distrus”, ceea ce nu ştirbeşte definiţia generală a accidentului ce afirmă că dispariţia sa nu atrage după sine pe cea a subiectului. În ontologia lui Occam, accidentul inseparabil pune totuşi o problemă inedită. Astfel, dacă anumite substanţe, de exemplu corbii şi etiopienii, posedă în orice moment al existenţei lor un accident a, i.e. negreala, noţiunea de termen absolut înţeleasă ca termen de specie natural” pare ameninţată să se scindeze. Într-adevăr, cum să considerăm că un termen precum ‘cal’ şi un alt termen precum ‘corb’ sunt de acelaşi tip, dacă semnul conceptual ‘corb’ conotează automat un accident particular: negreal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re Alferi, există aici un impas, impasul accidentului’ din care Occam scapă cu preţul unui şiretlic” ce păstrează distincţia ontologică între accidentul inseparabil şi propriul său proprietatea, dar ascunde o slăbiciune profundă” - cea a ontologiei singularului considerată ca atare, slăbiciune de unde —R Cf. CI. Panaccio, Nominalisme occamiste et nominalhstne contemporani”, Dialogiu, 26 (1987), p.286 decurge însăşi necesitatea unei depăşiri a ontologiei. În ce constă acest impas? Occam începe prin a reformula definiţiile lui Porfir. Accidentul separabil este cel ce poate fi suprimat natural (per naturam), fără ca subiectul să fie distrus.” Accidentul inseparabil este cel ce nu poate fi suprimat natural fără ca subiectul să fie distrus, deşi distrugerea s-ar putea datora şi puterii divine”. După Alferi, problema pusă ontologiei occamiste este aceea că, din punctul de vedere al naturii, aceste definiţii lasă să subziste problema accidentului, care nu e rezolvată decât din punctul de vedere al puterii divine absolute. De unde necesitatea unui şiretlic” expusă în continuarea imediată a textului, pentru a putea deosebi propriul de accidentul inseparabil. Să reamintim textul în traducerea lui Joel Biard: [accidentul inseparabil diferă de propriu, căci] deşi el nu poate fi suprimat în mod natural din subiectul al cărui accident inseparabil este, el poate fi totuşi suprimat dintr-un alt subiect fără ca acesta să fie distrus229 Sau, în latină: tamen consimile accidens auferri potest ab alip subiecte sine illius corruptione - termenul consimile nu e tradus. În interpretarea lui Alferi, Occam postulează că un accident inseparabil nu poate fi redus sau suprimat în mod natural din cel căruia îi este accident inseparabil, totuşi el poate fi suprimat în acelaşi mod, consimile - adică natural {per naturam) - dintr-un alt subiect fără a distruge acel subiect230”. Aceasta e suficient pentru a-l deosebi de propriu, deoarece propriul nu poate fi diminuat din nimic fără a distruge lucrul” (de nullo potest auferri sine corruptione rei), ceea ce echivalează cu a spune că el nu e mai separabil de un lucru decât de altul, fără a-l distruge”. Astfel, dacă negreala corbului nu poate fi suprimată în mod natural din corb fără ca acesta să fie distrus, negreala poate fi suprimată în mod natural din Socrate fără ca acesta să fie distrus”, în timp ce propriul nu poate fi suprimat din nimic fără a se distruge lucrul”. Cu alte cuvinte, ceea ce deosebeşte accidentul inseparabil de propriu este faptul că, deşi - asemenea propriului - accidentul inseparabil nu poate fi suprimat în mod natural din subiectul său sine corruptione subiecţi, el poate fi suprimat într-un mod natural dintr-un alt subiect fără ca aceasta să ducă la distru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Guillaume d’Occam, Somtne de loeuiue, l” pârtie, traci, f Biard, Manvezin, T. E. R 1988 (1 Ťed.), p. 87 -”’ Cf. P. Alferi, Guillaume d’Ockham, Le smgulter, Paris. Ed. de Mânuit, 1989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rede, evident, că e vorba aici de un şiretlic”. Totuşi, argumentul este coerent. Totul se bazează pe traducerea (respectiv pe netraducerea) lui consuni/e. Ceea ce susţine Occam este că. În cazul unui accident a care nu poate fi separat de un subiect x fără distrugerea lui x, există întotdeauna în lumea reală un accident asemănător lui a, consum/e accidens, altfel spus un accident a’ care poate fi separat de un alt subiect, y, fără distrugerea lui y. Or, nu acesta e cazul propriului. Într-adevăr, dacă se ia propriul b (de exemplu capacitatea de a râde) care este propriul unui subiect z (un om), nu există niciodată în lumea reală un propriu asemănător lui b, altfel spus un propriu b’ care să poată fi separat de un alt subiect fără a distruge acest subiect - căci dacă b’ este un propriu asemănător lui b, el este în mod necesar propriul unui subiect asemănător lui z (un alt om), oricare ar fi acest subiect. Atotputernicia divină nu joacă aici decât un rol complementar. Ea face mai evidentă, accentuând-o, diferenţa între propriu şi accidentul inseparabil: ea subliniază posibilitatea logică pentru corbi de a nu fi negri chiar dacă în lumea reală negru este în mod natural inseparabil de corbi. Claude Panaccio vede aici semnul că se poate deci spune că pentru fiecare corb există o lume posibilă în care acest corb nu este negru”, o lume unde el continuă să fie semnificat (în sens strict) prin termenul ‘corb’, dar nu prin termenul ‘negru’). Dacă, aşa cum admite Panaccio, atotputernicia divină joacă’la Occam rolul unui principiu logic ce permite inventarierea lumilor posibile, admiterea explicită a fiinţelor posibile în rândul semnificaţilor unui termen şi identificarea anumitor fiinţe în lumile posibile asigură distincţia între termenii absoluţi şi termenii conotativi”2”’. Rămâne să aflăm dacă există pentru fiecare om o lume posibilă în care acest om nu e capabil să râdă. Occam exclude o asemenea ipoteză. De fapt, dacă recunoaşte că propoziţia ‘Omul râde’ e contingenţă (adică nici necesară, nici imposibilă), atunci propoziţia ‘Once om e capabil să râdă’ sau echivalentul ei ‘Orice om poate râde’ îi este necesară pentru că ea nu poate fi falsă atâta timp cât ar fi adevărată o propoziţie ce enunţă existenţa subiectului său”. Dacă, referindu-se la un posibil (de possilnli), propoziţia ‘Orice om e capabil să râdă’ nu poate fi falsă dacă e enunţată şi dacă subiectul ei e pus în locul a ceva, aceasta se datorează faptului că expresi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 CI. Panaccio, Notiiinalisme occamist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1LOR să râdă’ se potriveşte oricărui om, nu i se potriveşte decât lui şi i se potriveşte mereu, aşa cum nota deja Porfir, dar şi faptului că - şi intersectăm aici tematica lumilor posibile - nici Dumnezeu însuşi n-ar putea face să existe un om care să nu fie capabil să râdă”. În realitate, chiar dacă n-ar râde niciodată, un om ar rămâne mereu capabil să râdă, căci n-ar fi contradictoriu ca el să râdă”. Deci, dacă Dumnezeu ar crea o fiinţă care ar poseda toate caracteristicile unui om, mai puţin capacitatea de a râde, aceasta nu ar fi un om. Un om care nu ar fi capabil să râdă (nsibilis) este o imposibilitate logică. Un om care n-ar fi râzător (ridens) nu ar fi decât un accident. Diferenţa între propriu şi accidentul inseparabil este astfel bine fundamentată. Teoria termenilor conotativi e salvată şi odată cu ea întregul dispozitiv ele analiză a limbajului mental necesar soluţionării problemei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mental, semnificaţie şi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redistribuţiei occamiste a semanticii şi a psihologiei pe care se întemeiază întreaga să teorie a universaliilor este că conceptele sunt semnele prime ale lucrurilor şi că cuvintele nu semnifică conceptele, ci lucrurile. Aceste două exigenţe sunt complementare şi fiecare îşi are propria importanţă. Faptul că conceptul e un semn al lucrurilor permite să i se aplice definiţia valabilă pentru orice semn numit categorematic: ceea ce aduce ceva în cunoaştere şi este apt în mod natural să fie pus în locul a ceva” (Summa logicae, I, 1). Supleanta, funcţie referenţială a semnului în cadrul unei fraze, este aşadar o proprietate a semnelor conceptuale mentale precum şi a cuvintelor spuse şi scrise. În termeni logici, Occam postulează că, în mod fundamental, limbajul mental, adică gândirea, e compus din propoziţii constituite ele însele din termeni (termini), adică din concepte (conceptus). Ca semne, aceste concepte au proprietăţi semantice - semnificaţie şi referinţă - aşa cum au cuvintele (dictiones) ce intervin în diferitele limbi. Proprietăţile semantice ale propoziţiilor, adevăr şi falsitate, depind de cele ale termenilor. Limbajul mental nu este totuşi constituit numai din termeni simpli, în sensul de concept - semn natural al lucrurilor. Există o adevărată sintaxă a limbajului mental care presupune trierea, pe baza unor criterii semantice, a constituenţilor ce urmează a fi păstraţi: semnificaţia fiind proprietatea fund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lă, Occam distinge mai întâi categoremele (cu o semnificaţie definită şi determinată”, finita ei certa}, care semnifică independent de un context prepoziţional şi sincategoremele, care au doar o funcţie sintactico-semantică deoarece, fără a semnifica nimic prin ele însele (adică fără a semnifica nici un lucru), afectează funcţia sau referinţa categoremelor: aşa sunt, de exemplu, semnele cantităţii” (cuantificatorii) precum tot”, nici unul” etc, la fel anumite prepoziţii şi adverbe, precum în afară de”, doar”, în calitate ele” etc. Utilizarea categoriilor gramaticale arată că se poate rafina, prin acest mijloc, analiza constituenţilor limbajului mental. Şi în acest caz, reducţia se operează în raport cu datele tradiţiei gramaticale. Din cele opt părţi de vorbire Occam elimină tacit interjecţia şi pare a considera ca redundante participiul, în raport cu verbul şi pronumele, în raport cu substantivul. Rămân astfel, în principiu: substantivul, verbul, adverbul, conjuncţia şi prepoziţia. Dintre accidentele substantivului, Occam păstrează cazul şi numărul, ezită să păstreze comparaţia şi calitatea şi elimină făţiş genul şi figura, rezervate limbii vorbite şi scrise. Dintre accidentele verbului, el elimină de asemenea distincţiile de conjugare şi de figură, proprii limbilor vorbite şi scrise, nepăstrând decât diferenţele de mod, de diateză, de număr, de timp şi de persoană. Drept consecinţă, categoria logică de ‘termen categorematic’ susţine analiza limbajului mental. Categorema este pentru limbaj ceea ce este substanţa pentru fiinţă: unitatea primă, autonomă şi ireductibilă232”. De fapt, categorema precedă propoziţia, iar semnificaţia să nu depinde de aceasta din urmă”. Chiar dacă, evident, orice termen simplu aparţinând unui limbaj are drept una din finalităţile sale aceea de a figura într-o frază”, punctul de vedere al lui Occam e atomismul semantic2‘3 Acest atomism e legat de însăşi concepţia Semnificaţiei categoremei mentale. El e legat ele un nominism”. Semnificaţia pe care se sprijină în ultimă analiză totul este înţeleasă ca relaţia numelui propriu sau comun cu lucrurile singulare al căror semn este. Semnificaţia numelui conceptual mental este prin urmare pur extensională, în deplină afinitate cu o lume fizică formată exclusiv din substanţe şi din calităţi. Chiar dacă Occam distinge mai multe sensuri ale cuvântului ‘a semnifica’, unul strict, conform căruiať Cf. CI Pan 233 Cf. CI Panao accio, La philosophie du langage.”. P. 189 accio, ibid,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I. OR un semn semnifică toate lucrurile reale cărora li se aplică în momentul enunţării sale şi un altul, larg, conform căruia el semnifică lucrurile trecute, prezente, viitoare sau posibile (inclusiv cele care ar putea exista dar nu vor exista niciodată) cărora li se aplică, adevărul e că, pentru el, semnificaţia nu e mediatizată de nici un universal extramental, nici o Idee platonică, nici o entitate abstractă ă la Frege”234 Nominalismul lui Occam începe de la nivelul teoriei semnificaţiei termenilor. Această diferenţă apare cu claritate dacă se compară semnificaţia în sens larg cu ceea ce îi corespunde în logica şcolară clin secolul al XlII-lea, cu noţiunea de supleantă naturală”. Logică terministă a secolului al XlII-lea deosebea în general semnificaţia, proprietate extrapoziţională a termenilor (pronunţaţi sau scrişi) pe baza semnificaţilor. După ce a definit semnificaţia drept reprezentare convenţională a unui lucru printr-un sunet vocal”, Petrus Hispanus afirma că deoarece orice lucru este fie universal, fie particular, un cuvânt care nu semnifică un universal sau un particular nu semnifică nimic” (ceea ce îi permitea să excludă din semnificaţie termenii sincategorematici). Dar el adăuga semnificaţiei astfel definite o capacitate referenţială extrapropoziţională, supleanta naturală”, definită drept acceptarea unui termen comun pentru toţi cei de care el e apt în mocl natural să fie participat” (ceea ce îi permitea să opună referinţa extrapoziţională a unui termen ca ‘om’ tuturor oamenilor trecuţi, prezenţi şi viitori, referinţei sale extrapropoziţionale - supleanta numită accidentală”, unde capacitatea referenţială era redusă la entităţile cerute de predicat”, de exemplu un Verb la pasiv sau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au fost încă şi mai expliciţi atunci când au definit supleanta naturală ca aplicându-se tuturor celor ce sunt, au fost sau vor fi participanţi la forma comună pornind de la care a fost impus termenul‘2”5 Transferând referinţa la concepte, nu doar la cuvintele scrise sau rostite, eliminând mediaţia formei comune” şi a participării, Occam ataca realismul universaliilor chiar la baza să: realismul semnificaţiei şi al impoziţiei. Doctrina impoziţiei numelor prin forma comună vehicula un rest de platonism, mai precis doctrina Formelor eponime, parte fundamentală a tuturor platonismelor medievale. Or, tocmai acest rest era elimi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I. Panaccio, ibid,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icolas de Paris, Summae Melenses, ed. De Rijk,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finirea pur extensională a semnificaţiei. Dar, în măsura în care semnificaţia era direct atribuită cu titlu prim conceptelor mentale însele, întregul edificiu al realismului fundat pe relaţia indirectă între cuvintele rostite sau scrise şi lucruri, prin imtermediul unei entităţi abstracte (concept quidditativ) era repus în discuţie. Prin aceasta, doctrina universalilor a lui Occam dobândea un loc aparte în alternativa la realism oferită până atunci: ea era nominalistă, în măsura în care reducea universaliile la nişte nume comune, dar era şi conceptualistă, în măsura în care aceste nume comune erau concepte, mai exact un subansamblu de concepte mentale - de semne conceptuale ce nu mai erau naturale, c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mn semnifică un” lucru individual; totuşi, anumite semne semnifică alte semne. Distincţia, tradiţională de la Augustin încoace23”, între semne ale lucrurilor şi semne ale semnelor dobândeşte, la Occam, o nouă importanţă. Un semn, oricare ar fi el, este un lucru individual. Conceptele mentale, semne naturale ale lucrurilor extramentale, sunt ele însele lucruri mentale, mai exact calităţi ale spiritului (spiritul fiind definit el însuşi ca o substanţă primă). Semnele care semnifică alte semne sunt astfel supuse aceleiaşi legi ca şi celelate semne, lege conform căreia un semn semnifică întotdeauna un lucru individual: ele semnifică o entitate individuală. Ţinând seama de diferenţa între cuvintele din limbile vorbite şi scrise şi conceptele sau termenii limbajului mental, Occam ajunge să refacă în întegime doctrina impoziţiilor” şi a intenţiilor’, pe care modiştii o aduseseră la un punct de sistematizare maximală în cadrul psihologiei intenţionale legate de ontologia lor realistă. El numeşte ‘nume de primă impoziţie’ semnele categorematice, cuvinte orale sau scrise care semnifică în mod convenţional lucruri extramentale individuale şi ‘intenţii prime’ semnele conceptuale naturale ale lucrurilor individuale cărora li se subordonează. El distinge apoi ‘numele de impoziţie secundă’ care sunt cuvinte orale sau scrise categorematice semnificând convenţional alte semne convenţionale şi ‘intenţiile secunde’ care sunt semne conceptuale categorematice mentale ‘ Cf. Augustin, De Magislro, IV, 7 (Bibliotheque augustinienne”, 6), p. 60 semnificând în mod natural alte semne mentale. Această distincţie o-enerală este, în detaliu, mai complexă: &lt; 1 &gt; Expresia ‘nume de impoziţie secundă’ este înţeleasă în două moduri: &lt; la&gt; în sens larg, este nume de impoziţie secundă orice nume ce semnifică sunete instituite convenţional în calitatea lor de sunete instituite convenţional, adică semnificative, fie că este sau nu aplicabil intenţiilor sufletului (care sunt semne naturale). Este cazul expresiilor precum ‘substantiv’, ‘pronume’, ‘conjuncţie’, ‘verb’, ‘caz’, ‘număr’, mod’, ‘timp’ etc. „înţelese aşa cum le foloseşte gramaticianul”, adică pentru a semnifica părţi ale discursului pe timpul cât ele semnifică” (numele predicabile despre sunete vocale atât alunei când nu semnifică, cât şi atunci când semnifică nu sunt aşadar nume de impozite secundă). &lt; lb&gt; În sens strict, este nume de impoziţie secundă orice nume care semnifică semne convenţionale instituite fără a putea fi aplicate intenţiilor sufletului (care sunt semne naturale). Este cazul expresiilor precum ‘conjugare’ sau ‘figură’, care nu pot (şi aceasta e singura cauză a excluderii lor dintre numele de impoziţie secundă în sens strict) semnifică o intenţie a sufletului, deoarece nu există deosebire de conjugare şi de figură pentru verbe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Numele de primă impoziţie sunt toate numele care nu sunt nici nume în sensul &lt; la&gt; nici nume în sensul &lt; lb&gt;. Totuşi, expresia ‘nume de primă impoziţie’ e înţeleasă în două moduri: &lt;2a&gt; în sens larg, tot ce nu este nume de impoziţie secundă e nume de primă impoziţie: în acest sens, termenii sincategorematici sunt nume de primă impoziţie; &lt;2b&gt; în sens strict, doar numele categorematice care nu sunt nume de impoziţie secundă sunt nume de primă i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gt; Numele de primă impoziţie în sensul strict de la &lt;2b&gt; sunt ele însele de două feluri, i.e. unele &lt;3a&gt; sunt nume de intenţie secundă, altele &lt;3b&gt;. Sunt nume de intenţ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a&gt; Numele de intenţie secundă sunt cele ce sunt impuse cu precizie pentru a semnifica intenţiile sufletului său impuse cu precizie pentru a semnifica în acelaşi timp intenţiile sufletului care sunt semne naturale şi alte semne care sunt instituite convenţional (sau ceea ce caracterizează astfel de semne). Există deci &lt;3al&gt; un sens larg şi &lt;3a2&gt; un sens strict al expresiei ‘nume de intenţie secundă’. În sensul larg &lt;3al&gt;, un nume de intenţie secundă este un nume ce semnifică intenţii ale sufletului (care sunt semne naturale) şi poate semnifica de asemenea sau nu, semne i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venţional, doar pe timpul cât ele sunt semne”, adică nume de impoziţie secundă în sensul &lt;la&gt;. Astfel, în sensul &lt;3al&gt; un nume de intenţie secundă poate fi în acelaşi timp un nume de impoziţie secundă. E cazul numelor utilizate referitor la ceea ce se numeşte ‘universalii’. Numele gen’, ‘specie’ etc, ca şi numele ‘universal’ şi predicatul’ sunt nume de intenţie secundă, pentru că ele nu semnifică nimic altceva decât intenţii ale sufletului (care sunt semne naturale) sau semne instituite arbitrar. În sensul strict &lt;3a2&gt;, un nume de intenţie secundă este un nume ce semnifică doar intenţii ale sufletului (care sunt semne naturale). În sensul &lt;3a2&gt;, nici un nume de intenţie secundă nu este aşadar un nume de impoziţi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b&gt; Numele de intenţie primă sunt toate celelalte nume, adică acelea care semnifică lucruri ce nu sunt nici semne, nici ceea ce caracterizează aceste semne. Şi aici se poate distinge între &lt;3bl&gt; numele ce semnifică în mod precis lucruri şi &lt;3b2&gt; numele ce semnifică simultan astfel de lucruri şi de semne, precum numele ‘lucru’, ‘fiinţă’, ‘ceva’ (aliquid) etc, adică ceea ce scolasticii numesc transcendentalele”, într-o formulare derivată de la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semne ce semnifică în acelaşi timp semne convenţionale şi concepte mentale: acestea sunt semnele de impoziţie secundă în sens larg &lt;al&gt;, care sunt fie cuvinte orale, fie cuvinte scrise şi numele de intenţie secundă în sens larg &lt;3al&gt;, care sunt concepte. Există, de asemenea, nume care sunt în acelaşi timp de primă impoziţie şi de intenţie secundă: de primă impoziţie, deoarece nu semnifică un semn convenţional, dar de intenţie secundă deoarece semnifică un concept mental: e cazul prin excelenţă al cuvântului oral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complexă, ce permite să se degajeze un aspect metalingvistic prin reperarea posibilităţii de aplicare reciprocă la dublul nivel al limbajului mental şi al limbajului convenţional (deoarece numele de impoziţie secundă se poate aplica unui concept mental, iar numele de intenţie secundă se poate aplica unui semn convenţional), este dacă facem abstracţie de teză ontologică particularistă” care susţine întregul sistem, unul dintre cei trei stâlpi ai doctrinei universaliilor. Al doilea este doctrina intenţiilor; al treilea; doctrina supleantei. Articularea celor trei îi oferă lui Occam principiul s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nţie a sufletului este ceva care, în suflet, se află acolo (natum) pentru a semnifica altceva”. Revenind asupra teoriei aristotelice a cuvintelor, conceptelor şi lucrurilor, Occam subliniază primordialitatea deţinută, după opinia sa, de conceptul punctului de vedere semantic. Reformulând De interpretatione într-un sens occamist, el spune deci că cuvintele scrise sunt semne secundare faţă de cuvintele rostite care, în sfera limbajului convenţional, se bucură de primordialitate (primatum) şi că cuvintele rostite semnifică ele însele în mod secundar ceea ce intenţiile sufletului semnifică în mod primar. Ţinând cont de paralelismul relativ (modificat morfologic şi semantic) dintre limbajul oral (propoziţia vocală”) şi limbajul mental (propoziţia mentală”), elementele din care se compune propoziţia mentală reprezintă în suflet semnul unui lucru, în grijă sa permanentă de a reorganiza şi simplifica datele tradiţiei aristotelice, Occam enumera diversele moduri în care acest semn e caracterizat de tradiţia peripatetică antică şi medievală: intenţie a sufletului (intenţio animae), concept al sufletului (conceptus animae), pasiune a sufletului (passio animae) în sensul de impresie psihică, similitudine a lucrului {similitudo rei) - la care adaugă, oarecum în trecere, că acest semn este numit de Boetius în comentariul său la Peri hermeneias ‘intelecţie’ (intellectum) „. Această ultimă notă conduce în miezul redefinirii oceamiste a lui intenţio. Am văzut până aici că termenii mentali ce constituie propoziţiile mentale sunt în acelaşi timp semne şi concepte, semne conceptuale”. În prezent, trebuie să considerăm aceste semne conceptuale ca fiind totodată şi intelecţii” - după Boetius, aşa cum îl interpretează Occam, propoziţia mentală este compusă din intelecţii’. Aceste intelecţii nu sunt intelecţii ale sufletului intelectiv la un mod real (non sunt realiter animae intellectivae) - nu sunt părţi reale ale sufletului intelectiv ci simple semne în suflet, care semnifică alte lucruri şi a căror propoziţie este compusă”. Nu sufletul intelectiv e constituit din intelecţii, ci propoziţia mentală este cea compusă din semne conceptuale care sunt inte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ineva proferează o propoziţie vocală, formează mai întâi în forul său interior (interius) o propoziţie mentală ce nu ‘ Cf. Wiliiam de Occam, Summa logicae,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rţine nici unei limbi, clin moment ce mulţi oameni forme? /;! Frecvent în forul lor interior propoziţii pe care nu ştiu să le exprime din cauza insuficienţelor idiomului lor. Elementele acestor propoziţii mentale se numesc concepte, intenţii, similitudini şi inteleiţ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gura problemă constă în a şti ce este acest semn din suflet, numit de tradiţie în mai multe feluri. Occam menţionează trei opinii, profesate succesiv de el însuşi: &lt;a&gt; semnul mental e un produs fictiv al sufletului” (quoddam fi’ctum per animam); &lt;b&gt; semnul mental este &lt;bl&gt; o calitate ce există subiectiv în suflet şi &lt;b2&gt; distinctă de actul însuşi de a înţelege (distincta ab actu inielligendi); &lt;c&gt; semnul mental e însuşi actul de intelecţie. Cele două teorii &lt;a&gt; şi &lt;b&gt; au fost susţinute şi abandonate de Occam. Deşi veche (ea este considerată ca fiind tipic aristotelică de către John de Salisbury care, în al său Entheticon, vorbeşte despre universalii ca figmenia ratioms), teoria lui fictum a fost mult timp considerată drept teoria occamistă a lui intenţia şi discutată ca atare de-a lungul secolului al Xiv-lea. Cea de a doua teorie se opune doctrinei lui esse obiectivum al conceptului mental,? I X L, I A I. V* CXI 1 V-JUlllacl cik’Wť iii iiiuvť v^/_ji, y&lt; îi -ť Ť. ^L-iti-j Lvii^b  Ťj gufl^/3 p. 230 sq.). Cea de a treia teorie este cea la care ajunge Occam şi care constituie pivotul criticii sale la adresa psihologiei intenţionale. El ajunge la ea aplicând principiul numit de economie” sau briciul lui Occam”, ilustrat abundent în secolul precedent deja de către Toma de Aquino şi Duns Scotus2”8-ambii împrumutând-o dintr-o maximă şcolară extrasă din Aristotel care pretinde că se inspiră clin Empedocle (!): Frustra fit per plura qitod potest fieri, per paucwra2-‘9 Argumentul lui Occam e simplu: din moment ce ar fi inutil să se facă cu un număr mai mare de principii ceea ce se poate face cu mai puţin”, e inutil să se pună o calitate subiectivă în suflet în plus şi în afară (praeter) actului de intelecţie însuşi. Or, dată fiind definiţia cea mai generală a semnului - a semnifica altceva şi a fi pus în locul a altceva - cum cele două proprietăţi de semnificare şi de referinţă se potrivesc -: ys Cf. Duns Scotus, Quaest. Melaph, IV, quaes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 § 23 -&gt;w Cf. Aristotel, Fizica, I, 4 188al7-l8: E mai bine să se ia principii mai puţin numeroase şi în număr limitat, aşa cum face Empedocle”. Cf. şi Audorilales Aristolelis, 26 ed. Hamesse, p. 141: Peccalum est fieri per plura quod pnlest fieri per paucinru. Atât actului de intelecţie cât şi unui alt semn, nu există nici un motiv pentru a susţine că semnul mental este o calitate subiectivă distinctă de însuşi actul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finiţia semantică a semnului se aplică la însuşi actul de a înţelege, teza lui Occam este că actul de a înţelege este el însuşi acel semn mental studiat de tradiţie sub numele de intenţie’, ‘concept’, ‘similitudine’ şi ‘int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intenţiilor este în mod evident omogenă cu cea a numelor de intenţie primă şi secundă (care o presupune, deşi Occam o expune în prealabil). Prin urmare, se pot distinge: &lt;al&gt; intenţiile prime în sens larg: orice semn intenţional ce există în suflet şi nu semnifică în mod precis intenţii sau semne”, fie că e vorba” de un semn în sens strict, ie. de o categoremă având drept funcţie de a fi pusă pentru semnificatul său”’ sau de un sens larg (fără capacitate referenţială), Le. de o sineategoremă. În acest sens, verbele mentale, sincategoremele mentale, conjuncţiile mentale etc. Sunt intenţii prime; &lt;a2&gt; intenţiile prime în sens strict, adică numele mentale având drept funcţie de a fi puse pentru semnificatul lor; &lt;bl &gt; intenţiile secunde în sens larg, care semnifică în acelaşi timp intenţii prime şi semne instituite arbitrar”; &lt;b2&gt; intenţiile secunde în sens strict, care semnifică doar intenţ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intenţiile secunde care, ca orice semn mental, sunt acte de intelecţie, semnifică în mod natural o intenţie secundă, în timp ce intenţiile secunde sunt acte de intelecţie ce semnifică lucruri care nu sunt intenţii, Occam e gata să taie nodul gordian al certei universalelor. Nu îi mai rămâne decât să pună la punct o teorie a referinţei (suppositw): cât despre capacitatea referenţială a semnelor mentale, ea este invocată deja de mai multe ori în toate locurile strategice ale anali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CCAMISTĂ 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pe care o face problematicii universaliilor, Occam dezvoltă o teză generală şi o teză mai precisă. Teza generală e dobândită cu instrumentele create până aici: limbaj mental, teorie a impoziţiei şi a intenţiei. La prima din cele trei întrebări ale lui Porfir şi anume dacă universaliile sunt realităţi ce subzistă În ele însele sau sunt doar simple concepte ale spiritului”, Oc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ă ele sunt doar semne conceptuale, adică nume de intenţie secundă. Acest răspuns e menit să sublinieze faptul că semnificaţii termenilor ‘gen’, ‘specie’, ‘diferenţă’, propriu’ şi ‘accident’ nu sunt lucruri ci semne conceptuale - de exemplu termenul ‘gen’ are ca semnificat semnul conceptual ‘animal’. Altfel spus: categorema ‘animal’ semnifică toate animalele singulare, iar categorema ‘gen’ semnifică, între altele, categorema ‘animal’. Există totuşi o diferenţă între limbajul mental şi limbajul oral. Nu e suficient să se spună că universaliile sunt nume de intenţie secundă, trebuie precizat cum funcţionează în mod referenţial aceste categoreme, la cele două niveluri. Aici inervine noua teorie occamistă a lui suppositio care, aşa cum e formulată de Occam, completează armonios teoria metalimbajelor schiţată de distincţia între impoziţii şi intenţii”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antă simplă şi supleant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distinge în mod fundamental trei tipuri de suppositio: supleanta personală, supleanta materială şi supleanta simplă. Supleanta materială îi permite să ducă la bun sfârşit sarcina asumată cu noţiunea de impoziţie secundă pentru limbajul convenţional; supleanta simplă, să ducă la bun sfârşit sarcina asumată cu noţiunea de intenţie secundă pentru limbaj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rmătoarele enunţuri orale: &lt; 1 &gt; Homo cumt (un om aleargă) &lt;2&gt; Homo est species (omul e o specie) &lt;3&gt; Homo est nomen (‘om’ 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nţul oral &lt;1&gt;, categorema orală ‘homo’ se referă la oamenii care sunt semnificaţii săi. Occam spune, în conformitate cu uzanţele logicii medievale, că este luat ca supleantă personală. Cu toate acestea, definiţia occamistăaa supleantei personale e foarte diferită de definiţiile obişnuite. În logica secolului al XIII-lea, supleanta personală se învecinează cu denotaţia de indivizi (e accepţiunea unui termen comun pentru inferiorii săi”)241 dar de indivizi în sensul de lucruri individuale extramentale: supleanta -’” Cf. CL. Panaccio, La philosophie du langa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195 211 Cf. Petrus Hispanus, Tractatus, VI, §, 7 ed. De Rijk, p. 82 personală se opune supleantei simple definită ca accepţiunea unui termen comun pentru lucrul universal care este semnificat de el”-l2 La Occam, supleanta e personală atunci când termenul este pus pentru semnificatul său, fie că acesta e un lucru din afara sufletului, un sunet vocal, o intenţie a sufletului, un cuvânt scris sau orice altceva ce se poate imagina” {Summa logicae, I, 64). Se vede prin ce această definiţie completează armonios teoria metalimbajelor. Cu noul său concept de supleantă personală, Occam poate nu numai să facă faţă în mod logic exigenţelor unei ontologii reduse unde nu există decât lucruri singulare, inclusiv intenţiile sufletului înţelese că semne conceptuale, ci şi să atribuie acelaşi tip de referinţă unor expresii ca ‘Orice om e un animal’ (unde semnificaţii lui ‘om’ sunt lucruri din afara sufletului), ‘Orice nume vocal e o parte a discursului’ (unde semnificaţii lui ‘nume’ sunt sunete vocale, adică părţi ale limbajului oral), ‘Orice intenţie a sufletului se află în suflet’ (unde semnificaţii lui ‘intenţie’ sunt intenţii, adică nume ale limbajului mental) şi ‘Orice cuvânt scris e un cuvânt’ (unde semnificaţii lui ‘cuvânt’ sunt nişte semne scrise, adică părţi ale limbajului scris). În toate aceste cazuri, dintre care unele au o dimensiune metalingvistică, termenul este pus pentru semnificaţii săi. Deci nu e suficient să se spună, aşa cum făceau logicienii secolului al XHI-lea, că există supleantă personală când un termen este pus pentru un lucru” {pro re), trebuie să se spună că există supleantă personală când un termen este pus pentru semnificatul său şi este luat în mod semnificativ”. Acest lucru permite să se facă deosebirea între supleanta personală şi supleanta simplă. Aşa cum o redefineşte Occam, există supleantă simplă când termenul este pus pentru o intenţie a sufletului fără a fi luat în mod semnificativ”. Supleanta simplă comportă una din trăsăturile (şi numai una) supleantei personale (în sens occamist), ea se referă la un concept mental. Ea se deosebeşte totuşi de supleanta personală prin faptul că termenul luat în supleanta simplă nu e luat în mod semnificativ. În enunţul oral &lt;2&gt;, termenul ‘om’ este pus pentru o intenţie a sufletului. Aceasta deoarece ‘specia’ în discuţie este o intenţie a sufletului (şi nu, evident, un lucru singular în afara sufletului, sau un sunet vocal, sau un cuvânt scris, sau orice altceva ce s-ar putea imagina - de exemplu un lucru universal în afara sufletului). Dar ace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etrus Hispanus, Tractatus, VI, §, 5 ed. De Rijk,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menul oral ‘om’ are o funcţie semnificativă. În realitate, el nu semnifică intenţia mentală, ci îi este doar subordonat ca semn şi ambele semnifică acelaşi lucru: oamenii individuali existenţi în afara sufletului. Deci, nu este doar insuficient ci şi fals să se spună, cum făceau logicienii secolului al XlII-lea şi, mai târziu, marele adversar realist al lui Occam la Oxford, Walter Burleigh, că există supleantă simplă când un termen este pus pentrd semnificatul său” (pro suo significato): supleanta e simplă când termenul este pus pentru o intenţie a sufletului care, vorbind la propriu, nu este tocmai semnificatul termenului, deoarece acest termen semnifică lucruri adevărate” (aici, oamenii individuali) şi nu concep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e diferit de enunţul &lt;3&gt;, unde cuvântul oral ‘hoino’ are supleantă materială. Aşa cum o redefineşte Occam, există supleantă materială atunci când termenul nu suplineşte în mod semnificativ, ci este pus pentru un sunet vocal sau pentru un semn scris”. Supleanta materială comportă trăsătura caracteristică a supleantei simple (în sens occamist), ea nu are funcţie semnificativă. Totuşi, ea se deosebeşte de supleanta simplă prin faptul că termenul dintr-o supleantă simplă nu este pus pentru un element al limbajului mental (un concept), ci pentru elemente ale limbajului convenţional (un cuvânt oral sau un cuvânt scris). În enunţul &lt;3&gt;, ‘om’este pus pentru el însuşi, fără a se semnifica pe sine. La fel se întâmplă cu &lt;3’&gt; homo scribitur (om este scris”), unde termenul ‘om’ este pus pentru ceea ce e scris. Această observaţie îl face pe Occam să constate că cele trei tipuri de supleantă (personală, simplă, materială) sunt valabile atât pentru cuvintele scrise cât şi pentru cele orale, pentru termenii mentali cât şi pentru termenii vocali sau 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la fel de fals să se spună, cum făceau anumiţi logicieni din secolul al XlII-lea, că se vorbeşte de supleantă personală” deoarece termenul ar fi pus pentru o persoană (un individ), de supleantă simplă” deoarece el ar fi pus pentru ceva simplu” (o formă comună) şi de supleantă materială” deoarece el ar fi pus pentru o materie (fonică sau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eoriei celor trei moduri principale de supleantă, Occam poate desăvârşi travaliul de analiză metalingvistică necesar rezolvării pseudo-problemei universaliilor. E suficient să se tragă toate consecinţele din analiza propoziţiei &lt;2&gt; în termen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Homo est species’ nu prezintă nici o dificultate metafizică, iar Porfir nu avea de ce să pună în sarcina unei ştiinţe mai înalte” problema pe care o formulase şi o închise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Homo est species se analizează, prin urmare, în două moduri elementare: &lt;a&gt; La nivelul limbajului convenţional, cuvântul oral ‘om’ se referă la conceptul mental căruia îi e subordonat şi semnifică acelaşi lucru ca şi el: adevăraţii oameni, în timp ce cuvântul ‘specie’ predicat despre el semnifică semnificatul său, care e un concep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gt; La nivelul limajului mental, cuvântul mental ‘om’ se referă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 inversată în propoziţia ‘Homo est nomen’: &lt;c&gt; La nivelul limbajului convenţional, cuvântul oral ‘om’ se referă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gt; La nivelul limbajului mental, cuvântul mental ‘om’ se referă la cuvântul oral care îi este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acum în vedere termenii în structura globală a propoziţiei căreia îi aparţin, se poate spune că există un oarecare paralelism între propoziţiile &lt;2&gt; şi &lt;3&gt;: în propoziţia &lt;2&gt;, termenul subiect ‘om’ este un termen de primă intenţie, având supleantă simplă, iar predicatul ‘specie’, un termen de intenţie secundă, având supleantă personală; în propoziţia &lt;3&gt; subiectul e un termen de primă impoziţie (şi de primă intenţie) având supleantă materială, iar predicatul ‘nume’, un termen de impoziţie secundă având supleantă personală. Există posibilitatea ca acest paralelism să fie enunţat în mod mai global, postulând că într-o frază dată, un termen oarecare nu poate primi supleantă materială” decât dacă cealaltă extremitate a frazei este un termen de impoziţie secundă şi că nu poate primi supleantă simplă” decât dacă cealaltă extremitate este un termen ele intenţi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adevărul propoziţiei ‘Omul este o specie’, Occam dă aşadar o interpretare metalingvistică supleantei simple, comparabilă cu doctrina sa despre semnificaţia redusă la relaţia plurală a termenului cu diferiţi indivizi la care se aplică” şi devenită posibilă prin introducerea ideii de limbaj mental”243 Această lo Cf. CI. Panaccio. La philosophie du langage.”,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 LOR intrepretare metalingvistică scurtcircuitează, dacă se poate folosi această imagine, însuşi fundamentul semantic al realismului: necesitatea ca referentul unui termen ce are supleantă simplă să fie lucrul universal în afara sufletului semnificat de el cu titlu prim. Simetria încrucişată a supleantei simple şi a supleantei materiale nu era o simplă alternativă tehnică la realism în cadrul semanticii propoziţiilor, era instrumentul unei concepţii întru totul diferită despre limbaj şi despre gândire, atât în ele însele, cât şi în relaţia lor c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poziţiei ‘Omul este o specie’ la Jean Buridan şi Albert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supleanta simplă şi supleanta materială a fost de două ori pusă în discuţie de către Jean Buridan. Ca şi Occam, Buridan denunţa global interpretarea tradiţională a distincţiei între supleantă personală, simplă şi materială. Dar, în opoziţie cu Occam, n-a încercat s-o refor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dăugat un al treilea membru, pe care l-au numit supleantă simplă. Au făcut-o deoarece credeau că există naturi universale în afara sufletului, distincte de singulare. Ei au spus deci că un termen comun suplineşte personal atunci când este pus pentru singularele înseşi, că suplineşte simplu atunci când este pus pentru această natură universală şi că suplineşte material atunci când este pus pentru el însuşi. Dar eu cred că Aristotel a distrus o dată pentru totdeauna această opinie, în cartea a Vil-a a Metafizicii; trebuie suprimată aşadar această supleantă simplă, cel puţin aşa cum este ea explicată în această versiu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a respins, de asemenea, sau cel puţin a neutralizat în favoarea supleantei materiale, o versiune nouă a supleantei simple, apropiată de ceea ce se înţelegea Occam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xistă supleantă simplă când un sunet vocal este pus în locul conceptului care 1-a impus şi supleantă materială când el este pus pentru el însuşi sau pentr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ccepta aceasta, dar nu-mi tac probleme, căci eu le numesc pe ambele supleantă material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Buridan, o parte a tradiţiei para sau post-occamiste analizează supleanta Iui homo, în propoziţia ‘Homo est species’ ca supleantă materială sau simplă”. Această asimilare aparentă a celor două tipuri de supleantă dovedeşte, după cum se pare, aceeaşi voinţă de a reduce capacitatea referenţială a unui termen la un bipartism strict: pe de o parte, supleanta proprie sau personală; pe de alta, supleanta improprie (materială sau simplă). Aşa se întâmplă, dincolo de nominalism, la averroistul eclectic din secolul al XV-lea, Paulus Venetus şi în tabăra nominalistă însăşi, la Albert de Saxa246 care, în Qiiaestiones În arte veterum. În Porphyrium pare să elimine şi el distincţia marcată de Occam între propoziţiile de tipul ‘Homo est species’ şi ‘Homo est n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Homo est species’, cuvântul ‘homo’ are o supleantă materială sau simplă, căci numele species este un predicat de impoziţie secundă, aparţinând supleantei materiale sau simple şi, în consecinţă, el trage (trahit) cuvântul homo spre supleanta materială sau simpl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orba de asimilare sau de prescurtare? Ne putem pune această întrebare deoarece, după unii interpreţi, se pare că, la Occam însuşi, supleanta lui ‘homo’ e simplă, în cazul când ‘Homo est species’ este o propoziţie orală şi e materială, în cazul când ‘Homo est species’ este o propoziţie mentală. Astfel, deoarece omite să precizeze că expunerea să vizează simultan aceste două tipuri de propoziţii, Albert dă impresia unei sinonimii între supleanta simplă şi supleanta materială. Ipoteza e probabilă, dar trebuie să ne întrebăm mai întâi în ce context abordează Buridan distincţia tradiţională a modurilor supleantei. Această întrebare poate servi drept revelator al tipului de criză introdus de occamism şi al naturii dezbaterilor pe care le-a provocat. Analiza propoziţiei ‘Homo est species’ arată că semanticile realiste şi nominaliste sunt incompatibile, la fel ca ontologiile şi teoriile lor asupra inten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Jean Buridan, Lectura Summae logkae, IV, 3 2 (text citat după transcrierea inedită a lui Hubert Hubien, căruia îi aducem aici mulţumirile noastr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1’ Cf. A. Maieru, Terminologia logică delta tarda scolastică, Roma, Edizioni dell’Ateneo. 1972 p. 295-298 ‘-” Cf. Albert de Saxa, Qţtaest. În artein velerem. În Porph, quaesi. 3 § 247 ed. A. Munoz Garcia, Maracaibo, Universtdad del Zulia, 1988 p. 250\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ntinominalistă a acţionat tocmai pe acest teren (vom reveni mai jos). Dar ea a acţionat de asemenea şi pe un alt teren. Printre toate cenzurile medievale ale nominalismului, celebrul statut promulgat la Paris la 29 decembrie 1340 face să apară cu claritate miză, prin două stipulară ce leagă explicaţia de text realizată de profesor şi tipul de semantică pe care îl prof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fesor, licenţiat sau student al facultăţii de arte din Paris să nu aibă îndrăzneala de a declara falsă sau literalmente falsă ifahum de virtute sermonls) o propoziţie binecunoscută a unui autor, a cărui carte face obiectul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imeni să nu afirme că o propoziţie este absolut sau literalmente falsă, clacă ar fi falsă conform supleantei personale a termenilor (Cartulanu al universităţii din Paris, II, nr. 1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 de mai mulţi istorici lui Buridan, acest statut universitar constituie o reacţie, venită din tabăra nominalistă însăşi, faţă de modul de a preda bazat pe semantica occamistă. În cursul său (Lectura) asupra lucrării Summa logicae a realistului Petrus Hispanus, nominalistul. Buridan, pornind de la un text unde propoziţia ‘Homo est species e analizată în cadrul unui sistem ce admite existenţa unor lucruri universale” şi unde supleanta simplă e definită că acceptarea unui termen comun pentru lucrul universal semnificat de el”, face din discutarea acestei propoziţii prilejul unei vaste expuneri asupra adevărului şi falsului lui virtute sermonis, expunere în care recenzează şi critică trei mar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t;a&gt;, în care se recunoaşte o versiune a tezei stigmatizate în decretul din 1340 asimilează adevărul după sensul literal al cuvintelor cu supleantă primă şi principală”, adică cu supleanta personală, contestă orice valoare uzului lingvistic şi respinge ca absolut falsă de virtute sermonis” propoziţia admisă de Petru Hispanus. Cea de a doua &lt;b&gt; este contrară celei dintâi: uzul, îndeosebi cel al autorilor, singurii martori siguri ai primei impoziţii a termenilor, îşi subordonează adevărul sensului literal, deoarece discursul nu are putere semantică sau referenţială decât în funcţie de impoziţie şi de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espinge această poziţie, pe motiv că, după opinia sa, nu se poate identifica uzul cu uzul cel bun” (uzul autorilor). Poziţia sa proprie este cea de a treia opinie: &lt;c&gt; sensul literal este rodul unei decizii comparabile cu convenţiile lingvistice care reglează jocurile de limbaj în disputele logice practicate în acea vreme. Deci sensul propriu al cuvintelor e constituit de această semnificaţie general acceptată”, adică acceptată de o comunitate lingvistică (şi profesională) determinată, iar în funcţie de ea există sens literal, oricare altul fiind impropriu. Se poate astfel spune, conform lui Buridan, că propoziţia Homo est species’ este adevărată dacă e luată în sensul impropriu, adică în sensul în care o înţelege auctor-u (aici Petrus Hispanus), dar că ea este falsă dacă e luată în sensul literal al cuvintelor, în sensul propriu aşa cum este el determinat de uzul comun. Concluzia aparţine unui fel de principiu de cantate instituţional: de fiecare dată când un autor formulează un enunţ susceptibil de a avea un sens adevărat, chiar dacă impropriu, nu va putea fi respins la modul absolut fără a se da dovadă de încăpăţânare” (negare simpliciter proposiiionem esset esse dyscolum et protervum) - prescripţie mai netă decât critică occamistă a scriptores veteres voalată sud formă de omagiu-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ize ale lui Buridan, care aruncă lumină asupra sensului statutului din 1340 oferă fundalul interpretării lui ‘Homo est species de către Albert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roblematicii buridaniene a sensului literal e vizibilă în primele două din cele trei ipoteze pe care Albert le aşează ca principiu al răspunsului său la întrebarea: Trebuie admisă propoziţia ‘Omul este o specie’? Prima ipoteză &lt;1&gt; este că termenii unei propoziţii trebuie luaţi întotdeauna după supleanta personală, cu excepţia cazului când autorii înţeleg altfel această propoziţie. A doua ipoteză &lt;2&gt; este că dacă predicatul unei propoziţii ţine de supleanta simplă sau materială”, altfel spus, dacă el nu poate fi predicat cu adevăr despre subiect decât atunci când acesta se află de asemenea în supleantă materială sau simplă”, el are forţa de a atrage subiectul” spre o supleantă simplă sau materială”, dacă nimic nu îl împiedică s-o facă. Aşa procedează autorii când utilizează propoziţii al căror predicat este un termen de intenţie secundă sau de impoziţie secundă: ei nu simt necesitatea de a adăuga subiectului o marcă autoreferen-ţială, cum ar fi ‘acest termen’, pentru a-l pune în supleantă materială sau simplă”. Regula uzuală atunci - subiectele sunt aşa cum predicatele le permit să fie” - este o justificare suficientă a acestei practici. Ipotezele &lt;1&gt; şi &lt;2&gt; corespund deci poziţiilor -’”? Cf. William d’Occam, Summa Ingicae, III. 4 3 ed. PH. Boehner, G. Gal, S. Broun, în Operă philnsophica, 1 Franciscan I (N. V. 11974 p. 758 Cf. şi ibid, II, 4 p.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iscan Institute. St. Bori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a&gt; şi &lt;b&gt; ale lui Buridan. În schimb, a treia ipoteză &lt;3&gt; nu are nici un raport cu &lt;c&gt;: aceasta deoarece punerea în supleantă materială sau simplă” a unui termen luat semnificativ nu poate avea loc când capacitatea de atracţie” exercitată de predicatul intensional este blocată de cuantificarea subiectului cu ajutorul unei siucategoreme aparţinând aceluiaşi gen gramatical cu subiectul. Numai în cazul exact când cuantificatorul şi subiectul sunt, ambele, gramatical neutre, poate exista acţiune a predicatului asupra subiectului. Aceasta înseamnă că trebuie să se facă o distincţie atentă între ‘Omnis homo est species’ şi ‘Ovine homo est species: această ultimă propoziţie trebuie acceptată; în schimb, prima trebuie respinsă. Această distincţie ciudată poate fi explicată cu uşurinţă. În cazul lui ‘ovine homo’, subiectul se află în supleantă materială; în ‘omnis homo’, el este în supleantă personală249 Analiza lui Albert conduce, aşadar, la bipartiţia buridaniană între supleantă materială şi supleantă personală şi, în acelaşi timp, la o teză caracteristică a şcolii buridaniene care, după mărturia lui Jean Dorp2D°, admitea regula gramaticală conform căreia orice cuvânt luat în mod material e de ge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om luat în mod material este de genul neutru, ca şi cuvântul omne. Deci trebuie acceptată fraza ‘Omne homo est species deoarece sensul său este: acest termen ‘om’ este o specie (‘Iste terminus homo est species’), iar tot ce îi seamănă la nivel oral, scris sau mental, este o specie. În schimb, propoziţia ‘Omnis homo est species’ trebuie respinsă, căci ea semnifică faptul că nu există nici un bărbat şi nici o femeie care să nu fie o specie, ceea ce este fal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fundamentală nu este de a şti clacă propoziţia ‘Homo est species’ e acceptabilă sub forma ‘Iste terminus homo est species’ - altfel spus în sensul pur material - ci dacă ea poate fi - „’ Sistemul format prin regula conform căreia un predicat de intenţie secundă îşi pune subiectul în supleantă materială şi prin regula conform căreia orice cuvânt care suplineşte în mod material este de genul neutru, era considerat ca fiind tipic buridanian ele către adversarii parizieni ai buridanisinuliii, albertiştii”. Discipoli ai lui Albert cel Mare. Se poate evoca aici mărturia lui Jean de Maisonneuve. Care îi dă o dezvoltare amplă, analizând diferenţa între propoziţiile nulla unit) esl mbieclum şi nullum ‘unui’ est subieclitm. Asupra acestui: Maisonneuve, Cmnmentnm aureum, I, 1; ms. Eiiangen 650! Lvb-2va, cu observaţiile lui Z. Kaluza, Lajs Querelles doctrimdes u Paris. Nominaliste* el realistei tnix mnfins des punct. cf. Je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el XV siecles (Quoblibet”, 2), Bergamo, Lubrina, 1988 p. 116 nota 48 ‘-‘?”’” Cf. Jean Dorp, Perutile Compendium lolius logice, ed. de la Veneţia, 1499 f. H5ra. ‘-?” Cf. Albert de Saxa, PerutUis Logica, I, 13 admisă fără marcarea autoreferinţei subiectului, aşa cum o cere ipoteza &lt;2&gt; şi cum o refuză ipoteza &lt;3&gt;. Forma exactă a lui quaestio în discuţie este, atunci: Trebuie acceptată propoziţia ‘Omul este o specie’ când nu se adaugă ‘acest termen’ (pentru a forma ‘Acest termen om este o specie’)? Această problematică nu implică punerea sub semnul întrebării a distincţiei între supleantă materială şi supleantă simplă, dar tolerează ca ea să fie neutralizată: fie că e vorba de o propoziţie orală sau mentală, propoziţia nu e acceptabilă decât dacă termenul subiect nu e luat în mod semnificativ (ceea ce e valabil în acelaşi timp pentru supleanta materială şi supleanta simplă). Sensul expresiei materialiter vel simpliciter este mai puţin cel al unei reduceri a unui tip de supleantă la altul, cât indicarea paralelismului lor funcţional. De unde o poziţie finală care este în mod instituţional antioccamistă dar care, pe fondul doctrinei angajate, nu este ca atare: trebuie acceptată propoziţia ‘Omul este o specie’ fără a fi necesar să i se adauge lui ‘om’ o expresie ca ‘acest termen’. Prin urmare, în ‘Homo est species’ predicatul este un termen ce ţine de supleanta materială sau simplă, el nu poate fi verificat despre ‘om’ decât dacă ‘om’ suplineşte material sau simplu şi nici un cuantificator nu împiedică predicatul să atragă” cuvântul ‘om’ spre supleanta materială sau simplă - nu încape îndoială că Occam n-ar fi văzut nici un inconvenient în această analiză. Diferenţa faţă de el este că Albert ajunge la concluzia să (se poate spune că în ‘Homo est species’ ‘homo’ suplineşte material sau simplu şi că propoziţia trebuie acceptată”), pornind de la ipoteza &lt;2&gt; completată cu &lt;3&gt;, deci împotriva susţinătorilor ipotezei &lt;1&gt;. Păstrând” supleanta simplă, Albert se îndepărtează de Occam prin aceea că adaugă raţiunilor filosofice marca insistentă a unui respect prudenţial faţă de audores, pe care se presupune că îşi întemeia învăţătura - pentru că toţi autorii antici au accepta-o (communiter), la fel ca pe ‘Homo est species”’, spune el în mod explicit252 pentru că anticii făceau din supleanta simplă un membru al diviziunii (generale) a supleantelor”, va spune un alt buridanian, Marsilio d’Inghen203 trecând de la principiul carităţii la un fel de maximă de prudenţă profesională. Dar el păstrează supleanta simplă în interpretarea dată de Occam, „ Cf. Albert de Saxa, Quaesliones În arlem velerevi. În Porph, § 246 ed. A. Muiîoz Garcia, p. 248 -l’ Cf. Z. Kaluza, La Querelles doctrinales ă Paris, 1988 p. 1 17 not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M DE LIBERĂ iar dacă înveleşte într-o disjuncţie distincţia occamistă dintre supleanta materială şi supleanta simplă, el nu o respinge explicit. În aceste condiţii, interpretarea occamistă a lui ‘Homo est species’ este reformulată de şcoala buridaniană, însă fondul doctrinei lui Occam nu e repus în discuţie: dincolo de retuşurile de detaliu, credo-ul nominalist rămâne tratarea supleantei simple ca simplu uz metalingvishc. Dacă nu elimină supleanta simplă în favoarea supleantei materiale şi se mulţumesc să noteze paralelismul lor, principala diferenţă între nominaliştii buridanieni şi Occam rezidă de acum încolo în efectul întârziat al statutului nominalist din 1340 Le. În modul de a colabora cu autorităţile. Dar acesta e un capitol al istoriei instituţionale, care nu ne p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LITIE ŞI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cunoaşterea intuitivă şi cunoaşterea abstractivă primeşte un nou impuls. Mai întâi, ansamblul structurii expuse de Aristotel în De anima, III, 6 primeşte o nouă interpretare. Intelecţiei indivizibilelor Occam îi substituie un act aprehensiv incomplex” care precedă şi fondează actul aprehensiv complex”, fiind în aparenţă corespondentul a ceea ce Aristotel numea intelecţia compuselor”. În realitate, în măsura în care actul aprehensiv complex nu e actul judicativ, cel prin care subiectul judecă o propoziţie dată ca fiind adevărată sau falsă”, actus apprehensivus complex al Iui Occcam nu e aserţiunea” (&lt;pâoiţ,) despre care Aristotel spune (Tricot, p. 189) că asemenea afirmaţiei”’ (xaTâipaoiL,) ‘1 este întotdeauna adevărată sau falsă”, ci e formarea unei propoziţii mentale asupra adevărului căreia subiectul nu se pronunţă încă, dar care e întotdeauna presupusă de judecată”2-‘4 La fel, actus apprehensivus incomplex al lui Occam nu este intelecţia indivizibilelor” cu care începe De anima, Iii, 6 ci este tocmai actul ce se subîmparte în cunoaştere intuitivă şi cunoaştere abstractivă, doi termeni binecunoscuţi începând cu Matteus ab Aquasparta şi mai ales cu Duns Scotus, de la care sunt direct împru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uitivă a lui Occam nu este cea a lui Scotus. Mai exact, în timp ce Scotus postula existenţa ei în sânul unei -rH Cf. CI. Panaccio, lntuition, abstraction et langage mental dans la theorie ocxamiste de la connaisance”, Revue de melaphysique el de morale, 1992/1 p. f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1VERSALIILOR lungi secvenţe argumentative consacrată memoriei şi reminiscenţei, Occam face din ea un punct de plecare non-problematic. Există o cunoaştere intelectuală intuitivă a lucrurilor. E cunoaşterea în virtutea căreia intelectul poate şti (potest sein) dacă un lucru este sau nu este”, cunoaştere ce permite să se cunoască în mod evident (evidenter cognosci) că un lucru nu este atunci când nu este sau clacă nu este” şi să se judece nu numai că un lucru este atunci când el este, ci şi că nu este atunci când nu este”. A şti, a cunoaşte, a judeca sunt date ca echivalente. Însă Occam îşi precizează în mod decisiv concepţia despre cunoaşterea intelectuală intuitivă afirmând că ea este cea care face să se cunoască în mod evident un adevăr contingent, mai ales la prezent” şi înţelegând prin aceasta: care provoacă o judecată evidentă adevărată asupra unei propoziţii contingente la prezent, referitoare la lucrul respectiv”-’”. Cunoaşterea intuitivă e fundamentul unei judecăţi de existenţă. La polul opus, cunoaşterea abstractivă e cunoaşterea unui lucru contingent care nu ne permite să ştim cu exactitate dacă un lucru este sau nu este”. Pe scurt: ea se referă din capul locului la existenţă sau la non existentă mai degrabă decât la singularitate sau la non-singularitate. În realitate, eu pot avea cunoaşterea intelectuală abstractivă a unui lucru singular (de exemplu a unui individ în absenţa sa), ca şi pe aceea a unei pluralităţi de lucruri singulare, via un concep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uitivă a unui lucru este cunoaşterea în virtutea căreia se poate şti clacă un lucru există sau nu există, astfel încât, dacă acel lucru există, intelectul să-l considere imediat ca existent şi să aibă certitudinea că el exis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regulă generală, se va numi aşadar cunoaşterea intuitivă orice cunoaştere incomplexă a unui termen sau a unor termeni (sau a unui lucru sau a unor lucruri) în virtutea căreia se poate cunoaşte un adevăr contingent oarecare, în mod special cele care au legătură cu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numeşte cunoaşterea abstractă, cunoaşterea în virtutea căreia nu se poate şti în mod cert despre un lucru contingent dacă el există sau iui. Luată în acest sens, cunoaşterea abstractă face abstracţie de existenţă şi de nonexistenţă, exact în măsura în care, invers faţă de cunoaşterea intuitivă, ea nu ne face să ştim cu certitudine despre un lucru existent că el există şi despr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naccio,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nexistent că nu există. De altfel, printr-o cunoaştere abstractă nu se cunoaşte nici un adevăr contingent, cu atât mai puţin cele care au legătură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mise (generale) fiind afirmate, trag din ele un anumit număr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gt; Cunoaşterea intuitivă şi cunoaşterea abstractă nu diferă prin faptul că cunoaşterea abstractă s-ar putea referi în egală măsură la un lucru existent sau nonexistent, prezent sau absent, în timp ce cunoaşterea intuitivă ar putea privi doar lucrurile realmente existente şi prezente. &lt;2&gt; Cunoaşterea intuitivă şi cunoaşterea abstractă nu diferă mai mult nici prin faptul că cunoaşterea abstractă ar fi incapabilă să-şi atingă obiectul în mod adecvat, adică în el însuşi şi ar trebui să se mulţumească să-i primească imaginea, în timp ce cunoaşterea intuitivă ar atinge lucrul însuşi, în el însuşi şi în mod adecv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t;3&gt; Cunoaşterea intuitivă şi cunoaşterea abstractă nu diferă mai mult nici prin faptul că cunoaşterea intuitivă ar avea în mod necesar o relaţie reală şi actuală cu obiectul său, în timp că cunoaşterea abstractă n-ar avea în mod necesar o relaţie reală şi actuală cu obiectul său, ci doar o relaţie virtu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t;4&gt; în sfârşit, cunoaşterea intuitivă şi cunoaşterea abstractă nu diferă mai mult nici prin faptul că, în cunoaşterea intuitivă obiectul ar fi prezent în existenţa sa proprie, în timp ce în cunoaşterea abstractă el nu ar fi prezent decât printr-un intermediar care l-ar reprezenta perfect în natura sa proprie esenţială şi cognoscibilă. Prin urmare, afirmă că cunoaşterea intuitivă şi cunoaşterea abstractă diferă prin ele însele şi nu din cauza obiectelor pe care ne-ar permite să le cunoaşte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atural al lucrurilor (adică făcând abstracţie de o intervenţie divină care provoacă în suflet cunoaşterea singularului ce permite să se judece, în absenţa lucrului, că acesta există), cunoaşterea intelectuală intuitivă şi aprehendarea sensibilă a unui lucru singular prezent fizic trebuie luate împreună. La întrebarea de a şti clacă în starea prezentă a umanităţii, intelectul” omului poate cunoaşte intuitiv sensibilele”, Occam răspunde fără ezitare: da. Concurenţa aprehendării sensibile şi a cunoaşterii intelectuale a singularului nu pune nici o problemă specială, căci aceasta din urmă are o funcţie specifică la care cea dintâi nu poate năzui: ea şi numai ea, este cea care generează judecata de existenţă. Pentru -5li Cf. William de Occam, Ordinalii), Prolog, quaesl. 1 an. 1 a justifica existenţa cunoaşterii intelectuale intuitive, Occam nu trebuie să facă un ocol prea mare. E suficient să invoce principiul potrivit căruia în acelaşi subiect”, în aceeaşi facultate cognitivă, trebuie să se găsească şi cunoaşterea complexă” şi cunoaşterea incomplexă pe care aceasta o presupune”257 Adept al unei psihologii modulare” în sensul lui J. Fodor, Occam tratează sufletul senzitiv şi sufletul intelectiv drept două subiecte cognitive distincte”258 Argumentul în favoarea cunoaşterii intelectuale intuitive, mai puţin chinuit decât cel al lui Scotus, este prin urmare acela că, dacă judecata singulară de existenţă şi actul aprehensiv incomplex aparţin aceluiaşi modul”, intelectul, acesta trebuie să aibă acces direct la lucrurile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utate a psihologiei occamiste constă aşadar în a regândi integral, pronind de la propria sa reinterpretare a lui De anima, III, 6 diversele secvenţe grefate mai mult sau mai puţin confuz unele pe altele de către Aristotel în Analitica secundă, II, 19 Aspectul cel mai imediat vizibil al acestei interpretări a aristotelismului este rescrierea seriei senzaţie, memorie/imaginaţie, abstracţie (universal de experienţă)/percepţie, intuiţie intelectuală, care alimentase până atunci, după cum se pare (dacă se acceptă reorganizarea occamistă) mai multe domenii de probleme în acelaşi timp prost distinse şi deci prost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nzaţie la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reconstruieşte Occam, procesul cognitiv se prezintă ca o secvenţă cauzală complexă”: lucrul sensibil produce &lt;a&gt; o senzaţie, apoi, cu ajutorul senzaţiei, &lt;b&gt; o intuiţie intelectuală singulară care produce la rândul său două lucruri în interiorul intelectului: &lt;c&gt; o judecată singulară de existenţă (sau, într-un mod mai general, adeziunea sigură la nişte propoziţii contingente la prezent”) şi &lt;d&gt; un act abstractiv simplu, indiferent faţă de existenţa sau nonexistenţ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abstractiv este el însuşi cauza &lt;e&gt; formării unui habitus, adică a unei dispoziţii care este o formă de memorie intelectuală, din moment ce acest habitus este cel ce, dacă e cazul, ab „ Cf. William de Occam, Quodl. I, quaesl. 15 citat de CI. Panaccio Intuition, straction.”,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I. Panacci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ntuition, abstracti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 permite &lt;f&gt; reactivarea actului abstractiv iniţial. Actul abstractiv nu este abstracţi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există două tipuri de cunoaştere ab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unoaştere abstmctivâ ce se exercită asupra a ceea ce există abstras din mai multe lucruri singulare. În acest sens, cunoaşterea abstractivă nu e altceva decât cunoaşterea unui universal ce poate fi efectiv extras dintr-o pluralitate ele lucruri. Dar există şi un alt tip de cunoaştere abstractivă, care face abstracţie de existenţă sau nonexistenţa şi de alte condiţii ce însoţesc un lucru singular în calitate de accidente contingente sau care se predică despre el. Această cunoaştere abstractă nu ne face să cunoaştem altceva decât ceea ce ne dă cunoaşterea intuitivă: prin ambele tipuri de cunoaştere este cunoscut acelaşi lucru singular, în întregme şi în orice punct [acelaş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terpretarea curentă a lui Aristotel, teoria lui Occam reprezintă o adevărată revoluţie. Hiatusul psiho-fizic care, de la Avicenna încoace, separa funcţiile cognitive revelând sensuri interne (în special imaginaţia şi memoria) şi procesele de cunoaştere intelectuală, împiedica să se acorde locul cuvenit trecerii continue a blocului senzaţie, imaginaţie, memorie la universalul” de experienţă pe care, în Metafizică, A, 1 şi în Analitica secundă, II, 19 Aristotel îl descrisese sumar distingându-l de o intenţie intelectuală” a principiilor identificată de tradiţia interpretativă platonizantă încă de foarte timpuriu cu o intuiţie eidetică” a esenţelor. Punând intuiţia intelectuală a singularului, în concurenţă cu senzaţia, în principiul înlănţuirii cauzale ce duce la abstracţie, apoi, făcând din abstracţie nu formarea unui concept universal, ci un act abstractiv indiferent de existenţa sau nonexistenţa lucrului şi făcând din acest act astfel înţeles principiul unui habitus memorial ce fundamentează posibilitatea propriei reactivări, Occam reîmpăr-ţea toate cărţile de joc. El rezona problema memoriei intelectuale lăsată în suspensie de tradiţia avicenniană, deplasa noţiunea de indiferenţă a esenţei de la sferă lucrurilor la cea a conceptelor sau mai degrabă a conceptelor interpretate ca acte de intelecţie, rezolvând totodată şi (pseudo-) problemele legate de distincţia între formarea universalului de abstracţie (inducţia abstractivă) şi intuiţia esenţei în separarea să eidetică - distincţie luată de medievali din Analitica secundă,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Wiiliam de Occam, Ordinului, prolog, tţuaesl. 1 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bstractivă şi univer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ceamistă a universaliilor poate fi rezumată fără nici o dificultate. Universalul nu este un lucru, ci un concept. Conceptul nu este un simplu conţinut obiectiv”, ci un act conceptual, referenţial, ce trimite la o pluralitate de lucruri singulare. Acest act este un accident real al spiritului”, o calitate a sufletului, un act cognitiv ce nu are existenţă obiectivă” (în calitate de obiect pur şi simplu intenţional”), ci doar o existenţă. Subiectivă” În anima, cu alte cuvinte este o calitate realmente inerentă unui subiect”: sufletul. Cum se întâmplă adesea, această teorie e concepută de Occam în conformitate cu cea a lui Avicenna. De fapt, e o reinterpretare, pornind de la teoria semnului conceptual, a ceea ce Avicenna încercase să gândească la nivelul lui intenţia: un dublu statut, deopotrivă universal şi singular, al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orice universal, indiferent care ar fi el, este un lucru singular, dar numai în sensul de universal prin semnificaţie, adică deoarece este un semn al mai multor lucruri. E ceea ce spune Avicenna în Metafizică, V: O formă care există în intelect este în relaţie cu o multiplicitate; sub acest raport, ea este un universal, deoarece este o intenţie mentală a cărei relaţie cu lucrurile la care se referă e invari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ontinuă: Deşi universală în relaţia sa cu indivizii, această formă, raportată la sufletul raţional unde e imprimată, este universală. Astfel, ea nu este decât una dintre formele ce se află în gândire”, ceea ce vrea el să spună este că universalul e o intenţie singulară a sufletului însuşi, aptă de a fi predicată despre mai multe lucruri. Altfel spus: această formă e numită universală tocmai deoarece e aptă de a fi predicată despre mai multe lucruri, nu pentru a se reprezenta pe sine. ci pentru a reprezenta pluralitatea în discuţie. În schimb, în măsura în care ea este o formă ce există realmente în intelect, ea e numită singular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despre care -vorbeşte Occam nu e subiectivitatea” psihologiei moderne: e cea a subiectului aristotelic, subiectivitatea substanţei singulare purtătoare de accidente sau de proprietăţi. Această calitate, acest accident mental care este con— 1 CI. Wiiliam de Occam, Summa logicae,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ptul, întreţine un raport de similitudo cu lucrurile pe care le reprezintă. Pentru Occam, acest raport este unul de semnificare şi de semnificare naturală. Orice concept universal poate fi astfel definit în ultimă instanţă ca un semn natural, cu alte cuvinte ca un termen mental ce semnifică mai multe lucruri cărora le ţine locul în propoziţiile mentale ce constituie ele însele limbajul mental, căruia limbajul vorbit (vocal”) şi limbajul scris, ambele convenţionale, îi sunt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al acestui dispozitiv căruia i-au fost date până acum toate elementele, cu excepţia unuia, este tocmai cel ce rămâne de definit. Panaccio 1-a formulat în mod remarcabil: Ce raport există între actul-semn pe de o parte, cel ce este elementul constitutiv al propoziţiei mentale şi poate primi în ea o suppositio şi actele intuitive şi abstractive de cealaltă parte?” în cazul abstracţiei, care ne interesează în primul rând aici, răspunsul decurge din sursă: actul de abstracţie este o categoremă conceptuală, un nume comun susceptibil în principiu de a semnifica mai multe entităţi singulare distincte. Altfel spus: orice cunoaştere abstractivă simplă este un termen general al limbajului mental”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conţine esenţialul gestului de ruptură operat de Occam; faţă de cele două sensuri posibile ale lui notiţia abstractivă, abstracţia în raport cu singularitatea şi abstracţia în raport cu existenţa sau nonexistenţa. Occam afirmă că actul abstractiv simplu, altfel spus conceptul mental, este întotdeauna de la sine un universal”-r‘2 Trebuie acordată atenţie fiecărui element presupus sau implicat de această formulă, căci este vorba de interpretarea însăşi a întregii teorii occamiste a abstracţiei. Miezul tezei lui Occam, cel ce face ca poziţia sa să fie ireductibilă la teoriile empiriste ale abstracţiei, este că conceptul de specie”, să spunem conceptul specific poate fi abstras pornind de la un individ unic”263 Doar Duns Scotus se mai apropiase până atunci de această teză, afirmând că o singură percepţie sensibilă este suficientă pentru ca intelectul să poată formmula conceptele universale corespunzătoare. Dar ea dobândeşte la Occam un sens diferit. Mai întâi, ea e limitată la conceptele specifice. Mecanismul mental de reprezentare schematică apt să funcţioneze pornind de la un 2111 Cf. CI. Panaccio, Intuition, abstract ion.”, p. 68-69 -”’-‘ Cf. CI. Panaccio, ibul,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f. William de Occam, Quodl. IV, quaest. 17 Opera theolngica, IX, p. 385 eşantion unic”, pentru a folosi definiţia foarte potrivită a lui Panaccio2(H, nu e valabil pentru conceptul generic: conceptul de gen nu e niciodată abstras dintr-un singur individ” (Qiwdlibet, I, quaest. 13), ceea ce înseamnă că ordinea de subordonare şi de implicare logică a genurilor şi speciilor e inversă faţă de ordinea de dobândire şi de formare a conceptelor înţelese că acte abstractive. Apoi, ceea ce susţine Occam nu este faptul că o singură percepţie sensibilă e suficientă pentru ca intelectul să poată formula un concept universal, ci că un singur act de cunoaştere intelectuală abstractivă e suficient pentru a forma un concep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unei definiţii [care exprimă ce este un lucru, qukl rei], în împrejurarea de faţă genul, nu poate fi demonstrată nici a priori, nici a posteriori despre cel definit. Nu se poate demonstra, de exemplu, că omul este un animal, o propoziţie de acest gen e recuperată fără silogism, pe canalul cunoaşterii intuitive: De aceea, din moment ce conceptele de ‘om’ şi ‘animal’ există în intelect, la vederea unui om individual se ştie imediat că omul e un animal. Aceasta nu înseamnă că respectivele concepte precedă cunoaşterea intuitivă a omului - de fapt, procesul e următorul: omul e cunoscut mai întâi prin unul din simţurile particulare; apoi, acelaşi om e cunoscut de intelect şi, deîndată ce e cunoscut, avem o cunoaştere generală şi comună tuturor oamenilor (omni homini). Această cunoaştere e numită concept, intenţie, pasiune - un concept care e comun oricărui om. De îndată ce acest concept există în intelect, intelectul ştie imediat că omul e ceva, fără proces discursiv (sine discursu). Apoi, o dată ce a fost aprehendat un alt animal sau alte animale, o cunoaştere generală [aplicabilă] oricărui animal e solicitată, iar această cunoaştere generală [aplicabilă] oricărui animal e numită ‘pasiune’ sau ‘intenţie a sufletului’ sau ‘concept’ comun oricărui animal. De îndată ce acest concept [conceptul de animal] există în suflet, intelectul îl poate compune împreună cu conceptul precedent [cel de om] şi, imediat ce ele sunt compuse cu ajutorul verbului a fi, intelectul acceptă acest complex fără nici un silogism. Şi astfel se obţine, fără a recurge la un silogism, orice propoziţie de acest lip, în care genul e predicat despre cel definit în sensul cel mai propriu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e legată de caracterul semantic al actului reprezentativ, adică de definirea actului abstractiv ca semn conceptual mental şi de definirea acestui concept ca similitudo. Punctul de ruptură între Occam şi predecesorii săi este aici -”’ Cf. CI. Panaccio, Intuition, abstraction.”, p. 71 -’” Cf. William de Occam, Summa hgiaie, III2 29 p.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osebit de accesibil. Similitudo occamistă nu este o imagine-copie a unui lucru singular, nu există imagine simplă a singularului, nici nume propriu printre conceptele abstractive incomplexe. Imaginea unui lucru singular pe care o am în minte, de exemplu cea a lui Socrate, graţie actului abstractiv simplu care face abstracţie de existenţa precum şi de nonexistenţa să, reprezintă în acelaşi mod tot ce îi este maximal asemănător” lui Socrate. Această imagine, acest concept, acest act este deci general în sensul că poate, în principiu, să reprezinte toţi indivizii care sunt maximal asemănători” şi nu este un concept mai potrivit unuia decât altuia” (Qitodlibet, V, qiiaest. 7). Desigur, un astfel de concept deschis îşi poate restrânge aplicarea doar la Socrate, fără a deveni mai simplu din această cauză; dimpotrivă, cunoaşterea abstractivă proprie” e compusă din termeni simpli” (Quodlibet, I, quaest. 13), ca un fel de descripţia definită în sensul modern al termenului266 Actul abstractiv simplu e întotdeauna universal; cunoaşterea abstractivă proprie, mereu compusă. În această reciprocitate se află principiul fundamental al teoriei universaliilor: orice concept specific este un act abstractiv simplu, pentru că orice cunoaştere abstractivă este comună şi nu singulară. Procesul de formare a universalului nu diferă de procesul de abstracţie în sensul de act abstractiv simplu, el e formarea unui concept mental universal prin semnificaţie”, deoarece e semn conceptual al unei pluralităţi: pluralitatea lucrurilor maximal similare lucrului a cărui aprehendare directă, cunoaşterea intuitivă, a generat prima cunoaştere abstractivă” pe care se întemeiază întregul mecanism de reprezentare schematică. Abstracţia în sensul de abstracţie în raport cu existenţa sau nonexistenţa este abstracţia în raport cu singularitatea, în măsura în care ea este producere a unui semn-conceptual predicabil despre mai multe lucruri maximal similare. Deci, abstracţie în raport cu singularitatea nu înseamnă abstracţie pornind de la singulare. Conceptul general nu e abstras, extras clin singulare, în sensul inducţiei abstractive aristotelice, el e un concept abstras din singularitate, adică este comun mai multora, deoarece e abstras din existenţă sau nonexistenţa pornind de la un singur individ, ca un termen mental, în acelaşi timp concept, semn şi cunoaştere abstractivă ce poate înlocui într-o propoziţie mentală toate lucrurile pe care le semnifică: în versiunea sa cea mai -”’” Cf. CI. Panaccio, Institution, abstracti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70 elementară, el e un act abstractiv simplu care, prin simplul fapt că face abstracţie de existenţa sau nonexistenţa obiectului său, se constituie într-un semn natural în mod intrinsec general, raportându-se, prin însăşi forma sa, la o pluralitate de lucruri, toate singulare, evident, dar legate între ele printr-o asemănare obiectivă maximală atunci când e vorba de un concept specialisim” şi din ce în ce mai slabă pe măsură ce avem de-a face cu un concept mai general”2”7 Iată de ce Occam prezintă prima cunoaştere abstractivă” generată de cunoaşterea intuitivă (aprehendarea directă) a unui om ca pe o cunoaştere generală şi comună tuturor oamenilor” {omni homini) şi nu ca pe o cunoaştere a omului. E vorba de o reprezentare schematică capabilă să funcţioneze (adică să se aplice oricărui om) pornind de la un eşantion unic. Contrar aparenţelor, Occam nu este, aşadar, empirist în sensul empiriştilor din epoca clasică. Pentru el, conceptul specific nu este rezultatul unei comparaţii a indivizilor între ei, prin care se degajă, se abstrage” un anumit număr de trăsă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lui Occam este o ontologie aristotelică redusă, care nu admite decât fiinţe individuale, substanţele prime” ale lui Aristotel şi accidentele individuale. Accidentul, de exemplu negreala, e inerent substanţei, ca în cele două pixuri ale lui P. V. Spade şi nu are fiinţă decât în ea, iar fiecare substanţă primeşte sau poate primi mai multe accidente. Această doctrină a accidentului a fost apropiată de particularismul calităţilor”, pe care Panaccio268 îl defineşte în mod riguros: Culoarea unei anumite substanţe individuale este ea însăşi un individ numeric distinct de culoarea oricărei alte substanţe, oricare ar fi asemănările aparenţe şi în acelaşi timp numeric distinct de substanţa a cărei culoare este”. Accidentul occamist nu este o proprietate în sensul modern al termenului: anumite proprietăţi se confundă cu substanţa însăşi”, care nu e substratul inform din teoria esenţei materiale, aşa cum îl înţelegea Guillaume de Champeaux în secolul al Xll-lea, ci o -’” Cf. CI. Panaccio, ibid, p. 72! L’” Cf. CI. Panaccio, Nominalisme occamiste.”,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enţă individuală deja structurată independent de accidentele sale”. Structurarea esenţei individuale nu reclamă prezenţa unui universal în substanţa însăşi. Începând cu Comentariul la Porfir, Occam afirmă principiile aristotelice menite să elimine orice formă de universal În re. Realismul pe care îl critică înainte de toate Occam nu este aşadar numai realismul platonician al Formelor separate, ci în acelaşi timp şi mai ales, diferitele forme de realism fundate pe ipoteza că universalul e imanent partic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oreme din Exbositio În Lihnim Porphyrii sunt, prin urmare, aristotelice, în special una din cele două principale: &lt;a&gt; Nici un universal nu există în mod real în substanţele individuale din afara sufletului, nici nu ţine de substanţa sau esenţa lucrurilor”, sprijinită în mod explicit pe Metafizică, Z, 13 (1038b7-8) şi reformulată în felul următor: Nici un universal nu este substanţă, nici parte dintr-o substanţă, nici nu există în mod real într-o substanţă”. Cealaltă teoremă fundamentală din Exbositio reaminteşte redefinirea conceptului de lucru (res) opusă de Abelard realiştilor din secolul al XH-lea: &lt;b&gt; Orice lucru susceptibil de a fi ca existent este de la sine, fără nici o adăugire, un lucru singular şi numeric unul”. Această a doua teoremă e precizată printr-o teză ce poate fi considerată esenţială pentru occamism: Nici un lucru imaginabil nu e singular în funcţie de un adaos oarecare. Singularitatea este o pasiune ce se potriveşte imediat fiecărui lucru, căci &lt;t&gt;’&gt; orice lucru este prin sine fie identic, fie diferit de un altul” (omnis res per se vel est eadem vel diversa ab alia). Teza pozitivă a lui Occam e următoarea: &lt;c&gt; Universalul este numai În suflet sau este universal prin intuiţie, la modul în care sunetul vocal ‘animal’ ori sunetul vocal ‘om’ sunt universale, deoarece sunt predicabile despre mai multe lucruri, nu pentru ele însele, ci pentru lucrurile pe care le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ccam la problema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ccamist la problema universaliilor este, aşadar, simplu şi coerent. La cele trei întrebări ale lui Porfir, pe care le-a reformulat el însuşi, Occa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1 1&gt;: Genurile şi speciile subzistă în afara sufletului său se află doar în intelect?” &lt;R1&gt;: Genurile şi speciile se află doar în intelect, deoarece ele nu sunt decât intenţii sau concepte formate de intelect, exprimând esenţele lucrurilor şi semnifican-du-le”. Ceea ce înseamnă &lt;R la&gt; că ele nu sunt aceste lucruri (tot aşa cum un semn nu este semnificatul său); şi &lt;R lb&gt; că ele nu sunt nici părţi ale lucrurilor (tot aşa cum un sunet vocal nu este o parte a semnificatului său). &lt;R lc&gt;: Ele sunt doar (cuvinte) predicabile despre lucruri”, nu pentru ele însele, deoarece atunci când un gen e predicat despre o specie, nici Ťrenul, nici specia nu sunt puse pentru ele însele” (căci ele au o supleantă personală şi nu una simplă şi sunt puse, în mod normal, pentru semnificaţii lor care sunt lucruri singulare); ele sunt predicate despre lucruri pentru înseşi lucrurile pe care le semnifică”. Cu toate acestea, &lt;R ld&gt; dacă conceptele mentale sunt genurile şi speciile, sunetele vocale ce corespund” acestor concepte pot fi de asemenea numite genuri şi specii, în măsura în care, după instituirea convenţională, tot ce e semnificat de către o intenţie sau de către un concept în suflet este semnificat printr-un sunet vocal şi invers”. Acest din urmă punct corespunde distincţiei stabilite în Summa logicae între universalul ca semn-conceptual natural şi universalul ca semn-vocal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există două tipuri de universal. Există ceea ce e universal în mod natural, adică este în mod natural semn predicabil despre mai multe lucruri, de exemplu, păstrând proporţiile, în sensul în care fumul semnifică în mod natural focul; geamătul bolnavului, durerea să; râsul, o bucurie interioară. Acest universal [despre care vorbesc] nu e nimic altceva decât o intenţie a sufletului: deci, nici o substanţă, nici un accident extramental nu sunt un astfel de universal. Acesta e tipul de universal, despre care va fi vorba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universal: ceea ce e universal printr-o instituire voluntară. Este cazul sunetului pe care îl pronunţăm. Acest sunet este cu adevărat o calitate numeric una şi este un universal în măsura în care e un semn instituit în mod voit pentru a semnifica mai multe lucruri. Axând în vedere că un astfel de sunet e numit comun, nimic nu ne împiedică să-l numim şi universal. Însă trebuie să se înţeleagă bine că aceasta nu se datorează propriei sale naturi de lucru, ci e la latitudinea celui ce 1-a instituit [ca semn dotat cu o semnificaţie convenţion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lt;î 2&gt;: Sunt ele corporale sau incorporale?” &lt;R 2&gt;: Dacă mi se vorbeşte despre sunetele vocale însele” 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William de Occam, Summa logicae,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 lucruri, genurile şi speciile şi toate universaliile de acest tip sunt iton-corporale”, deoarece ele nu se află decât în spirit, unde nu există nimic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Ş&gt; &lt;î 3&gt;: Dacă sunt incorporale, sunt ele separate de sensibile sau se află în sensibile?” &lt;R 3&gt;: universaliile nu sunt nici în sensibile, nici în esenţa sensibilelor, nici părţi ale sensibilelor, deoarece ele nu sunt nici părţi ale substanţelor, nici ale esenţei substanţelor, ci fac doar cunoscută substanţa lucrurilor, aşa cum semnele fac cunoscuţi semnific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 aristotelism,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lui Platon nu este principala preocupare a lui Occam, care nu îl cunoaşte nici mai mult, nici mai puţin decât contemporanii sau predecesorii săi. Există totuşi la el tot ce trebuie pentru a defini o poziţie platoniciană formată din trei teze, pe care Panaccio le caracterizează după cum urmează: &lt;T1&gt; Universaliile sunt substanţe în afara spiritului; &lt;T2&gt; Universaliile sunt separate de lucrurile sensibile; &lt;T3&gt; Universaliile sunt cauze ale lucrurilor sensibile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trei teze, cea mai platoniciană este, în mod evident, &lt;T2&gt;. Occam nu o discută, dovedind prin aceasta faptul că, asemenea multora dintre contemporanii săi, el consideră suficientă critica aristotelică şi averroistă a Formelor separate. Teza &lt;T1&gt; e discutată ca fiind trăsătura comună a tuturor realismelor aşa-zis moderate, care resping tocmai &lt;T2&gt;. Prin urmare, ceea ce pune în discuţie Occam este mai degrabă presupoziţia platoniciană” &lt;PP&gt;, care îi inspiră pe realiştii moderni: &lt;PP&gt; a oricărei abstracţii intelectuale justificate trebuie să aibă drept corespondent o separare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criticai de Occam este un realism aristotelic nu pentru că ar fi ca atare în ochii lui Occam, ci pentru că exprimă şi dezvoltă &lt;PP&gt; în cadrul unei anumite interpretări a ontologiei lui Aristotel. Teza centrală a realiştilor este următoarea: &lt;T2’&gt; universalul este distinct de singulare, teză ce se sprijină pe o reformulare a Iui -’” CF. CI. Panaccio, Guillaume d’Ockham et la perplexite des platoniciens”, în M. Dixsaut (ed.), Contre Platou, I, op. Cât, p. 121 &lt;PP&gt; în &lt;PP&gt;: oricărei abstracţii intelectuale justificate trebuie să-i corespundă o distincţie în fiinţă. Elementul aristotelic” ţine de faptul că, pentru realişti, universalul este în acelaşi timp &lt;a&gt; cauză a lucrurilor &lt;T3&gt;; cu alte cuvinte, cauză formală a lucrurilor; şi &lt;b&gt; se află în lucruri. Criticile lui Occam se concentrează, aşadar, împotriva universalului În re, cel pe care Gilles din Roma îl numea chiar universalul după Aristotel”, diversele realisme criticate având în comun presupoziţia că două concepte distincte trebuie să aibă drept corepondent două entităţi distincte în potentă, în mod formal sau real271 Critica realismului, aşa cum o începe Occam, este centrată pe larg asupra problemei distincţiei. Din această cauză se spune, atunci când e vorba de critică pe care i-o face lui Scotus, că punctul esenţial al atacului său este în principal distincţia formală” şi nu atinge statutul universaliilor ‘ decât prin mijlocirea consecinţei şi, deoarece e vorba de sensul intervenţiei sale în general, principalul adversar al lui Occam în problema universaliilor nu este Scotus, ci Henri de Harclay”, a cărui teorie care susţine că natura comună este o res distincta având o universalitate actuală” se află la antipozii teoriei scotiste a formalităţii”2‘2 Scenariul criticii occamiste a universaliilor, începută pe terenul lui distincţio, a fost reconstituit perfect de către M. McCord Adams273: expunere a teoriei scotiste a distincţiei formale (ce se sprijină pe principiul &lt;T4&gt; conform căruia natura şi diferenţa contractantă sunt formal distincte şi nu formal identice”); critică occamistă a distincţiei formale; expunere a teoriei burleyene a distincţiei reale (fondată pe două teze: &lt;T2”&gt; Universaliile sunt distincte de particulare în mod real; şi &lt;T5&gt; Universalul ca totalitate prin el însuşi există în fiecare dintre particularele sale şi nu e multiplicat numeric prin existenţa sa în particularele numeric distincte); critici la adresa lui Burleigh din partea lui Occam şi Henri de Harclay; expunere a tezei lui Henri de Harclay (a se vede textul în chenar); critici la adresa lui Henri de Harclay clin partea lui Burleigh şi Occam; expunere a teoriei lui Occam; &lt;T6&gt; Tot ceea ce există în mod real este în esenţă şi -” Cf. CI. Panaccio, Gnilaume d’Ockham.”, p. 133 -‘j Cf. O. Boulnois, Relles intentions.”, p. 31 273 Cf. M. McCord Adams, Universals În Early Fourteenth Century”, în N. Kretzmann, A Kenny &amp; J. Pinborg (ed.), The Cumbridge Hislory nj’ Luler Mediaeval Pnilosophy, Cambridge (Anglia) ‘, 1982 p. 41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gular, adică incapabil în mod logic să existe simultan în, ca un constituent al mai multor lucruri numeric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otuşi aborda critica occamistă a realismelor pornind de la ordinea expunerii pe care a reţinut-o el însuşi şi distinge împreună cu Alieri trei serii de critici ordonate în funcţie de timiditatea (crescândă) a adversarului: o primă serie ce se referă la realismul grosier”, o a doua la realismul subtil”, o a treia la realismul timid sau moderat”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mului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grosier afirmă în acelaşi timp distincţia reală dintre singular şi universal şi inerenta reală a universalului în singular: universalul este un lucru intrinsec şi esenţial lucrurilor singulare cărora le este comun, fiind totodată distinct în mod real de ele (În I Sent, dist. II, quaest. 4): Omul universal, specie umană sau umanitatea este un lucru ce există în mod real în afara spiritului, în mod real în oamenii singulari şi care este în mod real distinct de ei”275 Această propoziţie, fapt încă nu îndeajuns subliniat, este o interpretare realistă a formulei din Analitica secundă conform căreia universalul este &lt;a&gt; o unitate ieşită din pluralitate”, napă xanoXXă (unum praeter multă după Translaţio Iacobi) şi &lt;b&gt; rezidă unul şi identic în subiectele particulare”. Critica realismului grosier nu este, aşadar, direct legată de cea a aporiilor participării făcută de personajul Parmenide la începutul dialogului cu acelaşi nume şi continuată, aşa cum s-a văzut, de Aristotel. E vorba de punerea sub semnul îndoielii a unei interpretări, inconsistentă din punct de vedere logic, a tezei lui Aristotel din Analitica secundă. De fapt, combinând aşa cum o face relaţiile praeter multă şi În multis, realismul grosier se închide într-o dilemă pe care Occam o pune în lumină cu claritate: nu se pot salva în acelaşi timp unitatea şi incluziunea lucrului universal. Dacă omul universal are o adevărată unitate, el nu poate fi inclus în fiecare om singular; dacă omul universal e inclus în fiecare om singular, el nu poate avea o adevăra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Alferi, Gudlaume d’Ockham</w:t>
      </w:r>
      <w:r>
        <w:rPr>
          <w:rFonts w:cs="Bookman Old Style;Times New Roman" w:ascii="Bookman Old Style;Times New Roman" w:hAnsi="Bookman Old Style;Times New Roman"/>
          <w:bCs/>
          <w:iCs/>
          <w:color w:val="000000"/>
          <w:sz w:val="24"/>
          <w:szCs w:val="16"/>
        </w:rPr>
        <w:t>…</w:t>
      </w:r>
      <w:r>
        <w:rPr>
          <w:rFonts w:cs="Bookman Old Style;Times New Roman" w:ascii="Bookman Old Style;Times New Roman" w:hAnsi="Bookman Old Style;Times New Roman"/>
          <w:sz w:val="24"/>
        </w:rPr>
        <w:t>, p. 43-65 Cf. P. Alferi, Md,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mulu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subtil e doctrina scotistă a distincţiei formale. În versiunea pe care o discută Occam, realismul subtil susţine că natura comună, de exemplu umanitatea, devine un haec (aceasta), adică o natură individuată, prin adăugarea unei diferenţe contractante (differentia contrahens) care îl individuează în procesul lui haecceitas-l6 Datorită acestei adiţiuni a diferenţei contractante, natura comună posedă în singular o unitate care nu e reductibilă la unitatea singularului: unitatea fiinţei-om în Socrate este o unitate mai mică” (minor unitas) decât unitatea numerică de Socrate. Dincolo de diferenţa formală ce separă comunul de individuat, toate se unesc într-o natură în acelaşi timp cuprinzătoare şi mai mică decât singularitatea277 Occam îl respinge pe Scotus, opunându-i principiul că un lucru real nu se poate nici distinge de un alt lucru real, nici nu poate fi identic cu el printr-o distincţie sau o identitate de raţiune. NU există distincţie (sau identitate) de raţiune decât între două fiinţe de raţiune; între lucruri reale nu există decât distincţie (sau identitate) reală. Înarmat cu acest principiu, Occam pretinde să-l închidă la rândul său pe Scotus într-o dilemă. Dacă distincţia formală e o distincţie, ea nu poate fi decât reală sau de raţiune. Dacă ea este o distincţie adevărată, atunci este o distincţie reală. Dacă este o distincţie reală, revenim la absurdităţile realismului grosier. Dacă e o distincţie de raţiune între două fiinţe reale, trebuie ca măcar una din ele, natura comună sau singularul, să fie o fiinţă de raţiune. Cum singularul nu poate fi o astfel de fiinţă, rămâne să fie universalul. Reducând la absurd teza scotistă, Occam dovedeşte, într-un al doilea timp (secunda via) că universalul scotist nu este nimic pur şi simplu (În I Sent, dist. II, quaest. 6 p. 177-l78). Punctul de aplicare al criticii nu este &lt;T4&gt;, ci unitatea reală a naturii comune singularizată prin adiţiunea formală a diferenţei contractante; conform tezei lui Occam, Scotus stabileşte doar faptul că nu există altă unitate reală decât cea singulară, prin adiţiunea formală ce o individuează în haecceitas, dar nu stabileşte faptul că există unitate reală a naturii în măsura în care aceasta din urmă e comună şi, prin urmare, nu stabileşte nici posibilitatea unei comunităţ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Alferi, tind, p. 48 Cf. P. Alferi, ibid, p.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versalităţi reale. Astfel, nici natura comună, nici distincţia formală, nici haecceitas nu permit să se salveze ceea ce realismul vrea să fundeze cu precădere: existenţa unei comunităţi reale. Aşa cum e formulată în În I Sententiarum (dist. II, quaest. 6), critica occamistă a scotismului se întemeiază, după cum se vede, pe un principiu total opus principiului (= al) pe care Scotus însuşi îşi fundamentase întreaga expunere din întrebările foarte subtile asupra Metafizicii, evidenţiind faptul că dacă orice diferenţă reală ar fi o diferenţă numerică, diferenţa între genuri şi specii nu ar mai fi decât o simplă distincţi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mului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de realism moderat e teoria tomistă a universalului real ca universal în mod incomplet şi în potentă”, universalul complet şi în act” aflându-se numai în intelect. Critica lui Occam constă în a întreba prin ce se distinge universalul incomplet şi în potentă din singulare de universalul complet şi în acţ din intelect. Se au în vedere trei posibilităţi, care fie contrazic teoria - este cazul celei dintâi &lt;a&gt;, conform căreia cele două feluri de universal nu se disting unul de altul - fie duc la poziţii respinse în prealabil - e cazul celei de a doua &lt;b&gt; conform căreia ele se disting în mod real (şi se regăseşte aici respingerea realismului grosier) şi al celei de a treia &lt;c&gt;, conform căreia ele nu se disting, decât în raţiune (şi se regăseşte aici argumentul care a fost opus deja realismului subtil: cel puţin unul din cele două trebuie să fie o fiinţă de raţiune, aceasta nu poate fi singularul, deci universalul complet şi în act” e cel ce este fiinţa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ă de realism moderat este doctrina lui Durând de Saint-Pourţain, conform căreia universalul este lucrul singular însuşi în măsura în care el se află în intelect”. Occam i se opune, afirmând că în acest fel orice lucru singular poate deveni universal dacă e considerat ca atare de către intelect’. Astfel, această formă de realism conduce la absurditatea că Socrate este universal (argument formulat deja de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rmă revendică o distincţie de raţiune între singular şi universal. Aceasta e teza lui Henri de Harclay, care afirmă că universalul este lucrul însuşi în măsura în care e conceput în mod confuz de cătr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îi opune aceeaşi critică fundamentală că şi realismului lui Durând. Dacă singularul devine universal atunci cân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1 LOR conceput în mod confuz, orice singular poate deveni comun unui alt singular. Se ajunge astfel la absurditatea că Socrate este Platon conceput în mod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Henri de Harclay leza centrală a lui Henri de Harclay este distincţia între singularitate, universalitate şi particularitate. Asemenea lui Occam, el susţine că există doar lucrurile singulare, dar menţine în acelaşi timp afirmaţia că, prin ele însele sau în mod esenţial, lucrurile extramentale nu sunt nici universale, nici particulare. Din acest fapt el deduce că singularele provoacă formarea a două feluri de concepte în spiritul subiecţilor care le percep: un concept distinct, care permite să se deosebească un anume singular de alte singulare de acelaşi tip; un concept confuz său general, care nu autorizează acest gen de distincţie. În aceste condiţii, universalul poate fi definit ca un anumit lucru conceput în mod distinct ainiversalul (‘om’ sau ‘animal’) şi particularul (‘Socrate’) sunt acelaşi lucru real (Socrate) şi nu există altă distincţie între ele decât de raţiune. Deci, pentru Henri, o propoziţie ca ‘Socrate este un om’ nu desemnează nimic altceva decât ‘Socrate este Socrate’, dar acest lucru e conceput în mod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forme de realism moderat se înrudesc cu teoriile dezvoltate de realiştii secolului al Xll-lea după respingerea de către Abelard a primei forme a teoriei indiferenţei formulată de Guillaume de Cnampeaux. Amândouă afirmă în felul lor că unul şi acelaşi lucru este singular şi universal deopotrivă. Astfel avem, fără legătură directă, o recurenţă de scheme comparabilă cu reînvierea argumentului din Menon în chiar teoria indiferenţei. Concluzia lui Occam la capătul criticii pe care o face realismului evocă la rândul ei teza lui Abelard: nici un lucru nu este universal. Între subiectul şi predicatul tezei abelardiene s-au inserat două secole de discuţii: Eu spun că nici un lucru din afara spiritului, nici prin el însuşi, nici prin ceva adăugat, real sau de raţiune, indiferent de modul în care e considerat sau conceput, nu e univers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ta nominalistă: universalul după Albert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ccamistă a universaliilor a furnizat elementele unei doctrine nominaliste care, în a doua jumătate a secolului al Xiv-lea a atins, în pofida diferenţelor, o formă canonică din care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 de a filosofa (via modernă) şi-a luat esenţialul aparatului său conceptual. Această poziţie medie poate fi caracterizată prin teza nominalistă a lui Alberl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nu e un lucru extramental, o substanţă comună pentru mai multe lucruri, participată de mai multe lucruri sau făcând parte din mai multe alte lucruri de care s-ar distinge, dacă nu real, cel puţin formal: el este o intenţie a sufletului”’ ce nu diferă de actul de intelecţie singulară prin care spiritul cuprinde sau surpinde o pluralitate de lucruri singulare. La rândul său, acest act poate fi considerat ca un semn natural care semnifică această pluralitate, iar acest act e cel ce ţine locul” lucrurilor în ceea ce Albert numeşte, împreună cu Occam, o propoziţie mentală”. Deci universaliile nu sunt în nici un fel substanţe, cu excepţia titlului de calităţi ale spiritului” apte în mod natural să semnifice mai mulţi indivizi, să se refere la mai mulţi indivizi sau să fie predicate despre mai mu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lbertiniană a universalului reuneşte toate aceste elemente într-o singură formulă defmiţională: Un universal, sau un termen universal, sau un termen comun este un termen incomplex care, luat drept semn ce semnifică ceva, e apt, fie în mod natural, fie în funcţie de o singură impoziţie, să fie predicat despre mai multe lucruri sau să ţină locul mai multor lucruri fără deosebire, ştiut fiind că nici unul dintre aceste lucruri nu face, nu a făcut şi nu va face parte dintr-un alt lucru”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lauze menţionate fac să apară presupoziţiile sau mizele occamismului. Expresia în mod natural” trimite la diferenţa între semne conceptuale şi termeni universali vocali sau scrişi, care sunt universali în calitatea lor de semne instituite în mod voit pentru a semnifica multe lucruri. Albert marchează astfel predominanţa conceptelor mentale (care sunt apte prin natură de a fi predicate despre mai multe lucruri în sânul unui sistem în care limbajele convenţionale sunt subordonate limbaj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Definiţia universalului la Albert de Saxa are acelaşi caracter comprehensiv” ca şi definiţiile occamiene (mai exact. Summti logime. I. 25 rândurile 62-73): e un adevărat instrument de filosofic analitică ce enunţă dinainte toate dimensiunile încredinţate până atunci discuţiilor în forme tradiţionale, dar incomplete. Există totuşi o diferenţă între perspectiva lui Albert şi cea a lui Occam: Punerea pe acelaşi plan a conceptelor de predicaţie, de semnificaţie şi de supleantă”, după fericită formulă a lui J. Biard, Logiqiu el Iheorie du signe au Xive sihle (Etudes de philosophie medievale”, LXIV), Paris, Vrin, 1989 p. 215 - ecuaţie caracteristică pentru doctrinele lui Buridan. Aceeaşi definiţie a universalului figurează în Qiiaesliones În arlem velerem a lui Albert. Proemium, quaesl. C3 § 61 ed. Munoz Garcia, Maracaibo, 1988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 funcţie de o singură impoziţie’ trimite la termeni ca Soare’, pe care Avicenna îl înscrisese, împreună cu ‘Luna’, în tripla sa definiţie a universalului şi la ‘Dumnezeu’, pe care nu îl menţiona. Aceste universalii nu mai sunt privite ca în avicennism, dintr-un punct de vedere real, ci doar dintr-un punct de vedere semiotic; singură grijă a lui Albert este să marcheze faptul că, în realitate, aceşti termeni nu semnifică mai multe lucruri, ci pot, în funcţie de o singură impoziţie, să semnifice mai multe (dacă prin puterea să infinită Dumnezeu ar crea mai mulţi sori, termenul ‘Soare’ i-ar semnifica fără deosebire şi fără a fi necesar să i se impună o nouă semnificaţie). Este vorba, prin urmare, aici de a prezerva doctrina relaţiei plurale” sau a denotaţiei simple”, esenţială pentru occamism - cazul Soarelui, aşa cum îl utiliza literatura filosofică medievală, fiind prin excelenţă susceptibil de-a perturba o semantică fundată pe respingerea principiului fregean după care un nume nu este niciodată decât numele unei singure entităţi. Ceea ce vrea Albert este să explice dintr-un punct de vedere pur semantic (prin recursul la impoziţie) că un nume comun (cum ar fi ‘Soare’) semnifică întotdeauna pluralitatea indivizilor la care se aplică (chiar dacă, de fapt, nu există în lumea actuală decât un singur soare). Clauza ‘o singură impoziţie’ e menită să reafirme diferenţa între numele propriu, care semnifică exact un individ şi numele comun, care semnifică exact toţi indivizii cărora li se aplică. Un termen universal are o singură impoziţie, fie că denotă sau nu actualmente mai multe lucruri. Termenul singular ‘Socrate’ nu poate desemna mai mulţi indivizi, decât dacă le este impus de fiecare dată. El este aşadar un termen echivoc, nu un termen comun: Căci, dacă un termen ca ‘Socrate’ semnifică mai multe lucruri ce nu fac parte unele din altele, aceasta nu se datorează unei singure impoziţii, ci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e nu fac parte unele clin altele’ răspunde argumentului mereologic (raportul întreg/părţi) invocat încă din secolul al Xll-lea (cf. supra, Ars Mdiduna: Ce poate fi mai absurd decât a admite că universaliile sunt în degetul, nasul său posteriorul unui măgar!”). Teza lui Albert este următoarea: chiar dacă, în funcţie de o singură impoziţie, un termen ar semnifica mai multe lucruri care să facă parte unele din altele, nu ar fi necesar ca din această cauză termenul să fi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să impoziţie, termenul ‘Socrate’ semnifică mai multe lucruri ce fac parte unele din altele, dar cu toate acestea el rămâne un termen singular. Premisă se demonstrează astfel: să numim a degetul lui Socrate şi b restul corpului său. Socrate nu este altceva decât totalitatea agregatului format din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se taie acest deget şi se separă de rest, adică de/;: Socrate ar continua să existe şi să fie semnificat prin termenul Socrate fără a trebui ca acest termen să fie impus din nou pentru a semnifica Socrate; totuşi, deşi a făcut parte din el, acel Socrate nu va mai fi identic cu Socrate care a fost în acelaşi timp a şi 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ei demonstraţii este carta nominalismului din secolul al Xiv-lea. Nici un universal nu este o substanţă, deoarece orice universal este un termen apt, prin natura sa, să ţină locul mai multor lucruri sau să semnifice mai multe lucruri, sau să fie predicat despre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upra faptului că un universal este un termen care ţine locul lucrurilor, Albert subliniază un alt aspect al criticii nominaliste a realismului. Teza vizată^ nu mai ţine de realismul universaliilor, ci de realismul faptelor. Împotriva adepţilor acestui realism, Albert subliniază că nu poate exista predicaţie reală, mai exact propoziţie în lucruri. Albert subliniază, după Occam, că substanţele nu pot intra în propoziţii” deoarece, dacă s-ar întâmpla aşa, ar rezulta că o propoziţie ar putea fi compusă dintr-un subiect care ar fi la Paris şi dintr-un predicat care ar f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propositio În re era o piesă centrală a realismului lui William Burleigh. O vom examina pe scurt, pentru a încheia această analiză a universului de doctrine asupra căruia s-a exercitat critica occa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propoziţional al lui Walter Bur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este că în doctrina semantică există o relaţie de ordine (ordo): limbajul vorbit sau scris nu e decât un instrument subordonat gândirii conceptuale. După Burleigh, logicianul nu are de-a face prima fade cu semne lingvistice sau nonlingvistice, ci cu concepte. La rândul lor, conceptele trim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bert de Saxa, Perulilis Logica, I, 10 o structură reală. Fiecare termen categorematic are un corespondent în real. Semnificatul ultim al propoziţiilor mentale (în conceptu) trebuie să fie el însuşi ceva real. Acest ceva (aliquid) este ceea ce Burleigh numeşte propositio În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Burleigh, semnificatul ultim al unei propoziţii nu poate fi nici lucrul individual însuşi, denotat de subiect şi de predicat, nici, din cauza pericolului regresiunii la infinit, un complex de concepte (defect propriu unor doctrine nominaliste, cum este cea a lui Robert Holkot, în care, sub pretextul de a elimina orice realism al faptelor, dictum-npropoziţii, i.e. o frază infinitivală ca ‘Hominerh bibere vinum’, ‘Om-a bea-vin’, este considerată la rândul ei o propoziţie pusă pentru propoziţia la indicativ ‘Homo bibit vinum’, Omul bea vin’), ci doar un complex de lucruri. Acest complex e numit de Burleigh ‘propoziţie reală’: Există aşadar în lucruri un anumit compus al cărui subiect este un lucru şi predicatul de asemenea, compus care se numeşte propoziţie reală”. Problematica semnificatului propoziţional şi cea a universaliilor se întâlnesc în teoria propoziţiei reale: una se referă la structura ontologică a lucrurilor singulare, cealaltă la structura logică a realului (a strărilor de lucruri sa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alcătuirii logice a lumii este cea pe care logicismul o radicalizează afirmând totodată, în felul său, un realism gnoseologic direct, combătut de occamism în cazul lui Burleigh. Astfel, problema universaliilor nu este singurul teren unde se înfruntă nominalismul şi realismul, dar natura diferendului rămâne aceeaşi: un dezacord profund asupra fundamentului real al cunoaşterii. Realiştii medievali sunt întotdeauna realişti în sensul modern al termenului - acela al lui Kant. Nominaliştilor li se reproşează o anumită formă de idealism incompatibilă cu pretenţia de a asigura şi ei un realism gnoseologic direct. Nu se poate funda o cunoaştere a lucrurilor pe o ştiinţă a semnelor. La sfârşitul secolului al Xiv-lea realiştii de la Oxford vor privi în mod deschis noţiunea de praedicatio a parte rei ca fiind primitivă în raport cu predicaţia lingvistică (a parte terminorum), predicaţia termenilor nefiind decât semnul predicaţiei reale. La fel ca Modistae, dar cu o altă terminologie decât cea a lui modi essendi, modi intelligendi şi modi significandi, realiştii aderă la teza numită aristotelică” a unui -s” Cf. Walter Burleigh, Expositio În libms arlis veleris. În cal, proem, ed. Venetiis, 1509 f, 18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lelism strict între real, gândire şi limbaj. Aşa cum scrie William Milverley: A fi predicat în sfera lucrurilor înseamnă a fi în mod real, în felul în care universalul e predicat despre singularul său şi a fi în mod realmente inerent, în felul în care accidentul e predicat despre subiectul său. Predicaţia în sfera termenilor nu este o predicaţie propriu-zisă decât în măsura în care ea este semnul unei predicaţii în afara lucrurilor”281 Această poziţie corespunde celei clin perioada realistă a filosofiei lui Russell, aşa cum a rezumat-o Quine: Lumea conţine lucruri nonlingvistice, care sunt asemănătoare frazelor şi afirmate de ele”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supra realismului propoziţional ne conduce la ultima perioadă a certei medievale a universaliilor: reacţia antinominalistă din secolele al Xiv-lea ş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ele târzii şi reacţia antiocca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i-a supravieţuit lui Occam în secolele al Xiv-lea şi al XV-lea, tot aşa cum îi supravieţuise lui Abelard cu două secole în urmă. Aceasta, din diverse motive: luptele doctrinale şi cenzurile care, în Franţa, i-au lovit alternativ pe Occam, pe Occamistae şi nominalismul, de la statutul din 1339 până la edictul regal din Senlis dat de Ludovic al XI-lea la 1 martie 1474 pentru a interzice învăţământul Nominales-ilor şi a prescrie studenţilor şi profesorilor să se întoarcă la doctrina timpurilor vechi”; rezistenţele intelectuale masive întâmpinate de doctrina nominalistă la Oxford începând din a doua jumătate a secolului al Xiv-lea; existenţa unui puternic curent antinominalist sau mai degrabă antiburidanian, care oferea o alternativă de ansamblu la via modernă, neoalbertismul instalat la Paris, la Louvain, la Koln; emergenţa filosofiilor naţionale printre care, în secolul al XV-lea, realismul praghez afirma identitatea intelectuală cehă faţă cu nominalismul germanilor; -”’ Cf. William Milverlay, Compendium de V universalibus, text în A. D. Conţi, Johannes Sharpe. Quaestio super universalia (Unione Accademica Nazionale, Corpus Philosophorum Medii Aevi. Ţesti e Studi”, IX), Florenţa, Olschki, 1990 p. 160 m Cf. W. V. O. Quine, RusselPs Ontological Development” în Essays im Berlrand Russell, ed. E. D. Klemke, University of Illinois Press, 1971 p. ll. În sfârşit şi îndeosebi, insuficienţele şi slăbiciunile poziţiei nominaliste înseşi cu privire la mai multe puncte precise ale doctrinei sau ale argumentaţiei. Unele dintre aceste deficienţe, începând cu critica abstracţionismului de către Geach, au fost subliniate în literatura recentă - îndeosebi deficienţa criticii occamiste a reprezentaţionismului tomist care nesocoteşte sensul şi importanţa teoriei tomasiene a formei inteligibile, reducând-o pe aceasta din urmă la un lucru desemnat printr-un nume convenţional sau mental, în timp ce ea este, pentru Toma, o funcţie, o fiinţă incompletă, semnificată de un predicat sau, în sistemul lui Occam însuşi, deficienţa ce constă în reducerea conceptului la un semn natural, precum şi deficienţa noţiunii cardinale de intuiţie intelectuală a singularului (Micho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nostru fiind de a articula istoria universaliilor de la Plafon la sfârşitul Evului Mediu, critica lui Occam ne interesează aici doar ca figură a dispozitivului căruia îi urmărim metamorfozele, de la prima sa apariţie în argumentul din Menon. Drept urmare, vom consacra ultimele noastre analize celor două figuri ale realismului postoccamist: &lt;a&gt; reluarea problemei universaliilor de către realiştii târzii de la Oxford, grupaţi în jurul lui John Sharpe; &lt;b&gt; dezvoltarea finală a teoriei celor trei stări ale universalului, leitvwtiv al gândirii neoplatoniciene şi a aristotelismului neoplatonizant de la Ammonius încoace, în şcoala neo-albertistă şi în realismul ceh. Aceste două ansambluri nu comunică între ele conceptual (chiar dacă sfârşesc prin a o face, graţie lui Wyclif): realismul oxonian aparţine aceluiaşi câmp cu ocamismul şi scotismul; neoalbertismul şi realismul ceh se situează în afara sa. Primul luptă împotriva lui Occam cu armele lui Occam; cel de al doilea vizează altceva: totalizarea înglobantă a tuturor poziţiilor anterioare. Primul este un fiu al secolului al Xiv-lea; cel de al doilea, un produs hibrid al secolelor al XlII-lea şi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I DE LA OXFORD: JOHN SHARPE ŞI BILANŢUL CRITIC AL SECOLULUI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harpe aparţine unui grup de logicieni realişti oxonieni de la sfârşitul secolului al Xiv-lea şi începutul secolului al XV-lea, grup format din Robert Alyngton (fellow al Queen’s Colle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80 doctor în teologie în 1393 mort în 1398), Roger Whelpdale (fellow al Balliol College, apoi, începând clin 1401^ al Queen’s College, baccalaureus în teologie în 1413 mort în 1423), William Penbygull (fellow al Exeter College în 1399 rector în 1406-l407 baccalaureus în teologie în 1417 mort în 1420), William Milverley şi John Tarteys. În perioada în care scrie Sharpe, majoritatea protagoniştilor certei universaliilor” şi-au scris deja opera, de la cei mai puţin cunoscuţi - Harclay, Holkot, Chatton, Crathom - până la cei mai cunoscuţi - Occam, Burleigh şi Duns Scottus, dar şi Pierre d’Auriole, Buridan şi Wyclif. Având în vedere că Sharpe atacă majoritatea acestor mari teorii, putem urmări atât expunerea să, cât şi criticile sale, pentru a îmbrăţişa dintr-o privire aproape un secol de discuţii. Sharpe distinge opt teorii sau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ominalismului şi a concept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loc caracterizat de Sharpe regrupează două teze nominaliste şi una, aceea a lui Pierre d’Auriole, care ar putea fi numită astăzi conceptualistă. Ne vom mulţumi să rezumăm aici rapid doctrinele vizate, indicând ici şi colo fondul criticii sharp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Buridan este expusă pornind de la teoria supleantei: la drept vorbind, nici un universal nu există în realitate (literal în natură”; În rerum natura). Universalul e un semn. Un semn e universal atunci când este pus în mod confuz pentru o pluralitate de lucruri care concordă fie în mod specific (ca în ‘Homo est species’), fie în mod generic (ca în ‘Animal est genus’). Prin supleantă confuză” (confusa tantum) Sharpe înţelege faptul că, după Buridan, dacă se ia propoziţia ‘Animal est genus’, e adevărat să se spună că oricare dintre aceste animale este un animal, deşi nici unul dintre ele nu e animalul (verum est dicere quod quodlibet illonem est animal, licet nullum animal sit îi 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minalistă a lui Occam, calificată drept foarte celebră” (valde famosa) e rezumată fidel: orice universal este o intenţie sau un semn care îi este subordonat semnificând. Doar intenţia comună (altfel spus termenii limbajului mental) este propriu-zis un universal, deoarece ea este un semn natural reprezentativ în mod natural pentru o pluralitate de indivizi care concordă. În specie sau gen. Signa ad extra (altfel spus termenii limbajului oral sau scris) a căror semnificaţie e convenţională (quae imposita sunt ad placitum), nu sunt universalii decât prin accident şi cu titlu derivat (secundarie), deoarece comunitatea” lor nu es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 LOR ci rezultă dintr-o impoziţie sau dintr-o subordonare. Vom reveni în detaliu asupra discuţie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onceptualistă a lui Pierre d’Auriole e prezentată drept o teorie a lui esşe obiectivum: nu există universalitate decât în suflet dar într-un sens foarte precis. Universaliile nu sunt nici în lucruri, nici semne exterioare, nici intenţii ale sufletului (cel puţin în sensul propriu al cuvântului): doar fiinţa obiectivă cu care e dotat un lucru aflat în suflet este universală cu adevărat şi la propriu. Deci universalul în sens propriu este conceptul obiectiv care, fără intermediar, în calitatea sa de obiect prim şi apropiat (al unui act de intelecţie) încheie o intelecţie universală sau comună, concept care este imagine adevărată” (vera similitudo) a unei pluralităţi de singulare existente în mod real (ad extra). Sharpe atribuie pe drept cuvânt această opinie lui Pierre d’Auriole. El o atribuie totodată lui Occam - mai exact, cu prilejul unei explicaţii a noţiunii de fiinţă intenţională”, el reaminteşte teoria sa cu privire la fictum, fără a preciza că Venerabilis inceptor sfârşise prin a o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xpunerea doctrinelor propriu-zis oxoniene, realismele au fost prezentate într-o relativă dezordine. Sharpe începe cu o teorie ce poate fi atribuită la fel de bine lui Albert cel Mare şi lui Gilles din Roma (criticată deja de Occam însuşi): acelaşi lucru exterior (res ad extra) este în acelaşi timp intrinsec singular şi extrinsec universal-extrinsec, adică prin denominaţie extrinsecă (denominatime extrinseca) în măsura în care e semnificat de o intenţie universală sau e obiectul unei intelecţii comune”. Sharpe continuă cu teza platonicienilor, de fapt cu cea a lui Platon, aşa cum a fost ea înţeleasă de la Aristotel încoace: sunt universalii care există cu adevărat separate de singulare. Ele sunt absolut incoruptibile şi nu depind nici de singulare, nici de succesiunea lor. Această prezentare lipsită de originalitate nu stârneşte nici un ecou deosebit. Ceea ce îl interesează pe Sharpe nu este platonismul, ci realismul de la Oxford. Astfel, el prezintă succesiv marile teorii care, din acest punct de vedere, au marcat epoca, de la Duns Scotus la Wyclif. Vom rezuma aici analizele sale înainte de a ne concentra asupra ideilor personale ale lui Sharpe şi asupra criticii pe care o face nomi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Sharpe la adresa lui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să se centreze asupra noţiunii tehnice de suppositio cmifusa tantum, Sharpe argumentează împotriva lui Buridan pe un plan semantic mai general, cel al conceptului confuz”. Primul argument &lt;al&gt; se referă la noţiune de confuzie. Universalitatea în lucruri şi în concepţiile spiritului este anterioară prin natură oricărui concept confuz (intenţia confusa) al unei pluralităţi. Deci, nu se poate invoca noţiunea de concept confuz pentru a rezolva problema universaliilor. Demonstraţia lui antecedens: în mod natural lucrurile se potrivesc specific sau generic înainte chiar de a fi gândite confuz, deci, etc. Proba probei: în caz contrar, un singur act de gândire confuză ar face ca lucrurile să fie nevoite a se acorda specific sau generic. Al doilea argument &lt;a2&gt; face să intervină o distincţie între intmtw şi intellectio: orice intelecţie confuză (intellectio confusa) presupune un concept sau o intenţie” comună (intenţia communis). Deci, intelecţia confuză prin care sunt gândiţi confuz toţi oamenii singulari presupune o intenţie comună. Or, o astfel de intenţie este o specie sau intenţie specifică”, deci etc. Demonstraţia antecedentului: toată lumea admite că o intenţie este intermediarul de unde provin intelecţiile (secundum omnes intenţio est medium eliciendi intellectionem)-s”. O intelecţie singulară sau distinctă presupune nişte intenţii singulare şi distincte. Deci, o intelecţie confuză comună presupune o intenţie comună. Faptul că această intenţie este o intenţie specifică” e demonstrat de Sharpe în felul următor: orice intenţie univocă reprezentând lucruri care se potrivesc în mod specific - şi numai ea - este o intenţie specifică. Or, intenţia comună presupusă de intelecţia confuză despre o pluralitate de oameni singulari este o intenţie univocă reprezentând lucruri care se potrivesc în mod specific, deci etc. Întâlnirea între tema universaliilor şi cea a univocităţii nu este rodul întâmplării: cele două (precum şi alte teme ce li se alătură, cum ar fi cea a paronimiei -denominaţia) sunt intrisec legate. În ochii realistului, respingerea nominalistă a universaliilor reale ajunge la o generalizare a echivocităţii care nu poate decât să vireze spre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Duns Sc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versalii care există în mod real şi care sunt semnificate exclusiv de numele abstracte sau de echivalentele lor, în măsură în care ele se comportă ca nişte forme ce există ni q [John Sharpe, Quaestio super universalia, ed. Conţi, p. 51 13 quiclditativ în subiectele lor. Din ele se extrag denumirile esenţiale, quidditative şi universale care se aplică - paronimic - la cele inferioare lor, exact aşa cum, din formele singulare combinate cu o materie sunt extrase denumirile esenţiale particulare sau, din formele accidentale, denumirile accidentale calitative: Umanitatea este forma cauzală care face ca orice om să fie om, tot aşa cum albeaţa este cea prin care omul e alb; totuşi, această umanitate nu este ea însăşi om, nici albeaţa, albă. Deci, această opinie nu postulează un om comun; ceea ce postulează ea este o umanita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Walter Bur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ubstanţial identică cu cea a lui Scotus, deşi merge mai departe”. Universaliile nu sunt separate de singularele lor, ele le sunt inerente (ipsis inexistentia) şi comunicate în mod esenţial, dar pot fi desemnate (signari) atât prin nume concrete, cât şi prin nume abstracte. Altfel spus: specia umană poate fi numită sau om comun (după expresia din Isagoga, 6) sau om specific sau umanitate sau natură umană, fără deosebire. Totuşi, acest om comun” nu este nici unul din singularele sale {omul este etern şi incoruptibil, în timp ce oamenii sunt fiinţe temporale şi coruptibile), el este doar predicat despre aceştia după tipul ele predicaţie formală definit în teza lui Sc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John Wyc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arţial aceeaşi cu cea a lui Burleigh şi a lui Scotus, dar merge încă şi mai departe” (vezi textul în chenar). Universaliile există în mod real, ele sunt semnificate cu titlu prim atât de cele concrete, cât şi de cele abstracte, însă sunt totodată în mod real sau esenţial identice cu singularele lor, chiar dacă diferă de ele formal sau după modul de a concepe (secundum rationem). După Wyclif, omul comun nu este doar predicat despre singular: ca predicaţie esenţială, el este identic cu singularul şi se distinge formal de el. Deci, communia essentialia sunt semnificate fără deosebire de termeni concreţi, de termeni abstracţi şi de complexe la infinitiv (per complexa infinitiva). Omul comun, specia umană, umanitatea şi esse hominem reprezintă în mod rea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l lui Wyc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harpe prezintă doctrina lui Wyclif într-o înlănţuire lineară care îl plasează exclusiv în istoria realismului de la Oxford, unde ocupă un loc cronologic în conformitate cu logica unui realism crescător, comparabilă cu cea folosită de Occam în propria sa respingere a realismelor, însă urmând ordinea inversă. Această aşezare a lui Wyclif după Scotus şi Burleigh nu evidenţiază rolul său în istoria problematicii universaliilor. În realitate, opera lui Wyclif este o adevărată paradigmă care a avut un destin european, deoarece doctrina sa a fost un schimbător conceptual operând între filosofia engleză modernă” şi filosofia continentală veche”. În textul lui Wyclif, aceste două tradiţii ale istoriei universaliilor se întâlnesc, respectiv calea veche” pe care o apără şi calea modernă”, occamismul, pe care o atacă. Această întâlnire este cea care determină extraordinara difuziune a doctrinelor sale în Europa secolelor al Xiv-lea şi al XV-lea. Wyclif este acela prin care se desăvârşeşte translaţia studiomm - şi aceasta deoarece el articulează pentru prima oară toate modelele de armonizare a lui Platon şi Aristotel puse la punct în istorie, de la Ammonius până în Evul Mediu târziu. Astfel, Wyclif reia: &lt;a&gt; diviziunea lui Grosseteste, episcop de Lincoln, între patru mari tipuri ele universalii reale: universalul increat (Ideile), creat şi cauzal (Xoyoi cuprinşi în Inteligenţe, Xoyoi cuprinşi în Corpurile cereşti), universalul fundat pe singulare” (genurile şi speciile), la care se adaugă un al cincilea tip, minor, menţionat deja de episcop, calităţile esenţiale (diferenţiale) şi calităţile accidentale (propriul, accidentul), pe care plebeii şi brutele le cunosc înaintea speciilor” - acel universal real ce aparţine celui de a! Cincilea tip, despre care Grosseteste spusese că nu este decât principiu al cunoaşterii” şi nu principiu al fiinţei”, în întregime coruptibil”; &lt;b&gt; distincţia neoplatoniciană între universalul ante rem, universalul Î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NOU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rmată de Sharpe nu este nici aceea a lui Burleigh - pe care îl critică violent, chiar dacă foloseşte ici şi colo cutare sau cutare clin argumentele sale2S4 - nici aceea a lui Sc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sta este, de exemplu, cazul lui ralm ya (ed. Conţi, p. 29), extrasă din Expositio super octa librss Physiamim (ea. de la Veneţia, 1501 f. 8vb): dacă orice universal este un semn, iar orice semn este o calitate, orice universal (inclusiv genul cel mai general al genului substanţă) va fi o calitate; cazul lui ratw 9a (ed. Conţi, p. 33; Burleigh, loc. cât.): tot ce este voit de natură există în mod real sau poate exista în mod real, or, ceea ce natura vrea prin sine este specia, nu individul (după Avicenna, Sufficienlia, I, 13 ed. de la Veneţia, 1508 f. 20vb); deci speciile există în realitate (realitate” opunându-se aici sferei sem în istoria universaliilor şi universalul pd.it reni, pe care o cunoaşte în acelaşi timp prin Albert cel Mare şi Eustrat din Niceea; &lt;c&gt; distincţia între universal în sens cauzal (în cousando), universal în sens predicaţional (în predicando) şi universal în sens semantic (în significando), atestată începând din secolul al XHI-lea (mai cu seamă la Alexandru din Hales, Summa theologica, I, quaest. 1 cap. 1 Quaracchi, p. 3a), fără a avea însă o valoare epistemologică în acea epocă. Astfel, tabloul complet al acestei clasificări în care se contopesc toate elementele introduse de realişti, de la Platou până în secolul al XlII-lea, schiţează structura cunoştinţelor medievale cu privire la universalii şi integrează toate corpusurile în care sunt expuse aceste diverse cunoştinţe. 1 Universal formal/de cauzaţieAmte rem I. 1 increat: Idee divină I. 1 1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2 specii I. 1 3 indivizi I. 2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1 potentă cauzală a Inteligenţelor I. 2 2 potentă cauzală a Corpurilor cereşti Universal de comunicare/ť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1 quidditativ (quid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1 1 în mod 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1 2 în mod prim şi imediat; gen general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1 3 în mod secundar şi mediat: ge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1 4 în mod imediat: specie specialishnă II. 2 calitativ (cjiial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2 1 calitate esenţial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2 2 calitate accidentală: propri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iversal de reprezentare/de seinnificare/coiicept/; orf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ă loc anumitor idei nominaliste, Sharpe, asemenea majorităţii contemporanilor săi realişti, este influenţat în ansamblu de Wyclif: citind istoria realismului ca pe o înălţare progresivă spre teza identităţii reale a universalului şi a singula nelor); cazul lui ralio 10a (ed. Conţi, p. 34): o definiţie esenţială indică în mod adecvat o quidditate; o definiţie esenţială nu indică în mod adecvat quidditatea unui lucru singular: deci. O definiţie esenţială indică în mod adecvat quidditatea unui lucru comun (cf. Burleigh, În Cat, cap. De subslanlia, ed. Cât, F. 23ra-b); şi cazul lui ralia 18a (ed. Conţi, p. 44): dacă nu există serie sau ordine a universaliilor în realitate, fiecare linie predicainentală” (altfel spus, Fiecare gen categorial) va conţine o infinitate de predicate esenţiale care diferă numai după superior şi inferior; aceasta e imposibil; deci este necesar să existe în realitate nrdo universalium (cf. Burleigh, Exp. S. octo libms Physkorum, ed. Cât, f. 8vb9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i (identitate ratată în grade diferite de Scotus şi de Burleigh), el are nevoie de o anumită teorie a predicaţiei. Această teorie, tipică realismului de la Oxford, se întemeiază pe reformularea unei distincţii între predicaţia esenţială şi predicaţia formală care, în linii mari, îşi are originea la Wyc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a esenţială şi predicaţi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ştii de la Oxford, predicaţia esenţială este tipul de predicaţie în care &lt; 1 &gt; res semnificată de către subiect este aceeaşi esenţă cu esenţa semnificată de către predicat (sau, ex parte ret, tipul de predicaţie în care subiectul şi predicatul sunt un singur şi acelaşi lucru) şi în care &lt; 2 &gt; subiectul conotează un principiu formal care nu este cuprins ca atare în predicat (şi invers), nici în mod prim, nici denominativ, aşa cum este cazul unor propoziţii ca ‘Natura humana est homo singularis’, ‘Humanitas est currens, ‘Homo singulara est species’. În schimb, predicaţia formală este cea în care principiul formal conotat de predicat este prezent ca atare în subiect cu titlu prim - este cazul unor propoziţii ca ‘Homo est animal’ (predicaţie formală esenţială) sau ‘Sortes est albuş’ (predicaţie formală accidentală). De la această teorie a predicaţiei îşi trage sensul doctrina identităţii reale şi a diferenţei formale între universalii şi singulare, propovăduită de ansamblul şcolii realiste de la Oxford. Dacă Sharpe se află într-un raport de dependenţă faţă de Wyclif, la fel de clar este şi faptul că el împrumută ceva de la Duns Scotu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propriii săi adversari, nominaliştii. În cele din urmă se ajunge la o teorie compozită, extrem de tehnică, în care problemele referitoare la statutul ontologic al universaliilor sunt echilibrate printr-o descriere sistematică a raporturilor ce există între termenii vocali, concepte şi natur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zei lui Occam asupra intenţiilor &lt;a&gt; Fie o intenţie a în spiritul unui om/; Se postulează că a este intenţia unui lucru. Se obţine atunci următorul silogism. Majoră: a semnifica în mod natural acest lucru; minoră: or, a nu poate semnifica în mod natural un lucru singular (aiiquam rem singularem); concluzie: deci, a semnifica în mod natural un lucru universal. Concluzie generală: există lucruri universale care nu sunt nici semne, nici concepte. Majoră este eviden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 ILOR orice intenţie este un semn natural. Minoră se demonstrează astfel: dacă a semnifica în mod natural un lucru singular, de exemplu un om singular, ar trebui de asemenea ca tocmai datorită acestui fapt (per idem) a să semnifice în mod natural fiecare om. Într-adevăr, a nu se referă în mod natural mai mult la cutare om decât la altul; deci, dacă pure naturaliter a semnifica un om, urmează că, naturaliter, îi semnifică pe toţi. Or, consecventul (îi semnifică pe toţi”) este fals din trei motive: &lt;al&gt; deoarece, în ipoteză, acţiunea unui subiect ce acţionează numai în mod natural s-ar efectua cu titlu prim şi ex aequo asupra unui număr infinit de lucruri; &lt;oc2&gt; deoarece, în ipoteză, orice intenţia ar fi reprezentativă pentru un număr infinit de lucruri, ceea ce este fals; &lt;a3&gt; deoarece, în ipoteză, ar trebui admisă posibilitatea de a gândi distinct nişte lucrur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Majoră: oricine gândeşte lucruri distincte poate şti că le gândeşte; minoră: or, el nu poate s-o facă decât cu condiţia de a le gândi distinct; concluzie: deci etc. Majoră se întemeiază pe faptul că se poate întotdeauna înţelege distinct fiecare din aceste acte. Demonstraţia minorei: cineva înţelege distinct cutare act, deci înţelege distinct obiectul acelui act. Or, obiectul acelui act este o pluralitate infinită. Deci el înţelege distinct o pluralita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gt; O intenţie comună a reprezintă o pluralitate. Ea face acest lucru fie per modum multorum, fie per modum unius (nu există altă posibilitate, deoarece unul şi multiplul divizează în mod egal fiinţa). Ea nu o face per modum multorum căci, dacă s-ar întâmpla aşa, ea ar reprezenta această pluralitate în mod distinct. Astfel, trebuie presupus că ea o face per modum unius. O dată acest lucru afirmat, se argumentează astfel: &lt; (3l &gt; tot ce reprezintă mai multe lucruri în mod natural şi cu adevărat per modum unius reprezintă în mod mai natural şi anterior unul decât multiplul. Este cazul intenţiei a, deci etc. &lt;p2&gt; unul prin care a reprezintă o pluralitate de lucruri singulare nu poate fi un lucru singular ce ar aparţine acestei pluralităţi; deci, este ceva comun pentru tot ce constituie această pluralitate; deci, ex natura ret, există ceva comun pluralităţii de lucruri reprezentat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y&gt; Intenţia a poate reprezenta în mod distinct un obiect. Or, a nu poate reprezenta în mod distinct un obiect singular; deci, a reprezintă ceva comun. Minoră se demonstrează că pentru &lt;a&gt; - dacă a ar putea reprezenta în mod distinct un lucru singular, el ar reprezenta, prin însuşi acest fapt, nişte in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 LOR ar rezulta atunci aceleaşi consecinţe absurde, adică: &lt;yl &gt; dacă teoria lui Occam ar fi întemeiată, unul şi acelaşi om ar putea înţelege în acelaşi timp şi în mod distinct un număr infinit de lucruri şi &lt;y2&gt; a ar 0 dotat cu o putere infinită de reprezentare, îndreptată în esenţă împotriva concepţiei occamiste despre semnificaţia conceptelor universale, respingerea opiniei lui Occam nu este decât una din faţetele criticii lui John Sharpe: este doar unul din aspectele nominalismului occamist, nu întreg nominalismul, nici întreg occamismul. Rămân tocmai problemele de ontologie. Ele sunt cele vizate în mod special de rationes 17 a şi 7a, pe care le vom analiz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Menon şi principiul lui La Bo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a polemicilor antinominaliste ale realismului târziu încearcă să facă să apară, avânt la lettre, o dimensiune idealistă a occamismului. Dar, prin aceasta, ea reactivează gestul inaugural al oricărui realism, aşa cum este el programat în argumentul din Menon. În raţio 17a din tratatul său, Sharpe prezintă un argument ontologic îndreptat în mod specific împotriva lui Oc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răsi terenul semanticii şi a aborda problema la baza ei, adică Ia nivelul realităţii înseşi, Sharpe emite ipoteza unei lumi ce n-ar conţine nici un semn. Presupunând că nu există nici un semn, el argumentează astfel: fie doi oameni, omul a şi omul b. Se postulează următoarea inferenţă: &lt;1&gt; a şi b concordă în mod esenţial (sau: mai esenţial) mai mult decât a cu măgarul c; &lt;2&gt; deci, a şi b concordă în mod real (ex natura rei) în ceva în care Ťşi c nu concordă. Problema crucială a realismului e următoarea: ce anume autorizează trecerea de la &lt;1&gt; la &lt;2&gt;? Aici se află, în mod clar, reformularea întrebării pe care Socrate i-o punea lui Menon. Să-l urmărim pe S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şi b nu concordă în ceva în care a şi c nu concordă, nu există nici un motiv sau temei pentru că a şi/; să concorde mai mult decât a şi c. Această primă observaţie pledează în favoarea unui realism înţeles că afirmare a autonomiei realităţii”’ exterioare, în sensul exact de independenţă a structurilor realului în raport cu gândirea: acordul dintre a şi b, dezacordul dintre a şi c nu sunt nici reprezentări, nici ficţiuni ale spiritului, sunt realităţi, fapte -cum s-ar putea altfel garanta existenţa unei lumi reale? Problemă şi argument clasice pe care Sharpe le rearticulează în întregime pornind de la &lt;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 şi b concordă în ceva în care a şi c nu ‘ concordă, trebuie admis că există în real ceva ce se potriveşte lui a şi b, dar nu se potriveşte lui a şi c. Or, tot ceea ce se potriveşte unor lucruri în acest mod, i.e. tot ce este în acelaşi timp motiv de acord pentru anumite lucruri (aici a şi b) şi de dezacord pentru ele şi pentru altele decât ele (a, b sau c), nu poate fi decât realmente comun lucrurilor cărora li se potriveşte. Suntem astfel nevoiţi să acceptăm existenţa unor comunităţ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la structura sa generală, argumentul lui Sharpe ne face să trecem de la &lt; 1 &gt; recunoaşterea faptului că anumite lucruri concordă în esenţă mai mult decât altele, la &lt;2&gt; postularea a ceva ex natura rei în care concordă lucrurile ce concordă şi nu concordă cele ce nu concordă, apoi, de aici, la &lt;3&gt; postularea unei comunităţi reale (ex parte rei) între lucrurile astfel acordate. În această secvenţă sunt cuprinse patru gesturi teoretice: &lt; 1 &gt; trecerea de la magis essentialiter conveniunt a et b quam a et c la În aliquo conveniunt a et b; &lt;2&gt; interpretarea lui aliquid În quo conveniunt a et b drept aliquid conveniens a Ťib &lt;3&gt; interpretarea lui aliquid conveniens a et b drept realiter commune a et b; &lt;4&gt; interpretarea lui realiter commune a et b drept commumtas realis a et b. Aceste patru etape a ceea ce s-ar putea numi alunecarea realistă desfăşoară într-un limbaj postscotist torsiunea inaugurală a întrebării puse lui Menon. Asupra cărui punct trebuie să-şi îndrepte un nominalist atacul? Se ştie acest lucru, deoarece Occam a discutat un argument comparabil cu cel al lui Sharpe în Summa logicae, I, 17 (a se vedea textul în chenar) şi deoarece Sharpe, cunoscând această critică, se angajează el însuş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eza &lt; 1 &gt; este cea vizată de la început. Pentru un nominalist, inferenţa de la ‘a et b magis essentialiter conveniunt quam a et c la ‘in aliquo conveniunt a et b ex natura rei, În quo nori wnveniunt a et c nu este validă. Într-adevăr, e suficient ca a şi b să concorde în sine mai mult decât a şi c pentru că a şi b să concorde în esenţă mai mult decât a şi c. Cai alte cuvinte, propoziţia ‘a et b magis essentialiter conveniunt’ nu desemnează nici un fapt al lumii, nu spune nimic altceva decât: În temeiul însuşi a ceea ce sunt [sau prin însuşi faptul că suntj a şi b concordă mai mult decât a şi e”. Aşa cum e formulat aici, principiul ce susţine întreaga teză a lui Occam este cel pe care l-am văzut ivindu-se o dată cu Expositio asupra lui Porfir: Orice lucru este prin el însuşi sau identic cu, sau diferit de un altul” (omnis res per se vel est eadem vel diversa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ia). Acest principiu tare poate fi numit principiul lui La Boetie” (PLB), deoarece el situează fundamentul acordului de potrivire între două lucruri singulare în ele însele, luate unul câte unul; pentru că este el, pentru că sunt eu. PLB nu trebuie confundat cu versiunea sa blândă menţionată în Siniima logicae, 1 17 conform căreia două lucruri concordă Şi prin formele lor şi prin ele însele”, nici, în consecinţă, cu conformismul logic al lui Gilbert de Poitiers şi al şcolii porretane, care este o versiune realistă a sa, axată doar pe formele singu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occamistă a argumentului lui 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cam, nu se poate infera Socrate şi Platou concordă mai mult decât Socrate şi un măgar, deci ei concordă mai mult iu ceva; clar e de ajuns ca ei să concorde mai mult de la sine” (Suinma logicae, I, 17). Principiul fondator al ontologiei oceamiste a asemănării este exprimat în răspunsul la etapele &lt;1&gt; şi &lt;2&gt; ale alunecării realiste revendicate de Sharpe: în sensul literal al cuvintelor, nu trebuie deci să se admită că Socrate şi Platon concordă în ceva ce aparţine esenţei lor, ci trebuie să se admită că ei concordă prin anumite lucruri: prin formele lor şi pr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n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harpe la critica lui Occam, pe care o cunoaşte în versiunea PLB, exploatează inconvenientele evidente ale principiului lui La Boetie. Afirmând că a şi b concordă prin ei înşişi, nominalistul e constrâns să admită că &lt;i&gt; prin el însuşi, a concorda atât cu/; cât şi cu c şi invers; şi că, prin urmare, &lt;îi&gt; prin ele însele, a şi b nu concordă mai mult decât a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harpe, consequentia &lt;i&gt; este evidentă: Astfel, a şi b nu concordă mai mult decât concordă a cu b (cum b) şi invers. Or, tocmai s-a afirmat că ţi concordă atât cu b cât şi cu c, deoarece (şi aceasta e assumptum-ul consecinţei) prin el însuşi în totalitatea sa (se tolo) a se potriveşte cu/; şi prin el însuşi în totalitatea sa a se potriveşte cu c”. Deci, dacă nu există în real ceva anume desemnat în care a să concorde mai mult cu b decât cu c, suntem obligaţi să admitem că prin ei înşişi a şi b nu concordă mai mult decât a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ritica lui Sharpe, trebuie văzut în ce sens se poate spune că prin el însuşi a nu concorda mai mult cu b decât cu c. Cum să se ajungă la această distorsiune totală a 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 LOR oceamiste? Sharpe răspunde discutând o obiecţie: el dă cuvântul nominalistului care îi întoarce vorba, spunând - ceea ce constituie doctrina să redusă la PLB - că prin el însuşi a concorda mai mult cu b decât cu c”. La care Sharpe propune o alternativă: dacă prin el însuşi a concorda mai mult cu/; decât cu c, acest lucru se datorează fie lui a însuşi, fie unei diversităţi în relaţia pe care a o întreţine cu toate lucrurile cu care se potriveşte. Primul răspuns nu e admisibil, deoarece un acelaşi lucru, în măsura în care e un acelaşi lucru, nu poate fi cauză de diversitate. Rămâne cel de al doilea. Dar, dacă nominalismul îl acceptă, atunci el dovedeşte contrariul tezei sale. Dacă există o relaţie sau un raport diversificat în acordul dintre a şi lucrurile cu care el concordă şi dacă această diversitate nu să află în a, ea se află în mod necesar în altceva. Ceva trebuie deci să provoace această diversitate. Astfel, există ceva în care a concorda cu anumite lucruri şi nu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ul se sprijină aici pe o premisă neexprimată: n şic nu sunt prin ei înşişi ca totalitate (se toto) diferiţi ci, dimpotrivă, prin ei înşişi ca totalitate ei nu concordă mai puţin decât a şi b (deoarece omul a şi măgarul c sunt amândoi animale). Cum se poate stabili, în aceste condiţii, că ei diferă prin ei înşişi în totalitatea lor”? Cum se poate susţine că animalul a şi animalul b concordă mai mult decât animalul a şi animalul c, dacă animalul a nu concorda mai mult cu animalul b decât cu animalul r? Dacă a concorda cu b doar prin el însuşi şi, la fel, dacă el concordă tot numai prin el însuşi cu c - ceea ce se întâmplă în cazul de faţă, deoarece nu este nimic de adăugat nici de suprimat la a pentru ca el să concorde prin el însuşi cu b sau c - ţot ce este realmente cauză a potrivirii lui a cu/; va fi, de asemenea, realmente cauză a potrivirii lui a cu c. Prin urmare, este adevărat că a nu concorda mai mult cu/; decât c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 toto, pe care se întemeiază întreaga argumentaţie a lui Sharpe, semnifică prin el însuşi în totalitatea şa” sau prin el însuşi în întregul său”. Ceea ce se pune în discuţie este afirmaţia nominalistă că se toto, prin el însuşi în totalitatea sa, a concorda mai mult cu b decât cu c”. Acesta este punctul asupra căruia Sharpe îşi concentrează criticile. Forţa să constă în faptul că nominalistul nu poate susţine că, prin el însuşi în totalitatea sa, a concorda mai mult cu b decât cu c, atâta timp cât e adevărat să se spună că, prin el însuşi în totalitatea sa, a concorda cu c. Or, după Sharpe - şi aici se joacă totul - este adevărat să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 prin el însuşi în totalitatea sa (se Mo) şi numai prin el însuşi (se solo), a concorda cu c, deoarece propoziţiile V; este un animal’ şi ‘acesta e un animal’ constituie, ambele, cazuri de predicaţie esenţială piin sine ale primului mod în care, dacă nu definiţia lui a, cel puţin o parte din definiţia lui a este predicată despre definitul c, cât şi despre definitul 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s în care Sharpe ia prin el însuşi în totalitatea sa” este deci: conform definiţiei sale esenţiale generice. Prin tot ce este el, adică prin întreaga să fiinţă-animal, a concorda c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un al doilea sens: dacă prin el însuşi în totalitatea sa a concorda cu b - deoarece a, ca şi b, este un om - şi dacă nu e adevărată că prin el însuşi în totalitatea sa a nu concorda cu c - deoarece a, ca şi c, este un animal - cum se poate susţine că, prin el însuşi în totalitatea sa şi numai prin el, se Mo, et se solo, a concorda cu b şi, în acelaşi timp, nu concordă cu c? Acest al doilea sens este la fel de important ca şi primul. Vom discuta o a treia ipoteză examinând sursa, scotistă după opinia noastră, a argumentului lui S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deocamdată să notăm că nominalismul, aşa cum îl prezintă Sharpe, nu poate ieşi din limitele unei ontologii întemeiate pe PLB atunci când susţine că lucrurile concordă sau nu concordă prin ele însele: a spune că a şi b concordă, înseamnă a spune că ele concordă deoarece concordă (pentru că ea, pentru că e b”). În acest sens, a spune că a şi c nu concordă e acelaşi lucru, doar că se explicitează mai mult o variantă a idolatriei singularului: El este el;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opune acestei doctrine, Sharpe îl transformă pe prin sine” (se ipso) în prin întregul sine” (se toto), apoi în prin sine singur” (se solo), apoi interpretează această secvenţă în sensul definiţiei generice. Pe ce se întemeiază când o face? Presupune, fără îndoială, că deoarece nominalistul suprimă realitatea instanţei speciei specialisime şi reduce genul la un agregat (să zicem la extensiunea unui termen general), a spune că un individ î concorda cu un alt individ b prin ei înşişi înseamnă că prin el însuşi şi numai prin el singur, a se va acorda la fel de bine cu c şi cu b. Prin urmare: &lt; 1 &gt; prin ei înşişi, a, b şi c sunt animale; &lt;2&gt; ei rămân aceleaşi lucruri individuale, fie că sunt desemnate prin expresiile ‘animalul a, ‘animalul V şi ‘animalul c sau prin omul a, ‘omul V şi ‘măgarul c’; şi &lt;3&gt; aceste lucruri nu pot fi în acelaşi timp în concordanţă şi în neconcordanţă prin ele însele, adică în acelaşi timp şi în acelaşi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Sharpe are două aspecte tradiţionale: &lt;A&gt; logica identităţii şi a diferenţei pe care o foloseşte a fost discutată şi înaintea lui, într-un context diferit de acela al universaliilor -ne referim la sophismata de tipul Aliqua În ce quod conveniunt differunt (anumite lucruri, în măsura în care concordă, diferă”) atestate în mai multe culegeri din secolul al XlII-lea; &lt;B&gt; ontologia căreia îi implică validitatea este cea pe care Duns Scotus a formulat-o în operă sa de tinereţe, Qjuestiones subtilissimae În Metaphysk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şi diferenţă: problema reduplicării în privinţa punctului &lt;A&gt;, Anojiymus Liberanus (ms. Pariş, Nat. Lat. 16135 f. 35va-36ra) poate servi drept ghid. În acest text, propoziţia sofismatică Aliqua În eo quod conveniunt differunt serveşte pentru a testa validitatea unei reguli logice conform căreia o reduplicare se poate face fie în funcţie de materie sau analogie”, fie în funcţie de formă285 în cursul discuţiei, o altă regulă este supusă examinării: reduplicarea se face întotdeauna în funcţie de formă - fie în funcţie de forma substanţială, fie în funcţie de forma accidentală. Criticând această distincţio, autorul anonim al lui sophisma introduce una din presupoziţiile logice ale problemei tratate de John Sharpe în ratw la. Există, spune el, două feluri de forme: în primul rând, forma universală” care este cauză şi principiu de analogie şi de unitate” - ea este cea despre care Porfir scrie că prin participare la specie, mai mulţi oameni fac un om” (Isagoga, 6); în al doilea rând, forma proprie a singularelor” care este principiu şi cauză de distincţie şi de diversitate” - ea este cea la care face aluzie Porfir atunci când afirmă că un individ e constituit din şapte proprietăţi a căror reunire nu se regăseşte la un alt individ”. Distincţia între forma comună, o primă analogie” sau acord”, formă ce este ca o materie faţă de cea de a doua, forma proprie a singularului, principiu de diferenţiere, este total opusă tezei ce afirmă că a şi/; se disting prin ei înşişi de ei înşişi şi de c. Totuşi problema este aceeaşi, căci w, cl Ms. Nat. Lat. 16135 P 35va-36ra, text şi analiză în A. de Liberă. Cesar et le rhemx. Dtstmclinnes el sophismata pansiens tiu XIII’ sitck, (Centre di cultura medievale”, JV), 1 isa, Scuola normale superiore - Florenţa, Opus libr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za occamistă poate fi transformată cu uşurinţă într-o reduplicare de tipul: u ca a concorda cu b şi nu concordă cu f”. O distincţie suplimentară avansată în discuţia despre probat io al lui sophisma Aliqua În eo quod conveniunt differunt ilustrează bine perspectiva Anonimului. Trebuie, spune el, să se deosebească în mod logic În eo quod de În Mo În quo. Această distincţie era deja făcută în prima jumătate a secolului al XHI-lea de logicianul parizian Herve Le Breton (Hervaeus Brito), care opunea două sensuri ale lui în: conţinutul şi cauzalitatea286 Fie sophisma extrasă din universul textual al comentariilor la Categorii: Aliquid În eo quod est aequivocum est univocum. Ea poate fi interpretată astfel: există ceva în ceea ce este echivoc care e univoc. Altfel spus: tot ce este echivoc are o proprietate, echivocitatea, care, din acest punct de vedere, îl face univoc. În schimb, dacă se interpretează sophisma în sensul cauzal, propoziţia semnifică faptul că un opus (echivocul) este cauza opusului său (univocul), în acelaşi timp şi în acelaşi raport (Liberă, 1986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oblema noastră: a afirma că ‘Homo a În eo quod homo a convenit cum homine b et non convenit cum asino c’ şi a interpreta În în sensul de conţinut, înseamnă a spune că există ceva în omul a care este omul b şi care nu este măgarul c; în schimb, în sens cauzal avem: ‘Homo a, quia homo a est, convenit cum homine b et non convenit cum asino c. Prima interpretare e realistă, cea de a doua nominalistă. Se va putea spune oare că a doua este falsă, aşa cum este falsă, interpretată în acelaşi sens cauzal, Aliquid În eo quod est aequivocum est univocum} Am fi tentaţi s-o facem. Ar rămâne de dovedit că un nominalist e dator să susţină această interpretare cauzală. Acesta pare a fi cel puţin cazul occamistului. Dar s-ar putea, de asemenea, obiecta că un nominalist ar subscrie de bunăvoie la interpretarea lui În în sensul ele conţinut, cu condiţia ca fraza ‘Homo a În eo quod homo a convenit cum homo b et nun convenit cum asino c! Să semnifice există ceva în conceptul omului a care este în conceptul omului/; şi care nu este în cel al măgarului c” S-ar sustrage oare, prin aceasta, acuzaţiei de idealism.’ 386Cf. A. de Liberă, Leş Abstraclinnes d’Herve le Sophiste”, AHDLMA. 52 (1986), p. 163-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reală şi diferenţă numerică: întoarcerea la Duns Scotus &lt;B&gt; Prezenţa lui Duns Scotus în concepţia generală a lui Sharpe din ralio 7a este evidentă. S-a văzut că, în Quaestiones subtilissimae În Metaphysicam, Duns Scotus propunea şase argumente contra celor două teze fundamentale ale nominalismului: &lt;a&gt; nu se poate concepe altă unitate decât cea a lucrului singular; &lt;b&gt; nu există altă diferenţă reală decât diferenţa numerică. Argumentul &lt;al&gt; al lui Duns Scotus este cel care, după opinia noastră, oferă cheia lui rado 7a a lui Sharpe. Scotus construieşte o primă inferenţă: dacă n-ar exista altă unitate reală decât cea numerică, orice diferenţă reală ar fi o diferenţă numerică, într-adevăr, orice lucru care diferă de un alt lucru, ar fi diferit prin unitatea numerică datorită căreia el este în sine unul.” S-ar ajunge astfel la interpretarea aberantă a uneia din versiunile paralele cu Aliqua În eo quod conveniunt differunt: Aliqua În eo quod sunt unum sunt plura. Scotus continuă prin distrugerea consecventului: dacă orice diferenţă reală ar fi o diferenţă numerică, toate lucrurile ar fi în mod egal diferite unele de altele”. Acest ex aequo generalizat al diferenţei ar echivala, aşa cum s-a văzut, cu a afirma că intelectul nu are mai multe motive să abstragă conceptul de alb din două obiecte albe mai degrabă decât clintr-un obiect alb şi un obiect negru”. Consecinţă absurdă. Dar nu este oare implicat tocmai acest lucru atunci când se spune, aşa cum face adversarul lui Sharpe, că a şi/; concordă, iar în acelaşi timp a şi c nu concordă prin ei înşişi”? În acest caz, se ipso al lui raţio 7a ar însemna prin unitatea numerică datorită căreia a este în sine unul”. Argumentul general devine: &lt;i&gt; prin el însuşi, adică prin unitatea numerică datorită căreia el este în sine unul, a concorda atât cu/; cât şi cu c şi invers; deci, &lt;îi&gt; prin ei înşişi, adică prin unitatea numerică datorită căreia ei sunt în sine unul, a şi b nu concordă mai mult decât a şi c. Deci, expresiile se loto şi se solo nu ar trimite la definiţia generică a fiecărui singular a, b, c. ci la pluralitatea şi la exclusivitatea ontologică a fiecărei singularităţi: unitatea numerică a, unitatea numerică/; unitatea numeric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ă reluăm finalul textului lui Scotus. Egalitatea diferenţei reale, simplă urmare logică a reducerii oricărei diferenţe reale la o diferenţă numerică, este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fel: Dacă orice diferenţă reală e pur numerică, diferenţa numerică e cauza precisă a diferenţei reale. Dar tot ce participă în mod esenţial la cauza precisă a unui anumit efect participă, de asemenea [adică ex aequo, la egalitate], la acest efect. Or, toate lucrurile care diferă în mod real participă în mod egal la ceva, adică la însuşi faptul de a fi diferite numeric, deoarece toate lucrurile care diferă se deosebesc unele de altele şi concordă în ceva. Deci, toate lucrurile care diferă au o diferenţă numerică egală. Deci, toate lucrurile care diferă au o diferenţă reală egală”. La lectura acestui text, se observă că sursa lui Sharpe este Scotus: &lt;al&gt; conţine axioma generală ce cuprinde întreaga raţio 7a (toate lucrurile care diferă se disting unele de altele şi concordă în ceva”) şi ideea de participare înţeleasă ca o comunicare - acord sau convenire - a unei pluralităţi În aliquo uno. Oricare ar fi sensul dat expresiilor se ipso, se Mo, se solo în raţio 7a - esenţă generică sau unitate numerică - teza lui Sharpe este aşadar cea la care ajunge &lt;al&gt; a lui Scotus: Dacă orice diferenţă reală este o diferenţă numerică, diferenţa între genuri şi specii nu va mai fi decât o simplă distincţie de raţiune”. Această teză conduce în mod natural la apărarea comunită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OMUNITĂ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 17a abordează frontal problemă comunităţii reale. Punctul de plecare al argumentului este identic cu cel al lui raţio 7a, formularea este uşor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gt; Doi oameni, oricare ar fi ei (bmne. S duo homines) concordă în mod real în ceva esenţial în care un om şi un măgar nu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i&gt; Acest ceva nu poate fi decât specia lor specialisimă. &lt;iii&gt; Deci, există specii care sunt în mod real în lucruri. &lt;iv&gt; Deci. Nu doar seninele sunt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ede din teza &lt;iii&gt;, concepţia despre universalul real pusă în joc în această raţio este concepţia aristotelică”: aceea a lui esse în, a inerentei şi nu aceea, platoniciană”, a participării. Cu toate acestea, la prima vedere, argumentul nu pare mai puţin 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1VERSALIILOR într-adevăr, se poate obiecta că acel ceva esenţial menţionat în premisa &lt;i&gt; este interpretat de la început într-un sens realist şi că, din această cauză, suferă de un evident petitiu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ă obiecţie decisivă? Se poate răspunde că trebuie să se distingă a se potrivi în mod real” de a se potrivi în ceva esenţial” (în aliquo essentiali): doi indivizi se pot potrivi în mod real fără a concorda în ceva, respectiv într-un lucru (universal). Dar se iveşte imediat o altă dificultate: expresia aliquid essentiale desemnează ea oare o esenţă, un aspect al esenţei, o parte a esenţei? E limpede că nu numai premisa &lt;i&gt; merită o cercetare aprofundată: fiecare etapă a inferenţei &lt;i&gt;-&lt;iv&gt; cere ea însăşi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această problemă, Sharpe procedează în doi timpi: începe prin a stabili adevărul majorei &lt;i&gt;, apoi trece la cel al minorei &lt;îi&gt; pe care îl confirmă prin două argumente subsi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majorei: &lt;i-l&gt; Din doi oameni, oricare ar fi ei, se poate abstrage în mod natural un concept specific ce nu poate ţi abstras dintr-un om şi dintr-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2&gt; În schimb, nici un concept esenţial nu poate fi abstras dintr-un om şi dintr-un măgar fără a putea fi totodată abstras din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3&gt; Deci, ex natura rei, doi oameni fac în mai mare măsură unul (sau sunt mai mult unul) decât un om şi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4&gt; Or, acest lucru nu s-ar putea întâmpla dacă ei nu s-ar potrivi în mod real în ceva, înainte chiar ca abstracţi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t;i&gt; doi oameni, oricare ar fi ei (omnes duo liominem) concordă în mod real în ceva esenţial în care un om şi un măgar nu co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lt;i-l&gt; şi &lt;i-2&gt; exprimă relaţiile genurilor şi speciilor la un nivel pur conceptual, constituind ceea ce se numeşte o serie categorială (sau ordine predicamentală”, ordo praedicamentalis): există un concept comun în exclusivitate lui a şi b; există un concept comun lui a şi lui/; care nu poate fi extras din a şi din c; orice concept esenţial care poate fi extras din a şi din c poate fi extras din a şi din b. În termeni porfirieni, aceste trei teze semnifică faptul căa, kţnu aparţin aceleiaşi specii; că nu orice trăsătură esenţială a lui a şi b este o trăsătură esenţială a lui c; că orice trăsătură esenţială a lui a şi c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ăsătură esenţială a lui/; Pe această Damă logică, teza realistă se caracterizează prin afirmaţia că &lt;1&gt; tocmai pe temeiul celor de mai sus. A şi b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ai mare măsură unul după natura reală” decât a şi c şi deci. Că &lt;2&gt; a şi h concordă în mod real în ceva ce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reală şi unitate de num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legitimitatea trecerii de la &lt; 1 &gt; la &lt;2&gt;, Sharpe foloseşte următorul principiu: două lucruri nu pot fi cauza naturală a unei unităţi sau a ceva ce este unul dacă nu sunt ele însele într-un anumit mod ceva ce este unul. Pentru a cauza în mod natural un concept comun lui a şi b, a şi/; trebuie să posede o unitate reală. Precizând orice problematică numită psihologică” a formării conceptelor generale, această teză este, la rândul ei, total opusă tezei nomi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 reală şi conc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filosofic al nominalismului cu cele două raporturi naturale ale sale, de asemănare şi de cauzalitate, menite a explica în ce fel intelectul omului, fiind mai dotat în această privinţă decât al celorlalte animale, poate produce calităţi capabile să semnifice în mod natural toate lucrurile”, este exact contrariul principiului formulat de S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ertinenţa punctului de vedere realist? Sharpe intervine asupra unui aspect precis: tipul de unitate prezentat de omul a şi de omul b. A spune că a şi/; nu concordă în mod real în ceva ce este unul, înseamnă a institui între ei o unitate ce va fi calificată drept minimală: unitatea de agregare a lui a şi b luaţi împreună. Această uiiilas aggregutionis fiind cea pe care a şi b o formează prin ei înşişi, i.e. ca indivizi. Sharpe se situează pe terenul nominalismului pur: prin ei înşişi, a şi/; nu sunt nici măcar meniţi a prezenta o asemănare esenţială”. Raita 17 a nu se mai situează deci în perspectiva lui radio 7a, în care a putea fi considerat drept acordându-se în esenţă cu c. Din această nouă perspectivă, vârful criticii s-a deplasat: ea constă de acum înainte în a afirma că, în ontologia nominalistă, întâlnire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YERSAlAILOR a şi b este exact de acelaşi tip cu aceea dintre a şi c: este o unitate ele numărare. Nu poate exista o cauzalitate naturală care să genereze în spirit un concept comun lui a şi b, dacă a şi b formează un simplu agregat. Unitatea pe care trebuie s-o posede a şi b. dacă a şi b trebuie să fie consideraţi într-o oarecare măsură drept cauză naturală a unui concept care să le fie comun, nu poate fi decât o unitate reală comună anterioară în mod natural oricărei intenţii sau oricărui semn comun, căci, în mod natural, a şi b concordă prin specie înainte chiar de a exista în privinţa lor o intenţie sau un semn comun. Acest acord specific” între a şi b, înţeles că acord real, este cel din care Sharpe extrage cele două consecinţe unde se exprimă, încă şi mai explicit, teza realistă: &lt;iii&gt; a şi b au o specie comună”, &lt;iv&gt; care nu este nici semn, nici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Platon-A 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a aparţine aceluiaşi gen” sau a fi de aceeaşi specie” la a avea o specie comună” dezvăluie în mod clar schisma participare (platonism)/inerenţă (aristotelism) în care bruiajul formei participate platoniciene şi al cauzei formale aristotelice, semnalat de nenumărate ori, constituie obârşia prin excelenţă a oricărui discurs realist. Ce înseamnă a avea o specie comună”? Două răspunsuri se impun imediat unui realist postwyclifian: &lt; 1 &gt; a şi b sunt părţi subiective ale universalului om; luate în totalitate, toate aceste partea subiectivae reprezintă substratul de existentă total al respectivului universal; &lt;2&gt; universalul om este parte constitutivă a esenţei lui a şi a lui b - &lt;1&gt; şi &lt;2&gt; fiind complementare în sensul în care numitul realism nu susţine o interpretare realistă a clasei oamenilor, ci tocmai identitatea reală a universalului şi a sing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Sharpe interpretează a şi b au o specie comună” în sensul de specia (comună lui a şi lui b) este în mod real inerentă lui a şi lui b’. Altfel spus: a afirma că a şi b concordă în ceva esenţial care le este comun înseamnă, în ultimă instanţă, că a şi b concordă în ceva ce le este în mod real inerent -într-adevăr, în caz contrar, ar trebui admis că a şi b concordă în mod specific numai în măsura în care sunt semnificabili prin acelaşi concept specific”, iar acest concept fiind consider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lându-se doar în puterea intelectului, ar trebui trasă concluzia că intelectul este unicul factor de potrivire” între singulare: teză efectiv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pentru a şi b a se potrivi în ceva” care este nu numai comun lui a şi b, dar şi inerent lui - deci prezent în mod real în - a şi bl Realismul este oare obligat să susţină inerenta speciei? În versiunea lui Sharpe, realismul este doar obligat să susţină simultan identitatea reală şi diferenţa formală dintre universal şi singular, aceasta, totuşi, în cadrul unei anumite teorii a predicaţiei - teoria izvorâtă din reajustarea teoriei lui Wyclif de către realiştii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e paronimică şi predicaţ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văzut, teoria postwyclifiană a predicaţiei este întemeiată &lt; 1 &gt; pe o distincţie între predicaţia reală şi predicaţia de semne, care îşi are ea însăşi sursa în teoria lui Burleigh cu privire lapropositio În re - în acest sens, pentru Sharpe, predicaţia reală este inexistenţa”, adică inerenta reală a unei forme” (comună sau singulară) comunicată în act subiectului său”; &lt;2&gt; pe o analiză a predicaţiei reale care distinge ex parte rei predicaţia esenţială de predicaţi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harpe, care reia noţiunea de subordonare la nivelul propoziţiilor, există predicaţie esenţială ex parte rei în sfera realului atunci când aceeaşi entitate sau esenţă este subiect şi predicat” - tot aşa cum, într-o predicaţie de semne ce i se subordonează corect, acelaşi lucru este semnificat de subiect şi de predicat (expresia sibi debite subordinata însemnând că nu orice predicaţie de semne e subordonată unei predicaţii reale, deoarece predicaţia reală este inexistenţă” sau comunicare reală a unei forme şi că nu orice predicaţie de semne e fundată în mod real); există predicaţie formală ex parte rei atunci când, în plus faţă de identitatea de esenţă subiect-predicat, predicatul sau ceea ce e cuprins (importatum) în predicat la modul formal este prezent în subiect fie ca formă ce informează subiectul în mod quidditativ, ca în ‘Homo est animal:’, fie ca formă ce denumeşte subiectul în mod concret (concretive), ca în ‘Homo est albuş’ (a se vedea textul în ch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T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îşi enunţă teza tocmai pe baza distincţiei sale între predicaţie formală şi predicaţie paronimică: &lt;1 &gt; universalul este [identic cu] singularul său (est smnn singulare); &lt;2&gt; deci, universalul real nu se predică despre singular decât în mod paronimic;&lt;3&gt; mai exact, omul comun” al lui Porfir, homo communiş, se predică în mod real şi quidditativ despre omul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prim nivel, teoria sharpeană a universaliilor este o teorie a formelor, articulată pe o distincţie între trei moduri de a fi comun mai multor lucruri”: &lt;a&gt; intrinsec şi quidditativ; &lt;b&gt; intrinsec şi denominativ; &lt;c&gt; extrinsec şi denominativ. Pentru realistul de la Oxford, formele substanţiale - precum umanitatea lui a şi a lui b - sunt comune intrinsece et quidditative celor pe care le informează: din modul lor de comunitate îşi trage originea predicaţia esenţială. Cum ele pot fi semnificate la fel de bine prin termeni abstracţi şi prin termeni concreţi, din moment ce ‘homo’ şi ‘humanitas’ trimit la aceeaşi natură comună -doar că ‘homo’ desemnează această natură în mod concret ca fiind prezentă în propriile-i singulare (ui În suposito), în timp ce ‘humanitas’ o desemnează în mod abstract (ut În se est) - propoziţia ‘Homo est humanitas’, în care se află ele, este o predicaţie corectă, deoarece este o predicaţie esenţială corectă: aceeaşi entitate este subiect şi predicat, fiind totodată semnificată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 că e vorba de forme substanţiale, de diferenţe esenţiale comune sensului &lt;a&gt; şi sensului &lt;b&gt; sau de forme accidentale comune sensului &lt;a&gt; şi &lt;c&gt;, teza cea mai generală a lui Sharpe nu este afirmaţia banală că tot ce este comun în mod real mai multor lucruri este o formă comunicată sau comunicabilă mai multora; ea este, înainte ele toate, afirmarea identităţii universalului pe un fond de predicaţie esenţială. Astfel, lupta lui Sharpe se situează pe două mari fronturi: ‘ împotriva nominalismului oceamist şi împotriva realismului burleian. Paradoxul acestui realist este că, tocmai respingându-l pe Burleigh, îşi formulează în cele din urmă justificarea cea mai clară a celor două principii centrale ale sale: &lt; 1 &gt; afirmaţia că universalul este singularul său; &lt;2&gt; afirmaţia că omul comun” este predicat în mod real despre omul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c formală concretă şi predicaţie paronimică în măsura în care admite o predicaţie formală quidditativă (prin formă informăm) alături de predicaţia formală concretă (prin forma denomiuaus), distincţia sharpeană între predicaţie esenţială şi predicaţie formală nu este reductibilă la o distincţie între pedicaţie quidditativă şi predicaţie accidentală sau paronimică (denominativă), menţionată în special de Buridan şi Albert de Saxa. La Buridan (Lectura Summae logicae, II, 5 2): Există predicaţie esenţială între doi termeni când nici unul dintre ei nu adaugă la semnificaţia celuilalt o conotaţie exterioară (extranea) lucrului pentru care sunt puşi termenii. Există predicaţie non-esenţială sau paronimică atunci când unul din termeni adaugă semnificaţiei celuilalt o conotaţie străină, cum ar fi ‘alb’ care este pus pentru om şi numeşte (i. E. conotează) albeaţa ca fiind adăugată. De unde: propoziţia ‘Omul e un animal’ este esenţială, în timp ce ‘Omul e alb’ sau ‘Omul e capabil Să râdă’ e paronimică”. La nominalişti, distincţia între propoziţie quidditativă” şi propoziţie denominativă”, introdusă odinioară de Avicenna sub forma unei distincţii între praedicatio univoca şi praedicatio denominativa (Logica, ediţia de la Veneţia, 1508 f. 3vb), este regândită în întregime graţie teoriei conotaţiei care a absorbit noţiunea de paronimie şi, în mod special, paronimele de accident. Şi tocmai prin faptul că recurge la connotatio, distincţia nominalistă între predicaţie esenţială şi predicaţie paronimică se deosebeşte de analizele tradiţionale, mai cu seamă de diferenţa boetiană între praedicatio de subiecto (sau praedicatio În eo quod quid est) şi praedicatio În subiecto (sau praedicatio secundum accideiis), reluând şi organizând indicaţiile răzleţe ale lui Aristotel din-capitolul 8 al Categoriilor (10a25 sq.) cu privire la denominaţie” şi din capitolele 1 2 şi 5 cu privire la temeiurile noţiunii de atribuţie sinonimică” şi’la analiza acestei noţiun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mului extrem al lui Bur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urleiană a diferenţei reale între singular şi universal este, după Sharpe, la fel de dăunătoare ca teză, considerată de el conceptualistă, a lui Occam. El are deci o deosebită grijă să precizeze că universalul şi singularul nu sunt distincţi în mod real. Sunt avansate trei probe silog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gt; Majoră: tot ce este predicat despre un lucru în mod real şi identic este în mod real acel lucru. Minoră: or, universalul este predicat în mod esenţial şi quidditativ despre singularul său. Concluzia: deci, universalul este singularul său. Consecinţa este evidentă. Minoră e admisă de toţi logicienii. Doar majoră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1YERSALIILOR ot o problemă. Pentru a o rezolva, Sharpe face să intervină distincţii să între cele două tipuri de predicaţie: formală şi esenţială. Toi aşa cum predicaţia formală este cea în care predicatul unei propoziţii se raportează la subiect la modul unei forme inerente, distmgându-se totodată de el dacă predicaţia este pur formală, la fel pedicaţia esenţială sau identică este cea în care predicatul este în mod real nediferenţiat de subiect (într-adevăr, ele ce s-ar vorbi despre predicaţie identică, dacă ceea ce este predicat în mod real n-ar fi identic cu subiectul?) Or, într-o propoziţie vocală precum ‘Sortes est homo’, predicaţia de la voce la voce este identică. La fel se întâmplă cu predicaţia de la lucru la lucru în propoziţia reală care o întemeiază. Deci, universalul este singul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I&gt; Majoră: ceea ce nu constituie un număr este doar unul, iar unul e în mod real celălalt. Minoră: or, universalul nu constituie un număr cu singularul. Concluzia: universalul este singul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majorei: ceea ce nu constituie un număr nu este distinct în mod real, căci ceea ce este distinct în mod real este în mod real multiplu şi, deci, formează o multiplicitate reală; or, orice multiplicitate reală de lucruri distincte este un număr; deci, tot ce este distinct în mod real constituie un număr. Proba minorei: &lt;II-l&gt; doar ceea ce constituie un număr este distinct în mod esenţial; or, &lt;II-2&gt; universalul şi singularul nu sunt distincte în mod esenţial, deci etc. Demonstraţia lui &lt;II-l&gt;: unitatea, care este principiul numărului, presupune o esenţă determinată a cărei unitate este; deci, la fel, unităţi distincte presupun esenţe distincte - în caz contrar, unităţi în număr infinit ar putea fi întemeiate pe aceeaşi esenţă. Demonstraţia lui &lt;II-2&gt;: universalul este orice esenţă a singularului, fie el gen sau specie; or, acest lucru nu ar fi posibil dacă Universalul ar fi distinct în mod esenţial de singular; de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acestei probe a lui &lt;Il-2&gt; este cea în care Sharpe îşi precizează definitiv punctul de vedere asupra predicaţiei: fără identitate reală a universalului şi a singularului, nu ar putea exista predicaţie esenţială a universalului; or, există predicaţie esenţială a universalului; deci etc. Demonstraţie. Majoră: dacă universalul nu este în mod real singularul şi clacă este predicat despre el, nu va putea fi predicat despre el decât concretive, în mod concret”, adică în acelaşi timp paronimie. Minoră: or, nici o predicaţie concretă” nu este pur esenţială. Concluzia: deci, dacă universalul nu este în mod real singularul, el nu va fi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mod esenţial despre acesta din urmă. Demonstraţia majorei: ceea ce este distinct în mod real de ceva nu poate fi predicat despre acesta decât în două feluri, fie oblic şi indirect, fie direct şi concret, în măsura în care este inclus în el printr-o anumită conotaţie; or, orice predicaţie în care universalul nu este în mod real identic cu singularul e conotativă; deci, e întru totul adevărat că o astfel de prediaţie nu este pur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II&gt; A treia probă: departe de a fi etern şi incoruptibil”, aşa cum susţine Burleigh, omul comun, despre care vorbeşte Isagoga, este predicat în mod real şi quidditativ despre omul singular. De ce? Din două una: sau pentru că el este omul singular şi ţine de esenţa omului singular, sau pentru că ţine de esenţa sa fără a fi esenţa sa. Dacă Se alege primul răspuns, se ştie ce trebuie demonstrat: identitatea reală şi esenţială a universalului şi a singularului. Dacă se alege cel de al doilea răspuns, trebuie să se accepte faptul că o diferenţă esenţială e predicabilă quidditativ despre singulare, pentru că ea ţine de esenţa lor (face parte din ea). Consecventul e fals: o diferenţă esenţială nu e predicabilă decât quidditativ (în q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rgument: dacă universalul ar ţine de esenţa singularului fără a fi singularul, ar rezulta că Socrate ar fi acest om înainte de a fi om. Consecventul este fals, dar consecinţa e inevitabilă, dacă se acceptă opinia lui Burleigh, deoarece, după el, fiinţa-om îi revine lui Socrate în virtutea omului în general, distinct de el în mod real, în timp ce fiinţa-omul-acesta îi revine prin el însuşi. Or, ceea ce îi revine lui Socrate în mod intrinsec şi în virtutea a ceea ce este al său, îi este în mod natural inerent înainte de ceea ce îi revine prin ceea ce este distinct de el în mo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alismul extrem al lui Burleigh ajunge, pe alte căi, la aceeaşi teză cu cea a nominalismului occamist: un lucru singular e singular înainte de a fi ceva. Deci, Sharpe respinge aici, din acelaşi motiv, cele două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general, este clar că, pretinzând să dezvăluie ceea ce s-ar numi astăzi un idealism inerent occamismului, Sharpe înţelege totodată să depăşească resturile de platonism ce paralizează realismul lui Burleigh. La amurgul său medieval, cearta universaliilor ne apare drept ceea ce a fost - un capitol destul de lung al unei istorii interminabile, cea a anti-platonismului, istorie susţinută însă de una şi mai lungă, mai subterană, despre care mai este încă mult de scris şi anume cea a identităţii şi a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I CONTIN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ntinominalistă oxoniană de la sfârşitul secolului al Xiv-lea a avut un corespondent mai puţin teoretic pe continent, între anii 1400-l480 întreaga Europă a fost zguduită de lupta dintre Nominales şi Reales. Această gigantomahie finală este cea care a servit drept grilă de lectură retrospectivă pentru ansamblul problematicii medievale a universaliilor. Cu îndreptăţire oare? E un lucru ce merită să fi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lor: mituri ş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izbucneşte la Paris criza care, mai mult decât oricare alta, merită numele de cearta universaliilor”: la 1 martie 1474 cedând insistenţelor lui Jean de Montignv, procuror al naţiunii franceze, regele Ludovic al Xl-lea dă un edict, edictul de la Senlis, care interzice predarea doctrinelor renovatorilor” -aică a noilor doctori” - Occam, Grigore din Rimini, Buridan, Pierre d’Ailly^, Marsilio (d’Inghen), Adam Dorp, Albert de Saxa şi alţi nominali”. Acesta e punctul de plecare al mai multor ani de şicane şi de proceduri ce au durat până în aprilie 1481 când, inversând prima să decizie, Ludovic al Xl-lea dă ordin magistraţilor să scoată din ascunzători şi să dea la iveală toate cărţile nominalilor ce fuseseră închise în spatele unor uşi ferecate, în colegiile Universităţii din Paris”. Episodul, binecunoscut, pune capăt oficial unei afaceri care, aşa cum s-a văzut, durează de multă vreme. Nominaliştii ne-au lăsat ei înşişi propria lectură a evenimentelor, în Memoriul clin 1474 un fel de ‘manifest politic’ cu misiunea de a le pleda cauza pe lângă rege, denunţând cele patru persecuţii” la care au fost supuşi Noininales de la apariţia lui Occam: chemarea lui Venembilis inceptnr la Avignon şi procesul său neterminat (1324-l328), expulzarea nominaliştilor din Praga (1409), fuga lor de la Paris (1407) şi, pentru a încheia, ordonanţa regală din 1474 (cf. Ehrle, 1925). Urmând şi simplificând acest scenariu, numeroşi istorici au făcut din criza de la 1474 rezultatul unui lung proces început cu cele două statuturi antioccamiste” promulgate de Facultatea de arte a universităţii din Paris în 1339 şi 1340 Realitatea lungului drum împotriva occamismului este astăzi pusă în discuţie. Datorită lucrărilor lui Zenon Kaluza este totuşi posibil să se facă putină ordine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care are loc în 1339-l341 este mai puţin transparentă decât s-a spus. Primul său episod, statutul din 25 septembrie 1339 care interzice predarea atât în public cât şi în particular a doctrinei lui Occam şi chiar citarea scrierilor sale, este lipsit, în mod ciudat, de motivaţie. Statutul reînvie o veche ordonanţă din 1276 asupra instituţiei lecţiei private” şi se mărgineşte, în rest, la un juridism fără miză filosofică explicită: deoarece doctrinele lui Occam n-au fost niciodată examinate oficial, nimic nu spune că ele ar fi irepoşabile - se trece deci, fără nici o dificultate, de la absenţa factuală a examinării la prezumţia virtuală de heterodoxie. Fondul nu e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10 octombrie 1341 prelungind statutul din 1339 facultatea instituie un jurământ antioccamist care atinge puţin doctrină, extrapolând, în numele lui’ Aristotel şi al lui Averroes, dezacordul faţă de scientia okamua la orice concepţie similară: Vei jura să respecţi statuturile edictate de facultatea de arte împotriva ştiinţei occamice şi de a nu susţine în nici un fel numită ştiinţă şi cele de o seamă cu ea, ci doar pe cea a lui Aristotel şi a comentatorului său Averroes şi a altor comentatori şi interpeţi din vechime ai numitului Aristotel”. Ofensiv în conţinutul său, jurământul din 1341 rămâne totuşi mai reţinut în raport cu proiectele care circulau în vremea aceea în mediul universitar, cum ar fi cel al procurorului naţiunii engleze, Henri d’Unna, ce prevedea redactarea unui statut obligând membrii naţiunii să-i denunţe pe cei din secta oceanică şi toate întrunirile ţinute de aceştia (10 octombrie 1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urământul din 1341 şi statutul din 1339 e promulgat un al doilea statut, la 29 decembrie 1340 care, astăzi încă, îi lasă pe istorici perplecşi: unii (de la R. Paque la H. Thijssen) văd în el o a doua prohibiţie a lui Occam; alţii (E. A. Moody) văd, dimpotrivă, o victorie a occamiştilor asupra instigatorilor statutului din 1339; alţii (W. Courtenay, K. Tachau) descifrează în el o măsură în esenţă disciplinară”, care nu incriminează nici o poziţie filosofică particulară”. O astfel de disparitate ridică o adevăra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atutul n-ar avea nimic de-a face cu occamismul ar fi cel puţin paradoxal: titlul său menţionează explicit anumite erori occamice” (Statutum faculiatis artium de reprobatione quorundam errorum ockanicorum); iar documentul se încheie cu o clauză ce reia pur şi simplu decizia centrală a statutului din 1339: c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1 LOR vor încălca noile dispoziţii vor fi goniţi şi excluşi din consortium-ul” profesorilor, lucru deja stabilit ele altfel cu privire la doctrina lui William zis Occam şi rămas integral în vigoare; în toate părţile sale”. Cu toate acestea, cum statutul din 1339 nu precizează nimic despre doctrina lui William zis Occam’, există tentaţia, întemeiată pe autoritatea titlului statutului clin 1340 de a se căuta erorile occamice” în trei dintre poziţiile denunţate de acesta şi pe care istoriografia le-a asociat în mod tradiţional cu occamismul: că adevărul unei propoziţii (inclusiv cel al unui auctor) trebuie judecat doar după criteriul sensului literal al cuvintelor; că o propoziţie este absolut sau literal (de virtute sermonis) falsă, deoarece este falsă după supleanta personală a termenilor ce o compun; că nu există ştiinţe ale lucrurilor”, ci doar ştiinţe ale semnelor”, adică ale termenilor şi ale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ă în aceea că, aşa cum a arătat Moody, Occam nu a susţinut el însuşi aceste trei poziţii ca atare şi că nominalismul nu le reclamă şi nici nu le implică, cel puţin sub această formă: prima este respinsă în Expunere asupra Predicabilelor şi în De sacramente altaris; cea de a doua e incompatibilă cu Expunerea asupra Categoriilor; cea de a treia este o interpetare antioecamistă a occamismului, dezminţită de definiţia ştiinţei reale” dată în Comentariul la Sentenţe. Dacă, aşa cum spune Moody, nu Occam este cel vizat ci, după formula lui Kaluza, un grup de profesori parizieni ce se dădeau drept adepţii lui Occam”, rezultă că, în anii 1339-l341 cearta” nominaliştilor şi a realiştilor e lipsită în mod făţiş ele lizibilitate. Considerând statutul din 1340 cea dintâi manifestare publică a şcolii lui Buridan” (în ceea ce priveşte ideea principală şi pozitivă a statutului, care este o revalorizare a noţiunii de sens propriu şi impropriu al cuvintelor prin raportarea să la o disciplină determinată”), Kaluza- „7 ne sugerează principiul unei soluţii plauzibile, dacă nu sigure: ceea ce condamnă statutul din 1340 nu este nici nominalismul”, nici occamismul”, ci uii oarecare uz al semanticii terministe în exegeza filosofică, uz susceptibil de a atrage după sine consecinţe inadmisibile odată transpus în teologie - preocupare legitimă, marcată cu claritate -”’ CI. Z. Kaluza, Leş etapes dune controverse. Leş nominalistei el leş realiste: parisiens de 1339 î 1482”. În A. Le Boulluec (ed.). Ut Controverse relieieuse el şes forma Paris, Ed. Du Cert, 1995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numite formule ale statutului (căci altfel, în virtutea aceluiaşi raţionament, unele propoziţii biblice ar trebui declarate false dacă ar fi luate numai literal, ceea ce este periculos”). În acest sens, adevărata miză a statutului nu e legitimitatea semanticii lui Occam, ci necesitatea de a respecta exigenţele materiei tratate” (materia subiecta): respectare ce se întinde în acelaşi timp asupra Bibliei şi autorilor” al căror punct comun cel mai evident este că nu folosesc întotdeauna cuvintele cu semnificaţi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ţelegem în mod obişnuit criza din 1339-l341 pornind de la ceartă din 1474 ne face să considerăm semantica filosofică a lui Occam drept centrul organizator al primei dezbateri pariziene asupra sectei occamice”. Cu toate acestea, este mai logic să ne gândim &lt; 1 &gt; că statutul din 1339 mut din punct de vedere doctrinal, este un simplu act politic: facultatea de arte a cedat la presiunile papei Benedict al XH-lea pentru a cenzura în general învăţătura unui profesor ce s-ar fi angajat politic alături de Ludovic de Bavaria în lupta dusă de acesta la acea epocă împotriva papalităţii288 şi &lt;2&gt; că statutul din 1340 de inspiraţie buridanistă, e îndreptat împotriva unui grup de profesori ce aplicau textelor, fără nici un discernământ, anumite instrumente semantice curente provenite mai mult sau mai puţin direct, din universul conceptual occa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oare mai bine fondul problemei criza din 1474? Avem motive să ne îndoim. Sunt cunoscuţi, desigur, primii săi protagonişti, îndeosebi rolul jucat de confesorul lui Ludovic al Xl-lea, Jean Bouchard, viitor episcop de Avranches, în reuniunile menite să pregătească documentul de la 1 martie. Dar dacă urmările sunt tangibile (retragerea cărţilor nominalilor din biblioteci sau, cel puţin, ţintuirea lor pe pupitre cu interdicţia de a le consulta), cauzele edictului din Senlis rămân vagi din punctul de vedere al doctrinei: pluteşte o bănuială de erezie, pe care nu o argumentează nici o acuzaţie precisă; se propune constituirea unei comisii însărcinate cu examinarea conţinuturilor clar, până atunci, totul se reduce la reînnoirea jurământului din 1341 Cât despre motivele ce l-au făcut pe Ludovic al Xl-lea să revină ulterior -ssCt. W. Courtenay &amp; K. Tachau, Ockhani, Ockhamists, and the English German Nation at Paris, 1339-l341”, Hislory of Univenities, 2 (1982), p. 75-79 şi W, Courtena. „The Register of the University of Paris and the Statute agamst the Scientia Occamka’, Vivariwn, 29 (1991), 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YERSALIILOR asupra deciziei sale, doar magistratul şi rectorul din Paris le-au cunoscut şi doar oral (Domnul Berranger, magistratul nostru, vă va vorbi pe larg despre aceasta şi despre cauzele ce îl împing pe rege s-o facă”) - în acest sens, procurorul naţiunii picarde rezumă bine întreaga afacere atunci când scrie că regele a interzis doctrina Nominalilor în 1474 din cauze precise (certis de causisy şi că a ridicat interdicţia clin alte cauze, încă şi mai precise (certionbus allis causisf. Cert e că edictul regal interzice un întreg curent de gândire, nominalismul, sub toate formele sale şi nu doar secta lui Occam” şi aceasta nu numai la universitatea din Paris, ci în întregul regat şi în toate un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un raport, oricât de mic, între nominalismul interzis în mod explicit în 1474 şi tezele occamiste” cenzurate la Paris în secolul al Xiv-lea? Citind documentele disponibile, suntem nevoiţi să constatăm că, dacă există vreun raport, acesta e foarte indirect din punct de vedere filosofic. De fapt, principalul martor doctrinal din 1474 nu este edictul de la Senlis, ci Memoriul adresat lui Ludovic al Xl-lea de către nominaliştii parizieni. Această apologie a nominalismului, redactată de un grup de profesori loviţi direct de un fel de interdicţie profesională este foarte conformă cu ceea ce înţelegem astăzi prin ‘nominalism’. Ea scoate în evidenţă două atitudini: a nu multiplica lucrurile după multiplicitatea termenilor” şi a studia cu atenţie proprietăţile termenilor de care depind adevărul şi falsitatea discursurilor”’ pentru a dobândi abilitatea de a recunoaşte ce e bun şi ce e rău în orice argument”. Aceste două atitudini evocă două trăsături caracteristice ale nominalismului modern: a profesa ontologia cea mai economică posibil” şi a practica asiduu analiza logico-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ertei universalrilor constă în aceea că, în mod logic, regele ar fi trebuit să interzică tocmai acest nominalism, dacă ar fi fost cu adevărat vorba de nominalism în condamnarea nominaliştilor. Or, s-a întâmplat tocmai contrariul: interdicţia e mută din punct de vedere filosofic, iar pledoaria este cea care, pentru a putea fi piesă la dosar, enunţă singurul adevărat program nominalist ce figurează în ansamblul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oerenţă arată limitele scenariilor istoriografice şi extraordinara ambiguitate a istoriei înseşi atunci când toţi actorii ei joacă roluri ce nu li se potrivesc. Există cazuri în care cenzorul face să existe ceea ce denunţă - condamnările pariziene din 1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 un bun exemplu în acest sens2W). Cearta universaliilor” este un alt fel de ficţiune. În acest caz, acuzatul este cel care, aflându-se în faţa unui reproş impalpabil, enunţă, spre a se apăra, tocmai principiile ce vor sluji, în epoca modernă, la explicarea nu doar a condamnării sale, ci a totalităţii secvenţei care începe în 1339 În realitate, faptul cel mai remarcabil al acestei certe” este că universaliile nu ocupă nici un lo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 decalaj total între evenimentele universitare şi mizele filosofice ale certei între nominalişti şi realişti. Doctrina interzisă de Ludovic al Xl-lea nu este doctrina nominalistă a universaliilor; nominalismul restabilit în 1481 nu trimite nici el la această doctrină; cât despre singură piesă doctrinală din dosar, Memoriul din 1474 modul în care percepem nominalismul ne-ar impune să vedem în el un martor al acuzării, când de fapt el este singurul martor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e poate trage din acest imbroglio? Vom risca să dăm un răspuns: cearta universaliilor nu e un episod al istoriei europene încremenit punctual în toamna Evului Mediu. E o mişcare de fond, internă desfăşurării conflictuale a celor două metafizici care şi-au disputat conştiinţa filosofică de-a lungul lui translaţia studiorum: platonismul şi aristotelismul. Şi totodată, prin însuşi acest fapt, este o criză internă a aristotelismului. Evul Mediu şi-a pus propria amprentă de două ori, în secolul al Xll-lea şi în secolul al Xiv-lea, recompunând de fiecare dată ansamblul peisajului. Ceea ce se produce în secolul al XV-lea pe teren instituţional e de altă natură: e vorba despre putere şi despre relaţiile de putere în spaţiul universitar european. Din acest punct de vedere, piesa centrală a dispozitivului este şi rămâne jurământul antioccamist din 1341 pentru că, de fapt, ceea ce realizează interdicţia clin 1474 este tocmai ceea ce au realizat, fiecare în felul său, toţi adversarii nominalismului din secolul al XV-lea: întoarcerea la scolasticile secolului al XHI-lea, cerută de jurământ. Aceasta însemna, în fond, a reveni la tradiţia sănătoasă a aristotelismului, la doctrina din timpurile vechi, sănătoasă şi sigură”, cea a lui Averroes (!), Albert cel Mare, Toma de Aquino, Gilles din Roma, Alexandru din Hales, Scotus şi Bonaventura”. S-ar putea că elementul real al certei” să nu fie,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supra acestui punct, cf. A. de Liberă. Penser au Simen Age (Chemins de pensee”)-Paris, Ed. Du Senil,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 LOR sentenţia de praedimbilibus, ci cearta dintre Antici şi Moderni şi produsul său cel mai imediat, naşterea unei prune neoscolastin. Această primă neoscalastică este cea pe care o instaurează la începutul anilor 1400 actorii reîntoarcerii la gândirea secolului al XUI-lea: neoalbertiştii, avându-l în frunte pe Jean de Maisonneuve. Deci, cu ei şi realiştii din Praga, care aparţin aceluiaşi univers epistemic, chiar dacă au o poziţie teoretică opusă, se încheie din punct de vedere filosofic tras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lbertism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limităm la aspectele instituţionale, neoalbertismul ar apărea ca desăvârşirea formală a jurământului din 1341 Adversar îndârjit al nominalismului buridanian, lider al albertismului parizian, Jean de Maisonneuve este, într-adevăr, primul care a practicat în mare un antinominalism ordinar fundat pe tehnica boicotului, refuzând disputa cu adversarul pentru a-l neutraliza la nivel instituţional. Această politică a acţiunii non-comunicaţionale este dublată totuşi de o elaborare teoretică. Ea este cea care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n de Maisonneuve şi epicurienii li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arte la Universitatea din Paris în 1400 membru al naţiunii picarde, Jean de Maisonneuve a dus greul luptei antinominaliste. El reia esenţialul doctrinei albertiene a universaliilor, fiind primul dintre parizieni care reînnoadă cu învăţătura lui Albert cel Mare” (primi Parisienses doctrinae Alberti resuscitator, după cum spunea elevul său Heimeric de Campo). În De universali reali, compus între 1406 şi 1418 el dezvoltă în principal teoria diferitelor stări ale universalului. Faţă de originile sale îndepărtate la Ammonius şi la comentatorii neoplatonicieni ai lui Aristotel, tema a evoluat însă mult. Cu Albert, ea s-a eliberat de toată metafizica clin Liber de causis. Jean prelungeşte învăţătura lui Albert impunând clasificarea celor patru stări ale universalului, pe care acesta sfârşise prin a le substitui celor trei stări distinse de neoplatonicieni, Avicenna şi Eustrat din Niceea. Ca şi Albert, el dedublează aşadar universalul ante reni. Prima stare ( universalul ante rem-l) este starea ideală a universaliilor care există în intelectul divin (esse ydeale et În intellectu căuşe prime): ace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versalul după Platon, Forma separată de sensibil, dar situată în Dumnezeu, la modul Ideii divine, cauză paradigmatică a fundurilor; cea de a doua stare (= universalul ante rem-2) este fiinţa numită pur intelectuală” sau formală”, prezentată de formele inteligibile luate în lumina Inteligenţei separate din care emană: acesta e universalul peripateticienilor, altfel spus universalul după Cartea despre cauze, cel al formelor emanate cu care’ e umplută fiecare Inteligenţă”. Aceste prime două tipuri de fiinţă corespund cu ceea ce terminologia veche, transmisă de Avicenna, ar fi numit tipuri teologice. Jean se mulţumeşte să noteze că universalul ante rem-2 are un esse ynetaphysicum. A treia stare în ordinea emanaţiei este fizică, ea este fiinţa formală şi formată” - cea a universalului considerat în fundul singular, în multiplu sau materie: universalul În re al lui Aristotel, interpretat ca formă emanată în lumea corpurilor. A patra stare e logică, e fiinţa psihică sau abstractă -cea a universalului prezent la modul intenţional în sufletul uman care 1-a scos din sensibil printr-un act de cunoaştere abstractivă (în intellectu abstrahente), cea a universalului post rem, ultimul în ordinea genezei. Graţie acestei distincţii cvadruple, Jean crede că poate depăşi şi integra în acelaşi timp punctul ele vedere al nominaliştilor - epicurienii literali” care reduc universalul la un simplu concept abstract, un figmentum conceptual sau o ficţiune”, în prima terminologie a lui Occam - şi punctul de vedere al Formalizantes -îndeosebi al lui Hieronymus din Praga - consideraţi a fi adepţi autentici ai Ideilor platoniciene înţelese că universalii dublu separate şi existând astfel În re extra Deum, în afara singularelor şi în afara intelectului divin”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 modurile de a fi prime şi secunde ale universalului permit să se dea seama de statutul transcendental al universalului postulat zadarnic de platonicieni: modul separat sau ideal (=universalul ante rem justifică idealitatea esenţei, dar îi atribuie drept sursă gândirea divină - idealitatea şi puterea cauzală sau exemplară sunt aici sinonime; cât despre cel de al doilea mod de a fi (= universalul ante rem-2), acesta asumă actualitatea formală a universalului cauzal şi cauzat, dar în afara singularului, în lumina Inteligenţei mediatoare, ipostază formală” a inteligibilului, după Albert cel Mare. În ceea ce priveşte al patrulea mod, e de la sine înţeles că articularea unei doctrine emanatiste a universalului ante rem şi În rem cu o teorie a universalului post rem pune tot atâtea probleme în secolul al XV-lea câte nu a încetat să pună neoplatonismului şi peripatetismului articularea inteligibilului şi a sensibilului, începând cu formarea, abandonarea şi multiplele metamorfoze ale modelului lui Syrianus. Cum poate fi concepută trecerea de la universalul emanat în lucrul individual la universalul post reni înţeles că universal abstract? Este o problemă complicată, deoarece nu e vorba doar de a trece de la universalul abstract la Forma separată prin intermediul formei psihice, altfel spus de la universalul lui Aristotel la universalul lui Platon, ca la Syrianus, ci de a urma traseul invers, iar dacă universalul post rem este cu adevărat cel al epicurienilor literali, de a trece de la universalul teologic al peripatetismului greco-arab la conceptul abstract al lui Buridan! Răspunsul lui Jean e încâlcit, dar principiul director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alul are diferite stări, acest lucru se datorează faptului că el este numeric unul în ceea ce priveşte esenţa” (unum numero essentiae) şi că nu se află în el însuşi, în lucruri şi în suflet decât pentru că o singură cauză, respectiv Lumina inteligenţei, 1-a pus acolo. Deci tocmai deoarece un singur agent cauzează universalul” - Prima Cauză - universalul ante rem-(anterior după timp şi natură) se răspândeşte, în el însuşi”, adică în universalul ante rem-2 (anterior după natură, dar nu şi după timp), cu alte cuvinte produs în exteriorul Principiului, pentru a se răspândi apoi în lucruri, apoi în intelect, unde doar fiinţa să se schimbă. Deci, cele trei grade ale fiinţei universalului emanat sunt următoarele: în el însuşi, fiinţa esenţei (esse essentiae); în lucruri, fiinţa existenţei actuale (esse actuahs extstentiae); şi în suflet, fiinţa intenţională sau a raţiunii” (esse intenţionale sive ratioms), numită şi fiinţă diminuată” (esse diminutum). Această diferenţă în fiinţă, care păstrează unitatea unei singure esenţe fundată în cauzalitatea unei Cauze unice acţionând uniform (adică, în limbaj dionisian, în forma unului”) este o temă comună neoalbertiştilor şi neoplatonicienilor germani de la sfârşitul secolului al Xiv-lea care, asemenea lui Dietrich din Freiberg şi Berthold din Moosburg, susţin că unitatea cosmosului este Unul însuşi secundum aliud esse. Ceea ce este comun celor două curente ale albertismului, cel antic şi cel modern, este aşadar determinarea prezenţei cauzale a universalului în totalitatea efectelor sale, care nu sunt nimic altceva decât esenţa acestui principiu după o fiinţă diferită”. Afirmaţia lui Dietrich, potrivit căreia unitatea, sau intenţia unică, a universalului este însăşi esenţ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ce există înTea însăşi după proprietatea substanţei sale, dar e răspândită intenţional” în suflet şi real” în lucruri, după virtutea să” ori potenţa cauzală2‘ „1 corespunde astfel tezei lui Jean de Maisonneuve. Pentru care în esenţa sa. Universalul nu e decât unul, deşi el poate fi în suflet, în lucru şi în sine” după trei feluri de a fi. Consecinţa acestei doctrine este că a patra stare a universalului, universalul în suflet, nu e gândit de el la modul nominalist al abstracţiei. Teza lui Jean este că în realitate ceea ce nominaliştii interpretează cu ajutorul teoriei aristotelice a abstracţiei este rodul faptului că sufletul uman e instrumentul luminii Primei Inteligenţe”, că el este cel în care Prima Inteligenţă îşi răspândeşte (inveJiit) formele după capacitatea de receptare a receptorului”. Punând la un loc forma emanată şi conceptul abstract, Jean se mulţumeşte să juxtapună elemente cărora Syrianus încercase să le gândească geneza prin intermediul formelor psihice mobilizate de universalul abstract în vederea reminiscenţei. El nu pune nici măcar problema pe care şi-o punea Avicenna şi care îl condusese pe acesta la platonismul inconsecvent denunţat de Gilson: a se pregăti prin studiul sensibilului pentru contemplarea inteligibilului emanat din Dătătorul de forme. El se mulţumeşte să lase să se înţeleagă că nominaliştii interpretează în mod greşit ca fiind abstracţie ceea ce, în realitate, este o emanaţie. Tocmai cu privire la interpretarea acestui al patrulea mod, lăsat oarecum să oscileze între abstracţie şi emanaţie, Heimeric ele Campo, discipolul lui Jean, va afirma în mod paradoxal originalitatea albertismului nu doar în raport cu nominalismul buridanian, ci şi în raport cu to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eric de Campo sau Albert contra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395 la Zon, în dioceza Liege, Heimeric Van de Velde studiază la Paris în anii 1410-l415 sub îndrumarea lui Jean de Maisonneuve, apoi la Koln, unde e bacalaureat biblist în 1423 magistru în teologie în 1428 vice-cancelar în 1431 şi rectul’ în 1432 înainte de a preda la Louvain cu începere din 1435 Principala sa contribuţie la istoria certei universaliilor se situează în cadrul certei căilor” (Wegenstreit) de la Koln, unde se înfruntă -‘?’” Cf. Dietrich von Freibiirg, De eqgnjtione entium separatorum, 79 3 ed. Steff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mnm II: Schriften itir Melaphysik unei Theologi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Inc. Cil, p. 242 susţinătorii căii antice” şi cei ai căii moderne”. Această contribuţie e plasată sub un semn neaşteptat: lupta împotriva realismului numit astăzi moderat” al lui Toma de Aquino joacă aici un rol mai important decât lupta împotriva nominalismului. Cu neoalbertismul continental şi cu cele trei fortăreţe pe care i le clădeşte succesiv Heimeric - Paris, Koln, Louvain - cearta reizbucneşte aşadar în sânul taberei realiste însăşi, la fel cum reizbucnise în Anglia cu câţiva ani în urmă, o dată cu criticile realiştilor de la Oxford la adresa lui Scotus, Wyclif şi Burleigh. Natura polemicilor interne ale realismului a contribuit la diferenţierea tradiţiilor engleză şi continentală în aceeaşi măsură cu adeziunea progresivă a Continentului la realisme în detrimentul nominalismului importat din Anglia (cel al lui Occam) sau indigen (cel al lui Buridan). De fapt, dacă confruntarea universurilor mentale ale lui Buridan şi Jean de Maisonneuve, pe care totul le separa, era frumoasă precum întâlnirea fortuită dintre o umbrelă şi o maşină de cusut pe o masă de disecţie, confruntarea dintre Toma şi Albert, două figuri tutelare ale presupusului aristotelism creştin” părea mai puţin hazardată: se înfruntau două metafizici care, în realitate, aveau în comun un anumit număr de presupoziţii. Dezvăluind diferendul ce frământa în secret cele două doctrine, Heimeric a impus o problematică pe care Anglia a ignorat-o şi pe care continentul a făcut totul pentru a o neut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certei universaliilor de la Koln este Tractatus problematicus, cunoscut şi sub numele de Problemata inter Albertum Magnum et Sanctum Thomam ad utriusque opinionis intelligentiam, conceput de Heimeric în anii 1424-l425 şi publicat abia în 1428 Text de bază al albertiştilor de la Koln, profesori sau elevi la Bursa Laurenţiana, colegiul albertist din Koln, care îşi instrumentau polemicile cu tomiştii din facţiunea rivală, Bursa Montana, Tractatus propunea, în numele lui Albert, o critică radicală a ontologiei lui Toma. Au urmat alte lucrări - îndeosebi Invectiva, scrisoare deschisă adresată în 1456 profesorilor de la Koln - cărora le-a răspuns principalul reprezentant al căii” tomiste din Koln, Gerhard ter Steghen (Gerardus de Monte, 11480), ale cărui Apologia şi, mai ales, Tractatus ostendens concordantiam sandi Thome et venerabilis Alberti În multis În quibus dictantur esse contrarii au marcat începuturile lecturii consensuale care, sub numele de aristotelism albertino-tomist”, a impregnat întreaga neo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rte al lui Tractatus probkmaticw este apropierea operată între realismul lui Toma de Aquino şi terminismul nominalist. Reluând de la Jean de Maisonneuve distincţia cvadruplă între fiinţa ideală, fiinţa intelectuală formală, fiinţa formală formată şi fiinţa abstractă, Heimeric îl atacă pe Toma într-un punct precis, sursă sau origine a universalităţii: la Toma, intelectul uman, la Albert, Intelectul divin. Dacă, în analizele sale, Heimeric este adesea aproape de o vulgata realistă în stil albertino avicennian (esenţa sau natura ante reni îşi are propria fiinţă, esse essentiae şi propria unitate, communicabilitas, ea nu există decât În re, în lucruri şi nu e universală decât în intelectul divin sau în lumina luată de la sursa primordială”), el ştie totodată să accentueze dimensiunea specific albertiniană a teoriei universalului, subliniind tocmai faptul că, în rigoarea termenilor, însăşi pluralitatea modurilor de a fi ale universalului nu îi lasă altă unitate decât cea analogică” - în sensul analogiei de provenienţă sau unitate de origine”. Deci, la Heimeric, realismul esenţei se înscrie în ultimă instanţă în emanatismul intelectualist unde, ca şi la Albert, se combină multiplele forme ale neoplatonismului: de la Dionisie la Scotus Euriugena (pe care îl cunoaşte prin Corpusul dionistan al Universităţii din Paris) trecând prin aristotelismul neoplatonizant al lui Avicenna. Acest aspect al gândirii sale este cel ce îl face să definească logica drept o ştiinţă speculativă” care reduce semnificaţiile la nişte proprietăţi ale realităţii, reductibile ele însele la un Principiu, acolo unde, după el, Toma şi nominaliştii nu vedeau decât o ştiinţă practică” ce manipulează fiinţe de raţiune” (entia rationes) sau artefacte conceptuale” (conceptus fabnc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în doctrina lui Heimeric este ideea că unitatea universaliilor poate fi considerată din două puncte de vedere, ca unitate analoagă în fiinţa triformă a universalului cu fiinţa ideală a Universalului divin (intellectuale et formale, formale et formatum, În vntellectu abstrahente) şi ca unitate numerică în esenţa sa. Ea este deci una prin analogie quoad esse şi una în număr quoad essentiam: Una şi aceeaşi esenţă simplă (de exemplu umanitatea) este generatoarea lui esse, emanând (exserit) mai întâi fiinţa ante rem, apoi fiinţa În re, apoi fiinţa post rem. Afirmând pe această bază că universalul post rem are o fiinţă dublă, Heimeric se străduieşte să rezolve problema lăsată nerezolvată de Jean de Maisonneuve. Prima fiinţă a universalului post rem este fiinţa numită materială” - expresie înşelătoare ce desemnează fiinţa speciei inteligibile, accident intenţional al primei specii a calităţii, care informează în calitate de habitus intelectul posibil. A doua fiinţă a universalului post rem este fiinţa numită formală”, care face din el o natură predicabilă despre mai multe lucruri. Cu toate acestea, amândouă emană din esenţ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Platon: Hieronymus din Praga şi realismul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ehă a cunoscut diferite curente. Dacă platonismul pare să fi fost la fel de discret ca în restul lumii medievale, trebuie făcută o excepţie pentru Hieronymus din Praga care, după studii la Oxford şi Paris (unde predă în 1405-l406) şi sejururi la Koln şi Heidelberg, a plătit cu viaţa ataşamentul său faţă de doctrina lui Platon, regele filosofilor”. Arestat şi judecat pentru prima oară la Viena în 1410-l412 este din nou arestat, apoi judecat, condamnat la moarte şi ars pe rug la 30 mai 1416 la Konstanz, unde venise cu ocazia unui conciliu, având asupra sa un permis de liberă trecere din partea împăratului Sigismund, cu scopul de a-l apăra pe Jan 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 lui Hieronymus este în mod evident un platonism indirect, dependent în mare măsură de Augustin şi de Quaestio de Ideis a acestuia, pecum şi de sursele medievale obişnuite şi de Wyclif însuşi. Însă e limpede că, în cazul său, autoritatea lui Augustin nu o garantează pe cea a lui Platon, aşa cum se întâmpla de obicei, ci, dimpotrivă, ea se justifică mai întâi prin apartenenţa sa la o şcoală considerată a fi singura unde se învaţă a se cunoaşte şi a se contempla universaliile. Afirmând că nimeni nu e filosof dacă nu cunoaşte universaliile, Hieronymus susţine aşadar fără ocolişuri că şcoala platoniciană este singura şcoală adevărată de filosofie (Kaluza. 1994 p. 88). Există astfel la el un militantism platonician dublat de o revendicare statutară care. Combinate, explică fără îndoială tragedia sa. De fapt, aşa cum se întâmpla întotdeauna în secolul al XY-lea, adevărata problemă este în acelaşi timp filosofică şi instituţională. Făcând profesiune de platonism. Hieronymus se opune teologilor şi interdicţiei impuse filosofilor de a deschide facultatea de arte învăţământului Ideilor. Aşa cum îi descrie Hieronymus, teologii de la Praga - Facultatea superioară” - şi-au arogat chestiunea”, dar artiştii sunt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îndreptăţiţi să şi-o aroge la rândul lor cu cât, contrar teologilor, îşi fac un titlu de glorie din a cunoaşte lucruri şi nu doar cuvinte, universalii hi re şi nu simpli termeni predicabili. Deci. Revendicarea tradiţională a realismului, aceea de a fi singurul interesat de scientia realis şi nu de scientia sermonalis, singurul care se consacră cunoaşterii metafizice şi naturale, nu doar logicii, aşa cum fac nominaliştii, regăseşte, via Platon, o nou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baterea depăşeşte antagonismul artiştilor şi al teologilor, pentru a atinge însăşi tabăra filosofilor”. Astfel, totul se petrece ca şi cum, revendicând pentru Platon, pentru succesorii săi imediaţi şi pentru succesorii săi praghezi mai îndepărtaţi, un monopol al înţelepciunii conferit de cunoaşterea doctrinei Ideilor, Hieronymus ar fi atacat aristotelismul dominant de facto în facultăţile de arte. Din această perspectivă se poate înţelege mai bine de ce Hieronymus din Praga a trebuit să suporte atacurile convergente ale filosofilor de la Paris şi Heidelberg, care nu admiteau ca el să trateze despre Idei pentru a repune în discuţie teoriile şcolii buridaniene şi, pe de altă parte, teoriile teologului Jean Gerson care vedea în el un scotist - formalizam” - ce introducea o distincţie formal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perele Iui Hieronymus, două texte tratează cu precădere despre universalii, Positio de universalibus din 1406-l407 şi Qaestio de universalibus din 1409 Prima reaminteşte, prin titlul ei, distincţiile şcolii albertiste (există Forme universale care nu sunt nici formate, nici formabile?); cea de a doua utilizează mai net lexicul platonizant” (este oare necesar să se afirme existenţa universaliilor reale pentru a funda armonia lumii sensibile?). Asemenea sistemului lui Heimeric, dar cu o preferinţă mărturisită pentru presupusul platonism al lui Platon, sistemul lui Hieronymus face sinteza unor materiale eterogene. Se poate vorbi aici de sistem nu în sensul occamist, în care construcţia gândirii trece în parte prin eliminarea, reducerea sau reformularea datelor tradiţionale, ci într-un sens diferit sau, mai exact, opus, deoarece construcţia teoriei trece, dimpotrivă, prin totali zarea înglobantă a distincţiilor şi a limbajelor conceptu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strucura complexă a sistemului universaliilor clădită de Wyclif, Hieronymus organizează realităţile în două sisteme paralele: formele exemplare” şi lucrurile exemplificate” sau derivate. Primele constituie universaliile formale increate; celelalte, universaliile materiale create şi unele şi altele fiind divizate într-un universal suprem (suprema forma) şi în forme comune. Forma supremă increată este identică cu lumea arhetipală, adică cu esenţa divină ce conţine Ideile şi a cărei unicitate exclude a priori ipoteza unei pluralităţi a lumilor. Distincţia între Idei şi esenţa divină e formală, ceea ce, în limbaj wyclifian, semnifică o distincţie de raţiune. Forma supremă în lumea creată este fundul analog” (ens analogum), care este esse primum creatum din Cartea despre cauze (IV, 37). Formele sau raţiunile comune (genuri şi specii) nu există în afara singularelor, totuşi fiinţa lor nu vine clin singulare: ea este creată” (Kaluza). Cât despre lumea singularelor, ea este un amestec al celor patru elemente. Platonismul de sinteză al lui Hieronymus arată permanenţa temei universalului cauzal291 lansată cu câteva secole în urmă de Syrianus împotriva lui Aristotel, adaptată după Dionisie şi Eustrat de către Albert cel Mare, amplificată, graţie lui Produs, de către Berthold din Moosburg292 Cu toate acestea, între Albert, Berthold şi Hieronymus, platonismul şi-a schimbat tabăra: universalul cauzal era, pentru Albert şi discipolii săi, universalul teologic prin excelenţă, opus universalului abstract al logicianului; pentru Hieronymus, universalul cauzal, identificat în mod expres - „?” Distincţia între patru feluri de universale, menţionată în paragraful 60 din (huii’sliones În arieni velerem. Proemium, quaesl. 3a, a lui Albert de Saxa (pro signei distributiva; pro pmpnsitinnr În uiiti subiicitur terminus cmnmunis signo universali determinatits; În causalilale; În pmeditationt, significatione el supposilinne), împrumutată de la Buridan, nu are nimic: de-a (ace cu teoria albertistă şi (neo) piatoniciană a universalului. În speţă a universalului cau/al. De altfel, nici Buridan, nici Albert nu îi reţin în ultimă instanţă pertinenţa. Pentru Buridan, &lt;/Lectura Smmmie logiaw, II. 1 2: El est nn/aiidiini t/twd Ikel afiqtumdn dicntiir universale seninilum atusaliltitem, ni dens, quia esl eausa pluiium, el univers/de seeiindiini dislnbulimiem şicul pmposiliu dieilnr universtdis, (iul (itiis modis, lanien bit nun rupitur ‘universale’ nisi pro termini) minmuni seeiindum signifualinnem ptiirium, imnin, meliits loqitendo, seeundnni siippositinnem pro plu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thold dm Moosburg. Opoziţia dintre cele două tipuri de universalii, universalul logic (predicabil) şi universalul teologic (cauzal), redă o relaţie de determinare diferită între potentă şi act. În platonism, cel mai universal este cel mai actual, în aristotelism. Cel mai universal este cel mai puţin actual. Universalul de predicaţie, genul logic al lui Aristotel. Este în sine indistinct şi potenţial: el trebuie să tic* distins de ceva mai actual deât el, diferenţa specifică, pentru a câştiga în actualitate: în schimb, arhetipul, universalul de separaţie, i.e. universalul teologic sau Ideea platoniciună este în sine pur şi e determinat de o potentă care îl degradează în ectip. Asupra acestui punct, cf. Berthold von Moosburg. F.xpnsilio super Elemenlalionem thefilngicam Procli, prop. 1 A, ed. M. R. Pagnoni-Sturlese - L. Sturlese („Corpus Philosophorum Teutonicorum Medii Aevi”, VI, 1), Hamburg, Kelix Meiner Verlag, 1984 p. 74 88-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ju Ideea, a devenit universalul filosofului. Alianţa contractată de creştinism cu Platon, la botezul augustinian al Ideilor în Dumnezeu, este repusă în discuţie nu în principiul său, ci în aplica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rugului lui Hieronymus nu semnifică deci înfrângerea finală a realismului, ci victoria apropiată a platonismului asupra aristotelismului. Astfel, cearta universaliilor se încheie aşa cum a început: prin asuma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1913 în lucrarea să Essais sur l’histoire generale et compar ee des theologies et des philosophies me’dievales, Picavet, răspunzând, lui Cousin şi lui Haureau, punea în discuţie rolul central jucat până atunci de problema universaliilor în istoria gândirii din Evul Mediu, căci, după opinia sa, nu era legitim ca toate cercetările arabilor şi ale evreilor din Orient şi din Occident, ale bizantinilor şi chiar ale creştinilor occidentali din secolele VII şi VIII să fie reduse la nişte discuţii asupra universaliilor”, nici, cu atât mai mult, cercetările tuturor filosofilor medievali”. Picavet nu se înşela: Evul Mediu nu se reduce la ceartă universaliilor. Dar preocuparea să pentru pluralitate 1-a dus prea departe şi anume până la a ignora natura rolului jucat de ceartă” în formarea universului epistemic etalat de translaţio studiorum. Preocupat să se desprindă de viziunea unei scolastici dominate în întregime de aristotelism, el căuta în platonismul lui Plotin, adevărat maestru al filosofilor Evului Mediu, ortodocşi sau heterodocşi”293 cealaltă filosofie ce animă în secret o gândire medievală ţesută de creştinii latini şi greci, de evrei şi de arabi. Dar aici se înşela. Aşa cum s-a văzut, problema universaliilor se află în centrul dezbaterii metafizice unde se construieşte opoziţia care, purtând Antichitatea târzie dincolo de ea însăşi, o continuă în Evul Mediu: dezbaterea dintre Aristotel şi Platon. Istoria problemei universaliilor este în acelaşi timp o istorie a platonismului şi o istorie a aristotelismului, deoarece ea nu începe în Evul Mediu, cu Abelard, ci în Antichitatea târzie, cu efortul gigantic depus de exegeţii neoplatonicieni ai lui Aristotel pentru a pune de acord cele două corpusuri fondatoare ale filosofiei. Singularitatea  Cf. F. Picavet, Esqwsse d’une histoire generale et compară des philosophies medie’vales, Paris, 1905 (2° ed. 1907), p. 7 cu comentariile lui J. Jolivet, Leş etudes de philosophie medievale.”, Inc. Câ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i universaliilor constă în aceea că oferă spaţiul teoretic al tuturor deformărilor şi al tuturor sintezelor, greceşti, arabe şi latine, în care platonismul, eliminat progresiv din câmpurile de enunţuri disponibile, îşi obţine supravieţuirea cu preţul unei formidabile parazitări a organismului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ici unele dintre simptomele lungii boli a unui aristotelism (re) platonizat în mod nedeterminat: continuarea teoriei platoniciene a cauzalităţii eponimice a Formelor în interpretarea antică şi medievală a noţiunii aristotelice de paronimie sau permanenţa teoriei celor trei stări ale universalului npb xuiv noXX&amp;v, ev xdlt, noXXolţ, sm xo~it, noXkolt, făurită de scolastică neoplatoniciană a secolelor V şi VI, transmisă latinilor de un arab, Avicenna şi un bizantin, Eustrat, standardizată de Albert cel Mare până la a trece drept o invenţie a secolului al XlII-lea înainte de a sfârşi, sub până neoalbertiştilor, ca structură purtătoare a tuturor opţiunilor filosofic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afirma, împotriva lui Picavet, că, departe de a izola Evul Mediu latin într-o idiosincrasie provincială hrănită de ficţiunea începuturilor absolute, cearta universaliilor îl plasează în centrul unei mişcări de transmitere şi de reproducere continuă în care comunică cel puţin trei filosofii: greacă târzie, arabă şi latină. Dar aceasta nu este singura învăţătură ce se poate trage dintr-un studiu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 continuitatea unui proces, a urmări metamorfozele şi adaptările care îi dau înfăţişarea vizibilă, este un lucru. A vedea pe ce lacune, pe ce lipsuri sau pe ce sincope se întemeiază acest proces, este un altul. A ascunde, în spatele unor noutăţi aparente, jocul derutant al unei anamneze indirecte, este un al treilea. Reanimarea argumentului din Menon ca principiu al teoriilor, nondiferenţei’ avansate sau discutate de Abelard şi contemporanii săi este un bun exemplu al acestui tip de recurenţă, ce nu poate fi de la început explicat altfel decât prin existenţa unor structuri argumentative sau scheme conceptuale independente de istorie. Dar această explicaţie, a cărei pertinenţă rămâne de discutat ca atare, se dovedeşte insuficientă tocmai aici. Astfel, problema nu este atât cea a recurenţei unei aceleiaşi scheme, cât cea a circumstanţelor re-producerii sale. Fiind vorba de Abelard şi de secolul al XÎl-lea, singurul fapt care contează pentru istoric este starea disponibilităţilor textuale şi conceptuale care, într-un univers epistemic singular, conduce gândirea 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ii” teoriei nondiferenţei esenţiale” nu au regăsit doar argumentul din Menon ca pe o posibilitate pură” oferită reflecţiei, ci au construit mai întâi o teorie ale cărei elemente erau date de un ansamblu de texte provenite din gestul teoretic înfăptuit de Socrate. Nu încape discuţie că acest gest constituie amăgirea fondatoare a oricărui realism şi că din această perspectivă există o aceeaşi schemă argumentativă reînnoită în mod nedefinit de la Ars Meliduna la Quaestio de universalibus a lui John Sharpe, dar tot interesul travaliului istoric este de a-l vedea revenind în constelaţii noi, oricare ar fi progresele” înregistrate în cunoaşterea surselor vechi, elaborarea instrumentelor conceptuale sau rafinamentul strategiilor de apropriere. Dacă argumentul din Menon bântuie filosofia medievală, aceasta se datorează poate faptului că fiecare din termenii care îl cere rămâne în joc, de la un secol la altul, de la un mediu de cultură la altul, de la o limbă la alta, începând cu termenul ovoia, în care se enunţă problema centrală a definiţiei unui lucru în realitatea să” (ncpl ovoiaţ), până la cel de eldoţ, care indică elementul de referinţă pe care trebuie să-l aibă în vedere orice tentativă de definire” ^deoarece, de fapt, propoziţia fundamentală din Menon - i.e. eîdoţ-ui este ceva prin care, din punctul de vedere al lui ovoia, lucrurile nu se diferenţiază unele de altele - rămâne, din Antichitatea târzie până în Evul Mediu, o axiomă a filosofiei. Pe temeiul unor astfel de enunţuri arhi-fondatoare, vehiculate în termeni variaţi la voia corpusurilor accesibile, se ia majoritatea deciziilor ce guvernează problematica medievală a universaliilor: aşa cum s-a văzut, tocmai un enunţ de acest gen reuneşte şi opune în acelaşi timp teoria porretană a lui conformitas şi teoria occamiană a cospecificităţii, dar tot el este cel care, într-un mod radical, decide asupra diferenţei între platonism şi aristotelism. A reda aceste enunţuri reţelelor pe care le articulează, iată aşadar primul centru de interes şi prima sarcină a unei istorii orientate spre o durată lungă. Sperăm că am dat aici o vedere de ansamblu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istoriei stărilor corpusului şi a istoriei enunţurilor fondatoare schiţează la rândul ei spaţiul de joc al lacunei. Mirându-se de faptul că un text atât de modest ca Isagoga a putut suscita atâtea controverse de-a lungul secolelor, Etienne Gilson face o observaţie de bun simţ. Cum se poate ca un simplu chestionar să dea de gândit? Dar aceasta înseamnă a neglija faptul că, timp de decenii, Isagoga este singurul text al corpusului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formulează o adevărată alternativă filosofică: întrebările lui Porfir. În postura lor enunţiativă singulară - amânate mai degrabă decât puse - delimitează primul spaţiu de confruntare organizat al platonismului şi al aristotelismului. De altfel. Înseşi formulele pe care le impune textul sunt obiectul unor adevărate variaţii de Ia un capăt la altul al istoriei: ele sunt mai puţin reluate sau reportate ca atare decât utilizate ca punct de plecare al unui travaliu permanent de rescriere. În sfârşit, Isagoga nu este singură, ea este strâns legată de tratatul la care introduce, Categoriile şi, prin el, de Peri henneneias. Protocoalele de lectură ale acestui triptic sunt cele în care încep să se producă marile rupturi filosofice. Una din caracteristicile occamismului este faptul că abordează Isagoga pornind de la semantica filosofică luată din refacerea triunghiului semiotic din Peri henneneias, disociind astfel ordinea materiilor de ordinea (occamistă) a raţiunilor. Dar, din acest punct de vedere, occamismul face acelaşi lucru ca modismul: singura diferenţă şi ea foarte importantă, constă în faptul că cele două filosofii dau o imagine complet opusă a pivotului relaţiei între cuvinte, concepte şi lucruri - aici, lucrurile însele, res, cu proprietăţile lor ontologice, modt essendi; dincolo, conceptele înţelese deopotrivă ca semne, acte de intelecţie şi termeni ai unui limbaj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două feluri de lacune: cele ale textelor transmise, accidentate de-a lungul lui translaţio studiorum, care îl obligă pe gânditorul din Evul Mediu timpuriu să gândească în termeni aristotelici fără a cunoaşte totalitatea sistemului pe care, cu toate acestea, îl reprezintă; şi cele ale sistemului însuşi, care îl obligă pe gânditorul din Evul Mediu târziu să-l reproducă, după ce 1-a cunoscut, întemeindu-l pe noi baze conceptuale (cum ar fi teoria lui suppositio) sau pe o nouă viziune a economiei sale textuale. Pentru a sesiza corect ceea ce conferă singularitate certei universaliilor, trebuie aşadar să înţelegem că ea se desfăşoară istoric într-o istorie lacunară, prin văluri de aculturaţie succesive şi că adevărata problemă, pe care o asumă, de-a lungul acestor remanieri şi refaceri, este o problemă nodală în care se adună mai multe chestiuni filosofice fundamentale. Numele de Ceartă a universaliilor este, prin urmare, un nume ce cuprinde multe altele, o falsă fereastră ce trimite la alte nume, la alte probleme: cea a fenomenologiei percepţiei” marcată în complexul ce gravitează în jurul interpretării surprinderii universalului în singul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ARTA U NIV ERSAL11 LOR cum o expune Analitica secundă, II, 19 cea a cuvintelor şi a lucrurilor’ sau, mai degrabă, a cuvintelor, conceptelor şi lucrurilor”, înscrisă în cercul hermeneutic în care se învârt primele capitole clin Categorii şi Peri henneneias. La rândul său, acest spaţiu deschide posibilitatea unor noi întrebări, de la semantica referinţei la teoria limbajului mental, trecând prin ontologia formală şi teori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iilor este un condensator de inovaţii, nici o alta nu permite să se vadă formându-se, schimbându-se şi codificându-se atâtea limbaje teoretice, modele sau instrumente analitice noi: teoria intentiones şi invenţia intenţionalităţii, punerea în stare de criză a conceptelor de esenţă şi de existenţă prin elaborarea medievală a vechii noţiuni de substanţă, descoperirea avicenniană a indiferenţei esenţei”, preludiu la formulările moderne ale principiilor de indiferenţă şi de independenţă din tradiţia meinongiană, diferenţierea între existenţă” şi reitate”, articularea unei adevărate reflecţii asupra semnelor, refacerea şi reformularea unei noi noţiuni a abstracţiei şi a cunoaşterii abstractive, toate aceste străpungeri” tipic medievale găsesc, pornind de la acest observator, orizontul care face din ele tot atâtea puncte ce deschid calea modernităţii. Raportul dintre gândirea medievală şi gândirea modernă nu e ficţiunea unei istorii ce nu îşi află legitimitatea. Nu e vorba de a spune că Evul Mediu anticipează, într-un limbaj ce îi este propriu, anumite problematici ale filosofiei moderne. E vorba de a înţelege că filosofia modernă nu a ajuns la o parte din programele sale decât renunţând la anumite teze ale Evului clasic’. În acest sens, filosofia clasică este cea care devine Evul Mediu, ea, care spaţiază şi separă, prin propriile-i cuceriri, perioada medievală de modernitate: deci, nu trebuie spus că Evul Mediu anunţă, ci că Evul Mediu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entru a vedea mai bine cum stau lucrurile, problema abstracţiei. Concepţia clasică despre abstracţie este cea a inducţiei empirice susceptibilă de a extrage o idee generală, un portret tipic”, din asemănarea între lucrurile asemănătoare, prin apropierea şi suprapunerea portretelor lor individuale. Acestui proces, care este, în fond, acelaşi cu cel al antropometriei în căutarea portretului criminalului tipic”, P. Veyne îi opune un scenariu invers: Nu faptul că două lucruri se aseamănă, de exemplu feudalitatea Evului nostru Mediu şi feudalitatea japoneză, ne îndreptăţeşte să extragem din ele ideea generală de ‘feu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ocmai pentru că am avut deja această idee generală, extrasă clin singurul caz al feudalităţii noastre medievale, putem observa că feudalitatea japoneză îi seamănă”. Desigur, se poate opune acestei răstălmăciri faptul că teoriile clasice ale abstracţiei se referă la obiecte mundane ordinare - cretă, zăpada sau laptele, ca în Eseul asupra înţelegerii umane al lui Locke - nu la obiecte teoretice, ca feudalitatea, adică non-empirice (dar universaliile sunt oare obiecte empirice?), sau faptul că procesul prin care fiecare eveniment individual şi chiar unic apare drept tipic ori, mai degrabă, sfârşeşte prin a apărea astfel atunci când îl privim timp îndelungat, scrutându-l, adunând în minte cuvinte abstracte, fraze ce încearcă să redea impresia pe care o face fizionomia acestui eveniment”294 nu are nimic de-a face cu situaţia simplă descrisă de teoreticienii inducţiei abstractive pentru a explica împreună cu Locke procesul de formare a ideilor universale şi a termenilor folosiţi spre a le desemna295 Dar aceasta nu ne permite să negăm că, în cazul lui Occam, formarea unui concept specific nu pretinde nimic altceva decât înţelegerea unui singur individ, ceea ce oricare ar fi criticile ce pot fi adresate versiunii sale asupra fenomenului, i.e. tezei potrivit căreia prima cunoaştere abstractivă generată de înţelegerea directă (intuitivă) a unui lucru singular este o reprezentare din capul locului schematică, susceptibilă de a se aplica altor lucruri de acelaşi tip pornind de la un singur eşantion - deschide, în avans, o breşă în teoria clasică, cumulativă, a abstracţiei. Nu se poate nega nici faptul că, rezolvând în acest fel viitoarea problemă a formării ideilor generale”, Occam dă o versiune în acelaşi timp nouă, prin epistemologia pe care o implică şi veche, deoarece reprezintă o reformulare a problemei lăsată în suspensie de Aristotel în ultimul capitol din Analitica secundă. Concepţia despre universalii pe care încearcă s-o elaboreze Occam nu este cea a lui Locke: totuşi, ei nu se diferenţiază prin lectura lui Porfir, ci prin analiza făcută de fiecare dintre ei problemei inducţiei abstractive lăsată moştenire de Aristotel. Faptul că noţiunea de prelungire a chestionarului” formulată de P. Veyne este mai aproape de teoria occamiană a cunoaşterii abstractive decât de filosofia clasică a asemănărilor, arată în ce sens Epoca -‘?” CC. P. Veyne, Le Quolidien el l’InUressanl. Enlrcliens avec Calherine Darho-Peschatl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ş, Leş Belles Lettres, 1995 p. 172-l75 - „?’?”’ Cf. J. Locke, Essai de l’entendemenl humuin, II, XI, 9 clasică protejează permanenţa schemelor de gândire fără ca acestea să aibă de-a face cu vreo formă oarecare de philosophia perennis. Durata istorică a problemei universaliilor nu e legată în mod automat de interogaţia persistentă asupra statutului genurilor” şi al speciilor”: ea e multiformă dar, în diversitatea timpurilor sale, provine dintr-un complex de probleme, ele însele accentuate în mod diferit - începând cu Aristotel, abstracţia face part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iilor nu este, aşadar, o problemă tradiţională” ale cărei răspunsuri, cel realist” şi cel nominalist”, ne-ar fi deja cunoscute. Însăşi tradiţionalitatea problemei rămâne de stabilit, de descris, de analizat în toate aspectele sale şi, mai ales, unitatea însăşi a reţelei astfel denumite rămâne de chestionat, iar dacă e cazul, de construit. Pentru a avea acces la universul medieval de gândire, circumscris de titlul cearta universaliilor”, nu este prin urmare suficient să se caute principalele răspunsuri medievale la problema universaliilor, urmând a le reconstrui sau a le reinterpreta apoi în termeni contemporani în vederea unei comparări mai eficiente cu vederile prezente”: trebuie mai întâi să se încerce a se descrie cum, prin ce etape şi sub ce formă, multiplele întrebări ce se încrucişează sub acest titlu au apărut în gândire, ce modele le-au încadrat, structurat sau deplasat, ce tip de coerenţă de ansamblu au asumat. Este ceea ce am încerca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între demersul numit de reconstrucţie” şi istoricismul relativist, în care se presupune că filosofia analitică” şi istoria filosofiei” se delimitează una de alta, îşi atinge aici propria limită2111’. Problema, atât de discutată astăzi, a traductibili taţii sau a intraductibilităţii, după epoci”, a schemelor” conceptuale în idiomul unei alte” scheme, nu se pune pur şi simplu acolo unde tocmai traducerea mereu continuată, adică tradiţia, este cea care permite ca problemele să apară şi să-şi găsească propriile config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mpiedică primul referent al discursului asupra universaliilor, ca obiecte teoretice, să fie mereu acelaşi - e vorba mai întâi de genuri” şi specii” - şi mereu diferit - deoarece ‘- „’ Cf. P. Engel, La philosophie peut-elle echapper î l’histoire?”, în J. Boutier. D. Julia (ed.), Passes mmnpnse. S, Paris, Ed. Autrement, 1995 p. 96-l11; şi CI. Panaccio, De la leconstruction de l’histoire de la philosophie”, Cahiers d’epislemolope, nr. 189 Universite du Quebec î Montrea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cmai ceea ce e vizat de aceşti termeni este abordat mereu fie ca nişte termeni, fie ca nişte cuvinte, fie ca nişte lucruri, fie ca problema însăşi a statutului şi a relaţiei lor. Singura metodă ce permite să nu fie violentate universurile epistemice în care se încheagă un discurs situat în timp constă prin urmare în a considera că, în fiecare epocă a istoriei situată între 500 şi 1500 gânditorii îşi definesc propriul univers răspunzând în primul rând la întrebarea ce reglează orice travaliu filosofic în Antichitatea târzie şi în Evul Mediu şi anume cea referitoare la determinarea axo, 7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textelor canonice asupra cărora se exercită o activitate concepută înainte de toate că o exegeză. Pentru a ajunge la spaţiul de joc teoretic unde se pune problema universaliilor, trebuie înfruntată în prealabil chestiunea obiectului Categoriilor: primele cuvinte” (cpojvai), primele noeme” (yoTqpiaxa), sau primele funduri” (ovxa), aşa cum au înfruntat-o neoplatonicienii, deoarece tocmai în elaborarea acestei prime departajări se făuresc în acelaşi timp aparatul conceptual şi reţeaua de probleme susceptibile de a fi apropriate de Isagoga. Într-adevăr, aceasta este situaţia paradoxală a Isagogei: aceea a unei introduceri ce nu se citeşte decât pornind de la textul la care introduce. Prin urmare, a înţelege un gânditor în interiorul lumii sale” înseamnă aici a înţelege natura relaţiei sale cu sistemul” enunţurilor aristotelico-porfiriene. Faptul că această relaţie variază de la un univers la altul, de la un autor sau de la grup de autori la altul, poate fi sesizat cu claritate dacă se examinează schimbările de regim ce intervin în toiul certei” din secolul al XV-lea. În acest sens, e zadarnic să ne întrebăm dacă filosoful are sau nu dreptul de a reconstrui” gândirea lui Occam: Occam însuşi a fost primul care şi-a luat acest drept atunci când 1-a reconstruit” pe Aristotel, supunând ontologia să, în special categorială, principiului de economie, suturând membra disjecta ale aristotelismului, folosind o semantică originală şi reformulând conceptele fundamentale ale logicii terministe într-un nou tip de definiţie. Dar, invers, primii istorişti” sunt realiştii neoalbertişti care au încercat să înscrie noile alternative conceptuale în modelul neoplatonician al celor trei stări ale universalului - Nominales urmându-le epicurienilor”, adepţi ai universalului post rem, tot aşa cum Reales^ le urmau peripateticienilor”, iar Formalizantes, platonicienilor. În dialogul imposibil dintre inventatorii primei neoscolastici şi adepţii lui via modernă, a cărui simplă traducere instituţională este boicotul nominaliştilor orchestrat de către Jean de Maisonneuve, iese la iveală separarea din care se trag cele două tradiţii filosofice, analitică’ şi continentală’, ce iac să retrăiască în zilele noastre primul divorţ dintre Oxford şi Paris: acela dintre o filosofie a analizei şi o filosofie a corpusurilor. Victoria” celei de a doua asupra celei dintâi este probabil unul din resorturile ascunse ale Renaşterii, căci ceea ce înfăptuieşte critica umanistă a barbarilor bretoni” este totodată şi mai ales, substituirea corpusului platonician, în sfârşit disponibil, celui al lui Aristotel - o schimbare a cadrului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istoria problematicii universaliilor există în acelaşi timp paradigme şi transformări de paradigme. Diversele nominalisme ce se succed nu aparţin toate aceleiaşi lumi a spiritului: nominalismul lui Abelard este rodul acelui model al aristotelismului numit Logica vetus, în care se schiţează anatomia unui corp compus mai mult din părţi-fantomă decât din părţi reale; nominalismul lui Occam este o analiză a discursului filosofic, un rod al lui Logica modernorum aplicată sieşi. La rândul lor, realiştii desfăşoară, fiecare în felul său, programul narativ închis în limitele platoniciene ale lui Aristoteles vetus, Porfir şi Boetius297 Sperăm că am dat aici o idee precisă despre aceste continuităţi şi rupturi, urmărind avatarurile modelului lui Syrianus” sau multiplele reluări ale noţiunii aristotelice de paro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istoria universaliilor să fie înscrisă într-o istorie mai amplă, pentru a avea măsura exactă a tipului de recurenţă ce face din ea, dincolo de discontinuitatea inioxr. W.i~, o unică şi aceeaşi istorie. Ipoteza noastră este că punerea porfiriană a -‘?” Disparitatea realisinelor medievale nu poate fi înţeleasă fără a se face referire la câmpurile de enunţuri disponibile. Doar ele permit să se explice, de exemplu, fluctuaţiile termenului platonician’ sau linia ce separă, în chitiisânul tlnrlriiiri Itleilvr, realiştii care. de aproape sau de departe (mai degrabă de departe - uneori chiar de foarte departe), continuă platonismul pornind de la Platou sau de la sateliţii săi (Macrobius. Calcidius. Mărturia Părinţilor latini sau greci), de realiştii care prezintă în mod iloxogmfk un punct de vedere ce poate fi calificat drept realist” sau. Platonician”, dar fără legătură directă cu Platou, deoarece depinde aproape exclusiv de reconstrucţia critică datorată lui Aristotel şi Averroes. Aceste două versiuni ale platonismului corespund celor două epoci distincte clin istoria corpusurilor: realismul platonizant, întemeiat pe surse platonizante, caracterizează realismele secolului al Xll-lea (el a contaminat chiar parţial gândirea lui Abelard); platonismul reconstituit, fundat pe surse peripatetice, se întâlneşte mai ales în secolul al XlII-lea. Termenii ‘platonism’ şi ‘platonician’ sunt prin urmare echivoci, nu doar deoarece conţinutul lor e diferit, ci şi deoarece primul platonism a avut adepţi, în timp ce al doilea nu a avut decât istorici. Deci, ceea ce le separă, chiar şi în Evul Mediu, este o problemă ce ţine de filosofie ş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În DE LIBERĂ problemei universaliilor în seama unei ştiinţe mai înalte” nu este suficientă pentru a o face justificabilă doar din perspectiva unei istorii a fiinţei. Ştiinţa din care se reclamă universaliile este ştiinţa fără nume ce se caută pe sine fără încetare, sub masca filosofici prime, dar este totodată o ştiinţă ce traversează toate disciplinele instituite: fizica, cu universalul În re, psihologia, cu universalul post rem, metafizică sau teologia, cu universalul ante rem, ştiinţă ce articulează şi dezarticulează scientia transeendens chiar în punctul constituirii sale. Această ştiinţă care traversează nu este totuşi logica, aşa cum lăsa să se înţeleagă, la modul negativ, Porfir: ca intenţie secundă”, universalul logic e identic cu cel despre care tratează psihologia - de fapt, logicianului îi revine doar sarcina să marcheze locul de unde se trage tripla sa revendicare din partea disciplinelor, expunând problema relaţiei între cuvinte, concepte şi lucruri, fără a putea s-o fixeze pe o singură bază. Acest loc insesizabil spre care converg toate discursurile nu este fiinţa, ci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Aoyo^-ul nu este domeniul propriu logicianului: el îl precedă, aşa cum precedă orice ştiinţă, implicat în fiecare şi reclamat de toate. Istoria universaliilor este o istorie a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certei”, în toate teoriile, precum şi în toate instrumentările conceptuale, în toate distincţiile şi în toate câmpurile de cercetare, A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joacă rolul de centru organizator. Ceea ce spune problema universaliilor e circularitatea de implicare, internă a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a fiinţei şi a cuvântului, a cuvântului şi a gândirii. Problema universaliilor este una din figurile istoriei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E suficient să amintim aici câteva indicii ale acestei prezenţe niciodată dezminţită, în pofida diversităţii idiomurilor şi a nivelurilor de intervenţie. Inter-implicarea limbajului, a realului şi a gândirii se arată în ambiguitatea însăşi a formulei care susţine întreaga reflecţie asupra comunităţii, necesară elaborării unei chestiuni ontologice: Îây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oivoţ, ce poate fi interpretată şi ca noţiune comună, după sensul lui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şi ca formă comună, după sensul lui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Regruparea logică”, despre care vorbeşte Aristotel şi aşa cum e văzută de Syrianus, unde se operează conceptul numit abstract”, este Xoyot,; cogitatio collectiva citată de Boetius este Xoyo’Q - ea face chiar să se înţeleagă în latină actul de a aduna, de a recoltă şi de a pune, pe care, urmând dubla înţelegere în germană a grecescului Xeyeiv, i.e. lesen - a lega şi legen - a pune, Heidegger îl înscrie ca pe un cuvânt director, pentru a gândi fiinţa fiinţării”- „8; dar caracterul unificator” şi adunător” al universalului după neoplatonicieni are de asemenea legătură cu Xoyoţ-ul, la fel că teoria colecţiei” făurită de Guillaume De Champeaux pornind doar de la Logica vetus. Fiecare cuvânt teoretic medieval asupra universalului este un avatar al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de la raţia până la intenţia - noţiunea de intenţie” împărtăşeşte chiar în mod explicit ambiguitatea originară a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ca şi acesta, ea oscilează între sensul de formă” (ca în expresia intenţia unui lucru”, intenţia tei) şi cel de formulă” (ca în expresia intenţia omului este ‘animal-raţional-muritor-biped’”)299 dar şi de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şi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 la rândul său, limbajul mental este un figurant al Adyof-ului. Şi seria se poate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ce se spune în multiplele prezentări” ale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unde se înfăptuieşte reflecţia asupra universalului, iată problema pusă istoricului care, menţionând discontinuitatea enicnrjfiai se străduieşte să păstreze în fiecare figură urma începutului grecesc. Modelul machist” al gândirii după Aristotel este unul din enunţurile cele mai direct lizibile ale acestei permanenţe, în măsura în care înscrie într-o metaforă transparentă atât regruparea” cât şi aşezarea” ce transcriu direct în lexicul filosofic toate teoriile referitoare la universal în calitatea sa de colecţie. Aceasta nu înseamnă că problematica universaliilor ar fi desfăşurarea continuă şi reglată a acestei investigări a Ad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Inconsistenţa ecuaţiilor fondatoare ale aristotelismului joacă un rol la fel de important ca şi coerenţa concertată a factorilor de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ătăm, pornind de la Categorii, ce anume rămâne din aristotelismul autentic spre a incita la tulburare teoretică şi a servi drept principiu tuturor (re) platonizărilor lui Aristotel: &lt; 1 &gt; ambiguitatea nativă a primei reţele desfăşurate 2”K Cf. M. Heidegger, Log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oc. cil, p. 250-252 „?’ Cu privire la secvenţa, Xoyot, (raţio) = quidditate = formă substanţială” la Aristotel (Mela/izica, Z, 7 1032bl; Transl. Media, ed. Vuillemin-Diem, p. 133 17-l8: Speriem duo ijuid Ťml esse cuilaque el primam substanţialii, numesc formă esenţa fiecărui lucru şi substanţa primă”; Tricot, p. 380-381: numesc formă quidditatea fiecărei fiinţe, substanţa să primă”) şi la urmările sale medievale, cf. P. Aubenque, Le probleme de l’elre diez ArisMe. Essat sur la pmbUmalique arislotelicienne. Pariş, PUF, 1962 p. 459-460: forma se află asociată de Aristotel în mod constant cu discursul; forma unui lucru este ceea ce, clin acest lucru, poate fi circumscris într-o definiţie (Xoyoţ,). Asimilarea, atât de problematică totuşi, a cuvântului şi a formei va sfârşi prin a se face de la sine, aşa cum o va dovedi traducerea ambiguă a lui Xoyot, prin ralio şi uneori chiar prin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1N DE LIBERĂ de Aristotel pentru a capta intrarea ‘ovoia-ci în spaţiul ontologic - dublul joc al relaţiilor de inerentă, ev v7to-x. Eij. IEvo) sîvat şi de predicaţie, xad’ vjroxeiţie’vov ke’yeodai, unde se manifestă în acelaşi timp necesitatea unei distincţii între universal şi predicabil şi imposibilitatea de a satisface pe deplin această necesitate în cadrul aristotelismului, fără o reformă radicală a semanticii filosofice şi a noeticii; &lt;2&gt; problematica teoriei substanţei secunde, dublată de cea a distincţiei între cele două feluri de atribuţie, predicaţia sinonimică (ovvcuvvf. Iu) ţ) şi predicaţia paronimică, pe care Evul Mediu latin a fixat-o în diferenţa dintre predicaţia esenţială şi predicaţia accidentală; &lt;3&gt; multiplicitatea registrelor în care se enunţă această distincţie, de la cel avicennian, al distincţiei între predicaţie univocă” şi predicaţie denominativă”, până la cel, ultra-realist, al distincţiei între predicaţia esenţială şi predicaţia formală, la John Sharpe; &lt;4&gt; extraordinara polivalenţă a noţiunii de denominaţia, dublul latin al eponimiei platoniciene şi al paronimiei aristotelice, în diversele locuri unde se intersectează teoria predicaţiei, teoria intenţionalităţii şi ontologia formală. Am încercat, de asemenea, să arătăm cum aceeaşi relaţie de incertitudine a parazitat şi dinamizat deopotrivă definiţiile aristotelice ale universalului din De interpretatione, 7 17a39-40 (universalul este ceea ce prin natură se predică despre mai multe lucruri”) şi Analitică Secundă, II, 19 (universalul este ceea ce se află în repaos în suflet ca o unitate în afara multiplicităţii”, rezidând una şi identică în toate subiectele particulare”) La sfârşit, problema universaliilor ne-a apărut aşadar că fiind aceea a delimitării statuturilor ontologice respective ale substanţei secunde şi accidentului - problemă inerentă înseşi constituirii ontologiei categoriale a lui Aristotel în reţeaua textuală formată de capitolele 1 2 5 şi 8 din Categorii, problemă relansată la infinit de discordanţa elementelor de doctrină transmise de Organon şi Metafizica. Un astfel de rezultat poate surprinde, deoarece s-ar părea că au fost uitaţi pe parcurs atât Porfir, cât şi distincţia, mereu actuală, între nominalism şi realism. Vom răspunde că a fost vorba aici de a sublinia o provenienţă - diferendul Platon-Aristotel - şi de a indica spaţiul în care ea s-a înscris succesiv, de exemplu cel ce permite să se definească, sau măcar să se pună în discuţie, comensurabilitatea nominalismelor” din secolele al Xll-lea şi al Xiv-lea fără a avansa ipoteza anistorică, dacă nu antiistorică, potrivit căreia ele s-ar întâlni într-o aproximare progresivă a unuia şi aceluiaşi program filosofic dictat de viziunea noastră asupra nominalismului de astăzi. Scrupulele noastre de istoric” (P. Vignaux) ne fac să afirmăm că aceleaşi cuvinte nu desemnează întotdeauna aceleaşi lucruri sau, mai bine zis, că recurenţa aceloraşi probleme” nu conferă permanenţă aceloraşi problematici. Nu e vorba de a spune că William de Occam nu a înţeles nimic clin tezele unui Abelard sau ale unui Syrianus, sub pretextul că el gândea într-un alt sistem de discurs, nici de a susţine că nici unul din cei trei nu a fost capabil să explice celorlalţi sensul acordat termenilor pe care îi folosea: e vorba doar de a înţelege că întrebările pe care le puneau textelor ce le fundamentau practica filosofică nu au fost niciodată pe de-a-ntregul şi riguros superpozabile. Parcursul descris aici încearcă tocmai să evalueze aceste abateri, care sunt mai mult decât nişte abateri de limbaj. Universaliile nu sunt obiecte teoretice abordate în diferite moduri de-a lungul secolelor. Ele sunt mai întâi nişte termeni ce figurează în enunţul problematicilor pe care le conduc spre gândire. Acesta este, transpus pe terenul istoriei, cuvântul-cheie al certei universaliilor”. Trebuie să fii nominalist în istorie, nu pentru că gânditorii ar avea de-a face întotdeauna cu aceleaşi lucruri, ci pentru că istoricul, având de-a face adesea cu cuvintele, are întotdeauna de-a face cu semne ce au fost concepte, adică acte referenţiale ce figurează ca termeni în propoziţiile mentale. Dar trebuie totodată să fii realist, în sensul în care reţelele unde funcţionează aceşti termeni sunt tot atâtea structuri ce subzistă independent de faptul că au fost sau nu recuperate. Relativismul nostru se mărgineşte la a susţine că, o dată descrise, problematicile pe care le cercetează sunt distincte, descriptibile şi comparabile. Nu ne îndoim că e posibil să se determine ce anume vizează un discurs filosofic: întrebarea este prin ce îl vom determina noi -prin cuvintele pe care le foloseşte, conceptele pe care le vehiculează sau lucrurile pe care le desemnează? Am prezentat aici, în jurul cuvintelor greceşti, arabe şi latine, câteva răspunsuri ce nu provin nici din lucruri, nici din concepte, ci din reţele autoritare, din grile de interpretare, din modele teoretice, din limbaje analitice şi din câmpuri de enunţuri disponibile. Sperăm că totul compune una din povestirile posibile ale lui translaţia studiorum sau, mai degrabă, un prolog - acela al istoriei la care introduce cearta universaliilor’, mimând funcţia Isagogei, istorie pe care o vom relua în altă parte: istoria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mplementară în tradiţia ce îşi are obârşia în Avicenna, îndeosebi în scotism, problema universalului e conectată la cea a posibilităţii metafizicii. Prin aceasta, teoria celor trei stări ale universalului devine modelul unei reflecţii asupra fiinţei, reflecţie în care comunică toate tezele diferendului dintre Aristotel şi Platon, ca urmare a reluării întrebării aristotelice referitoare la fiinţă, în spaţiul conceptual al relaţiei (platoniciene) între unu şi multiplu. Această mişcare arhitectonică poate fi rezumată după cum urmează (pentru mai multe detalii, vezi O. Boulnois, Reelles intentions: nature commune et universaux selon Duns Scot”, Revue de metaphysique et de morale, 1992/1 p. 3-33). Întrebarea aristotelico-avicenniană e următoarea: ca ştiinţă a fiinţei ca fiinţă şi, prin aceasta, ca ştiinţă a ştiinţelor”, metafizica are oare un subiect unul? Această problemă este cea, platoniciană, a raportului dintre unu şi multiplu. Problema metafizicii” astfel reîncadrată constă în aceea că se ajunge la trei aporii, indiferent de modul în care este considerat raportul. Deoarece Aristotel susţine că fiinţa nu este nici gen, nici a fortiori genul suprem al tuturor genurilor sau Idee exterioară oricărui gen, dar participată de toate genurile, nu există nici un mod de a rezona în mod platonician problema fiinţei aşa cum o pune Aristotel (trebuie aşadar să ino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gt; dacă fiinţa e concepută ca unu în afara multiplului, ea este o Idee platoniciană; &lt;2&gt; dacă e concepută ca unu spus despre multiplu, e un atribut vid; &lt;3&gt; dacă e concepută ca unu în multiplu, e ceva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e obţine prin asumarea ipotezei aporiei în noţiunea de comunitate”: comunitatea fiinţei nu este nici catolicitatea genului, nici unitatea unei ovoîa supreme, respectiv a Ideii, nici aceea a unui atribut universal. Această triplă caracterizare negativă ce motivează opţiunile aristotelice” ale scotismului are nevoie de câteva precizări. Comunitatea fiinţei aristotelice nu este efectiv cea a genului catolic. Trebuie făcută deosebirea între univers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un: fiinţa e comună pentru ce există, fără a fi prin aceasta un universal. La prima vedere, fiinţa seamănă cu un universal. Universalul e predicat despre o multiplicitate şi, astfel, nu poate fi niciodată ovoia: Nimic din ceea ce e universal nu poate fi ovoia’. Spune Metafizică, I, 2 1053bl6 trimiţând la discuţiile despre substanţă şi fiinţă” (adică la Z, 13). A se vedea, pe această temă, lucrarea inedită a lui L. Bauloye, Averroes et Thomas d’Aquin commentateurs d’Aristote, Metaphysique, Z, 1 Z, 2 traducere adnotată a textului arab, Facultatea de filosofie şi litere, Universitatea din Liege, iunie 1994 Or, fiinţa e un predicat, deoarece ea poate fi enunţată despre orice lucru. Deci, la fel ca genului universal, îi este imposibil să fie o ovoia. Totuşi, universalitatea şa sau, mai exact, predicabilitatea să universală nu permite să se constituie un gen. Desigur, fiinţa este comună tuturor lucrurilor” (T, 3 1005a28), dar ea este în acelaşi timp prea comună şi prea echivocă pentru a se închide într-un gen universal: ea este spusă despre tot, însă această universalitate nu adună, ci se dispersează. Fiinţa se spune în diferite feluri”, după pluralitatea categoriilor. Cu alte cuvinte: ea se predică într-un mod atât de universal şi universalitatea să este atât de dispersată, încât nu poate fi un universal. Unu se află în aceeaşi situaţie. Din această cauză, medievalii vor spune că e vorba de termeni transcendentali” (termini transcendentes). Trebuie aşadar să se facă deosebirea între catolicitatea” universalului, univocă în interiorul genului pe care îl constituie şi comunitatea transcendentală” a fiinţei, care este echivocă deoarece fiinţa este comună în sensul strict şi limitat al prezenţei sale într-o pluralitate de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otrivit căreia fiinţa nu este un gen” se prelungeşte deci într-un mod hotărât şi explicit antiplatonician. Nu numai că fiinţa nu este nici ovoia, nici gen, dar a fortion ea nu este nici ovoia exterioară oricărui gen. Aşa cum spune Metafizică, I, 2 1053bl8-20: Fiinţa [Boulnois, 1992 p. 5: fundul”; Tricot, Fiinţa”] însăşi nu poate fi o ovoia ca unitate anumită, scoasă din multiplu (napă ră TioXXa, unum praeter multă) „ - se recunoaşte formula din Analitica secundă (în opoziţie cu: ca un lucru unul şi determinat, în afara multiplicităţii sensibile”, Tricot, p. 538) - deoarece ea este ceva comun [Tricot: acestei multiplicităţi”] şi nu există decât ca predicat”. Expresia napă ră nokkă nu are acelaşi sens în Analitica secundă şi în Metafizica. Aici, ea desemnează Tipb xâJv noXXâ&gt;v-u: universalul platonician” ante rem. Comunitatea fiinţei, care nu este universalitatea genului, nu este nici cea a Ideii participate. La Toma de Aquino, acelaşi argument ia o altă direcţie. Singurul mijloc de a readuce fiinţa la o anumită unitate este de a face din ea un omonim predicat, în diversitatea accepţiunilor sale, în raport cu un terme) sau o natură unică: ovoia, pe scurt, un omonim redus, cu omonimie limitată. Aceasta va fi funcţia teoriei numită a analogiei fiinţei. Cât despre a face din fiinţă un simplu atribut universal, predicabil despre toate lucrurile după o aceeaşi accepţiune, aceasta nu e suficient pentru a face din ea un gen, ci doar un concept vid incapabil să se deschidă spre o comunitate reală: deoarece, aşa cum o semnalează însăşi pluralitatea categoriilor, omonimia fiinţei (echivocitatea cuvântului ‘fiinţă’) e întemeiată în cea a lucrurilor, care nu sunt în acelaşi fel. Or, metafizica este, aşa cum vor spune medievalii, o scientia realis, o ştiinţă a lucrurilor, a ceea ce este şi nu o ştiinţă a conceptelor sau a semnelor care le reprezintă. Astfel, tradiţia avicenno-scotistă (univocitate), tradiţia tomistă (analogie) se întâlnesc, începând de la Aristotel, într-o aceeaşi respingere a concepţiei nominaliste” pe care autorii lui Via antiqua şi autorii statutului parizian din 1340 (cf. infra) o vor atribui lui Occam şi occamismului. Asupra diverselor accepţiuni ale lui unu transcendental şi asupra formării sistemului transcendentalelor, cf. A. de Liberă, D’Avicenne a Averroes et retour. Sur Ies sources arabes de la theorie scolastique de l’un transcendental”, Arabic Sciences and Philosophy, 4 (1994), p. 141-l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 M, 1978 Universales and Scientific Realism,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University Press, 2 voi, I, Nominalism and Realism; 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of Universals. - 1984 „Self-Profile” în R. J. Bogdan (ed.), D. M. Armstrong, Dordrech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el Publishing Company, p. 3-51 AUNE, B, 1984 „Armstrong on Universals and particulars”, în R. J. Bogdan (ed.), D. M. Armstrong, p. 161-l69 CAYLA, F, 1991 Routes et Deroutes de l’intentionnalite. La correspon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isholm - W. Sellars, Combas, Ed. de l’Eclat. COURTENAY, W. J, 1991 „În Search of Nominalism. Two Centunes of Histor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te”, în A. Maieru and R. Imbach (ed.), Gli studi di filosoful medievale tra otto e novecento. Contribiito a un bilancio storiografico, Roma, p. 214-33 COURTINE, J.- F, 1992 „Res”, în Histonsches Worterbuch ier Philosophie,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Basel-Stuttgart, col. 892-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BES, V, 1995 La Demit mentale, Paris, Ed. de Mânuit. EBBESEN, S, 1986 „The Chimera’s Diary. Edited by Sten Ebbesen”, î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ruttila and J. Hintikka (ed.), The Logic of Being. Dordrecht, Reidel, p. 115-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H, 1978 „Mental Representations”, Erkenntnis, 13 p. 9-61 FODOR, J, 1975 The Language of Thought, Cambridge (Mass.),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CH, P. T, 1957 Mental Acts, Londra, Routledge&amp;Kegan Paul. GOODMAN, N, 1956 „A World of Individuals” în Problem and Proje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polis, Bobbs-Merill, 1972 p. 155-l72 JOLIVET, J, 1975 Vues medievales sur Ies paronymes”, Revue internaţionale di&gt; philosophie, 113/3 p. 222-242 KENNY, A, 1989 The Metaphysics of Mind, Oxford-New York,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LARGEAULT, J, 1971 Enquete sur le nominalisme, Louvain, Nauwrla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A. DE, 1982 „The Oxford and Paris Traditions În Logic”, în N. Kretz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enny şi J. Pinborg (ed.), The Cambridge Hislnry of Later Medieval Philo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 Anglia), Cambridge University Press, p. 174-l87 NUCHELMANS, G, 1973 Theories of the Propositions. Ancient and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s of the Bearers ofTruth and FaLsity, Amsterdam-Londra,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nd Publishing Company. PERSZYK, K, 1993 Nonexistent Objects: Meinong and Contemporan Philosophy (Nijhoff Internaţional Philosophy Series, 49), Dordrecht-Boston-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wer Academic Publishers. PINBORG, 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72 Logik und Semantik im Mittelalter. Ein Ueberblick (Problemata, 10), Stuttgart-Bad Cannstatt, Frommann-Holzboog. PRICE, H, H, 1953 Thinlung and Experience, Londra, Hutchinson. PUTTALAZ, F. -X, 1994 Historiographie du nominalisme medieval”, î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Bonino (ed.), Saint Thomas au XX’ sihle. Ades du colloque du centenaire de la Revue thomiste”, Paris, Ed. Saint-Paul, p. 233-246 SPRUIT, L, 1994 „Species intelligibilis”. Frovi Percepti. On to Knowledge 1: Class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s and Medieval Discussions, Leyda-New York-Copenhaga-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Brill. TACHAU, K, 1988 Vision and Certtitude În the Age of Ockham, Leyda-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Copenhaga-Koln. TWEEDALE, M. M, 1984 „Armstrong on Determinable and Substan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s”, în R. J. Bogdan (ed.), D. M. Armstrong, p. 171-l89 VAN NI ROVIGHI, S, 1978 Una fonte remota della teoria husserliana dell intenzionalitâ” În Studi di filosof ia medioevale, II, Milano, Vită e Pensiero, p. 283-l98 VIGNAUX, P, 1930 „Nominalisme”, în Dictionnaire de theologie catholique, Paris, col. 717-784 - 1977 La problematique clu nominalisme medieval peut-elle eclairer des problemes philosophiques actuels?”, Revue philosophique de Louvain, 75 p. 293-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 Metaphysica, Lib. I-lV. 4 translaţia I’acobi sive Vetustissima” cum Scholis et Translaţia Composita sive Vetiis”, ed. G. Vuillemin-Diem - (Aristoteles Latinus, XXV/1-l). Bruxelles - Paris, 1970 - Metaphysica, Lib. I-X, XII-XIV, Translaţia Anonyma sive Media”, ed. G. Vuillemin-Diem (Aristoteles Latinus, XXV/2), Bruxelles -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NQUE, P, 1962 Le probleme de Vetre chez Anstote. Essai sur la problematique aristotelicienne, Paris,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J, 1970 „Property În Aristolle’s Topics”, Archiv fur Geschichte 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 ie, 52 p. 136-l55 BERTI, E, 1989 II concetto di sostanza prima” nel libro Z della Metaf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sta di filosof ia, 80 p. 3-23 BRUNSCHWIG, J, 1967 Introduction” î Anstote, Topiques, t. I, liv. 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ction des universites de France), Paris, Leş Belles Lettre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I-CXIVIII. - 1986 Sur le systeme des predicables” dans leş Topiques d’Aristo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eia, Etudes aristoteliciennes offertes î Mgr. Antonio Jannone (Centre internaţional d’etudes platoniciennes et aristotelic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ions - Serie Recherches, 1), Paris, Vrin, p. 145-l57 DE VOGEL, C. J, 1965 „Did Aristotle ever accept Plato’s theory of transcendent Ideas?”, Archiv fiir Geschichte der Philosophie, 4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versiune revăzută în Philosophia, I, Studies În Greek Philo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n, Van Gorcum, 1969 p. 295-330). DUMOULIN, B, 1983 L’ousia dans leş Cate’gories et dans la Metaphysiqu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oraux şi J. Wiesner (ed.), Zweifelhalftes În Corpus Aristoteliana. Studieri zu einigen Dubia. Akten des 9 Symposium Aristotelicum, Berlin-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De Gruyter, p. 57-71 LESHER, J. H, 1971 „Aristotle on Form. Substance and Universal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ma”, Phronesis, 16 p. 169-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C, 1981 Form and Universal În Aristotle, Liverpool. MOREAU, J, 1962 Aristote et son e’cole, Paris, PUF. RUTTEN, C, BENZECRI, J.- P, 1988 Analyse comparative des chapitres de la Metaphysique d’Aristote fondee sur leş frequences d’emploi des parties du discours; confrontation entre l’ordre du textus receptus, leş references internes et l’ordre du. Premier facteur”, Cahiers de l’analyse des donnees, voi. XIII, nr. l, p. 4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IUS, Isagoge, ed. A. Busse (Covimentaria În Aristotelem Graec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G. Reimer, 1887 - Isagoge, Translaţia Boethii, ed. L. Minio-Paluello, ad. H. G. Dod {Aristo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s, I, 6-7), Bruges-Paris, Desclee de Brouwer, 1966 - Isagoges Fragmenta M. Victonno interprete, ed. L. Minio-Paluello, ad. B. G. Dod {Aristoteles Latinus, I, 6-7), Bruges-Paris, Desclee de Brouwer, 1966 - Porphyrii Introducţio Julio Pacio interprete, în Aristotelis Opera omnia,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 de F. Ehrle (S. J.), Paris, 1885 p. 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goge, textul grec. cu traducerea latină a lui Boetius şi trad. Franc, a lui]. Tricot, (Ediţia I, 1947), Introd. A. de Liberă (Sic et Non), Paris, Vrin, 1995 - Isagoge, trad. Engl. de E. W. Warren (Mediaeval Sonrces În Tmnslatioti, 16), Toronto, The Pontifical Institute of Mediaeval Studie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OT, P. 1968 Porphyre et Victorianus (Bibliotheque des Etudes augustiniennes), Paris, Etudes augustin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4 L’harmonie des philosophies de Plotin et cFAristote selon Porphyre dans le commentaire de Dexippe sur Ies Categories”, în Atti del convegno internaţionale sul tema Ploti.no e îi Neoplatonism/) În Oriente e În Occidente” (Academia nazionale dei Lincei, t. 371), Roma, p. 3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EAUX, P, 1909 L’Isagoge latine de Marius Victorinus” în Philologie et Linguistique. Melanges offerts î Louis Havet, Paris, Hachette, p. 291-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F, 1985 Porfirio e la jisica aristotelica (Symbolon. Studi e ţesti di filosofia antică e medievale, III), C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 comentarii neoplatoniciene ş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ONIUS, Ammonii În Porphyrii Isagogen sive V voces, ed. A. Busse (Commentaria În Aristotelem Graeca, IV, 3), Berlin, G. Reimer, 1891 DAVID, Davidis Prolegomena et În Porphyrii Isagogen Commentarium, ed. A. Busse (Commentaria În Aristotelem Graeca, XVIII, 2), Berlin, G. Reimer, 1904 ELIAS, Eliae (olim David) În Porphyrii Isagogen et Aristotelis Catego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ria, ed. A. Busse (Commentaria În Aristotelem Graeca, XV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G. Reimer, 1900 EUSTRATE, În Ethicam Nicomacheam commentanus, translaţio Roberti Grosseteste, ed. H. P. F. Mercken, The Greek Commentaries on the Nicomachean Ethic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totle, I, (Corpus Latînum commentariorum În Aristotelem Graecorum,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da, 1973 SVR1ANUS, În Metaphysica commentaria, ed. G. Kroll (Commentaria În Aristot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a, VI), Berlin, G. Reimer, 1902 SIMPLICIUS, Commentaire sur Ies Categories, ed. K. Kalblleisch (Commentar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em Graeca, VIII), Berlin, G. Reimer, 1907 - Commentaire sur Ies Categories, Trad. Comentată sub direcţia lui I. Hac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c. III, Preamhule aux Categories, trad. Ph. Hoffmann, coment. C. Luna (Philosophia Antiqua, LI/III), Leyda-New York-Copenhaga-Kol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NQUE, P, 1985 Plotin et Dexippe, exegetes des Categori.es d’Aristote”, în Aristotelica, Melanges offerts î Marcel De Corte (Cahiers de philosophie ancienne, 3), Bruxelles-Ousia-Liege, Presses de l’Universite, p.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LLO, R. L, 1993 Syrianus defenseur de Platon contre Aristote selon le temoignage d’Asdepius (Metaphysique, 433 9-436 6) „, hi M. Dixsaut (ed.), Contre Platon, t. I, Le. Platani sme devoile (Tradition de la pensee classique), Paris, Vrin, p. 197-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1971 L’imagination, miroir de l’âme selon Produs”, în Le Neoplatonisme, Actes du colloque de Royaumont, 9-l3 juin 1969 Paris, Ed. Du CNRS, p. 241-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ESEN, S, 1990 „Philoponus, ‘Alexander’ and the origins of medieval logic”, în R. Sorabji (ed.), Aristotle Transfonned. The Ancient Commentators and Their Influenc.es, Ithaca (NY), p. 445-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CARINIS, K, 1964 „Eustratius of Nicaea’s Defense of the Doctrine of Ideas”, Franciscan Studies, 12 p. 159-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Ph, 1987 Categories et langage selon Simplicius. La question du skopos” du trăite aristotelicien des Categories”, în I. Hadot (ed.), Simplicius. Să vie, son oeuvre, să suroie. Actes du colloque internaţional de Paris, 28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ct. 1985 (Peripatoi, 15), Berlin-New York, W. de Gruyter, p. 61-90 - 1993 Resume”, în Annuaire, Resume des conferenc.es et travaux. Ecole pratique de hautes etudes, V section, t. 101 1992-l993 p. 24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BANSKY, R 1989 The Continuity of the Platonic Tradition during the Middle Ages. Plato’s Parmemdes În the Middle Ages and the Renaissance, Hamburg, Felix Meiner (reluare a primei ediţii, 1939 ş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UX, P, 1979 Ein unedierter Kurzkommentar zu Porphyrios Isagoge”, Zeitschrift fur Papyrologie und Epigraphik, 35 p. 5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RMINA, D. P, 1993 Dynamiques de l’ecriture et processus cognitif dans le neoplatonisme (Jamblique, Plutarque d’Athenes, Priscien de Lydie et Produs) „, în M. Dixsaut (ed.), Contre Platon, t. 1 p. 215-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Opera logica, în Patrologia latină, t. 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phyrii Isagogen commentarium ediţia duplex, ed. G. Schepps-S. Brandt (Corpus Scriptorum Ecclesiasticotum Latinorum, XIVIII), Viena, 1906 - Opera theologica, în Boethius, The Theological Tractates, with an English Translation by H.- F. Stewart-E. K. Rând, Londo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INE, J-F, 1980 Note complementaire pour l’histoire dude l’etre (Leş traductions latines d’ovoia et la comprehension romano-stoicienne de l’etre) „, în P. Aubenque (ed.), Concepts et Categories dans la pensee antique (Bibliotheque d’histoire de la philosophie), Paris, Vrin, p. 3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ESEN, S, 1987 „Boetius aş an Aristoteliati Scholar”, în J Wiesner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es, Werk und Wi. Rkung, t. II, Berlin-New York, W. de Gruyter, p. 286-311 SHIEL, J, 1958 „Boethius’ Commentaries on Aristotle”, Medieval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Studies, 4 p. 217-244 - 1987 „The Greek Copy of Porphyrios’ hagoge Usecl by Boethius”, î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ner (ed.), Aristoteles, Werk und Wirku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312-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atetism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causis, text latin şi trad. de P. Magnard, O. Boulnois, B. Pi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Solere, în La Demeure de Vetre. Autour d’un anonyme. Etude el traductibil du Liber de causis (Philologie et Mercure), Paris, Vrin, 1990 D’ANCONA COSTA, C, 1995 Re. Cherc. Hes sur le Liber de causis (Etudes de philosophie medievale, LXXII), Paris, 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BI, De mtellectu et intellecto, ed. Şi trad. În E. Gilson, 1929-l930 p. 108-l41 GILSON, E, 1929-l930 Leş sources greco-arabes de 1’angustinisnie avicennisant”, Archives d’histotre doctrinale et Utteraire du Moyen Age (=AHDLMA), 4 p. 6-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Logica, ed. Veneţia, 1508 p. 2-l2 - Liber De anima seu Sextus De naturalibus, ed. Crit. A traducerii latine medievale de S. Van Riet, cu o Introduction sur la doctrine psychologique d’Avicenne” de G. Verbeke, 2 voi, Louvain-Leyda, 1968-l972 - Liber De Philosophia prima sive scientia divină, ed. Crit. A traducerii latine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 van Riet, cu o Introduction doctrinale” de G. Verbeke,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ain-Leyda, 1977-l980 - Metaphysique du Shifa’, trad. Din arabă de G. C. Anawati (Etudes musulmanes, 21 şi 27), 2 voi, Paris, Vrin, 1978-l985 AL-GHAZALI, Algazel’s Metaphysics. A Medieval Translation, ed. J. T. Mu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B. (St. Michael’s Medieval Studies), Toronto, 1933 LOHR, C. H, 1961 „Logica Algazeli. S: Introduction and Criticai Text”, Tradiţia, 21 p. 223-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Aristotelis opera cum Averrois commentariis, Veneţia, 1562-l574 - Averroes Cordubiensis Commentarium magnum În Aristotelis De anima libro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uart Crawford (Corpus commentariorum Averrois În Aristolem, Veni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rum, voi. VI, 1), Cambridge (Mass.), 1953 DAVIDSON, H. A, 1992 Alfarabi, Avicenna and Averroes, on Intellect. Th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s, Theories of the Active Intellect, and Theories of Human Intel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Oxford, Oxfo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 NIVERSALIIJ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EKYE, K, 1971 „The terms ‘prima intentio’ and ‘secunda intenti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c Logic”, Speculum, 46 p. 32-38 JOLIVET, J, 1984 Aux origines de l’ontologie d’lbn Şina”, în J. Jolive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ashed (ed.) Etudes sur Avicenne, Paris, Leş Belles Lettres. P. 11-28 MAIERU, A, 1987 Influenze arabe e discussioni sulla natura clella logica presso i latini fra XIII e XIV secolo” ui La diffusione delle scienze islamiche nel medioevo europeo, Roma, Accademia nazionale dei Lincei, p. 243-267 MAURER, A, 1950 „Ens diminatum: A Note on its Origin and Mea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eval Studies, 12 p. 216-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SALESBURY, Metalogicon, ed. C. C. Webb, Oxford 1929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de D. D. McGarry, tfniversity of California Press, Berkele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1955). CHENU, M.-D, 1934 Contribution ă l’histoire du trăite de la foi”, în Melanges thomistes, Paris, p. 123-l40 - 1935-36 Grammaire et theojogie au XIIC et XIIIC siecles”, AHD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p. 5-28 - 1957 La Theologie au XII’ siecle, Paris, Vrin. DE RIJK, L. M, 1962 Logica Modernorum. A contnbution to the Histor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Terministic Logic, I: On the Xllth Century Theories of Fal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n, Van Gorcum. - 1967a, Logica Modernorum, II, 1: I’he Origin and Early Developinent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eory of Supposition, Assen, Van Gor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7b, Logica Modernorum, II, 2: Texts and Indic.es, Assen, Van Gorcum. DRONKE, P, 1988 A, History of Twelfth Centuiy Western Philosophy, Cambridge (Anglia), Cambridge Universtity Press. EBBESEN, S, 1992 „What Must One Have an Opinion About”, Vivarium, 30/1 p. 62-79 JOLIVET, J, LIBERĂ A. DE (ed.), 1987 (Vdbert de Poitiers et şes amtcmpor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origines de la, Logica Modernorum”, Actes du VIL Symposium europeen ele logique et de semantique meclievales, Poitiers, Centre d’etudes superieures de civilisation medievale, 17-23 juin 1985 (History of Logic, 5), Napoli, Bibliopolis. XEF, F, 1995 „The Question of the Significatuin. A problem Raised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ed” în L. Formigari şi D. Gambarra, Historical Roots of Lingu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es, Amsterdam-Philadelphia, J. Benjamins, p. 185-202 NORMORE, C, 1987 „The tradition of Mediaeval Nominalism”, în J. Wippel (ed.), Studies În Mediaeval Philosophy, Washington, p. 20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RS, J, 1910 Der Nominalismul! În der Friikscholastik. Ein Beittag zur GeschichU der Unwtrsalienfrage ivi Mittelalter. Nehst cuier iieuen Textausgabe des Briefes Roscelîm au Abaelard (Beitrage zur Geshichte der Fhilosophie ini Mittelalter (= BGPM), VIII, 5), Minister, Asch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ELIN. VOC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IVET, J, 1992 Tois variations medievales sur l’universal et l’indiv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elin, Abelard, Gilbert de la Porree”, Revue de nietaphysique et de morale, 1992/1 p. 111-l55 MEWS, C, 1991 „St Anselm and Roscelin Some New Texts and Th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ions, I: The De incarcatione verbi and Disputatio inter Christianum et Gentileţii”, AHDLMA, 58 p. 55-97 - 1992 „Nominalism and Theology before Abaelard: New Light ou Roscelin of Compiegne”, Vivarium, 30/1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Logica Ingredientibus”, ed. B. Geyer, în Peter Abaelards philosoph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ften (BGPM, XXI, 1-3), Minister, Aschendorff, 1919-l927 - Logica Nostrorum petitioni socioriim”, ed. B. Geyer, în Peter Abaelards philosophische Schnften (BGPM, XXI, 4), Minister, Aschendorff, 1933 BARROW, J, BURNETT, Ch, LUSCOMBE, D, 1984-l985 „A Ghacklist of the Manuscipts Containing the Writings of Peter Abelard and Heloise and Other Works Closely Associated with Abelard and Hâş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histoire des textes, 14/15 p. 183-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NIO-BROCHIERI FUMAGALLI, M, 1969 La logica di Abelardo, Milano. - 1974 La relation entre logique, physique et theologie chez Abelar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Buytaert (ed.), Peter Abelard, p. 153-l62 BOLER, J. F, 1963 „Abailard and the Problem of Universals”, Journal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of Philosophy, I. p. 37-51 BUYTAERT, E. M, (ed.), 1974 Peter Abelard. Proceedings oj the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e Louva’m May 10-l2 1971 Louvain-La Haye. CRIZANTEMA, J, 1970 Le conceptualisme d’Abelard et la theorie moderne de l’abstraction”, Revue ronmaine des sciences socîales (Serie de philosopie et logique, 14), p. 225-237 DAL PRA, M, 1979 Sul nominalismo di Abelardo”, Rivista critica di storin della filosofici, 24 p. 439-451 DE RIJK, L. M, 1980 „The Semantică! Impact of Abailard’s Solution to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of Universals”, în R. Thomas (ed.), Petrm Abaelardus (1079-l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 Werk und Wirhung (Trier Theologische Studieri, 38), Trier, p. 139-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5 „Martin M. Tueedale on Abailard. Some Criticisms of a Fascin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Vivarium, 23 p. 81-97 - 1986 „Peter Abelard’ Semantics and Hâş Doctrine of Being”, Vivarium, 24 p. 85-l27 JOLIVET, J, 1969 Arts du langage et Theologie chei Abelard (Etudes de philosophie medievale, 57), Paris (ediţia a doua, 1982). - 1974 Comparaison des theories du langage chez Abelard et chez Ies nominalistes du XIV1 siecle”, în E. M. Buytaert (ed.), Peter Abelard, p. 163-l78 - 1975a, Notes de lexicographie abelardienne”, în R. Louis, J. Jol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âtillon (ed.), Pierre Abelar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532-543; reed. În J. Jol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25-l37 - 1977 Abelard entre chien et loup”, Cahiers de civilisation medievale, 20 p. 312-318; reed. În J. Jolivet, Aspect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69-l84 - 1981a, Abelard et Guillaume d’Ockham, lectures de Porphyre”, Abelard. Le Dialogue”, la philosophie de la logique; Ades du colloque de. Neu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 novembre 1979 (Cahiers de la Revue de theologie et de philosophie, 6), Geneva-Lausanne-Neuchâtel, p. 31-57; reed. În J. Jolivet, Aspect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233-256 - 1981b, (ed.), Abelard en son temps. Ades du Colloque internaţional organis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casion du IX’ centenaire. de la naissance de Pierre. Abelard (14-l9 mai 1979),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1c, Non-realisme et platonisme chez Abelard. Essai d’interpretation în, J. Jolivet (ed.) Abelard et son temps, Paris, p. 175-l95; reed. În J. Jol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257-277 - 1987 Aspects de. Ia pensee medievale: Abelard. Doctrine du langage, Paris, Vrin. - 1994 Abelard ou la philosophie dans le langage (Vestigia, 14), Fribourg-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Universitaires Fribourg-Cerf. K1NG, P. O, 1982 Peter Abailard and the Problem of Universals, 2 voi,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 Princeton University. KRETZMANN, N, 1982 „The Culmination of the Old Logic În Peter Abelard”, în R. L. Benson şi Ci. Constable (ed.), Renaissancc and Renewal iu the Twelţ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ambridge (Mass.), Harvard University Press, p. 488-501 KUNG, G, 1981 Abelard el Ies vues actuelles sur la que. Stion des univers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Le Dialogu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99-l18 LIBERĂ, A. DE, 1981 Abelard et le dictisme”, Abelard. Le Dialogu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59-97 LOUIS, R, JOLIVET, J, CHÂTILLON, j, (ed), Pierre Abelard, Pier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le. Leş courants philosophiques, litteraires et artistiques en Occident au milieu du XII’ siecle, Abbaye de Cluny, 2-9 juillet 1972 Paris, 1975 11 SCOMBE, D, 1969 „The School ol Petei Abelard. The Influence of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t În the Early Scholastic Period”, în D. Knowles (ed.),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În Medieval Life and Thought (New Series 14), Cambridg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1970 MEWS, C, 1984 „A Neglected Gloss on the Isagoge by Peter Abelard”, Frei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schrift fur Philosophie und Theologie, 31 p. 35-55 - 1985 „On Dating the Works of Peter Abelard”, AHDLiMA, 60 p. 73-l34 - 1987 „Aspects ot the Evolution of Peter Abaelard’s Thought on Signification and Predication”, în J. Jolivet şi A. de Liberă (ed.), Gilbert de Poitier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5-41 - 1988 „În Search of a Narae and its Significance. A Twelfth-Century Anecdote about Thierry and Peter Abaelard”, Tradiţio, 44 p. 171-200 SIKES, J. G, 1932 Peter, Abailard, Cambridge (Anglia). THOMAS, R, (ed.), 1980 Petrus Abaelardus (1079-l142). Person, Werk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kung (Trier Theologische Studien, 38), Trier. TWEEDALE, M. M, 1967 „Abailard and Noh’Things”, Journal of the History of Philosophy, 5 p. 329-342 - 1976 Abailard on Universals, Amsterdam. - 1987 „Reply to Prof. De Rijk”, Vivarium, 25 p. 3-23 VIGNAUX, P, 1975 Note sur le nominalisme d’Abelard”, în. R. Louis, J. Jol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âtillon (ed.), Pierre Abelar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aris, p. 523-5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Meliduna, ed. Parţială, În De Rijk, 1967a, p. 291-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m Logicae Porretanum, ed. În S. Ebbesen, K. M. Fredborg, 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1983 Compendium Logicae Porretanum ex codice Oxoniensi collegii Corporis Christi 250 A Manual of Porretan Doctrine by a Pupil of Gilbertus”, Cahiers de FInstitut du Moyen Age grec ei latin (=CIMAGL), 46 p. III-XVII şi 1-l13 GILBERT DE PO1TIERS, The Commentaries on Boethius, ed. N. M. Ha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nto, Pontifical Institut of Mediaeval Studies, 1966 BIARD, J. 1987 Semantique et ontologie dans VAxs Meliduna”, în]. [ol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iberă (ed.), Cilbert de Poitier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21-l44 BOTTIN, F, 1987 Quelques discussions sur la transitivite de la predication dans l’ecole d’Alberic clu Mont”, În J. Jolivet, A. de Liberă (ed.), Gitbert de Poitier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57-72 DE RIJK, L. i, 1966 „Some New Evidence on Twelfth-Century Logic. Alberic and the School of Mont Sainte-Genevieve (Montani) „, Vivanuw, 4 p. 1-57 - 1987 Gilbert de Poitiers: şes vues semantiques et metaphysiqu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olivet, A. de Liberă (ed.), Gilbert de Poitier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47-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A. DE, 1991 Nominanx et reaux. Sophismata et consequaeut/ae dans la logique medievale”, Ruc Descartes, 1 p. 139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ESEN, S, 1991 „Two Nominalist Texts”, C1MAGL, 61 p. 429-440 IWAKUMA, Y, 1992 „Twelfth-C. Entury Nominales. The Posthumous School of Peter Abelaid”, Vivanuw, 30/1 p. 97-l09 IWAKUMA, Y, EBBESEN, S, 1992 „Logico-theological Schools from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Half of the Twelfth Gentury. A List of Sources”, Vivarium, 30/1 p. 173-210 LANDGRAF, A. M, 1943 Studien zur Theologie des zwolften Jahmund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minaJismuş În den theologischen Werken der zweiten Halite des zwolften Jahrhunderts”, Tradiţio, I, p. 183-210 MARENBON, J, 1992 „Vocalism, Nominalism and the Commentaries o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s from the Earlier Twelfth Century”, Vivariion, 30/1 p. 51-61 NORMORE, C, 1992 „Abelard and the School of the Nominales”, Vivarium, 30/1 p. 80-96 LEWRY, O, 1983 „Robert Grosseteste’s Question on Subsistance. An Echo of the Adamites”, Mediaeval Studies, 45 p. 1-21 M1NTO-PALUELLO, L, 1954 „The Ars Disserendi of Aclam of Balsham Parvipontanus”, Mediaeval and Renaissance Studies, 2&gt;, p. 116-l69 - 1958 Abaelardiana inedită” în Twelfth Century Logic: Texts and Studies, I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A, 1986 „PhilosoptiV of Mind În the Thirttenth („entury”, în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in (ed.), L’Homme et son univers au Moyen Age. II (Philosophes medievaux, XXVII), p. 42-55 MARENBON, J. (1987 Later Mediaeval Philosophx (1150-l350). An hiirod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Routledge and Keg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ROSSETESTE. ROGER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ROSSETESTE, C.oiuwentarius În Posterioriiť/analyttcorum libros.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ossi, Florenţa, Olschki, 1981 MARONE, S. P, 1986 „Robert Grossetesie on the Certitude of Induction”,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Wenin (ed.). LTIomme ei son univer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481-488 ROGER BACON, Qjiaestiones supta libros quattuor Physicomm Aristoteli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lorme, în Operă Hactenus Inedita Rogeri Bacoui, VIII,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don Pres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dium Studii Theologiae, ed. Th. S. Maloney (Studiai und Texte zur Geistesgeschichte des Mittelalters, 20), Leyda-Koln. E.]. Brill, 1988 - De sigiiis, ed. K. M. Fredborg, L. Nielsen, J. Pinborg, „An Unedited Part oi’ Roger Bacon’s Opus iiiaius: De signis”, Tradiţia, 34 (1978), p. 75-l36 - Summulae dialedic.es, 1-l1; ed. A. de Liberă, Leş Summulae dialectices de Roger Bacon, III. De Termina. De enuntiatione”, AHDLMA, 53 (1986), p. 139-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A. (de), 1991 Roger Bacon et la reference vide. Sur quelques antecedents medievaux du paradoxe de Meinong”, în J. Jolivet, Z. Kaluza, A. de Liberă (ed.), Lectimutm varietates, Hommage ă Paul Vignaux (1904-l987) (Etucles de philosophie medievale, LXV), Paris, Vrin, p. 85-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ULR1CH DIN STRAS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MAGNUS, Liber de praedicabilibus, în Operă omnia, I, ed. P. J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1651 p. 1-93 ULRICH DIN STRASSBURG, De summa bonă, Liber I, ed. B. Mojsisch (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orum Teutonicorum Medii Aevi, I, 1), Hamburg, Felix Meiner, 1989 LIBERĂ, A. DE, 1981 Theorie des universaux et realisme logique 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e Grand”, Revue des sciences philisophiques et theologiques (=RS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 55-74 - 1990 Albert le Grand et la philosophie, Paris, Vrin. - 1992 Albert le Grand et le platonisme. De la doctrine des Idees î la theorie des trois etats de l’universal”, în E. P. Bos şi PA. Meijer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rodus and hâş Influente În Medieval Philosophy (Philosophia anti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Leyda-New York-Koln, E. J. Brill, p. 89-l19 - 1993 Albert le Grand ou l’antiplatonisirie sans Platon”, în M. Dixsaut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 Platon, t. 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247-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AQUIN, Contre Averroes. Limite de l’intettect contre leş averroistes suivi tles Textes contre Averroes anterieurs a 1270 trad. A. de Liberă (GF 713), Paris, Garnier-Flammarion, 1994 GILSON, E, 1984 L’Etre et VEsseuce, Paris. Vrin. HAYEN, A, 1954 L’hitentionnel selon saint Thomas, Paris-Bruges, Descle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wer. KENNY, A, 1969 (ed.), Aquinas: A Colfedion of Criticai Essays, Notre Dame (Indiana) (conţine A. Kenny, „Intellect and imagination În Aquinas”). - 1984 The Legacy of Wittgenstein, Oxford (conţine „Intentionality: Aquinas and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3 Aquinas on Mim! (Topics În Medieval Philosophy). Londra-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ledge. MALRER, A, 1990 Being and Kliowing. Studies În Thomas Aquinas and Lut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 Philosojjliers, Toronto, Pontifical Institute of Mediaeval Studies. ROLVND-GOSSELIN, M-D, 1948 Le De ente et essentia” de saint Thomas d’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note şi studii istorice (Bibliotheque thomiste, VIII). Pariş, Vrin. SOLERE, J.- L, 1989 La notion dintentionnalite chez Thomas d’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e, 24 p. 1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DIN FREI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GH VON FREIBERG, Opera omnia 1: Schriften zur Intellekttheori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jsisch (Corpus Philosophorum Teutonicorum Medii Aevi,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Felix Meiner, 1977 - Opera omnia II: Schriften zur Metaphysik und Theologie, ed. R. Imbach,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agnoni-Sturlese, H. Steffan, L. Sturlese (Corpus Philosoph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icorum Medii Aevi, II, 2), Hamburg, Felix Meiner, 1980 - Opera omnia III: Schriften zur Naturphilosophie und Metaphysik, ed. 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gioli, R. Imbach, B. Mojsisch, M.-R. Pagnoni-Sturlese, R. Reh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lese (Corpus Philosophorum Teutonicorum Medii Aevi, II, 3),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einer, 1983 FLASCH, K, 1972 Kennt die mittelalteriche Philosophie die k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tion des menschlichen Denkens? Eine Untersuchung zu Dietrich von Freiberg”, Kant-Studien, 63 p. 182-206 - 1978 Zum Ursprung der neutzeitlichen Philosophie im spăten Mittel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sches Jahrbuch, 85 p. 1-l8 LIBERĂ, A, DE, 1994 La Mystique rhenane d’Albert le Craiul ă Maître Eckart (Point Sagesses, 68), Paris, Ed. Du Seuil. MOJSISCH, B, 1977 Die Theorie des Intellehts bei Dietrich von Freiberg (Beihefte zu Dietricli von Freiburg Opera Omnia, Beiheft I). Hamburg,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 DE BRABANT. AVERROIŞTI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 DE BRABANT, Qjiaestioues În tertiinii De anima. De anima. De anima intellediva. De aetemitate ininidi. Ed. B. Bâzan (Philosophes medievaux, XIII), Louvain-Paris, Publications universitaires-Beatrice-Nainvelaerts, 1972 - Ecrits de logique, de morale el di’ physique, ed. B. Bâzan (Philosophes medievaux, XIV), Louvain-Paris, Publications universitaires-Beatrice-Naiuvelaert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AVANTI, G 1966 Boezio di Dacia e la storiografia suiraverroismo”, Studi medievali, 7 p. 283-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N D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R.- A. 1982 Notes sur Ies debuts (1225-l240) du premier ‘averroisme’”, RSPT, 66 p. 322-330 - 198:5 Notes sur Siger de Brabant. I. Siger en 1265”, RSPT, 67 p. 201-232 - 1984 Notes sur Siger de Brabant. II. Siger en 1272-l275 Aubry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s et la scission des Normands”, RSPT, 68 p. 3-49 OIELE; M, VAN STEENBERGHEN, F, BÂZAN, B. (ed.), 1971 T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iftntaires anonytnes sur le trăite de l’âme d’Aristote (Philosophes medievaux, XI), Louvain-Paris, Publications universitanes-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welaerts. KUKSEWICZ, Z, 1968 De Siger de Brabant ă Jacques de Plaisance. La theorie de l’intelled chei Ies avenvistes latins des XIII’ et XIV’ siecles (Institut de philosophie et de sociologie de l’Academie polonaise des sciences), Ossolineum,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cademie polonaise des sciences, Wroclaw-Varşovia-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GÂND. GODEFROID DE FON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GÂND, Summae (htaestumuw Ordinanum, Paris, 1520 (re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 Institute Publications, 1953 2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todlibeta magiştri. Hennci Goethals a Candavo doctorii solemnis, Paris,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 Bibhotheque S. J. de Louvain, 1961 2 voi. (ediţie critică îngrijită de R. Macken, Leyda, E. J. Brill). BETTONI, E, 1954/Precesso astrattivo mile concezione di Enrico d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Vită e Pensiero. MARONE, S. P, 1985 Truth and Scientifk. Knmvledge m the Thovght of Henri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i (Speculum Anniversary Monographs, II), Cambridge (Mass.). PAULUS, J, 1938 Henri de Gând, Essai sur Ies tendances de să metaphys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ş, Vrin. STELLA, P, 1959 La prima critică di Herveus Natalis O. P. alia noetic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di Gând: îi De intelledn et specie del considetto De quattuor mater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sianum, 21 p. 125-l70 WIPPEL, J. F. 1986 The Role of the Phantasm În Godfrey of Font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oi Intellection”, în Chi. Wenin (ed.), Lhonnne et son univer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573-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EUS AB AOUA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EUS AB AQLASPARTA, O. F. M, (hiaestioues disputate de fide et de cognitione (Collegium s. Bonaventurae), Quaracch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 H. M, 1960 „Matthew of Aquasparta’s Theory of Cognition”, Franciscan Studies, 20 p. 161-204 şi 1961 Franciscan Studies, 21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FAVERSHAM. MO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JK, L. M, 1968 „On the Genuine Text of Peter of Spain’s Summulae logicales, II: Simon of Faversham (d. 1306) aş a Commentator of the Tracts I-V of the Summuiae”, Vinari um, 6 p. 69-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BORG, J, 1975b, Die Logik der Modistae”, Studia Mediewisticzne, p. 39-97 (reluat în Medieval Semantici. Selected Studies on Medieval Logic and Grammar, Londra, Variorum Reprint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 H, 1952 Die Modi Significandi des Martinus de Dacia. Forschungen zur Geschichte der Sprachlogik un Mittelalter (Beitrăge zur Geschichte der Philosophie und Theologie des Mittelalters, XXXVII/2), Miinster-Copenhaga, Asch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I, 1983 La Graviinaire speculative des modistes, Lille, Presses universitaires de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YAMA, T, 1969 „Simon of Faversham’s Sophisma Universale est intenţio”, Mediaeval Studies, 31 p. 1-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SHERWOOD, Introductwnes În Logicam, ed. Ch. H. Loh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e, B. Mussler, în „William of Sherwood. Introductiones În Log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i Text”, Tradiţio, 39 (1983), p. 222-299 PETRUS HISPANUS, Tractatus Cailei Aftenvards Summulae logicales”,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 De Rijk, Assen, Van Gorcum, 1972 Anonymus Liberanus (ms. Pariş, Nat. Lat, 16135), în A. de Liberă, Cesar et le Phemx, Distinctiones” et sophismata parisiens” du XIII’ siecle (Centro di cultura medievale, IV), Pisa, Scuola Normale superiore-Florenţa, Opus libri, 1991 DE RIJK, L. M, 1969 „On the Genuine Text of Peter of Spain’s Summulae logicales, IV: The Lectura Tractatus by Guillelmis Amaldi, Maşter of Arts at Toulouse (1235-l244) „, Vivarium, 7 p. 120-l62 EBBESEN, S, 1986 Termini accidentalei concreţi. Texts from the Late 13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IMAGL, 53 p. 37-l50 - 1988 „Concrete Accidental Terms: Late Thirteenth-Century Debates about Problems Relating tu Such Terms aş ‘album’”, în N. Kretzmann (ed.), Meaning and Inference În Medieval Philosophy, Dorclrecht, Kluwer, p. 107-l74 FREDBORG, K. M, et alii, 1975 „The Commentary on Prisaanu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ribed to Robert Kilwardby”, CIMAGL, 15 p. 1-l46 LAFLEUR, CI, 1990 Logique et theorie de l’argumentation dans le Guule de l’etudiant (ca 1230-l240) du ms. Ripoli 109) „, Dialogue, 29 (1990), p. 335-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N DE LIBERĂ - 1992 Le Guide de l’etudianl” d’im mattre anonime de la foculte des arts de Paris au XIII’ sihle (Publications du laboratoirc de philosophie ancienne et medievale de la focul te de theologie de luniversite La văl, I), Faculte de Philosophie, Universite Laval,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RY, P. O, 1985 „Oxford Logic 1250-l275: Nichotas and Peter of Comwall on past and Future Realities”, în P. O. Lewry, O. P. (ed.), The Râse of British Logic. Acts of the bth European Symposium on Medieval Logic and Semantics, Balliol College, Oxford, 19-24 juin 1983 (Papers În Mediaeval Studies, 7 Pontifical Institute of Mediaeval Studies), Toronto, p.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A. DE, 1986 Leş Abstractiones d’Herve le Sophiste”, AHDLMA, 52 p. 163-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BORG, J, 1973 „Petrus de Alvernia on Porphyry”, C1MAGL, 9 p. 4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E.- H, 1991 La Personne humaine au XIII1 siecle. Laveuement chez Ies maîtres parisienes de l’acception moderne de l’homme (Bibliotheque thomiste, XIVI), Paris,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RD, J, 1989 Logique et Theone du signe au XIV siecle (Etudes de philosophie medievale, LXIV), Paris, 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INE, J.- F, 1992 Realitas” în Historisches Wbrterbuch der Philosophie, Bând VIII, Basel-Stuttgart, col. 178-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H, 1936 Le Complexe signiftcabile”, Paris, 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D ADAMS, M, 1982 „Universals În Early Fourteenth Century”, în N. Kretzmann, A. Kenny, J. Pinborg (ed.), The Cambridge History of Later Mediaeval Philosophy, Camridge (Anglia), p. 41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LT, A. DE, 1993 L’Enjeu de la philosophie medievale. Etudes Thomistes, scotistes, occaniinnes et gregoriennes (Studieri und Texte zur Geisiesgeschiclite des Mittelalters, XXIV), Leyda-New York-Koln, E. J. Brill (în special: La doctrine medievale de l’esse objectivum”, p. 90-l67 şi La melaphysique occamienne de l’idee”, p. 168-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AUX, P, 1948 Nominalism au XIV siecle, Montreal-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AN DUNS SC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ANNES DUNS SCOTUS, Qjwstiones super universalia Porphyrii, în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 I, ed. L. Wadding^ Lyon, 1939 p. 87-l23 - Qjwstiones subtilissimae În Metaphysicam Aristotelis, în Operă omnia, IV, e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ing, Lyon, 1639 p. 505-848; reedit: Georg Olirts, 1968 - Ordinaţio, liber primus, dist. 1-2 în Operă Omnia, II, Studio et cura Commiss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isticae, Civitas Vatican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o, liber secundus, dist. 1-3 în Operă Omnia, VII, Studio et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missionis Scotisticae, Civitas Vaticana, 1973 - Lectura În librum 1 Sententiarum, pro/ogus. Dist. 7 în Operă Omnia, XVI, Studio et cura Commisionis Scotisticae, Civitas Vaticana, 1960 - Lectura În librum II Sententiarum, prologus, dist. 1-6 în Operă Omnia,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 et cura Commissionis Scotisticae, Civitas Vaticana, 1982 BOULNOIS, O, 1988 Sur la connaissance de Dieu et l’univocite de l’e’tant (Epimethee), Paris, PUF (conţine traducerea franceză a lui Ordinaţio I, dist. 3 quaest. 1-4; dist. 8 quaest. 1-4 şi a lui Collatio, 24). - 1992 Reelles intentions: nature commune et universaux selon Duns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 metaphysique et de morale, 1992/1 p. 3-33 CONŢI, A. D, 1983 „A Short Scotist Handbook on Universals: The Compendium super quinque univenalia of William Russell, OFM”, CJMAGL, 44 p. 39-60 GILSON, E, 1927 Avicenne et le point de depart de Duns Scot”, AHDLMA, 2 p. 89-l49 - 1952 Jean Duns Scol: Introductwn ă şes positions fondcmental.es, Paris, Vrin. HONNEFELDER, L, 1990 Scientia transcedens. Die formale Bestimm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he.it und Realităt În cler Metaphysik des Mittelalters und der Neuzeit (D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us-Suarez, Wolff-Kant-Peirce), Hamburg. - 1995 Scotus und der Scotismus. Ein Beitrag zur Bedeut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bilbung În der mittelalterlichen Philosophie”, în M. J. F. M. Ho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J. Schneider, G. VVieland (ed.), Philosophy and Leaming. Universities În the Middle Ages (Education and Society În the Middle Age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6), Leyda-New V’ork-Koln, E. J. Brill, p. 249-262 MC TIGHE, T, 1965 „Scotus, Plato and the Ontology of the Bare X”,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st, 49 p. 588-616 VERHULST, Ch, 1975 A propos des intentions premieres et des intentions secondes chez Jean Duns Scot”, Annales de l’Institut de philosophie de l’Uuiversite de Bruxelles, p. 7-32 WOLTER, A. B, 1964 „The Realism of Scotus”, The Journal of Philosophy, 61 p. 725-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UR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URLEIGH, Expositio super veterem Porphyrii el Aristotelis, ed. Veneţiiť, 1497; reedit. Minerva, 1967 - Tractatus de universalibus, ms. Londra, Lambeth Palace, ms. 70 f° 110r-l13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ritate artis logicae tractatus longior, with a revised edition of the Tractatus brevior, ed. Ph. Boehner (Franciscan Institute Publications, Text Series, 9), Franciscan Institute, St. Bonaventure (NY),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 A. D, 1982 Alcune note sulla Expositio super universalul Pnrphfrť et artem veterem Aristotelis di Paolo Veneto: analogie e differenze con i corrispondenti commenti di Waltev Burley’. În A. Maierii (ecl.), English Logic În Italy</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9:5-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WSKI, M, 1982 Die Anschauungen Des Walter Burleigh uber die Universailien”, În A. Maieru (ed.), Engli. Sli Logic În Italy În the I4th and 15tli Centuri.es, Acts of the 5tli European Symposhttn ou Medieval Logic and Semantics, Roma, 10-l4 nov, 1980 (History of Logic 1), Neapole, Bibliopolis, p. 219-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BORG, J, 1967 „Walter Burleigh on the Meaning of Propositions”. Classica et medievalul, 28 p. 394-404 (reluat în Medieval Semantics. Selected Studies on Medieval Logic and Grammar, Londra, Variorum Reprint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PHUS BRITO. INTENŢIONIŞTII. AVERRO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BORG, J, 1975a „Radulphus Brito’s Sophism on the Second Intentions”, Vivarium, 13 p. 119-l52 (conţine ediţia lui sophisma Aliqui. S homo est spe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0 „Radulphus Brito on Universals”, CIMAGL, 35 p. 56-l42 (conţine ediţia întrebărilor 5-8 din Qjiaestiones super Porhy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PHUS BRITO, Qjiaestiones În Isagogen, Ms. Pariş, Arsenal 679 ed. Parţială în J. Pinborg,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HNER, Ph, 1948 „Notiţia intuitivă of Non Existents Accorcling to Peter Aureoli, O. F. M. (1322) „, Franciscan Studies, 8 p. 388-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 A. D, 1992 II commento di Giacomo di Piacenza all’ Isagoge e alle Categorie”, în D. Buzzetti, M. Ferriani, A. Tabarroni (ed.), L’Insegnamento deliu logică a Bologna nel XIV secolo (Studi e memorie per la storia deU’universitâ di Bologna, N. S, VIII), Bologna, Instituto per la storia dell’universitâ, p. 441-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F. ILING, R, 1913 Der Konzeptualismus În der Universalienlehre des Franzîskanerbischofs Petrus Aureoli (Pierre d’Auriol) nebst biographisch-bibliographischer Einleitung, Miinster, Aschend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SEWICZ, Z, 1977 Ferrandus Hispanus De specie intelligibili”. Medioevo, 3 p. 187-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1NI, R, 1992 La teoria delle intentumes da Gentile da Cingoli a Matteo da Gubbio. Fonti e linee di tendenza”, îu D. Buzzetti, M. Ferriani, A. Tabarroni (ed.), L’Insegnamento della logică a Bologn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77-351 (în apendice: Ouestioni di Matteo da Gubbio şu Porfirio. Un quadro sinottico”, p. 319-323 şi Tre ţesti di Matteo da Gubbio sul concetto della specie”, p. 324-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RLER. D. 1994 „Peter Aureol î&gt;3 Hervaeus Natalis on Intentionality. A text ediţio with Intruductory Remarks”, AHDLMA, 61 p. 227-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US DE H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 G, 1971 Henricui de Harclay: Qiiaestio de Significato Conceptus Universalis”, Franciscan Studies, 31 p. 178-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OC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LIAM DE OCCAM, Sumnia logicae, ed. Ph. Boehner, G. Gâl, S. Brow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hihsophica, I, The Franciscan Institute, St, Bonaventure (NY), 1974 - Somme de logique, premiere pârtie, traci. J. Biard, T. E. R. Mauvezin, 1988 (ediţia a dou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sitwnîs În libros artis logicae proemium et expositio În librum Porphyrii de praedicabilibus, ed. E. A. Moody, în Operă philosophica, II The Franci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St. Bonaventure (NY), 1978 - Commentaire sur le livre des Predicables de Porphyre, precede du Proem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ire sur Ies livres de l’art logique, introd. L. Valcke, trad. R. Gali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brooke, 1978 - Quodlibeta septem, ed. J. C. Wey, Opera theologica, II, The Franciscan In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onaventure (NY). 19”70 - Scriptum În librumprimum Sententiarwn, Ordinaţio, Distinctiones IIIII, ed. S.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âl, în Operă theologica, II, The Franciscan Institute, St. Bonaventure (NY), 1970 (conţine quaest. 4-8 p. 99-292 partea critică a doctrinei occamiene 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 l’universel {= Commentaire sur Ies Seutences, livre I, dist. II, quest. 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trad. H. Poitevin, Philosophie, 30 (1991), p. 3-28 ALFERI. P, 1989 Guillaume d’Ochham. Le singulier, Paris, Ed. de Mânuit. BOEHNER, Ph, 1946 „The Realistic Conceptualism of William Q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4 p. 307-335 COURTENAY, W, TACHAU, K, 1982 „Ockham. Ockhnmists,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German Xation at Paris. 1339-l341”, Hixtdn of Universiiies, 2 p. 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NAY, W</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84 „‘The Reception of Ockham’s ‘Thought at the University of Paris”. Îu Z. Kaluza, P. V’ignaux (ed.), Preitve et Raison ă Vuniversite de Paris. Logique, ontologie et theologie au XIV’ siecle, Paris, Vrin, p. 43-64 - 1987 „The Reception of Ockham’s Thought În Fourteenth-Century England”, în A. Hudson, M. Wilks (ed.), 1987 From Ockham to Wiclif, Oxford, Blackwell, p. 89-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5 „Was there an Ockhamist School?”, în M. J. F. M. Hoenen, J H.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G. Wieland (ed.), Philosophy and Leamhtg</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p. 263-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 G, 1967 Gualteri de Chatton et Guillelmi de Ockham Controversia de Natura Conceptus Universalis”, Franciscan Studies, 27 p. 191-212 KARGER, E, 1991 Reference et nonexistence dans la semantique de Guiltaume dOckham”, în J. Jolivet, Z. Kaluza, A. de Liberă (ed.), Lectionum varietate</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p. 163-l76 - 1994a, Semantique et nominalisme”, Philosophiqws, 21/2 p. 563-576 - 1994b, Theorie de la pensee, de şes objects et de son discours 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Occam”, Dialogue, 33 p. 437-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V, F. E, 1978 „Some Observations on the Fictum Theory În Ockham and Its Relation to Hervaeus Natalis”, Franciscan Studies, 38 p. 260-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D ADAMS, M, 1977 „Ockham’s Nominalism and Unreal Enti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cal Review, 86 p. 144-l76 - 1987 William d’Ockham, 2 voi, Notre Dame (Indiana), University of No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N, C, 1994a, Abstractions: A propos du concept, un dialogue entre Guillaume d’Occam et Thomas d’Aquin”, în S.-Th. Bonino (ed.), Saint Thomas au XX siec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362-378 - 1994b, Occam redivivus”, Philosophiques, 21/2 p. 577-597 - 1994c, Nominalisme. La theorie de Ia signification d’Occam, Paris, Vrin. NORMORE, G, 1990 „Ockham on Mental Language”, în J. C. Smith (ed.), Historical Foundations of Cognitive Science, Dordrecht, Kluwer Academie Publishers, p. 53-70 PANACGIO, CI, 1980Le commentaire de Guillaume d’Occam sur le livre des predicables de Porphyre”, Dialogue, 20 p. 318-334 - 1987 Nominalisme occamiste et nominalisme contemporani”, Dialogue, 26 p. 281-297 - 1990a, „Connotative Terms În Ockham’s Mental Language”, Cahiers d’epistemologie, no. 9016 Universite du Ouebec a Montreal, Publication du Groupe de recherche en epistemologie comparee. - 1990b, Reference et representation”, L’Age de la science, 3 Paris. Odile jacob, p. 287-299 - 1991 Leş Mots, Ies Conţepti el Ies Choses. La semantique de Guillaume d’Occam et le nominalisme d’aujourd’hui (Analytiques, 3), Montreal-Paris, Bellarmin-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2 Intuition, abstraction et langage mental dans la theorie occamiste de la connaissance”, Revue de metaphysique et de morale, 1992/1 p.61-81 - 1993 Guillaume d’Ockham et la perplexite des platoiiiciens”, în M. Dixsaut (ed.), Contre Plafon, t.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17-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5 La philosophie du langage de Guillaume d’Occam”, în S. Ebessen (ed.), Sprachtheorien În Spâtantike und Mittelaltcr (Geschichte der Sprachtheorie), Tiibingen, Gunter Narr Verlag, p. 184-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URIDAN. ALBERT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 SAXA, Perutilis Logica, ed. Veneţia, 1522; reedit. Georg O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 Hildesheim-New York, 1974 - Quaestiones În artem veteran. În Porphyrium, ed. A. Munoz Garcia, Maraca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dad del Zulia, 1988 DE RIJK, L. M, 1992 „John Buridan on Universals”, Revue de metaphysique et de morale, 1992/1 p. 35-59 BIARD, J, 1989 Leş sophismes du savoir: Albert de Saxe entre Jean Buridan et Guillaume Heytesbury”, Vivarium, 27/1 p. 36-50 - 1990 Verbes cognitifs et appellation de la forme selon Albert de Sax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nuuttila et al, Knowledge and the Sciences În Medieval Philosophy,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ions of Luther-Agricola Society, B 19), Helsinki, p. 427-435 - 1991 (ed.), Itineraires d’Albert de Saxe, Paris-Vienne au XIV siecle (Etudes de philosophie medievale, LXIX), Paris, Vrin. BOS, E, P, 1978 „Mental Verbs În Terminist Logic. John Buridan, Alber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y, Marsilius of Inghen”, Vivarium, 16 p. 55-69 MARKOWSKI, J, 1982 Johannes Buridan Polemik gegen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enlehre des VValter Burleigh”, Medievalia Philosop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orum, 26 p. 7-l7 VAN DER LECQ, R, 1985 „John Buridan on Intentionality”, în E. P. Bos (ed.), Mediaeval Seviantics and Metaphysics. Studies dedicated to L. 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jk (Artistarium Supplementa, 2), Nimegen, Ingenium Publisher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DIN MOO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VON MOOSBURG, Super Elemenlati&amp;nem Theolngicam Procli, Prologus. Propositioues 1-l3 ed. L. Sturlese, M.-R. Pagnoni-Sturlese (Corpus Philosophoi idii l’riitoniconim Medii Aevi, VI/1), Hamburg, Felix Meiner, 1984 - Super Elementationem Theologicam Procli, Propositiones 14-34 ed. L. Sturlese, M.-R. Pagnoni-Sturlese, B. Mojsich (Corpus Philosophomm Teutonicorum Medii Aevi, VI/2). Hamburg, Felix Meiner,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A. DE, 1989 Philosophie et theologie chez Albert le Grand et dans l’Ecole dominicaine allemande”, în A. Zimmermann (ed.), Die Kolner Universităt im Mittelalter. Geistige Wurzeln und soziale Wirklichkeit (Miscellanea Mediaevalia, 20), Berlin-New York, De Gruyter, p. 4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 Tmctatits de univenalibus, ed. I. Y. Mueller, Oxford, Claren don Press, 1985 (trad. Engl, John Wyclif, On L’niversals, de A. Kenny, cu o introducere de P. V. Spade, Oxford, Clarendon Press, 1985). W1LLIAM MILVERLEY, 1990 Compendium de quinque universalihus, ed.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 în Johannes Sharpe, Qjiaesti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59-l64 JOHN SPARPE, Qiiaestio super universalul, ed. A. D. Conţi (Unione Accad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onale, Corpus Philosophorum Medii Aevi, Ţesti e stud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Olschki, 1990 p. 3-l45 CONŢI, A. D, 1982 Teoria degli universali et teoria della predicazione 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tato De universalibus di William Penbgull: discussione e difesa della posizione di Wyclif, Medioevo, 8 p. 137-203 GILBERT, N. W, 1974 „Ockham, Wyclif and the Via modernă”,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ed.), Antiqui und Moderni: Traditionbewufitsei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schrittsbewujksein im spăten Mittehdter (Miscellanea Mediaeval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p. 85-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A, WILKS, M. (ed.), 1987 From Ockham to Wyclif, Oxford, Blackwel. SPADE, P. V, 1985 „Introduction”, în John Wyclif. On l’niversals (Trădam de univenalibus), trad. A. Kenny, Oxford, Clarendon Press, 1985 p. VI1-X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INALISM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IN, F, 1978 La polemica contro i Moderni loyci (G. Di Ockam e N. di Autrecourt) nella Decas Inyca di Leonino da Padova”, Medioevo, 4 p. 101-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NAY, W, 1991 „The Registei of the University of Paris and the Statutes against the Scientia Occamica”, Vwarium, 29 p. 1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LE,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25 Der Sentenzhommentar Peters von Candia des Pisaner Papstes Alexander V (Franzishanische Studieri, suppl. 9). Miinsler (conţine, la p. 322-326 textul Memoriului adresat de nominalişti lui Ludovic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NER, W, 1983 Die Noniinalismus-Legencle. Ober das Miliverhăltnis zwischen Dichtung und Warheit În der Deutung der Wirkungsgeschichie des Ockhamismus”. În N. Bolz, W. Hiibener (ed.), Spiegel und Gleichnis. Festschrift fur J. Jaubens, Wiirzburg, p. 87-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UZA, Z, 1994 Leş sciences el leur langages. Note sur le staiut du 29 decembre 1340 et le pretendu statut perdu contre Ockham”, În L. Bianchi (ed.), Filosofici e teologia nel Trecento. Studi În ricordo di Eugenio Rândi (Federation internaţionale des instituts d’etudes medievales. Textes et etudes du Moyen Age, 1), Louvain-La Neuve, p. 19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8a, Le staiut du 25 septembre 1339 el l’ordonnance du 2 septembre 1276”. În O. Pluta (ed.), Die philosophie im 14 mul 15 Jahrhunde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ni K. Michalsln (1879-l947) (Bochumei Studien 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e, 10). Amsterdam-Philadelphia, Griiner. P. 343-351 - 1988b, Leş Qjierel. Leş doctrinales ă Paris. Nominalistes et realistes au confins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et XV” siecles (Quodlibet, 2). Bergamo, Lubrina. - 1995a, La crise des annes 1474-l482: L’interdiction du nominalism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XI”, în M. J. F. M. Hoenen, J. H. J. Schneider, G. Wieland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y and Leami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293-327 - 1995b, Leş etapes d’une controverse. Leş nominalistes et leş realistes parisiens de 1339 î 1482”, în A. Le Boulluec (ed.), La Controverse religieuse et şes formes, Paris, Ed. Du Cerf, p. 297-317 MOODY, E. A, 1947 „Ockham, Buridan and Nicolas of Autrecourt: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ian Statutes of 1339 and 1340”, Franciscan Studi.es, 7 p. 113-l46 (reluat în Studies În Medieval Philosophy, Science and Logic. Berkeley-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Londra, University of California Press, 1975 p. 113-l46). PAQUE, R, 1985 Le statut parisien des nominalistes. Recherches sur la formation du concept de realite de la science moderne de la mature, trad. E. Martineau (Epimethee), Paris, PUF (conţine traducerea statuturilor din 1339 şi 1340). THUSSEN, J. M. M. H, 199), „Once agam the Ockhamist Statutes of 1339 and 1340: Sonie New Perspectives”, Vwarium, 28 p. 136-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LBER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AKHUIS, H. A. G, 1989 „School Philosophy and Philosophical Scho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mantic-Ontological Yiew s În the Cologne Commentaries on Peter of Spain and the Wegestreit”, în A. Zimmermann (ed.), Die Kotu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t im Mittelalt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l8 KALUZA, Z, 1986 Le De universali reali de Jean de Maisonneuve et leş epicuri litterales”, Freiburger Zeitschrift fur Philosophie und TIteolagie 33 p. 469-516 - 1995c, „Leş debuts de l’albertisme tardif. Pariş et C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 F. M. Hoenen (ed.), Alberi und der Albertismus. Deutsche philosopli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tur des 14 und 15 falirhunderts, Leyda-New York-Copenh; îga-K6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Brill, în curs de apariţie. WLODEK, Z, 1981 Albert le Grand et leş albertistes du XVft siecle. Le probleme des universaux”, în A. Zimmermann (ed.), Albert der G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e Leit, sein Werk, seine Wirkung (Miscellanea Mediaevalia, 15), Berlin, p. 193-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 şi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Balsham (din Petit-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pontanus), 133 Adam Dorp, 19 433 Adam Wodeham, 19 Adamitae (Adamiţi, vezi Parvipon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 Lille, 174-l76 179 Alberic de Paris (Alberic du Mont), 29 47 133 135 154 Albert cel Mare (sfântul), 121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443 444 447 450 478 Albert de Saxa, 19 153 243 378-404 430 433 447 487 Albricam, 133 135 Alexandru din Afrodisia, 38 74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lexandru din Hales, 413 438 Ambrozie din Milano (sfântul), 66 Ammonius, 12 77102 104 174 185 470 Anonim, ms. Oxford, Bodl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 Lat, 141 Anonimul lui Giele (ms.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on College, 275), 213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D’Orvillensis (ms. Oxford, Bodleian, D’Orville, 207),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Liberanus (ms. Pariş, Nat. Lat. 16135), 207 335 421 422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Monacensis (ms. Miinchen, Clm. 14458),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Padovanus (ms. Padova, Bibi. Univ. 2087),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Canterbury (sfântul), 21 127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qui, 150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ene, 36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5 8 10-l3 18 25-39 41 44 45 48 51 56 58 59 61 65-l01 103-l11 113-l16 118-l23 125-l29 138 149 153 154 159 160 169 170 172-l74 177 182 183 186 187 193-l94 198 199 204 217-220 222 226 228 231 233 234 238 241-245 246 247-249 252 255 256 258-266 269-280 282 284 285 290 294-296 303 304 307-310 317-319 321 327 331 338-341 343 344 347 348 353-362 372 387 388 397 398 409 412 427 430 434 440 447-449 454 455 457-460 465 468-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Meliduna (anonim), 136 140 141 147 152 159-l67 451 476 * Acest index cuprinde, pe lângă numele de autori, de personaje şi de secte”, titluri de lucrări anonime sau de corpusuri. Cifrele tipărite cu caractere cursive trimit l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us din Tralle, 74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fântul), 33 66 149 158 318 320 368 445 448 Avempace, vezi Ibn Bâjja Averroes (Ibn Rushd, Abu-I-W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2 177 179 209-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istae, 213 224-231 267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Ibn Şina, Abu-Ali), 23 28 29 39 62 70 101 102 121 122 167 177 179-209 210 215 216 223 224 234-236 238 239 243 251 252-255 258 264 267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l XH-lea (papa),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hartres, 149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 (sfântul),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din Moosburg, 247 264 441 447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Anicius Manlius Severinus Boecius), 11 19 26 27 33 36 38 45 47 59-63 67 69 74 77 79 80 101 114 123 125-l32 135 137 143 146 149 159 160 162 165 168-l71 177 233 253 258 274 278 285 356 357 359 371 430 457 458 471-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de Dacia,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sfântul), 135 249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dius, 149 158 252 457 Cartulanu al Universităţii din Paris,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aorios (Chrysaorius), 32 128 Cicero,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Alexandria, 45 Comentariu la Isagoga (ms.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B, VPL, 2486), 135 148 Comentariu la Categorii (ms. Arsenal, 910), 47 Comentator (Commentat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Comentariu la Categorii (ms.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lat. 230), 135 Compendium Logicae Porretanum (anonim), 136 143 148 173 174 175 176 476 Coppausi, 133 Corpusul dionisian al Universită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ş,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vincibilul, Armeanul), comentator al isagoga, 77 102 174 185 250 255 470 Democrit, 73 De spiritu et anima (Pseudo-Augustin), 310 Dialectica Monacensis (anonim), 235 241 242 Dietrich din Freiberg, 264 441 442 479 Dionisie pseudo-Areopagitul (pseudo-Dionisie), 91 174 175 243 252 255 444 447 Durând de Saint-Pourţain, 228 288 400 Elias, comentator al Isagogei, 77 95 102 167 174 185 250 255 470 Empedocle, 372 Etienne Tempier, 309 Eustratdin Niceea, 18 137 243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49 471 al-Farabi, Abu Nasr, 102 106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2 180 191 200 203 228 254 260 261 472 Formalizantes, 33 440 446 456 Francois de Meyronnes, 288 Cabriel Biel, 19 Galenus, 213 327 Garland Computistul, 146 258 Gerard de Cremona, 244 Gerard du Mont (Gerhard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hen, Gerardus de Monte), 443 al-Ghazah, Abu Hamid, 221 252 472 Gilbert de Poitiers (de la P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reta), 133 136 144 1 Tl-l77 418 476 Gilebertini, 133 Gilles din Roma, 219 228 254 255 397 409 438 Ghidul studentului parizian (Compendium examinatorium Parisiense), 113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d de Fontaines, 349 480 Godefroid de Saint-Victor, 133 139 Gosselin (Joscelin) de Soissons, 152 fcrigore de Nişă, 254 Grigore din Rimini, 19 20 166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hem Amaud, 290 303 381 Guillaume de Champeaux, 138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Saint-Thierry, 270 Gundissalinus (Dominique Gondisalvi), 212 Heimeric de Campo (Van de Ve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Helistae, 133 Henri Aristippe, 54 Henri d’Unna, 434 Henri de Gând, 207 300 308-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Harclay, 219 397 400 401 408 485 Hermias, 107 Herve de Nedellec (Hervaeus Natalis), 288 372 484 489 Herve Le Breton (Hervaeus Brito), 114 422 482 Hieronymos din Praga, 33 66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lin din Orvieto, 19 lacob din Veneţia, 65 69 94 96 Ibn Bajja, Abu Bakr, 213 Ibn Gabirol, Salomon (Avicebron), 250 Intruductiones Montanae maiores, (anonim), 135 Ioan Duns Scotus, 16 22 70 71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Ioan Scotus Euriugena, 444 Ioan Philopon, 336 Ioan XXII (papa), 266 Isaac Comnenul Sebastocrator, 33 Isaac Israeli, 263 Iustinian (împăratul), 8 Jan Huş, 445 Jean Bouchard (episcop de Avranches), 436 Jean Buridan, 19 241 243 378-381 447 487 489 Jean de Jandun, 288 Jean de La Rochelle, 197 271 272 Jean de Maisonneuve, 247 256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457 489 Jean de Mirencourt, 19 Jean de Montigny, 433 Jean Dor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erson,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ag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 Salesbury, 138 151-l54 164 372 473 John Sharpe, 228 406-432 451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arteys, 408 John Wydif, 14 224 264 407 409-414 428 443 445 446 488 Liber de causis, 114 116 255 259-261 440 472 Logica Cum sit nostra (anonim), 236— 238 Logica Modernorum (corpus), 46 69 141 167 237 242 Logica nova (corpus), 69 128 Logica Ut dicit (anonim), 236 238 Logica vetus (corpus), 12 69 102 136 169 233 235 457 Ludovic de Bavaria (împăr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436 Ludovic al Xl-lea (rege al Franţei), 406 433 436 437 438 Macrobius,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ierre (Abelard), 136 148 Marius Victorinus, 11 Marsilio d’Inghen, 19 256 383 433 Martin de Dacia, 206 Matthaeus ab Aquasparta, 315-326 384 480 Melidunenses, 133 136 140 147 159 161 Menon, 25 48 50-54 87 98 99 103 244 251 401 407 416 449 450 Moderni, 150 Modistae, 23 229 230 287 288 294 296 300 304 357 405 452 481 Montani, 133 161 162 Nemesius din Emesia, 254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an (eni), 25 32 34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6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Autrecourt, 19 488 489 Nicolas de Comwall, 238 239 240 481 Nicolas de Mousehole (de Musele), vezi Nicolas de Comwall. Nicolas de Paris, 237 267 Nicoletto Vernia, 267 Nicostrat, 336 Nominaks, 7 27 29 85 90 132-l36 416 433 477 Nominalistae, 132 220 334 J37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istae, 406 437 488 Origen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us, Iulius (Giulio Pace), 42 469 Paraphrasis Themistiana (pse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45 Parmenide, 33 398 Parvipontani, 133 Paulus Venetus, 379 484 Petrus Hispanus, 139 237 238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Lombardus, 135 Pierre Abelard, 7 20 29 30 4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8 144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5 158 160-l62 164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illy, 19 433 Pierre d’Auriole, 288 372 408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uvergne, 207 295-297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Heli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8 10 14 18 25 26 31 33 35-38 40 41 51-56 61 65-67 71 74 80-84 93 95 97 98 101 103 105-l10 113 115 116 125 126 128-l30 149 154 159 173 177 187 191-l93 200-201 215-222 233 234 245 247 250-256 259-268 280 307 318 327 337 343 396 409 412 413 427 440 441 445 446 448 449 457 460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 250-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10 29 31 116 260 263 443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10-l3 24 29-33 35-47 59 61 62 67 68 70-80 95 101 123 125-l33 135 137 138 146 148-l50 165 767 168 173 187 231 233 236 243 245 246 248 253 255 258 266 278 281 285 300 318 336 358 362 373 376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retani, 133 136 145 168 177 418 451 Priscianus, 126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33 91 108 116 169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iones Vindobonenses (ras. Viena, „ ONB, VPL. 2549), 135 Radulphus Brito (Raoul L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484 Reales, 7 28 30 133 134 137-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Realiştii de la Oxford, 153 228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414 415 488 Richard Crathom. 408 Richard de Clive, 207 Robert Alyngton.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Melun,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rosseteste (de Lincoln),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olkot, 19 288 405 408 Robert Kihvardby, 286 Robertini, 133 Roger Bacon, 101 111-l16 127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Roger Whelpdale, 407 Roscelin de Compiegne, 12 18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7 258 259 Secta Meliduna (ms. Londra, B.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2 D. XXX), 136 143 147 Seneca, 38 165 Sentenţek după Magistrul Pierr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azi, Sadra Molia, 204 208 Siger de Brabant, 120 121 207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479-480 Sigismund (împăratul), 445 Simon de Faversham, 289-293 297 300 304 305 318 319 481 Simplicius, 34 46 58 59 77 103 470 Socrate, 25 48-52 58 98 152 155 162 451 470 Stagiritul, vezi Aristotel Stoic (i), 33-35 37 38 104 108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6 168 221 249 251 Summa Zwetlensis (anonim), 175 Summae Metenses (atribuite lui Nicolas de Paris), 237 242 243 367 Syrianus. 68 74 82-93 96 98 99 ‘ 101 105-l10 116 123 126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ic (împărat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stius, 98 226 227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de Chartres,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 Aquino (sfântul), 5 22 71 114 135 213 215 219-223 227-229 243 247 254 255 258 260 263 265-285 309-314 318 331 332 353 372 400 407 438 443 444 464 465 478-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ţia Iacobi (corpus), 94 398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ţio loannis (corpus),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ţia media, 92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din Strassburg, 122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antiqua, 255 256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modernă, 255 256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s, 134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welH (Waldill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urleigh, 30 32 153 166 236 376 397 404 405 411-414 428 429 438 443 444 464 465 483-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 Chatton, 288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 Mortagnes,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Moerbeke, 33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Alnwick,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Occam, 16 19 20 22-26 30 42 77 129 142 148 153 166 172 208 209 215 216 224 228 231 236 241 244 245 256 263 283 285 286 288 291 307 308 324 337 353-409 412 416-418 430 433-437 440 454-457 461 465 485-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Sherwood, 238 241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herley, 153 405406 408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enbygull, 408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ussell, 29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 ş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ri, Pierre, 362 363 398 485 Ana waţi, Georges C, 204 472 Armstrong, D. M, 467 468 Aubenque. Pierre, 12 27 45 79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Aune, B, 467 Barnes, Jonathan, 100 469 Barrow, J, 474 Bauloye, Laurence, 464 Bâzan, Carlos, 207 213 224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 H. M, 480 Benzecri, J.- P, 78 469 Beonio-Brocchieri Fumagall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474 Bernier, M 221 Berti, Enrico, 81 469 Bettoni, E,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rd, Joel, 363 402 476 482 485 Boehner, Philotheus, 381 484 485 Bogdan, R. p, 46‘7 468 Boier, J. F, 474 Bolzano, Bernard, 166 Borgnet, A, 254 255 Bos, E. P, 478 487 Bottin, Francesco, 476 488 Boulnois, Olivier, 116 331 337 351 397 463 464 472 483 Boutier, J,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akhuis, Henricus, A. G, 207 489 Brandt, S, 129 481 Brentano, Franz, 180 181 Brown, S, 245 381 485 Brunschvig, Jacques, 39 243 469 Burnett, Charles, 474 Busse, A, 95 102 167 256 469 470 Buytaert, E. Ml, 474 Canto, Monique, 49-51 Cardullo, Roşa Loredana, 82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r, J,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on, Henri, 97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 Barbar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a, Fabien, 22 23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Saget, Annick, 107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illon, Jean, 475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u, Marie-Dominique, 134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c, Jacques, 5 Chisholm, Roderick M, 12 23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e, G, 9 Conţi, Alessandro D, 29 406 412 413 484 488 Courtenay, William J, 19 134 136 434 436 467 485 489 Courtine, Jean-Frangois, 12 467 471 Cousin, Victor, 7 8 12 467 471 Couvreur, P, 107 Crawford, F. S, 210 IU, 217 220 303 472 Crizantema, J. [Joja, Crizan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Benedetto, 21 Croiset, Alfred, 49 Dai Pra, Mano, 474 D’Ancona Costa, Cristina, 472 Darbo-Peschanski, Catherine, 454 Davidson, H. A, 472 Degerando, Joseph-Marie, 8 143 159 165 Delorme Ferdinand M, 111 112 244 287 478 De Rijk, Lambert Mări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ene, 214 Descombes, V, 467 De Vogel, C. J,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saut, Monique, 9 54 82 116 396 471 478 486 Docl, B. G, 469 Dreiling, R, 484 Dronke, P, 473 Dumoulin, B, 469 Ebbesen, Sten, 34 136 137 139 140 471 472 473 476 481 486 Ehrle, F, 433 469 488 Elie, Hubert, 167 482 Engel, Pascal, 455 Engel-Tiercelin, Claudine, 181 Fauser, Winfrid, 252 261 Field, H,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ay, John Niemayer, 209 Fioravanti, Gianfranco, 479 Flasch, Kurt, 479 Fodor, Jerry A, 387 467 Formigari, Lia, 33 473 Fredborg, Karen Margareta, 173 287 476 479 481 Frege, Gottlob, 367 403 Gal, Gedeon, 245 381 485 486 Galibois, R 485 Gambarara, D, 33 473 Gandillac, Maurice de, 181 Gauthier, Rene-Antoine, 120 479 Geach, Peter T, 407 467 Geyer, B, 55 158 254 AIA. Giele, M, 479 Gilbert, N. W, 489 Gilson, Etienne, 8 21 36 112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carinis, K, 247 471 Goichon, A. M, 196 Goodman, Nelson, 9 17-21 142 467 Gyekye, K, 473 Hadot, Ilsetraut, 34 58 77 336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ot, Pierre, 27 469 470 Hamelin, Octave, 70 Hamesse, Jacqueline, 372 Harâng, N. ML, 173 175 176 476 Haureau, Barthelemy, 7 449 Hayduck, M, 256 Hayen, A,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eorg Wilhelm-Friedrich, 104 Heidegger, Martin, 21 26 111 125 126 187 319 458 459 Heylbut, G, 256 Hintikka, Jaako, 34 467 Hoenen, M. J. F. M, 483 485 489 Hoffmann, Philippe, 34 58 77 102 103 104 107 117 336 470 471 Honnefelder, L, 483 HoBfeld, Paul, 254 Hubener, W, 489 Hubien, Hubert, 378 Hudson, A, 489 Hume, David, 142 Hunt, Richard, 133 Husserl, Edmund, 14 22 167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ach, Ruedi, 8 467 Isaac, D, 33 Iwakuma, Yokyo, 134 135 137 139 140 148 476 Jalabert, J, 221 Jammy, Pierre, 254 478 Joja, C. [vezi Crizantema, J.] Jolivet, Jean, 8 18 60 125 144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Jongkees, A. G, 9 Jourdain, Charles, 7 Julia, D, 455 Kalbfleisch, K, 105 470 Kaluza, Zenon, 132 247 382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104 214 266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ger, Elisabeth, 337 486 Kelley, F. E, 486 Kenny, Antony, 14 397 467 477 478 488 King, P. O, 475 Klemke, E. D, 406 Klibansky, Raymond, 471 Kneepkens, C. H, 133 Knowles, D, 475 Knuttila, Simo, 34 467 487 Kretzmann Norman, 397 475 481 Kroll, G, 470 Kiihel, Wilhelm, 254 555 Kuksewicz, Zdrislaw, 480 484 Kiing, Guido, 259 475 La Boetie, Etienne, 416-420 Lafleur, Claude, 113 114 481 Lambert, Karel, 209 Lambertini, Roberto, 484 Landgraf, Arthur M, 476 Lărgeault, Jean, 467 Le Boulluec, Alain, 435 489 Leibniz, Gottfried Wilhelm, 125 221 Lesher, J. H, 469 Lesniewski, Stanislaw, 255 Lewry, Peter Osmund, 477 481 Liberă, Alain de, 9 13 33 34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481 482 487 Lloyd, A. C, 81 103 469 Locke, John, 142 454 Lohr, Charles H, 472 481 Louis, R, 475 476 Louis-Philippe (roi des Franţais), 7 Lună, Concetta, 58 336 470 Luscombe, David, 474 476 Lusignan, Serg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 R,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rd, Pierre, 116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 Jean-Pierr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u, Alfonso, 8 379 467 472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Thomas S, 477 Marenbon, John, 47 134 276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ski, M, 483 487 Marone, S. P, 477 480 Martineau, Emmanuel, 489 Mauret, Armând, 472 478 Mc Tighe, T, 483 McCord Adams, Marilyn, 397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jer, P. A, 478 Meinong, Alexius von, 23 33 166 191 204 208 209 323 481 Mercken, H. Paul F, 247 257 470 Mews, Constant, 473 475 Michaud-Quantin, Pierre, 272 Michon, Cyrille, 406 486 Minio-Paluello, Lorenzo, 469 477 Mojsisch, Burkhard, 122 478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eaux, P, 470 Moody, Edgar Allan, 129 434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ux, Paul, 469 Moreau. Joseph, 92 95 96 100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chere, B, 158 334 336 Muckle, J. T, 221 472 Mueller, han J, 264 488 Munoz Garcia Angel, 379 383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lt, Andre de. 482 Nel. Frederic, 33 473 Nielsen, Lauge O, 173 476 477 Niermeyer, Jan Frederik,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ore, Calvin, 134 135 473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elmans, Gabriel, 468 Ozilou, Marc, 249 Pagnoni-Sturlese, Maria-Rita, 264 447 479 487 Panaccio, Claude, 142 354 361 362 393 396 397 455 Paque, Ruprecht, 434 480 Pepin, Jean, 45 Perler, Dominik, 484 Perszyk, K, 468 Piaget, Jean, 15 Picavet, Franţois, 449 Pinborg, Jan, 207 288 289 297 300 305 397 468 481 482 484 Pinchard, Bruno, 116 472 Pluta, Olaf, 489 Poitevin, Helene, 485 Popper, Karl, 20 Preau, Andre, 26 125 Price, Henry Habberly, 142 468 Putman, Hilary, 181 Puttalaz, Franţois-Xavier, 468 Quine, Willard van Orman, 17 406 Rând, E. K, 475 Rashed, R, 472 Reiners, J, 474 Robin, Leon, 706 Roland-Gosselin, M, 478 Romano, Francesco, 470 Romeyer Dherbey, Gilbert, 279 Roos, H, 481 Rosier, Irene, 481 Rossi, Pietro,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Bertrand, 20 191 208 406 Rutten, Christian, 78 469 Sellars, Wilfrid Stalken, 23 Shiel, J,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dler, D,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J. G,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aul,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re, Jean-Luc, 776 472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hji, Richard,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em, R,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Paul Vincent, 4 14 35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t, L,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e, R,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an, Hartmut, 264 442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H.- F,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ik, Clemens,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ill, John,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lese, Loris, 264 447 479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ârez, Francisco,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au, Kathrin, 434 436 468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rmina, Daniela Patrizia, 108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jssen, Hâns, 434 489 Thomas, R, 475 Tricot, Joseph, 11 13 26 27 30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3 269 384 459 464 470 Tweedale, Martin, M, 468 476 Van der Lecq, Ria, 487 Van Riet, Suzanne, 34 183 184 193— 196 201 204 206 209 472 Van Steerhenghen, Fernand, 479 Vanni Rovighi, Sofia, 468 Verbeke, Gerard, 34 180 184 795 202 226 240 472 Verhulst, Ch, 483 Veyne, Paul, 453 454 Vignaux, Paul, 17 19-21 461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llemin-Diem, G, 78 459 468 Warren, E. W, 7 7 469 Waszink, J. H, 755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Edouard-Henri, 265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in, Christian, 477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 J. C,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ner, J,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s, M,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ppel, J. F, 473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odek, Zofia,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er, A. B,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stbrock, F. J,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oyama, T, 293 309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Albert, 487 488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ct (lat. adus, endHechia): Ceea ce este desăvârşit sau împlinit. Se opune potentei, potenţialităţii. Un existent singular este o fiinţă în act” iar materia nedeterminată, o fiinţă în potentă”. Termenul medieval actualitate” (adualitas) desemnează starea a ceea ce se află în act. Pentru filosofii aristotelici, forma” (forma) este ceea ce conferă actualitatea fiinţelor compuse. Vezi hylemor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Genuri supreme ale fiinţei, clase de predicate ce pot fi atribuite unui subiect. La Aristotel, cele zece categorii sunt: substanţă, calitate, cantitate, relaţie, acţiune, pasiune, unde, când, situaţie,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ativă: în peripatetismul arab şi la medici, facultate psihică localizată în creier, care asigură abstracţia” intenţiilor individuale. Se opune intelectului posibil în care intelectul agent efectuează abstracţia intenţiilo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e: (lat. coniundio, continuatw, connexw, copulaţia): În peripatetismul arab, stare de unire a sufletului uman cu Inteligenţele separate, respectiv, prin extensie, cu Dumnezeu însuşi, Prima Cauz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ă: Verbul a fi că legătură între subiectul şi predicatul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ăvoia: Gândire discursivă”, în opoziţie cu intuiţia intelectuală (vov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tiabile: Traducere latină a termenului stoic Xzyxov (enunţabil). În secolul al Xll-lea, modul de a fi al lui lexiov caracterizează uneori statutul ontologic al universaliilor (cf. Ars Meliduna). Anumite analogii cu el prezintă dictum propositionis sau semnificatul propoziţional al lui Abelard (ceea ce spune propoziţia”) şi significabile complexe al lui Grigore de R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voia: Termen stoic folosit în enunţul problemei lui Porfir: gândire reprezentativă, concept, concepţie, constructive thought (S. Ebbesen). Tradus în latină prin mtelledus, folosit în mod curent pentru a reda vovţ-u (De anima, III, 4-5), cuvântul inivoia (şi semnificaţia să originară în enunţul grecesc al problemei universaliilor) nu poate fi recunoscut în versiunile latine ale hag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nimie: În platonisme, expresie lingvistică a relaţiei ontologice de participare. O Formă (=ldee) e numită eponimă în măsura în care tot ce participă la ea îşi primeşte de la ea atât fiinţa cât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phantasma, imago): Imagin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enţei (lat. esse essentiae): Mod de a fi al esenţei în separarea să eidetică (Avicenna). După avicennieni, esenţa luată în sine nu e nici particulară, nici universală, nici prevăzută cu o fiinţă a lucrului extramental, nici prevăzută cu o fiinţă mentală a reprezentării (cf. principiul de indiferenţă al esenţei, după Boetius de Dacia: Esenţa este indiferentă la faptul de a fi în exterior precum şi la faptul de a nu fi în exteriorul sufletului şi, tot aşa, ea este indiferentă la faptul de a fi universală ca şi la faptul de a f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tr-un subiect (ev vrcoxEifiEvoj eîvcu, lat. esse În subiecto): La Aristotel (Cat, 2), relaţie ontologică specificând statutul ontic al accidentelor (in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spusă despre un subiect (xa6’ vnoxEifievov Îe’yeaOai, lat. dâci de subiecto): La Aristotel (Cat, 2), relaţie predicativă ce permite să se definească statutul ontologic al substanţelor şi al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obiectivă (lat. esse obiectivam): Statut intenţional al obiectului gândirii ca obiect al gândirii (=corelat noematic). Se opune fiinţei subiective” (esse subiectivum) care este fiinţa reprezentării fundată într-un subiect (sufletul) cu titlu de calitate reală” sau de afecţiune” (cf. Occam, Quodlibet IV, quaest. 35): Intenţiile secunde, nu mai puţin decât intenţiile prime, sunt cu adevărat fiinţe reale, pentru că sunt cu adevărat calităţi ce există în mod subiectiv în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ovai (lat. voces): Sunet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emorfic: Termen care defineşte natura tuturor fiinţelor compuse dintr-o materie şi dintr-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lat. idea): La Platon, formă (eîdo^) său model inteligibil al realităţilor sensibile. În teologia latină, raţiune exemplară sau prototip al creatulu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tio: Act de conferire a unei semnificaţii unui sunet vocal (=donaţie de sens, impositio vocis ad significandum). Activitate a logotetului (presupusul prim autor” al limbajului). Sinonim: instituţio nom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porale: Una din cele trei subdiviziuni ale lui ceva” după stoici (celelalte două fiind corpurile şi ficţiunile). Se disting, în general, patru feluri de incorporale: Xexrov, vidul, locul şi timpul (cf. Sextus Empiricus, Adversus Mathematicos, XX, 218). Alte subdiviziuni: timpul, suprafaţa, Aextov, vidul (după Cleomede); timpul, predicatul, xaiTjyopijva, propoziţia, legătura şi conjuncţia (după Plutarh). Vezi enunt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ectus: Intelect” (facultate a sufletului), dar şi intelecţie, act al său, stare a gândirii. Intellectus adeptus (Intelect dobândit”): Termen prin care peripateticienii arabi (în speţă al-Farabi) desemnează rezultatul unirii sufletului uman cu intelectul agent separat. Fiinţă finită, omul nu are intelect prin esenţă”, el nu poate decât să participe (vezi participare) la o gândire transcendentă, prin conjuncţie” sau continuare” cu ea. Uninduse cu intelectul agent, el dobândeşte ceea ce face din el un om: gândirea. Intellectus agens (Intelect agent”): Principiu activ al cunoaşterii intelectuale, care abstrage inteligibilele conţinute în potentă în imagini. În tradiţia filosofică greco-arabă, intelectul agent e asimilat unei substanţe separate, unei inteligenţe a cosmosului (intelligeutia agens) unică pentru toţi oamenii. În tradiţia latină (cu excepţia averroismului), intelectul agent e considerat în general ca o parte a sufletului. Intellectus passibilis (Intelect pasibil”): După Averroes, capacitate de a gândi proprie omului (=cogitativă). Trebuie distinsă de intelectul posibil, substanţă unică, separată de sufle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s possibilis (Intelect posibil”): Instanţă a receptivităţii în aparatul noetic. În tradiţia latină, intelectul posibil e prezentat iniţial ca locul” formelor inteligibile conţinute în potentă în sufletul uman, forme pe care lumina intelectului agent le actualizează aşa cum lumina soarelui actualizează culorile. În doctrina monopsihistă” (Leibniz) a lui Averroes, intelectul posibil, unic, este, ca şi intelectul agent, separat de om în mod real. Intellectus speculativus (Intelect teoretic”, Aristotel): Stare a gândirii ce corespunde sesizării intuitive a inteligibilelor pure sau a primelor principii ale cunoaşterii fiinţei şi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ecundă: Predicabilul conceput drept concept met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e (lat. intenţio): &lt;a&gt; Sens psihologic: în secolul alXII-lea, traducere din arabă (ma’qul, ma’nâ), gândire, concept, idee, semnificaţie. Traduce de asemenea cuvântul grecesc Xâyoţ, în sensul de formă (ca în expresia intenţia unui lucru”, intenţio rei) şi de formulă (ca în expresia intenţia unui om este ‘animal-raţional-muritor-biped’”); &lt;b&gt; în optică: idol” emis de un obiect ce afectează aparatul perceptiv; &lt;c&gt; la Avicenna: reprezentare de origine non-sensibilă (de exemplu sesizarea unui pericol), formată în simţurile interne, asociată unei percepţii sensibile (de exemplu viziunea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jf. Iaxa (lat. intentiones, conceptus):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tică: Teorie a intelectului şi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t, (lat. intellectus): &lt;a&gt; Intelect (facultate a sufletului, în sensul din De anima), dar şi &lt;b&gt; intuiţie intelectuală”, în opoziţie cu inducţie abstractivă” (în sensul din Analitica secundă,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nime (lat. aequivoca): La Aristotel (Cat, 1), lucrurile care au comunitate de nume, dar nu şi comunitate de Xâyoţ, (enunţ al esenţei”,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vaia: Esenţă” dar şi substanţă” în sensul &lt;a&gt; de substrat al schimbării (substanţa” în sens fizic) şi &lt;b&gt; de subiect al unei atribuţii (substanţa” în sensul logic sau lingvistic de suport”, definiţie în Cat, 5 2al4 sq: Top, IV, 1 12Ia7: Ceea ce este întotdeauna subiect şi niciodată predicat”). Sensul substrativ al lui ovala caracterizează înainte de toate ‘ovaia npmxr], substanţa primă”, singularul, subiect individual, numeric unul (acest om). Sensul &lt;b&gt; caracterizează, de asemenea, substanţa secundă, i.e. genul (animalul) sau specia (umanitatea). Luată ca predicabil, substanţa secundă desemnează, în schimb, o esenţă (atribuită) nu o substanţă/subiect (de atribuţie). În acest sens, &lt;c&gt; ovada caracterizează fiinţa esenţială a unui lucru, ceea ce este acesta” (cf. Quidditate, essentia, exist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xa (lat. entia): Existenţi (fii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nimie (lat. denominaţia): La Aristotel (Cat, 1), relaţie de derivare morfologică între termeni concreţi şi termeni abstracţi: Se numesc paronime lucrurile care, diferenţiindu-se de un altul prin ‘caz’, îşi iau numele după numele acestuia; astfel, de la gramatică vine gramatician, de la curaj, om curajos”. După aristotelici, termenii abstracţi nu sunt predicabili despre singulare decât Tiapwvvfiwţ, denom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 Faptul, pentru o realitate ontologic inferioară (de exp. Un accident) de a face parte din fiinţa unei alte realităţi, ontologic superioară (de exp. O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păyfiara (lat. res): Lucruri, dar şi stări a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bil (xatriyopovjiiEvov, Porfir): Cele cinci voci” - genurile, speciile, diferenţele, propriul, accidentul - luate drept clase de predicate. Identificat adesea cu universalul, predicabilul este uneori distins de acesta ca pandant lingvistic (= termen”) al lucrului universal” (res universahs) participat de o pluralitate de subiecte (cf. Petrus Hispanus). Predicatul fiind ceea ce se predică despre un subiect, predicabilele sunt diversele feluri de predicate generale distinse după raporturile lor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e esenţială (ev za&gt; ţi ian, lat. În quid): Predicaţie ce indică esenţa unui lucru (omul este un animal”, Socrate este un om”). Exemplu (Aristotel, Top, I, 5 102a31-32): Este gen un atribut care aparţine, în esenţa lor (ev t55 zi sari), mai multor lucruri diferite dup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e univocă (atribuţie prin sinonimie”): Predicaţie după o comunitate de nume şi de Xoyoţ, Quidditatea sau esenţa om este predicată în mod univoc (awa/vv/tiai^, univoce) despre oamenii singulari (care au acelaşi nume şi aceeaşi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tătu isto (pentru starea în care suntem în prezent”): Desemnează starea de decădere a omului, ce a urmat păcatului lui Adam. E utilizată de Duns Scotus ca paradigmă teologică a finitudinii cunoaşterii umane. Quidditate (ro zi nv eîvai, lat. quidditas): Esenţă sau natură a unui lucru exprimată printr-o definiţie. Abstractul quidditas corespunde unui calc semantic, quod quid erat esse, abandonat în Evul Mediu târziu. Quidditatea (ceea ce lucrul este”) se opune fiinţei şi quoddităţii, anitas (faptul că lucr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o: Imagine, asemănare. Intenţia, forma inteligibilă (species intelligibilis) şi phantasma sunt în general prezentate ca similitudines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lat. univoca): La Aristotel (Cot, 1), lucrurile care au comunitate de nume şi de kây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smata: În logica medievală, propoziţii sau puzzle logice ilustrând o dificultate particulară în domeniul semanticii sau al sintaxei propoziţionale. Obiect de discuţii orale (disputationes de sophismatibus), sophismata sunt de asemenea analizate în lucrările teoretice (Regulae solvendi sophismata. Distinctiones sophismatum. Abstractiones). Nu trebuie confundat sophisma cu franţuzescul sofism”, paralogism (lat. fallacia), raţionament defectuos sau înşelător din punct de vedere formal sau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es: Abreviere medievală pentru Socrate. E utilizată de logicienii medievali ca termen singular (nume propriu) pentru a desemna un individ (=x) ce există în momentul enunţării. Se opune lui Caesar, utilizat pentru a desemna un individ care nu mai există în momentul enunţării şi lui Antichristus, folosit pentru a desemna un individ care încă nu există în momentul enunţării, dar a cărui existenţă viitoare este garantată epistemic (de cătr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s: &lt;a&gt; Formă, formă specifică; &lt;b&gt; specie (predicabilă); &lt;c&gt; formă inteligibilă (specie int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 (lat. subiective, într-un subiect”): Mod de a fi al unei calităţi sau al unui accident. Aplicat la concepte şi la reprezentări, desemnează inerenta mentală” a intenţiilor”. Subiectivitatea astfel definită precedă sfera modernă a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stentia: Traducere latină a lui ovoiwoii, (Boetius) desemnând proprietatea a ceea ce nu are nevoie de accidente pentru a fi”, în opoziţie cu substantia (vnoaraoiţ,), ceea ce furnizează accidentelor subiectul de care au nevoie pentru a fi. La Porretani (secolul XII): formă (forma, quo est) combinată cu un substrat (substantia, quod est), pentru a constitui un subiect concret (essentia) prevăzut cu o fiinţă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vezi substantia): în sensul scolastic, subiect ontologic (subiectum, supposi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separate: în noetica peripatetică, intelectul agent şi inteligenţele separate de materie (sân. Formele lumii”). În teologie: îngerii (sau creatu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stantia: Traducere latină a lui ovaia, introducând, prin asimilare cu vnooxaoiţ, o conotaţie subiectivă sau substrativă absentă din originalul grec. Cf. Boetius (Contra Eutyrhen, III, ed. Rand-Stewart, p. 88 trad. J. F. Courline): Este substanţă’ (substat) ceea ce procură în sub-operă (subministrat) un subiect (subiectum) pentru tot restul, cu titlu de accidente, pentru ca acestea să poată exista (ut esse valeant). Într-adevăr, el (acest subiect) le susţine (sub iltis enim stat), din moment ce este subiectat accidentelor (subiectum est accidentib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zista (lat. subsistere): Mod de a fi (vcpiaxaaOai) al ficţiunilor şi al incorporatelor după stoici, opus existenţei reale a corpurilor. În Evul Mediu, mod de a fi al universaliilor anterioare pluralităţii” (ante rem) şi al esenţelor considerate în ele însele” în separarea lor eidetică. Corespunde, în acest caz, distincţiei moderne între bestehen (a subzista) şi existieren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sitio: Referinţă extra sau intrapropoziţională a unui termen (vs signifkatio, semnificaţie). Diferitele tipuri de supleantă” ale unui termen corespund diverselor moduri în care el ţine locul” lucrurilor într-o frază sau o propoziţie: există supleantă materială” când un termen se desemnează pe sine (ca în fraza Cuvânt este un cuvânt” sau Om este un cuvânt monosilabic”); supleantă simplă”, când el îşi desemnează semnificatul (ca în Om este o specie” sau minimal este un gen”); supleantă personală, când el desemnează totul sau o parte din referenţii săi (ca în Toţi oamenii sunt muritori”, omul este muritor” sau Socrate este un om” suppositio confusa tantum: Un termen T se află în supleantă pur confuză dacă (p (T) nu implică pe 0(t,) sau pe 0(t,)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implică pe Ť^ (t^ sau t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fiecare 0(t) implică pe &lt;f&gt; (T), unde expresia $&gt; (T) desemnează o propoziţie simplă ce conţine un termen T în supleantă personală şi L, 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 desemnează termenii singulari puşi pentru un suppositum al lui T. suppositio confusa et distributiva mobilis: Un termen T se află în supleantă confuză şi distributivă mobilă dacă &lt;p (T) implică pe $ (tţ) şi 0(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nici un &lt;p (t) nu implică pe 0(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sitio determinată: Un termen T este în supleantă determinată dacă &lt;p (T) implică pe 0(t,) sau &lt;p (L,)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fiecare 0(t) implică pe (p (T). Suppositio naturalis: Referinţă extrapropoziţională a unui termen pentru toţi indivizii ce formează extensiunea să (Petrus Hispanus). În secolul al XlY-lea (Buridan): referinţă omnitemporală a unui termen într-o propoziţie necesară sau adevărată din punct de vedere analitic (Orice om est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e (lat. termini transcendentes): Termeni generali care transcend” toate categoriile (=care nu se limitează la nici o categorie): fiinţă, unu, adevărat, bine. Transcendentalele sunt numite convertibile” în măsura în care nu există între ele decât o distincţie de raţiune (serundiim intentionem) şi nu o distincţie reală (secundum rem). Universal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ante rem: universal anterior pluralităţii (npb xwv noXkoiv) sau universal teologic (= Idee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În re: Universal în pluralitate (ev xoîţ noXXolţ,) sau universal fizic (=fonna imanentă singularelor, după Aristotel, forma participată”, după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post rem: Universal posterior pluralităţii (im xoîţ, 7io? J.olt) sau universal logic (=conceptul abstract, după Aristotel, Analitic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19; conceptul logic, după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ism: Doctrină (atribuită lui Roscelin de Compiegne) care reduce universaliile la nişte simple sunete vocale (flatus vo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cu Alain de Liberă în 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a autorului la Edi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hile: Dintre disputele filosofice, cea mai celebră şi cea mai importantă este în acelaşi timp şi cea mai puţin cunoscută, numeroasele reluări pe care le-a suscitat stând mărturie pentru problemele pe care aceasta le pune încă. În cartea domniei voastre Cearta universaliilor refaceţi extraordinara istorie şi nenumăratele ^avataruri ale edificiului doctrinal care a bulversat filosofia medievală. Început de neoplatonicieni cu aproape zece secole înainte de cercetarea şi transformarea sa de către filosofii arabi şi latini, în 1474 el se organizează în cearta universaliilor”. Nu dispunem până acum de nici un studiu asupra tramei istorice şi filosofice a disputei”. De la Platon la sfârşitul Evului Mediu”, potrivit subtitlului cărţii (în discuţie), analizaţi diferite stiluri de filosofare din perspectiva formării lor. După cum subliniaţi şi dumneavostră, formularea cadrului teoretic trebuie în primul rând să ne informeze asupra faptului că: nu Cearta universaliilor” este şi problema universaliilor. Cum trebuie înţeleasă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 Liberă: Aşa-numita ceartă a universaliilor” trimite la două momente distincte din filosofia medievală latină, momente între care nu există nici uri raport de dependenţă directă. Primul este marcat de Abelard, cu Nominales şi Reales, în secolul al XII-lea, iar celălalt, din secolele al Xiv-lea şi, mai ales, al XV-lea, marcat de condamnarea sau mai bine-zis condamnările succesive ale nominalismului şi occamismului la Universitatea din Paris culminând cu edictul de la Senlis, prin care Ludovic al Xl-lea interzicea predarea acestora în şcoli. Etapele disputei sunt dispersate în timp, tardive şi, într-un anume sens, secundare în *’ Interviu publicat în PoHphile, nr. 3/4 1996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cu problemele care au generat dispută. Ele nu reprezintă decât o urmare a reluării acestor probleme. Problema principală care se încearcă a fi enunţată de-a lungul polemicilor între nominalişti, realişti şi conceptualişti este paradoxală. Într-un moment istoric precis ea este enunţată de un neoplatonician, elev al lui Plotin şi anume Porfir Fenicianul, cel pe care arabii l-au numit Bătrânul” său înţeleptul grec”. Paradoxul vine din faptul că Porfir o consideră problemă fundamentală şi o pune ca atare, dar fără să o discute. Este, spune el, o problemă prea dificilă, menită unei ştiinţe mai înalte” decât cea pe care îşi propune să o dezvolte în scrierea ce a condensat şi alimentat întreaga ceartă” de-a lungul secolelor: Isagoga, o introducere” la Categoriile lui Aristotel. Ia naştere astfel problema lui Porfir”, cu rădăcini, după spusele celui care a formulat-o, în filosofia primă sau teologie, iar nu în logică. Ne aflăm deci în faţa unui paradox: se pune o problemă, o întrebare în cadrul unui corpus logic, într-un act de exegeză a Categoriilor lui Aristotel, dar este imediat amânată, trimisă spre altceva, ca şi cum nu ar fi fost formulată decât pentru a se renunţa la ea. Această problemă este, folosind termeni moderni care nu sunt tocmai cei ai lui Porfir, aceea a statutului ontologic al genurilor şi al speciilor, adică al substanţelor secunde” din Categoriile lui Aristotel. Printr-un capriciu al istoriei, problema pe care Porfir evita să o trateze în cadrul logicii a fost tratată, de-a lungul a sute de ani, exclusiv în acest cadru de către logicieni care şi iată cel de-al doilea paradox, cel puţin pentru lumea latină, au ignorat mult timp metafizica lui Aristotel, nu o cunoşteau pe cea a lui Plotin şi nu aveau acces decât la o infimă parte a neoplatonismului autentic. Deci până în secolul al Xll-lea, când se declanşează cearta universaliilor”, problemele ridicate de Porfir erau abordate într-un cadru pe care el însuşi îl considera insuficient şi într-o totală ignoranţă în privinţa tezelor metafizice şi teologice care, în opinia sa, ar fi fost singurele capabile să asigure o tratare eficientă. Au fost aşadar tratate în cadrul logicii probleme izvorâte din metafizică, în condiţiile în care tezele susceptibile de a da răspuns acestor probleme erau foarte puţin cunoscute. În faţa uimitoarei distanţe dintre intenţia celui ce a lansat problema şi strategiile de abordare a acesteia, perspectiva mea constă pe de o parte în urmărirea decalajului, niciodată pierdut din vedere şi, pe de altă parte, în demonstrarea faptului că cearta universaliilor” nu e decât o etichetă impusă în istoriografie începând cu secolul al XlX-lea, un ecran pe care se derulează, dar în spatele căruia se şi ascunde un eveniment mai important, acela în care Porfir voia, dar în acelaşi timp ezita să se angajeze: confruntarea dintre aristotelism şi platonism. În spatele amintitei probleme a lui Porfir, în jocul complex al răspunsurilor mereu în contratimp sau, ca să spunem aşa, laterale faţă de întrebări, în realitate totul se roteşte în jurul confruntării dintre Aristotel şi Platon, în jurul criticii aristotelice a platonismului. Totul se înnoadă aici şi încă pe un dublu plan: lumea fiinţei, a existenţei, a substanţei obiectelor generale pe de o parte şi, pe de altă parte, accesibilitatea epistemică a acestor obiecte. Se impun două întrebări: 1 Ce sunt obiectele generale? Şi 2 Cum se ajunge la cunoa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Din secolul al V-lea, Isagoga, tradusă de Boetius şi destinată să fie o simplă introducere în lectura lui Aristotel, primeşte statutul de text matricial şi devine locul unei duble intersecţii: a corpusului platonic cu cel aristotelic şi a celor două exegeze, arabă şi latină. Enunţ fondator, reluat şi trasformat fără încetare, ea face apel la o istorie dublă: a corpusurilor şi a autorităţilor. Aţi putea să ne dezvăluiţi itinerar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La începutul introducerii” în lectura Categoriilor, Isagoga, Porfir pune o întrebare. Pentru a o înţelege şi pentru a încerca să răspundă în locul său, căci Porfir însuşi o lasă fără răspuns, diferiţi autori care citesc Isagoga, între Porfir şi momentul când cearta universaliilor” izbucneşte în Occident, în secolul al Xll-lea şi constituie o tradiţie interpretativă, sunt nevoiţi să caute în altă parte atât o manieră de a înţelege întrebarea, cât şi o manieră de a răspunde. Aici intervine, în toată amploarea să, fenomenul de translaţio studiorum, adică reaproprierea lentă, dificilă, contrastantă, uimitor de lacunară uneori, a corpusului filosofic antic în sânul căruia numai Isagoga îşi află rostul. Vorbesc despre o reapropriere”, căci este evident că ceva s-a pierdut după secolul al V-lea, perioada ultimei şi supremei afirmări a neoplatonismului, când toate textele filosofice ale antichităţii sunt încă accesibile, citite şi comentate. Ceva s-a pierdut între acest moment şi cel în care încep să fie recitite frânturi din Aristotel, fragmente din Platon şi câteva părţi din corpusul neoplatonic. În mişcarea de producere a problematicii universaliilor prin tex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geze, timpul, locurile şi spaţiile culturale sunt diferite, răspândite şi dispuse pe o traiectorie identică aceleia a filosofiei antice. Pierdută, ea este apoi regăsită sau recuperată masiv, dar ambiguu în Bagdadul secolului al IX-lea al erei creştine. Începe călătoria: din momentul în care este elaborat corpusul filosofic al arabilor până în secolul al XH-lea când acesta, după o serie de filtrări, de pierderi şi de reorganizări succesive, ajunge la medievalii latini prin traduceri din texte esenţiale ale filosofiei greceşti, elaborată de arabii din Orient - este vorba de traducerea unor frânturi reproduse şi reorganizate în Islamul occidental, în Al-Andalus. Istoria problematicii universaliilor şi etapele succesive ale structurii sale, care vor conduce la ceartă universaliilor” propriu-zisă, marchează de fapt o istorie a filosofiei, a transmiterii textelor, a deformării, a accidentelor la care acestea sunt supuse în lunga lor tranziţie dintre secolele al IX-lea şi al XH-lea dinspre Islamul Orientului, dinspre filosofia greacă, aşa cum o elaboraseră arabii, către filosofia greo-arabă aşa cura şi-au însuşit-o latinii din momentul în care a fost tradusă o parte din corpusul greco-arab. Este istoria amintirii şi a uitării: un Aristotel pierdut şi apoi regăsit, un Platon pierdut şi niciodată regăs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ar putea surprinde. Trebuie totuşi să ştim că atunci când izbucneşte prima ceartă a universaliilor”, gânditori ca Abelard nu aveau la dispoziţie decât Isagoga, Categoriile, De intei-pretatione şi, poate, Respingerile sofistice. În orice caz nu toată logica lui Aristotel şi, evident, nici întreaga lui filosofic Trebuie să mai ştim că nu cunoşteau din Platon decât dialogul Timaios. Deci ei îşi elaborează studiile pe marginea acestui corpus redus la o structură esenţială de texte. Ce se întâmplă între timp? Aş spune că în dispută dintre peripapetism şi neoplatonism, care a avut loc în secolul al V-lea, cu Simplicius, ultimul şi îndepărtatul discipol al lui Porfir, întregul corpus al neoplatonismului târziu nu numai că s-a redus progresiv, dar a devenit o umbră a ceea ce fusese iniţial. Există texte ce nu subzistă decât ca umbre ale unor părţi din organismul mutilat al scrierilor aristotelice. Puţin din Aristotel, aproape nimic din Platon, câteva texte arabe pentru a încadra totul, texte arabe care, de altfel, sunt cunoscute înaintea textelor din Aristotel, iată situaţia cu care ne confruntăm în secolul al Xll-lea. O situaţie destul de ciudată, în care un autor ascunde întotdeauna un altul sau este mai mult sau mai puţin invadat de un altul, o situaţie în care Aristotel, adversarul lui Platon,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ăseşte în poziţia paradoxală ca prin^ propria difuziune să organizeze răspândirea platonismului. În timpul îndelungatei etape de reapropriere - mai întâi o parte din logică, apoi o alta din metafizică, apoi totalitatea operei parafrazate de Avicenna, comentată de Averroes - este deturnat însuşi planul iniţial al lui Aristotel. Nu se realizează obiectivul pe care şi-l propusese: cearta universaliilor” este, de fapt, rezultatul transmiterii paradoxale a unui aristotelism care nu a existat niciodată în stare pură, care a fost îndelung filtrat de exegezele neoplatonicilor, un aristotelism recuperat în etape succesive, dar într-o completă ignorare a ceea ce a fost la început opera Stagiritului. Este, de asemenea, rezultatul transmiterii unui autor, Porfir, din ale cărui scrieri nu era cunoscut decât un opuscul în vreme ce opera sa majoră, Sentinţele, rămâneau în umbră, autor care a furnizat un fel de grilă, un formular, un chestionar aplicat unor opere cu geometrie variabilă, cea a lui Aristotel, a lui Platon, mai mult sau mai puţin contopite, mai mult sau mai puţin distincte. Consecinţa: pentru Aristotel se vor ridica probleme platonice, i se vor atribui texte care nu-i aparţin, precum Liber de cansis, adaptarea arabă a Elementelor de teologie a lui Produs, iar în acelaşi timp Platon va fi ascuns sub masca pe care Aristotel i-a atribuit-o primul. Astfel totul se desfăşoară într-un amestec uimitor de iluzie, aproximaţie şi ignoranţă, într-un fascinant efort de exegeză dublat de absenţa radicală a filologiei: textele sunt comparate, interpretate unele prin celelalte, dar nu se ştie, până aproape de secolul al XVI-lea, ce a spus exact Aristotel, ce a spus exact Platon şi ce îi depărţ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După Alexandria, Bagdad, Cordoba, Toledo, Neapole şi Paris, reaproprierea complexă a corpusului filosofic grec, instabil şi fragmentat, este indisociabilă de istoria şi de problema filosofică a universaliilor. Sunt aceştia, într-un anume fel, versanţii teoretic şi metodologic ai arheologiei sau ai istoriei problematic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Atunci când abordezi un obiect atât de complex, dilatat, prelungit în timp, atât de contradictoriu şi, dacă putem spune, atât de inconsistent precum ceea ce se ascunde sub aşa-numita istoriografie a certei universaliilor”, atunci când încerci să afli care sunt adevăratele probleme din spatele ei, îţi dai seama că pentru a începe trebuie să uiţi mai întâi toate categorizările istorice. Vorbim despre aristotelism”, despre platonis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oplatonism”: este evident faptul că aceste entităţi nu existau pentru medievali. Ei cunoşteau peripatetismul”, iar peripatetismul lor constă într-o variantă platonizată a gândirii lui Aristotel. Platonizată de primii săi interpreţi şi comentatori, toţi neoplatonicieni, mai mult sau mai puţin; platonizată de marii exegeţi arabi sau scriitori de limbă arabă, precum al-Farabi ori Avicenna. Ne mişcăm pe un teren al umbrelor şi al numelor prefabricate, domeniul unui echivoc filosofic generalizat. Prin urmare, primul lucru care i se cere istoricului este să desfacă, să deconstruiască acele categorii istoriografice pentru a reconstrui apoi cartografia filosofică a Evului Mediu, etapă cu etapă, epocă după epocă. Să facă, după cum spunea Levi-Strauss, ştiinţa observatului, iar nu a observatorului. Nu ne imaginăm că de-a lungul a zece secole ar putea fi decelate aceleaşi configuraţii sau aceleaşi repartiţii. Ceea ce înseamnă că problemele pot fi descrise şi izolate prin raportare la autorităţi, adică la unităţi textuale precise, uneori scurte extrase pe care astăzi le-am numi citate. În Evul Mediu autoritatea este în primul rând o lemă. De aceea vorbesc despre istorie autoritară” şi despre analiza reţelelor”. Mă interesează în primul rând felul în care se manifestă problemele în raport cu reţelele simple uneori, alteori complexe, de enunţuri fondatoare adesea îmrumutate din opere extrem de diverse, fără o prea mare grijă filologică. Cea mai mare bucurie a istoricului este să vadă la un loc, într-o uimitoare armonie, un pasaj din De interpretatione, un altul din Categorii, un scurt extras din Porfir, un altul din Averroes şi să constate că toate acestea alcătuiesc, de fiecare dată, o configuraţie particul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Din punctul de vedere al metodei, analizaţi texte şi transcrieri prea puţin pure, dar a căror impuritate nu este de condamnat. Datorată comentatorilor, diferitelor stadii de traducere şi de exegeză, ea aparţine corpusulu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Faţa cea mai uşor vizibilă şi însăşi realitatea substanţială a ceea ce eu numesc translaţia studiorum, adică transferul locurilor de studiu, transferul capitalelor ştiinţei de la Bagdad la Toledo, de la Toledo la Paris, dar şi transferul problemelor şi conceptelor, primul său semn vizibil, deci, este faptul că textele nu există ca referinţe textuale transcendente. Iată ce-mi spune metoda mea. Nu există o stare ideală a textului cu care ar trebui comparate sau la care ar trebui raportate stările succesive ale corpusului accesibil. Filosofia medievală se elaborează, se construieşte, se face, se gândeşte, se defineşte pe sine plecând de la traducerea textelor de bază dintr-o limbă într-alta, iar ceea ce e privit ca deficienţă de traducere este adesea, în realitate, începutul exegezei, momentul prim de articulare şi de fondare a unei atitudini, a unui stil sau a unei orientări filosofice. Trebuie bine înţeles faptul că traducerile din Aristotel, pe care se fundamentează lucrarea unui autor latin din secolul al XlII-lea, au origini diverse şi nu pot coexista în nici un caz, cu excepţia reflecţiei, posibilă pentru noi, dar exclusă pentru medievali, asupra originii ca transmitere continuată. Există aşa-numitele texte arabo-latine. Este vorba despre traduceri din Aristotel după versiuni arabe, acestea din urmă fiind la rândul lor făcute după traduceri siriene ale textului grecesc. Există aşadar variante ale textului aristotelic impregnate de semitism sau de arabism, ceea ce determină o anume rezistenţă a textului în faţa exegezei, rezistentă datorată particularităţilor limbilor sedimentate ori virtuale. În ultimă instanţă, orice text este polifonic. Există şi texte greco-latine, traduse direct din greacă. Dar cum pot fi armonizate toate acestea? Pe de o parte, este extrem de dificil. Pe de altă parte, ce se ascunde chiar în spatele celor mai inocenţi dintre termeni? Cei folosiţi de Porfir, de exemplu, în alcătuirea studiului său: Genurile şi speciile subzistă sau se găsesc numai în gândire?” Potrivit reţelei conceptuale în care este integrată într-un anumit moment al istoriei, întrebarea dobândeşte un alt înţeles. Subzistenţa” poate trimite la o teorie stoică, precum cea din Ars Meliduna, o teorie a cărei savoare originară va fi regăsită, ca o ironie a istoriei, abia în pragul secolului al XX-lea când, via Brentano, se organizează constelaţia din care va lua naştere fenomenologia. Este un mod de a fi diferit de existenţă, mod pe care Meinong îl numeşte Bestehen separându-l de Existieren, modul de a fi al particulariilor neexistente, dar şi al obiectelor pure, indiferente faţă de existenţă. Întrebarea lui Porfir devine, deci: universaliile sunt indiferente faţă de existenţă sau există în gândire? În schimb, dacă plasaţi cuvântul latin subsistere într-o reţea mai târzie, nestoiciană, veţi găsi autori ca Gauthier Burley sau adversarul său, William Occam, care nu văd în el decât o formulă exotică pentru existenţă, iar întrebarea devine: universaliile există sau sunt simple ficţiuni mentale? Avem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ce cu două lumi, cu două feluri absolut diferite de a înţelege întrebarea, lumi a căror influenţă se resimte până în modernitate, în dispută Russell -Meinong, de exemplu. Dar şi aici accepţiunile diferite” ale uneia şi aceleiaşi întrebări ne arată că, de fapt, nu poate fi vorba de o singură întrebare, ci de diverse stadii ale acesteia raportate la stadiile corpusului, la stadiile traducerii, ale transmiterii cadrului filosofic în care se desfăşoară gândirea lui Porfir. Asistăm la o dispersie maximală, care se supune unui scenariu uimitor: într-o lume s-a pus o întrebare, dar lumea aceea s-a pierdut şi de atunci întrebarea nu încetează a fi pusă în afara ei, în universurile unor discursuri depinzând unele de altele, care se transpun unele în altele, se pierd unele în altele. Cel ce încearcă să urmeze firul Ariadnei prin acest labirint nu poate fi actor pe scena istoriei. E mai degrabă istoricul care, post-factum, doreşte să reconstituie iluziile, falsele recunoaşteri, deplasările şi, în acelaşi timp, actele de eluc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Reţelele conceptuale, suporturile autoritare, discontinuităţile, formele istoricităţii (greacă-arabă-latină) operei în diferitele regimuri conceptuale care pun în discuţie problema universaliilor produc modele şi teorii care sunt tot atâtea tentative şi inovaţii conceptuale destinate a conferi universaliilor statut ontologic. Cu toate acestea, după Boetius, nu se conservă oare o gândire a fiinţei (latentă şi invariabilă) axată pe unu sau pe o ontologie sub semnul lui unu, mai degrabă decât al multiplului şi chestiunea onto-theo-logică asupra căre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Reluând o distincţie a lui Heidegger, voi spune că nu chestiunea fundamentală” enunţată de Porfir este şi chestiunea directoare-” a problematicii universaliilor. Studiul lui Porfir este modulat în diferite feluri: Am dat deja exemplul cu subzistenţa sau nesubzistenţa universaliilor, care poate fi înţeleasă fie plecând de la un anume fel de a fi, independent de existenţă sau nonexistenţă, fie plecând de la existenţa, în felul lucrurilor concrete, reale, tangibile: două moduri de a pune întrebarea lui Porfir, fără nici o legătură între ele. În schimb, problema fundamentală, ce se ascunde în spatele diferitelor modulaţii este alta. Eliminând problemele subsidiare, reluările, capcanele, disimulările, reducând totul la o singură problemă, cred că problema fundamentală este cea a raportului dintre unu şi multiplu. Drept dovadă amintesc faptul că prima elaborare teoretică amplă a unei doctrine a universaliilor conform proiectului lui Porfir, astfel spus, prima doctrină din afara logicii, într-un cadru metafizic, a fost alcătuită de neoplatonicii târzii, începând cu Ammonius. O găsim apoi la David Armeanul, la Elias şi la pseudo-Elias, la Simplicius, o vom regăsi în Occidentul latin la o serie de intermediari, în special la Avicenna, un autor al corpusului filosofic arab” şi Eustratius din Niceea, un bizantin. Aceasta este doctrina metafizică a celor trei stări ale universalului”, pe care scolasticii le numesc/ť ife reni, În re şi post reni (înainte de lucru. În lucru, după lucru). În Occident nu a fost cunoscută decât începând cu secolul al XllI-lea. În ce constă ea? Este, într-un fel, un mod de a înfrunta problema fundamentală a raportului dintre unu şi multiplu şi, plecând de aici, disputa Aristotel-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prezentările standard ale diferendului Aristotel-Platon constă în a spune că pentru Aristotel genurile şi speciile, altfel spus substanţele secunde, numite de noi obiecte generale, Omul, Animalul, sunt concepte, noemata şi nu lucruri, pragmata, sau cuvinte, phonai. Sunt concepte abstracte de origine empirică, înţelegând prin aceasta reprezentări generale, degajate din pluralitatea sau multiplicitatea senzaţiilor printr-o mişcare specifică, inducţia abstractivă”. Aristotelismul astfel înţeles este empirism în stare pură. Punctul de plecare al oricărui concept general este plasat în multiplicitatea senzaţiilor. Procesul de formare a unui concept general este doar o unificare progresivă a multiplicităţilor sensibile. Între senzaţie, dispersată şi multiplă şi concept ca unitate în care multiplul se fixează, se opreşte în forma lui unu - ca o armată în dezordine care se reorganizează brusc, spune Aristotel în Analiticile secunde - există o serie de prelucrări intermediare prin percepţie, imaginaţie şi memorie. Deci aristotelismul, în versiunea lui standard, este o filosofîe a conceptului care reduce obiectele generale la concepte empirice abstracte, la pure reprezentări mentale. La polul opus se află platonismul, asupra căruia este inutil să insistăm: o filosofîe menită să accentueze cel de-al doilea pol al dualităţii empiric-aprioric, Ideea. Ideile nu sunt concepte empirice abstracte degajate de om din senzaţii, prin inducţie. Dimpotrivă, ele reprezintă Paradigme, Modele, Exemplare eterne asupra cărora Demiurgul şi-a concentrat acţiunea generatoare spre a introduce unul în multiplu, spre a unifica multiplicităţile reale, spre a pune formă, deci ordine, consistenţă în ceea ce este. Ne aflăm în faţa a două poziţii inc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bile, una în care omul este factorul generalului, cealaltă în care zeul, sau mai exact spus, Demiurgul este utilizatorul universalului. Cum pot fi conciliate acest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iilor este să unească cele două capete ale lanţului aurit ce duce de la lumea empirică la lumea Ideilor. În acest scop neoplatonicii construiesc teoria celor trei stări ale universalului care constă în a postula, apelând la metafora inelului ce păstrează pecetea unui erou, Ahile, de exemplu, că universalul prezintă trei stări, identice cu cele trei stări pe care le cunoaşte portretul eroului aflat pe montura inelului, după cum este considerat în montură, în ceara pe care se imprimă sau în spiritul aceluia care recunoaşte pecetea. Există deci, pe de o parte, sus, la începuturi, un universal numit teologic, Ideea, Modelul etern, Paradigmă; pe de altă parte, în materie, există forma lucrurilor concrete şi, în al treilea rând, conceptul degajat de om din formele imprimate în materie. Cu aceste trei stări ale universalului, universalul anterior multiplului”, universalul în multiplu” şi universalul posterior multiplului”, ne găsim în situaţia de a putea reconstitui întreaga dramaturgie filosofică, de a concilia lumea Ideilor cu lumea formelor în materie, lumea ideală cu empiricul, dar şi lumea Ideilor cu lumea conceptelor abstracte. Pornind de la acest dispozitiv simplu care ne pune în posesia a trei categorii de universalii, universalul teologic, universalul fizic (forma în materie), universalul psihologic (forma în spirit), putem răspunde la toate întrebările? De fapt, nu, căci rămâne o problemă: cum funcţionează acest model? Mai exact: cum se articulează ansamblul celor trei stări ale universului? Modelul peceţii este într-adevăr frumos, dar nu explică nimic. Aceasta este, de altfel, obiecţia pe care o ridică Albert cel Mare în Intelect şi inteligibil. Cine poartă inelul? Cine imprimă pecetea în ceară? Toate sunt metafore şi cu metafore nu se poate filosofa. O dată schiţat acest cadru, chestiunea fundamentală a problematicii universaliilor rămâne neatinsă: cum pot fi conciliate filosofia lui Aristotel şi filosofia lui Platon? Altfel spus: cum pot fi conciliate subzistenţa - sau existenţa - unor Idei pure, pe de o parte şi formarea conceptelor generale abstracte, pe de altă parte, astfel încât să fie depăşit punctul care le uneşte dar le şi desparte? Care este raportul dintre cele două entităţi? Poate omul să cunoască Ideile? De ce trebuie el să elaboreze concepte abstracte, în loc să acceadă direct la Idei? De ce e necesară trecerea prin forma imprimată în materie? Care este semnificaţia acestei treceri? Care sunt semnificaţia, locul şi însemnătatea absenţei de comunicare între omul care gândeşte şi formele pure care veghează regularităţ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aţiilor chestiunii fundamentale li se aduc diverse răspunsuri. Voi aminti două dintre acestea. În tradiţia arabă există autori, printre care se evidenţiază al-Farabi şi Avicenna, care arată că omul trebuie să înainteze în cunoaşterea sensibilului, să înmagazineze senzaţii, să producă concepte empirice pentru a deveni capabil să contemple Ideile: el trebuie să pornească din lumea lui Aristotel spre a pătrunde în lumea lui Platon. Această cale ocolită este necesară, căci nu există contemplaţie directă. Alţii, dintre latini, susţin că o asemenea contemplaţie este inutilă de vreme ce Ideile nu sunt, după cum spune Aristotel decât refrenuri zadarnice”, simple flatus vocis, zvonuri, după cum le numeşte Roscelin din Compiegne. Vedem cum empirismul, idealismul şi încă multe poziţii filosofice se formulează în această configuraţie. Modelul neoplatonic, destinat rezolvării problemei lui Porfir, nu a făcut decât să o configureze. El a delimitat spaţiul care ar trebui să se afle, pe rând, sub hegemonia Ideilor, sub cea a formelor imanente sau sub cea a conceptelor. Jocul celor trei, în realitate, esenţa or/ji-disputei universaliilor, a ceea ce eu numesc translaţio, tradiţia problemei lui Porfir de la începuturile sale îndepărtate până la desăvârşirea sa în marea confruntare dintre nominalism şi realism din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Iii absenţa operei” lui Platon din corpusul filosofic medieval, cum trebuie înţeles rolul dialogului Menon despre care afirmaţi că este singura reflectare istorică a problematicii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Revenind la Menon, am vrut să atrag atenţia asupra fenomenului părţilor din umbră”. Am spus mai înainte că medievalii latini nu cunoşteau practic decât un fragment din Timaios (17a-53c) şi mai ales pasajul în care Platon descrie crearea lumii de către Demiurg. Nu cunoşteau, în schimb, Menon. Acest dialog fusese tradus de Henricus Aristippus în Sicilia, pe la 1156 dar el nu a circulat, deci nu a fost citit. Or, tocmai în Menon se găseşte ceea ce eu am numit amăgirea realismului”, adică strategia de argumentare - ceva mai puţin decât un paralogism, dar mai mult decât o eroare - care stă la baza oricărui realism. În acest text necunoscut medievalilor se află expus în stare pur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oretic pe care îl vor săvârşi toţi realiştii. În ce constă el? Într-o trecere violentă impusă de Socrate interlocutorului său Menon: trecerea de la o formulare privitoare la asemănarea între indivizii de acelaşi tip (dar tocmai aici e problema: cum ajungem să-i putem considera de acelaşi tip?), la o formulare inadmisibilă, clar care fundamentează realismul în stare pură. Să-i urmărim pe Socrate şi pe Menon în discuţia lor despre albine. Fie o multiplicitate de albine - şi nu există ceva mai reprezentativ pentru multiplu decât un stup, multiplicitatea zumzăind. Socrate îi spune lui Menon: diferă între ele albinele ca albine? Nu, răspunde Menon, albinele nu diferă ca albine. Socrate continuă: dacă eşti de acord cu asta, vei fi de acord şi cu faptul că există ceva care face că albinele să nu difere. Menon: da! Socrate: acest lucru este forma, eidos, care face ca toate albine posedând o aceeaşi formă să fie nondiferite peri oustas, că esenţă. Menon acceptă. Greşeşte. Capcana îl va închide pentru sute de ani. Rezultatul este remarcabil: plecând de aici se va spune că, într-adevăr, o aceeaşi formă face că indivizii care o împărtăşesc să fie ceea ce sunt, să aparţină unuia şi aceluiaşi tip peri ousias, că esenţă, adică să fie identici în esenţa lor. Se va spune că există o formă a cărei prezenţă într-un individ face ca acesta să aparţină unui anumit tip. S-a admis dintru început că albinele nu diferă ca albine; apare acum ideea că există o formă a albinei, împărtăşită de o pluralitate de albine, care face din fiecare albină o albină. Rămâne să numim relaţia existentă între formă şi multiplul căruia i se aplică. Se cunoaşte cuvântul, fără îndoială cel mai celebru cuvânt din filosofia medievală: participare. Medievalii, care nu au citit acest text, au reprodus gestul argumentativ din Menon până la sfârşitul secolului al XV-lea cu scopul de a realiza aceeaşi trecere: de la observarea asemănării între anumiţi indivizi, care nu presupune decât că există o multiplicitate de lucruri asemănătoare, la teza potrivit căreia lucrurile, dacă nu diferă că esenţă, participă în mod necesar la o anumită formă universală prezentă în ele ca unul din constituenţii lor. De unde această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eu numesc partea din umbră”. Atunci când se urmăreşte istoria unei probleme precum aceea a universalnlor, trebuie făcută distincţia între ceea ce protagoniştii dezbaterii puteau citi, reconstitui, elabora ei înşişi şi unele structuri rezistente, profunde, latente, invizibile cu ochiul liber”, însă recurente. Este cazul argumentului lui Menon”. pe care nimeni nu 1-a citit, dar pe care toţi l-au descoperit. De ce? Pentru că ansamblul informaţiilor de care dispuneau în privinţa platonismului, noţiunile de participare şi formă vehiculate de alte texte impuneau regăsirea gestului inaugural cu care Socrate îl încurcă pe Menon, obligân-du-l să treacă de la recunoaşterea faptului că există o anume ordine în multiplicităţi la stabilirea unui principiu transcendent, Formă, Idee care produce, unifică şi stăpâneşte multiplicitatea în fiecare dintre elementele 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citeşti pasajul precis în care Socrate îl dezorientează pe Menon, căci amăgirea rezidă în mod tacit în toate textele accesibile, indiferent de caracterul aluziv sau de nivelul lor de dezvoltare. Gestul este mereu reluat pentru că o impune totalitatea corpusului, care alcătuieşte epistema unei epoci, atunci când este citită şi înlănţuită dându-se un sens enunţurilor aparent periferice, răzleţe sau discordante. Dacă vrei să dai un sens platonismului reconstituit”, eşti obligat să îl reîntemeiezi fără să-l cunoşti, împlinind gestul care 1-a produs. Ceea ce mă fascinează e că, fără să citească Menon, realiştii refac pe cont propriii argumentul din Menon în tot ce studiază referitor la alte texte sau la alte teze -inclusiv ale lui Aristotel şi Avicenna. Această situaţie reprezintă o ilustrare a tezei mele principale: reflectabil este jocul dintre disponibilul şi indisponibilul, vizibilul şi invizibilul, spusele şi nespusele unei epoci; actul filosofic corespunzător acestui reflectabil constă de cele mai multe ori - şi acesta este un caz clar - în a produce acelaşi gest plecând de la universuri de discurs care nu sunt totuşi superpozabile. De aceea se poate susţine, judecând într-un anume fel, că realiştii spun mereu acelaşi lucru, pe când judecând altfel, rezultatul este contrar celui dintâi. Ceea ce îi uneşte este gestul reiterat, reluat al lui Socrate care întemeiază platonismul constrângându-l pe 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Abelard, pe care îl supranumiţi semwticianuV şi îl consideraţi tehnicianul hi aceiaşi timp simplu”, Abelard, asemeni multor altora, nu l-a citit pe Pluton, dar reia argumentul lui Menon”. Recursul la argumentat, dar mai ales reformnlarea teoriei nondife rentei şi stabilirea raportului între cuvânt şi lucru, aceasta este contrib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Mai întâi câteva precizări asupra termenului semio-ticianur, care nu avea nici o nuanţă peiorativă. Expnmându-mă astfel vreau numai să subliniez, aşa cum a făcut-o şi Jean Jol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ptul că Abelard a fost primul mare gânditor medieval care a adus filosofia în limbaj. Abelard atinge perfecţiunea modelului carolingian al teologiei alimentată de artele limbajului. El aduce astfel un aport important la teoria semnului, semnificaţiei şi referinţei şi, prin aceasta, la înflorirea logicii şi a teologiei ca ştiinţă - de altfel a scris o Dialectică şi trei Ideologii, nemulţumin-du-se să comenteze doar pe Aristotel şi Biblia. Dar e tot atât de adevărat că Abelard este şi nominalist”, poate primul dacă, aşa cum susţin unii, el este cel care a început şi a organizat activitatea teoretică a acelora care din secolul al XH-lea vor fi cunoscuţi drept Nominales. În orice caz, el se află la originea unei importante schimbări, anume trecerea de la interpretarea universaliilor ca voci” (voces), prevalentă după Ammonius, la interpretarea lor ca nume” (nomina) sau cuvinte” (sermones), fapt ce reprezintă o adevărată ruptură epistemică între două doctrine, vocalismul” lui Roscelin şi nominalism”, care nu trebuie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argumentul lui Menon. Teza lui Abelard asupra universaliilor este revoluţionară. Ea constă în a susţine că ceea ce se află la baza predicatelor noastre generale nu e un lucru (realism), dar cu toate acestea universaliile nu sunt simple sunete” (vocalism). Pentru a numi baza ontică a predicatelor generale, Abelard foloseşte un termen neaşteptat, cuvântul status, pe care îl regăsim azi în ştiinţă când se vorbeşte despre statutul ontologic” al unei entităţi. Acest statut este asemănător cu ceea ce am numi fapt sau stare de lucruri” (Sachverhalt la Husserl). Doctrina statutului sau a stării este ontologică, legată de reflecţia asupra semnificaţiei şi modului de folosire ale cuvintelor sau, mai exact, legată de impunerea” acestora. Abelard explică, de exemplu, că starea” de om, în care se întâlnesc oamenii ca singularităţi, nu este un lucru universal, om”, ci numai faptul de a fi om (esse hominem), care nu e un lucru, ci cauza comună a impunerii aceluiaşi nume ‘om’ tuturor oamenilor diferiţi ca singularităţi”. Teoria lui Abelard se întemeiază pe metoda analizei filosofice orientată către ceea ce stă în realitate la baza unităţii de denumire a unei pluralităţi de lucruri singulare. Natura cuvântului trebuie înţeleasă pornind de la nativitas, de la condiţiile şi obiectivele comunicaţionale care au determinat naşterea cuvântului. Cuvântul nu este sunet, ci sunet impus pentru a semnifica. Deci o corectă teorie a universaliilor nu poate coincide cu voca lismul: originea sunetelor, la fel că originea lucrurilor, este o creaţie a naturii”, numai cuvintele sunt universale pentru că ţin de originea lor, de instituţii umane ca predicate pentru mai multe subiecte” - sunt făcute, concepute şi voite în acest scop. Acum ce corespunde unui termen general în realitate? O esenţă materială unică? Un lucru universal? Abelard respinge toate aceste teorii în benificiul sta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din umbră Menon. În Logica Ingredientibus, Abelard critică o doctrină realistă numită de el doctrina indiferenţei”, Aceasta susţine că oamenii singulari, distincţi în ei înşişi, sunt şi aceeaşi fiinţă în om (în homine), adică nu diferă în natura umanităţii” şi că aceşti oameni numiţi, în funcţia de distincţia dintre ei, singulari” sunt numiţi universali după nondiferenţa participării lor la aceeaşi asemănare”. În spatele formulării subtile recunoaştem cu uşurinţă tezele lui Socrate din Menon. Am putea da şi alte exemple, printre care se remarcă anonimul Ars Meliduna, pentru a ilustra continua revenire a argumentului din Menon. Dar care este teza lui Abelard? Abelard ştie şi susţine că cuvântul om desemnează oamenii particulari”, tocmai pe motiv că a fost instituit în acest scop. Dar, jonglând cu sensurile latinescului raţio (raţiune”), precizează: pentru o raţiune care le este comuna’. Care poate fi raţiunea comună” a unei pluralităţi de indivizi ce-l determină pe orice locutor să desemneze fiecare individ cu acelaşi cuvânt? Ingeniozitatea răspunsului lui Abelard constă în a stabili că raţiunea pentru care orice om poate fi desemnat prin cuvântul om” este aceeaşi pentru toţi oamenii, fără a fi ceva în fiecare om şi nici ceva din afară împărtăşit de toţi: formă sau proprietatea reală comună pe care Socrate îl determină pe Menon să o admită. Unica raţiune pentru care cuvântul om desemnează toţi oamenii şi, în acelaşi timp, pe fiecare în parte este că orice om este om. Cuvântul ‘om’ desemnează oamenii particulari dintr-o raţiune care le este comună, anume aceea că sunt oameni! Raţiunea umanităţii fiecărui om este raţiunea comună pe care se întemeiază unitatea desemnării lor: prin această formulare, Abelard reia linia argumentativă din Menon, fără să treacă, asemeni lui Socrate, de la nivelul nondiferenţei individuale, unde se manifestă identitatea specifică, la acela al unităţii esenţei comune menită să o garanteze. Ceea ce face că eu să pot desemna orice om prin cuvântul ‘om’, mă determină şi să pot spune despre fiecare om că este un om. Acest ceva este tocmai faptul că toţi oameni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Fiinţa este numită în multiple feluri şi înainte de toate într-un mod paradoxal: fiinţa non-fiinţei. Ambele sunt obiecte de gândire şi de opinie, de exemplu: Muntele de aur este în California, Moş Crăciun. Tipologia modernă a acestor obiecte fictive, ontologice şi, după Meiuong, non-exislente, este totuşi mai puţin „întinsă decât tărâmul obiectelor. Aş vrea să vă propun, printre aceste obiecte, El Dorado”. Ţinut de legendă, virtual, se presupunea că ar putea exista oriunde În apropierea unui lac sau fluviu, era poate ascuns sub ape, care n-a fost niciodată găsit (sau să fi fost un munte de aur pe fundul unui lac?). Conchistadorii încercau, fără îndoială, să verifice dacă enunţul El Dorado este încă departe” era adevărat sau fals, am putea spune, dacă El Dorado există ori subzistă? La modul general, dincolo de teoria obiectelor a lui Meinong (căreia el îi subordonează metafizica), contempoiană cu naşterea fenomenologiei lui Husserl, după dezvoltarea informaticii teoretice inclusiv sub forma să tehnico-ştiinţifică (imaginea virtuală, de pildă) se obsewă o înnoire în cercetarea asupra intenţionalităţii medievalilor, în special cu Duns Scottus, principalul său teor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Problemele legate de imagine şi reflecţiile asupra acesteia s-au concentrat, în lumea medievală, în jurul celor două dispute iconoclaste ce au tulburat Bizanţul în secolele al VH-lea şi al IX-lea. Cu excepţia atacului frontal operat simultan prin Libri Carolini împotriva venerării imaginilor şi a sacralizării puterii politice bizantine pentru a instaura noul leadership intelectual al imperiului franc carolingian, imaginea în sens de icoană” nu a jucat un rol central în Occidentul latin. Occidentalii, încă de la început, au preferat limbajul înţelegând prin acesta limba latină, împotriva imaginii materiale”’. De aceea au fost singurii care au dezvoltat artele limbajului, în special logica, mai întâi în serviciul teologiei, iar apoi pentru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Carol cel Mare şi a teologilor săi, Alcuin, dar mai ales Theodulfus de Orleans, în dispută iconoclasmului reprezintă un episod decisiv în istoria Occidentului. Capitulavul lui #Carol cel Mare asupra imaginilor”, cunoscut sub titlul de Libri Carolini, este în aceeaşi măsură o demitologizare agresivă a iconostaselor şi o înlăturare teoretică a respectului datorat tronului imperial al Orientului. Prin această intervenţie, Europa de Nord, teritoriu aproape în întregime lipsit de imagini” la aceea vreme, a afirmat, prin exaltarea virtuţilor limbajului, logicii şi retoricii în detrimentul înşelăciunilor” picturii, ideea unei treceri a puterii în mâinile francilor la un triplu nivel politic, religios şi cultural - translaţia studiam vi, în paralel cu translaţia imperii, tema centrală a propagandei carolingiene”, recuperată apoi de regii Franţei, într-un anume sens, proiectul semiotic” al lui Abelard ar fi de neînţeles tară această examinare” logicistă a teologiei şi culturii dorită de carolingieni în timpul celei dintâi din lungă serie de renaşteri” pe care le-a cunoscut Occidentul latin. Renaşterea din secolul al XI 1-lea” reprezintă continuarea cu alte mijloace a renaşterii carolingiene”, prin aculturaţie filosofică, în contact cu noile surse greco-arabe, rezultat al recuceririi Spaniei musulmane, în acest context apare tema intenţionalităţii”. La început intenţio este o traducere a arabului mâna, a cărui extraordinară polisemie - semnificând în acelaşi timp concept, conţinut de semnificaţie, reprezentare şi entitate reprezentată - a permis plasarea sub acelaşi termen a noesei, actul de intelecţie şi a noemei, conţinutul aprehendat, actus intelligendi şi raţio intelligendi, pe de o parte, res intellecta pe de altă parte sau, altfel spus, pe de o parte actul şi modul de concepere ‘ iar, pe de altă parte, lucrul astfel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iinţă intenţională’ a unui obiect a fost construită pe aceeaşi structură oferită de psihologia filosofică a arabilor (Avicenna, Averroes) şi de optică (Alhazen) - cuvântul intenţio desemnează, de fapt şi specia intermediară ce asigură transferul obiectului în mediu fizic transmiţător, care separă lucrul de ochi. Asta înseamnă că teoria medievală a intenţionalităţii are în centru obiecte care au ca singură realitate pe aceea cu care sunt prezente în minte, în gândire, obiecte cogitabile”, pe care gândirea şi le oferă sieşi, Himera, de pildă. La Avicenna, sensul cel mai tehnic al lui intenţio este cel de reprezentare ce nu are la origine simţuri exterioare, care nu este simţită înainte de a fi percepută. În măsura în care se poate vorbi despre anumite obiecte fără ca acestea să fie reprezentate, sau se poate spune ceva despre ele fără a fi percepute, mai exact, fără a avea nimic altceva în minte decât conţinutul mental corespunzător definiţiilor lor, intenţionalitatea ajunge, prin sine însăşi, la problema logică a referinţei. Reflecţia logico-lingvistică reprezintă laboratorul prim al psihologiei. Ea este aceea care va popula ontologia şi semantica filosofică cu entităţi numite azi intenţionale. Duns Scottus a jucat un rol important în acest proces. Dar, departe de a fi fost teoreticianul lui principal - magisteriul” său ţine de faptul că a fost, în această privinţă, primul interlocutor, primul informator medieval al modernilor. La el şi la Toma d’Aquino a întâlnit Brentano mtentio. Aceasta ne spune ceva despre neoscolastica ce constituia un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netrecut sau, fiind vorba de Evul Mediu, o ecranare, la sfârşitul secolului al XlX-lea, dar nu ne spune nimic despre perioad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Dorado”, nu este un obiect tipic medieval, ci, dacă încercăm să-l plasăm în tipologia obiectelor pe care Meinong le numeşte obiecte apatride”, fără patrie (heimatlose Gegenstănde) sau, cum spun englezii, homeless, e sigur că îl găsim şi aici, poate pentru prima dată în ordine cronolog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Gândindu-ne la Anticrist iau la Himeră, ce pot ele să însemne? Abia astăzi cercetările medievalilor asupra obiectelor ideale simt redescoperite într-o perspectivă nouă, diferită şi apropiat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Tipologia obiectelor non-standard, care populează ontologia medievală, este cel mai bun răspuns la întrebarea dumneavoastră. Medievalii, demni moştenitori ai filosofilor greci sau ai filosofilor din antichitatea târzie, obişnuiau să gândească asupra unui anumit număr de fiinţe fictive. În majoritatea cazurilor era vorba despre animale: vedeta incontestabilă a acestui bestiar, a acestei criptozoologii medievale, este Hircocervus, în greacă tragelaphos, la Aristotel, o entitate ale cărei părţi pot să existe separat - ţapul sau cerbul - dar care nu poate exista ca atare în realitate, ci numai în gândire, în gândirea pură, epinoia ori mai degrabă psile epinoia, cum spun comentatorii greci ai lui Aristotel. Nu putem întâlni în realitate acest tip de animal, dar putem vorbi despre el, putem construi pe seama lui un număr de fraze sau de enunţuri. Întrebarea pe care şi-o pun medievalii şi pe care modernii o vor relua este: se pot face enunţuri adevărate sau false în legătură cu entităţi care nu există? Această problemă este disputată cu ardoare în secolul al XlII-lea, aşa cum va fi şi la începutul secolului nostru între Russell şi Meinong. Unii medievali susţin că o propoziţie al cărei subiect nu are obiect de referinţă nu poate fi nici adevărată, nici falsă, este pur şi simplu o non-propoziţie. Despre ea nu se poate spune nici măcar că nu vorbeşte ele nimic; ceea ce se poate spune este că nu vorbeşte: nu spune nimic, este un non-enunţ. Alţii susţin că avem de-a face cu o propoziţie falsă în mod necesar, căci orice propoziţie având drept subiect un termen care nu are obiect de referinţă este în mod necesar falsă - teză susţinută de Roger Bacon, condamnată oficial la Oxford în 1277 Alţii - şi acum ajungem într-un anumit i fel la ce spunea Meinong susţin că astfel de propoziţii pot fi adevărate sau false pentru că obiectul de referinţă al subiectului lor, neexistând efectiv în realitate, subzistă cel puţin în gândire: posedă o esse În anima sau esse int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există două posibilităţi de a rezolva sau de a aborda problema. Mai întâi, se poate spune că este vorba de o reprezentare şi că, în această calitate, ea are o anumită realitate, este o concepere adevărată chiar dacă cel clin care se naşte conceperea nu este un lucru adevărat. Hircocervus, în calitatea sa de reprezentare a unei fiinţe care nu există, rămâne conceptul a ceva ce nu există”. Prin urmare, eu pot spune despre el ceva care va fi adevărat sau fals. Pentru susţinătorii acestei doctrine, dacă spun de pildă că Hircocervus este un pătrat, produc un enunţ fals - în timp ce pentru ceilalţi acesta ar fi un non-enunţ, un enunţ lipsit de sens, iar pentru susţinătorii unei semantici strict extensionale, acesta ar fi un enunţ fals, nu pentru că predicatul nu poate fi alăturat subiectului ci deoarece subiectul are o referinţă vidă. Iată prima modalitate de a lămur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odalitate constă în a spune că toate obiectele se prezintă nouă dotate cu o fiinţă intenţională sau o fiinţă obiectivă şi, în această calitate, li se poate atribui o valoare de adevăr. Acestea fiind spuse, dacă Hircocervus este o vedetă nu este şi unicul star criptozoologic. Este important aici că fiecare din animalele bestiarului logician are o funcţie precisă. Hircocervus este, în fond, unirea unor părţi ce nu pot coexista în mod normal în realitate. Pasărea Phoenix, despre care s-a vorbit mult în antichitatea târzie - o găsim menţionată în comentariul lui Simplicius la Categorii, o vom regăsi apoi la Avicenna şi prin acesta, în întreaga literatură medievală - are proprietăţi bine stabilite. Nu este un întreg contradictoriu, ca şi cercul pătrat sau Hircocervus, ci un întreg ale cărui părţi nu pot exista simultan. În fiecare clipă există o nouă pasăre Phoenix, mereu aceeaşi şi niciodată întreagă, de vreme ce e întreagă în fiecare clipă, dar niciodată întreagă în clipa aceasta. Acest tip de animal pune, aşadar, o problemă de cuantificare. Medievalii preferau propoziţii ca Omms Phoenix est, orice Phoenix există”, propoziţie pe care o putem considera adevărată dintr-un anumit punct de vedere (deoarece nu poate exista o alta în aceeaşi clipă) şi falsă din alt punct de vedere (din cauză că există o infinitate de păsări Phoenix înainte şi după această clipă). Prin urmare, se ajunge la un paradox: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une că propoziţia este adevărată deoarece la un moment t” pasărea Phoenix există şi că o alta nu există - şi, în acelaşi timp, se poate spune că propoziţia este falsă deoarece nu există nici o pasăre Phoenix - cea care era în momentul t-l” nu mai există, iar cea care va exista în momentul t+1”. Nu există încă. Se poate înţelege că, într-un anumit fel, pasărea Phoenix este imaginea timpului. Iată de ce în soplusmata din lumea medievală, Omnis Phoenix est este adesea tratată în paralel cu Ontne tempus est, orice timp există’”. Iată un alt exemplu de animal fabulos, căruia logica îi atribuie o funcţie. Astfel de construcţii ar putea părea inutile. Ele au fost considerate absurde de oameni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 contemporanilor noştri de a fi redescoperit necesitatea de a se interoga asupra statutului acestor entităţi din momentul în care s-au dezvoltat logica intenţională, semantica luminilor posibile şi logica timpului. Dintr-un anume punct de vedere, judecând din perspectiva modernităţii, Evul Mediu trece înaintea epocii clasice - şi de aici teza cea mai şocantă din cartea mea Cearta universalnlor: filosofia modernă şi-a alcătuit programele în parte, renunţând la unele teze ale epocii clasice”, căci filosofia clasică reprezintă adevăratul Ev Mediu, ea fiind cea care desparte perioada medievală de modernitate, aşa încât nu putem spune că Evul Mediu anunţă, ci că epoca clasică întrerupe. Animalele non-standard precum Hircocervus şi Phoenix au menţinut progresul reflecţiei logice în Evul Mediu în contexte epistemologice devenite ele însele non-standard din punct de vedere social. Acesta este cazul lui Anticrist, prin care medievalii desemnau o entitate inexistentă în momentul enunţării, dar a cărei existenţă viitoare era garantată prin Revelaţie. Numai Caesar, utilizat pentru a desemna o entitate inexistentă în momentul enunţării, dar a cărei existenţă trecută era garantată de Istorie, a supravieţuit naufragiului logicii medievale. L-a salvat Leibniz şi de atunci, în gândirea divină, unul dintre ei trece Rubiconul, părăsind rândurile infinite ale omonimilor săi care, în infinitatea lumilor posibile, nu îl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le cele mai evidente operate între Evul Mediu şi perioada care urmează sunt situate pe terenul intenţionalităţii, al referinţei şi al obiectelor apatride. Semnul lor poate fi celebra întrebare pusă de Frangois Rabelais. Care îl parafrazează pe Voltaire cu scopul de a ridiculiza logica medievală: Himera rostogolindu-se în vid este o intenţie secundă”, adică un concept al conceptului? Această frază a devenit antisloganul logicii medievale în mintea umaniştilor şi a iluminiştilor. Se pare că astăzi bestiarul metafizic nu mai stârneşte râsul - nu mai mult decât actualul rege al Franţei este chel” a lui Russell sau muntele de aur” al lui Meinong. Evul Mediu ne propune spre reflecţie o mare varietate de obiecte: obiecte reale, obiecte pure, obiecte inexistente, obiecte imposibile a căror existenţă însăşi este contradictorie. Aceste metastaze ale obiectelor sunt fatale conceptului naiv de obiectivitate prea mult vehiculat d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medievală a tipurilor ontologice de obiecte este indiciul unei proceduri intelectuale specifice Evului Mediu târziu: punerea în criză. În aceste circumstanţe, ea pune logică în criză obligând-o să integreze pluralizarea într-un cadru care nu se pretează la aşa ceva, aristotelismul. De unde extraordinara abundenţă a teoriilor şi proliferarea noilor semantici: semantica referinţei temporale, teoria denotării, logica predicatelor vagi. Inventivitatea metafizică e o provocare la adresa logicii pentru ca ea să se definească, să se organizeze şi să se reformuleze altfel decât în tradiţia aristotelică, chiar dacă originea problemelor se găseşte tot în filosofia antichităţi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Am văzut că diferendul Aristotel/Platon este unul dintre aspectele latente ale disputei; înainte de a continua, ar fi bine să precizăm ce înţelegem azi prin nominalism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în dezbaterea filosofică contemporană noţiunile de nominalism şi realism au primit adesea o semnificaţie foarte diferită de cea pe care o aveau în Evul Mediu. În zilele noastre, realismul” se găseşte angajat într-o serie de relaţii binare (realism şi idealism, realism şi instrumentalism, realism şi fenomenalism, realism şi operaţionalism, realism şi verificaţionalism etc.) şi reuneşte o varietate de poziţii filosofice eterogene, de la atomismul logic” a lui Bertrand Russell, care afirmă existenţa specifică a relaţiilor independent de termeni, până la realism ca afirmare a realităţii lumii exterioare (teza realităţii lumii” în sensul dat de K. Popper). În Evul Mediu delimitarea dintre nominalism şi realism se face prin raportare la problema universaliilor, adică aceea a existenţei sau subzistenţei obiectelor generale, a genurilor şi speciilor. S-ar spune că, o dată cu aceste afirmaţii problema prototipului e cla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pune la fel dacă înlocuim termenul universalii” cu cel de totalităţi’? Cu siguranţă că nu. Să încercăm a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idenţiem punctele de vedere. În Evul Mediu este realist cel care profesează o doctrină după care obiectele generale au realitate extramentală, iar acesta poate fi realitatea Ideilor lui Platon, în realismul extrem, dar există un realism aristotelic care constă în a susţine că în fiecare particular existent se găseşte o formă care îl face fiinţă şi face ca el să fie ceea ce este. Universalul care există în lucruri nu este forma la care participă lucrurile, potrivit concepţiei lui Platon, ci ceea ce Aristotel numeşte forma substanţială a lucrului. Nominalismul dimpotrivă, este o doctrină ce afirmă că generalul, universalul, obiectele generale nu există decât în gândire cu titlul de concepte său, mai exact - în nominalismul dur propriu-zis, nominalismul occamist” - cu titlul de concept înţeles şi ca termen al unui limbaj mental şi ca act referenţial sau semn natural al obiectului său. Pe acelaşi teren se confruntă şi nominalismul şi realismul zilelor noastre, însă noţiunea de nominalism a evoluat mult între timp. Un nominalist poate fi azi, într-un anume fel, realist”; este vorbă nu de realismul universaliilor, ci de realismul gnoseologic direct, realismul cunoaşterii care afirmă posibilitatea de a cunoaşte direct lumea şi realitatea. Din acest punct de vedere un nominalist va susţine că spiritul uman cunoaşte realitatea şi cunoaşte direct ceea ce constituie realitatea, adică particularele existente; acest realism ce poate fi profesat de un nominalist se opune idealismului. Intrăm astfel într-o altă lume, lumea lui Kant şi cea de după el. În dezbaterea filosofică de azi coexistă deci două mari accepţiuni ale realismului, realism care se opune nominalismului în sensul medieval al termenului şi realismul care se opune idealismului în sensul modern al termenului. Situaţia actuală face loc multor ambiguităţi şi echivocuri. Dar, în acelaşi timp, este o dovadă a uimitoarei vitalităţi a diferendului Aristotel/Platon, Aristotel fiind realist în sensul modern al termenului, iar Platon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Unul dintre aspectele lui translaţio studiorum este transferul izvoarelor ştiinţei de la Boetius la Abelard, la al Farabi, la Maimonide, la Danie, la Eckhart, la Occam, ca să nu-i amintim decât pe câţiva din lungul şir de martori pe care îi evocaţi. O altă manieră de interpretare a lui translaţio este să vorbim despre aculturaţia” dintr-o epocă în care cărţile erau rare şi adversarii credinţei nu lipseau. Aceste probleme au fost tratate pe larg în două dintre lucrările dumneavoastră. Scriaţi în Penser au Moyen Age că apariţia modelului contemplaţiei filosofice [care] era un pericol, pentru viaţa creştină”. Să fie acesta preţul pentru supravieţuirea gândirii (acest deşert al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Contemplaţia creştină, aşa cu a fost concepută de Părinţii greci, este ea însăşi un bun exemplu de translaţio. E. von Ivanka a subliniat deja cu mult timp în urmă că theâria platonică, elaborată de Platon, dar mai ales de Plotin, a^ făcut obiectul unei receptări critice” de către Părinţii Bisericii. În lumea bizantină, Schimbarea ta faţă” a stat la baza unei întregi teologii a contemplării iconice. În lumea latină contemplaţia este mai degrabă de tip aphairetic, ca la neoplatonicieni. Urmează să explicăm cuvântul şi diferenţa. Pentru iconoduli, adică pentru ortodoxie, omul poate fi deificat printr-o tehnică”, printr-o activitate poieţica: icoană, imagine făcută de mâna omului, care este precum o configurare” a Imaginii naturale, a Fiului, imaginea Tatălui”. Funcţia icoanei este să sanctifice lumea sensibilă şi nu o ascensiune printr-o serie de abstractizări succesive” către izvorul suprem şi sfânt - mă refer aici la frumoasa carte a lui Marie-Jose Mondzain, Image, icone, economie. Nu este cazul occidentalilor. Teologia occidentală a graţiei, baza teologiei contemplaţiei, este în principiu iconoclastă”. Ea presupune o relaţie cu imaginea naturală, care face din înlocuirea sau depăşirea oricărei alte imagini însăşi condiţia activării sau mai degrabă a reactivării sale în om. Teologia occidentală este legată de o practică esenţialmente non-poietică, dar care, în mod paradoxal, provine din fondul teologiei negative şi mistice a Orientului creştin: teologia lui Dionisie Areopagitul. Este practică negaţiei abstractive (aphairesis), abstracţia în latin, ajungând la ceea ce misticii renani din secolul al Xiv-lea numesc renunţare (Gelassenheit) sau detaşare (Abgeschiedenheit). Pentru latini, discipoli ai lui Dionisie, imaginea naturală, Fiul, altfel spus Verbul, este ascuns în străfundul sufletului uman, abditus mentis, după celebra expresie a lui Augustin. Acolo trebuie să fie căutată (imaginea naturală n.tr.). Or, ea nu poate fi contemplată decât după ce e descoperită, dezvelită de sub ceea ce o acoperă: imaginile mentale, reprezentările sensibile, idolii” realităţii ext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ser au Moyen Age am încercat să arăt că, în secolul al XlII-lea, sub influenţa surselor arabe ce par să fi conservat sâmburele theoriei filosofice comentată de Sfinţii Părinţi, filosofii profesionişti, maeştrii în arte, comentatori ai Eticii Nicomahice a lui Aristotel, au revigorat, într-un fel de exaltare a meseri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AIN DE LIBERĂ idealul contemplativ al filosofilor antici. Ideea de deificare prin intelect, exprimată în termenii psihologiei filosofice a arabilor ca unire”, comunctio. A intelectului agent separat, devine astfel, chiar în sânul unei corporaţii, o rivală redutabilă pentru contemplaţia creştină, fie ea monastică sau teologică. Idealul înţeleptului contemplativ arabo-musulman şi-a adjudecat deci Facultatea de arte (de la Paris - n. tr.) transformând-o într-o adevărată Facultate de filosofie, în detrimentul facultăţii de teologie. Ideea de viaţă fericită”, conexă acestui tip de activitate teoretică, într-un cuvânt, ştiinţei, înţeleasă ca înţelepciune, a oferit o alternativă neaşteptată speculaţiilor teologice asupra contemplaţiei rezervate celor aleşi în Ierusalimul ceresc. Contradicţia dintre viaţa fericită”, aici, pe pământ şi viziunea preafericită”, dincolo, călăuzeşte toată experienţa lui Dante, de la Vita Nova la Convivio. O regăsim la Meister Eckhart, cu factorul agravant al deprofesionalizării, dacă pot spune astfel, pentru că această viaţă fericită este revendicată de acum de laicii din afara Universităţii. Unul dintre efectele cele mai surprinzătoare ale lui translaţio studiorum este, aşadar, graţie meditaţiei lui al Farabi şi Avicenna, renaşterea theoriei filosofice în chiar inima instituţiilor creştinătăţii şi, de aici, în societatea laică. Deci, nu trebuie să ne mire faptul că Biserica a încercat să facă ordine în toate acestea interzicând tezele arabe despre contemplaţie prin condamnările pariziene ale filosofiei în 1277 şi chiar intentând un proces inchizitorial împotriva lui Meister Eckhart. Creştinismul, care îşi însuşise filosofia păgână, a încercat să împiedice naşterea unei filosofii necreştine, dar practicată de creştini atunci când mişcarea de translaţio studiorum a readus sub numele de falsafa idealul înţeleptului antic din Orient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După -neoplatonician (Plotin, Porfir, Damascius), după Boetius şi un secol după Abe’lard, Occam dă semnalul unei alte cotituri decisive în istoria filosofică a intelectului: semnul mental este însuşi actul de intelecţi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ccam enumera diversele feluri în care acest semn (din suflet) este caracterizat de tradiţi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le adaugă, în trecere, faptul că ŤBoetius, într-un comentariu, îl numeşte ‘intelecţie’ (intellectum) ť. Or, teoria semnului (semiotica) şi gândirea concepută ca limbaj (limbajul mental universal), logica şi economia să (a briciului) sunt necesare în tratarea occamistă a problemei universaliilor. Aţi putea să reveniţi asupra acestei probleme atât de mult dezbătută de atunci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Poziţia nominalistă standard care reduce universaliile în act la simple concepte mentale funcţionând ca semne ale unei pluralităţi de obiecte este inclusă în noţiunea neoplatoniciană de genuri derivate” (universalul posterior pluralităţii), care nu există decât în gândire. Deci există un soclu epistemologic al ontologiei medievale care o leagă implicit de antichitatea târzie. Conceptualismul nominalist nu se naşte din neant, ci reactivează prin felul în care îl percepe pe Aristotel, ca şi prin viziunea asupra lumii, un loc deja stabilit încă din filosofia antică, într-o structură triadică pe care a ignorat-o ca atare pentru mult timp, reactivând şi distincţia elaborată de Ammonius între cele trei stări ale universalului. El ocupă conceptul, subordonându-şi-l pe acela al cuvintelor şi lucrurilor. Nominalismul lui Occam este de cu totul altă ţinută. Se produce o adevărată ruptură pe care modernitatea continuă să o lărgească. Mai întâi este faimosul brici” cu care el râde barba lui Platon. Planul este simplu: reducerea ontologiei la strictul necesar. Occam este aristotelician, dar însuşi aristotelismul său este redus. Din cele patru feluri de funduri distinse de Aristotel, substanţele prime, substanţele secunde, accidentele universale şi accidentele particulare, nu reţine decât substanţele prime şi un tip de accidente particulare, calităţile. Toate calităţile sunt calităţi individuale, numeric distinse unele de altele la fel ca purtătorii” lor. Deci, pentru Occam, toate fiindurile sunt singularele. Efectul imediat al acestei ontologii numită particularistă” sau parcimonioasă” este eliminarea entităţilor ce puseseră până atunci cele inai multe probleme filosofilor: substanţele secunde”, adică genurile şi speciile şi calităţile comune, spre exemplu albul ca proprietate reală împărtăşită de o pluralitate de indivizi. Substanţele prime fiind constituite din forme şi materii care sunt părţile lor interne sau esenţiale, fiecare substanţă individuală are o formă individuală (forma particulans) şi o materie individuală. Deci, nu există nici formă şi nici materie comună pentru două lucruri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isaj, aproape deşertic, reprezintă faţa vizibilă a revoluţiei occamiste. Dar, am greşi dacă l-am reduce pe Occam la ontologie. Inovaţia cea mai importantă se situează la limita dintre semantică şi psihologie. Şi aici briciul lui Occam a scurtat câteva bărbi: entităţile intenţionale, fiinţa obiectivă a conceptelor, speciile inteligibile - şi listă ar putea continua. Fiind eu însumi econom, mă voi mărgini la sublinierea unui singur aspect. Una dintre cele mai frumoase noutăţi occamiste este punerea p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 a amintitului concept” şi a două noţiuni necoordonate până atunci, noţiunea semiotică de semn natural, aceea mai mult sau mai puţin studiată de stoicism, de limbaj mental şi circumscrierea ansamblului în cadrul unei semantici a semnificaţiei şi a referinţei. În tradiţia aristotelică domina triunghiul semiotic. Occam respinge prezentarea clasică a acestuia, potrivit căreia cuvintele rostite semnifică cuvintele rostite, care semnifică ele însele conceptele care sunt singurele capabile să semnifice lucrurile. Pentru aceasta el inventează o noţiune: subordonarea, ce-i permite să exprime relaţia implicată în producerea semnelor. Pivotul relaţiei semantice este conceptul definit ca semn mental natural al unei pluralităţi de lucruri singulare. Semnul scris este convenţional, ca la Aristotel, însă subordonat semnului vocal, iar semnul vocal, tot convenţional, se subordonează conceptului. Noutatea ideii de subordonare constă în faptul că toate semnele convenţionale sunt investite cu o semnificaţie identică acelora faţă de care sunt subordonate: aşadar, dacă semnul mental, conceptul, semnifică lucrurile, sunetul vocal, subordonat conceptului, semnifică aceleaşi lucruri, iar semnul scris, subordonat sunetului vocal şi prin acesta, conceptului, semnifică exact aceleaşi lucruri. Chiar dacă semnificaţiile lor sunt subordonate unele faţă de altele, cele trei tipuri de semne, scrise, orale şi mentale au aceeaşi semnificaţie, ele semnifică lucrurile singulare. Este o ruptură cu aristoletismul, pentru care cuvintele scrise sau rostite nu semnifică lucruri ci concepte. Occam nu se opreşte aici. Toate semnele menţionate sunt, de asemenea, cuvinte aparţinând unor limbaje. Chiar semnul conceptual este cuvânt, termen al limbajului numit mental, limbaj proporţional şi nu se reduce la ceea ce predecesorii lui Occam numeau Verb mental. În aceşti termeni, conceptul însuşi este definit ca act de referinţă la singulare. Reducţia ontologiei este, aşadar, dublată de o extraordinară reducţie a psihologiei ce atinge miezul distincţiei dintre noesă şi noemă, vehiculată de întreaga tradiţie a intenţionalităţii. Am putea continua încă mult timp: e de ajuns să înţelegem că occamismul ne conduce în miezul modernităţii, adică la dezbaterile dintre filosofia analitică şi filosofia continental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Cu Occam, ca mesager modern al tehnicii şi mânuitor al briciului, vom părăsi primatul interpretării ontologice a universaliilor ca să ne îndreptăm către semnificaţie. Există, spune Occam, pe de o parte termenul comun Ťuniversalť ca predicat pentru orice universa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u spun că nimic nu este universal, cu excepţia cazului când, abuzând de această vocabulă se spune că un popor este un universal pentru că nu este unu ci numeros, caz pueril”. Iar, pe de altă parte termenul Ťsingularť care i se opune”. Dacă urmăm cele prescrise de scientia occamica - care e hi primul rând un artizanat logic - putem spune: poporul se adună, cetatea este singulară sau multiplă. Cetatea” înseamnă toţi cetăţenii singulari. Există o nouă definiţie a ontologiei? În ce ar putea să coriste o ontologie a sing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Cred că am răspuns la întrebarea dumneavoastră atunci când am insistat asupra aspectului minimalist al ontologiei occamiste. Briciul lui Occam are rostul de a elimina tot ceea ce nu este singular. Conceptul universal nu este universal prin obiectul său - res universalis a realiştilor - ci prin relaţia semantică de tip unu-mai mulţi menţinută cu toate singularele pe care le înlocuieşte în calitate de termen, într-o propoziţie mentală. Este universal prin semnificaţie nu pentru că semnificatul său este un lucru universal, ci deoarece el însuşi semnifică în mod universal, în schimb, ca şi concept, universalul se comportă ca oricare alt concept: este o calitate a sufletului, un singular ce afectează un alt singular, un suflet sau altul. Singură realitate a conceptului este, aşadar, subiectivă în sensul că el există în subiectul - sufletul - pentru care este o afecţiune. Nu există o sferă a obiectităţii, care există pentru ea însăşi, independent de actele de intelecţie efectuate de un spirit. Problema poporului său a cetăţii pe care o amintiţi aici este, prin excelenţă, terenul celei mai acute confruntări dintre realism şi nominalism. Teoria totalităţilor nu este o luptă de clasă, dar occamismul şi realismul au jucat incontestabil un rol în apariţia acelui tip de discurs ce se poate numi politic”. Totuşi, aici trebuie să ne păzim de iluzie. O anumită istoriografie nord-americană a încercat să impună ca necasară alinierea nominalismului, a individualismului democratic şi a progres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tichetele de nominalist” sau realist’ nu sunt mai uşor de utilizat în politică decât în ontologie. Aplicaţia politică cea mai nominalistă” a relaţiei întreg/parte este dată de Dante în Banchetul IX, XXIX, 8 atunci când se întreabă asupra posibilităţii de a numi nobilă” o rasă sau un neam. Exploatarea abilă a soritului mulţimii (sau, un alt exemplu, a problemei corăbiei lui Thezeu), care îi permite să dezvolte o concepţie atomistă” a neamului sau a cetăţii, e de ajuns să facă din Alighieri un n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st”? Desigur că nu. Orice autor care reduce un tot la suma părţilor sale nu este un nominalist. Dacă, în ultimă instanţă, putem să prezentăm un realist ca pe cineva care este convins de realitatea ideilor generale” şi un nominalist ca încredinţat că numai individualul există”, nu putem reduce geneza discursului politic medieval la o problemă de aritmetică. Într-adevăr, pe motiv că binele comun nu este pentru el decât suma bunurilor particulare, un adevărat atomism social dictat de ontologie, face ca nominalismul să fie înţeles că producătorul noii mentalităţi sau atitudini democratice care, începând cu secolul al Xiv-lea, pune faţă în faţă conciliul şi Papa, Statele şi principele. Însuşi schematismul ei face că explicaţia aceasta să fie neconvingătoare. Mai degrabă realismul unui Wyclif. Unul dintre cei mai înverşunaţi adversari ai occamismului, favorizează naşterea unei noi concepţii a colectivităţii faţă de puterea monarhică a principelui sau a Papei. Prin faptul că un tot nu se reduce la părţile sale se semnifică în primul rând că el nu se poate reduce, în sensul metafizic al lui reducţie) ad unum, la partea sa cea mai eminentă, la capul său. Că Biserica este într-o anumită privinţă o entitate transcendentă, ireductibilă la indivizii ce o compun, deoarece ea este în întregime corpul mistic al lui Hristos, iată o teză realistă - Biserica drept entitate intenţională - care face pentru detronarea principiului monarhic mai mult decât briciul lui Occam îndreptat împotriva ideii însăşi de obiect general. Realismul nu este în mod obligatoriu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În legătură cu recentele tentative de definire a nominalismului şi a realismului în termeni de manieră de a privi”, evidenţiaţi legătura conceptuală şi istorică dintre problematica universaliilor şi problematica percepţiei”. Este posibil să trecem în revistă şi să departajăm fiecare dintre aceste feluri de a privi, chiar dacă trebuie să distingem mai multe teorii ale percepţiei. În această privinţă, manierele de a privi” ale modernilor sunt diferite de cele ale mediev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în cartea mea pun în discuţie un model presupus intuitiv, menit să ne furnizeze în mod direct maniera de a privi” realistă şi maniera de a privi” nominalistă, ca şi când, efectiv, cel care aderă la o doctrină realistă în domeniul universaliilor ar vedea altfel lumea decât cel ce aderă în mod filosofic la o teorie nominalistă. Numesc acest model” exemplul pixurilor” şi l-am împrumutat de la un eminent medievist anglo-saxon. Argumentul este simplu: dacă dorim să înţelegem ce este realismul, spune acest autor, este suficient să ne reprezentăm ce face un realist atunci când percepe anumite regularităţi. Un realist este unul care, văzând două pixuri negre, percepe, în primul rând, culoarea neagră comună lor şi, plecând de aici, percepe fiecare obiect negru ca participant la ideea de negru, primind prin această participare (în sens platonic) şi definiţia să şi calificarea să ontică. Dimpotrivă, nominalistul, care încarnează bunul simţ robust şi punctul de vedere al simţului comun, este cel care, văzând două obiecte negre, vede numai două obiecte negre, remarcă asemănarea şi conchide că sunt de acelaşi tip, dar constată că fiecare este negru prin propria sa formă şi că nu există nici o culoare negră, entitate abstractă, la care fiecare să participe. Această ilustrare, ca toate ilustrările, ne lasă să înţelegem ceva, dar mă tem să nu fie ceva fals. Eu cred că realiştii şi nominaliştii nu s-au separat nici un moment în ce priveşte felul de a pecepe lumea, ci numai în privinţa explicaţiei pe care înţelegeau să o dea despre lumea pe care o percepem, toţi la fel şi în special, despre faptul că atunci când vedem două pixuri negre, vedem chiar două pixuri negre şi nimic mai mult. Explicaţia genetică a nominalismului şi a realismului dată prin exemplul celor două pixuri mi se pare mitică: p’retinzând că vorbeşte despre percepţia cea mai banală, ea ne transmite subtil altceva: că filosofii continentali şi filosofii analitici au vederi diferite, una este naturală, iar cealal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ntrebarea dumneavoastră cuprinde o alta: dacă noi, oamenii moderni, vedem lumea aşa cum o percepeau medievalii? Răspunsul meu va fi tranşant: trebuie să ieşim din scenariile simpliste ale filosofiei contemporane sau, mai exact, ale unei anumite filosofii contemporane care se împodobeşte cu haine, nu pot să spun cu culorile cognitivismului şi să revenim la datele etno-culturale. Cred că un istoric trebuie să presupună existenţa unei continuităţi reale a lumii de la o epocă istorică la alta. Trebuie, cu riscul de a fi absurd, să postuleze, aşa cum facem în fiecare dimineaţă trezindu-ne, muncind şi mergând apoi să ne odihnim, că există o unitate reală a lumii, că toţi trăim în aceeaşi lume materială, cea de azi, ieri, alaltăieri sau de cu opt secole în urmă. Aceasta nu înseamnă că felul nostru de a aprehenda obiectele materiale le face să apară şi ne pune în relaţie cu ele în cadrul uneia şi aceleiaşi reţele de semne, de sensuri, de simboluri, pe scurt, într-un acelaşi sistem de reprezent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epocă la alta. De aceea susţin că nu există o continuitate fenomenală a lumii, cu toate că există continuitate reală. Din această cauză mi se reproşează că aş susţine relativismul istoric holist. Nu văd de ce, de vreme ce admitem în etnologie că există diferite feluri de a se reprezenta, de a gândi şi a acţiona în lumi care nu sunt simple” lumi materiale accesibile percepţiei imediate, ci lumi de sens, lumi codate şi codificate, lumi pe care etnologul încearcă să le descifreze în structură şi modul lor simbolic de funcţionare ca ansambluri, nu văd de ce, de vreme ce admitem că Bororo şi parizianul din arondismentul nouă trăiesc în sisteme de gândire şi de simboluri diferite, nu am admite că la fel se petrec lucrurile în sânul şi de-a lungul istoriei unui ansamblu geo-cultural determinat, fie el Europa sau societatea occidentală”. Dacă noi credem că nu există o discontinuitate esenţială în aparenţa din sânul universurilor simbolice şi al sistemelor de gândire ce se succed în spaţiul istoric european”, aceasta nu se datorează decât faptului că între Descartes şi mine, între Occam, Descartes şi mine, între Aristotel, Occam, Descartes şi mine, există o asemănare mai mare a viziunilor asupra lumii decât între mine şi un şaman siberian. Să luăm exemplul Lunii. Jean-Pierre Vernant are multe pagini frumoase despre Selena şi Lună. Nu mă simt în stare să scriu unele asemănătoare, aş vrea însă să-mi exprim părerea de medievist asupra acestei duplicităţi. Omul Evului Mediu, Sfântul Toma de Aquino de pildă, trăieşte într-o lume în care toţi consideră că cerul, cerul pe care-l vedem deasupra capetelor noastre”, cum spune Kant, este animat. Noi nu mai trăim într-o astfel de lume. Ficţiunea, funestă în ochii mei, a celui ee face filosofie refuzând istoria şi consideră că tezele filosofice nu aparţin în primul rând lumii care le-a văzut născându-se, că ele nu se înscriu într-un anumit sistem de gândire şi reprezentare, această ficţiune nefericită susţine că Toma de Aquino, pentru care cerul este animat şi pus în mişcare de către Inteligenţe motrice şi cu mine, care văd altfel lucrurile, ne raportăm amândoi în acelaşi fel la acest obiect material”, Luna”, care apare pe cer”. Cred că la mijloc e o amăgire şi o eroare radicală, care nu poate fi admisă nici în operă istorică, nici în cea filosofică. Eu susţin teza discontinuităţii universurilor epistemice încercând să fiu, în munca mea, lin arheolog al ştiinţei, deoarece cred că există o discontinuitate a paradigmelor, a epistentelor. Ceea ce nu înseamnă că aş considera imposibilă traducerea unei teze filosofice din trecut într-un idiom filosofic contemporan; vreau să spun că noi nu vom vedea niciodată lumea cu ochii medievalilor. Obiectele materiale subzistă, dar noi nu trebuie să facem o istorie a obiectelor materiale, ci o arheologie a privirilor. Or, privirile nu mai există”, cel mult subzistă”, însă ele trebuie reconstituite studiindu-le ca sisteme de gândire şi reprezentare sau, mai exact, ca elemente inserate în asemenea sisteme pe care le putem descrie, privirea în sine fiind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în această problemă, în legătură cu noi şi medievalii se referă, aşadar, în primul rând la lumea modernă şi la sarcina istoricului filosofiei. Nu pot să mă limitez la a crede că toată munca acumulată de etnologi şi antropologi de mai bine de o jumătate de secol ar rămâne în prezent fără rost sub pretextul că o improbabilă întâlnire a materialismului cu naturalismul şi cu o anume tehnică sau practică incisivă de analiză a limbajului ar duce pentru totdeauna opera filosofică în lumea reală”, într-o lume care este pentru mine abstractă, lumea simţului comun, a percepţiei, a metafizicii naturale, în loc să o fixeze în diversitatea câmpurilor, a sistemelor şi a re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Heidegger scrie că atunci când fiinţa (mai înainte indisociabilă de ontologie) s-a manifestat în istoria metafizicii.’ Fiinţa este termenul care domină întreaga gândire occidentală. De altmiteri, el afirmă că fiinţa nu are istorie, aşa cum au un oraş sau un pop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La Heidegger există mai întâi Seinsfrage, problema sensului fiinţei, problemă pe care o urmăreşte în istoria filosofiei. Există o istorie a fiinţei în măsura în care există, la un prim nivel, o istorie a problemei fiinţei. Oricum, în perspectiva heideggeriană este mai importantă tema uitării fiinţei. Istoria fiinţei este, în primul rând, istoria unei uitări şi aceasta, aşa cum o gândeşte el, nu e una de tip empiric în care să putem marca şi defini etape sau momente, ca în istoria agriculturii sau a tehnologiei. Heidegger însuşi evoluează. El deschide problema fiinţei ca fenomenolog, dar în ceea ce numim filosofia sa secundă”, ajunge la o tipologie a fiinţei” care iese din universul lui Sein und Zeii. Există totuşi în demersul său o constantă ce ne dă dreptul să vorbim despre o istorie a fiinţei, la Heidegger, anume că fiinţa ni se oferă ca istorie, rămânând şi aşteptându-ne în limbă. Fiinţa ca istorie se dezvăluie ascunzându-se în raportul ei cu limba. Nu e vorba aici de o simplă filologie: nu se urmăreşte istoria cuvântului fiinţă”, ci 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ecare dată, de o confruntare cu felul în care fiinţa se oferă gândirii, este gândită. Heidegger nu este lexicograf, el ne cheamă să medităm la limba filosofică şi să înţelegem ce se spune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Cu Heidegger; (poate pentru prima dată) istoria filosofiei ca problemă filosofică devine o chestiune recurentă şi de neocolit în cercetare; fie că e vorba despre lucrările remarcabile ale lui Marlene Zarăder (Leş Paroles de l’origine şi La Dette impensee sau de Lectures de l’ontologie fondamentale a lui Jacques Tamimaux, fie, că e vorba de cercetări amănunţite, asupra Statutului parizian al nominaliştilor în anii ‘70 (Le Statut parisien des nominalistes, de Ruprecht Paque) sau despre Occam, singularul (Occam, Le singulier de Pietre Alfien) în 1989 pentru perioada medievală. Ne dăm seama că recuperarea moştenirilor uitate este posibilă şi paralelă cu marele şantier filosofic al epocii noastre, iar asta în condiţii inedite. Cearta universaliilor vine la momentul potrivit ca să relanseze cercetarea filosofică spre noi perspective; nici istoricism, nici istorie a spiritului”, nici istorie a filosofiei înţeleasă ca istorie a fiinţei (Seinsgeschichte), nici sfârşit al metafizicii occidentale. Ce rol a jucat Seinsfrage în lucr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În tinereţe am fost profund marcat de Eseuri şi conferinţe a lui Heidegger şi de alte câteva texte, dintre care, în primul rând, Was heisst Denken? Întrebarea aceasta, pe care Heidegger o traduce imediat prin Ce ne îndeamnă să gândim”? La ce îndemn răspundem atunci când gândim”, iată ce am urmărit cle-a lungul întregii mele opere. Am încercat în mod special să o tratez în Penser au Moyen Age. Mai degrabă decât întrebarea despre fiinţă, tematizată ca atare în mod direct, întrebarea mea este ce ne îndeamnă la gândire?”, o întrebare care, după părerea mea, ascunde şi dezvăluie în acelaşi timp Seinsfrage în toată amploarea să. Cilindu-l pe Heidegger, am trecut clin surpriză în surpriză. Abia în anii din urmă am înţeles şi de ce am fost interesat de el încă din tinereţe şi cum, prin el, am ajuns să mă interesez de Evul Mediu. Acesta nu s-a întâmplat datorită tezei sale de abilitare despre Duns Scottus, ci datorită celorlalte opere şi a textelor traduse recent. Am înţeles, descoperind geneza gândirii heideggeriene, cum a ajuns Heidegger la istoria fiinţei citind textele din Evul Mediu şi descoperind inadecvarea schemelor de lectură neoscolastice. Fapt ignorat în general, una dintre marile intuiţii ale lui Heidegger este că operele teolo gice prin excelenţă care au înflorit în secolele al XlII-lea şi al Xiv-lea în lumea latină, Comentariile Sentinţelor, reprezentau singura perspectivă corectă de abordare a Evului Mediu adevărat, aşa cum îl caută Heidegger: afirmarea unei forme de Mâţă, a unei lumi a spiritului (se simte influenţa lui Dilthey), pe care neoscolastica nu o ia în considerare, rămânând prizoniera schemelor prefabricate: esenţă, existenţă, distincţie reală, analogie, univocitate, tomism, scotism etc. În toamna lui 1922 la cererea lui Paul Natorp, tânărul Martin Heidegger redactează un raport asupra interpretărilor sale fenomenologice despre Aristotel, raport care după mărturia lui Gadamer, va sta la baza numirii sale la Marburg din vara lui 1923 Aici sunt definite pentru prima dată sarcinile destrucţiei fenomenologice”, care vor fi apoi ilustrate în celebrul § 6 din capitolul al doilea din Introducerea la Sein und Zeit, apărută în primăvara anului 1927 Or, ce citim în acest raport publicat în 1992 sub titlul de Interpretarea fenomenologică a lui Aristotel? Nu numai că cercetările destinate să ducă la bun sfârşit sarcina destrucţiei fenomenologice” trebuie să-şi fixeze ca ţintă prioritară scolastica târzie şi prima perioadă teologică a lui Luther”, dar şi că pentru a înţelege structura ştiinţifică a teologiei medievale, exegeza şi comentarismul său ca interpretări ale vieţii” trebuie să citim Comentariile Sentinţelor. O nouă sarcină, inedită, dificilă, imposibilă chiar, căci dacă structura hermeneutică a comentariului Sentinţelor ale lui Petrus Lombardus domină dezvoltarea teologiei până la Luther, ea nu a fost niciodată analizată ca atare pentru că lipsesc posibilităţile de examinare şi de evaluare necesare”. Heidegger vrea deci să urce până dincolo de viziunea neoscolastică asupra Evului Mediu, dar face aceasta şi spre a crea condiţiile pentru o nouă lectură a continuării fîlosofiei greceşti în lumea latină, lată a doua surpriză. Este adevărat că el însuşi nu a făcut-o, nu şi-a realizat programul schiţat în anii ‘20 Dar, multe lucrări actuale prelungesc, într-un fel sau altul, această iniţiativă rămasă la el fără urmări: să treacă dincolo de separarea ritualizată dintre filosofie şi teologie, dincolo de sistematizarea grosieră a unei neoscolastici care nu mai este nici teologie, nici filosofie, ci pură dogmatică anistorică, dincolo de sistemele osificate, pentru a găsi în literatura necunoscută a Sentinţelor, literatură pur teologică, ecoul neaşteptat al filosofării. Mai viu, mai imperativ, mai ambiţios aici decât în comentariile asupra lui Aristotel. De ce? Pentru că ne aflăm acolo într-un spaţiu al confruntări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îlosofia greacă şi teologia creştină în care filosofia se transformă, iar teologia încearcă să se constituie ca ştiinţă. Acest episod este esenţial pentru istoria Occidentului, cred că Heidegger a întrezărit acest fapt, dar meritul de a-l realiza în Franţa aparţine altor autori (cărora le-am fost elev) şi mă gândesc la Etienne Gilson şi mai ales la Paul Vignaux, marele artizan al lecturii filosofice a textelor teologice medievale. Din acest punct de vedere, rămân fidel inspiraţiei pe care am enunţat-o mai înainte. Nu e vorba să căutăm în Evul Mediu teze filosofice pentru alimentarea unei dezbateri contemporane mereu dornică ele noi începuturi. Trebuie să plonjăm în străfundurile unui univers ascuns, acela al nuntirii filosofiei cu teoria în Evul Mediu, ceea ce e cu totul altceva decât reprezentarea grosieră a dramei scolastice” descrisă de Durkheim, mult prea faimosul conflict dintre raţiune şi credinţă”. Trebuie să plonjăm într-o lume absentă din istorie, uitată de istoriile filosofiei, prea puţin prezentă în cultura noastră intelectuală, în vreme ce toate celelalte aspecte ale Evului Mediu sunt bine reprezentate mulţumită numai istoricilor din şcoala de la Annales. Trebuie să plonjăm în această lume cu toate limitele noastre -vorbesc despre limitele istoricului şi ale cercetării istorice, limite pe care le-am definit mai înainte (vederile pierdute nu pot fi regăsite) - dar cu un obiectiv precis: să facem o altă istorie a filosofiei decât cea sancţionată de modernitate. Este ceea ce am încercat să realizez în Ceart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Să revenim la problema destinării metafizice a onto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Este, înainte de toate o problemă. Aşa cum există o problemă a fiinţei pentru filosofi, există o problemă a ontoteologiei pentru istoricul filosofiei. Pentru mine, ceea ce Heidegger numeşte constituirea onto-teologică a Metafizicii a fost efectiv un model de înţelegere, analiză şi studiu a datelor istorice pe care l-am elaborat o dată cu lucrarea mea. Aş putea spune totuşi astăzi, că sunt departe de a-mi imagina istoria filosofiei plecând de la tezele lui Heidegger asupra ontoteologiei şi acesta din mai multe motive. Voi alege două. Primul este pur factual, e vorba despre o istorie în sensul cel mai plat al termenului, istoria surselor, a textelor, istoria transmiterii textelor şi apariţia problemelor. Nu voi reveni asupra indeciziei originare din opera lui Aristotel numită ulterior Metafizică, asupra faptului că ea conţine în acelaşi timp o filosofie primă, o reflecţie asupra fiinţei ca fiinţă şi o teologie, adică o teorie a fundului suprem, a ceea ce este pur prin excelenţă, a Zeului Prim motor, Gândire a gândirii, nu revin asupra acestora, ci mă întreb numai în ce moment Dumnezeu şi Fiinţa s-au întâlnit, sfârşind prin a deveni fiecare un nume pentru celălalt, într-un fel de hiasm sau de schimb constant, circulant şi derutant. Acesta nu s-a întâmplat la Aristotel, poate nici chiar în aristotelism, ci în neoplatonism. Pierre Hadot ne-a dat lucrări admirabile despre apariţia diferenţei ontologice între fiinţă şi fiind la Porfir. Ne aflăm în plin neoplatonism. E ceva care ia scăpat lui Heidegger în detrimentul tezei sale despre ontoteologie. Mai mult, Metafizica lui Avicenna - tradusă în întregime înaintea celei a lui Aristotel, este cea care a structurat onto-teologia medievală, fie ea tomistă sau scotistă, pe care Heidegger a cunoscut-o atunci când studia filosofia. Onto-teologia este rodul lui Avicenna înainte de a fi rodul lui Aristotel. E un fapt sigur care ar trebui luat în consideraţie, ceea ce nu este cazul la Heidegger. Şi mai grav încă şi iată al doilea motiv, aderând la o concepţie a istoriei fiinţei ca istorie a uitării fiinţei şi la ipoteza unei structuri originar onto-teologice a metafizicii, nu trebuie să uităm că acest model, această reprezentare a istoriei se bazează ea însăşi pe o altă uitare, a lui Unu. Azi sunt departe de a crede că ceea ce, timp de secole s-a îndeplinit în filosofie poate fi redus la o istorie a fiinţei, există mai multe istorii, a fiinţei, a lui Unu, probabil chiar a lui nous, a intelectului, a gândirii. Toate se întâlnesc, se întretaie, se întrepătrund şi, pentru mine, nu se pune problema privilegierii vreuneia. Eu cred că lucrul cel mai interesant într-o lucrare istorică este nu să unifice, ci, mai degrabă, după cum spunea Paul Vignaux, să înfrunte diversitatea rebelă”. Cred că trebuie să ne îndreptăm atenţia tocmai asupra acestei rebeliuni a cuvintelor şi a conceptelor, mai degrabă decât să încercăm să stabilim o ordine unică, un semnificant unic, un unic referent transcendental, fie el Fiinţă, Unu sau nous. Sunt necesare mai multe istorii, întrepătrunse, debordante şi nu una singură pe care să încercăm în mod constant să o depăşim. A face aceste istorii - această pluralitate de istorii, aceste istorii plurale - înseamnă, în fond, a ne situa în calitate de actori filosofici, într-o dezbatere filosofică pe care ar fi absurd să credem că ar putea să o stăpânească cineva dinainte. Stăpânirea este, pentru mine, celălalt nume al prostiei, iar voinţa de stăpânire, o voinţă de prostie. Iată de ce prefer să afirm diferenţa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În DE LIBERĂ arheologie a diferenţei, cu riscul de a trece drept microlog sau rel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Există o altă problemă în lectura heideggenană a istoriei ca istorie generală a fiinţei (sau metafizică lărgită). O dată ce aceasta se transformă în istoria Occidentului, Fiinţa va fi înţeleasă ca gest inaugural şi destin (grec) al unui popo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 Dacă există un punct în care nu sunt deloc de acord cu Heidegger, este atunci când el face din fîlosofie destinul Occidentului ca atare - cu toate semnificaţiile pe care le adună în cuvântul destin. După cum am avut adeseori ocazia să spun, filosofia, falsafa arabilor, philosophia latinilor, a rămas întotdeauna o ştiinţă străină” - după cum o numeau bizantinii, pentru că este străină Revelaţiei. Este extraordinar să vezi că această fîlosofie pe care, după Heidegger, o legăm de Zorii Greciei”, a fost considerată de bizantini ca provenind din fantasmagoniile elenice”. În fîlosofie, bizantinii nu s-au considerat niciodată moştenitori naturali ai grecilor. Pentru ei, grec” era o denumire infamantă. Atunci, elenitatea filosof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 filosofia a fost greacă” pentru evrei, pentru musulmani, pentru latini, dar ce înseamnă asta? Înseamnă că s-a integrat în cultura lor, că a devenit un element exogen viu în această cultură, în vremurile când toată lumea traducea pe toată lumea, când identităţile culturale se construiau la fel peste tot, în jurul întâlnirii cu un celălalt filosofic, în iudaism, în islamism, în creştinism. Ceea ce cu adevărat i se poate reproşa lui Heidegger este faptul de a fi construit aparenţa unei istorii a filosofiei care nu ar fi decât prelungirea intelectuală sau, cum spune el destinată” a Sfântului Imperiu romano-germanic. Filosofia este esenţial greacă şi germană. Ei bine, nu. Această teză nu e decât o transpunere modernă, inconştientă, a temelor lui translaţia studwrum, aşa cum au fost ele definite în perioada carolingiană şi vag modulate apoi. A fost uitată originea medievală a acestei idei adoptată de pan-germanişti şi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onstat că în lumea evreiască, în lumea creştină, la fel ca în lumea musulmană, istoria filosofiei a fost întotdeauna o istorie de aculturaţie. Creştinii au devenit filosofi traducând operele greceşti şi arabe, evreii şi arabii, filosofând în arabă şi citind texte greceşti traduse în arabă, apoi, în cazul evreilor, texte latine traduse în ebraică. În momentul în care nu se mai traduce, celălalt e pierdut, nu mai există alteritate vie şi fiecare devine altul pentru sine. Aşa s-a întâmplat într-o parte a Islamului şi s-ar fi putut întâmpla în lumea occidentală. Mă tem că nu cumva tezele lui Heidegger să sfârşească prin a ne conduce către fenomene de acest gen, atunci când uităm partea evreiască sau partea arabo-musulmană a filosofiei aşa-zis occidentale” şi reluăm de o manieră necritică fantasma unei filosofii greceşti continuată într-o Europă mitică, visată şi, înainte de orice, nordică, pe bază excluderii marelui Sud. Sudul care, ca din întâmplare, este musulman. Asta ne scuteşte de a observa că Mediterana a fost şi este în continuare traversată de două opoziţii: Nord-Sud, Est-Vest, între Roma Orientului şi Roma Occidentului, între Islamul Oriental şi Islamul occidental. Să nu uităm aceste puncte cardinale din istoria filosofiei, depărtările, tensiunile, diferenţele care se manifestă între ele. Pentru a ne repera în propria noastră istorie avem nevoie de patru puncte cardinale, dar numai reperele nordice, care ne-ar determina să înaintăm către Europa hiperboreană, la care a visat Germania modernă, sunt repere amnezice şi factori de amnezie. Heidegger,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 ne incita să reflectăm asupra părţii de uitare care se află în viziunea noastră asupra istoriei filosof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degge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 vorba să-i lăsăm iniţiativa uitărilor noastre. E timpul să-l aplicăm pe Heidegger, lui Heidegger, urmărind toate formele noi de obnubilare pe care le-a iscat, le-a urmat sau le-a întărit în gândirea sa: uitarea neoplatonismului, uitarea gândirii arabo-musulmane, uitarea gândirii evreieşti. Sunt deja trei şi probabil că mai sunt şi altele, dar mi se pare că ajung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6:00Z</dcterms:created>
  <dc:creator>Cearta Universaliilor 05</dc:creator>
  <dc:description/>
  <cp:keywords/>
  <dc:language>en-US</dc:language>
  <cp:lastModifiedBy>User John</cp:lastModifiedBy>
  <dcterms:modified xsi:type="dcterms:W3CDTF">2013-07-31T11:46:00Z</dcterms:modified>
  <cp:revision>2</cp:revision>
  <dc:subject/>
  <dc:title>Alain De Libera</dc:title>
</cp:coreProperties>
</file>