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lain De Liberă</w:t>
      </w:r>
    </w:p>
    <w:p>
      <w:pPr>
        <w:pStyle w:val="Heading1"/>
        <w:ind w:hanging="0"/>
        <w:rPr>
          <w:i/>
          <w:i/>
          <w:sz w:val="40"/>
        </w:rPr>
      </w:pPr>
      <w:r>
        <w:rPr>
          <w:i/>
          <w:sz w:val="40"/>
        </w:rPr>
        <w:t>Mistica Renan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din Koln şi teologia rena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rich din Strassbur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trich din Freiber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color w:val="000000"/>
          <w:sz w:val="24"/>
          <w:szCs w:val="18"/>
        </w:rPr>
      </w:pPr>
      <w:r>
        <w:rPr>
          <w:rFonts w:cs="Bookman Old Style;Times New Roman" w:ascii="Bookman Old Style;Times New Roman" w:hAnsi="Bookman Old Style;Times New Roman"/>
          <w:sz w:val="24"/>
        </w:rPr>
        <w:tab/>
        <w:t>Meister Eckhar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Bilanţ şi perspectiv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DIN KOLN şi TEOLOGIA RENANĂ: sau ceea ce uneori se mai numeşte „mistica germană a secolelor XII şi XIII”2 a fost înainte de toate expresia îi aparţine lui M. Grabmann rodul „scolasticii dominicane germane”3 Dă, „germane”. Astăzi cuvântul poate să surprindă, Totuşi, între anii 1250 şi 1350 Germania exis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 diviziune „polit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nistrativă” a ordinului Predicatorilor4 „Teutonia este, începând cu secolul al XlII-lea (sau, dacă vrem, din anul 1303 ansamblul format din Teutonia şi Saxonia) o provincie bine determinată, bucurându-se de o largă autonomie în ce priveşte jurisdicţia şi reprezentarea electivă.”5 Ca reprezentanţi ai Germaniei, un Djetrich din Freiberg sau un Eckhart din Hochheim iau parte la consiliile generale ale ordinului sfântului Dominic. Ideea de „scolastică dominicană germană”, în ciuda caracterului „european” al culturii filosofice şi teologice medievale, este aşadar justificată, atât geografic cât şi istoric. Într-adevăr, se poate vorbi chiar de o. veritabilă „cultură filosofică germană”6 iniţiată, înfăptuită şi realizată de către dominicani. Această cultură, dezvoltată independent de învăţământul de la Universitatea din Paris, n-a fost atinsă de grelele condamnări, succesive care, aici, au înfrânt până la un punct elanul speculativ7 „Teologia renană” este expresia directă, clocotitoare, adeseori dificilă, câteodată bulversantă, a acestei libertăţi, O libertate relativă o dovedeşte condamnarea lui Eckhart dar totuşi libertate* pentru că de la Albert cel Mare, întemeietorul şi până la, propagandistul, teologii renani nu au încetat niciodată să-şi pună în valoare propriul fond de idei, de teme şi doct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ultan episcop de Regensburg şi dascăl la Universitatea. Din Paris, Albert cel Mare n-a fost doar iniţiatorul confraţilor săi germani în filosofie, ştiinţe şi teologie; el a exercitat, mai întâi de toate, o influenţă determinantă asupra spiritualităţii dominicane din provincia sa, dându-l ceea ce E. Filthaut a numit „o turnură neopla-tonico-dionisiaco-avicenniană”8 Expresia atât de des folosită de, Şcoala dominicană din Koln” desemnează ansamblul clar de in-fiuenţe şi de dependenţe, deopotrivă textuale şi orale, livreşti şi personale, care formează reţeaua, am putea zice răsadniţa misticii renane. Oricare ar fi sensul termenului de „mistică”, dacă Germania a reuşit să producă ceea ce unii numesc „misticism speculativ^, alţii „metafizică-mistieă”, alţii „metafizică a Cuvântului”, în sfârşit, alţii „mistică a Esenţei”, faptul i se datorează în primul rând lui Albert. Asta nu înseamnă că în Germania anilor 1250—1350 va fi existat o perfectă omogenitate de doctrine. Chiar dacă mulţi teologi renani sunt consideraţi, inclusiv de contemporanii lor, nişte spirituali („înduhovniciţi”) şi, prin urmare, apropiaţi adesea de Albert, tot ce se spune, se predică ori se gândeşte între Koln şi Strassburg nu este deloc „albertinian”. Toma din Aquino există şi, cu el, lumea „primelor polemici tomiste”9 Desigur, această lume rămâne în mare parte circumscrisă Universităţii din Paris, dar toţi ştim că un Eckhart a studiat şi a predat aici în plină perioadă a „Corectorilor” şi că nu s-a abţinut să polemizeze cu adversarii franciscani ai celui ce avea să devină principala referinţă a ordinului Predicatorilor10 Prin urmare, istoria scolasticii dominicane germane nu se confundă cu istoria teologiei ren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logia renană este teologia misticii renane, centrul, temeiurile şi avântul ei. Este doar teologia care pleacă din Albert, iar nu toată teologia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acă înşirăm toţi autorii, filosofii, teologii, spiritualii care s-au ilustrat în Germania începând cu anii 1250 constatăm că avem de-a face cu două curente distincte, adeseori ireductibile şi doar uneori foarte rar convergente: un curent albertian şi unul tomasian ori, dacă preferăm, „tomist”. Această diferenţiere aproape originară în cadrul tradiţiei germane a teologiei se institu-ţionalizează, ca să zicem aşa, în secolul al XV-lea colonez, o dată cu apariţia celor două fracţiuni rivale: Bursa Laurenţiana şi Bursa Montana11 Atunci vom vedea luând naştere şi într-un fel chiar fixându-se, un „albertism colonez”, moştenitor îndepărtat al teologiei renane. Cert este că din secolul al XlII-lea, cu excepţia lui Eckhart, reciproca ireductibilitate a învăţăturilor lui Albert şi Toma va rămâne bunul comun al unor întregi generaţii de gând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aceşti autori sunt încă puţin cunoscuţi ca să nu spunem chiar necunoscuţi. Operele lor rămân şi ele, în mare parte, inedite. Şi sunt nume relativ familiare majorităţii istoricilor filosofiei, ai teologiei şi spiritualităţii. Nu la fel stau lucrurile cu Hugo Ripelinus, Ulrich Engelbert, Johann Picardi din Lichtenberg, Johann şi Gerhart din Sterrengazzen, Heinrich din Liibeck, Johann din Dambach12 Heinrich din Herford13 sau Konrad din Halberstadt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ndică şi titlul, noi nu vom aborda aici decât autorii care aparţin cu adevărat şcolii lui Albert, cu toţii neoplatonicieni şi spirituali, cu alte cuvinte, teologi15 într-un cuvânt „renanii”, pentru că „„, a cărei istorie dorim să o clarificăm, rămâne în opinia noastră expresia unei anumite teologii scolastice teologia lui Albert care o cheamă, pregăteşte şi-l d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încerca mai întâi de toate să oferim imaginea unei continuităţi: anume aceea între reflecţie şi predicare, între gândire şi experienţă, între efortul intelectual şi pătrunderea în Necunoscut, deoarece tocmai această continuitate reprezintă specificul teologiei renane, indisolubil şi simultan filosofică şi spirituală. Ea trebuie explicată şi descrisă prin „adeziunea” să la tezele neoplatonizante „care au primit moştenirea sapienţială a speculaţiei lui Albert”16 Procedând astfel, nu vom aborda în mod expres problema hetero-tomismului sau a antitomismului presupus său real al teologiei de sorginte albertiană căci, dacă s-a opus în chip explicit lui Toma, nu la fel stau lucrurile cu Eckhart. Care a apărat chiar unele dintre doctrinele acestuia despre viziunea beatifică, sau cu Ulrich Engelbert din Strassburg, care şi-a redactat, Summa de summo bono fără a se gândi, se pare, vreodată, la învăţăturile „venerabilului frate Toma din Aquino”17 Antitomismul este caracteristic doar lui şi urmaşilor lui: nu reprezintă trăsătura esenţială a teologiei ren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vom studia marile figuri ale acestei teologii: Hugo şi. Figuri desigur dominante, dar în acelaşi timp accesibile datorită textelor şi documentelor solide şi uneori chiar foarte numeroase. Vom lăsa deoparte mulţi autori, printre ei, cu tot regretul, pe, a cărui operă este încă aproape în întregime inedită. Lucrarea noastră va fi însuşi materialul o cere o reflectare a cunoştinţelor actuale şi a celor mai recente cercetări în domeniu. Totuşi ea nu va fi, cel puţin aşa sperăm, incompletă: cei cinci autori aleşi sunt cu toţii, fiecare în felul său, martori indiscutabili ai specificului şcolii lui Al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em acum, în câteva trăsături, portretul intelectual şi literar al celor despre care nu vom mai vorbi: mai întâi curentul „tomist”, cu Johann şi Gerhart din Sterrengazzen, amândoi „independenţi de cultura neoplatoniciană” specifică teologiei renane18 Johann Picardi din Lichtenberg, fără îndoială cel mai de seamă reprezentant al întregului tomism colonez şi Heinrich din Lubeck, autorul „celei mai bogate şi mai semnificative culegeri de qoudlibeta din toată scolastica dominicană germană”19; curentul foarte apropiat de Albert, cu; în sfârşit, figura mai mult sau mai puţin marginală a lui, a cărui producţie literară este, prin însăşi natura ei, fără nici o legătură directă cu temele tratate de un Dietrich, un Eckhart sau un Berth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 Dic predigete bruder Gerhart von Sterrengazzen zu Kolne În Deme Kloster zu sente Anthonius, în: F. Pfeiffer; Deutsche Mysliker des 14 Jahrhunderts, I, Leipzig, 1845 pp. 60—63 Pratum animarum sive Medela languentis animae, în: N. Ap-pel, Gerhard von Stemgassen und sein Pratum animarum (Dias. Bonn), Saarlouis, 19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 G. Gieraths, Die deutsche Dominikanermystik des 14 Jahrhunderts, Diisseldorf, 1956 pp. 33—34 „Gerard de Stemgas-sen”, în: Dictionnaire de spiritualite, t. 6 col. 281—283 M. Grabmann, „Forschungen zur Geschichte der ăltesten deut-schen Thomistenschule des Dominikanerordens”; în: Mittelalterliches Geistesleben. Abhandlungen zur Geschichte der Scholastik und Mystik, I, Miinchen, 1926 pp. 400—401 G. Lohr, Die Kb'lner Dominikanischerschule vom 14 bis, zum 16 Jahrhundert, Fribourg (Elveţia), 1946 pp. 3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hart din Sterrengazzen (Gerardus Komgin de Sternen-gas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omonier* al mănăstirii din Koln între 1310 şi 1325 Gerhart a trăit aici alături de, fără însă „a resimţi influenţa acestuia”20 Lector şi „predicator mistic”21 el a lăsat un Pratum animarum sive Medulla (Medela) languentis animae (Păşunea sufletelor sau Tămăduirea sufletului bolnav) precum şi predici îh germana mijlocie de sus. Pratum-usău are trei părţi: prima este o teorie despre viciile sufletului, expusă plecând de la exemple extrase din vieţile Părinţilor deşertului22 şi însoţită de un tratat despre penitenţă. A doua este un studiu al virtuţilor şi o doctrină a uniunii mistice adesea „luată literă cu literă din sfântul Toma”23 dar care, în descrierea vieţii contemplative, „depăşeşte prin conţinut doctrina” aquinatului24 Pentru M. Grabmann, care-l plasează şi pe Gerhart pe linia lui Toma, Pratum-ueste, înainte de toate, „o expunere sistematică şi sintetică a unor teme despre care au predicat mai ales misticii orientaţi spre viaţa practică”. „Avem aici, spune el, o prezentare completă a contemplaţiei mistice, a experienţei mistice fundamentale, unde în mod vădit aspectul psihologic trece pe al doilea plan, cedând pasul studiului teologic.”25 • Preot însărcinat cu instruirea religioasă şi îngrijirea duhovnicească a membrilor unei comunităţi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 din Sterrengazz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precedentului. Trăieşte la mănăstirea din Strassburg între 1310 şi 1316 Lector în 1320 (tot la Strassburg?).</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 a lăsat predici (lista diferitelor ediţii se găseşte în Kaeppeli, Th, Scriptores ordinis Praedicatorum Medii Aevi, III, Roma, 1980 nr. 2672 p. 16), un comentariu la Sentenţe (compus către 1290—1295) şi o chestiune („Quaestio est utrum et angeli vel plures sunt eiusdem speciei” cf. despre acest subiect Grabmann M, „Forschungen zur geschichte.”, loc. dt. F pp. 395—3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Doucet, Commentaires sur Ies Sentences, Quarrachi, 1954 n” 499 960 E. Filthaut, „Johannes Tauler und die deutsche Dominikanerscho-lastik des XIII/XIV. Jahrhunderts”, în: Johannes Tauler. Ein deutscher Mystiker. Gedenkschrift zum 600 Todestag. Hrsgb. Von P. Dr. E. Filthaut O. P, Essen, 1961 p. 112 M. Grabmann, „Forschungen zur Geschichte.”, loc. cât, pp. 392—* 400 G. Lohr, Die Kb'lner Dominikanischerschul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loc. cât, pp. 38-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 Picardi din Lichten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or la Koln din anul 1303 lector al Sentenţelor la Paris din 1305 în 1308 provincial din 1308 în 1310 maestru în teologie la Paris în 1310—1311 consilier şi nunţiu al lui Henric al IV-îea din- 1311 până la 1313 episcop de Regensburg în 1313 Johann Picardi din Lichtenberg este principala figură a tomismului german din prima jumătate a secolului al XlV-lea. Opera sa constă în treizeci şi opt de Quaestiones disputatae, probabil rodul lectoratului său colo-nez. Este vorba de „cel mai vechi exemplu atestat de chestiuni universitare disputate în Germania”26 Aceste chestiuni sunt încă inedite, cu excepţia celei de-a douăzecea (editată de W. Senko, Medievalia philosofica Polonorum VIII (1961), pp. 3—28) şi a importanţei chestiuni cu numărul 22 („Utrum imago Trinitatis Sit În anima vel secandum actus vel secundum potentiam”) editată de B. Mojsisch în apendicele lucrării sale. Analogie, Univozitat und Einheit, Hamburg, 1983 pp. 148—1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ediţia completă a Chestiunilor (care va forma tomul III, l-2 din CPTMA), cititorul interesat de confruntarea între tezele tomiste ortodoxe ale lui Picardi şi cele ale lui Eckhart asupra problemei „Imaginii”, va consulta cu folos B. Mojsisch, pp. 74—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ilthaut, „Johannes Taule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pp. 109—110 M. Grabmann, „Forschungen zur Geschich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pp. 410—420 Th. Kaeppeli, Scriptores, II, Roma, 1975 pp. 527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andgraff, „Johannes Picardi de Lichtenberg O. P. und seine Quaestiones disputatae”, Zeitschrift jur Katholische Theologie 46 (1922), pp. 510—555 G. Lohr, Die KOlner Dominikanischerschule. Pp. 35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din Lube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filosofică şi teologică a lui Heinrich din Lubeck se situează între anii 1312 şi 1396 Director de studii la Koln înainte de 1325 (?), provincial al Saxoniei din 1325 (ales la 13 septembrie la Erfurt) până în 1336 apoi vicar general al mai sus pomenitei provincii până la alegerea noului provin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rator al sfântului Toma din Aquino (pe care îl citează cu titlul de „doctor noster frater Thomas”), Heinrich este cunoscut mai ales ca autorul a trei chestiuni quodlibetale care trebuie să fi fost discutate între 1323 şi 1325 (i. E. în perioada canonizării aquitanului), probabil la Kol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hestiuni „reprezintă o mărturie serioasă despre interesele şi problemele studenţilor dominicani de la începutul veacului al XlV-lea”27 Alături de chestiunile ordinare ale confratelui său tomist, Johann Picardi, ele oferă „o primă încadrare a situaţiei în-văţământului superior în Germania din vremea misticii”28 Este vorba de şaptezeci şi una de chestiuni pe teme filosofice, teologice, medicale şi ştiinţifice. Şase dintre ele au fost, până în prezent, publicate (a se vedea listă în Grabmann M, „Forschungen zur Geschichte. *, pp. 425—4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le trei quodlibete vor fi publicate în tomul IV, l-3 din CPTMA. Când textul va fi disponibil, vom putea probabil măsura mai exact rolul jucat de Heinrich în istoria culturii dominicane germane. Pe cât se pare, acest tomist a fost foarte preocupat de păstrarea unităţii şcolii din Koln, încertind un „concordat” între Toma şi. L. Sturlese a dat câteva exemple în acest sens (cf. „Beispiele zur tlbereinstimmung von Quodl, I, 15 Hein-richs von Lubeck mit De animatione caeli von Meister Dietxich”, în: „Gottebenbildlichkeit und Beseelung.”, pp. 231—2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Glorieux, La littârature Quodlibâtique, II, Paris, 1935 pp. 134—137 M. Grabmann, „Forschungen zur Geschich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pp. 421—428 G. Lohr, Die Kolner Dominikanischerschu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loc.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Schmaus. Der Liber Propugnatorius des Thomas Anglicus und die Lehrunterschiede zwischen Thomas von Aquin und Duns Scotiis, II, Teii: Die trinitarische Lehrdifferenzen, 1 Bd: Systematische Dar-stellung und historische Wiirdigung (Beitrăge XXIX/l), Munster/Westf, 1930 pp. 439—441 L. Sturlese, „Gottebenbildlichkeit und Beseelung des Himmels În den Quodlibeta Heinrichs von Lubeck O. P.”, Freibilrger Zeitschrift jur Philosophie und Theologie 24 (1977), pp. 191—2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 la Paris. Lector la Koln, apoi inspector al provinciei Teu-tonia începând cu 1325 Apărător al lui Eckhart în timpul procesului acestuia, el face apel la papă în mai multe rânduri (1327). El însuşi anchetat de către episcopul din Koln din cauza „apărării încăpăţânate” a thuringianului, devine obiectul unui proces între 1325—1331 Cu toate acestea, apare ca definitor* al provinciei Teu-tonia la consiliul general de la Perpignan (13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este delegat la consiliile (fr. chapitres) ordinului său pentru a-l ajuta pe general saa pe provincial în administrarea ordinului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 afară de predici germane şi de un tratat despre Antecrist în multe locuri preluat sau plagiat după autori foarte diferiţi precum R. Bacon, N. de Lyre şi Jean Quidort, opera lui Nicolaus constă în acea Summa philosophiae (redactată în al doilea deceniu al secolului al XlV-lea), care abordează toate problemele metafizicii, de la natura luminii până la natur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nt s-au putut descoperi în Summa lui mai multe referiri precise la, Johann Picardi şi: locul lui Nicolaus în cadrul şcolii din Koln este, aşadar, indiscu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ediţia din CPTMA, tomul V, l-3 vom citi într-un articol recent al lui L. Sturlese („Eckhart, Theodorico e Picardi nella Summa philosophiae di Nicola di Strasburgo”, Giornale Critico della Filosofici Italiana LXI 1982), pp. 183—306) o bună situare a problemei şi câteva texte topice (Summa philosophiae, II, tract. 21 quaest. 5: De tempore şi I, tract. 4 quaest. 9: De agente increato În spec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Hillenbrand, Nikolans von Strassburg. Religi6se Bewegung und dominikanische Theologie im 14 Jahrhundert (Forschungen zur oberr-heinischen Landesgeschichte XX/; Friburg/Brisg, 1968 Th. Kaeppeli, Scriptores</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III, Roma, 1980 pp. 143—145 R. Imbach, „Nicolas de Strasbourg”, în; Dictionnaire de Spiritualite, Fâşc. 72/73 1981 col. 301—302 marginea teologiei renane: aproape de ea, dar fără nici o legătură cu studi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E. Boyle, „The Summa confessorum of J. of Freiburg and the popu-larization of the moral teaching of saint Thomas and of some of hâş contemporaries”, în: St Thomas Aquinas 1274—1974 Commemorative Studies, II, Toronto, 1974 pp. 245—278 E. Filţhaut, „Johannes Taule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 pp. 108—109 A. Fries, „Johannes von Freiburg, Schiiler Ulrichs von Strassburg”, Rech. de theol. Ancienne et midievale 18 (1951), pp. 332—340 Th. Kaeppeli, Scriptores</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II, Roma, 1975 pp. 428—436 P. Michaud-Quantin, Sommes de casuistique et manuels de confession au Moyen Age, Louvain-Lille, 1962 pp. 43—53 A. Walz, „Hat Johann von Freiburg În Paris studiert?”, Angelicum 11 (1934), pp. 245—2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fixat punctele istorice, să mergem fără întârziere la problema izv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 de teologie la Strassburg (şi la Paris?), prior al mănăstirii din Freiburg în 1294 Mort înainte de 1304 Autor al unei Summa confessorum (către 1294—1298) care a cunoscut o mare difuzare atât în latină cât şi în germană. Prin subiectul ei, această summa nu conţine nimic legat de problematica noastră, chiar dacă descoperim în ea „interesante puncte de vedere asupra rugăciunii şi a predi-cării” (Filţhaut). Merită totuşi să-l menţionăm pe Johann ca fost elev al lui, pe care îl omagiază la începutul Summei: „Ceea ce scriu, am luat mai cu seamă din cărţile învăţătorilor [.] ordinului [nostru] şi în special de la fratele Ulrich odinioară lector la Strassburg [.], fiindcă, deşi el n-a fost niciodată maestru în teologie, ştiinţa să nu se arată cu nimic mai prejos decât aceea a maeştrilor, după cum o dovedeşte cartea lui despre filosofie şi teologie”29 Johann se află deci, ca să zicem aşa,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NEOPLATONICIANA Neoplatonismul aute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ul mediu a cunoscut două forme de neoplatonism: neoplatonismul creştin şi neoplatonismul autentic. Neoplatonismul autentic n-a influenţat în mod real decât primele generaţii de teologi renani, datorită traducerii Elementelor de teologie de Proclus. Înainte de traducerea lui Wilhelm din Moerbeke asupra căreia vom reveni - medievalii n-au cunoscut din neoplatonism decât ceea ce puteau citi în patristică şi în filosofia a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ul izvor neoplatonician necreştin din Evul Mediu, care a exercitat o influenţă deosebită asupra renanilor, este Cartea despre Binele pur, lucrare compilată în secolul al IX-lea de către un autor arab necunoscut şi tradusă în latină, în secolul al XH-lea, sub titlul Liber de causis, Cartea despre cauze1 Albert cel Mare şi Toma din Aquino au comentat, amândoi, această lucrare2 multă vreme atribuită 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ristotel3 De altfel, Toma a fost primul care şi-a dat seama că era vorba de o „elaborare” a Elementelor lui Proc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delul Elementelor, Cartea despre cauze se prezintă ca o suită de propoziţii lămurite de fiecare dată printr-un comentariu. Totuşi, după J. Koch4 anonimul prezintă o caracteristică esenţială, ce-l deosebeşte radical de modelul său: el nu reia, nu comentează şi nu citează nici o propoziţie proclusiană anterioară propoziţiei 12: „Dintre toate fiinţele, principiul şi caura primă este Binele”5 - de unde, poate şi titlul Cartea despre Binele pur. Altfel spus, el nu cunoaşte propoziţiile consacrate de Proclus lui Unu. De pildă: 1 „Orice pluralitate participă într-un fel la Unu.” 2 „Tot ce participă la Unu este în acelaşi timp unu şi non unu.” 3 „Tot ce devine Unu devine astfel doar întrucât participă la Unu.” 4 „Tot ce este creat este altceva decât Unu pur.” 5 „Pluralitatea este subordonată lui Unu.” 6 „Orice pluralitate este formată fie din fiinţe unificate, fie din henade.”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neoplatonismul din Cartea despre cauze ar fi, după Koch7 un neoplatonism fără teoria lui Unu, un neoplatonism fără prima ipostază ceea ce s-ar explica foarte simplu: neutralitatea lui Unu („unum” şi nu „unus”) fiind ireconciliabilă cu reprezentarea islamică a unui Dumnezeu personal. Astfel Evul Mediu ar fi ignorat esenţialul din neoplatonismul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naliză nu ni se pare corectă nici în privinţa punctului ei de plecare, nici în privinţa conseci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corectă în privinţa consecinţelor: chiar dacă nu a cunoscut henologia lui Proclus până la traducerea Elementelor, Evul Mediu n-'a ignorat totuşi henologia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 cu Cartea despre cauze, medievalii au cunoscut câteva rudimente de henologie prin intermediul literaturii hermetice, fie că este vorba de Asclepios al lui Pseudo-Apuleius, atribuit lui Her-mes Trismegistul şi citat de Alain de Lille în a sa De fide catho-lica sub titlul Logostileos („Cuvânt desăvârşit”)8 fie de Cartea celor douăzeci şi patru de filosofi, atribuită şi ea lui Hermes, dar identificată astăzi ca o altă scriere de origine arabă0 Aici au putut citi Alain de Lille şi succesorii săi două maxime (regulae III şi VII ale lui Alain) atât de des întâlnite la renani: „Monada a născut monada şi-şi răsfrânge asupra ei însăşi ardoarea”10; „Dumnezeu este o sferă inteligibilă, al cărei centru este peste tot şi a cărei circumferinţă nicăieri”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acest neoplatonism „suplimentat”12 cu herme-tism oferă, orice s-ar zice, o idee despre monarhia lui Unu, pentru că axioma primă ce deschide şi orientează ansamblul Regulilor, această propoziţie evidentă prin sine însăşi, care nu poate fi demonstrată prin alta, dar care, dimpotrivă, le susţine pe toate celelalte, este tocmai: „Monada este aceea prin care orice lucru este unul «î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trecând peste celebrul text din De opere sex dierum, unde Thierry din Ch'artre identifică „Unitatea” cu „Deitatea”14 cum să nu amintim că Gundissalinus (Domingo Gondisalvi), traducătorul toledan al lui Avicenna, a scris o lucrare De unitate, în care întâlnim formule ca „Unitatea este aceea prin care orice lucru este unu şi este ceea ce este”, sau „Tot ce este este, întrucât este unul”15 teză boetiană, dar, paralel cu Boetius, vizibil influenţată de Ibn Ge-birol, Avicenna şi, mai încolo, de Plotin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lui Koch nu este corectă nici în principiul ei, căci „Prima cauză” este numită nu numai „Binele”, ci şi „Unul” desigur, nu în legătură cu primele axiome ale lui Proclus, dar oricum în corpusul Cărţii despre cauze, după cum o dovedeşte următorul text: „Cel a cărui unitate este înrădăcinată în sine iar nu împrumutată de la altceva este primum unum verum. Dacă unitatea este împrumutată de la altceva, atunci ea nu poate veni decât de la acest Unu Prim”17 într-adevăr, dacă Prima cauză, anterioară a tot ceea ce este, este „Bine”, ca izvor al tuturor lucrurilor, ea este şi „Unu”, în sensul că ea este cauza „unică” a tot ceea ce rezultă din ea. Se poate discuta asupra sensului expresiei „primum unum verum*. Că „unum” este subiect sau atribut, asta nu contrazice ideea că în Cartea despre cauze există o teorie a Unului. Dovada „Primul cauzat”, „Inteligenţa pură”, este numit „simplu”, nu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a din Cartea despre cauze, cu rudimentele sale de henologie, constituie una din datele fundamentale ale teologiei renane. Din această viziune emanatistă, spontan organizată în ierarhie inteligibilă, fiecare va privilegia un element sau altul. Dacă ţinem seama de cele trei mari teze degajate de E. Gilson18 din toate cele treizeci şi două de propoziţii care alcătuiesc lucrarea (1) „Formele cauzate de Inteligenţele prime”, ele însele emanate de Inteligenţa pură sau Primul cauzat, „nasc la rândul lor sufletele, printre care ţi sufletul omenesc fiinţă inteligibilă de ordin inferior, dar având incă privilegiul, propriu Inteligenţelor, de a-şi cuprinde direct esenţa prin intelecţie”; (2) „Capabilă să cunoască lucrurile eterne, întrucât ea însăşi este eternă, orice inteligenţă şi orice suflet inteligent posedă, în chip natural, în sine şi realităţile sensibile, întrucât acel suflet este plin de formele lor”: (3) „Tot ce este depinde de Unu ca de singura cauză cu adevărat creatoare, dar derivă din El Printr-o serie ierarhizată de Inteligenţe şi de forme inteligibile care nu cauzează decât în virtutea cauzalităţii lui Unu; aşadar, aceste 2 forme şi Inteligenţe nu creează propriu-zis, ci in-formează” vedem limpede că cea de-a treia este o schiţă a poziţiilor „avicenni-zante” ale noeticii lui şi că anticipă distincţia acestuia între „a fi prin creaţie” şi „a fi prin in-formare”. Desigur, un Eckhart va respinge cu totul tema creaţiei prin intermediul Inteligenţei Prime, stângace adaptare a învăţăturii biblice despre creaţie la metafizica „luxuriantă a purcederilor lumii pierind de la Dumnezeu”19 Dar chiar şi aşa diferenţierea între Unu şi Inteligenţa pură se păstrează, întrucât ea se regăseşte, într-un fel, în învăţătura despre creaţiaîn Cuvânt20 Este incontestabil că toţi teologii renani au luat din Carte</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Măcar câteva dintre instrumentele necesare elucidării problematicii lor generale: teoria intelectului şi a cauzalităţii inteligibile: să ne gândjm mai ales la tema „întoarcerii complete asupra propriei esenţe” a fiinţelor care „se convertesc intelectual”-l în sfârşit, nemaivorbind de influenţa exercitată de această lucrare în şcoala dominicană germană prin comentariul lui Albert, ajunge, pentru a-l măsura importanţa, să remarcăm că este cel mai citat text dintre toate textele neoplatonic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operele neoplatoniciene subsidiare, niciunul nu merită să fie numit „autentic”. Este, mai cu seamă, cazul tratatului De causis primis et seoundis et de fluxu qui consequitur eas22 („Despre cauzele prime şi secunde şi despre fluxul care le urmează”) în care, vorbă lui E. Gilson, „petice din Avicenna sunt cusute grosolan” lângă alte petice „rupte din sfântul Augustin, Dionisie Areopagi-tul, Grigore de Nyssa şi Ioan Scottus Eriugena”23 Formula este severă, dar ea pune foarte bine în lumină practica generalizată a intertextualităţii întemeiată pe „afinităţile elective platoniciene”24 caracteristice „complexelor teologice” medievale, în cadrul cărora tezele neoplatonismelor creştine sau de alt tip „preiau diferite cosmogonii arabe ca pe un bun propriu” şi le asimilează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mplex teologic” de genul acesta, pregătit la Koln de învăţătura neoplatoniciană a lui Albert, îşi are rădăcina şi teologia renană. Aşadar, Elementele de teologie ale lui Produs ajung pe un teren gata pregătit de sinteză albertiniană. Tocmai de aceea influenţa lui Produs s-a exercitat aici mai mult decât oriunde în altă parte. În sfârşit, tot din această cauză, mediul teologilor pasionaţi de albertism (şi mai ales de comentariul la Cartea despre cauze, aproape recopiat cuvânt cu cuvânt de în cartea a IV-a a lucrării sale Summa de summo bono) a fost singurul care a oferit o interpretare completă operei proclus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s latin şi teologia ren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a cum am văzut, Evul Mediu latin a cunoscut multă vreme neoplatonismul din surse indirecte, secolul al XlII-lea a cunoscut direct opera lui Produs, „care poate fi considerat unul dintre principalii propagatori ai neoplatonismului”26 Pe lângă Stoi-cheiosis physike, tradusă către 1160 de un autor necunoscut27 teologii secolelor al XlII-lea şi al XlV-lea au avut la dispoziţie patru traduceri ale lui Wilhelm din Moerbeke: a tratatului Stoicheiosis theologike, terminată în 1268 sub titlul Elementatio theologica; a lucrării Tria opuscula, încheiată către 1280—1281; a cărţii a doua a comentariului la Tfonaios; şi a comentariului la Parmenide, terminată cu puţin înainte de 12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influenţa acestor traduceri avem încă şi mai puţine date. Două fapte, putem spune totuşi, sunt predominante: Elementatio physica e citată din belşug de către, figură de împlinire a teologiei renane; dar mai cu seamă Elementatio theologica a circulat în mediile dominicane germane încă de la sfâr-şitul secolului al XlII-lea: Albert cel Mare a cunoscut-o şi, prin el şi. Iar a comentat-o integral. În sfârşit, Tria opuscula, la care Tauler face aluzie în predicile sale28 au fost utilizate de Berthold. Influenţa comentariului la Parmenide rămâne, în schimb, foarte contestată. R. Imbaeh29 consideră că „logosul eckhartian despre Dumnezeu este sinteza speculativă” între „Gândirea Gândirii” din cartea a XII-a a Metafizicii lui Aristotel, acel „Eu sunt Cel ce sunt” (Ex. 3 14) şi, Unul lui Produs”. C. Steel30 însă, editorul său, susţine că „este imposibil ca Eckhart să fi cunoscut textul În Parmenidem”: Citatele şi referinţele lipsesc”, iar „datele cronologice, ele însele”, fa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poteză foarte dificilă”. Primul care a cunoscut o copie a traducerii pare să fi fost. În comentariul la Elementele de teologie, el citează de trei ori În Parmenidem^1 Vom reveni asupra acestui punct atunci când vom examina teoria eckhar-tiană a Unului sufletului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puse şi oricare ar fi lacunele documentaţiei noastre, merită să ne fixăm atenţia asupra ataşamentului propriu-zis al teologilor renani la învăţăturile din Elementatio theolog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odus este „cercetătorul conştiincios” („diligens indagator”)33 care a ştiut să surprindă identitatea filosofiei şi teologiei adevărate şi al cărui discurs se acordă cu Scripturile chiar şi în ce priveşte capitolul creaţiei în Cuvânt: „Despre acest tip de proces cauzal, pe lingă afirmaţia Scripturii adevărate că «toate prin Cuvântul lui Dumnezeu s-au făcut*- (În. 1 3—4) şi (Evr. 11 3): «Prin credinţă înţelegem că s-au întemeiat veacurile prin Cuvântul lui Dumnezeu» Cuvântul fiind o concepere sau o zămislire intelectuală pe lângă, zic, autoritatea Scripturii, noi mai avem şi mărturia Filosofiei. Într-adevăr, Produs, în propoziţia 171 declară: «Orice logos face să existe ceea ce vine după el, prin actul gândirii. Creaţia sa rezidă în actul său de a gândi, iar gândirea sa, în actul său creator» şi măji sus, în aceeaşi carte, capitolul 34 comentariul: «Din toate acestea rezultă că, logosul fiind un obiectiv spre care tind toate fiinţele, toate purced din logos şi lumea întreagă îşi are substanţa în logos, chiar dacă se perpetuează de la sine»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erthold (parafrazând teoria dionisiană a mişcărilor, afectelor sufletului), Produs este cel care a ajuns la „cunoaşterea Binelui suprem” ca filosof (, el s-a ridicat până la cunoaşterea Binelui suprem printr-o cercetare indirectă, specifică filosofilor. O cercetare laborioasă a primelor principii ale tuturor lucrurilor, divizând, definind, slujindu-se de principiile comune, înaintând prin raţionament de la cunoscut la necunoscut, ridicându-se de la realităţile sensibile la cele inteligibile, iar de aici trecând de la un inteligibil la altul, până la atingerea realităţii absolut ultime”) şi ca inspirat („el s-a ridicat, printr-o inspiraţie directă, până la cunoaşterea lui Dumnezeu, pe cale unitivă nu printr-un parcurs indirect al raţiunii aşadar printr-o viziune directă”)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în sfârşit, că Tauler însuşi îi va aminti într-o predică celebră pe „marii învăţaţi Platon şi Produs” care „au expus auditorilor, cu o claritate extraordinară ceea ce auditorii n-ar fi reuşit să înţeleagă niciodată singuri”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edem, Produs este „interlocutorul privilegiat”37 al culturii filosofice a teologilor renani. Îl vom găsi prezent de la un capăt la altul al ariei sale de dezvoltare. Totuşi el nu dă singur seama de individualitatea gândirii dominicane germane de la sfârşitul secolului al Xl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eză complexă, dificilă, de influenţe adesea contradictorii, teologia renană nu s-a născut din simpla întâlnire a gândirii scolastice cu universul proclusian. Cel mai important promotor al ei ră-măne Albert cel Mare şi, prin el, atmosfera unui neoplatonism indirect sau oblic, fie aristotelizat, fie cristianizat, a cărui formidabilă măsură el a fost, primul dintre toţi latinii, capabil să o sur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platonismul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expresia „neoplatonism creştin” nu e prea fericită. Ea a fost viu atacată în legătură cu „neoplatonismul lui Au-gustin”. Preferabilă pare aceea de „creştinism neoplatonizant”, în măsura în care „neoplatonidenii creştini” sunt în principiu creştini ce-şi sprijină propria teologie pe câte un filozofem neoplatonician sau altul. Totuşi este bine să păstrăm aici formula, deoarece noi nu vrem să caracterizăm decât neoplatonismul moştenit de teologia renană. Expresia „neoplatonism creştin” nu are, aşadar, altă funcţie decât aceea de a sublinia apartenenţa cutărei sau cutărei teze filosofice la unul din „complexele teologice” de care am vorbit mai înainte. *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umea latină, £. Gilson38 distinge două mari complexe, unul ieşit din Augustin, celălalt, din Boetius: „Este sigur că metafizica platoniciană a ousiei a slujit ca principiu director unui întreg grup de teologi creştini şi că sfântul Augustin este strămoşul lor în lumea latină. Alţii s-au inspirat mai degrabă din metafizica ploti-niană a Unului; între latini, aceştia împrumută tehnica lui Boetius”. Cum complexele respective sunt «organisme de idei» între care nu lipsesc «formele intermediare şi chiar comunicaţiile», am putea prefera acestei analize distincţia propusă de J. Koch39 între „neoplatonismul augustinian” şi „neoplatonismul dionis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lui Boetius este indiscutabilă atât asupra gândirii medievale, unde n-a încetat niciodată să se manifeste, cât şi asupra teologiei renane40 Totuşi nu pare să fi existat, în Evul Mediu, sentimentul unei incompatibilităţi sau divergenţe sensibile între Augustin şi Boetius, mai ales dacă ne gândim că unul a furnizat efectiv un. „principiu director” acolo unde celălalt n-a adus decât anumite „tehnici”. În schimb, aşa cum subliniază Koch, deosebirea între neo-platonismele augustinian şi dionisian pare un fapt realmente fundamental al istoriei teologiei medievale: o dovedesc amploarea şi persistenţa eforturilor depuse. pentru a împăca cele două curente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Koch ni se pare că a supraestimat această amploare şi pers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e fapt, în secolul al XlII-lea, Universitatea din Paris condamnă, tocmai de pe poziţii „augustiniene”, în 1241 şi 1244 dacă nu. Noţiunea dionisiană de „teofanii”, cel puţin folosirea ei de către anumiţi teologi42 care vor să rezolve problema viziunii beat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tunci când Albert cel Mare îşi începe lecţiile la Paris, tot „augustinienii” sunt cei care profesează o învăţătură despre cunoaşterea lui Dumnezeu întemeiată numai pe dragostea caritabilă, doctrină rezumată foarte bine de o formulă pe care Bonaventura i-o atribuie sfântului Bernard: „Acolo unde intelectul e neputincios, biruie iubirea” („ubi deficit intellectus, ibi proficit affectus”)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textul lud Dionisie, a cărui autoritate se înţelege de la sine că rămâne absolută, în general teologii caută nu atât să-l împace cu Augustin, cât mai degrabă să-l asimileze acestuia. Astfel Toma din Vercelli (Thomas Gallus) afirmă că intelectul nu este cea mai importantă facultate a sufletului, că deasupra lui există o facultate mult mai nobilă, „scânteia synderezei” („scintilla synderesis”) care, în calitate de afect principal („affectio principalis”) al sufletului, este singura capabilă să-l unească cu Dumnezeu44 Această afirmaţie, care aminteşte de tezele lui Bonaventura referitoare la primatul puterii afective45 face din henosis sau unire „culmea supremă a iubirii”, acolo unde Dionisie spune pur şi simplu că această putere „depăşeşte natura sufletului”, precizând însă apoi că „cunoaşterea prin unire”, care „depăşeşte orice înţelegere”, se realizează atunci când „intelectul” însuşi, „rupt mai întâi de toate fiinţele, ieşit pe urmă din sine, se uneşte cu razele mai luminoase decât lumina şi, prin aceste raze, străluceşte acolo sus, în de nepătrunsa adâncime a înţelepciunii”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ucerea noeticii dionisiene la o dimensiune pur afectivă va fi prelungită şi amplificată în anii 1270 de tema superiorităţii voinţei asupra intelectului, preludiu al disputei universitare dintre şi Gonzalv din Spania în 1302—1303 împotriva acestei replieri „augustinizante” se va naşte reacţia lui Albert care, stăpânind foarte bine noetica şi cosmogonia moştenite de la Avicenna şi Averroes, va propune o nouă concepţie despre teofanii, care-l va îngădui să restaureze dimensiunea specific intelectuală a „cunoaşterii prin unire”. Această nouă concepţie, adoptată ulterior de toată şcoala renană, nu se opune noeticii lui Augustin. Acordul între Dionisie şi Augustin iar nu reducerea unuia la celălalt va fi astfel căutat în chip real şi explicit, tocmai datorită reevaluării teoriei augustiniene a sufletului, aşa cum este ea expusă În De Tri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rea în evidenţă a acestui „acord” va lua, evident, forme diferite. O va realiza prin identificarea intelectului agent al „Filosofilor” cu „străfundul tainic al sufletului” &lt; „abditum mentis”*), găsind în noetica insuflată de Albert elemente capabile să dea un sens nou teoriei dionisiene a „drumului” sufletului către „adâncimea de nepătruns* a înţelepciunii. La rândul său, Eckhart o va sugera identificând „scânteia synderezei” cu intelectul şi asta înainte de a vedea în „unire” o cunoaştere prin Unu anterioară nu numai separării facultăţilor sufletului, ci şi emanaţiei intelectului şi a vo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genţa lui Dionisie şi a lui Augustin, este, fără îndoială, paradoxală pentru un cititor modern, în măsura în care cele două teologii ale iluminării sunt una, solidară cu o viziune ierarhică a universului (unde unirea theomorfică se efectuează după o lege de mediaţie valabilă pentru toate formele de activitate thearhică manifestate în ierarhie: purificare, contemplare, iluminare, cunoaştere, desăvârşire, unirea însăşi47 iar cealaltă, ca să zicem aşa, imediată. Totuşi cele două teologii se acordă în punctul esenţial: conversiunea sufletului face parte integrantă din viaţa Absolutului. Altfel spus: neoplatonismul lui Augustin şi al lui Dionisie se acordă, în teologia renană, ca „metafizici ale conver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fizică a conversiunii” e o expresie forjată odinioară de către E. Gilson, spre deosebire de „metafizică Exodului” punct de plecare pentru ontoteologiile moderne, care identifică Fiinţa cu Dumnezeu în temeiul revelaţiei „Numelui” făcută lui Moise, Ex. 314: „Eu sunt Cel ce sunt”48 Această metafizică a conversiunii face din fiinţa care este Dumnezeu polul unei convertiri a sufletului. La Dionisie, această „conversiune” desemnează o mişcare anagogică având menirea să „întoarcă” intelectele spre Unu, realizând totodată şi ex-primând ciclul iubirii dumnezeieşti49 La Augustin, sufletul revine la ceea ce este chiar mai adine decât el însuşi, la acel Sine separat de raţiune în sufletul raţional, la un alt în mine-însumi, eu însumi, &lt;„u totul alt eu însumi50 printr-o mişcare de recunoaştere interioară. Totuşi, la ambii autori, fiinţa în care se sălăşluieşte sufletul se defineşte în chip ascetic: pentru Dionisie, fiinţa divină este „supra-&amp;inţă” şi neant, pentru Augustin, ea este „fiinţa însăşi”, ipsum esse, fiinţa Ea, adevărul dar tăinuit în suflet şi, ca să zicem aşa, în excludere interioară cu gkidirea care-şi dă seama de asta. „Conversiunea întemeietoare de fiinţă” este, aşadar, tot timpul gândită * Literal: „tainiţa sufletului, a cugetului”. Am optat pentru o traducere care trădează literă, dar, cum se va vedea în continuare, prin corelaţie cu alte expresii ale şcolii renane, păstrează spiritul, adică sensul metafizic al mesajului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intrare în deşertul Fiinţei, ca o asceză a fiinţei însăşi, prin care Dumnezeu se dăruieşte în şi ca puritatea însăşi a fiinţei şi în care sufletul primeşte darul pierzându-se în uniformitatea divină, dincolo de toate deosebirile de act, de putere sau de lucrare. Conversiunea este adeziunea la un Dumnezeu conceput şi trăit ca Unul tăinuit în El însuşi, care este Şinele tuturor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lbert cel Mare la Eckhart, teologia renană va încerca să gândească asupra acestei ipseităţi secrete a fiinţei, care face din „străfundul tainic al sufletului” (Augustin) şi din „întunericul necunoaşterii” (Dionisie) izvorul unanim al tuturor purced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la Albert se înnoadă totul. El face din întâlnirea dintre he-nologia dionisiană şi ontologia lui Augustin cimentul unei noi teologii a Fiinţei-Una, a cărei desfăşurare în spaţiul culturii dominicane renane este însăşi teologia renană. Aşadar, dacă dorim să înţelegem originile „misticii renane”, trebuie să avem în vedere, mai întâi de toate, gândirea lui Al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ar putea caracteriza mai bine gândirea teologică a lui Albert, nu i-ar putea arăta izvoarele şi indica mai clar orientările ei generale decât următoarele rânduri ale lui E. Gilson51: „Atestarea supremă a eficienţei şi a prezenţei divine se întemeiază, pentru elr pe doctrina augustiniană şi dionisiană a iluminării, filosofic confirmate de Alfarabi, Avicenna, Algazel şi Gundissalinus. Tema de fluxu entis se întâlneşte la el cu tema de luce”. Esenţialul constă tocmai în sinteza celor două forme a neoplatonismului creştin augusti-nismul şi dionisianismul - datorată emanatismului lui Avicenna; convergenţa teologiei fiinţei cu noetica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Gilson însă adaugă imediat că această confluenţă „poartă cu ea, într-un curs învolburat o atât de mare cantitate de date, în-cât generaţiile viitoare vor găsi cu ce să hrănească douăzeci de doctrine diferite”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um să vorbim în asemenea condiţii de o moştenire al-bertinană?! Cum să numim o şcoală întreagă, şcoala „renană”, prin presupusa ei fidelitate la o doctrină de la care se reclamă atâtea sisteme diferite, ba uneori chiar adv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 feluri. Pe de o parte, degajând din opera lui Albert însuşi un corpus de enunţuri tipice. Pe de altă parte, considerând împrumuturile efective ale teologilor renani din gândirea maestrului lor. Asta în ce priveşte „moştenirea”. Dar este oare de-ajuns pentru. A caracteriza o „şcoală”? Unii s-ar putea î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istoria însăşi ne-a lăsat un asemenea corpus de • enunţuri prezentate şi prelucrate într-o expunere şco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anifest al albertismului, punct de plecare a teologiei renane ca atare, este manualul compilat după opera lui Albert de către elevul şi discipolul său. Lucrarea, intitulată Compendium theologicae veritatis („Scurt tratat despre adevărul teologic”) este expunerea sistematică a teologiei alberti-niene, întreţesută cu numeroase împrumuturi din textele înseşi. Aşadar un manual de albertism şi în acelaşi timp un fel de antologie tacită, realizată, dacă nu de mâna maestrului, cel puţin de o mână autorizată. Acest rezumat, în esenţă fidel modelului său, a cunoscut o răspândire considerabilă în secolul al XlV-lea, cu precădere în Germania şi asta mai cu seamă datorită faptului că a fost atribuit în întregime chiar lui Albert cel Mare şi, de altfel, editat ulterior sub num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utorii renani vor fi citit şi răscitit această carte în perioada studiilor şi nu numai atunci. În ea au găsit un sistem formativ de gândire precum şi elemente care să le garanteze propriul si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au găsit totul? Nici nu se pune problema. Oricât de bună ar fi fost calitatea adaptării, ea nu putea conţine întregul original. Ea reprezenta mai întâi de toate un interes pedagogic şi abia pe urmă unul normativ. Cu greu, chiar şi unul speculativ. Contra-sensul, lacunele, neînţelegerile sunt adesea mai creatoare decât nişte aide-memoire. Şi, la urma urmei, ceea ce Gilson spunea despre Albert e valabil şi pentru Hugo: această compilaţie e posibil să fi conţinut materia a „douăzeci de doctrin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tărât deci să tratăm separat moştenirea albertiniană şi Prima să formulare şcolară, în speranţa că jocul între reconstrucţia retrospectivă a uneia şi construcţia prospectivă a celeilalte ne va îngădui să măsurăm, în chiar sânul tradiţiei renane, forţa şi complexitatea fidelităţilor şi a rupturilor ei, redând-o astfel integral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acum ce-a lăsat Albert urmaşilor săi? Moştenirea albertiniană constă într-o mare măsură în ceea ce el însuşi a moştenit. În acest sens, teologia renană datorează în primul rmd maestrului său faptul de a-l fi transmis propriile izvoare: Dionisie şi Augustin, desigur şi, cum am mai spus, filosofia arabă (Alfarabi, Avicenna, Algazel), precum şi „augustinismul avicennizant” (Gun-dissalinus). Dar asta nu e totul. Albert mai primise încă: pe Aver-roes, filosofia hermetică (prin Cartea celor douăzeci şi patru de înţelepţi), Cartea despre cauze precum şi filosofia iudaică (îndrumar pentru cei rătăciţi de Maimonide, Izvor de viaţă de Ibn Gebi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tenirea albertiniană, înţeleasă ca moştenire a lui Albert, este formată aşadar din întâlnirea excepţional de puternică şi fecundă a trei religii ale Cărţii (iudaism, creştinism, islam), cu unele neopla-tonisme care instrumentalizează teologiile respective şi cu noetica peripateticiană cultivată de marii filosofi ara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diversitate poate uimi. Dar ea merge în sensul însuşi al izvoarelor sale. „Ca şi neoplatonicienii greci şi arabi, Albert este convins că adevărul filosofic complet se află în împăcarea lui Platon cu Aristotel: - «Să ştii» - zice el în Metafizica să, «că nu devii un filosof desăvârşit decât cunoscând cele două filosofii, a lui Aristotel şi a lui Platon»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n aceste condiţii, n-ai putea deveni şi un teolog desăvârşit, cunoscând diferitele filosofii şi teologii existente? Oare filosofia nu e, ca şi teologia, „în chip firesc orientată spre temeiul suprem, spre gândirea divină care, întrucât creatoare, este creatoare în cel mai înalt grad în momentul iluminării intelective pe care o experimentează filosofia”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inteşte şi E. Gilson55 „Albert cel Mare (sfântul Albert cel Mare) este un suflet intens religios, a cărui imensă ştiinţă sfârşeşte tot timpul în contemplaţie”. El a putut găsi aşadar (mai uşor sau mai greu) în „limba filosofilor” „ceea ce toţi creştinii ştiau deja, sau ar fi trebuit să ştie, despre iluminarea sufletului omenesc de către Dumnezeu”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tenirea albertiniană ar consta atunci în felul în care Albert a primit, înţeles, organizat, meditat şi prelucrat propriile izvoare. „Contemplaţia” traversează, trage după sine, desăvârşeşte întregul efort al cunoaşterii şi transfigurează, pentru a încheia, acumularea d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îndoim, ideea albertiană despre caracterul necesar duhovnicesc al cunoaşterii a contribuit în mare măsură la întemeierea teologiei ren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examinăm acum cele trei surse prin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in: teologia feric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lui Augustin este prea cunoscută, pentru ca noi să expunem aici altceva decât liniile ei de forţă. Putem, în schimb, izola în cadrul operei sale cele câteva teme privilegiate care au exercitat o influenţă notabilă asupra lui Albert şi, mai mult încă, asupra discipol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ste incontestabil aceea a metafizicii conversiunii, a întoarcerii sufletului la Princip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o înţelege Augustin, întoarcerea către Dumnezeu este o mişcare de iubire caritabilă; dar, lucru important, acest efort, această tensiune constitutivă poate fi expusă în termeni de cunoaştere. Formulată astfel, întoarcerea sufletului se lasă concepută ca o trecere de la ştiinţă la înţelepciune. Teologia are drept scop fericirea, ea este, într-un sens, o ştiinţă eminamente practică. Întoarcerea către Dumnezeu este deci, mai întâi, deturnarea dinspre sensibil şi întoarcerea spre inteligibil. Această mişcare se realizează prin intermediul a ceea ce Augustin numeşte „raţiune superioară”. Ea ajunge la o contemplare intelectuală esenţial diferită, chiar opusă activităţii „raţiunii inferioare”, întoarsă către realităţile schimbătoare şi perisabile ale lumii sensibile. Ruptura dintre sensibil şi inteligibil se exprimă deci la nivel noetic prin deosebirea între două „feţe ale sufletului” său între două „raţiuni”. Ideea se regăseşte sub diferite înfăţişări în toată teologia renană. Trebuie subliniat mai ales faptul că Eckhart se referă la ea, fără însă a aminti de care, prin prisma noeticii arabe, face din aceasta cheia de boltă a sistem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in repetă până la saturaţie că strălucirea luminii dumnezeieşti este prea puternică pentru „raţiunea superioară” chiar susţinută de har şi lasă, într-un fel, voinţei privilegiul de a birui «colo unde, după formula atribuită lui Bernard57 intelectul nu poate decât să „eşueze”. Acest voluntarism, s-a văzut, a lăsat o amprentă decisivă asupra teologiei „latine” şi a furnizat elementele esenţiale poziţiei „afective” sau „caritative” a celor mai îndârjiţi adversari ai teologiei renane. El i-a inspirat pe adversarii parizieni ai lui Eckhart58 Totuşi n-ar fi drept să neglijăm rolul iubirii în teologia iz-vorâtă din Albert. Chiar Eckhart mai ales Eckhart îi va acorda un loc cu totul deosebit în acea apofatică a iubirii ce punctează teo-l OgJa sa despre misiunile dumnezeieşti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deocamdată, că principalul aport al lui Augustin adus la teologia dominicană a şcolii din Koln rezidă, înainte de toate, în ideea că finalitatea specifică, absolută, invincibilă a gândirii şi efortului teologic este fericirea. Cum scrie E. Gilson60: „Singura raţiune de a filosofa este de a fi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cel Mare a moştenit această concepţie de la Augustin. Pentru el teologia este, incontestabil, o ştiinţă, de fapt, o înţelepciune61 obţinută direct de la Cauza primă. În acest sens ea este o ştiinţă afectivă62 ad pietatem, care înţelege adevărul ca summe beatificans, o cunoaştere al cărei „obiect specific este ceea ce poate rodi”63 o cunoaştere care nu se preocupă de altceva decât să ajungă la „fericirea desăvârşită”64 la beatitudinea propusă de Revelaţie6*: Conversiunea augustiniană este aşadar, pentru Albert, ca peatru toţi urmaşii săi, o conversiune spr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us că noetica augustiniană a fost reevaluată şi reluată mutatis mutandis de către renani. Iată alt punct asupra căruia trebuie să insis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augustiniană a lui mens este, într-adevăr, soclul pe care ei au putut elabora ceea ce am putea numi propria lor „noetică a conver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otuşi şi aici stă întreaga dificultate două modalităţi de a concepe sau de a construi această metafizică a conversiunii. Prima este „emanatistă”, în ea predomină un element „avicennian” şi „dionisian”: conversiunea priveşte întreg universul, ea presupune o mijlocire, un început şi o desăvârşire prin şi în cadrul ierarhiei intelectuale. A doua este, dacă putem zice aşa, „imanentistă” sau „nemijlocită”; în ea predomină elementul, „augustinian”: aici conversiunea este mai cu seamă treaba sufletului omenesc, ea nu presupune nimic altceva decât nobleţea intelectului şi se realizează nemijlocit. Astfel, dacă e să căutăm opoziţii tranşante, putem determina două curente în teologia renană. Primul va fi acela al lui Ul-rich din Strassburg, pentru care recunoaşterea demnităţii intelecr tului şi a naturii intelectuale a lui Dumnezeu întemeiază, instaurează sau face loc unei progresii, unei istorii, unei odisei a intelectului. Al doilea este acela al lui şi: recunoaşterea naturii intelectuale a lui Dumnezeu şi a intelectualităţii ca atare întemeiază sau atrage după sine ideea caracterului nemijlocit al conver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de la sine că, de la unul la celălalt, temele se schimbă şi adesea se amestecă. De altfel, este limpede că proiectul însuşi al teologiei renane împăcarea lui Augustin cu Dionisie ne interzice din capul locului să regăsim la tot pasul antagonisme şi incompatibilităţi pentru care se depunea atâta râvnă, ca să fie depă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acum la teoria augustiniană a lui mens, constatăm că ea oferă impulsul decisiv care-l va îngădui unui să gândească de-negânditul, astfel spus, să aşeze cunoaşterea lui Dumnezeu chiar la temeli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s augustiniană este expresia va face furori până la Eckhart „ceva sufletesc” („aliquid eius”), ea este cu alte expresii plastice folosite mereu de către thuringian un fel de „cap” al sufletului („căput”), „ochiul” („oculus”) sau „faţa” lui („facies”). Aşadar mens nu este sufletul, ci ceea ce excelează în el („non igitur anima, şed quod excellit În anima «mens» vocatur”)66 Acest „ceva”, acest „aliquid”, este numit într-un loc „preatainica adâncime a memoriei noastre” („abstrusior profunditas nostrae memoriae”)67 —= a „memoriei”, adică a tezaurului „gândurilor, raţiunilor adevărate” („verae rationes”)68 - „partea principală a minţii omeneşti” („principale mentis humanae”)69; „străfundul sufletului” („abditum mentis”)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acestui abditum mentis este de a fi principiu constitutiv al gkidirii sau cogitatio: în calitate de depozit secret al „gândurilor adevărate”, străfundul tainic, ascuns al sufletului este deopotrivă fundamentul, gândirii. El este sediul unei cunoaşteri care, în ea însăşi, rămâne de negândit, căci „există o diferenţă între a nu cunoaşte”, a nu şti un lucru (nosse) şi a „nu te gândi la el” (cogitare), aşa cum „se poate întâmpla ca un om să cunoască un lucru la care nu se gândeşte”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sau cogitatio este deci, într-un sens, explicarea unei cunoştinţe (notiţia sau nosse) prealabile. Totuşi, ea nu e trecerea de la „o cunoaştere implicită” la o „cunoaştere explicită”72 ci purcede-rea unei ştiinţe ascunse în străfundul sufletului până la un gând care scoate acea ştiinţă la suprafaţă. Această purcedere în afara abdi-tum-ului este deci constitutivă gândirii; „Noi purtăm în tainiţa sufletului nostru anumite cunoştinţe (quasdam notitias) despre anumite lucruri, care ies la suprafaţă într-un anume fel (quodam modo proce-dere În medium) şi se găsesc, ca să zicem aşa, mai bine puse în lumină sub privirea sufletului (atque În conspectu mentis velut aper-tuis constitui), atunci când sunt gândite (quando cogitantur) „13 Gândirea este astfel văzută ca rezultatul unui proces în cursul căruia o, cunoaştere” ascunsă în abditum este descoperită, sau mai degrabă &gt;, deschisă” printr-un conspectus, printr-o privire. Cogitatio cogitans, gândirea gânditoare, sau, dacă preferăm: actul de a gândi, se întemeiază aşadar tot timpul pe un depozit prealabil şi nu există decât ca exteriorizare a acestui depozit. După formula lui B. Mojsisch74 gândirea nu este nimic altceva decât abditum mentis în alteritatea să: „Die cogitatio als Begriindetes des abditum mentis nichts ande-res ist als das abditum mentis În seiner Andershe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acă ne gândim că tocmai în „tainiţa sufletului” se află „imaginea lui Dumnezeu”75 sau, „încă şi mai bine, că abditum-ul însuşi” este cel „prin care sufletul îl cunoaşte pe Dumnezeu ori îl poate cunoaşte”76 înţelegem mai limpede că, dincolo de polemicile cu „augustinizanţii” cu privire la supremaţia iubirii sau a cunoaşterii, teologii renani s-au reclamat tot timpul şi cu toată energia de la Augu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bditum nu este numai fundamentul gândirii exterioare; el este, în sine însuşi şi ca imagine, legat de Principiul a cărui imagine este. Cunoaşterea adevărată nu poate fi aşadar decât recurentă. A cunoaşte cu adevărat înseamnă a nu mai cunoaşte din exterior, În medio, ci a cunoaşte în interior sine medio („fără mijlocire”) în „omul interior”, adică în „intellectus” sau în, mens”; înseamnă a reveni la imagine, ceea ce se întâmplă atunci când omul se re-cunoaşte în imagine ca imagine a creatorului său, a quo factus est”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pus şi acesta este punctul decisiv, recunoaşterea imaginii ca imagine se face în imaginea însăşi prin intermediul gândirii: este vorba, în rezumat, de a face să coincidă în imagine cunoaşterea şi gândirea: acolo unde era cunoaşterea (nosse), trebuie să survină gândirea (cogitatio)78 Această recunoaştere este înţelepciunea, mai precis „participarea la înţelepciune”79 şi numai ea ne poate face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am spus, acceptă această concepţie despre înţelepciune ca fericire şi, împreună cu el, toţi discipol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să trebuie să distingem clar între Augustin şi „augus-tiniz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opereze cu concepţia augustiniană a înţelepciunii ca fericire, epistemologia augustiniană ar fi probabil de ajuns. Cea a augustinizanţilor însă nu este de ajuns80 Albert va completa aşadar, va retuşa şi reformula originalul în cadrul unei teorii a sufletului a cărei parte esenţială o împrumută de la Avicenn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tă punctul în care teologia renană va fi în ruptură cu tradiţia maeştrilor Universităţii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cenna şi noetica eman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cel Mare, se ştie prea bine, n-are nici o stimă pentru teoria despre suflet livrată de tradiţia filosofică şi teologică a predecesorilor săi: „Resping în chip absolut, scrie el, discursurile maeştrilor latini”81 Nimic de mirare prin urmare, dacă primul şi cel mai important dintre cele două mari împrumuturi albertiene din gândirea arabă, cel mai durabil şi cel mai creator după el, este unul noetic: teoria avicenniană a sufletului-sub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tem rezuma astfel: sufletul nu este în mod esenţial formă a trupului82 Aristotel are dreptate să spună că el este „formă a trupului” aceasta este funcţia să, dar nu esenţa. În ce priveşte esenţa sufletului, dreptatea e de partea lui Avicenna: sufletul este „o substanţă intelectuală”. Aşadar sufletele nu sunt individuate de trupurile de care sunt legate. Asta s-ar întâmpla numai dacă ele ar fi în chip esenţial forme ale unui trup; dar lucrurile nu stau deloc aşa, deoarece in-formarea unui trup nu este decât una din funcţiile lor. Sufletele sunt deci în ele însele distincte unele d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precizează: fiecare suflet, ca posibil, este ceva quod est distinct, pe care Dumnezeu îl actualizează dându-l o fiinţă quo est. Distincţia între quod est şi quo est reia deosebirea boetiană între id quod est şi esses3 Prin „quod est” (cuvânt cu cuvânt: „ceea ce este”), Albert înţelege ceea ce este distinct în sine însuşi înainte de a fi primit existenţa sau „quo est” (cuvânt cu cuvânt: „prin care este”). Toma din Aquino va traduce prin „substanţă” sau „esenţă” şi „fiinţă”, descriind îngerul că alcătuit nu din materie şi din formă, ci din esenţă şi din existenţă84 Pentru Albert, vocabularul boetian slujeşte o idee specific avicenniană: a gândi distincţia sufletului dincoace chiar şi de fiinţa sa. Sufletul este, după el, alcătuit dintr-o potentă care l-a deosebit în el însuşi, că esenţă, pentru Dumnezeu şi dintr-un act care îl va distinge, în afară, ca fiinţă, pentru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lcătuire este originară. Altfel spus, ea se aplică unor „principii constitutive” care, dacă putem spune aşa, sunt pur ontologice. Pentru ca ceva să fie, e nevoie de ceva şi e nevoie de fiinţa. Quod est şi quo est nu reprezintă, prin urmare, componente reale ale sufletului, ci diferenţierea originară a substanţei sale. Substanţa că diferenţă orig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stă bază, Albert îşi desfăşoară restul noeticii sale. Sufletul care este şi întrucât „este”, are două părţi, amândouă ema-nând din diferenţa originară a principiilor sale constitutive: intelectul posibil (intellectus possibilis) care decurge din principiul potenţial, intelectul agent (intellectus agens) care decurge din principiul activ: „Spunem că intelectul agent este o parte a sufletului. Într-adevăr, am arătat mai sus că diversitatea proprietăţilor şi facultăţilor sufletului provenea din diversitatea principiilor care l-au alcătuit, principii care sunt «ceea ce este» şi «prin care este», sau actul şi potenţa, dacă luăm aceste cuvinte în sens larg. De aceea spunem că intelectul agent este o parte a sufletului decurgând din - «aceea prin care este» sau din act şi că intelectul posibil este o parte decurgând din «ceea ce este» sau din potentă”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ii de „intelect agent” şi „intelect posibil» reiau distincţia aristotelică din De anima86 între „intelectul capabil să producă tot” şi „intelectul capabil să devină tot”. Totuşi pentru Albert, intelectul „poietic” nu este un simplu habitus jucând rolul unei forme a intelectului „pathetic”. Intelectul agent este imaginea însăşi a lui Dumnezeu în suflet: „Există o lumină care este în noi cauza primă a cunoaşterii, universal capabilă să stârnească inteligibilul şi preocupată în mod continuu să-l stârnească”87 Intelectul posibil nu există doar pentru a suporta totul. Pătimirea să, expresia îi aparţine lui Aristotel, este o „devenire”. Dacă, aşadar, intelectul posibil este acea capacitate de „a deveni totul”, pe care intelectul agent o in-formează făcând să treacă inteligibilele de la potentă la act, altfel spus, dacă intelectul posibil se actualizează prin inteligibilele care se actualizează în el, viaţa însăşi a sufletului poate fi descrisă ca o actualizare progresivă. Sufletul are un destin creat: actuali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acestui punct, se va vedea, Albert se acordă cu Avi-cenna. O diferenţă profundă îi separă totuşi: şi la Avicenna intelectul agent şi intelectul posibil diferă după act şi potentă; totuşi, la el, doar intelectul posibil este o parte a sufletului, ba chiar partea lui supremă. Cât despre intelectul agent, acesta e o substanţă aparte, unică pentru toţi oamenii, un „tezaur al conceptelor”, care transmite formele inteligibile diferitelor intelecte posibile88 Doctrina va fi preluată de Gundissalinus (pe care Albert îl numeşte „Toletanus”, „Toledanul”): intelectul posibil, întorcându-se spre imaginile sensibile, sau „fantasmele” (phantasmata) lucrurilor, se pregăteşte, se „dispune” să primească iluminarea intelectului agent care, singur, îi poate dezvălui („ilumină”) fantasmele şi emană în e] conţinuturile inteligibile care să-şi asume fantasmele respective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alta e doctrina lui Albert, pentru care intelectul agent reprezintă o parte a sufletului, ca şi intelectul posibil. El nu este aşadar unic există atâtea intelecte-agent câte suflete individ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it de Avicenna în ce priveşte pluralitatea intelectelor-agent, Albert îl va reîntâlni totuşi foarte repede. De fapt, rolul epistemologic al intelectului agent este să extragă formele inteligibile ale fantasmelor şi să purifice reprezentările sensibile de caracteristicile de origine materială care individualizează şi particularizează formele prezente acolo. Acest rol nu poate fi însă pe deplin jucat fără ajutorul „luminii intelectului increat”, a cărui imagine este. Astfel, capacitatea de abstracţie a intelectului agent nu e suficientă cunoaşterii adevărate, fie ea şi 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e întoarcem la Avicenna: desigur, intelectul agent este o parte a sufletului, iar nu o substanţă transcendentă, numai că el „are nevoie, pentru a cunoaşte, de o lumină mai mare decât a lui proprie”: Ampliori lumine quam sit lumen agentis intellectus, sicut est radius divinus, vel radius revelationis angelicae”. („are nevoie/de o lumină mai mare decât a intelectului agent, o lumină precum a strălucirii divine sau a strălucirii unei apariţii îngereşti”)90 Albert va asimila deci învăţătura marelui filosof iranian („pentru care a stăpâni o ştiinţă nu era decât aptitudinea dobândită de a se întoarce către Inteligenţa-agent şi a primi ceea ce este inteligibil”91) propriei sale tradiţii creştine: adevărul nu se poate cunoaşte fără har, deoarece, chiar dacă ai o cunoştinţă obişnuită despre ceva, nu vei actualiza această cunoştinţă virtuală decât întorcându-te către lumina Intelectului increat”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dacă cunoaşterea misterelor revelate presupune o „lumină noetică supranaturală” care „ne înalţă intelectul spre ceea ce-l depăşeşte”93 chiar simplul nivel al cunoaşterii naturale este, în el însuşi şi, dacă putem zice, prin el însuşi, o ilum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foarte bine că, prin creştinarea lui Avicenna, Albert pune bazele „noeticii speculative” a renanilor, redescoperind în acelaşi timp inspiraţia profundă a neoplatonismului: metafizica conversiunii, într-adevăr, conversiunea către Intelect mişcarea prin care sufletul se întoarce prin intelectul său agent către lumina in-creată a Primului intelect nu este numai generatoare de cunoaştere: datorită statutului însuşi al activităţii intelectuale, ea este constitutivă sufletului. Actualizarea progresivă a intelectului posibil şi dialectica augustiniană a lui magis şi a lui minus esse9i se omologhează astfel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află cel de-al doilea împrumut decisiv al lui Albert din Avicenna: teoria treptelor, a gradelor intel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ştie, pentru Avicenna orice suflet reprezintă locul unei' dinamici de acumulare: Intelectul agent sau Inteligenţa separată fiind polul unic pentru toată specia umană, principiul şi finalitatea conversiunii intelectuale constitutive oricărui suflet. Această teologie a sufletului, care este simultan şi o arheologie, cuprinde diferite etape, diferite stadii, diferite staze de actualizare, ordonate succesiv şi ierarhic95 Pe prima treaptă, intelectul nu este absolut nimic, el este „gol şi vid”, pură aptitudine, „potentia absolută”. Pe treapta a doua, deja dotat cu experienţa imaginilor şi a senzaţiilor, el este intelect posibil, „intellectus possibilis”, în sensul de „capacitate creatoare” (potentia facilis). Altfel spus: el este nu numai capabil să cunoască, dar şi cunoaştere în potentă. Pentru a cunoaşte cu adevărat, el trebuie să se întoarcă spre Inteligenţa agentă separată. Doar această va putea emana în el formele inteligibile corespunzătoare imaginilor sensibile pe care le-a acumulat. Conversiunea spre Inteligenţă este un act de cunoaştere. Prin asta înţelegem că intelectul posibil este actualizat de către Inteligenţa agentă, că este actualizat de către inteligibilul pe care îl primeşte, în sfârşit, că este actualizat ca inteligibilul pe care îl primeşte. Într-adevăr, esenţialul acestei epistemologii rezidă în faptul că actul de cunoaştere este gândit că o actualizare a celui ce cunoaşte în actualitatea cunoscutului. Forma inteligibilă emanată de Inteligenţa agentă. În intelectul posibil îl actualizează pe acesta doar în măsura în care el însuşi devine propriul său conţinut inteligibil. Subiectul şi obiectul se află aşadar, pentru Avicenna, într-o asemenea relaţie încât subiectul se actualizează devenind propriul său o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inteligibilă odată dobândită devine constitutivă şi intelectului posibil, ceea ce nu rămâne fără consecinţe şi asupra sufletului însuşi, fiindcă, este limpede, intelecţia dobândită constituie, deşi în chip indistinct, un nou grad de actualizare la care ajunge intelectul posibil, precum şi un nou grad de intelectualizare la care ajunge sufletul intel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riplă stază în procesul general al cunoaşterii este desemnată prin termenul de „intellectus adeptus”, a treia treaptă al intel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ce act, conversiunea intelectivă se poate repeta. Reluând clasica temă aristotelică a consolidării habitus-ului prin practică, Avicenna arată că repetiţia sporeşte capacitatea de cunoaştere a intelectului: intelectul dobândit devine astfel „cu adevărat dobândit”, ^intellectus În hăbitu”'. El a devenit, într-un fel, al meu. Iterabi-litatea actului de cunoaştere antrenează deci un progres continuu către Inteligenţa sep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intelectului dobândit se află, după Albert, treptele superioare, ca să nu zicem ultime: a intelectului sfânt, a intelectului asimilat şi a intelectului dumnezeiesc sau îndumnezeit, care dovedesc teologia specific spirituală, duhovnicească a cunoaşterii. De fapt, dacă regula cunoaşterii este, pentru suflet, aceeaşi cu regula fiinţei, este pentru că cele două reguli formează, prin interacţiunea lor, unica regulă a unui destin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etica să, în care sufletul omenesc este înzestrat cu două intelecte posibil şi agent ca puteri emanate de principiile constitutive esenţei sale, Albert reuşeşte să păstreze esenţialul din teoria avicenniană a treptelor intelectului. Pentru el, procesul cunoaşterii este, în ultima să năzuinţă, o asimilare în Dumnezeu. Astfel progresul epistemologic este tot timpul o devenire inteligibilă, o actualizare treptată a intelectului posibil, prin care omul devine din ce în ce mai mult intelect şi, ca atare, din ce în ce mai mult om, deoarece intelectul este cu adevărat omul însuşi. Totuşi, cum ipseitatea omului este în acelaşi timp imaginea lui Dumnezeu în suflet, devenirea întru sine duce către Dumnezeu, adică dincolo de sine însuşi, către Intelectul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noetică este prin urmare, constitutivă, nu esenţei lui Dumnezeu, ci asemănărilor (similitudines) prin care se actualizează intel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pus: cel care actualizează intelectul posibil este intelectul agent imagine a lui Dumnezeu în pură lui intelectualitate; c-l 51 actualizează prin fluxul inteligibilelor emanate de la Dumnezeu, inteligibile care-l fac să devină intelect tot mai 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tul de cunoaştere, prin practica repetată a activităţii intelectuale, pe scurt, prin râvnă studioasă („studium”), intelectul devine din ce în ce mai stăpân pe sine în om, omul devine din ce; n ce mai stăpân pe sine împlinindu-şi destinul: adică, asimilarea 'n Dumnezeu corespunzătoare naturii sale intele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isie: teologia unirii m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tica avicenniană a lui Albert, completată în anumite punct cu cea a lui Averroes97 instrumentează o metafizică extatică inspirată din neoplatonismul dionis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lbert reţine ca absolut esenţială teza dionisiană c îndumnezeirii sufletului că finalitate a creaţiei, aşa cum e susţinut ea în Numele divine98: „Dumnezeu [.] însă este prezent peste te datorită Providenţei Sale şi [</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devine totul în tot datorită puterii mântuirii Sale universale. Desigur, El rămâne neschimbat în propria lui identitate şi invizibil în unicitatea neîntreruptei Sale lucrări, dar, datorită neclintitei Lui puteri, El se împarte pe Sine pentru a-l îndumnezei la toţi cei ce se întorc către el”. Această în-dumnezeire înţeleasă ca iluminare thearhică prin care omul devine într-un fel Dumnezeu în Dumnezeu este temă fundamentală pe care episcopul din Regensburg o împrumută de la Dioni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în care el o reelaborează, îi va permite să stabilească pe o bază noetică fermă o continuitate între experienţa omului via-tor şi cea a Preafericitului, pe care succesorii lui nu vor face decât să o accentueze, ba chiar să o împingă până la l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glosând o formulă a lui Philippe le Chancelier”, după care adevărul revelat, in-formează conştiinţa” credinciosului, Albert scrie: „Credinţa este o lumină care in-formează intelectul” şi „îi comunică o tensiune către adevărul ultim”100 Această tensiune sau conversiune către „adevărul care aduce fericire” corespunde „întoarcerii” extatice a sufletului către Principiu la Dionisie, care exprimă, prin mişcarea ascendentă a „urcuşului”, difuziunea nu mai puţin extatică a lui Dumnezeu prin acea mişcare descendentă a împărtăşirii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ovaţia lui Albert, decisivă pentru istoria teologiei renane, constă mai întâi în faptul că el ştie să citească la nivelul omului viator această conversiune, în termenii noeticii avicenniene, ca pe o informare a intelectului („intellectus”) prin „lumina de credinţă”101 Ne aflăm aici în centrul unei veritabile teologii a intelectului: de fapt, simultaneitatea dionisiană a împărtăşirii lui Dumnezeu şi a conversiunii către Principiu exprimă o trăsătură reală a pogorârii luminii dumnezeieşti. Totuşi, dacă această pogorâre este, după cum zice Dionisie, „o comunicare a lui Dumnezeu în Sine însuşi”, atunci suntem nevoiţi să admitem că cel în care se pogoară este de natură, adică de obârşie, „deiformă”. Acest loc originar este intel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ată doar prin cunoaşterea de credinţă, dubla mişcare de pogorâre şi urcare a Absolutului în el însuşi se împlineşte în mod esenţial în viziunea betifică. Teoria avicenniană despre treptele intelectului are, ca un corelat natural, doctrina dionisiană a îndumnezeirii: unirea beatifică este adevăratul telos al ciclului Absol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să ne oprim asupra „sălaşului” Dumnezeu din suflet unde Dumnezeu, deşi împărtăşindu-se sufletului, rămâne totuşi în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ta Albert va face o sinteză a celor trei izvoare diferite: teoria dionisiană a iluminării thearhice, teoria avicenniană a luminii intelectuale şi teoria averroistă a „contactului” sufletului cu Inteligenţa sep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mplexă noetică răstoarnă toate datele tradiţionale ale teologiei viziunii beatifice, deoarece ea îi îngăduie să afirme: (1) că unirea preafericită este o „conjuncţie” între intelectul omului şi esenţa divină, prin care Dumnezeu se dăruieşte intelectului exact la fel cum se dăruieşte propriului său intelect102; (2) că această conjuncţie este deci pur intelectivă, „într-un singur duh”, după 1 Cor. 6 17; (3) că această unire intelectivă îl pune în contact direct pe Dumnezeu însuşi cu intelectul agent1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beatifică este previzibilă în cunoaşterea de credinţă: medium-ul („instrumentul”) este acelaşi, anume intelectul adică însăşi imaginea lui Dumnezeu în suflet. În aceste condiţii se înţelege că „legătura noetică” a lui Dumnezeu cu intelectul în Dumnezeu însuşi ar putea servi de model cunoaşterii de credinţă a omului vi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trebuie să mărturisim, o inovaţie considerabilă. Dar Alnu se opreş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dionisiană a iluminării thearhice îl îndeamnă să înfrunte şi problema unirii, discutată de către Dionisie la sfârşitul Teologiei sale mistice, deoarece, pentru el, teofania întunericului fistic şi cunoaşterea de credinţă teologală sunt identice. De fapt, această unire zisă „mistică” în sensul că este „ascunsă” în Dumnezeu, dincolo de orice fel de diferenţiere şi de lucrări, această unire care este obiectul ultim al teologiei mistice are aceeaşi structură cu a cunoaşterii de credinţă!</w:t>
      </w:r>
    </w:p>
    <w:p>
      <w:pPr>
        <w:pStyle w:val="Frspaiere"/>
        <w:rPr/>
      </w:pPr>
      <w:r>
        <w:rPr>
          <w:rFonts w:cs="Bookman Old Style;Times New Roman" w:ascii="Bookman Old Style;Times New Roman" w:hAnsi="Bookman Old Style;Times New Roman"/>
          <w:sz w:val="24"/>
        </w:rPr>
        <w:tab/>
        <w:t>Inovaţia absolută a lui Albert constă în afirmarea caracterului pur intelectiv al „pătimirii întru Dumnezeu”, al acestei „stări theo-pathice” pe care Dionisie o atribuie lui Hieroteu1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rea „mistică” este o unire de ordin noetic, „unitio intellec-tiva”105 o unire a sufletului cu Dumnezeu „prin adeziunea intelectului”, „per adhaesionem intellectus”1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crie E. Weber107: „în teofania întunericului mistic, adică în cunoaşterea de credinţă teologală, Raza divină atinge spiritul creat şi-l converteşte aducându-l din nou în unitatea Tatălui. Această survenire a lui Dumnezeu în ordinea intelectivă constituie tema tradiţională a «misiunilor» divine în suflet. Ca teofanie, ea suscită în inteligenţa care o întâmpină cu credinţă «un impuls specific luminii de slav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logia renană se va constitui pe această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 „Spiritualii” renani şi germani nu s-au înşelat asupra sensului uitim al teologiei renane, aşa cum îl schiţase învăţătura lui A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xt anonim găsit la Koblenz108 îi trasează, în câteva rân-duri, axele princi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lev îl întreabă aici pe „Maestrul Dietrich” („Meister Dietrich”) cum poate „ajunge la lumina supranaturală care pluteşte deasupra raţiunii” umane, la acea lumină „despre care sfântul Au-gustin şi sfântul Dionisie au vorbit în scrierile lor”. Tocmai asta c sperăm s-o fi arătat chestiunea principală: îndumnezeirea sufletului. Chestiune pusă direct Albert obligă sub autoritatea a două mari teorii ale iluminării, moştenite de la creştinismul „neo-platoni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Dietrich, aşa cum ni-l prezintă anonimul din Koblenz, nu e, desigur, fidel în întregime învăţăturii sale autentice. Este, dacă putem spune aşa, un răspuns practic, definirea modului de viaţă, dacă nu al unei „şcoli”, măcar al unui grup şi, de ce nu? Al unui „Jedermann”, al „oricărui individ”: Atunci Maestrul Dietrich răspunse astfel: nimeni nu poate să împărtăşească asta cuiva. Cel menit să ajungă la lumină trebuie să studieze/ „să citească”/şi să se roage la Dumnezeu înlăuntrul său pentru ca Dumnezeu să-l reveleze lumina. Trebuie să studieze cu sârguinţă [.], să trăiască detaşat/ „leben abgescheidenlich”/lăuntric/ „ynner-lich”/neîntinat/ „luterlich”/1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această mărturie, nu mai avem nici o îndoială: teologia renană are drept scop „unirea mistică”; ea este, aşa cum am sugerat la început, o teologie a misticii ren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gândeşte să nege lui calificativul de „înduhovnicit”. Totuşi trebuie ştiut şi subliniat că, pentru contemporani, chiar un cel mai „intelectual” şi cel mai dificil dintre toţi teologii renani era privit deja că un autentic „înduhovn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adă, aceste câteva versuri ale unei călugăriţe de pe Rinul Superior care pare a-l aşeza pe Dietrich mai presus decât Eckhart sau cel puţin pe picior de egalitate, dacă refuzăm să ierarhizăm „înălţimea” şi „înţelepciunea”110: „Preaînaltul Maestru Dietrich vrea să ne facă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orbeşte cu neîntinare despre tot, În princip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e face să ne înălţăm. „.” pe aripile vult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rea să ne cufunde sufletul în începutul fără de-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eaz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tul Maestru Eckhart vrea să ne vorbească despre neant: Cine nu pricepe nimic din asta să se plângă lui Dumnezeu. Lumina dumnezeiască n-a strălucit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eaz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versuri ale unirii mistice prezentate aici111: îndumnezeirea ca dezvăluire a unei dumneziri deja prezente ca neant (Pentru Eckhart), întoarcerea la fiinţa pură în ideea increată, În prin-clPio (pentru Dietrich) exprimă mai mult sau mai puţin complet adevăratele teze ale autorilor lor. Eckhart însuşi face din „întoarcerea În prinăpio” un simplu moment în urcuşul sufletului dincolo de „esenţele” sale create şi increate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u e mai puţin adevărat că doctrina lui Die-trieh este oferită, asemenea doctrinei lui Eckhart, ca o învăţătură de viaţă: „Lesemeister” este în acelaşi timp „Lebenmeister”. Această viaţă pe care o insuflă duhul teologiei renane este receptată ca atare în experienţa duhovnicească. Anonimul încheie113: „Nu pot exprima ceea ce a fost spus: trebuie să ne nimicim în această lume creată. Mergeţi în increat! Pierdeţi-vă cu totul! Numai aşa ne vom regăsi pe deplin în es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heiem şi noi, la rândul nostru. Sperăm că paginile următoare vor reda cititorului un pic din elanul duhovnicesc care este incontestabil a însufleţit reflecţia filosofică şi teologică a „teologilor ren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u puţine lucruri despre viaţa lui Hugo Ripelinus. Elev la mănăstirea din Strassburg, prior al mănăstirii din Ziirich între 1232 şi 1242 apoi între 1252 şi 1259 superior al aceleiaşi mănăstiri în 1247—1248 revine la Strassburg în 1260 unde ocupă funcţia de prior în 1261 Moare înainte de 1268 Pare să-şi fi scris lucrarea, Compendium theologicae veritatis, între 1260 şi 12681 O veche cronică îl descrie astfel: „Fratele, multă vreme prior la Ziirich, apoi la Strassburg, bun cantor, predicator vrednic de laudă, maestru în arta de a dicta, a scrie şi a desena, om dăruit cu har în toate cele, autor al unei summe despre adevărul teologic”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endium-Mi a fost foarte de timpuriu tradus în limba vulgară. Astăzi se cunosc mai mult de douăzeci de manuscrise ale sale în germană mijlocie de sus3 După H. Fischer, Compendium-ul urmează planul din Breviloquium-ul lui Bonaventura. Observaţie exactă. Există însă şi alte influenţe: a victorinilor, a sfântului Toma, a Sentenţelor lui Petru Lombardul şi mai ales a lui Albert cel Mare4 Vom reveni îndată asupra acestui a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Compendium-ului asupra spiritualităţii germane e cunoscută: Suşo l-a folosit5 Tauler l-a cunoscut cu siguranţă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hart din Sterrengazzen citează din el mai multe extrase în al său Pratum animarum1 Influenţa asupra prozei şi poeziei este evidentă în Der Seele Rât de Heinrich din Burgus, Marţina de Hu.co din Langenstein, Von Gotes Zuokunst de Heinrich din Neustadt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endium-ul este singura lucrare cunoscută a lui Hugo din Strassburg. Deopotrivă manifest al albertismului şi sinteză teologică, această operă de proporţii relativ modeste are şapte cărţi, a căror articulaţie sistematică depăşeşte totuşi progresia pur intelectuală a Summelor. Impregnată de făgăduinţele Bibliei, izvorâtă în mod clar din urgenţa predicării, lucrarea lui Hugo este mărturisirea unei credinţe înarmate cu ştiinţa unui maestru sigur, căruia îi reia, când literă, când duhul. Mai mult decât o compilaţie de texte exterioare, ea este rezumatul plin de răbdare şi încredere al unui sistem ce se confundă cu întrebările fundamentale ale creştinului şi, în acelaşi timp, cu răspunsurile răspicate ale unei teologii făcute din mers. Aşadar, p dublă mărturie: a efortului paradoxal al credinţei şi a certitudinii calme a intelig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duce reluarea doctrinelor autoritare la simpla citare a autorităţilor înseamnă a nu cunoaşte adâncimea gândirii medievale. Repetarea, compilarea, reconstruirea din fărâme a unei învăţături constituie un act de inteligenţă. Discipol al lui Albert, Hugo din Strassburg nu este un simplu propagator şcolăresc de adevăruri simplificate, întâi de toate, el este un spirit în căutarea adevărului, care se face ecoul învăţăturilor primite şi care, înzestrat cu capacitatea de a percepe în rigiditatea filozofemelor chemarea necunoscutului, găseşte în propria-l credinţă cu ce să-şi organizeze un sistem urmat, în fond, toată viaţa de către maest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sistematic al Compendium-ului, moştenit de la Bre-vuoquium-ul lui Bonaventura, apare foarte clar în înlănţuirea cărţilor sale alcăt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I, Natura Dumnezeirii, conţine treizeci şi patru de capitole9: (I) Dumnezeu este, (II) Dumnezeu este Unu, (III) Există un singur principiu, (IV) Tatăl este, (V) Fiul este, (VI) Fiul este imaginea Tatălui, (VII) Duhul Sfânt este, (VIII) Duhul Sfânt este iubirea Tatălui şi a Fiului, (IX) Duhul Sfânt este mila iubitoare şi darul sfinţilor, (X) Există unitate de esenţă în treimea persoanelor, (XI) Treimea este multiplă (multiplex), (XII) Există egalitate între persoane, (XIII) Există deosebire între esenţă şi persoană, (XIV) Despre imensitatea lui Dumnezeu, (XV) Despre infinitatea lui Dumnezeu, (XVI) Despre incomprehensibilitatea lui Dumnezeu, (XVII) Despre incir-cumscribilitatea lui Dumnezeu, (XVIII) Despre veşnicia lui Dumpezeu, (XIX) Despre imutabilitatea lui Dumnezeu, (XX) Despre simplicitatea lui Dumnezeu, (XXI) Despre excelenţa lui Dumnezeu, (XXII) Părerile despre Dumnezeu, (XXIII) Despre numele divine, (XXFV) Dumnezeu este inefabil, (XXV) Despre idei şi despre cartea vieţii, (XXVI) Despre apropierea de Persoanele dumnezeieşti, (XXVII) Despre puterea lui Dumnezeu, (XXVIII) Despre virtutea miracolelor, (XXIX) Despre ştiinţa lui Dumnezeu, (XXX) Despre predestinare, (XXXI) Despre preştiinţă şi reprobare, (XXXII) Despre voinţa lui Dumnezeu, (XXXIII) Despre dreptatea lui Dumnezeu, (XXXIV) Despre milă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Ii-a, consacrată Operelor Creatorului (De operibus conditoris) cuprinde şaizeci şi şase de capitole. O primă serie de zece capitole studiază creaţia generală (Die ipsa rerum creatione), împărţirea felurilor de creaturi, natura cerurilor şi a corpurilor superioare, a stelelor, a luminii, a planetelor, diferenţierea elementelor, timpul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rie de capitole e consacrată ierarhiei cereşti a lui Dionisie, îngerilor, căderii diavolului11 începând cu capitolul al XXIX-lea, Hugo studiază sufletul, mai cu seamă teoria puterilor (facultăţilor) sufletului, deosebirea între intelectul agent şi intelectul posibil, voinţa, syndereza. Cartea a Ii-a se termină aşadar prin câteva elemente de antropologie, care culminează cu păcatul lui Adam şi căderea omului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III-a, Despre caracterul coruptibil ăl păcatului (De con ruptela peccati) cuprinde treizeci şi trei de capitole consacrate râului şi analizei diferitelor feluri de păcat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IV-a, Despre întruparea lui Cristos, este un tratat de cristologie de douăzeci şi cinci de capitole, în care se dezbat toate subiectele tradiţionale: întruparea, conceperea virginală, naşterea, viaţa lui Cristos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V-a, Despre sfinţirea prin Haruri (De Gratiarum Sandi-ficatione) este un tratat de teologie morală, înfăţişându-ne o teorie a virtuţilor şi harurilor articulată pe deosebirea dintre virtuţile teologale şi virtuţile cardinale15 Teoria virtuţilor teologale conţine zece capitole despre caritate şi iubire16 Examinarea virtuţilor cardinale17 e urmată de o teorie a darurilor18 Cartea se termină cu o învăţătură despre fericire19 cu precepte20 şi sfaturi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Vi-a este consacrată Virtuţii sacramentelor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Vil-a, Timpurilor de pe urma-'3 Această carte se încheie cu o teorie a hărăzirilor (Dotibus) şi cu o enumerare a fericirilor cereşti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mpendium-ul constituie deci un sistem care, plecând de la teologia despre Dumnezeu unu şi treimic, coboară progresiv către problema răului prin intermediul unei teorii a creaţiei, apoi, pe te-' meiul unei cristologii, suie din nou, prin intermediul teoriei harului şi a celei despre sacramente, către reînnoirea timpurilor şi sfinţire, înomenirea lui Cristos este astfel punctul care marchează încheierea emanaţiei divine şi a coborârii Sale în creat dar, în acelaşi timp, începutul urcării creaturii către unirea beatifică, anticipată şi întărită prin participarea la sacr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treg dinamismul ciclului neoplatonician suferă aici o traducere creştină, într-un elan teologic ce aminteşte deopotrivă de elanul lui Dionisie, Augustin şi Al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urvolăm fiecare din cele şapte cărţi ale Compen-dmm-ului, ne vom opri asupra câtorva dintre temele lui Hugo, care constituie, uneori rădăcina, alteori schiţa principalelor teze ale teologiei renane. Vom examina pe rând teoria Dumnezeului-Fiinţă, teoria creaţiei în relaţie cu bunătatea divină şi natura cauzalităţii, apoi teoria contemplaţiei şi noetica pe care se întemeiaz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moştenitor în această privinţă al unei lungi tradiţii teologice25 reactualizate prin comentariul Senten-ţelor şi comentariul Numelor divine al lui Albert26 Hugo vede în numele de „Fiinţă” şi de „Bine” sau „Bunătate” cele două nume principale ale lui Dumnezeu. Numele de „Fiinţă” îl desemnează pe Dumnezeu în el însuşi, cel de „Bine”, pe Dumnezeu în actualitatea difuzării Lui: „Există două nume divine principale, Cel ce este şi Binele. Primul desemnează Fiinţa lui Dumnezeu în chip absolut şi în sine însuşi, Fiinţa gândită ca infinit. Al doilea desemnează Fiinţa divină în calitatea ei de cauză: într-adevăr, din cauza Bunătăţii Sale Dumnezeu le-a făcut pe toate”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ăsim aici distincţia, adeseori atribuită lui Albert28 între o ordine statică, aceea a lui Dumnezeu-Fiinţă, care face din „esse” {„a fi”) primul dintre numele divine şi o ordine dinamică, aceea a cauzalităţii divine, care face din Bunătate principiul însuşi al oricărei specificări. E clar însă că aici, ca şi Albert, distincţia celor două ordini nu tinde să-l separe pe Dumnezeu de creaţia sa, ci numai să ipostazieze Fiinţa divină dincolo de manifestările sale. Dumnezeu-Fiinţă dă fiinţă şi Fiinţa însăşi e străbătută în întregime de dinamismul vieţii trinitare. Fiinţă şi Bine, chiar în distincţia lor, înseamnă aşadar că esenţa divină este deopotrivă comuniune a Persoanelor şi împărtăşire de Sine prin întoarcerea elementului emanat în principiul emanaţiei. Dumnezeu-Fiinţă nu rămâne în El însuşi, El se dăruieşte întru El însuşi prin Bunătatea Să. Această dăruire se împlineşte pentru El în întrupare iar pentru noi în fericire şi sfinţenie. Teologia Fiinţei cheamă în mod irezistibil conver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ele I—III din cartea întâi detaliază proprietăţile ontologice ale Fiinţei divine: numai Dumnezeu are o Fiinţă desăvârşită, deoarece El nu este nimic în afara fiinţei Sale, sau, dacă preferăm, pentru că El nu este nimic în afara Lui însuşi29 în schimb, Fiinţa creaturală este imperfectă, căci ea nu are în sine însăşi sau nu-şi este sieşi propria perfecţiune. Fiinţa unei creaturi este tot timpul incompletă. Tot timpul există în ea altceva decât fiinţă. Tot timpul îi lipseşte ceva: „Da, mereu îi lipseşte ceva, ceva care în fiinţa noastră a fost sau va veni. Dimpotrivă, fiinţa divină este întreagă dintr-o dată (simul est). Ea este aşadar cea mai desăvârşită”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Ripelinus regăseşte, precum Eckhart după el, accentele conjugate ale lui Bernard şi Grigore cel Mare, atunci când vorbeşte despre nimicnicia creaturii în faţa lui Dumnezeu-Fiinţă: „Fiinţa lui Dumnezeu este într-atât de adevărată încât fiinţa noastră, comparată cu a Lui, este un neant. Prin prezenţa fiinţei Sale (suo prae-sentiali esse) Dumnezeu face ca toate cele să fie, în aşa fel încât, dacă El s-ar retrage din lucruri, tot universul s-ar scurge în neant, pentru că e făcut din neant. Grigore: «Tot ce este omenesc, tot ce este drept, tot ce este frumos, comparat cu dreptatea divină şi cu frumuseţea lui Dumnezeu, nu e nici drept, nici bun, nu e în nici un fel»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iinţă divină este „predicată de sfinţi”: Anselm, pentru care „nu poate fi gândit ceva mai măreţ”32 Dionisie, pentru care această Fiinţă, deşi fiinţa tuturor lucrurilor, este însăşi „divinitatea suprasubstanţială” în sens cauzal, iar nu formal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ste „proclamată şi de creaturi”. Căci „aşa cum în sălaşul originar Dumnezeu este oglinda în care stiălucesc creaturile”, tot aŞa acestea sunt, în stare de peregrinare (în via), oglinda prin care El se arată34 în sfârşit, El ne este impus şi de „raţiunea naturală”, căci universul efectelor, finit ori infinit, are nevoie, pentru a fi, de o altă fiinţă, „exterioară” seriei produselor. Iar această fiinţă este Dumnezeu, „Cel din care se revarsă toate”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astfel că afirmarea existenţei lui Dumnezeu, ori mai degrabă desemnarea Lui ca Fiinţă, închide, ca să zicem aşa, în stadiu incipient, tema avicennizantă, întâlnită deja la Albert, de ' jluxu entis36 Dumnezeu-Fiinţă, unic configurator al lumii creatului, este aşadar singura Fiinţă, adică deopotrivă Dumnezeul unic şi singurul Dumnezeu. Că fiinţa este conferită lucrurilor printr-o singură fiinţă, în singura Fiinţă, asta înseamnă că împărtăşirea Iui Dumnezeu nu-l pune acestuia în primejdie propria identitate. Chiar în împărtăşire Dumnezeu rămâne o fiinţă nedivizată între alte lucruri şi necompusă împreună cu altceva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Dumnezeului-Fiinţă se prelungeşte astfel cu cea a lui Dumnezeu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însă şi unitatea trebuie gândită corect. Dumnezeu nu este „Unu” în sensul în care unu ar fi începutul numerelor, adică primul dintre numere38 Dumnezeu este Unu în sensul că „Unu converge cu Fiinţa”09 Unitatea este fiinţa însăşi a lui Dumnezeu, Unu adevărat, singurul Unu: „Există aşadar în Dumnezeu o unitate adevărată datorată simplicităţii, imutabilităţii şi singularităţii Sale. Datorată, de asemenea şi unei anumite asemănări cu unitatea creată. Într-adevăr, după cum unitatea nu este derivată (des-cenăit „nu coboară”) din nimic altceva şi orice pluralitate decurge (defluit) din ea, la fel Dumnezeu nu derivă din nimic, ci totul decurge din El”40 în unicitatea însăşi a singurei Fiinţe rezidă principiul productivităţii sale. Unu se zămisleşte pe sine însuşi în sine însuşi şi ca el însuşi într-un alt el însuşi în care se continuă şi care revine în el: „Aşa cum unitatea naşte unitatea din sine însăşi, Dumnezeu Tatăl naşte din sine un alt el însuşi, precum zice Augustin, adică un altul care este asemănător cu el, dar în acelaşi timp altul: pe Fiul”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rea productivităţii Fiinţei-Una înseamnă, tot ca la Augustin, condamnarea oricărei dualităţi a Principiilor, fie că este vorba, cum va fi cazul la 42 de a respinge distincţia avicenniană între două Principii distincte: Primul Ageat şi Primul Motor, fie, mai simplu, de a respinge dinainte ceea ce Ulrich va numi „stupida erezie a maniheenilor”43 Teologia Fiinţei, Pe care Hugo din Strassburg o preia de la Augustin prin prisma albertiniană, rămâne deci profund angajată în bătălia anti-mani-heeană care, aceasta, devine sau mai degrabă redevine „bătălia creştină” prin excelenţă: fapt mai mult decât teoretic, prin care acordul între Augustin şi Dionisie, căutat cu atâta râvnă de către teologii renani, va putea fi pecetluit cu atât mai uşor cu cât el se sprijină pe o desubstanţializare radicală a păcatului, a răului şi a neantului operată deja de cei doi Maeştri ai „creştinismului neo-platonizant”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unicitatea Dumnezeului-Fiinţă devine unicitatea Principiului: „Dumnezeu este Principiul suprem, prim, singur şi unic, atât din punctul de vedere al măreţiei, cât şi din acela al anteriorităţii şi cauzalităţii”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desemnat ca Fiinţă este Principiu, adică izvor al unui dinamism care se exprimă, în El însuşi, prin viaţa treimică şi, în afara Lui, prin creaţie. Ca izvor dinamic a tot ceea ce este, Dumnezeu este deopotrivă interior şi exterior tuturor lucrurilor, conform unei teoreme patristice reluate de Bonaventura şi mai apoi de Eckhart sub forma următoare: „în întregime lăuntric, în întregime în afară”46: „Dumnezeu este înlăuntrul tuturor lucrurilor, pentru că El umple totul şi este pretutindenea prezent. Dar este şi în afara tuturor lucrurilor, pentru că El conţine totul şi nu este niciodată conţinut”47 Exterioritatea lui Dumnezeu faţă de efectul Său creat nu este locală. Dumnezeu îşi este propriul loc, ceea ce vrea să spună că El este deopotrivă pretutindeni şi nicăieri: „Prepoziţia extra („în afară”) nu înseamnă a fi sau nu actualmente prezent într-un loc; ea semnifică doar o prezenţă potenţială. Iar aceasta nu este altceva decât imensitatea divină, care ar putea umple o infinitate de lumi, dacă ele ar exista”48 Prezenţa lui Dumnezeu nu Poate fi circumscrisă. Ea este atestată în El însuşi, prin dependenţa ontologică a efectelor Sale: „Când zicem că Dumnezeu este pretutindeni, nu înţelegem că El are nevoie de lucruri pentru a se regăsi în ele, ci mai degrabă că lucrurile au nevoie de ceea ce-l aparţine Lui pentru a exista prin graţia Lui”. Aşadar, Dumnezeu °ste înainte ca lumea să fie. Şi este acolo unde este şi acum: în El însuşi, fiindcă „îşi este suficient Sieşi”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acum, fiindcă El este fiinţa şi fiindcă El menţine toate cele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mismul producător al Fiinţei divine este cel desemnat prin numele de „Bunătate”. Binele suprem este Fiinţa care se dăr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distinge trei tipuri de revărsări din Principiu în el însuşi şi „în afară”: „Revărsarea Bunătăţii supreme este triplă: prin generare, prin insuflare (spiratio) şi prin creaţie. Primele două emanaţii sunt din veşnicie, a treia se petrece în timp”51 Tripla emanaţie a Bunătăţii lui Dumnezeu este ierarhizată: „Dintre toate emanaţiile, cea mai desăvârşită este generarea, căci cel zămislit este asimilat în cazul acesta cu cel ce zămisleşte lucru care nu se în-tâmplă în cazul celorlalte emanaţii”52 în generarea/naşterea Fiului se împlineşte darul suprem, darul maxim şi, ca să zicem aşa, modelul însuşi al oricărui dar. Eckhart va regăsi această idee atunci când, comentând cartea Exodului, va face din emanaţia în Dumnezeu şi din dinamismul treimic articulat pe naşterea Fiului, modelul şi preambulul” „creaţiei”53 Fiul, înţelepciune a Tatălui, este definit ca „înţelepciunea zămislită”, Tatăl însuşi fiind izvorul şi principiul j generării: „Emanaţia cea mai desăvârşită revine izvorului celui mai îmbelşugat al Bunătăţii. Este limpede aşadar că Persoana care este Tatăl, izvor al întregii Bunătăţi, naşte un Fiu care-l este egal şi căruia îi împărtăşeşte plenitudinea măreţiei Sale”54 Aşadar atunci când Scriptura proclamă că Tatăl „a făcut totul în înţelepciune”35 adică „împreună cu” (cura) înţelepciunea, care este Fiul, noi trebuie să înţelegem că El a spus totul dinainte prin Cuvântul Său idee, model şi raţiune a tuturor celor create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eriugeniană a creaţiei prin Cuvânt este expresia tezei teologice centrale a teologiei renane: Dumnezeu se dăruieşte pe Sine, înţelepciunea Tatălui este în acelaşi timp şi în mod indisociabiî alpha şi omegat capătul pogorârii şi capătul urcării57 Această teză, | o va deplasa dincolo de înţelepciune, dincolo chiar de „izvorul patern”, către abisul Eului nediferenţiat, al Temeiului neîntemeiat, anonim şi impersonal, care, necunoscut, îşi agaţă propria apariţie de complicitatea Tatălui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 ea se clădeşte totul, pe următoarea afirmaţie precisă: creaţia prin Cuvânt se realizează în fluxul şi refluxul a ceea ce este (al fiindului): „Toate creaturile au existat în Dumnezeu înainte de a exista în ele însele. Şi în clipa în care ele au izvorât prin creaţie, au şi început să se îndepărteze cumva de El. Creatura raţională trebuie deci să revină la Dumnezeu, cu care era unită chiar înainte ca ea să existe şi asta prin Idei, care nu sunt altceva decât ceea ce însuşi Dumnezeu este. Atunci fluviile se vor întoarce la izvoarele din care au izvorât”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augustiniană a întoarcerii la raţiune e înscrisă astfel în teologia Cuvântului creator. Creaţia nu se încheie cu adevărat decât prin urcarea din nou către Principiu. Acolo şi numai acolo realităţile create îşi redobândesc statutul lor originar, adică viaţa şi lumina: „întrucât sunt în Dumnezeu, lucrurile se numesc viaţă, ceea ce implică noţiunea Binelui, Ioan 1 3 şi 4: Ceea ce a fost jăcut în El era viaţă. Ele sunt numite şi lumină, ceea ce implică noţiunea adevărului, Augustin, Facerea după sensul ei literal: «în Dumnezeu creaturile sunt lumină. Se spune aşa deoarece în Dumnezeu nu există nici rău, nici neadevăr» „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aşadar simultan cauza formală, exemplară şi finală a tot ce este. Dăruind, El cheamă către El. Darul de a fi este chemarea însăşi: „Dumnezeu este principiul tuturor lucrurilor, principiu din care purced forma şi modelul pe care lucrurile îl imită. De asemenea, El este scopul către care tinde fiinţa lor”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schiţa toată teologia renană în câteva rânduri: emanatis-mul, exemplarismul şi metafizica convertirii sunt aici înnodate într-o manieră desigur şcolară, dar totuşi decisivă pentru o întreagă tra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larea şi cunoaşter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ndu-se pe distincţia dionisiană a celor trei căi negaţie, eminenţă, cauzalitate62 Hugo propune o teorie a contemplaţiei întemeiată pe o noetică de inspiraţie în principal augustin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sufletului nu este esenţial, ci, dacă putem zice aşa, extrinsec. Datorită diversităţii funcţiilor sau activităţilor sale, el este numit ta „suflet”, ba „mens”, ba „raţiune”, „spirit”, „sensus” sau „memorie”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xterioritate a denumirii ne-o aminteşte într-un sens pe aceea a lui Dumnezeu însuşi, cunoscut şi numit după efectele Sale. Hugo este foarte aproape aici de motivul avicenno-albertinian. Reluat mai târziu de Eckhart64 conform căruia sufletul este în el însuşi „fără nume”. Polinimia sufletului nu-l atinge esenţa, ea nu da seama decât de funcţiile acestuia: „Se numeşte «suflet» întrucât animă şi insuflă viaţă unui trup; «mens», întrucât examinează (re-colit). «Animus» atunci când vrea ceva. «Raţiune», atunci când judecă drept, «Spirit», atunci când transmite spirit, sau întrucât este de natură spirituală. «Sensus», întrucât simte. «Memorie», când îşi aminteşte. «Voinţă», atunci când hotărăşte. Toate aceste nume di-ferit nu sunt atribuite sufletului datorită unei pluralităţi existente * „~ Mistica renan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RIPKLINUS DIN STRASSBURG în esenţa lui, ci numai datorită multiplicităţii efectelor şi activi taţii sale”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Dumnezeu, prezent în toate, nu este circumscris în I nici un loc din lume, la fel şi sufletul este prezent în tot trupul, dar numai potenţial. Trupul nu este decât dispoziţie, stare, deprindere a sufletului; nu este locul său: „Aşa cum Dumnezeu se află pretutindeni, tot aşa şi sufletul se află pretutindeni în habitus-ul său, adică în trup şi asta nu prin esenţă, ci prin habitus sau potentă”66 Prezenţa sufletului în trup nu este ontologică, ci operatorie. Sufletul nu este ontologic în el însuşi decât în acea parte a lui unită I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reia aici o teză fundamentală a noeticii augustiniene a lui Albert. Sufletul are o parte supremă care conţine imaginea Treimii. Acest aspect al învăţăturii albertiniene se regăseşte până la Tauler care, în Pr. 64 defineşte explicit partea supremă a sufletului că „Bild” (Imagine) treimică: „Episcopul Albert o numeşte «Imagine». Aici Sfânta Treime poate fi văzută, adică ea locuieşte înlăuntrul său”07 Contrar a ceea ce va face Eckhart, într-o sinteză „liber adaptată după Albert”68 Hugo nu pare să identifice formal „partea superioară a sufletului” după Augustin, syndereza sau „scânteia” înduhovniciţilor şi intelectul agent al Filozofilor69 De asemenea, nu vom găsi la el identificarea acelui ăbdhum mentis augustinian cu intelectul agent, pe care o va impune 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endium-ueste faţă de scrierile marilor teologi renani ceea ce, în termeni kantieni, „sinopsa” este faţă de „sinteză”. Hugo nu produce concepte, el adună date. El tratează, aşadar, pe rând despre intelectul agent71 şi despre syndereza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rea intelectului făcută de el reia marile axe ale noeticii avicennizante a lui Albert, întrucât acceptă teoria gradelor sau a ierarhiei intelectelor posibile: intelect în act, intelect în habitus, intelect dobândit (adeptus): „Diferenţa între intelectul în act şi cea care se numeşte dobândit exprimă gradul de desăvârşire, mai mare sau mai mică, a intelectului posibil. Atunci când intelectul posibil primeşte formele inteligibile prin lumina intelectului agent, el este numit intelect în act şi intelect în habitus. Dar când primeşte în chip desăvârşit această lumină într-o unire formală, se numeşte intelect dobândit”73 De fapt, el reproduce literal atunci când face deosebirea între intelectul agent şi intelectul posibil doctrinele împrumutate de către Albert de la peripatetismul arab: „Intelectul agent este cel care abstrage imaginea sau reprezentarea imaginată şi care, prin iradierea să, produce universalele sau pune lucrurile î intelectul posibil. Într-adevăr, după cum vederea trupului are nevoie de o lumină care abstrage intenţiile (conceptele) plecând de la culori, adică plecând de la ceea ce este colorat şi le plasează după aceea în aer, nu ca imagini, bineînţeles, ci ca intenţii adică asemănări - la fel şi intelectul agent, care este lumina sufletului, plasează în intelectul posibil imaginile pe care le-a abstras din reprezentările văzute nu în act, ci ca intenţii, deci ca asemănări”74; „Intelectul agent şi intelectul posibil diferă precum lumina de ceea ce ea luminează, precum ceea ce este perfect de ceea ce este perfectibil, căci, după zisa Filosofului: «Intelectul agent este capacitatea de a face totul, intelectul posibil, aceea de a deveni» -”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rezentarea synderezei, nici ea nu-l decât un joc de definiţii tradiţionale filtrate prin Albert: „Syndereza este o forţă dinamică aptă tot timpul să se fixeze în realităţile superioare, forţă care pune în mişcare în chip firesc, stimulează căutarea Binelui şi provoacă respingerea răului. Aici syndereza nu se înşeală niciodată. Niciodată nu se poate păcătui prin syndereza”78 „Syndereza nu se stinge niciodată în întregime, chiar şi la diavol ori la cei condamnaţi. Un pic din acţiunea ei se face tot timpul resimţită.”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a contemplaţiei după Hugo arată foarte bine caracterul originar duhovnicesc al teologiei renane. Doctrina ierarhiei intelectelor se împlineşte printr-o teorie a cunoaşterii în exces care cedează locul temei tradiţionale a „simţurilor spirituale”78 Ca şi la Augustin sau la Albert, scopul teologiei este înţelepciunea practică şi fericirea propusă de revelaţie79 Prin „simţurile spirituale”, sufletul „percepe realităţile spirituale”80: splendoarea în sânul cărei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ude o armonie dulce”81 Cuvântul întrupat „prin care gustă dulceaţa supremă”, înţelepciunea „care le îmbrăţişează pe-amândouă Cuvânt şi splendoare şi-n care respiră mireasma cea mai bună”82 Aşadar, înţelepciunea este punctul final al unei progresii a cunoaşterii, cunoaştere ce începe cu simţurile şi se termină în excesul cunoaşterii: „Simţurile spirituale desemnează concepţii mentale (con-&lt;~eptiones mentales) despre adevărul ce urmează a fi contemplat. Această contemplare pleacă de la simţuri, ajunge la imaginaţie, de Ja imaginaţie trece la raţiune, de la raţiune la intelect, de la intelect *a gândirea intelectivă (intelligentia), de la gândirea intelectivă la înţelepciune sau cunoaştere excesivă (notitiam excessivam) „83 „Cunoaşterea excesivă” schiţată în stadiul viator (în via) se uesâvârşeşte în slavă („consummatur În gloria”), după învăţătura dln 1 Cor. 13 12 „Pelerinajul pământesc” este deci caracterizat în întregime ca o pregătire întru har, căci el, harul şi numai harul poate transforma dorinţa de a cunoaşte în cunoaştere efectivă: „într-adevăr sufletul are, în mod natural, facultatea, instrumentul şi dorinţa instinctivă de a-l cunoaşte şi iubi pe Dumnezeu, dar numai prin har ajunge el la cunoaşterea adevărului şi la rânduiala dragostei”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ul nu este dăruit decât celui „vrednic să-l aibă (qui se ha-bilitat ad gratiamf5 într-un sens, chiar această pregătire este lucrarea harului. Trebuie să deosebim însă un sens special şi un sens propriu harului. În sens special (specialiter), harul desemnează orice dat gratuit (gratis data), altfel spus: însuşi darul „prin care omul se pregăteşte să primească Duhul Sfânt”86 Acest dar îl ajută să respingă răul şi tot el este cel care stârneşte în om impulsul de a urmări binele. În sens propriu (proprie), harul este darul eficient, cel „care ne face vrednici de a ne bucura de bine şi de a ajunge în slavă”87 altfel spus: care ne face pe noi înşine purtători de har (graţia gratum faciens)8S. Lucrarea harului, care face din suflet anima) „logodnica lui Cristos, fiica Regelui Celui veşnic şi Templu al Sfântului Duh”59 este încununarea efortului teologic. Tânjirii către Dumnezeu, hrănită de cele trei virtuţi teologale90 îi corespunde aşadar, ea şi la Dionisie, extazul divin: „Harul purcede de la Dumnezeu în noi (procedit a Deo) precum raza vine din soare, mlădiţa din rădăcină, mierea din floare, pârâul din izvor, icoana de la zugrav: înlăuntru, prin model (exemplar), în afară, prin făcătură (facturam) „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excesivă semnifică şi ea, o dublă mişcare: a su-: fietului către Dumnezeu şi a lui Dumnezeu către suflet. Această intuiţie centrală, deopotrivă augustiniană şi dionisiană, profund impregnată de învăţătura lui Albert, va fi modulată de către teologii renani pe urmele lui Hugo Ripelinus. Astfel că nu ne vom mira dacă vom găsi chiar în centrul neantologiei eckhartiene o teologie a Sfântului Duh şi o teorie a harului. Acesta este bunul comun al unei tradiţii al cărei punct fundamental de pornire îl constituie Compendium theologicae veritatis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rich Engelbert din Strassburg este, împreună cu Toma din Aquino, unul dintre cei mai celebri discipoli ai lui Albert cel Mare. El a fost chiar, expresia îi aparţine lui Gilson, „elevul său preferat”1 şi, după un cuvânt al lui Dietrich, „unul dintre cei mai înfocaţi discipoli”2 Născut între 1220—1225 Ulrich urmează cursurile lui Albert la Paris, apoi la Koln în studium generale, pe care maestrul însuşi îl întemeiase în 124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admiraţie pentru Albert, Ulrich a spus despre el că este „doctorul” său, „un om atât de dumnezeieşte învăţat în toate ştiinţele, încât putea fi numit pe bună dreptate uimirea şi miracolul vremii sale”4 După ce şi-a terminat studiile cu el, Ulrich şi-a luat, probabil, licenţa în teologie la Strassburg. Anul 1272 îl găseşte provincial al Teutoniei. La sfârşitul perioadei sale de administraţie, în 1277 este trimis la Paris să citească Sentenţele. Din nefericire, aici moare lr&gt;ainte de a-şi fi început lucrul5 Această traiectorie relativ scurtă a ajuns la capăt, fără ca Ulrich să fi putut deveni maestru în teo-t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rea nu l-a împiedicat pe strassburgez să redacteze totuşi esenţialul dintr-o operă gigantică aparent întreruptă de moarte Summa de summo bono. Această Summa este, într-un îns, Summa albertismului. Ea reprezintă totalizarea, extinderea, dezvoltarea a ceea ce Hugo Ripelinus căuta în acelaşi timp să condenseze În al său Compendium theologicae veritatis. Nu este vorba aşadar de un manifest şi nici de un manual şcolar, ci de o sinteză foarte bogată, de o amploare şi de o profunzime pe care ediţia critică a CPTMA, aflată deocamdată la început, ne-o va revela pe deplin atunci când va fi terminată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Summei este încă dificil de apreciat. Se cunoaşte doc impactul ei asupra spiritualităţii albertiniene a secolului al XV-lea7 Acest efect ulterior este confirmat de particularitatea tradiţiei ma-j nuscrise: toate mărturiile cunoscute până acum fiind cu mult posterioare secolului al XIII-lea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nu trebuie să tragem concluzia că Ulrich n-ar fi jucat imediat un rol fundamental în dezvoltarea albertismului colonez. Orientarea sa către emanatismul neoplatonician pare să anunţe, aproape la fiecare rând, poziţiile lui, a lui Eckhart şi. Pe drept cuvânt M. Grabmann —j care se aştepta ca ediţia completă a lui Ulrich „să permită” dintr-o] dată „o cunoaştere mai bună a gândirii lui Albert şi a misticii luij Eckhart” nu ezita să vorbească de şcoala de la Koln ca despre „şcoala lui Albert şi a lui „9 în studiul care urmează ne vom strădui să reconstituim ghidi-; rea unui adevărat cofondator al teologiei renane. Ulrich nu este, îrţj ochii noştri, nefericitul autor al unei Summe total eclipsate, în ca-| drul ordinului dominican, de Summa de teologie a lui Toma dinj Aquino Summa Binelui suprem este mai degrabă charta unei şcolii autonome, aceea a unui mediu cultural specific german care a ştiut tot timpul să-şi păstreze originalitatea în ciuda presiunilor sau mo-J delor vremii. De fapt, inclusiv pentru cititorul modern, Summa lui Ulrich nu pierde nimic în urma confruntării cu aceea a lui TomaJ nici a fortiori cu aceea a pandantului său franciscan, Alexander dirfl Hales10 Totdeauna fermă în intuiţia generală, de multe ori subtilăj în detaliul analizelor, uneori creatoare în apropierile textuale, ea oferă cu mult mai mult decât rudimentele a ceea ce am putea numfl o „alternativă la tomism”. Ea este expresia vie, desăvârşită, a unei căutări indisolubil filosofice, teologice şi spirituale, păstrând ce-l maţ bun din dublă tradiţie neoplatonizantă moştenită de şcoala din Koln; augustiniană şi dionisiană. Tocmai autonomia cercetării ulrichienej pe care moartea a ferit-o, fără îndoială, de condamnările din 1277J ne propunem să o scoatem acum în ev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ma despre Binele suprem se articulează în opt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are în vedere principiile „ştiinţei Binelui suprem, care se numeşte teologie”; A doua se opreşte asupra esenţei Binelui suprem şi asupra proprietăţilor ce decurg de aici; A treia, asupra Persoanelor divine luate împreună (în com-muni): teologia lui Dioni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a cinceaşi a şasea carte discută despre teologia dis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despre Tată şi despre creaţie; A cincea despre Fiul şi despre întrupare, precum şi despre misterele „care-l privesc îndeosebi pe Fiul”; A şasea despre Sfântul Duh, har, daruri şi virtuţi şi, la modul general, despre tot ce este apropiat Duhului; Cartea a şaptea se referă la sacramente care sunt, într-un fel, „instrumentele medicale ale Binelui suprem”; A opta, la Fericire, care reprezintă participarea la Binele suprem văzut că Bine suprem şi ultim scop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alitatea acestui plan a fost adeseori subliniată12 Original în ansamblu, Ulrich este deopotrivă şi în detaliu, după cum vom vedea examinând planul cărţii a I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are, Summa lui Ulrich se prezintă ca un ansamblu ordonat în mod sistematic care „descinde” din Binele suprem până la Fericire, adică la Binele participat şi în acelaşi timp „urcă” de la cunoaşterea celor mai generale principii ale ştiinţei teologice până la formularea condiţiilor şi realităţilor unirii beatifice. Trama ţese aşadar două mişcări distincte care, în cele din urmă, se confundă: expunerea, desfăşurarea esenţei absolute (ieşire), urcare progresivă „e la cunoaşterea până la experierea Principiului (întoarcere). Binele suprem ne oferă spre lectură, în articularea să, circularitatea Absolutului: această Summâ a neoplatonismului medieval este literalmente o summa neoplatonic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ultimele două cărţi nu s-au păstrat. Unii cercet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 îndoiesc chiar că ele ar fi fost scrise vreodată, dată fiind moartea relativ timpurie a autorului. Partea accesibilă astăzi a Summei ne °*eră aşadar o expunere De Deo uno (Despre Dumnezeul unic) şi e Deo trino (Despre Dumnezeul tre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să examinăm conţinutul cărţilor I şi II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TE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ca omul să-l cunoască pe Dumnezeu nu numai prin desăvârşirea harului şi lumina slavei, ci şi prin simpla raţiune 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distingem totuşi între a cunoaşte (cognoscere) şi a cuprinde (comprehendere)1*. Conform afirmaţiei după care „Dumnezeu locuieşte într-o lumină de nepătruns”15 Ulrich arată că Dumnezeu este atât incognoscibil cât şi cognoscibil. Incognoscibil: datorită funcţiei înseşi a intelectului nostru. De fapt, intelectul uman nu se poate aplica decât la ceea ce este, el nu poate cunoaşte decât fiinţe sau entităţi, adică ceea ce Ulrich numeşte „primele emanaţii ale Bunătăţii dumnezeieşti”16 Faţă de Binele suprem intelectul se| află în situaţia „ochiului liliacului faţă de lumina soarelui”, imagine dragă lui Albert17 Cognoscibil: întrucât asemănătorul este cunoscut de asemănător şi întrucât „intelectul nostru are în el însuşi o asemănare de natură cu Dumnezeu”18 putând astfel să urce până la creator prin cunoaşterea efectelor lui create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Binelui nu duce în mod obligatoriu la comprehensiunea Binelui. „Asemănarea” nu mai este aici suficientă. Asemănarea intelectului cu „lumina excelentă” conţine mai multe ne. A mănări decât asemă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ub călăuzirea raţiunii naturale”20 nu-l putem cuprinde pe Dumnezeu: nu putem şti nici ce este (scire quid est Deus), nici cum este El (scire deum sicuti est)21 Totuşi putem cunoaşte că est ceea ce, în El, este izvor de Fericireşi deci de împărtăşire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naturală 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existenţei lui Dumnezeu este „în mod firesc însămânţată” în om23 Ea îmbracă cinci forme sau „căi” diferite. Prima este „un instinct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posibilitate conţine un act în stare incoativă, în afara căruia ea n-ar mai fi perceptibilă şi cu intelectul posibil „în car preexistă, incoativ şi confuz, o anumită dispoziţie de a cunoaşte, dispoziţie pe care se înalţă cunoaşterea principiilor adevărat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le respective, care atunci când sunt cunoscute sunt cunoscute prin ele însele (per se nota), nu au toate acelaşi coeficient intelectual. Unele, precum principiile matematice, sunt în mod n «tural adaptate intelectului nostru. Cunoaşterea lor nu face apel de cât la comprehensiunea termenilor folosiţi; ea nu presupune nici memorie, nici experienţă. Altele, în schimb, nu sunt adaptate intelectului nostru din cauza imperfecţiunii lor: este cazul principiilor moralei sau fizicii, care, datorită materialităţii şi instabilităţii obiectelor lor, presupun intervenţia memoriei şi a experienţei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lui Dumnezeu, obiectul este prin excelenţă deasupra intelectului. Aşadar, o cunoaştere incoativă a existenţei lui Dumnezeu nu se poate afla în chip firesc în intelect precum cunoaşterea realităţilor matematice. Pe de altă parte însă, principiile care stâr-nesc ori schiţează cunoaşterea evidentă a existenţei lui Dumnezeu nu sunt în mod natural adaptate intelectului nostru datorită propriei sale imperfecţiuni. Dacă admitem că „obiectul despre care avem o cunoaştere obişnuită şi confuză, însămânţată în mod natural În intelect şi care nu are nevoie decât de experienţă pentru a se transforma în cunoaştere actuală”26 „este cunoscut prin sine”, atunci problema este să ştim ce experienţă anume va putea să remedieze imperfecţiune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Ulrich: experienţa cauz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lui Dumnezeu „în habitus-ul luminii intelectului agent ca similar lui Dumnezeu este însămânţată în mod natural în intelectul posibil”27 Pentru a se actualiza, această cunoaştere confuză nu are nevoie decât să experimenteze ce anume este o cauză. Experienţa cauzalităţii activează cunoaşterea confuză a lui Dumnezeu în calitate de Cauză primă. Instinctul natural spre cunoaşterea instinctivă a lui Dumnezeu este, aşadar, cunoaşterea confuză a Primei C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le a doua, a treia şi a patra sunt căile lui Dionisie: negaţie, cauzalitate, eminenţă. Fiecare corespunde unei forme particulare de teologie: simbolică, afirmativă, m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negativă şi teologia simb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o concepe, negativitatea nu este apanajul teologiei. Metoda negaţiilor se foloseşte şi în domeniul raţiunii naturale. Negaţie înseamnă atunci diviziune. Este metoda arborescentă a lui Porfir28 A spune, de pildă, că omul este o substanţă corporală, apoi a nega sau îndepărta faptul că el este inani-mat, înseamnă a afirma că el este un corp animat şi aşa mai de-Parte, parcurgând seria de diferenţe divizioniste în cazul genurilor suPerioare, dar constitutive în cazul speciilor inferioare. Dacă vrem, putem foarte bine aplica această metodă lui Dumnezeu. Negând că El ar fi un accident, afirmăm implicit că este substanţă. Negând ar fi un corp, vom şti că e spirit şi aşa mai departe. Totuşi nu îr asta constă calea negativă în te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ând o sugestie din Teologia mistică a lui Dionisie, Ulricr situează negativitatea în domeniul teologiei simbolice29 Calea negativă este înţeleasă ca purgaţie, epurare, catharsis al simbolismului, fie el asemănător sau neasemănător. Sfintele Scripturi propun o diversitate de simboluri şi de denumiri simbolice: „leu”, „piatră” etc. Munca teologului, anagogică şi cathartică în acelaşi timp, constă în motivarea semnului, negându-l adecvaţia. Calea negativă este, prin urmare, acest demers paradoxal ce permite folosirea unui termen chiar în momentul în care îl neagă: „Atunci când refuzăm (negamus) lui Dumnezeu numele de - «leu», de «piatră» - spunând că El nu este cu adevărat un leu sau o piatră şi totuşi aşa este numit El în Scripturi - noi ştim că există în El fondul unei anumite desăvârşiri, a cărei asemănare apare în creatură cu numele prin care-L desemnăm. Astfel, prin numele de - «leu» - noi gândim în Dumnezeu curajul invincibil; prin cel de «miel», blândeţea milei şi aşa mai departe”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cauzalităţii şi teologia afirm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cauzelor are drept scop să arate perfecţiunea lui Dumnezeu, să „arate că Dumnezeu este întru totul desăvârşit, că El posedă desăvârşire de toate felurile”31 Ea aplică lui Dumnezeu principiul după care „orice desăvârşire care se află în efect se află îr cauză şi invers”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cauzalităţii este realizarea unui program cognitiv condensat în cuvântul Apostolului din Rom. 1 20: „Cele nevăzute alej Lui se văd de la facerea lumii, înţelegându-se prin făp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nevăzute” sunt atributele ce decurg din substanţa divină. „Creatura lumii* nu este altceva decât acea creatură numită „lume I mică” sau „microcosmos”. În om intelectul organizează, determina j universul interior, exact aşa cum Dumnezeu organizează, cârmu-j ieste „lumea mare”, „macrocosmosul”, întreg universul33 Cunoaşte-] rea lui Dumnezeu prin intermediul creaturilor presupune că omul care-L cunoaşte pe Dumnezeu prin intermediul lor este el însuşii după chipul Celui care zămisleşte creaturile. Această înrudire ce ga-] rantează aplicabilitatea însăşi a metodei cauzale rezidă în intel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ăsim aici, ca să zicem aşa, charta însăşi a teologiei renane: omul ca om este pur intelect iar ca intelect imagine a lui Dumnezeu. Dacă el poate, contrar animalelor, să vadă efecte în lucruri, este fiindcă poartă în el imaginea însăşi a cauzei lor34 „Cufundat în sensibil” („profundatus În sensibili”), intelectul cunoaşte pe Dumnezeu atunci când citeşte în această sferă a sensibilului efectul unei „cauze insensibile”35 Aşadar, polinimia divină este întemeiată pe transcendenţa Primei Cauze. Ea este expresia însăşi a acestei transcendenţe: „lată metoda lui Dionisie în teologia din Numele divine. El explică toate numele prin ideea acestei cauze în care toate lucrurile rezidă în mod desăvârşit şi din care se trag: tot ceea ce este desăvârşire în efecte şi toate cele pentru care existenţa este în chip absolut mai bună decât non-existenţa”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eminenţei şi teologia m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nd pe Dumnezeu cu toate numele, plecând de la observarea lucrurilor, noi îi atribuim desăvârşiri al căror conţinut rămâne legat de percepţia noastră despre condiţia creaturală. Sensul cuvintelor noastre este strict limitat la lucrurile pe care le desemnăm exact prin ele. A folosi un cuvânt înseamnă a cunoaşte lucrul căruia el îi este aplicat sau cel puţin conceptul (raţio) acelui lucru37 Nici un concept însă de genul acesta nu se potriveşte lui Dumnezeu, căci deşi perfecţiunea din efect se află şi în cauză, totuşi gradul de perfecţiune rămâne diferit într-o parte şi în cealaltă. Făcute pentru lucruri, numele pe care noi le atribuim lui Dumnezeu prin modul cauzalităţii nu-l revin decât impropriu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bune denumiri ale lui Dumnezeu nu sunt, aşadar, nici termenii simbolici, care n-au sens decât în măsura în care sunt negaţi, nici termenii cauzali, care mai degrabă deosebesc efectele de-°it să desemneze cauza. Cele mai bune denumiri sunt acelea care, simultan, afirmă ceva negând şi neagă ceva afirmând. E vorba de „afirmaţiile prin exces” (cum excessu) care sunt în acelaşi timp negaţii prin deficienţă şi vizează supraabundenţa cauzei în deficienţa afectului39 Aceste afirmaţii eminente sunt negaţii superioare aflate dincolo chiar de opoziţia dintre a afirma şi a nega, a spune şi a nu *|Pune: „Este evident că nici un nume [</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nu se potriveşte lui ^umnezeu, doar dacă este semnificat prin exces, după fragmentul um Matei 6 11: «Dă-ne astăzi pâinea noastră cea de peste fiinţă». Jntr-adevăr, aici ni se spune că Dumnezeu nu este fiinţă, ci suprafiinţă (suprasubstanţă), nu este esenţă, ci supraesenţă etc. Aceste negaţii nu se opun deci unor afirmaţii, deoarece ele nu sunt făcute referitor la acelaşi lucru”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pus: a zice că Dumnezeu este „suprafiinţial”, nu înseamnă a-l refuza statutul de fiinţă (substanţă) pe motivul că EI' ar fi în lipsă faţă de ea, ci înseamnă a refuza pe Dumnezeu ideii de fiinţă (substanţă) pe motivul că aceasta din urmă este în lipsă în raport cu El (sau că El este în exces faţă de ea). Deci spunând că Dumnezeu „nu este fiinţă (substanţă) „, noi nu spunem că lui Dumnezeu îi lipseşte ceva pentru a fi substanţă, ci mai degrabă că ceva lipseşte substanţei (fiinţei) pentru a fi Dumnezeu. A spune că „Dumnezeu nu este substanţă” înseamnă deci a spune că El este deasupra ei: suprasubstanţă (suprafiinţă), suprasubstanţial. Acest enunţ nu se opune enunţului afirmativ: „Dumnezeu este o substanţă”. Dar nici nu se confundă cu simplul enunţ privativ: „Dumnezeu nu este decât o substanţă”. „într-adevăr, esenţa, substanţa sau viaţa sunt afirmate despre Dumnezeu din punctul de vedere al realităţii semnificate prin nume, realitate care este mai întâi în Dumnezeu, apoi, graţie Lui şi în celelalte lucruri. Ceea ce se neagă este că esenţa, substanţa sau viaţa rămân aceleaşi o dată ce ele au îmbrăcat modul imperfecţiunii creaturale. Or tocmai în starea cu pricina sunt ele semnificative prin nume. Acestea nu sunt aşadar refuzate lui Dumnezeu datorită imperfecţiunii lor, ci datorită eminenţei Lui”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eminenţei este încununarea căilor anterioare. Acelea nu ne arătau decât existenţa lui Dumnezeu, aceasta însă ne arată cum] că toate desăvârşirile pe care noi i le-am atribuit se află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treg edificiul teologiilor se află organizat în jurul noA ţiunilor de afirmaţie şi negaţie. Calea afirmativă şi cauzală este ol cale „descendentă”. Ea duce de la ascuns la manifest: „Afirmaţiile încep cu ceea ce este ascuns în divinitate şi-l scot la lumină în mă-| şură în care desăvârşirile divine sunt prezentate aici ca descinzând dintr-o cauză eminentă până la realităţile manifeste. De pildă, Dumnezeu este numit «bun» în calitatea Sa de cauză a tuturor bunurij lor create şi aşa mai departe”42 Calea negativă şi anagogică este, ascendentă”. Ea duce de la manifest la ascuns: „Negaţiile încep' de la realităţile manifeste, adică de la creaturi şi, eliminând din] Dumnezeu tot ceea ce noi ştim prin cunoaştere naturală, ele ne lasăj intelectul în faţa unei fiinţe confuze, despre care nu pot afirma ni-l mic şi despre care nu pot şti nimic clar, în afară de faptul că există*43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inate, afirmaţii şi negaţii ajung la un anumit tip de cunoaştere care dezvăluie în orice perfecţiune supraeminenţa fără limite şi de necuprins a Primului Principiu. Această cunoaştere este, pentru Ulrich, ceea ce Dionisie numeşte teologie „mistică”; pentru că ea „ne aşază, ne conduce intelectul în mister, adică în taina luminii de neînţeles”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pus: a şti că toate lucrurile sunt în mod eminent în Cel care le este cauză ţine de resortul cunoaşterii naturale, sub toate căile sale. Dar, dacă această cunoaştere naturală „este însoţită de o iluminare divină” şi dacă, aşa cum zice Psalmul 35 10 „noi vedem lumină în lumină”, atunci nu mai este vorba de o cunoaştere naturală, ci de una „m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ideea eminenţei lui Dumnezeu este accesibilă raţiunii, dar realitatea misterului nu este cunoscută decât o dată ce am străbătut ciclul căilor şi al teologiilor. Ulrich se arată aici discipolul fidel al lui Dionisie. Cvasi-totalitatea capitolului său despre teologia mistică nu este, de altfel, decât o variaţie asupra textului dionisian. Totuşi, calea mistică nu este pentru el ultimul cuvânt al te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a de-a cincea cale Ulrich, întâlnindu-se cu Albert cel Mare, încheie construcţia teologiilor dionisiene, alipindu-l elementul specific teologiei renane: o teorie a intel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umnezeirea intelectului şi calea desăvârşirii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ea cale explicitează, din punctul de vedere al progresiei intelectuale, demersul prezentat din punctul de vedere al coerenţei metodelor în cele trei căi prece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 cincea cale este desfăşurarea teoriei avicenno-alberti-niene a treptelor intelectului, întâlnită deja la Hugo din Strassburg45 Intelectul posibil trebuie să devină intelect dobândit; lucrul se produce atunci când intelectul agent îl informează în întregime: „Co-niunctus est ei totaliter ut forma”46Dobândire” desemnează „o progresie dinamică”47: actualizat prin intelectul agent, intelectul posibil poate cunoaşte realităţile sensibile şi particulare prin conversiunea către fantasme, dar, în plus, decât să se întoarcă spre imaginile percepţiei sensibile, el se poate sluji de modurile lui proprii de cunoaştere ca intellectus principiorum et instrumentorum*s. Aici se află locul activităţii cunoaşterii ştiinţifice. În sfârşit, el poate, „prin-tr~o strădanie continuă, să înveţe să se recucerească pe sine însuşi Ca intelect pur”, „ca intelect desăvârşit, prin achiziţii tot mai înalte”49 Această transformare şi actualizare continuă a intelectului semnifică intrarea cunoaşterii în domeniul specific teologiei. Ca şi la Albert, scopul teologiei ulrichiene este intelectualitatea sau, dacă se poate zice aşa, intelectualizarea intelectului. A te ridica până la Iu-j mina Intelectului divin printr-o conversiune alcătuită din iluminări succesive iată adevărata odisee a intelectului: „Din intelect do-bândit el devine intelect sfânt, adică purificat de orice urmă de materialitate şi de orice condiţie generatoare de impuritate. Din intelect sfânt, devine intelect asimilat, căci intelectul sfânt, în lumina intelectului dobândit cunoaşte prin intermediul imaginilor luminii intelectului agent. Şi astfel, el se uneşte ca intelect inteligibil prin intermediul imaginilor cu substanţele separate. Atunci lumina acestor substanţe se răspândeşte în el, iar el le cunoaşte şi mai deplin, asimilându-li-se. În sfârşit, din intelect asimilat, el devine intelect divin. Asta se întâmplă atunci când primim lumină divină în lumina înţelegerii. Într-adevăr, prin lumina înţelegerii cunoaştem mai bine realităţile divine şi, uniţi cu Dumnezeu prin cunoaştere, suntem iluminaţi de El. În această lumină îl cunoaştem pe Dumnezeu. Nu ne referim aici la lumina dăruitoare de har a harului, ci la acea lumină prin care «Dumnezeu iluminează pe orice om» - Ioan 1 9 şi prin care El s-a revelat celor ce se numesc «filosofi» - cum spune Rom. 1 19”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litatea teologiei şi, într-un fel, a existenţei umane este aşadar îndumnezeirea omului prin desăvârşirea intelectului său. Această desăvârşire îndumnezeitoare dă un sens absolut creştin noeticii moş-; tenite de la peripatetismul greco-arab. Într-adevăr, deoarece omul în1 calitate de om este numai intelect, destinul său est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ătul teologiei ulrichiene nu este prin urmare acea „fiinţă; confuză” de la capătul căii ascendente. Ţelul omului în calitatea sa! De om nu este obscuritatea a ceea ce este ascuns, ci însăşi lumina luminii. Fără să se rupă de Dionisie, Ulrich îl completează sau mai; degrabă îl depăşeşte înspre emanatismul avicenno-alber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dintre Ulrich şi Dionisie ţine de faptul că reflecţia celui de-al doilea cade cu precădere pe limitele dicibilului, în vreme ce reflecţia celui dintâi cade, nu pe limbaj, ci pe intelect, pe posibilităţile lui de progresie, de desăvârşire, de transformare, într-un cu-vânt: de conver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rich încearcă să gândească dinamica întoarcerii pe o bază no-etică preluată de la maestrul său Albert cel Mare. Dorinţa lui este, să întemeieze o istorie a Absolutului pe o teorie a intelectului şi săj înscrie această istorie în omul însuşi, în specificul lui de om şi în acelaşi timp de imagine desăvârşită a creatorului său, lumină în şi prin lumină: „Lumina alcătuită din lumină intelectului agent, din lumină inteligenţei şi din lumină divină este cea mai expresivă imagine ce se poate găsi în chip firesc în noi. De aceea prin ea noi nu cunoaştem doar că Dumnezeu există: după cum cunoaştem quidi-tatea unui lucru prin aspectul imaginii sale, tot aşa cunoaşterea noastră ajunge să-l cunoască pe Dumnezeu întrucât lucrul acesta e posibil în chip firesc”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rocesul de cunoaştere început cu prima cale se încheie aici în chip firesc. Desigur cunoaşterea obţinută nu este cunoaşterea lui Dumnezeu în esenţa lui, ci numai în imagine. Iar această imagine ori asemănare nu este o reprezentare abstractă. De fapt, nici măcar nu este o reprezentare. E mai degrabă lumina însăşi, cauzată şi imprimată de Dumnezeu în fiecare şi „special însămânţată în intelectul nostru, care este chipul şi asemănarea Lui”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omul nu se poate uni cu Dumnezeu decât în imagine, asta ţine de imperfecţiunea intelectului său. Intelectul omului este poate la nesfârşit perfectibil. Dar nu este perfect. Intelectul îndumnezeit nu este Dumnezeu, el participă doar la Dumnezeu. Lumina alcătuită din cele trei lumini nu este însăşi lumina dumnezeiască, sau, mai bine zis, nu este numai lumina dumnezeiască. Ea este totuşi cunoaştere îndumnezeitoare şi, ca atare, nu are nevoie de un supliment de har. Ea împlineşte însăşi firea omului. Evident, Ulrich nu exclude specificitatea cunoaşterii de credinţă („cogniţio fidei”), cunoaştere prin har sau în har pur. Totuşi, aceasta nu face decât să desăvârşească intelectul umplându-l cu un supliment de har; ea nu-l schimbă natura, ci cantitatea: Ea este superioară cunoaşterii naturale atât prin cantitatea extensivă: cunoaşte mai multe lucruri despre Dumnezeu decât cealaltă, cât şi prin cantitate intensivă: realităţile dumnezeieşti sunt mult mai limpezi în lumina dumnezeiască decât în lumina omenească”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acă omul ca om este numai intelect, altfel spus, dacă umanitatea să are drept principiu şi scop intelectualitatea, omul ca individ nu este în totalitate intelect. Intelectul nu reprezintă tota-J'tatea esenţei sale. Altfel spus: întrucât este, omul este numai inct, dar întrucât nu este în chip esenţial intelect, omul nu este ic: ^ contrar îngerului „intelectul omului nu este esenţa lui în ntregime; intelectul care este chipul şi asemănarea luminii origine. Intelectul lui este prin participare, ca un habitus”54 Menirea mului este, aşadar, de a deveni „tot mai intelect”, de a trece în-r-o progresie continuă de la a avea la a fi. Intensificarea vieţii intelective are drept scop îndumnezeirea. Harul poate foarte bine să desăvârşească aici natura, aceasta conţinându-şi deja, în stare in-coativă, destinul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FIINŢA ŞI INTEL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intelectuală a lui Dumnezeu ridică problema raporturilor dintre Dumnezeu şi Fiinţă în gândirea lui Ulr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pe care o are în vedere Summa Binelui suprem este fiinţa din Cartea despre Cauze: „Primul dintre lucrurile create”. Fiinţa este deci „emanaţia primă şi proprie a Primului Principiu”55 „prima formă în care se descompun toate formele următoare”56 Ca primul lucru creat, fiinţa este, dacă vrem, singurul lucru cu adevărat creat. Tot ce vine după ea, tot ce o divizează, sau, lucru identic, tot ce o constituie există prin in-formare57 în acest sens, Dumnezeu nu este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examina în ce sens poate fi el numit „fiinţă”, trebuie să amintim că, pentru Ulrich, orice formă este în sine şi prin propria-l natură „simplă, imaterială, neschimbătoare” şi „inteligibilă în sine”, întrucât ea este „o rază şi o lumină a primei forme, anume, Intelectul divin”58 Caracterizarea Intelectului ca „prima formă” este evident surprinzătoare, când ştim că această formulă califica nu pe Dumnezeu însuşi, ci „prima emanaţie”: fiinţa. În-j tr-adevăr, trebuie să înţelegem că Intelectul divin este „prima for-j mă”, în sensul că propria sa lumină este „substanţa” tuturor forme-l Lor, oricare ar fi ele. Ceea ce se numeşte fiinţă, prima dintre toate formele emanate, este prima dintre toate intenţiile, un concept simplu şi nediferenţiat „ce rezidă în lumina Intelectului”. Aşadar, lumina Intelectului divin este locul fiinţei. Intelectul divin nu este fiinţa în afară de sensul precis în care fiinţa este primul lui concept, primul lui produs. Ca Intelect, Intelectul divin este prima for-l mă, adică substanţa a tot ce vine după el, le. În măsura şi întru] cât fiinţa este primul lucru pe care îl co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intelect şi învăţătura despre cre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crie J. Jolivet: „Dacă fiinţa, formă şi principiu ai formelor, emană dintr-un prim care este Intelectul, atunci planul! Fiinţei coincide pe deplin cu planul inteligibilităţii”59 De fapt, „ecua-l ţia fiinţă—formă —lumină” constituie nu numai principiul, ci realitatea însăşi a emanaţiei, întrucât difuzarea „purei lumini formale şi intelectuale” este Cauza primă care, pentru Ulrich, „reprezintă fiinţa formală a tuturor lucrurilor”. Discipolul mobilizează asupra acestui punct, fără să o spună, doctrina maestrului său Albert cel Mare, des-fâşurând într-o dialectică foarte strânsă o întreagă teorie de citate tacit împrumutate din De causis et processu universitatis: „Deoarece primul Intelect este în cel mai înalt grad îndepărtat de materie şi nimic din el nu este în potentă (căci e act pur şi agent în chip universal, iar prima lui formă este lumina esenţială model al tuturor celorlalte forme, cum zice Boetius); aşadar, deoarece această formă este de o puritate supremă, cum se vede şi din faptul că, atunci când despuiem o formă materială de orice materie prin resorbţia compusului în simplu, ultima absorbţie ajunge lumina respectivă; şi iarăşi, deoarece aici se opreşte orice fel de resorbţie, este limpede că intelectul prim e în cel mai înalt grad înzestrat cu ştiinţă (scientificus) şi că posedă ştiinţa despre toate lucrurile”80 „Ştiinţa Primului Principiu este Cauza fiinţei universului, căci fiinţa este temeiul tuturor lucrurilor. Fiinţa este deci primul cauzat şi anterioară tuturor entităţilor determinate. Prin urmare contează ca ea să fie creată printr-o cauză, la rândul ei, anterioară oricărui lucru. Nu există nimic altceva de felul acesta decât Primul Principiu. Numai el poate fi deci cauza fiinţei universului. Dar cum acest Principiu este un Intelect agent, el «cauzează» - numai printr-o ştiinţă-activitate, o ştiinţă al cărei act de a şti constă în a răspândi luminile intelectuale, adică principiile lucrurilor. De aceea ştiinţa lui este cauza fiinţei universului ca fiinţă, determinarea fiinţei având alte Principii, secundare”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limpede că teologia lui Ulrich este dionisiană fără a fi, 'a propriu vorbind, „mistică”. Dumnezeul lui Ulrich nu este Dumnezeul ascuns al lui Dionisie, ci „lumina inaccesibilă” a Sfintelor Scrip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la Dionisie, îndumnezeirea omului rămâne unul din scopurile, dacă nu unicul scop al creaţiei. Unirea beatifică, în măsura În care poate fi schiţată sau anticipată de către omul viator, nu este 0 retragere în întunericul necunoaşterii, ci o topire în lumină. Uni-rea beatifică rămâne, la Ulrich ca şi la Dionisie, esenţial impersonală, nefiind însă, dacă se poate spune aşa, o unire în moarte. Este viziune pură, fără subiect, un gând de nimenea gândit, o lumină ntemeiată în Lumină. E fiinţa însăşi devenită prea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 g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perienţa viziunii, fiinţa se vede ca Imagine. Cunoaştere* naturală se împlineşte astfel în chip firesc în 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ens şi după formula popularizată de Eckhart, harul nu face decât să ne aducă ceea ce era deja în noi. Teologia lui Ul-rich rămâne totuşi o teologie „infinită”, întrucât topirea nu este niciodată absolut totală, cel puţin am fi tentaţi să spunem în diţia prezentă a omului, pro stătu is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laţia teologică este o pregustare a unirii. Ceea ce gustă în lumină naturală nu este esenţial diferit de ceea ce va gustat în slavă. Fericirea de aici nu este diferită de fericirea de din-l colo. Singura diferenţă este că în prezent ea nu e nici întreagă, nici stabilă: „Scopul universului este să ajungă în chip real la Primul! Principiu. Acest Prim Principiu, natura îl atinge participând la Bu-J nătatea Lui, numai că la umbra materiei şi a privaţiunii, iar nu prinl raţiunea însăşi a Intelectului. Aşadar, ei îi este plăcut să meargă! Spre acest Principiu, dar nu gustă dulceaţa Lui, nu se bucură de E1J bucuria nefiind altceva decât împrăştierea sufletului în conceptul dej Bine. Intelectul nostru, în schimb, este capabil să atingă acest PrinJ cipiu în mod intelectual, prin contemplaţie. Fiindu-l astfel alipit, el se bucură şi, gustându-l dulceaţa, bucuria lui este culmea plăcerii! Şi a bucuriei pe care sufletul o poate resimţi în trup. Dar această bucurie este nedeplină. Pe de o parte, întrucât cunoaşterea noastră rămâne incompletă, iar pe de altă parte, întrucât sufletul nostru ni poate gusta din bucurie prea îndelungă vreme. De fapt, bucuria „ fericirea sunt legate de o anumită activitate. Ele nu sunt habitus-x stabile. Or, sufletul nostru e smuls din această activitate prin tri şi prin caracterul său coruptibil”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Numelor divine: Fiinţa şi B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itlul său general („Despre unitatea naturii divine”) n-deconspiră dintr-o dată, cartea a Ii-a a Summei lui Ulrich este ur comentariu la Numele divine a lui Pseudo-Dioni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Thery consideră că este vorba de un comentariu literal, scrie aşa: „Dacă în prima carte Ulrich dezvoltă pe larg ideile dioj nisiene, cam în maniera lui Albert cel Mare, pentru care textul ha! Dionisie nu este decât ocazia unor dezvoltări personale, în cartea II-a, dimpotrivă, se întâmplă foarte des ca el să se mulţumească £ facă la afirmaţiile lui Dionisie un comentariu literal foarte succint! În maniera în care Toma expune Numele divine”63 6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asajele de comentariu literal propriu-zise sunt destul de rare, ţinând cont de proporţiile lucrării, iar pe de altă parte, ele sunt compuse după modelul comentariului la Numele divine al lui Albert cel Mare, care este o adevărată glosă. Formă literară a textului lui Ulrich este foarte originală. Summa e un veritabil sistem ce foloseşte tehnici diferite ori de câte ori lucrul acesta este necesar. Comentând Numele divine, Ulrich sprijină textul dionisian pe o serie de expuneri, de locuri şi de teme tratate în monografii succesive04 Rupte tot timpul de pe firul textului, comentariile sunt aranjate într-o ordine disciplinară („ordo disciplinae”), adică, după ordinea judecăţilor. Această sistematizare, valabilă pentru ansamblul lucrării, se vede de la prima ochire în împărţirea pe tratate, capitole şi paragrafe, a căror înlănţuire riguroasă este subliniată explicit de către autor: „Pentru o înţelegere mai clară a spuselor noastre, am împărţit cărţile în tratate, tratatele în capitole, iar capitolele în paragrafe. Fiecare dintre ele expune ceva specific, necesar cunoaşterii materiilor anunţate în titlul general al capitolelor. Fiecare se deduce din precedentul. Astfel cine ar vrea să încerce să scurteze lucrarea compilată şi să o reducă, ş-ar înşela pe el însuşi şi i-ar înşela şi pe alţii. Nu numai că i-ar lipsi cunoaşterea materiilor neglijate prin abreviere, dar nu ar înţelege nici măcar extrasele obţinute, sensul lor depinzând în mod strict de tot ceea ce s-ar lăsa deoparte prin abreviere”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orinţă de a axiomatiza ştiinţa teologică este caracteristică teologiei renane. Toţi autorii renani au scris Tratate, nu Summe în sensul lui Toma din Aquino sau Alexander din Hales. Nu este exclus ca fermentul acestei concepţii sistematice să fi fost furnizat de şocul pe care trebuie să-l fi provocat asupra acestor spirite Elementatio theologica a lui Produs. Se cuvine totuşi să notăm că, încă înaintea acestei revelaţii, cvasi-totalitatea izvoarelor teologiei renane avea deja forma unei arhitecturi de principii sau de reguli dezvoltate sau comentate, fie că este vorba de Cartea celor douăzeci vi patru de filosofi, de Cartea despre Cauze, sau de Regulile lui Alain de Lille66 Summa lui Ulrich este aşadar o piesă centrală în-tr-o mişcare specifică ce se va finaliza cu Cartea propoziţiilor parţial realizată de către. Pentru a ne convinge de acest lucru e suficient să recitim paginile unde Ulrich, urmând modelul 'idisciplinelor discursive”, distinge principiile prime ale teologiei şi articolele ce „depind” de ele: „Aşadar şi în teologie întâlnim proporţii anterioare articolelor de credinţă, care sunt principiile absolut universale şi prime ale acestei ştiinţe, prin care verificăm toate ar-J ticolele şi toate enunţurile ştiinţei respective. Principiile se cunosc] de la sine, chiar şi fără credinţă”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sistematic al demersului lui Ulrich, insistenţa pusăj pe ordinea noţiunilor şi a propoziţiilor nu fac decât să scoată maii bine în evidenţă trăsătura fundamentală a lecturii oferite de el Nu~melor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răsătură este următoarea: contrar textului lui DionisieJ pe care îl comentează şi chiar contrar Comentariului lui Albert, pej care îl foloseşte, Ulrich se referă la Numele de „Fiinţă” revelat luij Moise (Exod 3 14: „Eu sunt Cel ce sunt”) înainte de a aborda exami-j narea numelui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rsarea Numelor divine şi aparenta subordonare a Binelui! Fiinţei, de mirare într-o Summa a Binelui suprem, au fost remar-j câte şi de către Dietrich. Explicaţia oferită de el atrage totuşi şi] câteva rezerve: „Asemenea lui Albert cel Mare şi sfântului Toma, Ul-l rich din Strassburg, deşi afirmă intelectualismul său aristoteliciînJ nu vrea totuşi să intre în opoziţie cu Dionisie şi de aceea îl justi-j fică printr-o distincţie între ordinea statică şi ordinea dinamică. În] primul caz, Fiinţa este cea dinţii; dar din punct de vedere cauzal,! Spune el adică tocmai din punctul de vedere al lui Dionisie! 1 prioritatea revine Bunătăţii. Totuşi, Ulrich menţine în Summa luil punctul de vedere static, propriu metafizicii. Prin asta el se înde-j părtează de vederea de ansamblu a filosofiei neoplatoniciene, cărei stă la baza Numelor divine a lui Dionisie. Aspectul trebuie reţinut» pentru momentul când vom trasa fizionomia intelectuală a discipo-l lului lui Albert cel Mare”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doielnic aşa cum au făcut înaintea lui Albert şi Hugoi Ripelinus Ulrich raportează numele de „Bunătate” la aspectul! Cauzal, creator al lui Dumnezeu; dacă preferăm, la Dumnezeu cărei emană. Această expunere este, am văzut atunci când l-am apropiaffl pe Hugo Ripelinus de Alexander din Hales, cea tradiţională69 Ea o| să reapară, de altfel, sub o formă şi mai accentuată în teoria eckhar-ţ tiană a apropriaţiilor transcendentalelor, care rezervă numele Fiinţă esenţei divine, cel de Unu Persoanei Tatălui, cel de Adevâ Persoanei Fiului (înţelepciunea Tatălui) iar cel de Bine sau Bun Ir făptuirii creaţiei70 Putem deci afirma împreună cu Dietrich că opo-l ziţia static (Dumnezeu în El însuşi) dinamic (Dumnezeu purce^ zând în afară) justifică prioritatea numelui de Fiinţă. Dar se poate vorbi, numai pentru asta, de „primatul punctului de vedere static^ specific metafizic”? Oare Ulrich „se îndepărtează aici de viziunea de ansamblu a filosofiei neoplatoniciene”? Nimic nu este mai puţin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sta lucrurile, demersul lui Ulrich rămâne absolut exemplar pentru tendinţa fundamentală a neoplatonismului renan: împăcarea celor două forme ale neoplatonismului creştin a lui Augustin şi a lui Dionisie într-o unică metafizică a conversiunii. Permutarea numelor de „Fiinţă” şi de „Bine” constituie, aşadar, o simplă prelucrare -a textului dionisian după exigenţele teoriei au-gustiniene a F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Augustin, conversiunea ulrichiană constituie fiinţa celui convertit, dar, ca la Dionisie, dinamica acestei convertiri se înscrie în dinamismul general al Fiinţei. Buntătatea nu este nimic altceva decât dinamica Fiinţei. Ca la Hugo Ripelinus, Bunătatea lui Ulrich nu este altceva decât Fiinţa împărtăşită: Principiul, Fiinţa lui Augustin, rămâne „Binele suprem”. Fiinţa este Bine întrucât se dăruieşte, se dă spre cunoaştere şi se cunoaşte pe sine însăşi prin dăr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deci un adevărat primat al Fiinţei asupra Binelui. Cu atât mai puţin cu cât Primul Principiu nu este Fiinţă decât spre a se dărui şi nu este Bine decât pentru că se dăruieşte. Dumnezeul lui Ulrich nu este Fiinţa ontoteologiei. Dumnezeul lui Ulrich este Dumnezeul lui Albert: adică un Intelect. Acest Intelect prim se dăruieşte ca Fiinţă prin Bunătate. Adevăratul primat nu aparţine aşadar Fiinţei statice în raport cu dinamismul Binelui; ci este primatul Intelectului, deopotrivă static, fixat în el însuşi şi dinamic, trăind în el însuşi ca Treime a Persoanelor, iar în afară, ca şi Creator. Observăm cum Ulrich, după exemplul lui Albert, îl împacă pe Augustin cu Dionisie prin no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trebuie să ne amintim că, dacă titlul general al cărţii a H-a este Unitatea naturii divine, planul general al lucrării, oferit |a începutul cărţii întâia, anunţa: Esenţa Binelui suprem şi ceea ce decurge din ea: Fiinţa n-ar putea deţine, prin urmare, primatul decât dacă este Esenţa Binelui suprem. Or, la Ulrich „natura”, sau „esenţa divină”, e desemnată doar cu numele de „Intelect”, i^ţa, care este Dumnezeu, este mai întâi de toate Intelect. Sensul fiinţei” aplicat la Dumnezeu este deci pur intelectual; el are func-• Ja de a spune că Dumnezeu este prin natură, adică în chip originar, _ntelect. Desigur nu este ar teoria lui despre Intelect nu este teoria Intelectualităţii ca Intelectualitate, pe care o va dezvolta autorul lucrării De intellectu et intelligibili. Cu Ulrich însă, tema nobleţii Intelectului, ilustrată mai târziu de toţi teologii renani, a dobândit o consistenţă proprie, inclusiv în conceperea raporturilor dintre Intelect şi Voinţă în Dumnezeu, într-adevăr, cu mult înainte ca Eckhart să sublinieze primatul Intelectului asupra Voinţei în Dumnezeu (în ale sale Chestiuni pariziene, al căror obiect principal este de a arăta că Dumnezeu nu este Fiinţă ci Intelect), Ulrich afirmă că numele de „Intelect” se potriveşte mai bine lui Dumnezeu decât acela de „Voinţă”: „Natură divină este mai adecvat numită «Intelect» - decât «Voinţă». Într-adevăr, Intelectul este mult mai aproape de natura lui decât Voinţa, întru -cât el curge într-un mod mai nemijlocit din Esenţa divină. După rân-duiala firii, Voinţa curge din Esenţă prin intermediul Intelectului. Iată ordinea acestor facultăţi”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ând lucrurile, e limpede că Ulrich distinge Esenţa divină de Intelectul care decurge din ea, chiar dacă acest lucru se produce într-un mod mai nemijlocit decât oricare altul. A spune că Dumnezeu este de „natiară intelectuală”, afirmând totodată că Intelectul reprezintă realitatea cea mai apropiată de natură divină, înseamnă a' afirma că Viaţa acestei Fiinţe de esenţă tainică e, ca să zicem aşa,; întru totul viaţa unui Intel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ă un primat al numelui de „Fiinţă”, atunci el există în sensul în care trebuie să recunoaştem că există fiinţă sau entităţi deoarece există un Centru. Acest Centru inconceptibil este numit Fiinţăm A spune: „Dumnezeu este Fiinţă” înseamnă deci a spune i ceva în genul „Există un Punct care ştie ce este”, „un Punct înzestrat cu ştiinţă”, „un Punct ştiinţific” (Punctus stientificus), după expresia lui Albert cel Mare: „Să presupunem că un punct luminos] emite o infinitate de raze şi că fiecare dintre ele, venind din acelaşi punct, e de acelaşi fel şi are aceeaşi raţiune de a fi. Să presupunem apoi că punctul respectiv ar fi înzestrat cu ştiinţă (Hune punctum ponamus esse scientificum): el va cunoaşte diversitatea tuturor razelor sale prin sine însuşi, unu şi acelaşi (uno et eodeni)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unct, această Fiinţă sau, dacă preferăm, această interio-j ritate theocentrică a Fiinţei: iată ce va descrie Ulrich reluându-l din nou pe Albert cel Mare, în cartea a IV-a a Summei ca, uni-j ţaţe absolut identică a trei realităţi: ştiutorul (sciens), ştiutul (sciM ium) &gt; ceva cu ajutorul căruia se ştie (quo scit) „: „Cel dintâi cunoaşte] toate lucrurile, deci el ştie că ştie. Cel dintâi este propriul Său act] de a gândi, atât datorită simplicităţii Sale, cât şi datorită faptului că = este Principiu, căci este Principiu (principiat) şi acţionează prin ştiinţă şi intelect. El se cunoaşte, aşadar, pe sine întrucât este Principiu. Se cunoaşte în chip desăvârşit, deoarece, fiind Principiu prin intelect şi prin ştiinţă, dacă ştiinţa să n-ar fi desăvârşită, nici el n-ar fi un Principiu desăvârşit. Desăvârşirea ştiinţei sale, prin care se cunoaşte pe sine însuşi şi prin care cunoaşte toate lucrurile, constă în faptul că cel care cunoaşte (sriens) este raţiunea desăvârşită şi măsura a ceea ce este cunoscut (sciţi), că lucrul care cunoaşte (quo scit) preexistă în cunoscător şi, în sfârşit, că ceea ce este cunoscut este în întregime cuprins în conceptul celui ce cunoaşte şi al lucrului prin care el cunoaşte. Altfel spus, desăvârşirea constă în faptul că cele trei sunt în el una şi aceeaşi realitate”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ea spune mai bine că „Cel ce este”, ori mai degrabă că „Principiul”, adică cel caracterizat prin unică şi pura lui anterioritate, „este Intelect”, decât spunând că el se cunoaşte „aşa cum este în sine însuşi”, aşadar că Fiinţă şi „ca Principiu”, aşadar că Bunătate. Triplă identitate în Principiu a subiectului cunoaşterii, a obiectului cunoscut şi a medium-ului cunoaşterii temă alber-tiană! Se va regăsi în toată splendoarea ei în noetica speculativă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 dată cu Summa Binelui suprem, tema dinamismului ternar al Intelectului principal şi principial ca temei neîntemeiat al tuturor entităţilor este asumată cu o forţă pe care filosofia germană gata să se nască nu va face decât să o accentu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stenţa asupra intelectualităţii îl deosebeşte pe Ulrich de contemporanii săi franciscani. De fapt, dacă ne oprim numai asupra opoziţiei „static/dinamic”, „Dumnezeu în El însuşi/Dumnezeu cauză a ceea ce este în afara Lui”, trebuie să constatăm că poziţia ulrichiană nu are nimic contrar aceleia a lui Alexander din Hales, despre care am amintit chiar mai înainte că se întâlneşte cu analizele lui 74 în schimb, Ulrich apare c'a mult mai original, dacă acordăm toată importanţa cuvenită acelei» F&gt;urcederi intelective” care, într-un fel, „fixează” deosebirea între fiinţă şi Bine. Într-adevăr, Dumnezeu în Sine însuşi acţionează, este activitate; fiind activitate, El este Principiu. N-am putea deci ^Para raţiunea Binelui de aceea a Fiinţei decât în mod pedagogic. Teologic însă, cele două nu se pot separa întrucât sunt înrădăcinate În chip solidar în natura unui Dumnezeu mai puţin ascuns şi mai Vlu&gt; care, aşa cum vom vedea îndată, nu e Dumnezeul anonim şi '. Confuz” al teologiei zise „mistice”, ci Dumnezeul unic al cred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divină ca Fiinţ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firmat uneori că neoplatonismul lui Ulrich era un neoplatonism fără henologie, un neoplatonism fără Unu. Această presupusă lacună, adăugată la absenţa primelor şase propoziţii ale elementelor de teologie în versiunea oferită de Cartea despre Cauze, îi inspiră lui J. Koch următorul comentariu: „Deşi face parte dintre dominicanii deschişi spre gândirea neoplatoniciană, totuşi Ulrich privilegiază două nume divine: «Cel ce este» (Ex. 3 14) şi «Binele»; după el, primul îl desemnează pe Dumnezeu în sine însuşi, al doilea, în cauzalitatea lui creaţională. Pentru amândouă, el se sprijină pe Pseudo-Dionisie. Cât priveşte numele de «Unu» - el nu-l aminteşte niciodată”75 încă o dată, această analiză e greşită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maestrul său, Albert şi urmând aici chiar textul lui Dio-nisie, Ulrich vorbeşte despre Unu la sfârşitul comentariului său la Mumele divine: în finalul cărţii a Ii-a, mai precis, în capitolul 7 al celui de-al şaselea tratat corespunzător capitolului al XlII-lea din Numele divine şi din comentariul alber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lui Koch nu este deci justificată. Desigur, putem remarca împreună cu el că Ulrich nu acordă numelui de „Unu” primul rang în modalităţile de a-l numi pe Dumnezeu. De fapt, dacă „Cel ce este” numeşte substanţa divină (după cum indică însuşi titlul celui de-al doilea tratat), numele de „Unu” e plasat doar printre diferitele nume ce exprimă, desăvârşirea puterii lucrătoare a lui Dumnezeu” (titlul celui de-al şaselea tratat). Totuşi, cum vom! Vedea, una din originalităţile cele mai remarcabile ale exegezei ul-j richiene e aceea de a justifica întâietatea numelui de Fiinţă, corect interpretat, identificând, dacă putem spune aşa, punctul de vedere ontologic al existenţei lui Dumnezeu (quia est „întrucât este”) cu: punctul de vedere henologie al Unităţii sau unicităţii divine (quia unus est „întrucât este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ceastă justificare oferă noi motive în a afirma că Fiinţa divină este de „natură intelectuală”, căci unicitatea însăşi a Fiinţei care este Dumnezeu nu spune din punct de vedere ontologic nimic altceva decât ceea ce spun despre Intelect predicatele „separat” şi „neamestecat cu nimic” în noetica peripatetică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prezintă în capitolul 1 din tratatul al doilea alj cărţii a doua (Despre sălaşul Fiinţei divine), demersul lui Ulrich' constă în a arăta că Dumnezeu este şi că El este unu său unic („quia est Deus et quia unus est”) prin simpla luare în considerare a cauzalităţii sale producătoare („per effectum”). Existenţa şi uni-mea sau unicitatea divină sunt văzute aşadar că şi cosemnificate în numele revelat lui Moise prin referire la singură manifestare a lui Dumnezeu în efectele Lui create, altfel spus, „după natura pur-cederilor”, în terminologia lui Albert cel Mare”78 Dintr-o dată ne dăm seama că problema „sălaşului Fiinţei divine” este mult mai complexă la Ulrich decât ne-ar sugera-o opoziţia tradiţională între în-sinele static al Fiinţei şi cauzalitatea dinamică a Bin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ici nu l-am putea concepe pe Dumnezeu fără să ne gândim că El produce şi nu l-am putea concepe că producător fără să ne gândim că este unicul producător. Contrar altor pasaje unde se referă la „înţelepciunea” generatoare de ordine a Principiului, Ulrich se opreşte aici asupra aspectului „motor”, iar nu „creator”, al producerii divine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este producător e conceput şi gândit că Primul Motor, iar unitatea sau unicitatea Să, ca unitatea şi unicitatea Primului Motor nemişcat al filosofilor arabi. Luarea în consideraţie a efectelor produse naşte trei demonstraţii succesive: orice mişcare este legată în mod necesar de un Prim Motor; acest Motor este nemişcat; în sfârşit, el este unic. Acest Motor este Dumnezeul Bibliei, Primul Principiu al tuturor lucrurilor: „Aşadar, Cel a cărui fiinţă în «a pune în mişcare» este Fiinţa primă; ea mişcă toate lucrurile prin esenţa sa, ea însăşi rămânând nemişcată atât în sine, cât şi prin accident. Acest Motor/Fiinţă primă nu este altceva decât Primul Principiu al tuturor lucrurilor, care, el însuşi rămânând în repaos, mişcă tot universul. Pe el îl numim Dumnezeu”80 De aceea conţinutul însuşi al universului, cu toată diversitatea mişcărilor sale, confirmă unicitatea producătorului prin unitatea producerii sale. Iată deci Fiinţa o unitate produ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că întâietatea Fiinţei ne conduce la productivitatea naturii intelectuale. De fapt, universul creat al lui Ulrich, considerat ca simplu univers al mişcării, rămâne aici, ca şi la alţii, universul Pe care Albert cel Mare îl moştenise de la arabi: un, univers în care toate formele sunt imprimate în lucruri prin Inteligenţele motrice ale sferelor cereşti, aceste Inteligenţe datorându-şi propria lor cauzalitate instrumentală faptului că sunt in-formate de lumina Cauzei primare”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readuşi, o dată în plus, la ecuaţia fiinţă=formă=lu~ iî şi la coincidenţa originară a planului Fiinţei cu cel al inteli-lliţii. Dacă vrem cu adevărat să „definim Fiinţa divină”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ă, trebuie să împrumutăm calea manifestării sale şi să ne întrebăm ce anume caracterizează Fiinţa producătoare în raport cu fiinţa produ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Una şi diferenţa ont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exegezei cristologice a lui Alexander din Hales, Ul-rich (iarăşi foarte aproape de Albert cel Mare) conferă Numele revelat esenţei divine, iar nu Persoanei lui Cristos82 în vreme ce Aiexander respinge teza esenţialistă a sfântului Ieronim, Ulrich o invocă, împreună cu Dionisie şi Ioan Damaschinul, pentru a dovedi că numele „Eu sunt Cel ce sunt” semnifică Fiinţa divină identică cu esenţa divină: „Trebuie să zicem împreună cu Dionisie, cu Ieronim şi cu Damaschinul că acest nume este un nume esenţial, întrucât el semnifică Fiinţa divină, care este acelaşi lucru cu esenţa divină; aceasta a putut foarte bine să se exprime şi să-şi rostească numele în faţa lui Moise, deoarece ea este subiectul comun tuturor Persoanelor şi este semnificată atunci când spun «Dumnezeu» „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ziţiei teologice tradiţionale între aproprierea personală (cris-tologică sau trinitară) şi cea esenţială, Ulrich îi substituie o teorie unitară, ce-l permite să rezolve alternativă în unitatea esenţei divine, adică în unicitatea Fiinţei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pus: numele de „Cel ce este” aparţine lui Dumnezeu, Fiinţei care este Dumnezeu, lui Dumnezeu care este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rierea Numelui revelat lui Dumnezeu însuşi atrage după şine o diferenţiere a fiinţei care va permite stabilirea clară a deosebirii între Fiinţa divină şi fiinţa ca „primul dintre lucrurile create”. Trebuie, zice Ulrich, să distingem fiinţa comună creaturii şi Creatorului de Fiinţa proprie numai lui Dumnezeu. Cel ce este n-ar putea desemna „fiinţa comună” predicat, prin simplă analogie, al tuturor fiinţelor sau entităţilor, oricare ar fi ele şi oricare ar fi coeficientul lor ontologic. Numele din Exod nu poate desemna decât „Fiinţa absolută” predicat doar al lui Dumnezeu, prin eminenţă. Această Fiinţă „eminentă” este deci (negaţia internă obligă) „su-perfiinţă”, „suprafiinţă” în sensul lui Dionisie. Fiinţa Fiinţei, care este Dumnezeu, are o fiinţă mai presus de fiinţă, o fiinţă într-un fel ab-solută (i. E.) „dezlegată” de fiinţă, fiind în acelaşi timp Fiinţă absolută: „Entitatea sau fiinţa se pot lua în două feluri: în sens, comun, după analogia între creatură şi creator, sau în sens special, după raţiunea eminentă conform căreia fiinţa este în Dumnezeu. | în primul sens, fiinţa nu este proprie lui Dumnezeu, fiind comună tuturor entităţilor. În cel de-al doilea sens, ea aparţine exclusiv lui Dumnezeu, cum zice Iov: «Nu eşti tu singurul care eşti?!», întrucât fiinţa, la modul eminent despre care am vorbit, nu-l caracterizează decât pe Dumnezeu. Aşadar Cel ce este este numele propriu al lui Dumnezeu”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lui Dumnezeu se deosebeşte de fiinţa creaturii după cum cauza se deosebeşte de efect. Fiinţa lui Dumnezeu diferă de fiinţa cauzată tocmai prin faptul că ea este cauza acesteia din urmă. Cauzalitatea separă Fiinţa divină de toate celelalte, justifieîndu-l eminenţa. Aşadar, Fiinţa cauzatoare trebuie deosebită atât de fiinţa cauzată şi de cea intenţionată, cât şi de fiinţa cauzată prin simplă ana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litatea divină, care-l divizează pe Dumnezeu în însăşi fiinţa sa, nu e mai puţin univocă şi non-analogică. Orice fiinţă cauzată prezintă o asemănare cu Fiinţa cauzatoare. Aşadar, falsa comuniune a analogiei logice se întemeiază pe comuniune reală, pe însăşi univocitatea împărtăşirii Fiinţei divine lumii formelor şi conceptelor formelor. Discipol atât al lui Augustin, cât şi al lui Dionisie, al ontologismului celui dintâi şi al apofatismului celui de-al doilea, dar mai întâi de toate neoplatonician, deci emanatist, Ulrich înscrie în alcătuirea ontologică a creatului dublul joc: al unei diferenţe ontologice care îl coboară la neant şi al unei asemănări care îl ridică la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seitatea Fiinţei şi Şinele intelec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iinţa lui Dumnezeu este Fiinţa adevărată sau Fiinţa autentică, asta se datorează faptului că ea nu conţine nimic altceva în afară de ea însăşi. Dimpotrivă, fiinţa creaturii este „falsă”, întrucât, de fiecare dată, se vede „specificată” prin altceva85 Specificarea fiinţei creaturii, adică stabilirea faptului că ea este această creatură şi nu alta, nu decurge din propria ei fiinţă. Mai exact: specificarea ei nu decurge din ceea ce este fiinţă în ea, nu rezultă din ceea ce este în ea, ci îi vine din exterior, i „se întâmplă” („produce un accident” asupra) fiinţei interioare. Ei bine, tocmai această determinare exterioară, extrinsecă face din ea o creatură diferită de toate celelalte. Altfel spus: ceea ce specifică, ceea ce individualizează creaturile este reducerea de fiinţă în ele, „diminuarea” simplicităţii lor ontologice: E limpede, aşadar, că Fiinţa divină este o fiinţă adevărată, întrucât nu există nimic în ea care să nu fie ea. În schimb, fiecare creatură, fiind în chip necesar o entitate specială, diferită de celelalte, are, pe lângă fiinţa comună tuturora, ceva care pătrunde în firea entităţii precum determinaţia în obiectul determinat, individualizând-o şi deosebind-o de restul entităţilor. De bună seamă, un singur lucru nu poate provoca în acelaşi timp o întâl-nire şi o dezbinare. Iată de ce creatura are o fiinţă falsă”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numele de „fiinţă” nu va reveni niciodată unei creaturi, chiar unei creaturi care, prin imposibil, ar exista în chip veşnic. Nici o creatură nu este cu adevărat o fiinţă. Fiinţa ei fiind cauzată, ea nu are fiinţă în sine: toată fiinţa ei stă în relaţia cu cauza. Pe scurt, ea este neantul în potentă, un neant condiţionat, legat de permanenţa influxului cauz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frazându-l pe Avicenna, Ulrich declară că „aplecarea spre neant* proprie creaturii este aplecarea proprie neantului însuşi: „Un nume nu se potriveşte decât acelei realităţi căreia sensul lui i se aplică în mod firesc, fără nici un amestec cu ceea ce-l este opus. Prin urmare, unui lucru i se spune cu atât mai îndrituit alb cu cât el nu e amestecat deloc cu ceva negru. Este cazul a ceea ce are fiinţă şi nu are nefiinţă. Acest nume nu poate fi aplicat unei creaturi, într-adevăr, cum au zis filosofii, chiar dacă o creatură ar exista din veşnicie, ea n-ar rămâne mai puţin cauzată. Aşadar, fiinţa nu se găseşte în ea; ea nu are fiinţă decât în raport cu cauza ei; ea este în potentă nefiinţă «în potentă»: în sensul de potentă condiţionată, presupunând că vreodată influenţa cauzei sale i-ar fi retrasă. Această «potentă de a nu fi» este aceea a neantului, după cum potenţa de a fi este tot aceea a neantului, conform spuselor lui Avicenna. Aşadar, pentru creatură, sensul numelui de «fiinţă» e amestecat cu cel de privaţiune, opusul fiinţei”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Dumnezeu este în sens propriu. Fiind el însuşi Cauza cauzelor, fiinţa să nu depinde de nimic exterior pentru a fi. El nu este deci viciat de nici o potentă, de nici o aplecare spre neant. Fiinţa-Dumnezeu subzistă în sine însăşi; în ea nu există nimic altceva decât propria-l fiinţă, nimic altceva decât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are cauză, deoarece Dumnezeu este El însuşi; El nu este „propria-l cauză” (causa sui), deoarece El este Şinele Său: „întrucât Fiinţa divină este cauza univocă a oricărei fiinţe, Dumnezeu îşi are fiinţa prin sine însuşi, nu prin altceva. Inepuizabil, el rămâne în chip necesar în fiinţa lui, căci ceea ce un lucru are de la sine, are mereu, fără putinţa de a-l pierde. Iată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ie spune că Fiinţa divină este cauza tuturor fiinţelor, dar nu şi propria sa cauză. Iată de ce ea rămâne aceeaşi, fără ca nimic din ceea ce este să fie depăşit în trecut sau în viitor; iată de ce prezentul său nu se poate micşora niciodată”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 a esenţei, unicitate a fiinţei, identitate cu sine acestea sunt cele trei caracteristici fundamentale a ceea ce am putea numi „ipseitatea fiinţei”. Dumnezeu este fiinţa însăşi, singura fiinţă, întrucât numai el este el însuşi fără altă adăugire. Această „fiinţă-sine” este în mod clar semnul unei monade intelectuale ceea ce s-a numit mai sus un „punct ştiinţific” - monadă a cărei activitate este de a se auto-ldentifica. Aşadar fiinţa lui Dumnezeu este tocmai intelecţia, întrucât nu se poate ca o fiinţă care-şi este sieşi fiinţă să nu aibă înţelegerea acestei fiinţe şi să nu fie înţelegerea acestei pose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EZA AUGUSTIN-DIONISIE în economia generală a cărţii a Ii-a, tratatul despre fiinţă joacă rolul unui fel de prefaţă augustiniană la un comentariu al Numelor divine care, plecând de la tratatul despre Bine, se desfăşoară în spiritul şi după concepţia lui Dionisie şi Albert. Această alianţă între ontologism şi apofatism va fi mereu reînnoită în continuarea Siimmei, fiecare pasaj din Dionisie (sau aproape) fiind încadrat, completat sau lămurit prin citate din Despre Treime, Cartea celor 83 de chestiuni sau Cetat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oritatea augustiniană a Fiinţei asupra Binelui este aşadar paradoxal afirmată de către Ulrich pentru a garanta soliditatea edificiului dionisian. De fapt, o dată afirmată transcendenţa Fiinţei divine, o dată stabilită unicitatea „singurei fiinţe în sens adevărat”, o dată Dumnezeu constituit ca Fiinţă prin negarea fiinţei comune, Pe scurt, o dată Fiinţa divină determinată ca pură fiinţă cauzală, nu mai rămâne decât să se înceapă analiză teologică a împărtăşirii Şi difuziunii sale ef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ă univocă a tuturor fiinţelor (prin asemănare), Fiinţa-Dum-nezeu se împărtăşeşte din pură Bunătate. Tocmai această Bunătate 0 arată ca început şi sfârşit. Participarea efectului la fiinţa cauzei Prin bunătatea însăşi a lucrării producătoare exprimă solidaritatea între aseitatea (de la a se „din şinele fiinţei” n.tr.) şi abalietatea «reaturală (de la ab alio „alteritatea creaturii faţă de fiinţă” n.tr.) în ciclul difuziunilor şi al asemănărilor. Fiinţa incomprehensibilă se face cunoscută, în ierarhia asemănărilor sale, doar prin Bunătate: „Deoarece, după Aristotel, realitatea căreia îi revine în chip prim şi esenţial un nume este cauza intenţiei (conceptului) acelui nume pentru toate celelalte lucruri, este limpede că orice bine, în calitatea lui de bine, vine de la Dumnezeu ca de la cauza lui eficientă, exemplară şi finală. Numai aşa putem înţelege cuvintele lui Augustin din cartea a IX-a din De Trinitate: «Bun acela, zice el, bun şi acesta: dă deoparte pe acela şi pe acesta şi vei vedea Binele însuşi. Atunci îl vei vedea pe Dumnezeu, Binele suprem», într-adevăr, dacă înţelegem că Dumnezeu însuşi este bunătatea inerentă formal a ceea ce este bine şi pe care intelectul o extrage din lucrurile bune, atunci cuvântul de mai sus nu este adevărat, fiindcă în acest caz natură divină ar fi mişcătoare, compozabilă şi divizibilă în părţi. Mai degrabă ar trebui să înţelegem că, printr-o abstragere de genul acesta, intelectul primeşte raţiunea formală M oricărei bunătăţi, care este o asemănare (similitudo) cu Binele suprem şi vede în bunătatea respectivă pe cel căruia ea îi este doar asemănare. De fapt nici nu putem vedea o imagine fără a vedea, în aceeaşi ochire şi prototipul său. Tot aşa înţelegem şi ce spune Dionisie în capitolul al IV-lea din Numele divine: «Bunătatea cie-săvârşită se răspândeşte în tot universul». Într-adevăr, Bunătatea, care este imuabilă, nu se împrăştie printr-o mişcare anume, printr-o împărtăşire graduală celor ce-l sunt asemenea”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 vedea Fiinţa înseamnă a vedea Binele. Epurarea onio logică săvârşită de Augustin îndepărtarea „aceluia” şi a, acestuia” şi apofatismul lui Dionisie se reunesc într-o unică teologiei a împărtăşirii. A-l vedea pe Dumnezeu în imaginile sale înseamnă; a vedea Fiinţa, care este Binele suprem, înseamnă a vedea Intelec-j tul prin Intelect, Lumina prin Lumină. Dar a vedea Bunătatea principiului difuziunii înseamnă a vedea, simultan, bunătatea fiinţei difuzate şi bunătatea universului. Teoria Binelui se împlineşte ca teodic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le universului şi cea mai bună dintre lumile 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neoplatonician, fie că este vorba de cel al lui Dio-nişte, ori de cel al lui Augustin, este un univers al binelui, adică nu un univers din care lipseşte răul, ci unul în care răul este absenţ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substanţialitatea răului, neantul său dovedesc că Bunătatea lui Dumnezeu şi difuziunea lui ca Fiinţă determină bunătatea însăşi a fiinţei. Tocmai pe acest teren, al teoriei ontologice a Binelui şi a răului, unde cele două forme ale neoplatonismului creştin se acordă perfect, va duce Ulrich mai departe sinteza între Augustin şi Dionisie, sinteză practicată de toată teologia renană. De fapt, tratatul din cartea a Ii-a, consacrat Binelui, începe cu un capitol despre „Binele numit după adevărul esenţei” şi se încheie cu un capitol despre rău. Această mişcare îl conduce pe cititor de pe culmea ontologiei până la nivelul ei zero, trecând prin toate gradele de de-săvârşire ale purcederilor divine, conform programului sistematic anunţat încă de la începutul celui de-al treilea tratat: „Despre numele care desemnează cauza tuturor purcederilor divine, altfel spus, despre Bunătate şi despre toate câte sunt legate de ea: lumina, frumosul, iubirea; şi despre răul care se opune Binelui; şi despre voia dumnezeiască, care este subiectul iubirii şi al cărei obiect este Binele”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le universului nu trebuie redus la binele din univers. Într-un sens, binele universului este tocmai ceea ce este în cel mai înalt grad separat, este Binele Cauzei şi în interiorul Cauzei prime, „Binele suprem”, după expresia lui Augustin, acel bine care nu este „al” universului decât în măsura în care universul este propriul său bine, adică cel pe care şi-l doreşte şi spre care tinde. Într-un al doilea sens, binele este deopotrivă al şi în univers, este binele la care participă toată ierarhia, fiecare nivel după capacitatea să. Acest Bine organizează, ordonează universul bunurilor particulare în chipul cel mai potrivit. Ulrich reia cuvântul lui Augustin: „Binele universului constă în ordine; dacă fiecare lucru este bun în sine, totalitatea lor este calmai mare bine”91 De fapt, toate bunătăţile lui Dumnezeu din care se împărtăşesc creaturile sunt efectiv împărtăşite. Tot binele posibil este bine real. Tot ce este comunicabil este comunicat. Universul nu este nimic altceva decât aşezarea desăvârşirilor împărtăşibile în cea mai bună ordine posibilă. Universul este bună rânduială întru împărtăşirea Binelui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vim universul strict formal, adică alcătuit din diferite genuri de desăvârşiri care determină ordinea, dispunerea elementelor superioare şi inferioare, ce exprimă o capacitate mai mare sau mai mică de asimilare a Binelui suprem, atunci acest univers este cel ^ai bun univers posibil; în termeni moderni: „cea mai bună dintre lumile posibile”. De fapt, nici măcar Dumnezeu nu l-ar putea ameliora, întrucât toate desăvârşirile comunicabile creaturilor au fost deja comunicate acestora. Dumnezeu nu are nimic de dăruit în afară de ceea ce dăruieşte. În plus, nici nu poate exista ceva mai bun decât ceea ce el are de dăruit şi dăruieşte, deoarece nu există nimic mai desăvârşit că darul suprem consimţit creaturii sale: genul sau natura intel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universul nu poate fi mai bun nici în extensie, prin cantitatea bunurilor, nici în intensie sau în intensitate, prin calita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schimb, înţelegem universul în sens material, deci nu în ordinea fiinţelor participatoare, ci în detaliul acestora şi al modalităţilor lor de participare, atunci trebuie spus că un asemenea univers ar putea fi şi mai bun. Ar putea fi mai bun în intensitate: Dumnezeu ar putea face o altă lume, în care ultima dintre specii ar fi superioară celei mai evoluate specii din lumea actuală. De asemenea, el ar putea fi mai bun în extensiune: Dumnezeu ar putea, de pildă, să repartizeze natura intelectuală mai multor specii şi să determine astfel noi modalităţi de participare, superioare modalităţilor actuale. În sfârşit, lumea ar putea fi mai bună din punctul de vedere al accidentelor: ea era mai bună la început cel puţin pentru realităţile corporale şi va deveni mai bună atunci când va fi reînno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meliorare posibilă a universului din punctul de vedere al participanţilor la Bine rămâne totuşi secundară. Adevăratul univers nu este mulţimea indivizilor care încap în el, ci ordinea locurilor pe care aceştia le oc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cele de mai sus Ulrich reia învăţătura lui Augustir despre o chestiune devenită tradiţională în teologia scolastică. Universul este mai bun aşa cum e, cu bunurile sale ierarhizate decât ar fi dacă toate realităţile ar fi la fel de bune. Desigur, cum spune Avicenna, universul este ansamblul lucrurilor. Dar, aşa cumi afirmă Augustin, dacă toate lucrurile ar fi egale, toate lucrurile m; ar exista. Un univers unde totul ar fi de acelaşi rang ar fi un univers incomplet, din care ar lipsi atât inferiorul cât şi superiorul93 în plus, nici un lucru nu ar putea fi în mod esenţial mai bur decât este. Dumnezeu l-ar fi putut foarte bine crea în alt fel, cu alt calităţi, dar, în felul său actual, fiecare lucru este la maximum a ceea ce poate primi: „Deşi poate fi mai bun în bunătatea lui accidentală, un lucru, rămânând el însuşi, adică de aceeaşi fire, ni poate fi mai bun în privinţa bunătăţii lui esenţiale. Dumnezeu ci siguranţă ar fi putut şi încă ar mai putea să-l facă de o fire şi fel mai bun şi mai nobil: bunătatea respectivă ar rezulta din adăugarea unei mai mari perfecţiuni formale. Dar această adăugare i-ar schimba diferenţa specifică. Or, este evident că nici măcar Dumnezeu n-ar fi în stare să păstreze natura specifică a unui lucru după ce aceasta a fost schimbată”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pus: dacă nu-şi schimbă felul specific, un lucru nu poate fi în chip esenţial mai bun decât este. Ameliorat, el va fi, desigur, mai bun, dar nu va mai fi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iversul e perfect aşa cum este, întrucât e complet şi, deci, mai bun decât un univers care ar conţine mai multă egalitate dar care ar fi, tocmai din această cauză, incomplet, nu ne rămâne decât să determinăm funcţia răului în cadrul unui asemenea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rei feluri de rău sau de rele: răul natural, răul prin păcat, răul de osândă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ele nu atenuează binele din lume. Într-adevăr, cutare rău poate atenua binele în cutare parte a universului, dar numai pentru a spori binele în exterior. Orice atenuare locală îşi are compensaţia în afară. Acest echilibru este însăşi ordinea universului, semnul subordonării sale Binelui Cauzei Prime: „în răul natural ni se dezvăluie, ni se arată Providenţa divină” (descompunerea unei fiinţe înseamnă zămislirea alteia); „Răul prin păcat ne arată imensa bunătate a lui Dumnezeu care învăluie păcatul în pocăinţă”; „Răul de osândă ne arată dreptatea lui Dumnezeu”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un rău răpeşte de la unii, la alţii repară: „Greşeala unui tiran este coroana martirului, osândă condamnaţilor este îndreptarea celor legiuiţi şi bucuria celor preafericiţi”97 Opoziţia dintre cele bune şi cele rele nu tulbură ordinea generală a universului. Confruntarea lor multiplică atât naturile contrare cât şi desăvârş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nu ar fi mai bun dacă toate lucrurile dintr-însul ar fi egale. N-ar fi mai bun nici fără opoziţia dintre cele bune şi cele rele. Ulrich reia şi aici învăţătura lui Augustin: Lumea este ca un Poem, sunt necesare antitezele. E necesar răul împotriva binelui, e necesară moartea împotriva vieţii, „unu contra unu, doi contra doi”. E necesară nu numai slava, ci şi josnicia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l şi ne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opoziţia între cele rele şi cele bune are un rol în univers, totuşi răul nu are legătură cu desăvârşirea universului, fiind lipsit lri sine însuşi de orice tip de cauzalitate99 Ca orice privaţiune, răul 8 gj nu este decât o „fiinţă de convenienţă”. Citându-l simultan pe Au-gustin şi pe Dionisie, Ulrich scrie: „Răul nu este nimic”, „el nu este nici ceva care există, nici ceva care există în cei care există”100 Răul nu este vreo substanţă sau vreo desăvârşire decurgând din substanţă: „El se află în bine ca într-un subiect”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ăul este lipsă pentru un subiect sau pentru o anume stare a substanţei acestuia, el nu afectează totuşi fiinţa increată, în care nu găsim nici lipsă actuală, nici lipsă virtuală. Domeniul său este prin excelenţă domeniul fiinţei create, care nu este necesară În sine, ci numai posibilă şi care, aşa fiind, conţine tot timpul ceva „răutate”, ceva „malignitate”, după vorbele lui Avicenna1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ziunea originară a răului ne obligă să deosebim răul în sine, adică lipsa însăşi şi răul accidental, adică binele imperfect, binele lipsit de perf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l în sine, s-a spus mai sus, se subâmparte în trei: răul natural, răul prin păcat şi răul de osândă. Răul accidental e de cinci feluri: răul prin faptă (orice faptă de corupere este „rea”), răul de cădere în greşeală sau deficienţă (fapta păcătoasă, „căderea în păcat” este „rea”, fie că e vorba de o cădere naturală, fie că e vorba de o cădere păcătoasă, adică de „păcatul propriu-zis”), răul prin înclinaţie (lipsa este „răutatea materiei”, ea „înclină” materia spre corupţie), răul formal (pasiunea este „rea”), răul material (materia ca lipsă de formă este „rea”, omul ca subiect al unei lipse est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l în sine se opune aşadar binelui prin opoziţie privativă, răul accidental, prin simplă opoziţie de contrarietate. Orice rău accidental conferă o anumită natură, în timp ce răul în sine nu con-3 fer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l în sine nu produce nimic. Numai binele, prin natura lui, produce şi salvează. Răul în sine, ca privaţiune a naturii binelui, nu-l poate însuşi proprietăţile. Răul nu poate decât să distrtigă şi să corupă1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e făcute şi alte deosebiri. Dacă prin, a distrage” înţelegem o anumită acţiune, aceasta nu este aplicabilă decât răului accidental. Activitate a neantului nu există. Dacă răul accidental nu este decât un bine imperfect, el poate să se opună unui alt bine desigur, nu că bine: două lucruri bune nu se pot contrapune - ci ca rău, altfel spus, că bine decăzut sau ca micşorare a unui bine. Răul nu se opune niciodată prin el însuşi binelui. Forţa răului nu-l aparţine lui însuşi, ci binelui în care rezidă. Aşa cum nu se poate opune binelui prin propriile-l forţe, tot aşa răul nu poate producr un bine. În univers, doar binele are iniţiativă ontologică. Răul nu poate face nimic prin el însuşi, nici rău, nici bine. Regăsim aici chiar cuvintele lui Dionisie: „Răul ca rău nu produce nici esenţă, nici devenire; singurul său rol este să corupă şi să distrugă. În sine, răul este pură corupţie; dacă el dă naştere la ceva, asta nu se întâmplă decât prin intermediul binelui. Ca rău, el nu este nici fiinţă, nici producător de fiinţe; el există numai prin intermediul binelui; numai aşa este el bun şi produce fiinţe bune”1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nu există rău suprem opus binelui suprem. Nici un dualism de tip maniheean nu se poate susţine. Dacă răul suprem ar exista, el n-ar putea ji decât lipsa absolută a binelui. S-ar ajunge astfel la un monism al răului, iar nu la un dualism. Prin urmare n-ar mai exista absolut nimic: lipsa absolută a binelui neputându-se înţelege decât ca neant absolut. Ulrich încheia astfel sinteza Augus-tin Dionisie: răul nu este nimic, nu există decât un singur Principiu al tuturor lucrurilor, bune sau rele. Răul nu provine nici din el însuşi, nici pentru sau din cauza a ceea ce este. El nu are decât o cauză accidentală şi, fiind el însuşi deficienţă, nu poate avea decât o cauză deficientă: „întrucât răul este o deficienţă şi întrucât orice lucru eficient este, ca atare, desăvârşit, Augustin şi Dionisie au dreptate să spună că răul nu are o cauză eficientă, ci deficientă. De fapt, deşi realitatea rea are o cauză eficientă, răutatea ei nu rezultă decât dintr-o deficienţă a activităţii sau a naturii sale”1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rhia dionisiană a Binelui se întemeiază, aşadar, pe ontologia augustiniană. Unicitatea Fiinţei este cea care garantează unicitatea Binelui: nu există rău suprem, întrucât nu există decât o singură Fiinţă. Răul nu dăruieşte nimic, întrucât el nu este nimic. Numai Fiinţa este Principiu. Indisociabilitatea ontologiei şi a teo-diceei exprimă însăşi natura ordinii universului. Ordinea lumii este ordinea Fiinţei. Neantul este în lume fără însă a face parte din această ordine. Nu există decât o singură fiinţă care se împărtăşeşte. Nu există decât o singură lumină. Bezna nu ascunde nimic şi nu are nimic de dezvă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logia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de „lumină” este un nume figurat106 El nu este propriu Precum cel de „Fiinţă”, dar, am văzut, numele de „fiinţă” desemnează mai întâi de toate transcendenţa lui Dumnezeu. Asemănarea/similitudinea ce stă la baza denumirii lui Dumnezeu ca lumină are legătură şi cu cele trei niveluri: al esenţei, al cauzalităţii şi al efectelor ce decurg din cauzalitate. Acest nume figurat cuprinde toate aspectele ciclului Absolutului, lucru deloc de mirare, întrucât, aşa cum s-a spus, ontologia împărtăşirii divine se prezintă că punerea în ecuaţie originară a fiinţei, a formei şi a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încheagă întregul edificiu al emanatismului ulrichian: Dumnezeu este lumină, realităţile spirituale sunt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ul esenţei, Dumnezeu este numit lumină chiar după ce este numit Bunătate, în măsura în care această Bunătate e considerată a fi în el în chip esenţial, iar nu numai dintr-un punct de vedere cauzal. Aici Ulrich face o comparaţie cu lumina din lumea sensibilă. Dintre toate formele sensibile, lumina este cea mai formală şi mai nobilă. Ea conţine unitatea absolută şi excelentă a desăvâr-şirilor tuturor calităţilor vizibile. Ea este, după Aristotel, ipostaza vizibilului, adică „ipostaza formală a tuturor culorilor”107 Fără lumină nimic nu se vede. La fel, bunătatea esenţială a naturii divine „rezidă în faptul că ea este o natură intelectuală existând în mod pur în act”108 Ca natură intelectuală, natură divină este o „natură absolut formală, ce nu conţine nici materie, nici condiţionări materiale”, altfel spus: ca natură intelectuală, natură divină este „nepotenţială, non-lndividuală şi nedefinibilă”109 Aşadar ea conţine, la modul cel mai înalt, toate desăvârşirile, deoarece o axiomă universal acceptată spune că natura superiorului posedă în mod necesar şi desăvârşit tot ceea ce posedă şi inferiorul. Iată de ce, zice Ulrich, Dionisie pune laolaltă Lumina şi Binele (În idem ponit haec duo) li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rea tezei lui Dionisie îi îngăduie să aprofundeze analogia între lumină vizibilă şi lumină divină sau spirituală. De aseme-' nea ea îi îngăduie să unească, în sânul aceleiaşi teorii despre intelect, temele pe care noi le-am examinat separat p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ul ţine de raţiunea Binelui prin intermediul luminii, de-; oarece, aşa cum tratatul despre Frumos a stabilit împreună cu Dionisie: Frumuseţea nu este altceva decât consonanţa între lucruri şi lumină (claritas) „111 Or, aici, consonanţa lucrurilor este tocmai elementul material, în vreme ce lumina (claritas) este elementul formal ce realizează această consonanţă. Deci, reluând analogia noastră, aşa cum lumina corporală este, formal şi cauzal „frumuseţea tuturor lucrurilor vizibile”, tot aşa „lumina intelectuală este cauza formală a frumuseţii tuturor formelor substanţiale, inclusiv a formelor naturii”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află punctul culminant al teologiei ulrichiene a int lectului ca şi cauză emanatoare. Orice formă prin urmare şi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inţa, prima dintre formele create şi singura formă creată este un „efect al luminii intelectuale originare, care acţionează prin esenţa ei”113 Deci orice formă este, întrucât participă la lumina cauzei sale prin intermediul unei asemănări oarecare. Unind aici din nou subiectul, obiectul şi medium-ul purcederii intelectuale, după exemplul lui Albert cel Mare în al său Comentariu la Cartea despre Cauze, Ulrich stabileşte axioma fundamentală a teologiei renane: asemănarea prin intermediul căreia forma participă la lumina cauzei sale este lumina însăşi, acea lumină „pe care intelectul agent o aduce, în corpuri, de la starea de potentă la starea de act”114 Această conaturalitate a creaturii spirituale şi a Creatorului este motorul însuşi al conversiunii universului către Principiu. Datorită ei, „orice formă este mişcată spre intelect ca spre locul său firesc”115 Intelectul este locul firesc al formelor, întrucât el este conatural luminii cauz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u cât o formă este mai pură, cu atât ea are mai multă lumină şi este mai frumoasă, participând la „Frumuseţea de nespus” a celui ce este În mod esenţial lumină. Dimpotrivă, cu cât o formă este mai „umbrită de materie”, cu atât ea este mai „diformă”, mai „urâtă” sau, dacă preferăm, cu atât mai puţin este formă. Intelectul agent, care curăţă în corpuri forma de materie, readuce, prin urmare, lumină la Lumină. El împlineşte destinul Luminii, împlinindu-şi în acelaşi timp menirea lui de intel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numit lumină şi la nivelul virtuţii sale cauzale, într-adevăr, numele de „lumină” se cuvine a fi atribuit din punct de vedere cauzal lui Dumnezeu, ca şi atribuirea numelui de „Bine”. „Lumina inaccesibilă care sălăşluieşte în Tatăl luminilor” este „Bunătatea să paternă şi naturală”. Prin bunătatea să el ne „dăruieşte luminile bunătăţilor”, ale „substanţelor superioare” până la, cele din urmă”. Niciuna din aceste substanţe nu atinge cota maximă a bunătăţii lui, dar tot aşa niciuna nu iese din cercul imensităţii sale116 Prin lumină Tatăl iluminează toate lucrurile, creează toate lucrurile din neant, „insuflă viaţă sufletelor” şi „menţine realităţile cauzate în puterea să*. Prin lumină, El lucrează în sieste realităţi, este „măsura celor ce există”, „durata continuă a îimţelor” (entium aevum) şi „numărul lucrurilor”. Prin ea, El purifică realităţile diforme „împărtăşindu-le din propria frumuseţe”,. Reînnoieşte rotaţia sferelor” şi adună laolaltă realităţile împrăşLumina producătoare este cel mai potrivit nume pentru a de-lCmna productivitatea Unului sau a monadei intelectuale, în măsura în care „luminile variate ale creaturilor sunt unite în această unic lumină, precum realităţile derivate în modelul lor arhetipal1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ucrurile provin din ea (ex ipsa) ca dintr-o desăvârşital cauză eficientă. Toate lucrurile rămân în ea (în ipsa) şi, rămânândl în ea, rămân „conţinute în Ideile Lui”, Ioan 1 3: „Ceea ce s-a făcuţi în El era viaţă”. Toate lucrurile din ea „se întorc spre El” (adipsum convertuntur) ca spre „propria lor finalitate”1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auzalitatea multiplă şi universală desemnată în Dumnezeu prin numele de „Lumină”! O cauzalitate intelectuală aflată! „sub imperiul Bin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şi ultima modalitate de atribuire a numelui de luminai lui Dumnezeu are în vedere mai degrabă înţelepciunea decât Bună-™ tatea să. Cuvântul „înţelepciune” desemnează subiectul cunoaşterii, adevărul care este ştiut şi ştiinţa cunoscătoare. Altfel spus: identitatea originară a lucrului adevărat, a subiectului şi a adevărului ca medium al cunoaşterii (ceea ce este adevărat fiind cunoscut în şi prin adevăr). Regăsim aici distincţia pe care o aducea mai înaintai noţiunea de „punct ştiinţ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Dumnezeu este pură Intelecţie, numele de „lumină” îi j revine în mod esenţial: „întrucât Dumnezeu este adevărul prim şi] pur, primul act intelectual pur care se cunoaşte în mod desăvârşit pe sine însuşi precum şi toate lucrurile conţinute în el, numele de «lumină» constituie un atribut esenţial al său”120 întrucât este izvor şi principiu al întregii înţelepciuni omeneşti,! Numele de „lumină” îi revine în sens cauzal: „Lumina originală! (fontale): «Izvor al înţelepciunii, Cuvânt al lui Dumnezeu» - car «aduce o sfântă lumină tuturor realităţilor intelectuale şi raţionalei] care deschide ochii intelectului prin dorinţa naturală de a cunoaşte! Şi-l despovărează de apăsarea beznei stârnind în ei o dorinţă dai contemplaţie, care-l curăţă de gunoiul ignoranţei, îi înconjoară! Dându-le mai întâi lumina sa într-o strălucire măsurată, făcându-a apoi să dorească din ce în ce mai mult lumina gustată odată, Lu-J mâna ce adună laolaltă toate intelectele împrăştiate”1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Fiinţei se încheie, aşadar, la Ulrich printr-o apoteozai a luminii. Augustin şi Dionisie sunt într-adevăr inseparabili. Lai sfârşit, totuşi, Augustin este cel asimilat universului dionisian. Di-l fuzia luminii, prin care se realizează conversiunea, este o mişcare! Literalmente cosmică, al cărei punct de aplicaţie şi centru activ este] Intelectul, dar care se întinde, se desfăşoară, se difuzează pe ţoaţei nivelurile de realitate şi traversează toate ierarhiile. Îndumnezeirea omului presupune parcursul complet al Intelectului, care, la rându-l, presupune, ca la Dionisie, o lungă serie de iluminări ce au menirea să apropie tot mai mult pe creaturi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logia lui Ulrich este o spiritualitate a mijlocirii şi deci a cuno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natistă, ea nu reprezintă atât o, teologie mistică”, cât mai degrabă, „o teologie a luminii”. Nu există teologie ascunsă. Orice teologie este disponibilă, căci misterul se află în lumina însăşi, este Lumină, constă în însuşi faptul iluminării intelig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doricus Teutonicus din Vribergh) este, incontestabil, cea mai importantă figură a teologiei renane prin diversitatea intereselor teologice, filosofice, ştiinţifice - prin amploarea operei sale şi prin profunzimea gândirii. Născut către anul 1250 mort aproximativ între 1318—1320 el a ocupat toate posturile importante ale ordinului Predicatorilor, cunoscând, de asemenea şi toate onorurile universitare1 Către 1271 este lector la mănăstirea Freiberg din Saxa. Între 1272 şi 1274 studiază teologia la Universitatea din Paris. În 1280 este lector la Treves. Între 1281 şi 1293 îl regăsim la Paris, unde comentează Sentenţele lui Petru Lombardul. Din 1293 până în 1296 este provincial al Teutonici, urmându-l lui Albert cel Mare, Konrad din Esslingen şi Hermann din Minden. Promovat maestru în teologie al Universităţii din Paris în 1296—1297 probabil va fi trebuit să-şi exercite aici funcţia de maestru regent. Urma academică i se pierde o dată cu anul 1303; totuşi responsabilităţile sale în cadrul ordinului rămân în picioare. Amintim, printre altele, participarea să la consiliul provincial din Koblenz (1303), precum şi la consi-liîle generale de la Toulouse (1304) şi Plaisance (13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mare în timpul vieţii, reputaţia lui Dietrich a străbătut veacurile2 Astăzi, el este cel mai bine cunoscut dintre toţi teologii renani. Numeroase studii, ale lui K. Flasch, B. Mojsisch şi L. Stur-lese au contemplat şi limpezit remarcabila ediţie critică a operelor Sale complete, aproape definitivată în cadrul CPTMA (ea constituie t II, l-4 din această colecţie)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TRICH DIN PREI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ctuală avem la dispoziţie următoarele luc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intelectului: Tractatus de visione beatifica, Tractau de ente et essentia, Tractatus de magis et minus, Tractatus de natura contrariorum, Tractatus de corpore christi mortuo, Tractat de cognitione entium separatorum et maxime animarum separat rum, Tractatus de dotibus corporum gloriosorum, Tractatus de sul stantiis spiritualibus et corporibus futurae resurrectionis, Tractatt de intelligentiis et motoribus caelorum, Tractatus de corporibus cae-lestibus quoad naturam eorum corporalem (CPTMA II, 2); Filosofie naturală şi metafizică: Prologus generalis În trac-l tatum de tribus difficilibus quaestionibus et Tractatus de anima-tione caeli, Tractatus de accidentibus, Tractatus de quiditatibus entium. Tractatus de origine rerum praedicamentălium, Tractatus de] mensuris, Tractatus de natura et proprietate continuorum, Frag- '• mentum de subiecto theologiae, Quaestio utrum În Dio sit aliqua vis cognitiva inferior intellectu, Quaestio utrum substantia spiri-tualis sit composita ex materia et forma, Quaestiones, Fragmentur de ratione potentiae (CPTMA II,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patrulea volum va cu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ele naturii: Tractatus de luce et eius origine, Tractaţi de miscibilibus În mixto, Tractatus de elementis corporum natura-lium, Tractatus de iride, Tractatus de coloribus, Epistula ad loan-nem Cardinalem Tusculanum, Epistula ad Summum Poenhentiariur (CPTMA II,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m propus să studiem aici în detaliu gândirea filosofică şi ştiinţifică a lui Dietrich. Au făcut-o alţii şi încă într-un mc aproape definitiv5 Pe noi ne interesează doar acea parte din opera theodoriciană legată direct de teologia renană altfel spus, noejj ţică să. Totuşi, n-am putea începe o analiză detaliată fără a situa mai întâi gândirea lui Dietrich în raport cu cea a lui Toma dir Aquino şi a lui. Într-adevăr, astăzi se ştie precis că a fost, deopotrivă, principalul adversar al „tomismului” în şcoala din Koln şi, dacă nu inspiratorul, cel puţin sprijinitorul unor teze fundamentale ale înnoirii eckhartiene. Asupra acestui ultim punct nu vrem, desigur, să reluăm tema istoriografică de multe ori superficială şi arareori decisivă a „influenţeiu. Dietrich şi Eckhart au trăit în acelaşi mediu cultural, au citit aceleaşi texte, au discutat asupra aceloraşi chestiuni şi au predicat în faţa aceluiaşi public. Se ştie că s-au şi întâlnit, că au avut, în paralel, aceleaşi responsabilităţi, au urmat acelaşi cursus honorum. Suficiente date pentru a explica „înrudirea” lor. O oarecare „influenţă” a lui Dietrich asupra lui Eckhart rămâne, în schimb, mult mai greu de stabilit. Eckhart nu este deloc „antitomist”. Opera sa latină o dovedeşte cu prisosinţă, atât în ce priveşte discuţiile universitare, cât şi în ce priveşte exegeza biblică6 Aşadar, mai potrivit ar fi să vorbim de anumite „convergenţe” între Dietrich şi Eckhart asupra unui număr de puncte care, într-un sens, constituie bunul comun al albertismului şi purced, fiecare cu accentul propriu, din fondul însuşi al teologiei renane. Vom sublinia aceste convergenţe la momentul cuvenit, atunci când vom studia opera lui. Deocamdată să ne mulţumim, înainte de a aborda noetica lui Dietrich, cu câteva repere în cadrul celor două serii de probleme pe care tocmai le-am am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ETRICH FREIBERG ŞI TOMA DIN AQU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rea ontologiei tomiste a fiinţei şi esenţei de către Dietrich este astăzi bine cunoscută datorită lucrărilor lui A. Mau-rer şi R. Imbach7 Acest aspect al polemicii antitomiste a lui Dietrich e totuşi departe de a fi izolat. De fapt, după K. Flasch8 se desparte în cel puţin unsprezece puncte fundamentale de învăţătura filosofică şi teologică a lui Toma. Nu vom dezvolta aici decât unul, deoarece acesta le rezumă pe toat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unct decisiv, care priveşte simultan ontologia şi noetica, constă în introducerea noţiunii de „fiinţă concepţională” (ens concep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ma, opoziţia între fiinţa naturală (ens naturae) şi fiinţa raţională (ens rationis) asuma întreaga distincţie între real şi inteligibil. Pentru Dietrich, în schimb, fiinţa raţională nu epuizează noţiunea de inteligibil: paralel cu simplele concepte ale spiritului, Dietrich îşi îmbogăţeşte ontologia cu fiinţe deopotrivă intelectuale Şi inteligibile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cizăm şi să adâncim acest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trich numeşte „fiinţă concepţională” clasa de fiinţe care sunt deopotrivă subiecte cunoscătoare şi obiecte cunoscute, aşadar, care nu doar cunosc, ci sunt, la rândul lor, cunoscute, altfel spus: sunt în acelaşi timp act de gândire şi conţinut de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gândită” a fiinţei concepţionale nu este deci aceea pur pasivă a unei simple fiinţe conceptuale sau raţionale. Dar nici nu e vorba de o reprezentare, în sensul că subiectul cunoscător s-ar putea reprezenta pe sine în gândire. Ca subiect cunoscător, fiinţa concepţională nu se gândeşte pe sine în mod direct. Ea nu se cunoaşte pe sine decât în gândirea altuia, adică în gândirea celui pe care tocmai îl gândeşte. Fiinţa concepţională este, prin urmare, o fiinţă care se converteşte intelectual, care se întoarce asupra ei însăşi cunoscându-şi principiul cel pe care îl gândeşte şi care îşi cunoaşte principiul cunoscându-l obiectul ce gândeşte cel care gândeşte. Acest obiect este fiinţa ca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edem, regăsim tema unei triple identităţi: a subiectului, a obiectului şi a medium-ului cunoaşterii, întâlnită deja la Al-bert cel Mare şi 10 Totuşi aici noţiunea de „proces” sau „purcedere” o înlocuieşte pe cea de medium. Fiinţa concepţională, altfel spus, în ceea ce ne priveşte, intelectul omului, îşi recunoaşte obiectul prin actul însuşi de a cunoaşte. Obiectul său este chiar activitatea sa, adică aşa cum se cunoaşte în cunoaşterea principiului său. S-a spus că această întrepătrundere a actului cunoaşterii şi a fiinţei e caracteristică gândirii renane. La Dietrich însă, ea capătă formă specială şi extremă a unei unităţi originare între gândire şi absolut. Într-adevăr, pentru gânditorul din Frefl berg, deşi intelectul omului se cunoaşte pe sine, totuşi niciodată ea nu se cunoaşte ca un, eu&lt;vCunoaşterea lui e mai degrabă un aŞ „se-cunoaşte-pe-sine” originar. Într-un cuvânt: cunoaşterea de sinea este „trans-subi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firmaţie dă seama de înrădăcinarea noeticii lui Difl trich în noetica neoplatonismului „aute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bia în universul neoplatonician cel ce gândeştel poate fi deopotrivă gândit. Lumea lui Dietrich, ca lume neoplatorii-| ciană, ceea ce el numeşte „toate fiinţele” (universitas entium), nu ara subiecte pure în afară de Dumnezeu. Intelectele inferioare se împăr-î tăşesc tot timpul din intelectele superioare. Dacă Dumnezeul lui Aristotel este Gândirea Gândirii, sau, dacă preferăm, Gândirea cărei se gândeşte pe sine, intelectul omului theodorician este gândirea uneij alte gândiri, adică, în ultimă instanţă, o gândire a Gân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aici destul de departe de universul tomist. De fap această noetică este mai puţin o teorie a cunoaşterii intelectual cât o teorie a conversiunii intelectuale ca întemeietoare de fiinţă. N ne vom mira, prin urmare, dacă-l vom găsi aici pe Augustin înca-drând şi lămurind o teorie despre intelect născută din peripatetismul greco-arab. Vom reveni asupra chest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contestabil că între Eckhart şi a existat un anume dialog intelectual. Am dat un exemplu în altă parte, apropiind tezele din tratatul De corpore christi mortuo al lui Dietrich de unele afirmaţii conţinute în a cincea Chestiune pariziană a lui 11 Alte puncte de convergenţă între cei doi autori au fost, cu toată îndreptăţirea, subliniate de K. Flasch12 Cel puţin două se impun aten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entru Toma din Aquino nici un intelect nu se poate raporta la totalitatea existentului în act intelectul uman fiind în mod esenţial o putere pasivă - intelectul theodorician este literalmente creat ad imaginem Dei, ceea ce vrea să spună că el este imaginea însăşi a esenţei fără limită a intelectului divin şi nu doar „una din Ideile determinate” sau, dacă preferăm, că, invers faţă de lucruri, intelectul agent al omului nu purcede din Principiu „pe temeiul unei raţiuni specifice, aşadar limitate”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terpretare a temei biblice a creaţiei după chip este în mod incontestabil împărtăşită de, după cum o dovedeşte mai cu seamă Pr. 24: „Dumnezeu a făcut toate lucrurile după imaginea tuturor lucrurilor care sunt în el, iar nu după el însuşi. Pe unele le-a făcut într-un chip aparte, după cele ce se revarsă din el, adică după Bunătate, înţelepciune şi ceea ce se spune despre Dumnezeu; sufletul însă l-a făcut nu după imaginea care se află în El, nici după cele ce se revarsă din El sau ce se spune des-Pre El, ci chiar după El însuşi; da, după ceea ce este El, după firea lui, după lucrarea ce se revarsă din El rămânând în acelaşi timp în el, lucrare prin care îl naşte pe Fiul său unic şi prin care se zămisleşte Sfântul Duh; după această lucrare ce se revarsă rămânând totuşi în El, a creat Dumnezeu sufletul”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 ceva. Revenirea intelectului în Principiul său este nemijlocită la: „Absque medio”, sunder mittel”, °eea ce înseamnă că ea nu presupune intervenţia unor fiinţe intermediare din Ierarhia cerească şi bisericească a lui Dionisie. Teza eckhartiană îşi găseşte, din nou, corespondentul la Dietrich, deoarece, aşa cum vom vedea, acesta interpretează ierarhia dionisiană în sensul că „partea principală” a sufletului, ceea ce e „mai înalt” în el, se întoarce nemijlocit ori se converteşte către Principiu iar conversiunea aceasta nemijlocită este însăşi viziunea beatifică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vom fi de acord, ne aflăm în faţă unei duble întâlniri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teză atestată şi la Dietrich şi la Eckhart, decurge din precedenta. Dacă intelectul uman este imaginea esenţialităţii divine, atunci „toată concepţia tradiţională a raportului dintre Dumnezeu, om şi lume” se răsto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uvânt: procesul creaţiei fiinţelor spirituale este de aşa natură, încât acestea trebuie şi pot fi considerate ca purcezând de la Dumnezeu în măsura în care îl contempă pe Dumnezeu („Sie gehen [</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dadurch aus Gott hervor, dass sie Gott anschauen”)11'. Această teză, fără nici un sens în ontologia tomista, este incontestabil proclamată de Eckhart în Pr. 10 „Când Dumnezeu îşi priveşte creatura, El îi dă fiinţa lui. Când creatura îl priveşte pe Dumnezeu, ea Îşi primeşte fiinţa. De aceea, acolo unde este Dumnezeu este şi sufletul şi acolo unde este sufletul este şi Dumnezeu”17 şi paralel de Dietrich: Intelectul purcede în mod intelectual din esenţa divină şi îşi are propria esenţă în faptul că poate gândi această esenţă supremă”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ci, o mare afinitate între versiunile eckhartiană şi'l theodoriciană despre „purcederea” intelectului din Princip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finităţi nu trebuie să mascheze însă divergenţele. Vom încerca imediat să dăm o măsură mai exactă atât a afinităţilor, cât şi a diverge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iniem, pentru a încheia provizoriu acest capitol, că acordul dintre cei doi autori n-a frapat deloc, se pare, pe contemporanii lor.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nă mărturie în acest sens ne-o oferă Ler von der selikeyt de Eckhart din Griindig, care opune formal teoria eckhartiană despre fericire, definită ca un „pathos” al sufletului, teoriei theodori-ciene, conform căreia fericirea rezidă în intelectul agent: „Iată că şi alţi maeştri doresc să discute despre Imaginea sufletului. Ei întreabă: unde se află această Imagine? Maestrul Toma spune ea se află în facultăţi (puteri). Dar vine maestrul Dietrich şi, cor trazicând aceste afirmaţii, spune că nu este aşa. Acum fii atent: afirmă că Imaginea nu se află, în facultăţi. Tot ceea ce a spus Meist Eckhart şi cu el mulţi alţii, tinde să demonstreze că fericirea tir de faptul că spiritul, în fericire, îl - «îndură» pe Dumnezeu în chiţ supranatural. Maestrul Dietrich însă neagă că ar fi aşa. El afi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că nu este aşa şi mai spun că există în suflet ceva atât de nobil, înoît esenţa lui nu poate fi decât o activitate intelectivă. Spun că acest ceva este preafericit prin natura sa. Într-adevăr, orice fiinţă intelectivă trebuie să fie preafericită prin natură. De aceea este numită intelect agent”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ezentare a doctrinelor lui Eckhart şi Dietrich nu este, fără îndoială, foarte precisă în ceea ce-l priveşte pe thuringian. E adevărat că Eckhart din Griindig, un pic mai înainte, a caracterizat bine adevărata perspectivă eckhartiană, aceea a scânteii sufletului (care-l permite până la urmă să determine locul fericirii „deasupra” celor două facultăţi: intelect şi voinţă) atunci când scrie aşa: „spune că în suflet există ceva atât de nobil şi de înalt, încât, aşa cum Dumnezeu nu are nici un nume, nici această realitate nu are nici un nume. Mai adaugă un cuvânt şi spune că sufletul este [.] o scânteie de natură divină; de aceea el numeşte acea realitate o scânteie a sufletului”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rezentarea de mai sus semnalează esenţialul în ceea ce-l priveşte pe Dietrich, anume, definirea fericirii ca activitate intelectuală în cadrul a ceea ce s-ar putea numi o noetică speculativă. Să ne oprim o clipă asupra acestei noetici înainte de a aborda în detaliu noet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BEAT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ul despre Viziunea beatifică expune una din cele două mari părţi ale noeticii speculative a lui Dietrich21 îi putem rezuma astfel principalele teze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ectul agent este o substanţă dinamică; Intelectul agent este o substanţă în măsura în care acţionează şi operează/lucrează; Obiectul intelectului nu este altceva decât această activitate sau lucrare, identică deja cu intelectul însuşi văzut ca substanţă; Gândirea sau cunoaşterea intelectuală este un proces în care obiectul gândit reprezintă procesu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eorie a intelectului agent sau, cum spune Dietrich,» a intelectului prin esenţă” constituie prima mare expunere a unei Metafizici a intelectului ceea ce filosofia germană modernă a numit „metafizica spiritului”. Ea nu este numai o teorie a cunoaşterii ale cărei consecinţe epistemologice23 vor fi dezvoltate în unele tratate filosofice precum Originea realităţilor predicamentale; ea este legată deopotrivă şi de o teorie a intelectului care se înscrie într-un curent potrivnic ontologiei elaborate de gânditorii secolului al XHI-lea prin acea „metafizică a Exo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 lui Dietrich nu este Fiinţă, ci Intel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logia nu este aşadar, la el, ca la Toma din Aquino, o teologie a Fiinţei, ci, dacă vrem, o teologie a Purcederilor intelectuale, elaborată printr-o „metafizică a conver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teologiei şi al filosofiei este, într-un anume sens, acelaşi: Intelectul ca „procesualitate”. Altfel spus: viaţa Absolutului ca mişcare circulară, ieşire (proodos) şi revenire (epistrophe). Deşi apro-piindu-se de ei în acest punct, totuşi Dietrich se deosebeşte de Hugo Ripelinus şi de prin aceea că aşază odiseea Absolutului în chiar centrul sufletului. Universul lui ierarhic nu este numai cel al lui Dionisie, ci şi al lui Produs. Descoperim, desigur, în el un sens autentic creştin, pe care nu trebuie să ne grăbim a-l califica drept „subiectivism modern”. Acest sens augusti-nian este următorul: superiorul se uneşte cu inferiorul în sufletul omului. Sufletul adună în sine ceea ce Dionisie desfăşura în ierarhi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arhia intelectuală şi metafizica conversiunii: Dionisie, Produs, Augu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Dietrich nu respinge viziunea ierarhică a lumii după Dionisie. Universul Fiinţei sau mai exact „totalitatea fiinţelor”2*! Este structurat după un model ternar. Întregul univers se împarte în fiinţe superioare, intermediare şi inferioare. Dar fiecare ordin este în sine însuşi o replică şi, ca să zicem aşa, multiplică în interiorul său structură generală. Totuşi „trinizarea” Fiinţei nu merge la infinit: există extreme şi sus şi jos. Acesta este, după Dietrich, sensul însuşi al organizării ierarhice: un univers în care totul se ţine, în care inferiorul este tot timpul mijlocit de ceva. Viziunea dionisiană a lumii se transformă astfel de la sine în definiţia augustiniană a 4 ordinii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atizarea continuă a inferiorului constituie însăşi mişcarea j universului ierarhic, mişcare prin care el se împlineşte ca univers! Şi-şi găseşte propria consistenţă. Dispunerea în ordine configurativă a lumii reprezintă mişcarea prin care inferiorul e deopotrivă redus şi readus la superior. Această reducere presupune o afinitate sau mai degrabă o „confinitate”2{î ce garantează posibilitatea de comunicare între un ordin şi altul, între un plan de realitate şi altul. Datorită acestei „confinităţi comunicative” binefacerile şi desăvârşirile nivelurilor superioare se răspândesc şi asupra celor inferioare. Tot datorită ei, în chip simultan, realităţile inferioare se întorc spre cele superioare, se convertesc” la ele, prin mişcarea de du-te vino, de îm-prăştiere şi absorbţie continuă, care ritmează şi desăvârşeşte mişcarea însăşi a întregii ierar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universului ierarhic dionisian, filtrată deja prin concepţia augustiniană a ordinii, îşi găseşte formularea definitivă într-o viziune a lumii împrumutată din teologia lui Proclus, cu ale cărui propoziţii 146 şi 147 se deschide tratatul asupra Viziunii beatifice: „În toate emanaţiile divine există o asimilare a sfârşiturilor cu începuturile şi acest lucru, prin conversiunea către principii, menţine un proces circular fără început şi fără sfârşit.”; „Cele mai înalte trepte ale fiecărui nivel de realitate seamănă cu ultimele trepte ale ordinului imediat superior. Fiindcă trebuie să existe o continuitate în emanaţia divină şi fiindcă fiecare nivel de realitate trebuie legat de ansamblu prin mijlociri specifice, urmează că părţile de sus ale nivelurilor derivate «se prind» de părţile de jos ale primelor niveluri. Or, această joncţiune se realizează prin asemănare. Vom avea deci o asimilare a principiilor ordinului inferior cu ultimele elemente ale ordinului superior”27 în viziunea lui Dietrich, universul ierarhic este un univers da mijlocire prin asimilare. Această asimilare este o mişcare unică de autoidentificare între asemănător şi neasemănător, mişcare ce reprezintă viaţa însăşi a ansamblului: lepădare de sine prin_altceva, însuşire de altceva prin sine constituie unul şi acelaşi proces prin care superiorul se asimilează inferiorului iar inferiorul superiorului. Această asimilare este, de fapt, o autopoziţionare a Absolutului, o răspândire şi o conversiune ce se petrec într-o singură mişcare inversă de du-te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e plecare al lui Dietrich este deci acea metafizică a conversiunii ce reprezintă manifestarea unei afinităţi structurale a diverselor neoplatonisme. Afinitatea respectivă îl va face totuşi să mtroducă „nemijlocitul” augustinian în lumea mijlocirilor. Astfel dublu şi, în aparenţă, contradictoriu transpusă în regim creştin, metafizica conversiunii, aşa cum o concepe Dietrich, va pecetlui acordul Paradoxal între Dionisie, Augustin şi Proclus. Ei bine, 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97 această sinteză speculativă, în multe privinţe derutantă, constituie cheia de boltă a teologiei lui Dietr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ierarhică a lumii neoplatoniciene, articulată pe metafizica creştină a conversiunii, implică o noetică şi o antropologie spec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rice fiinţă se converteşte şi dacă prin această conversiune inferiorul atinge superiorul prin asimilare; dacă, aşa cum zice Proclus: „părţile de sus ale nivelurilor derivate se prind de părţile de jos ale primelor niveluri” şi: „această joncţiune se face prin asemănare”, atunci urmează în mod necesar că în om, ca în orice fiinţă, dar poate mai mult ca în orice fiinţă (crearea lui „după chip” o cere), întoarcerea în Dumnezeu are loc la nivelul cel mai înalt al consistenţei lui ontologice, în „piscul fiinţei sale”, la „nivelul suprem („summum”) al substanţei sale”. Acest „summum” unde are loc, la cel mai înalt grad, împărtăşirea omului din bunătăţile lui Dumnezeu, acest „summum” pe care „Dumnezeu însuşi l-a semănat în firea omului”28 este fiinţa noastră intelectuală, „in-tellectuale nostrum”, numită de către Dietrich cu un neutru, acea fiinţă intelectuală care, am spus-o adineaori, atunci când l-am apropiat pe Dietrich de Eckhart, se află în relaţie nemijlocită cu Dumnezeu, a cărui imagine eternă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rmularea ei proclusiană şi dionisiană, metafizica conversiunii îşi găseşte, pentru Dietrich, un punct de ancorare noetic şi antropologic în gândirea lui Augustin. Ontologia universului dioj nisian şi proclusian construită, în felul său personal, de către gân-jj ditorul din Freiberg presupune şi reclamă noetica „i-mediatistăl a teologului Bisericii la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rivă aparentă nu încetează să surprindă pe cititorul care nu cunoaşte intenţia fundamentală a teologiei renane. Şi cu; asta încă n-am ajuns la capătul surprizelor. Căci întemeierea meta-l fizicii pe teoria sufletului nu se opreşte, pentru Dietrich, la sinteza celor trei curente ale neoplatonismului medieval: Dionisie, Augustin şi Proclus. Teoria sufletului propusă de el este deopotrivă şi întru totul pătrunsă de noetica peripatetismului arab. Pentru el, lucru incontestabil, Augustin şi filosofii se află în deplin acordJ Perceperea acestui ciudat acord constituie baza întregului edificiu]! Indisolubil teologic, filosofic şi noetic al gândi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in şi noetica peripat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trăfundul ascuns al sufletului la intelectul a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teoretic făcut de Dietrich poate fi caracterizat prin formula: teologia să nu împacă doar mijlocirea dionisiană cu nemijlo-cirea augustiniană, ci, în această împăcare, ea face loc şi spiritului fin al aristotelismului ar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unând învăţătura lui Augustin, freiburghezul începe prin a arăta că „fiinţa intelectuală”, care este lucrul din noi cel mai „plăcut lui Dumnezeu” făcându-ne într-adevăr să fim „după chipul şi asemănarea Lui”29 şi prin care putem „accede” la El „aproape nemijlocit”, ei bine, această „fiinţă intelectuală” se împarte în două: o capacitate de gândire exterioară, întoarsă, la modul intelectual, către realităţile intelectuale şi altceva, care străluminează în adâncurile tainice ale sufletului, în tainiţa gândului, în „Străfundul sufletului” (în abdito men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tainiţă, în acest Străfund al sufletului se află „principiul originar, izvorul din care se naşte tot ceea ce noi efectuăm, din punct de vedere intelectual, prin gândirea noastră exterioară”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cţia între principiul ascuns şi „fiinţa cogitativă”, aşadar intre sursa interioară şi gândirea exterioară, reia distincţiile lui Augustin, din De Trinitate, între a cunoaşte (novi) şi a gândi (co-gitare), între memorie şi înţelegere31: „Atunci când noi gândim [.] un lucru şi-l descoperim înţelesul cel adevărat, spunem că l-am înţeles perfect {maxime intelligere) t apoi îl punem la păstrare în memorie. Există însă o adâncime şi mai tainică (abstrusior profun-ditas) a memoriei noastre unde, atunci când gândim (cum cogita-remus), descoperim acel principiu prim şi locul unde ia naştere cuvântul interior, de neaflat în vreo limbă; atunci, în gândire (în cogitatione) se manifestă un fel de ştiinţă supremă, o viziune su-Prcmă, o înţelegere supremă (intelligentia intelligentiae) care se găsea dinainte în memorie, dar rămăsese ascunsă”. Abditum mentis: Străfundul tainic al sufletului, deopotrivă principiu ascuns al tu-turor gândurilor şi tainiţă a principiului intelectual, sursă nevăzută a_ unei activităţi care nu se arată decât dublându-se pe sine în gândirea exterioară. Această „adâncime ascunsă” a memoriei şi în • „nemorie, punct de maximă interioritate, care nu poate fi văzut „în interiorul sufletului, ci doar recunoscut din exterior, în ginerea înţeleasă ca manifestare a unei înţelegeri antecedente care este interioritate autentică iată ce reia Dietrich prin ideea de „principiu şi sursă originară” de unde purcede gândirea ex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spus, această reformulare curajoasă a noeticii augus-tmiene nu se opreşte aici. De-abia expusă, teoria celor două instanţe intelectuale ale sufletului după Augustin se vede transpusă în teoria filosofică despre suflet elaborată de peripatetismul greco-ar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uvânt: ceea ce se numeşte „Străfundul tainic al sufletului” şi „gândire exterioară” nu este altceva decât ceea ce' Aristotel şi filosofii numesc „intelect agent” şi „intelect posibil”. Pentru cine ştie să citească, augustinismul şi aristotelismul nu se exclud. Bazele noeticii lor sunt identice: „Tocmai asta găsim la filosofi desigur în termeni diferiţi, dar fără nici o nepotrivire de doctrină atunci când ei disting în fiinţa noastră intelectuală intelectul agent şi intelectul posibil: intelectul agent al filosofilor este acelaşi lucru cu Străfundul tainic al sufletului la Augustin, iar intelectul lor posibil este identic cu gândirea exterioară la Augustin”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 de reticenţele pe care o asemenea identificare le-ar putea stârni, Dietrich spune mai departe: „Dovada acestui lucru stă în faptul că tot ceea ce Aristotel a spus vreodată despre intelectul agent şi intelectul posibil se verifică deplin prin Străfundul tainic al sufletului şi prin gândirea exterioară după Augustin”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ectul agent al filosofilor, identificat cu ăbditum mentis al lui Augustin, este caracterizat, în acelaşi timp, ca „partea cea mai înaltă a fiinţei noastre”. Este locul şi instrumentul asimilării omului la Dumnezeu şi a lui Dumnezeu la om. Este teatrul îndum-nezeirii: „Intelectul agent este incomparabil mai presus decât intelectul posibil. Îl depăşeşte ca grad de fiinţă. Căci el este principiul suprem semănat de Dumnezeu în firea noastră; el ne apropie înl chip nemijlocit de Dumnezeu şi ne face asemenea lui Dumnezeu în Viziunea beatifică”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oricărei teologii a viziunii beatifice de fapt programul oricărei teologii şi antropologii, în măsura în care viziunea realizează ţelul însuşi al naturii noastre intelectuale prin împlinirea ontologică a theomorfozei e, aşadar, cvadru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raportului între intelectul agent şi Dumnezeu; Gândirea raportului între intelectul posibil şi celelalte fiinţe sau entităţi; Dovedirea că intelectul posibil nu poate înfăptui unireaj nemijlocită a omului cu Dumnezeu în viziunea beatifică; Explicarea modului în care intelectul agent ne uneşte ne-li mijlocit cu Dumnezeu. Doar asupra letafiFără a retrasa aici între; primului punct, care ne va zicii conversiunii elaborat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INTEL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teze fundamentale dezvoltă raportul dintre intelectul agent şi Dumnezeu: 1 Străfundul tainic al sufletului după Augustin, altfel spus: intelectul agent, este, în esenţă, o substanţă; 2 Prin el se vede exprimată imaginea substanţei divine; 3 Intelectul agent este în mod esenţial pe potriva lui Dumnezeu, capabil să-l primească, să-l prindă în chip intelectual; 4 Intelectul agent este, prin chiar esenţa sa, convertit întru Dumnezeu în mod desăvârşit, iar această esenţă nu-l altceva decât lucrarea sa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examinăm fiecare teză în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ectul agent ca substanţă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teză a lui Dietrich se subâmparte în şase afirmaţii: 11 Ca imagine a lui Dumnezeu, intelectul agent este o substanţă; 12 Intelectul agent cunoaşte numai prin act; 13 Intelectul agent se cunoaşte pe sine prin propria lui esenţă; 14 Intelectul agent este un model şi o asemănare (similitudo) a fiinţei ca fiinţă; 15 Intelectul agent cunoaşte toate lucrurile prin esenţa sa, exact aşa cum se cunoaşte pe sine; 16 Intelectul prin esenţă este o substanţă, întrucât el îşi de-Pâşeşte subiectul, ceea ce nu se întâmplă cu nici un a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afirmaţie oferă ocazia să se precizeze deosebirea între intelectul agent şi intelectul posibil în lumina Scripturii. Geneza 1 6: &gt;X-a făcut pe om după chipul şi asemăn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ectul posibil, gândirea exterioară sunt după asemănarea iui Dumnezeu. Numai intelectul agent este cu adevărat după chi-Pul_Său: „Ceea ce este numit «după chipul» lui Dumnezeu chip Ce constă în veşnicia şi unitatea Treimii trimite la Străfundul secret al sufletului său la intelectul agent, graţie căruia substanţa sufletului e aşezată în veşnicie [. j şi în care rezidă unitatea în treimea şi treimea în unitate prin care omul se poate defini ca imagine, chip al lui Dumnezeu”36 La drept vorbind, intelectul agent nu este numai „după chipul lui Dumnezeu” (ad imaginem Dei): „El este, prin natura să şi din punct de vedere formal chipul însuşi al lui Dumnezeu (imago Dei) în noi”37 în felul acesta este el substanţă. De fapt, chiar noţiunea de imagine indică o conformitate substanţială, nu doar o simplă asemănare accidentală38 Mai mult, aşa cum arată Augustin, doar în Străfundul tainic al sufletului se află deopotrivă „unitatea esenţei şi treimea care exprimă diferenţa între origine şi emanaţie”39 Or, o asemenea unitreime n-ar putea fi găsită într-o realitate accidentală. Străfundul tainic al sufletului, adică intelectul agent este în acelaşi timp o substanţă şi o imagine treimică. În această „porţiune a sufletului” teoria augustiniană îşi verifică adevărul. Aici îşi are unitatea esenţială treimea sufletului, a cunoaşterii şi a iubirii şi tot aici fiecare din cele trei îşi are realitatea să substanţială: „Augustin vorbeşte de substanţă în ce priveşte sufletul atunci când arată că sufletul, cunoaşterea şi iubirea sunt de aceeaşi esenţă şi că fiecare dintre ele este o substanţă. Nouă ne revine să arătăm că lucrul este adevărat pentru acea porţiune a sufletului pe care el o numeşte Străfundul tainic al sufletului, altfel spus, pentru intelectul agent”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afirmaţie stabileşte că intelectul agent cunoaşte tot timpul în act. Expresia nu înseamnă că Străfundul tainic al sufletului „rezidă în lumina înţelegerii actualizate” cum sugerează o anumită formulă (în lumine actualis intelligenuae)*1 Dietrich precizează că această lumină nu este altceva decât „actul propriei sale intelecţii” (în actu suae intellectionis) sau, dacă preferăm, „lumina înţelegerii sale actualizate” (în lumine suae actualis intelligentiae). Altfel spus: intelectul agent nu încetează să înţeleagă (intelligere), mtrucât el nu încetează să fie el însuşi şi nu încetează să fie el însuşi întrucât nu încetează să fie intelect, adică să cunoască. Această ipseitate ascunsă a intelectului agent este ascunsă într-un fel în el însuşi: noi nu ştim tot timpul că înţelegem şi totuşi nu încetăm o clipă să înţelegem, să cunoaştem. Tocmai activitatea aceasta surdă, nevăzută a intelectului agent stă la obârşia întregii vieţi intej lectuale. Formulările lui Dietrich sunt aci de o rigoare absolută: „Intelectul agent, spune el, este în substanţa lui intelect prin esenţă”42 ş 102 înţelegem: în chiar fiinţa lui, în realitatea lui de substanţă, intelectul este intelect prin esenţă. Cu alte cuvinte: intelectul este în fiinţa lui mereu acelaşi. A fi substanţă înseamnă, pentru el, „a rămârie fixat în acelaşi mod de a fi” (fixum esse În eodem modo suae sub-stantiae), a nu suferi nici o schimbare din exterior. Pe scurt, a fi auton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nomia ontologică a intelectului înseamnă că el este întrucât rămâne el însuşi. Dar această permanenţă se explică prin faptul că intelectul este intelect prin esenţă, adică prin el însuşi şi în el însuşi intelect. Dietrich poate astfel să scrie: „Deşi cunoaşte, el nu încetează să cunoască. Şi, că el cunoaşte, este evident, deoarece este prin esenţă intelect, iar esenţa lui este intelecţia”43 La drept vorbind, intelectul nu este intelect datorită efectelor intelectuale pe care le produce, în sensul că zămisleşte în noi realităţile inteligibile. Dacă el merită numele de intellectus, aceasta se datorează „modului propriu şi actului quiditativ al esenţei sale”44 Altfel spus: a numi intelectul „intelect” înseamnă a face o predica-ţie esenţială, nu doar a-l ataşa o denumire ex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ect prin esenţă, intelectul agent nu rămâne mai puţin cauza realităţilor inteligibile. Cauzalitatea lui nu este nici instrumentală, nici accidentală, ci esenţială. El preconţine, într-un mod, evident mult mai nobil şi mai înalt, tot ce se va regăsi apoi în intelectul posibil. Cum vedem, Dietrich aplică Străfundului tainic al sufletului vocabularului rezervat de Dionisie Intelectului divin considerat ca origine şi sursă a Ideilor lucrurilor. Ca să ne convingem, e suficient să alăturăm două pasaje extrase din Numele divine şi din Viziunea Beatifică: „Intelectul divin conţine toate lucrurile într-un fel de cunoaştere ce transcende orice obiect cunoscut, căci, în măsura în care este Cauză universală, el preconţine noţiunile tuturor lucrurilor cunoscând şi creând îngerii înainte ca aceştia să existe, cunoscând toate celelalte realităţi dinlăuntru, ori, ca să zicem aşa, în principiul lor şi conferindu-le prin aceasta rangul de esenţă”45 i. Rămâne deci stabilit că intelectul agent este principiul realităţilor mţeligibile (intellectorum) şi cauza lor esenţială. Din această pro-Prietate şi natură natura unei cauze esenţiale rezultă că intelectul agent conţine dinainte toate realităţile a căror cauză este într-un grad mult mai nobil şi mai desăvârşit decât îl au ele în ele jnsele, adică în intelectul posibil. Prin urmare, realităţile inteligi-blle există «măi intelectual» în intelectul agent decât în intelectul Posibil şi asta într-un fel mai nobil şi mai deosebit”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aracter separat, deosebit” specific modalităţii ontologice a realităţilor inteligibile, aşa cum sunt ele „conţinute dinainte” sau „preconţinute” în intelectul agent, trimite la modalitatea intelectului agent însuşi, „cu adevărat deosebit, iar nu amestecat” după Anaxagoras citat de Aristotel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area limbajului şi a concepţiei dionisiene a Intelectului la intelectul agent va avea desigur prelungiri epistemologice în teoria cunoaşterii umane. Vom reveni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afirmaţie explicitează noţiunea de intelect prin es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un lucru este prin esenţă în mod concret este şi prin esenţă în mod formal său abstract (sub formali abstracţione). De pildă: un om este un om prin esenţă, dar tot prin esenţă el este om-prin-umanitatea-lui (homo humanitate per essentiam)48 La fel: ceea ce este intelect prin esenţă este ceea ce, prin esenţă, este-prin-caracterul-său-lntelectual”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pus, reluând distincţia aristotelico-albertiniană între forma părţii şi forma întregului: „Aşa cum sufletul, care este forma părţii şi umanitatea, care este forma întregului, au amândouă în felul lor statutul de principiu formal în raport cu întregul care este omul, tot aşa intelecţia are, în felul ei specific, adică intelectual, statutul de principiu formal pentru esenţa intelectului”. Acest statut, sau cum spune Dietrich „această raţiune şi acest raport” nu este nimic altceva decât „mişcarea prin care intelectul tinde în mod intelectual către el însuşi, constituindu-şi prin asta propria substanţă şi cunoscându-se pe sine prin esenţă”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intelectul nu este numai autonom. Intelecţia e şi spontană: „Tot ce este Intelect este în mod intelectual în propria sa substanţă. Altfel n-ar fi un intelect prin esenţă. Dar întrucât el este separat şi neamestecat, neavând părţi şi neconţinând nimic străin, ceea ce lucrează lucrează prin esenţa sa, iar lucrarea îi este, în ceea ce-l priveşte (ex parte sui), însăşi esenţa”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eci imposibili să se facă deosebirea între substanţa intelectului şi lucrarea lui. A spune că intelectul se cunoaşte prin esenţa lui nu înseamnă doar a spune că esenţa lui e de a se cunoaşte pe sine, ci şi a spune că ea este chiar această cunoaştere: „Astfel într-un intelect care este intelect prin esenţă [.] nu se poate distinge între substanţă şi lucrarea prin care intelectul primeşte în sine propria-l intelecţie. De fapt, toate acestea sunt identice, vreau să spun: substanţa intelectului, lucrarea intelectului şi obiectul, el însuşi interior, al lucrării intelectuale”52 Iată se revine la Aristotel pentru care realităţile imateriale se caracterizează prin coincidenţa între subiectul cunoscător şi obiectul cunoscut, a celui ce gândeşte cu ceea ce este gândit: „Intelectul este el însuşi inteligibil cum sunt toate inteligibilele. Într-adevăr, în ceea ce priveşte realităţile imateriale, există identitate între cel care gândeşte şi ceea ce este gândit, deoarece cunoaşterea teoretică (contemplativă) şi ceea ce este cunoscut (contemplat) se identifică”53 La Aristotel însă mai trebuie adăugat că această identitate a subiectului cu obiectul este identică şi cu lucrarea intelectuală, că ea este chiar această lucrare: „Lucrarea intelectuală nu se deosebeşte de identitatea [între cunoscător şi cunoscut]; ea nu introduce nici o natură exterioară în substanţa intelectului deoarece acesta, intelectul, este absolut simplu în esenţa lui”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narul subiect, obiect şi lucrare, în unitreimea lui, exprimă simplicitatea intelectului agent. Unitreimea este viaţa intelectului în măsura în care acesta se converteşte în el însuşi, autoreflectân-du-se: „Intelectul prin esenţă [.] se converteşte mereu în el însuşi prin act, prin lucrarea să intelectuală”55 Transpunerea ternarilor augustinieni în triada vieţii intelective atinge la rândul ei intuiţia centrală a Cărţii despre cauze din care Dietrich citează propoziţiile 13 şi 15: „Şi, aşa cum propoziţia 15 din Cartea despre cauze spune despre orice Intelecţie care este prin esenţă un intelect în act că revine asupra acestei esenţe printr-o întoarcere completă (propoziţia a 13-a stabilind că orice Intelecţie îşi cunoaşte esenţa), Augustin aplică intelectului prin esenţă, pe care el îl numeşte, la om, Străfundul tainic al sufletului, aceeaşi doctrină conform căreia intelectul nu încetează să se cunoască pe sine”56 Aşadar, recunoaşterea autonomiei şi a spontaneităţii intelecţiei ajunge îa o sinteză între Augustin, Produs şi Arist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afirmaţie a lui Dietrich se referă la obiectul intelectului. Acest obiect este quiditatea în general, deci nu cutare sau cutare quiditate, ci fiinţa ca fiinţă. Teza pare tradiţională. Într-ade-Var, e un loc comun scolastic faptul de a opune, de pildă, intelectul, j|l cărui obiect specific este fiinţa şi voinţa, al cărei obiect specific este binele57 Dar felul cum îl dezvoltă Dietrich este cu totul °riginal. El nu se mulţumeşte să spună că fiinţa este obiectul in-Şlectului şi nici că intelectul este capabil să-şi „reprezinte” tota-atea fiinţei: el afirmă că, datorită simplicităţii esenţei sale, infectul este într-un anume fel (adică intelectual) tot ceea ce este: „Deoarece tot ceea ce esenţa intelectului este, este la modul intelectual, trebuie ca intelectul însuşi să conţină în el însuşi, prin esenţă şi la modul intelectual, o asemănare (similitudo) a întregii fiinţe, dar asta într-un fel simplu, adică după specificul unei esenţe simple; în plus, el însuşi trebuie să fie întreaga fiinţă la modul intelectual”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după Dietrich, sensul distincţiei între intelectul posibil, analog materiei prin faptul că el devine toate inteligibilele şi intelectul agent, analog cauzei eficiente întrucât el le produce pe toate59 Intelectul posibil este în potentă tot ceea ce este. Intelectul agent este în act tot ceea ce este. Această modalitate ontologică a intelectului agent nu înseamnă, evident, că el se identifică cu lucrurile pe care le cunoaşte după modalităţile lor ontologice specifice. Doar la modul intelectual intelectul este quiditatea a tot ceea ce în general are o quiditate. Doar ca model al obiectului său este el obiectul său; doar ca model al fiinţei ca fiinţă, ca o cauză esenţială a fiinţei quiditative este el fiinţa însăşi: „în esenţa intelectului care este intelect prin esenţă şi mereu în act, toate fiinţele strălucesc în mod intelectual. E necesar deci că el să cunoască orice fiinţă în act după actul său specific, adică în mod simplu, altfel spus: după simplicitatea esenţei sale şi după simplicitatea lucrării sale intelectuale”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intelect model al fiinţei ca fiinţă este oare, aşa cum îl defineşte Dietrich aici, identic cu acel Străfund tainic al sufletului care deschide în om spaţiul anonim şi fără locuire al interio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bănui nimic. Desigur, textul introduce pe neaşteptate un pasaj din comentariul lui Averroes la De anima ce pare a implica o adeziune la teza condamnată, a Intelectului agent separat: „Pe acest temei Averroes susţine că dacă Intelectul agent, care este Intelect prin esenţă şi mereu în act, s-ar uni cu noi ca formă, noi am putea cunoaşte prin el toate lucrurile”61 Dar această menţiune a Comentatorului este imediat temperată prin autoritatea lui Albert cel Mare. Ceea ce spune Averroes „pare să se asemene într-un anume fel cu ceea ce se povesteşte despre sfântul Benedict care, într-o înălţare a sufletului, a văzut întregul univers”62 în plus, Dietrich nu-şi identifică doctrina Străfundului tainic al su-fletului cu doctrina Intelectului separat. El se mulţumeşte să noteze că Averroes admite, din punctul său de vedere şi teza după I care „sufletul poate (sau ar putea) cunoaşte toate fiinţele” graţie intelectului agent. Perspectiva lui rămâne, aşadar, augustiniană: sufletul cunoaşte fiinţa în propriul lui Străfund intelectul agent dar, ca şi pentru Augustin, această cunoaştere presupune prezenţa, acolo, a lui Dumnezeu: „Realităţile inteligibile şi raţiunile lucrurilor sunt cunoscute de suflet în Străfundul lui tainic. Asta nu se întâmplă decât datorită prezenţei, în suflet, a Adevărului imuabil, Adevăr imuabil care nu este altul decât Dumnezeu”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separaţiei intelectului nu rămâne mai puţin valabilă, într-adevăr, e clar că originalitatea lui Dietrich constă tocmai în a face din acest intelect separat „simplu şi impasibil, neavând nimic în comun cu nimic”, Străfundul însuşi al sufletului şi prin asta să aşeze, în chip paradoxal, realitatea cea mai îndepărtată chiar în centrul celei mai mari proximităţi: aceea a Sinelui64 Această identificare constituie gestul inaugural al misticii renane: Şinele impasibil, impersonal, anonim este aşezat în Străfundul însuşi al sufletului că realitatea în care orice fiinţă îşi găseşte originea în calitatea ei de fiinţă, că realitatea pe care gândirea n-o poate scoate la lumină decât exteriorizând-o, adică situându-se pe sine în afara propriului său adevăr, a acelui Adevăr-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ectul care cunoaşte în sine însuşi toate lucrurile şi care se cunoaşte pe sine înainte ca gândirea exterioară să vină şi să-l re-prezinte, este, în actualizarea esenţei sale intelectuale, imagine desăvârşită a lui Dumnezeu care se cunoaşte pe sine şi toate lucrurile di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precizează analogia între învăţătura despre Străfundul tainic al sufletului şi caracterizarea dionisiană a Intelectului divin: „Intelectul divin nu cunoaşte fiinţele plecând de la fiinţe; ci, plecând de la sine, în calitatea lui de cauză el are dinainte şi adună anticipat noţiunea, cunoaşterea şi esenţa tuturor lucrurilor, nu întrucât are în vedere fiecare obiect în ideea lui generală, ci întrucât el cunoaşte şi conţine totul în propria-l cauzalitate [.] Aşadar, înţelepciunea divină cunoaşte toate lucrurile cunoscându-se Pe sine însăşi”65 „Intelectul, care este intelect prin esenţă şi mereu în act, ca şi intelectul agent cunoaşte toate celelalte lucruri în acelaşi fel în care se cunoaşte pe sine însuşi: prin esenţa sa şi prin una şi aceeaşi intelecţie simplă. Într-adevăr, întrucât el este prin esenţă modelul tuturor fiinţelor ca fiinţe şi întrucât, prin acest fapt, el este la modul intelectual întreaga fiinţă, e clar că, cunoscându-se Pe sine prin esenţă, el cunoaşte orice fiinţă în acelaşi fel şi prin aceeaşi intelecţie simplă ceea ce se întâmplă şi în Dumnezeu, după felul său specific, dumnezeiesc: cunoscându-se pe sine, el cunoaşte toate celelalte lucruri.”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afirmaţie a lui Dietrich constituie o reluare a teoriei expuse de Augustin în cartea a IX-a a tratatului De trinitate: „Când sufletul se cunoaşte pe sine, cunoaşterea lui nu e superioară fiinţei sale: el este cel care cunoaşte şi cel care este cunoscut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E drept aşadar să spunem că cele trei lacruri: suflet, cunoaştere, iubire, fiind desăvârşite, sunt în chip necesar egale. Reflecţiile de mai sus ne atrag luarea aminte asupra faptului [.] că aceste lucruri există în suflet ca şi cum, fiind închise acolo, ele ar spori în aşa fel, încât le-am putea percepe şi număra în chip substanţial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şi esenţial. Astfel, ele nu sunt în suflet ca într-un subiect, cum sunt culoarea sau figura într-un corp, sau orice altă calitate sau cantitate. Într-adevăr, nimic de felul acesta nu depăşeşte subiectul în care se află. Culoarea sau figura unui corp nu pot fi în acelaşi timp şi în alt corp. Dimpotrivă, sufletul, prin iubirea pe care o are faţă de sine, poate iubi şi altceva în afară de sine. La fel, sufletul nu se cunoaşte doar pe sine însuşi, ci încă o multitudine de alte lucruri. Aşadar iubirea şi cunoaşterea nu sunt în suflet ca într-un subiect. Fiecare rămâne, ca şi sufletul, în propria ei substanţă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Sufletul care iubeşte şi cunoaşte este substanţă, cunoaşterea lui este substanţă, iubirea lui este substanţă”67 După cum mens augustiniana „se depăşeşte pe sine prin iubire şi cunoaştere”, tot aşa intelectul, „care se cunoaşte pe sine însuşi prin esenţă”, îşi depăşeşte propriul subiect („suum proprium subiectum excedit”) „prin intelecţia simplă” prin care el „cunoaşte toate celelalte lucruri”. Activitatea unui intelect care acţionează prin esenţă este aceea a unui Sine absolut ce include în el însuşi dubla poziţie, a unui eu şi a unui non-eu. Altfel spus: activitatea intelectului agent nu este în acesta cum este un accident într-un subiect, întrucât activitatea intelectului este intelectul îsuşi. În cazul unei activităţi sau lucrări accidentale tre-buie tot timpul să distingem subiectul (subiectum) de obiect (obi-ectum). De exemplu căldura, care este un accident, îşi afectează obiectul, calefactibile („ceea ce se poate încălzi”) prin lucrarea ei, calefacţio („încălzire”), neafectând însă cu nimic subiectul a cărui formă este ea (i. E. sursa de căldură). Invers, senzaţia (sensus), care este forma unui anumit subiect senzitiv, nu afectează sensibilul în-suşi, adică obiectul senzaţiei. Accidentul nu se raportează în acelaşi fel la subiect şi la obiect atunci când „lucrează”: în cazul căldurii, accidentul este agent pentru obiect şi formă pentru subiect, în cel al senzaţiei, el este formă sau afect pentru subiect fără a acţiona în nici un fel asupra ob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asemănător în ceea ce priveşte intelectul agent. Cunos-când, el se afectează pe el însuşi; ceea ce afectează însă nu este altceva decât obiectul adică totalitatea fiinţei - care este el însuşi din punct de vedere intelectual. Acţionând, intelectul agent „se depăşeşte” pe sine însuşi, în sine însuşi şi către sine însuşi. Nu numai că activitatea sa nu se desfăşoară „în sine” ca „într-un subiect”, dar obiectul pe care şi-l „ob-lectează” („îl pune înainte” n. tr.) nu este altul decât el însuşi, în măsura în care el îl „pre-conţine” paradig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formulare: afectându-se pe sine însuşi, intelectul agent &lt;se) afectează obiectul său şi, afectându-şi obiectul, el se produce p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intelectului agent este, aşadar, simultan acţiune şi 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autoafecţie orig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ectul se afectează (ajjicitur) prin chiar intelecţia să: „în-ţelegând” în mod activ (în eo, quod intelligit) şi „fiind înţeles în mod pasiv” (în eo, quod intelligitur quasi pasive). Această autoafecţie face din el o substanţă şi o fiinţă. În această subzistenţă intelectuală pură se „fixează” existenţa lui, în măsura în care efectuează el însuşi, în el însuşi şi pentru el însuşi, unitatea totală a celui ce gândeşte, a gândirii şi a ceea ce este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ectul agent ca „fiinţă concepţională” este o fiinţă cu atât mai intelectual fiinţă, cu cât el este cunoscut (inteligibil) prin el însuşi (inteligens), căci inteligibilul-lnteligent şi a fortiori, inteligibilul pur este prin natură (rest ultim al lui Proclus!) superior inteligibilului simplu: „Astfel, în sensul cel mai propriu, intelectul este în mod intelectual fiinţă în măsura în care el este cunoscut în esenţa sa. Doar într-o măsură mai mică el este numit fiinţă din punct de vedere intelectual, ca «subiect» cunoscător. E cât se poate de clar: un lucru poate foarte bine să cunoască, aşa cum face, de Pildă, omul şi cu toate acestea să nu fie din punct de vedere intelectual numai prin simplul şi singurul motiv că înţelege şi cunoaşte, în schimb, tot ce este cunoscut este, prin chiar acest fapt, în mod intelectual. Este cazul intelectului care este intelect prin esenţă şi tot timpul în act. Prin urmare acest intelect, în măsura în care se cunoaşte şi este cunoscut de el însuşi, se raportează în acelaşi fel la sine însuşi şi la toate celelalte, întrucât, aşa cum s-a spus, el este în mod intelectual toate lucrurile”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ectul agent ca ima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din cele patru puncte principale dezvoltate de Dietrich precizează statutul imaginii intelectului printr-o analiză a modului în care intelectul agent purcede de la Dumnezeu, fiind apoi redus şi recondus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descrie acest dublu proces, Dietrich distinge patru sau genuri de f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 constituită din speciile care se reduc la Dumne2eu ca la cauza formală în care rezidă propria lor raţiune de a fi69 A doua, din indivizii care se reduc la Ideile sau modelele corespunzătoare îor în Gândirea divină. A treia e constituită din substanţele spirituale sau îngeri, care purced de la Dumnezeu prin asemănarea lor cu substanţa divină prinsă în desăvârşirile substanţiale. A patra, dintr-o clasă de substanţe spirituale a căror asemănare cu substanţa divină este şi mai mare. Acestea sunt „intelectele prin esenţă aflate mereu în act, în care străluceşte în chip desăvârşit şi fidel imaginea lui Dumnezeu, întrucât fiecare dintre ele este, prin esenţă, imagine a lui Dumnezeu”70 Aceste intelecte nu se reduc la Dumnezeu ca la raţiunea formală a unei specii sau ca la modelul ideal al unui individ. Ele nu se reduc la Dumnezeu nici prin asemănarea lor cu desăvârşirile substanţiale, ci doar „după asemănarea existentă între esenţa divină şi ceea ce ele sunt în şi prin ele însele, îmbrăcând trei ipostaze diferite”71 în universul ierarhic din De visione beatifica, intelectul agent al lui Aristotel, identificat cu Străfundul tainic al sufletului al lui Augustin, ocupă un loc mai înalt decât acela al substanţelor spirituale sau al îngerilor. Această distribuţie este, în ciuda aparenţelor, reluată în De iwtellectu et intelligibili, unde Dietrich arată că substanţele spirituale au un rang mai nobil decât îngerii şi sufletele: raţionale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tul de imagine perfectă şi proprie a lui Dumnezeu revine prin esenţă intelectului agent, chiar prin felul emanaţiei lui din principiul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ectul agent emană de la Dumnezeu într-un mod incomparabil mai nobil şi mai înalt decât al tuturor celorlalte clase de f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d nu este acela al Creaţiei aşa cum ne-o prezintă cartea Genezei. Într-adevăr, în cazul fiinţelor a fost de ajuns ca Dumnezeu să rostească un cuvânt pentru că ele să fie aşadar totul a luat fiinţă doar prin cuvântul eficient al puterii divine. Nu la fel se întâmplă cu intelectul agent: purcederea lui întru fiinţă rezultă din efuziunea formală, din scurgerea esenţei sale din esenţa supremă şi absolut formală care este Dumnezeu. Această scurgere, această purcedere se realizează pe cale intelectivă. Chiar în emanaţie deci, intelectul îşi dă seama de propria esenţă recunoscând în ea esenţa supr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pus: intelectul agent emană cunoseîndu-se pe sine însuşi prin esenţa sa şi se cunoaşte prin esenţa sa doar în măsura în care îşi cunoaşte Principiul: „Intelectul emană în mod intelectual din Dumnezeu, astfel îneît substanţa să nu este nimic altceva decât un concept prin care el concepe şi îşi cunoaşte Principiul, concept fără cunoaşterea căruia el nu şi-ar putea cunoaşte propria esenţă”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trich regăseşte aici punctul esenţial din învăţătura lui Augustin: intelectul agent nu cunoaşte niciodată nimic decât pe sine însuşi, sau, mai degrabă, el nu cunoaşte niciodată nimic în afară de el însuşi. Cunoaşterea să e întoarsă spre interior. De fapt, principiul din care emană substanţa să şi fiinţa sa, deopotrivă este mai adânc decât el însuşi. Cunoscându-şi principiul, intelectul nu cunoaşte deci (în) exterior. Dimpotrivă, ceea ce el cunoaşte este mai adânc decât el însuşi: est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ectul agent, conţinător* a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punct principal constă în afirmaţia că, dintre toate virtuţile ce ne-au fost dăruite, intelectul este în cel mai înalt grad capabil de a-l vedea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trich reia toate tezele precedente, făcând o adevărată sin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ectul agent „rămâne în lumina înţelegerii”, în sensul că această înţelegere este înţelegerea propriului Principiu. Emanaţia intelectului din Primul Principiu nu este o cădere. Intelectul emanat rămâne în Principiul său. Această afirmaţie este conformă învăţăturii lui Produs pentru care „tot ce se produce nemijlocit printr-un Principiu rămâne în acel principiu chiar atunci când purcede din el”74 Până la urmă, tot treimea augustiniană a memoriei, înţelegerii şi * Am tradus expresia latină „capax Dei”, redată de Alain de Liberă prin • rapacite de Dieu” prin „conţinător al lui Dumnezeu” întrucât intelectul agent e. capabil să înţeleagă şi să conţină, cum s-a, arătat mai sus, substanţa Prin-c; Piuiui prim. Asta nu înseamnă că intelectul agent conţine şi fiinţa Prin-CJpiului în. tr.). Iubirii este cea care-l îngăduie lui Dietrich să gândească această solidaritate paradox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ntelectul agent este partea cea mai înaltă a sufletului, asta se datorează faptului că tot ce străluceşte în el ca triplu obiect al memoriei, cunoaşterii şi iubirii, nu este altceva decât Principiul divin care deschide în el spaţiul secret al unei interiorităţi: interio-ritatea lui Dumnezeu şi a sa proprie. Intelectul agent este conţinător al lui Dumnezeu în măsura în care ceea ce păstrează el în memorie, ceea ce cunoaşte şi iubeşte este Cel din care el purcede fără oprel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ectul posibil, în schimb, rămâne pe dinafară în procesul emanaţiei. Gândul exterior al omului la Dumnezeu rămâne străin propriei esenţe. Fie că el îl cunoaşte, fie că îl iubeşte prin gândul său, asta nu duce la nici o acţiune sau lucrare esenţială. Nu-l decât o simplă reprezentare care, ca orice reprezentare, rămâne de două ori exterioară, atât subiectului gânditor, cât şi obiectului gândit prin ea. Ca facultate reprezentativă, gândirea nu are interioritate. Locul ei se află în exterior. Ea este în mod exterior capabilă să-l înţeleagă pe Dumnezeu, altfel spus, capabilă să înţeleagă doar un Dumnezeu exterior, contrar intelectului agent, care rămâne „mai adânc conţinător al lui Dumnezeu” (intimius capax Dei)15 întrucât, în esenţă, el nu este nimic altceva decât realizarea acestei capacităţi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ectul agent ca fiinţă conver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afirmaţie a lui Dietrich oferă o formulare noeticii sale peripatetico-augustiniene în limbajul proclusian al metafizicii conver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ectul agent se converteşte constant la Principiul din care emană în mod intelectual: „După cum emană în mod intelectual din Principiul său, tot aşa intelectul se şi converteşte la acest Principiu prin lucrarea lui intelectivă, care este esenţa sa”76 într-adevăr, este o lege universală că tot ce coboară dintr-un principiu se întoarce la el şi se străduieşte să reintre în comuniune, descriind astfel un fel de cerc în drumul lui către cel din care emană. Dietrich face apel aici la Produs, din care reia propoziţia 31: „Orice fiinţă care purcede dintr-un principiu se întoarce prin esenţă la cel din care purcede”77 şi o parte din comentariul propoziţiei 32: Convertindu-se, o fiinţă caută să se unească în întregime cu întreg obiectul conversiunii sale; ea tânjeşte să se bucure de comuniunea cu el şi să se lege de 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 Dacă, aşadar, conversiunea este un fel de comuniune şi de împreunare şi dacă orice comuniune şi împreunare se împlinesc prin asemănare, atunci urmează că orice conversiune trebuie să se împlinească prin asemănare”78 Altfel spus: aşa cum fiecare lucru caută un fel de comuniune cu principiul său şi este, prin chiar activitatea sa, convertit la el, tot aşa intelectul agent, care prin esenţă purcede în mod intelectual de la Dumnezeu, se converteşte tot timpul la Dumnezeu prin chiar propria lui lucrare intelectivă care constituie şi propria lui esenţă. Astfel, pentru intelect, emanaţia şi conversiunea sunt, ca la Produs ori Dionisie, una şi aceeaşi mişcare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ECTUL ŞI INTELIGI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ul despre Intelect şi inteligibil, al cărui titlu aminteşte de mult mai celebră operă a lui Albert cel Mare, constituie a doua jumătate a noeticii lui Dietrich80 li putem rezuma astfel principalele afi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ectul agent este temeiul originar al substanţei sufletului; j Intelectul este identic cu sine însuşi: prin această fiinţă-ldentică-cu-sine-însăşi el constituie temeiul esenţei sufletului; Intelectul agent este în mod esenţial identic cu esenţa sufletului a cărei cauză eficientă, de fapt şi este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cuprinde trei părţi: a doua şi a treia privesc intelectul agent şi intelectul posibil, prima expune temeiurile noe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ierberea (ebullitio) intelectului la productivitatea 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lui Produs este încă şi mai clară în De intellectu et intelligibili decât în De visione beatifica. Astfel, Dietrich începe prin a distinge două feluri de lucrări caracteristice atât corpurilor cât şi mtelectelor: acţiunea şi pasiunea. Lucrarea pasivă nu priveşte intelectele „care sunt intelecte în act prin esenţă”82 Freiburghezul se sPrijină aici pe propoziţia 171 din Elementatio theologica şi pe comentariul ei: „Orice intelect produce prin actul intelecţiei ceea ce vine după el: activitatea sa constă în actul de a gândi, iar gândirea 3 Mistica re să constă în actul său producător [</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Într-adevăr, există identitate între intelect şi fiinţa din el. Aşadar, dacă intelectul produce prin fiinţa să iar fiinţa să este actul său de a gândi, atunci înseamnă că el produce prin actul său de a gândi”83 Apoi el reia împărţirea proclusiană în cele patru feluri sau „modalităţi” de a fi: corpuri; substanţele psihice, adică suflete sau fiinţe însufleţite; naturile intelectuale sau intelectele; Unul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 temei examinează principiul lucrării active în corpuri, apoi în suflete sau în fiinţele însufleţite. În ambele cazuri dar în fiecare după felul său propriu acest principiu e caracterizat prin termenul de „circulaţie” sau „transfuzie” (transfusio). Principiul activităţii este aici circulaţia „prin care orice parte curge în alta şi iese din sine însăşi în exterior”85 Pentru corpuri, este cazul căldurii care acţionează asupra unui lucru făcând că părţile acestuia să se „scurgă” din centru spre exterior şi al frigului care, dimpotrivă, comprimă părţile lucrului respectiv către centru86 Pentru fiinţele însufleţite, este cazul bătăilor inimii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ând astfel principiul activităţii corpurilor, Dietrich introduce o distincţie pe care o vom regăsi în parte în teologia trini-tară a lui Eckhart. E vorba de opoziţia între ebullitio şi combullitio. Căldura e o dispoziţie care produce o fierbere dinspre interior spre exterior; frigul, dinspre exterior spre interior. Termenii „fierbere” şi „transfuzie” sunt reluaţi de Eckhart în descrierea vieţii Absolutului. Pentru el, viaţa divină ca fierbere, clocotire a fiinţei, este înainte de toate o debordare interioară a fiinţei: „Viaţa înseamnă un fel de ţâşnire un lucru fermentează şi se varsă mai întâi în; el însuşi înainte de a se revărsa în afară”88 Viaţa trinitară devine astfel viaţa însăşi a fiinţei: „Fierberea sau autozămislirea fiinţa arzând, lichefiindu-se şi fierbând în ea însăşi şi spre ea însăşi, lumină în lumină şi pentru lumină; în lumină pătrunzându-se întreagă pe sine însăşi, prin sine însăşi, reflectându-se pe sine în toate părţile, după cuvântul înţeleptului: «Monada naşte monada sau a născut-o reflectând asupră-şi dragostea şi căldura» „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ietrich ca şi la Eckhart, noţiunea de fierbere exprimă direct caracterul dinamic al viziunii emanatiste. O regăsim deci transpusă în analiza activităţii realităţilor intele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trich explică diferenţa între intelectul agent şi intelectul posibil recurgând din nou la Proc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uă tipuri de intelecte: intelecte „care sunt prin esenţa în act” şi nu comportă nici un fel de posibilitate, fie ea esenţială, fie accidentală; intelectele care, înaintea oricărui act de gândire sunt pure posibilităţi lipsite de orice natură pozitivă şi care, atunci când sunt în act, rămân pure pasiuni, după vorbă lui Aristotel: „A gândi e a pătimi”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tip de intelecte cuprinde intelectele posibile. Primul tip se aplică la două feluri de intelecte: pe de o parte, substanţelor intelectuale pe care filosofii le numesc „Inteligenţe” iar Proclus, „zei”91 pe de altă parte, intelectului agent al omului (intelectus agens nosterf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ectul agent al omului se înrudeşte cu substanţele separate sau Inteligenţele întrucât el nu se află deloc în potentă, fiind o substanţă care nu suportă nici un accident; el nu conţine nimic altceva decât pe sine însuşi: „Tot ce este în el este numai substanţa să”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trich nu merge mai departe în deosebirea intelectului agent de intelectul posibil. El se mulţumeşte să trimită la tratatul său despre Viziunea beatifică. Totuşi introduce o noutate capitală prin faptul că precizează în ce fel intelectele sunt dotate cu principii active, care le fac să „se reverse în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ectele nu au părţi, dar există în ele o „circulaţie internă” care, ca în corpurile şi fiinţele însufleţite, întreţine un anumit f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intelectului constă în raportul pe care el îl întreţine cu originea lui. Acest raport originar este atât de strâns, încât intelectul se întoarce asupră-şi cunoscându-se prin esenţă. Dietrich reia aici propoziţia din Cartea despre cauze amintită şi de Eckhart: „Orice intelect revine asupra lui însuşi printr-o întoarcere completă”94 Această întoarcere este şi o fierbere, o revărsare în exterior. A gândi înseamnă a produce. Mai exact: a se gândi pe sine însuşi înseamnă a produce „ceea ce vine după”95 în exact aceiaşi termeni, Dietrich abordează productivitatea Primului Principiu: anume ca „fecunditatea ce-l face să se reverse în afară”96 Acest Prim Principiu este Unul lui Proc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unditatea lui Unu este intelectuală. Unul este o „natură suprabinecuvântată” ce se răspândeşte în afară „în toată fiinţa, pe care o constituie plecând de la nimic, o creează şi o cârmuieşte”97 Asimilarea lui Dumnezeu din Biblie cu Unul lui Proclus explici-tează în termeni noetici şi henologici schema generală a ierarhiei neoplatoniciene şi a dinamismului circular al absolutului, caracteristică teologiei renane: toate intelectele purced din Unu şi se în-*? Rc în acelaşi timp către el. Dietrich invocă aici propoziţia 34 din Uementatio: „Orice fiinţă care se converteşte prin natură îşi orientează conversiunea ei către principiul din a cărui substanţă purcede”, împreună cu comentariul ei: „De aici rezultă că, intelectul fiind pentru toate lucrurile un obiect dorit, totul purcede din intelect şi că întreaga lume îşi trage substanţa din intelect, chiar dacă este permanentă. Caracterul ei permanent nu o împiedică să purceadă din intelect. Dimpotrivă: ea este deopotrivă permanentă prin esenţă şi mereu convertită şi indisolubilă în ordinea să”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edem, Dietrich nu se îndepărtează de învăţătura din Viziunea beatifică. El nu face decât să precizeze ceva mai mult presupoziţiile proclus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totuşi de arătat cum intelectul agent poate juca un rol constitutiv în viaţa sufletului. Este ceea ce freiburghezul va face în a doua parte, consacrată raportului între intelectul agent şi esenţ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ectul agent cauză a esenţei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făcut apel la teză, de acum familiară, după care „orice intelect, în calitatea lui de intelect, este asemănător oricărei fiinţe sau fiinţei în calitatea ei de fiinţă, prin esenţă”, Dietrich arată că intelectul agent este principiul cauzal al substanţei sufletului, după cum inima este în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aţia lui are două momente. Mai întâi se arată că intelectul agent este principiu activ şi formă inteligibilă prin sine în intelectul posibil şi că această formă inteligibilă este pe post de esenţă în intelectul posibil. Dietrich trimite aici la Alfarabi şi la Alexandru din Aphrodisia100 în afară de forma inteligibilă, adică în el însuşi sau altfel: atât cât se află doar în potentă, intelectul posibil nu e nimic. El îşi primeşte esenţa din exterior, ca pe un accident. În schimb, intelectul agent produce această formă în intelectul posibil prin propria sa esenţă, căci în afară de propria-l esenţă nu există în el alt element activ. Regăsim astfel schema proclusiană în chiar centrul noeticii greco-arabe: activitatea imanentă a superiorului produce în afară infer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telectul agent nu este doar cauză a intelectului posibil; el este şi cauza esenţei sufletului. Ca să se arate acest lucru, trebuie amintit că sufletele raţionale nu sunt ele însele „intelecte prin esenţă*. Într-adevăr, tot ce este separat de un corp nu este intelect prin esenţă. Atunci când vorbim de intelectul omului, trebuie să-l distingem cu grijă de sufletul său raţional: numai intelectul agent este intelect prin esenţă. Altfel spus, în suflet numai Străfundul este de esenţă intelectuală. Aici întâlnim, dacă putem spune aşa, replica augustiniană la tema, clasică la Albert şi Avicenna, conform căreia sufletul nu este în întregime intelect dar tinde să devină101 O asemenea devenire nu există la Dietrich, care se află aşadar mult mai aproape de Eckhart decât de Albert, sau cel puţin de acea parte a învăţăturii eckhartiene care identifică Străfundul sufletului cu scân-teia increată a sufletului. Enunţul lui Dietrich nu trebuie perceput ca un enunţ mistic decât în sensul precis după care intelectul agent este intelectul ascuns, literalmente, intelect „m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de explicat prin ce anume intelectul este cauză a esenţei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trich aminteşte împreună cu Proclus că pentru un lucru există trei feluri de a fi: „Fiecare lucru desăvârşit [.] are trei feluri de a exista: fie prin cauza lui, fie prin esenţa lui, fie prin participare”102 Apoi el vine cu o serie de argumente, ca să demonstreze că viaţa sufletului presupune un principiu intern, care nu poate fi altceva decât intelectul agent. Ceea ce este viu este ceea ce are în sine principiul mişcării sale. Pentru sufletul raţional, gradul suprem al vieţii este viaţa intelectuală: „A trăi prin intelect şi în mod intelectual”103 Principiul vieţii trebuie să se afle aşadar în ea: el este intelectul agent. Prezenţa intelectului agent în chiar centrul sufletului raţional constituie o necesitate noetică. Dacă sufletul raţional trăieşte intelectual, altfel spus, dacă are o activitate intelectuală prin intermediul intelectului posibil, îi trebuie în mod necesar un „principiu in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ţia asupra vieţii sufletului revine aşadar, o dată în plus, irezistibil, la tema augustiniană a interiorităţii. Această interiorizate nu este de ordin psihologic, ci transcendental. Interioritatea sau, după termenul lui Dietrich, „intraneitatea” intelectului agent trebuie să fie gândită ca o identitate substanţială, în sensul precis conform căruia intelectul agent trebuie să fie considerat ca „esenţial-rnente identic cu esenţa sufletului”104 Dar care este sensul unei asemenea ident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luăm distincţia proclusiană a celor trei „feluri de a exista”, vedem că intelectul agent nu este în mod esenţial identic cu esenţa sufletului, în sensul că propria lui esenţă ar fi şi esenţa ^ufletului, nici în sensul că la esenţa sa ar participa şi esenţa suitului. Altfel spus, între esenţcf intelectului agent şi cea a sufletului nu există nici un raport de univocitate, niciunul de participare. Rămâne al treilea mod: cauz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aici trebuie să deosebim cu atenţie. Intelectul agent nu este nici cauză formală, nici cauză materială, nici cauză finală, ci numai cauză eficientă a esenţei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trich trage deci următoarea concluzie: intelectul agent este principiul cauzal al esenţei sufletului; acest principiu este cauză eficientă, adică el conţine dinainte sau „preconţine” într-un mod mai nobil ceea ce sufletul va să fie în el însuşi, prin activitatea intelectuală a intelectului posibil, într-un mod mai atenuat105 El este deci în acelaşi timp identic cu esenţa sufletului, întrucât îl „cauzează”, dar şi interior, precum jnima în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ceastă analiză este paradoxală. Se ştie că pentru Aristotel cauza eficientă se numără printre cauzele extrinseci, iar nu printre cele intrinseci106 Făcând din intelectul agent o cauză eficientă, care să fie în acelaşi timp un principiu intern, Dietrich pare să se contrazică. În realitate această poziţie este perfect justificată: intelectul agent este, ca şi cauză, în excludere internă faţă de efectul pe care îl produce (esenţa sufletului şi gândirea exterioară). Dar mai ales Dietrich numeşte aici cauză eficientă ceea ce numea uneori „cauză esenţială”, cum o dovedeşte în cele două cazuri folosirea noţiunii dionisiene de „preconţinere”. Ce vrea să spună el? Că această cauzalitate esenţială este o cauzalitate reală, o cauzalitate efic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âlneşte astfel una din principalele teme filosofice expuse în tratatul despre Originea realităţilor predicamentale: cauzalitatea intelectuală nu este o cauzalitate intenţională în sensul tomasian, ci o cauzalitate producătoare de realităţi care, deşi inteligibile, nu sunt mai puţin 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rmeni scolastici această diferenţă se exprimă prin noţiunile de intenţii secunde şi intenţii prime. Din acest punct de vedere, forţa de inovaţie epistemologică a lui Dietrich se află într-o formulă: intelectul are o adevărată putere constitutivă1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pus: realitatea lui ens rationis sau „realitatea de intenţie secundă” şi realitatea lui res naturae sau realitatea de intenţie primă nu epuizează câmpul realului. Într-adevăr, intelectul posibil este capabil să producă „realităţi de intenţie primă”, să confere acelor res naturae „o fiinţă quidit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turii îi revine rolul de a actualiza fiinţe individuale, doar intelectul posibil e în stare să „quidifice fiindul”, să-l „confere fiinţă, vorbind la modul absolut”. Pe scurt, numai intelectul posibil, după o formulă împrumutată deopotrivă de la Avicenna şi de la Av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es, „produce universalitatea în lucruri”108 „Fiinţitatea” conferită de intelect lucrurilor nu este o simplă „fiinţă-de-raţiune”, e un mod de a fi al lucrului însuşi în lucrul însuşi. Acest mod de a fi nu este aşadar cel al neantului intenţional caracteristic reprezentării. Ceea ce este cauzat de intelectul posibil nu poate nici să fie neant, nici să fie atribuit neantului. „Nimic din raţiunea să, nimic din ceea ce poate fi subsumat acestei raţiuni nu are legătură şi nu poate avea vreo legătură cu neantul”1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intelectul posibil nu constituie lucrul însuşi, ceea ce ar fi absurd şi nici nu operează ceva după modul de producere re-ontologică specific naturii. Totuşi el „constituie”/întemeiază lucrurile sub un anume raport, adică, după raţiunea prin care ele sunt În quidn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funcţiei constitutive a intelectului posibil corespunde în epistemologia cunoaşterii temei cauzalităţii efective a intelectului agent asupra esenţei sufletului în noetica specul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tis mutandis trebuie să citim aici aceeaşi cerinţă, a unei recunoaşteri a productivităţii sau, dacă preferăm, a spontaneităţii producătoare a intel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ens, putem spune că intelectul agent „quidifică” esenţa sufletului, căci sufletul rămâne, dacă nu o res naturae, cel puţin o realitate ce aparţine „cursului general al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noeticii theodoriciene este de a face din conversiunea in-telectivă un gest proto-întemeietor atât al realităţii ontologice pure a sufletului, cât şi al realităţii lui de lucru individual. Făcând aceasta, ea înscrie dinamismul conversiunii în chiar principiul fiinţei-suflet, viaţa în centrul fiinţei, identitatea transpersonală a absolutului în principiul realizării, sau, dacă preferăm, al difuziunii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comparaţia cu Albert cel Mare se impune. Într-adevăr, am văzut că, pentru Albert, intelectul agent era o parte o sufletului care decurgea din ceea ce în suflet este act, sau quo est, parte distinctă de cealaltă parte, anume intelectul posibil, care decurge din ceea ce este în potentă sau quod estlu. Nimic asemănător la Dietrich: pentru el, intelectul agent nu este un mod substanţial calitativ al esenţei sufletului (modus qualitativus substantialis), ci „Străfundul care'ântemeiază esenţa sufletului în sufletul” însuşi112 Acest temei al esenţei sufletului este principiul vieţii intelectuale; el nu este o Parte a sufletului, ci Străfundul tainic din care acesta se rev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aici în miezul unei fuziuni extraordinare între teolo-gio, noetică şi mistică, în care se întâlnesc şi se armonizează toate izvoarele gândirii ren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ce se petrece în acest tainic Străfund? Nimic altceva decât întoarcerea intelectului agent în el însuşi, întoarcere care produce în afară activitatea intelectuală a sufletului, numită mai sus „împreună cu Augustin, gândirea exterioară, cogita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astfel la teorema filosofică fundamentală pentru toată teologia mistică, o teoremă cu care e obligatoriu să te pui de acord ori s-o negi, o teoremă în legătură cu care Eckhart nu va înceta să se explice, fie că a ajuns la ea singur sau printr-un dialog de gân-dire cu Dietrich (pe acesta, în lipsa unei dovezi incontestabile, nu putem decât să ni-l închipuim). Această teoremă este următoarea: activitatea intelectului agent nu se produce în suflet, ci în Străfundul sufletului; ea este chiar acest Străfund. Apoi ea se manifestă în suflet prin gândirea exterioară cu care se identifică, dar de care se şi distinge prin aceea că-l este cauză. Prin ea însăşi, activitatea intelectului agent rămâne întoarsă către Principiul ei unic: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anspunem în termeni albertieni: intelectul agent, departe de a se revărsa din esenţa sufletului, nu este altceva decât fluxul însuşi al Primului Principiu. Locul intelectului agent este înafara Cauzei prime, numai că acest înafară este un înlăuntru, în măsura în care intelectul se întoarce către cel din care se revarsă. Această continuă mişcare de împrăştiere şi apoi de întoarcere, care constituie viaţa. Absolutului, este aşadar interiorul ascuns al sufletului, ceea ce gândirea exterioară învăluie în ea însăşi, în propriul să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ectul agent al lui este centrul esen-ţialmente impersonal al vieţii sufletului. Este, ca să zicem aşa, echivalentul a ceea ce va numi „Eul”, „inima lui Dumnezeu”, acea interioritate deopotrivă unanimă şi anonimă, care instaurează sufletul fără ca el s-o ştie, dincoace de manifestarea lui. Acest centru constituie ieşindul obscur al realului, avanpostul conştiinţei, locul unirii şi unirea ce se săvârşeşte pentru toate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afirmaţie despre unitatea originii este de o înălţime rar egalată în filosofia mediev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a nu e lipsită de primejdii. Făcând din intelectul agent principiul cauzal al esenţei sufletului, Dietrich nu poate evita cea mai spinoasă problemă a peripatetismului greco-arab şi a întregului augustinism avicennizant: intelectul agent este universal şi unic sau individualizat şi particular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rebare redutabilă conţine o alta: este averro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risca aici un răspuns brutal: Dietrich nu subscrie la teza lui Averroes după care intelectul agent este o unică substanţă separată. El este, într-un sens, mult mai aproape de Avicenna pentru care intelectul posibil este individual, în vreme ce intelectul agent este unic pentru toţi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upă cum bine a arătat B. Mojsisch113 dacă privim intelectul, împreună cu Dietrich, „după cursul general al naturii”, el este individual în calitatea lui de principiu cauzal al sufletelor inidividuale. În schimb, dacă-l luăm „ca intelect”, nu mai avem de-a face cu intelectul unui individ, ci cu o realitate „transsubiec-tivă”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alitate transsubiectivă este, după noi, viaţa însăşi a Absolutului, sau, dacă preferăm, expresia pretutindeni identică a Dumnezeului celui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pus: manifestat prin gândirea exterioară, intelectul agent este individual. Ascuns în el însuşi, în Străfundul tainic al sufletului, el este imaginea lui Dumnezeu, adică, într-un sens, conştiinţa fiinţei. Să dăm cuvântul lui Dietrich: /Intlectul agent/purcede de la Dumnezeu [.] şi conţine în extensia sa toate fiinţele în acelaşi fel în care conţine şi Principiul din care purcede. Într-adevăr, el purcede din raţiunea divină în aceeaşi măsură în care el este raţiunea tuturor fiinţelor. De aceea, cunoscându-se pe sine, el nu trece de la un lucrul la altul, întrucât el cunoaşte toate fiinţele cunoscând Principiul: printr-o unică intuiţie (uno intuiţii) şi prin aceasta purcede el în fiinţă. Aşadar este limpede [.] că el purcede din Dumnezeu ca imaginea desăvârşită a acestuia”1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eiese din aceste rânduri de noetică, „Maestrul Dietrich'1 a meritat cu prisosinţă laudele autorilor spirituali evocate mai sus116 Cu atât mai mare ne este regretul că Predicile sale n-au ajuns până la noi. Uneori ne închipuim că massa apocrifelor eckhartiene ar putea conţine vreun fragment încă necunoscut. Un filosof şi un teolog n-ar putea, în orice caz, să viseze la o mai mare recompensă pentru întregul efort al teologiei ren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rea dintre Dietrich şi Eckhart, de la care am plecat, nu era deci forţată. Fără să riscăm să pătrundem pe terenul „influenţelor”, a căror importanţă istorică reală am suspectat-o încă de la început, putem totuşi să ne reprezentăm mai exact locul convergenţelor pe care le-am notat şi noi după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la Dietrich o doctrină a Străfundului sufletului identică Cu activitatea intelectului agent, el însuşi identificat cu o mens augustiniană. Această doctrină, vom vedea, se regăseşte în mai multe predici germane ale lui Eckh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apt trebuie considerat ca un simplu fapt. Nu putem totuşi să nu ne gândim că tema Străfundului sufletului poartă, la Eckhart, amprenta inspiraţiei theodoriciene. Această inspiraţie comună se explică în chip suficient s-a sugerat prin înrudirea surselor şi afinităţile spirituale ale celor doi. Ea aduce însă şi ceva nou cititorilor celor doi mmaeştri: realitatea vie a tradiţiei care-l hrăneşte, realitatea teologiei ren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ouă spirite cu resurse atât de diferite ca Dietrich şi Eckhart au putut să se afle într-un acord cel puţin parţial în ce priveşte tema centrală a, misticii renane”, dovedeşte în ochii noştri că noţiunea de „şcoala de la Kdln” nu este doar o simplă ficţiune a isto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să determinăm specificitatea teologiilor eckhartiană şi bertholdiană în acest ansamblu: gândirea lui Dietrich va primi, ast-fel, prin contrast, marca propriei consist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ea ce vom încerca să fac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ui este bine cunoscută1 Este viaţa unui maestru în teologie şi a unui înduhovnicit autentic, pe care nimic nu-l predispunea în mod special proceselor şi diferitelor reprobări ce î-au fost aduse adesea din invidie, uneori din prudenţă, totdeauna însă din ne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în câteva date, fixa marile etape ale acestei nefericite traiec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în Thuringia în 1260 intrat la predicatorii din Erfurt în 1275 lector al Sentenţelor la Paris în 1293—1294 Eckhart este, între 1294 şi 1298 prior de Erfurt şi vicar de Thuringia. Maestru în teologie al Universităţii din Paris către 1302 este ales prior provincial de Saxonia în 1303 (sarcină pe care şi-o va asuma până în 1311). Maestru regent, titular al Catedrei rezervate dominicanilor străini pe timpul anului universitar 1302—1303 perioadă în care susţine mai multe dispute cunoscute astăzi sub numele de Chestiuni pariziene, el revine la Paris în 1311—1312 ca magister actu re-gens (onoare excepţională pe atunci, care îl pune pe picior de egalitate cu un Toma din Aquino). El mai este aici, se pare şi în 1313 (perioada presupusă a ultimelor Chestiuni pariziene). Între timp a devenit, în 1307 vicar al Generalului Ordinului, a întemeiat, în 1309 Şi 1310 trei mănăstiri, la Braunschweig, Dortmund şi Groninguen şi a fost ales prior provincial al Teutoniei în 1310 (alegere neeonDupă 1313 locuieşte la Strassburg, ca vicar al Generalului Ordinului, însărcinat cu îndrumarea spirituală a surorilor din Teutona, în această perioadă începe să predice în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1322 şi 1325 în culmea gloriei, i se încredinţează conducerea Studium-ului generale din Ko'ln, unde-şi continuă predi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325—1326 apar primele semne ale apropiatei lui căderi. Se zvoneşte că influenţa sa asupra poporului este pernicioasă. Inspectorul apostolic al Teutoniei, confratele deschide (fără entuziasm) o acţiune împotriva lui, care se va termina printr-o neurmărire (de altfel, Nicolaus se va dovedi unul dintre puţinii lui sprijinitori în această perioadă grea). În 1326 decepţionat de rezultat, arhiepiscopul de Koln, Henric al II-lea de Vineburg, mânat de raţiuni politice, declanşează împotriva lui un proces de inchiziţie (iritat de rezistenţa lui, îl obligă şi pe acesta să com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abilesc două liste de propoziţii suspecte una de patruzeci şi nouă, alta de cincizeci şi nouă. Eckhart răspunde: e Verteidi-gungsschrift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merge foarte repede. Pe 24 ianuarie 1327 Eckhart face apel la papă în faţa tribunalului din Koln. Pe 13 februarie 1327 În biserica dominicanilor din Koln, el protestează mărturisindu-şi nevinovăţia înaintea mulţimii credincioşilor. Pe 22 februarie 1327 apelul său este respins de tribunal. Totuşi el pleacă spre curia pontificală împreună cu trei confraţi, între care priorul său provin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7 martie 1329 afacerea, care a fost adusă efectiv înaintea curţii din Avignon, e tranşată: papa Ioan al XXII-lea condamnă şaptesprezece propoziţii ca fiind eretice şi declară alte unsprezece ca suspecte de erezie. Este vorba de bulă În agro dominico a cărei publicare s-a limitat, în mod curios, la dioceza din Kol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nunţase în protestul său de nevinovăţie, Eckhart urma să se supună dinainte deciziei Scaunului papal. Totuşi el nu-şi va cunoaşte niciodată condamnarea, întrucât moare înainte de 30 aprilie 1328 (data unei scrisori papale către arhiepiscopul de Koln, în care dă clar de înţeles că Eckhart nu mai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încheie în incertitudine şi frământări cariera unui teolog al Universităţii din Paris, victima primului proces doctrinal intentat vreodată unui maestru în teologie din ordinul Predicatorilor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fi vorba să-l judecăm aici pe judecători. Putem totuşi clarifica din exterior procesul şi sfârşi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a lui Heinrich al II-lea din Vimeburg se explică, ia un prim nivel, prin situaţia spirituală a Germaniei la începutul secolului al XlV-lea. Se ştie, într-adevăr, că epoca respectivă vede înflorind o gândire şi o practică heterodoxe la begarzii* şi beghinele* din nordul Europei ambele mişcări sancţionate încă de la Conci-liul de la Viena din 1311—1312 Arhiepiscopul de Koln s-a angajat cu trup şi suflet în lupta contra heterodoxiei: el îl condamnă la arderea pe rug pe ereziarhul Gauthier din Olanda, în 1322 Nu-l exclus ca mediile suspecte de erezie să fi încercat să se acopere cu autoritatea lui Eckhart pentru a se pune la adăpost. „Astfel s-ar explica nenumăratele apocrife care circulă sub numele Maestrului, precum şi propoziţiile, desigur fanteziste, reţinute de comisia inchizitorială din Koln, despre care acuzatul a susţinut tot timpul că nu-l aparţin”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motiv al dizgraţiei lui Eckhart este politic. Mare susţinător al Sfântului Imperiu, pe atunci în luptă deschisă cu papalitatea, arhiepiscopul de Koln nu putea să-l privească decât cu ochi răi pe dominicani. Iritat de zelul precum şi de succesele lor de predicatori, plictisit, fără îndoială, de privilegiul lor de nesupunere la jurisdicţia episcopală, e posibil ca Heinrich să fi căutat ca, prin Inchiziţie, să le dea o lecţie, lovindu-l pe Predicatori chiar la cap. Să nu uităm, la urma urmei, că, inspector apostolic al Teutoniei, a fost şi el anch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jugare nefericită între materiile dogmatice şi afacerile politicii a apăsat decisiv, se pare, asupra unui om pe care formaţia de teolog şi fervoarea de creştin ar fi trebuit în mod normal să-l ferească de un destin atât de fun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zadarnic să încercăm să comprimăm în câteva pagini o gândire atât de complexă şi adesea atât de abruptă precum aceea a lui. Dacă monografiile specializate există cu nemi- ' Membrii unor comunităţi religioase întemeiate în secolul al XlII-lea, scăpate de sub controlul ierarhic. Predicau desăvârşirea duhovnicească. Foarte apropiaţi de albigenzi. Cunoscuţi în Germania, Franţa şi Italia. Conciliul de la Viena din 1311 le condamnă învăţăturile eretice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 atribuit unor călugăriţe din Evul Mediu care formau comunităţi monastice fără a depune toate voturile tradiţionale. Instituţia ca atare a fost creată de un preot din Liege, Lambert Begh, către 1170 Unele beghine Părăseau după o anumită vreme comunitatea, pentru a se căsători. Nu depuneau decât vot de ascultare. După doi ani de noviciat erau admise definitiv În sânul comunităţii. Timp de şase ani trăiau în marile mănăstiri, după care. Aveau dreptul la o chilie într-un „beghinaj”. Beghinele îşi petreceau vremea în rugăciune, vizitând bolnavi şi lucrând dantelărie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ita, puţini critici au riscat o adevărată interpretare de ansamblu. Nu putem cita în acest domeniu decât Maâtre Eckhart. Theologie negative et connaissance de Dieu a lui V. Lossky5 şi, mai recent, Meis-ter Eckhart. Antologie, Univozităt und Einheit, a lui B. Mojsisch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izvoarelor eckhartiene pare, în schimb, ceva mai bine stăpânită, fie că e vorba de Albert cel Mare7 fie că e vorba de mistica fiinţei dezvoltată de Beatrice din Nazaret şi, mai cu seamă, de Hadewijch din Anvers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nostru va fi doar să înscriem spiritualitatea echar-tiană, adică ceea ce s-a numit cu o formulă ambiguă, „misticismul său speculativ”, în curentul teologiei renane. Maestru în teologie al Universităţii din Paris, confrate al lui, discipol al lui Albert şi, prin chiar statutul său de profesor dominican, cititor al manualului lui Hugo din Strassburg, Eckhart a venit să împlinească, în multe privinţe, făgăduinţele de unificare şi de ridicare a cunoaşterii teologice la treapta unei adevărate înţelepciuni, făgăduinţe care se treziseră în generaţia celor dintâi elevi ai lui Albert, înnebuniţi deopotrivă după Avicenna, Augustin şi Dion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ICA SAU SCOLASTICA: O FALSĂ ALTERNA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se disting două părţi în cadrul operei eckhartiene: opera latină şi opera germană, una teologică şi scolastică, cealaltă mistică sau spirituală. Această opoziţie comodă nu se sprijină pe nimic. Nu-l decât o grilă de lectură impusă de modernitate unui mediu cultural care nu percepea această dihotomie. Fapt este că spiritualitatea renano-flamandă îşi are propria tradiţie, aceea pe care istoricii germani au numit-o Nonnemmystik. Această tradiţie, care cuiminează cu scrierile lui Hadewijch din Anvers şi ale Beatricei din Nazaret, se leagă în mod incontestabil de Părinţii greci şi de Augustin „prin mijlocirea sfântului Bernard, a victorinilor şi a lui Guil-laume de Saint-Thierry”9 Nu mai puţin clar este faptul că toţi cei numiţi de noi teologi renani au băut din aceleaşi izvoare. Într-adevăr, s-o spunem răspicat, opoziţia clasică a misticii nupţiale, izvo-râte din tradiţia lui Bernard de Clairvaux şi a misticii Esenţei iz-vorâte din tradiţia dionisiană, nu are o priză mai puternică la călugăriţe decât la teologii renani. Sau, dacă preferăm: există tot atâta ontologie la Hadewijch şi la consurorile ei, câtă trăire duhovnicească la Albert şi la discipol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latină a lui Eckhart este opera unui teolog mistic şi înţelegem, nu doar aceea a unui teolog şi înduhovnicit, lucru de la sine înţeles, ci, mai ales, a unui teolog al unirii (nupţiale) şi al unităţii (de stil neoplatnician) adică, după expresia moştenită de la Dionisie, al „cunoaşterii prin u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khart este moştenitorul tradiţiei începute de Albert cel Mare. Este un Predicator care s-a hrănit din aceleaşi texte şi din aceleaşi experienţe ca majoritatea confraţilor săi. La el, ca şi la, Lesesmeister şi Lebenmeister sunt inseparabili. Observăm că nu e numai acelaşi om care comentează Biblia pentru studenţii săi, care-şi asumă îndrumarea spirituală a consurorilor sale şi predică în limba vulgară, ci că aceeaşi gândire şi aceeaşi căutare se exprimă peste tot, cu mijloace adaptate circumstanţelor. Există deci tot atâta teologie în predicile germane ale lui Eckhart câtă trăire duhovnicească în comentariile sale la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Maestrul a vrut să arate unitatea profundă a demersurilor sale, concepând proiectul unei Opere tripartite în care ar fi strâns laolaltă: o axiomatizare a cunoaşterii teologice Cartea propoziţiilor (încercare, după cum am văzut, făcută mai înainte de către după modelul Cărţii despre cauze) - o lectură strânsă şi meditativă a Scripturii Cartea expunerilor - o cercetare practică a sensului credinţei în discuţia universitară Cartea întrebărilor (chestiunilor) şi în predicarea religioasă Cartea predicilor, subansamblu al Cărţii întrebărilor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la sine înţeles că putem oricând distinge între predicile latine, simple note pregătitoare şi predicile germane, transmise de auditorii înşişi, ori sugera că numai predicile în latină şi-ar fi găsit locul, în concepţia lui Eckhart, într-o Operă tripartită intenţionat concepută să regleze, să distribuie şi să articuleze o practică de teolog scolastic latin. Diferenţa de limbă aici latină, dincolo germana mijlocie de sus şi diferenţa de public aici studenţii, dincolo călugăriţele, ba chiar un „public mai vast”11 ne pot da oare în mod obligatoriu o idee despre cum îşi concepea Eckhart unitatea gândirii sale? Trebuie să producă ele, neapărat, o tăietură într-o operă despre a cărei coerenţă şi fixitate intenţională avem atâ-tea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ile latine nu sunt, la urma urmei, decât „nişte note redactate pentru predicile germane sau pentru predicile universitare”12; nimic nu le diferenţiază, ca profunzime, de predicile în limba vulgară în afară de forma în care au ajuns până la noi. Toate aceste texte au un singur scop: să vorbească despre „proiectul unirii cu Dumnezeu”13 Dar oare despre altceva este vorba într-un comentariu la Biblie sau în discutarea unei propoziţii precum „Fiinţa est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pentru noi, este limpede: ca moştenitor al lui Albert, ca teolog renan, Eckhart este deopotrivă un „înduhovnicit şi un cărturar”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nd în ele însele câteva din tezele cele mai duhovniceşti ale operei cărturăreşti: metafizica analogiei13 metafizica Verbului care o completează şi împlineşte18 am dori să ne oprim asupra cărturarului din duhovnic, tocmai pentru a arăta, pe cât e cu putinţă, că „predica germană a thuringianului” transpune o experienţă a „realităţilor teologice”17 într-un limbaj duhovnicesc care, în ciuda străluminărilor şi a exploziilor sale, rămâne funciarmente omogen unei cunoaşteri care, în ea însăşi, este 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vom încerca să degajăm, în urma lecturii operei germane, continuitatea gândirii lui Eckhart: continuitate cu opera înaintaşilor sau contemporanilor săi teologi, continuitate a metafizicii şi a teologiei, a teologiei şi a misticii, continuitate a experienţei şi experienţă a continuităţii, care, în ochii noştri, rămân marca specifică a înţelepciunii creştine în şcoala lui A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beatifică şi teologia lu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 45 expune cele „şase caracteristici” pe care trebuie să le deţină sufletul pentru a căpăta acea „nobleţe” care îngăduie cunoaşterii naturale să-l „atingă sau să-l prindă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mort pentru orice neasemănare”; Să fie „purificat în lumină şi har”; Să fi „depăşit intermediarii*; Să asculte „cuvântul lui Dumnezeu în cel mai adine cotlon al său”; Să se plece „sub lumina dumnezeiască”; Să trăiască „după puterea superioară a sufletului”18 Aceste şase caracteristici explicitează cei „patru factori de care depinde beatitudinea”: „Să aibă tot ce are Fiinţa, pe care-l plăcut să o doreşti Ş* care aduce bucurie”; i Să fie posedată (Fiinţa) „în chip absolut, fără împărţire şi din tot sufletul”; Să fie primită „în Dumnezeu, pură şi înălţătoare, despuiată, fără văl, în prima emanaţie şi în Străfundul Fiinţei”; Să fie primită „acolo unde o primeşte Dumnezeu însuşi”19 întors, convertit adică, sub lumina lui Dumnezeu20 pregătit, purificat, înălţat de har21 sufletul trebuie să primească fericirea „acolo unde Fiul însuşi o primeşte, în prima emanaţie”22 Acest „acolo” este ceea ce Dumnezeu „are mai înalt”, „izvorul din care Fiul primeşte”23 locul unde Fiul însuşi se împărtăşeşte din „fericirea Sa”24 Locul acesta, pe care Eckhart îl numeşte „Străfund”, este chiar locul de unde „Fiul îşi trage fiinţa”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pus: beatitudinea se află în fiinţa lui Dumnezeu. A fi fericit înseamnă a fi unit cu Dumnezeu în chiar fiinţa dumnezeiască. Această afirmaţie ontologică ne dă măsura augustinismu-lui lui Eckhart, dar în acelaşi timp ea arată indisociabilitatea teologiei Fiinţei şi a teoriei iluminării intelectului de către har, indisociabilitatea ontologiei şi a noe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atorită acestei inseparabilităţi nu putem face la Fxkhart deosebirea între o teologie şi o mistică, între scolastică şi trăire duhovnicească. Unirea sufletului cu Dumnezeu este o unire în Fiinţa-Una, o unire extatică, dar într-o extază care nu aruncă pur şi simplu sufletul afară din el însuşi ascunzându-l într-un Dumnezeu, la rându-l, ex-centrat. Prin urmare, unire, dar acolo de unde izvorăşte Dumnezeu, în acel loc fără loc care, aşa cum aminteşte Pr. 28 nu se află „nici în lume, nici în afara lumii”, „nici în timp, nici în veşnicie”, care nu are „nici înafară, nici înăuntru”, care este Străfund pur şi simplu. Tocmai plecând de la acest Străfund, altfel spus, ieşind din el, Dumnezeu „Tatăl veşnic împrăştie plenitudinea şi abisul întregii lui Dumnezeiri”, plecând de la acest Străfund „el dă naştere plenitudinii în Fiul său unic”, Imagine desăvârşită a Tatălui, „pentru ca noi să fim acelaşi Fiu”: „A da naştere înseamnă pentru el a rămâne în sine însuşi, iar a rămâne în sine însuşi înseamnă a da naştere înafara l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trăfund neîntemeiat, acest loc de necircumscris va fi numit de Eckhart, ba „Unu”, ba „Eu”, ba amândouă deodată, ca în Pr. 28: „Totul rămâne Unu ţâşnind în sine însuşi. Ego, cuvântul Eu n'J aparţine propriu-zis nimănui în afară de Dumnezeu singur în «nitatea să”27 „Eu”, „Ich” este indisociabil numele ipseitâţii divine („Solus ipse. *) şi marca solipsismului său ontologic (,. Est”): „Solus ipse est” numai el este (el este singurul care este) şi el singur (nu este altă fiinţă decât el, din el, în el). Altfel spus: Dumnezeu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uca renană 129 singur, în afară de el nu este nimic. Singurătatea lui Dumnezeu este o singurătate ontologică, o singurătate primară, originară, indicibilă, negândită şi de negândit. Singurătatea lui Dumnezeu atârnă „deasupra” Persoanelor aflate împreună: Dumnezeu-Tatăl, Dumnezeu-Fiul, Dumnezeu-Duhul. Dumnezeu-Tatăl nu este singur, el este faţă de sine însuşi în persoana Fiului, el este pentru el însuşi în „reflexia iubirii şi a ardorii”28 în întoarcerea Du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a lui „Eu” nu este deci personală, ci esenţială, ea nu deschide spre o psihologie a fiinţei şi a unirii, ci spre o ontologie a ipseităţii şi a fiinţei-înseşi: „- «Eu» - înseamnă mai întâi că Dumnezeu este fiinţa să-însăşi, că numai Dumnezeu este, căci toate lucrurile sunt în Dumnezeu şi prin el; în afara Lui şi fără El nimic nu este cu adevărat; toate creaturile sunt lucru jalnic şi pur neant în raport cu Dumnezeu. Ceea ce sunt ele cu adevărat sunt numai în Dumnezeu, aşadar numai Dumnezeu este cu adevărat. Prin urmare cuvântul «Eu» desemnează fiinţa-însăşi a adevărului divin, căci este atestarea unui El-este. Dovadă că numai El este”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ându-şi teoria despre „Eu” ca teorie a fiinţei, mai mult, a fiinţei-înseşi, Eckhart, credincios celui mai constant filon al teologiei renane, reunifică metafizicile Exodului şi conversiunii: el împlineşte astfel gândul întregii şcoli din Koln care, de la Al-bert cel Mare la Ulrich şi de la Ulrich la Dietrich, n-a încetat să adâncească teologia tradiţională a Dumnezeului-Fiinţă printr-o teologie a fimţei-Dumnezeu, dorinţa sau nostalgia Fiinţei prin-tn-o dorinţă şi o nostalgie de a fi-Ea însăşi, filosofia lui esse printr-o filosofie a lui id ipsum esse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ă a locului uniunii, Eu” este şi numele unităţii ontologice a lui Dumnezeu cu tot ceea ce este El. Este numele insondabilei şi inscrutabilei interiorităţi a fiinţei care, am spus, n-are „nici exterior, nici interior”, întrucât fiind ea însăşi Fiinţa, ea este literalmente interiorul a tot ceea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khart regăseşte astfel, după Ulrich şi Dietrich, spaţiul augusti-nian intimior intimo meo. Acest „Eu” impersonal nu desemnează numai interioritatea închisă în fiecare fiinţă. Ea nu semnifică nici simplul fapt că pentru fiecare „eu”, „Eu” nu poate să apară decât din exterior, sau mai degrabă în exterior, precum, în cazul lui Dietrich, mens sau intelectul agent în cogitatio sau în intelectul posibil. Eckhart cunoaşte foarte bine dimensiunea interiorităţii, după cum ne-o dovedeşte din nou Pr. 77: „«Eu» [.] vrea să însemne că nu există separaţie între Dumnezeu şi toate lucrurile, căci Dumnezeu este în toate lucrurile; el le este acestora mai intim decât îşi sunt ele lor înşile”31 Simplu, „Eu” înseamnă mai întâi de toate acel spaţiu care este mai interior lui Dumnezeu decât Dumnezeu însuşi, atunci când Unul apărut din „rădăcina” Tatălui ia Chip prin Cuvântul veşnic. Altfel spus: ca nume al fiinţei-înseşi, „Eu” desemnează „puritatea goală a fiinţei lui Dumnezeu în ea însăşi”32 „Eu” desemnează pentru om scopul către care el trebuie să meargă, nu doar „despuindu-se” pe sine de toate, ci despuindu-l chiar pe Dumnezeu de toate vălurile ce-l acoperă: a deveni „Eu” în fiinţa-însăşi este singurul scop adevărat al conversiunii: „Trebuie să scapi de fiinţa-tu şi să te topeşti în fiinţa-Ea; fiinţa-tu şi fiinţa-Ea trebuie să devină atât de total un «al meu» - îneît tu să cuprinzi veşnic cu Dumnezeu fiinţa lui originară increată şi neatul său nenumit”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versiune, această dublă conversiune care reia într-un sens nou dubla mişcare extatică a lui Dumnezeu către suflet şi a sufletului către Dumnezeu la Dionisie este o conversiune spre interioritatea transpersonală a fiinţei: „Dumnezeu trebuie să devină eu în chip absolut, iar eu să devin Dumnezeu atât de uniţi amâ-ndoi, îneît «el» şi «eu» să devină un «este» şi o singură lucrare să se înfăptuiască veşnic în fiinţa-însăşi”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iunea cuprinde mai multe etape, numeroase condiţii sau caracteristici. Ultima etapă, adevăratul capăt al beatitudinii, poate fi atinsă în mai multe feluri. Această urmărire multiplă poate fi dusă la bun sfârşit din toate părţile. Natura capătului ca atare insă rămâne fixă: e ceea ce Eckhart numeşte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elul căutării, acest „Eu” va lua diferite denumiri, uneori aparent contradictorii: într-un loc, „abisul Dumnezeirii”, în altul „Fiinţa”, în altul „Străfundul”, în altul mai cu seamă „Neantul”. La fel, instanţele căutării vor fi mereu deplasate: ba voinţa, ba intelectul, ba acţiunea, ba pasiunea. Această disparitate nu este semnul unei evoluţii, ci spaţiul de joc al cău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logia Imaginii şi cele trei morţi ale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khart (care nu le-a cunoscut) şi-ar fi putut însuşi afirmaţiile lui Evagrie Ponticul, conform cărora „în sine însuşi omul vede locul lui Dumnezeu”35 „ridieîndu-se deasupra tuturor gân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ălţarea sufletului, scopul teologiei, este, pentru ^1 şi sfârşitul teologiei: teologia Fiinţei, a Intelectului, teologia acMEISTER FXXHART ţiunii şi a pasiunii sunt „depăşite” într-o istorie a sufletului care, după frumoasa formulă a lui Lossky, „se vede obligată să respingă succesiv tot ceea ce poate fi găsit şi numit negând, în final, căutarea însăşi, tocmai pentru faptul că ea implică ideea a ceea ce este căutat”36 Axa căutării eckhartiene nu e mai puţin înscrisă în tradiţia teologiei creştine, care pleacă din Origen şi Grigore de Nys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fârşitul, capătul căutării este contemplarea lui Dumnezeu „în ceea ce-l mai pur şi înalt”, oricare ar fi definiţia acestui loc, teologia eckhartianâ nu se sfârşeşte în Unu fără a se împlini în acelaşi timp la toate nivelurile spiritualităţii creştine. Dacă viziunea beatifică este o absorbţie în esenţa divină, ceea ce o face posibilă rămâne pentru Eckhart, ca şi pentru Origen, imaginea lui Dumnezeu „însămânţată în firea noastră”, care devine prin har o adevărată asimilare. Mai mult, mistica eckhartiană a esenţei rămâne, pentru el ca şi pentru Grigore, întemeiată pe o teologie a „restaurării imaginii divine în suflet”: dacă Dumnezeu e „văzut”, el nu este şi nu poate fi văzut decât în oglinda sufletului prin mijlocirea imaginii sale. Totuşi, viziunea eckhartiană tinde de la sine să se resoarbă în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ziunea speculară a Imaginii, sufletul nu este nimic altceva decât efectul Străfun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a cum o proclamă predicile germane, cunoaşterea sfârşeşte în non-cunoaştere, este pentru că, mai profund, vederea însăşi sfârşeşte în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mistica” eckhartiană este ontologică şi nu psihologică sau, a fortiori, efectivă. Ea nu este la nici un nivel ancorată în vreo teorie despre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nd total Imagine, omul nu mai „captează” Dumnezeirea însăşi, după cum nu contemplă nici esenţa divină în ea însăşi simplu el este efectul esenţei, este Imagine divină, deopotrivă reţinut în fiinţă şi în neantul Imaginii ca Ima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t Imagine, sufletul nu mai are nimic de văzut, el nu mai este subiectul unei contemplări, nu mai are obiect de viziune, nici măcar nu mai are posibilitatea de a se vedea pe sine. Cu alte cuvinte: el nu se mai autoreflectă, căci a devenit reflexia lui El-în-suşi, o reflexie care nu mai poate reflectă nimic pentru suflet, fiindcă sufletul însuşi a devenit reflex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eflexie, sufletul nu mai are ce vedea, el trebuie să fie; nu mai are ce face, trebuie să pătimească. Eckhart reia afirmaţiile din Compendium theologicae veritatis: beatitudinea presupune o pregătire pentru har, care să fie în acelaşi timp o pregătire prin har; ea este deopotrivă cunoaştere a propriei stări şi viziune a Sfintei Treimi prin restaurarea Imaginii, a Chipului dar, în ultimă instanţă, ea este o unire ontologică cu Dumnezeu în fiinţa şi neantul Imaginii sale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care se împlineşte ca viziune speculară se nimiceşte ca viziune reflectată. Când Imaginea se descoperă că Imagine, sufletul nu-şi mai vede propria viaţă, el este în întregime ascuns în a să fiinţă-Lmagine, în fiinţa să-Lmaginea, el este cu totul absorbit în Fiinţa-însăşi, a atins asemănarea adevărată, adică identitatea lui Ea-însăşi cu Ea-însăşi. Acest ciclu al absorbţiei identificatoare e descris într-o predică al cărei autor atribuit pare îndoielnic, publicată sub titlul: „Cum îşi urmează sufletul propria cale şi se găseşte pe sine însuşi”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predicii este „Cum trebuie să-şi piardă sufletul propria esenţă”39 Ea oferă un punct de comparaţie interesant cu cele şase caracteristici din Pr. 45 prin aceea că menţionează condiţiile necesare nu pentru „captarea” lui Dumnezeu, ci pentru unirea adevărat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ste „moartea spiritului”: trebuie ca „sufietul să renunţe la ceea ce el este”, „să renunţe la sine şi la întreaga lume”, „să nu facă mai mult caz de sine şi de toate lucrurile decât ca pe vremea când încă nu exista”. Această lepădare de sine e în acelaşi timp prezentată ca o lepădare de Dumnezeu. Sufletul care se pierde pe sine îl pierde pe Dumnezeu. Aceasta e „prima ieşire”, cea care împlineşte „hotărârea luată de Dumnezeu”, anume „să se nimicească pe sine în suflet, pentru că sufletul să se piardă pe sine”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dublă pierdere, care eliberează pe Dumnezeu din suflet şi în acelaşi timp eliberează sufletul din Dumnezeu, rezultă că soarta sufletului nu este de a se abandona lui Dumnezeu pentru a se elibera de sine însuşi, ci mai degrabă de a se elibera de Fiinţă Pentru a o „abandonă Fiinţei-înseşi”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ondiţie precizează sensul ontologic al viziunii speculare la Eckhart. Sufletul trebuie nu numai să se piardă pe sine însuşi, ci „să-l piardă şi pe Fiul”42 adică „să se piardă în arhetipul său etern”, „să-şi piardă acea egalitate cu Dumnezeu pe care o posedă prin arhetipul etern”43 sau, după o formulă inspirată de Dioni-SIe, să se piardă în neantul arhetip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 doua moarte a spiritului, care-l scoate din esenţa sa increată, aşa precum mai înainte el ieşise din esenţa sa creată, este în mod evident o depăşire a viziunii ca viziune44 A se pierde în neantul arhetipului înseamnă a se pierde acolo unde Dumnezeu se exprimă ca atare, acolo unde el se rosteşte pe sine, înseamnă a pierde însăşi relaţia speculară ce diferenţiază imaginea de model în aceeaşi măsură în care le şi uneşte. Înseamnă a pierde relaţia respectivă ca una care leagă sufletul de sine însuşi în esenţa lui incr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oarte este aşadar o moarte, nu a sufletului că subiect al vederii, ci, mai degrabă, a sufletului că loc al vizibilului. A se nimici în Cuvântul înţelepciunii Tatălui, înseamnă a se auto-nimici în fiinţa Imaginii. A se nimici ca arhetip, înseamnă a se constitui în fiinţa-Lmagine a Cuvântului lăsând Imaginea să fie în mod liber. Această libertate este dublă, în sensul că Imaginea nu mai este tezaurul arhetipurilor şi nici reflexia a orice-ar fi pentru suflet. Cum îi place lui Eckhart să repete şi cum vom vedea şi noi mai încolo: nu există imagine a Imag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eantul unirii, sufletul nu mai recunoaşte Cuvântul ca pe un model al tuturor lucrurilor, ca pe propriul său model, nici ca pe o imagine a lui Dumnezeu. Viziunea speculară nu poate avea loc de-cât suprimând viziunea lui Dumnezeu. Iată de ce a doua moarte a spiritului este urmată de o a treia, în care sufletul îşi pierde până şi „natură divină primitivă care se manifestă în Tatăl ca lucrătoare”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oarte supremă este caracterizată ca „moartea şi îngroparea spiritului în Dumnezeire”, în acea Dumnezeire care „nu trăieşte pentru nimeni”, ci doar pentru sine însăşi. Aşadar, a treia moarte este cu adevărat o „moarte divină”46: numai atunci când sufletul „s-a înecat în oceanul fără fund al Dumnezeirii”47 „părăsin-du-l cu adevărat pe Dumnezeu lui Dumnezeu” şi nemaiavând Dumnezeu, se poate spune că, în sfârşit, „a depăşit toate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locul acestei absorbţii este numit uneori „Dumnezeire”, alteori „Neant”, „Unul” sau „Eu”, faptul nu schimbă cu nimic orientarea fundamentală a teologiei eckhartiene: sufletul trebuie să devină în întregime Imagine, ca să se piardă în Străfund. El trebuie să se piardă pe sine în toată amplitudinea esenţelor sale create sau increate, ca să se piardă în chip absolut în El-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emenea suflet este sufletul celui pe care îl numeşte, după Albert, un „om să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bert omul „sărac” este cel care „nu se poate mulţumi cu toate lucrurile create de Dumnezeu” 8 altfel spus: cel c-se, în terminologia apocrifei noastre, vrea „să iasă din esenţa lui creată” şi din orice fel de esenţă cr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 52 Eckhart anunţă că „va vorbi şi mai bine, dând sărăciei o semnificaţie mai înaltă”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formula: „Om sărac este acela care nu vrea nimic, care nu ştie nimic şi care nu are nimic”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ărac nu vrea nimic asta înseamnă că el nu-l vrea nici măcar pe „Dumnezeu”. Cel numit de noi „Dumnezeu” este tot timpul contemplat în esenţa lui creată. Astfel fiind, el nu este Fiinţa care este (în) Ea-însăşi. Concepţia noastră despre fiinţa lui creează un „tu”, nu un „al meu”. Altfel spus: Cel ce este, Dumnezeul Exodului, este pentru, ca pentru toţi confraţii săi renani, cel care este fiinţa-Ea-însăşi, într-un cuvâ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sens al mărturisirii făcute lui Moise: „Eu sunt cel ce sunt”, nu poate fi aşadar dezvăluit decât omului sărac, celui care nu are Dumnezeu, căci s-a despuiat de fiinţa să creaturală, s-a eliberat de sine însuşi şi de Dumnezeu, eliberându-l astfel pe Dumnezeu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cea „Fiinţă-Una” care din veşnicie stă „deasupra” Creaţiei, a creaturilor şi a împrăştierii Fiinţei în multiplicitatea efectelor sale create. Această „Fiinţă-Una” trebuie să devină un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omul sărac este cel care acoperă fiinţa cu acel „Eu” des. T-puindu-se de orice fiinţă personală la care corespunde $i dorinţa lui „Dumnezeu” însuşi: aceea ca sufletul să-l piardă ca „Dumnezeu” pentru ca să poată „rămâne în El însuşi ceea ce este”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sens al versetului 3 14 din Exod trebuie înţeles deci la trecut, înainte de creaţie. El nu se dezvăluie decât aceluia care se străduieşte să fie „ca atunci pe când încă nu era”52 şi-l vorbeşte despre o Fiinţă care şi ea, vrea să fie ca atunci pe când încă nu era „Dumnezeu”: „Când eu eram în Cauza mea primă, eu nu aveam Dumnezeu şi eram propriul meu principiu; atunci eu nu vroiam, eu nti doream nimic, deoarece eram o fiinţă liberă, eu mă cunoşteam pe mine însămi şi mă bucuram de adevăr. Eu mă vroiam pe mine însămi, pe nimeni altcineva; ceea ce &gt;eu vroiam, eram şi ceea ce eu eram, vroiam; atunci eram desprinsă de Dumnezeu şi de toate lucrurile; dar când, din libera mea voinţă, eu am ieşit şi am primit fiinţa mea creată, am avut un Dumnezeu, căci înainte ca făpturile să existe Dumnezeu nu era «Dumnezeu», ci el era cel ce era. Dar când au apărut făpturile, când acestea au primit fiinţa lor creată; Dumnezeu nu mai era «Dumnezeu» în el însuşi, ci «Dumnezeu» în făpturi”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anţa pe care o atinge omul sărac, „care nu ştie nimic”; este dublă: ea priveşte şi pe omul însuşi şi pe Dumnezeu. Ignoranţii aceasta este a unui om care nu mai are „Dumnezeu”, întrucât sărăcia lui cu duhul este atât de mare încât el a încetat să mai fie un „eu” şi, acolo unde a ajuns, nu mai are nevoie să păstreze nici măcar amintirea acestei duble desprinderi: „De multe ori am spus că omul ar trebui să-şi petreacă viaţa ca şi cum n-ar trăi nici pentru sine, nici pentru Adevăr, nici pentru Dumnezeu. Acum însă gândim altfel şi vom merge încă mai departe spunând că omul care are o asemenea sărăcie, trăieşte în aşa fel încât ignoră până şi faptul că nu trăieşte nici pentru sine, nici pentru Adevăr, nici pentru Dumnezeu; mai mult, el este atât de desprins de orice cunoaştere, încât nici nu ştie, nici nu recunoaşte şi nici nu resimte că Dumnezeu trăieşte în el; ba mai mult, el este desprins de orice cunoaştere, fiindcă, atunci când omul se găsea în fiinţa veşnică a lui Dumnezeu, nimeni altcineva în afară de el însuşi nu trăia în el. Spunem deci că omul trebuie să fie la fel de desprins de propria-l ştiinţă cum era atunci când încă nu există”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omul sărac e înfăţişat în Pr. 52 ca în apocrifă: un om eliberat deopotrivă de toate creaturile şi de Dumnezeu însuşi55 Totuşi Eckhart adaugă aici o precizare privind absorbţia sufletului în Dumnezeire. Această absorbţie este, maxima sărăcie”50 ea presupune o moarte totală a spiritului, adică ceea ce apocrifa numea „a treia moarte”. A treia moarte este atinsă atunci când Dumnezeu nu mai poate trăi nicicum în suflet, când sufletul s-a desprins într-un asemenea grad de sine însuşi şi de Dumnezeu, încât nu mai are nici cel mai mic locşor pentru EL Moartea totală a spiritului înseamnă, aşadar, excluderea totală 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ckhart inversează brutal atât datele tradiţiei, cât şi o parte din învăţătura sa: desigur contemplaţia poate găsi în ea însăşi locul lui Dumnezeu, niciodată însă unirea cu El. În unire. Dumnezeu însuşi este cel care găseşte în sine locul lucrării sale asupra sufletului. Altfel spus: sufletul omului sărac îl îndură pe Dumnezeu în Dumnezeu însuşi. Aceasta e condiţia pe care Pr. 47 o impunea sufletului îmbrăţişat de Dumnezeu: „Cum poate îndura sufletul, fără să moară, ca Dumnezeu să-l strângă în braţele sale? Eu r&gt;ic: tot ce Dumnezeu îi dă, îi dă în El însuşi şi asta din două motive. Iată unul: dacă i-ar da orice în afara Lui, sufletul ar dispreţul darul. Şi celălalt motiv: întrucât El dă în Sine însuşi, sufletul poate primi şi îndura în Dumnezeu, nu în el, căci tot ce-l al lui Dumnezeu este şi-al sufletului. Răpind sufletul din sine, e necesar ca tot ce-l al lui Dumnezeu să fie şi al sufletului şi tot ce-l cu adevărat al sufletului să fie şi al lui Dumnezeu. Numai aşa poate sufletul indura unirea cu Dumnezeu”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e reluată în Pr. 52 Omul sărac este acela care s-a eliberat într-un asemenea grad de Dumnezeu, încât de acum el poate fi Dumnezeu în Dumnezeu, regăsindu-şi astfel fiinţa originară, aceea pe care o avea pe când încă nu era: „Am spus adesea şi mari maeştri au spus-o şi ei că omul trebuie să se elibereze de toate lucrurile şi de toate lucrările, dinlăuntru şi dinafară, în aşa fel îneîţ să devină un loc al lui Dumnezeu, unde Dumnezeu să poată lucra. Acum spunem altfel. Dacă omul s-a eliberat de toate creaturile, de Dumnezeu şi de el însuşi, dar dacă este aşa fel încât Dumnezeu găseşte în el un loc unde să lucreze, spunem: atâta timp cât omul rămâne în starea aceasta, el nu se află în cea mai mare sărăcie (spirituală, n. tr.). Căci prin lucrările Sale, Dumnezeu nit caută un loc în om unde să poată lucra: sărăcia cu duhul înseamnă că omul să fie într-o asemenea măsură eliberat de Dumnezeu şi de toate lucrările Lui, încât Dumnezeu, dacă vrea să lucreze în suflet, să devină el însuşi locul unde vrea să lucreze. Căci găsindu-l pe om atât de sărac, Dumnezeu îşi face propria lucrare, iar omul îl suportă Pe Dumnezeu în Dumnezeu; Dumnezeu este locul propriilor lui lucrări prin faptul că Dumnezeu lucrează în Sine însuşi. Aici, în această sărăcie, omul regăseşte Fiinţa eternă care a fost, care este acum şi va rămâne pentru totdeauna”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ăcia omului sărac urmăreşte „străpungerea” eliberatoare, Omul cu adevărat sărac este cel eliberat de toate printr-un imbold care l-a făcut capabil să primească în afara sinelui „propria sa fiinţă originara”, imbold, străpungere care anulează şi schimbă sensul emanaţiei: „Un mare maestru spune că străpungerea e mai nobilă decât împrăştierea şi are dreptate. Atunci când eu mă revărsam din Dumnezeu, toate lucrurile au grăit: «Dumnezeu este»; asta nu mă poate face fericit, căci mă recunosc făptură. Dar prin străpungerea prin care m-am eliberat de propria-mi voie, de voia lui Dumnezeu, de toate lucrările Lui şi de El însuşi, eu mă aflu deasupra tuturor făpturilor şi nu sunt nici «Dumnezeu», nici făptură, ci sunt mai de-: grabă ceea ce eram şi ceea ce trebuie să rămân acum şi-ntotdeauna. Aici primesc un imbold menit să mă înalţe deasupra îngerilor. Prin, acest imbold eu primesc o asemenea bogăţie, încât Dumnezeu nu-mr mai poate ajunge ca «Dumnezeu» şi ca făptuitor al tuturor lucrării 1j°r sale dumnezeieşti. Într-adevăr, darul pe care-l primesc prin această străpungere ne transformă, pe mine şi Dumnezeu, în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u sunt ceea ce eram şi în starea aceea eu nici nu cresc, nici nu mă micşorez, căci sunt un motor nemişcat care mişcă toate lucrurile. Atunci Dumnezeu nu-şi mai găseşte nici un loc în om, deoarece printr-o asemenea sărăcie omul dobândeşte ceea ce el a fost în chip veşnic şi va rămâne pentru totdeauna. Atunci Dumnezeu este Unu cu duhul şi aceasta este cea mai mare sărăcie întâl-nită vreodată”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NTEIA SUFLETULUI ŞI DOCTRINA INTEL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principală a predicilor germane ale lui Eckhart ţine de o întrebare: cum şi unde trebuie să trăiască omul în sine însuşi pentru a redeveni Imagine şi astfel să se piardă în Dumneze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întrebare Eckhart răspunde simplu. Unde? În, mică scânteie”, în „castelul”, în „ceva din suflet”, în „capul sufletului” care „nu are nimic comun cu nimic” şi unde Dumnezeu trăieşte singur. Cum? Înălţând această „putere superioară a sufletului”, acest „cap” sub „raza luminii divine” pentru ca, umplut de lucrarea harului prin Duhul Domnului, Imaginea să strălucească în el şi, Dumnezeu să-l îmbrăţişeze în Sine însuşi”60 Prin aceste două răspunsuri Eckhart se arată credincios liniei inspiraţiei teologice renane: înscrierea teologiei uniunii beatifice într-o anumită teorie a intelectului întemeiată pe deosebirea între esenţa şi puterile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ndereza, Străfundul sufletului şi unirea ipost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scânteii sufletului” (viinkelin) este versiunea eckhar-tiană a teoriei synderezei expusă de Albert cel Mare şi de Hugo din Strassburg. Această teorie capătă însă la Eckhart o amplitudine extraordinară, deoarece ea nu se opreşte, ca la Hugo, la simpla urmărire a Binelui, ci continuă, aşa cum am zis, până la absorbirea sufletului în „oceanul fără fund al Dumneze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Hof a subliniat foarte bine acest aspect, arătând că scintilla animae desemnează fie locul de naştere al lui Dumnezeu în suflet, fie intelectul ca intelect (intellectus quantum intellectus), fie esenţa sufletului (essentia anim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de la sine că noţiunea de „syndereza” sau cele de scintilla consdentiae şi de scintilla rationis, care au precedat-o în literatura scolastică, nu-l puteau furniza lui Eckhart un punct de sprijin prea solid. Putere, proprietate obişnuită (potentia nabitualis) a „rectitudinii”, syndereza era încă o facultate a voinţei pentru majoritatea contemporanilor. Chiar şi la Toma din Aquino, care o aşeza în raţio practica, ea rămânea pe un rang inferior acelui deţinut de raţio superior61 Inovaţia eckhartiană este, aşadar, consid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 48 fixează foarte bine acest aspect într-o pagină ce constituie paralela exactă a predicii apocrife studiate de noi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scânteia sufletului este locul unei uniri întru fiinţă, care nu priveşte niciuna din esenţele create ea „respinge toate creaturile” sau increatele ea respinge orice deosebire între Persoane, fie în viziunea arhetipului ei în Cuvânt, fie în desfăşurarea puterii lucrătoare a Tatălui. Scânteia doreşte deopotrivă pustiul unirii şi unirea în pustiu; ea doreşte liniştea lăuntrului şi înlăuntrul liniştii. Doreşte inferioritatea inefabilă şi impasibilă a Străfundului: „Zic deci: Cu cât omul se întoarce mai mult de la sine şi de la toate lucrurile create, cu atât e mai unit şi preafericit în seînteia din suflet, care nu atinge niciodată nici timpul, nici spaţiul. Această scânteie respinge toate creaturile şi nu-l vrea decât pe Dumnezeu în toată goliciunea Lui, aşa cum este El în sine însuşi. Nu se mulţumeşte nici cu Tatăl, nici cu Fiul, nici cu Duhul sfânt, nici cu cele trei Persoane în măsura în care fiecare îşi păstrează particularitatea ei. Adevărat vă zic că acestei lumini nu-l ajunge unicitatea naturii divine fecunde. Aş spune un lucru încă şi mai ciudat; îl spun că pe un adevăr bun, etern şi de durată: acestei lumini nu-l ajunge nici măcar Fiinţa dumnezeiască simplă şi impasibilă, care nici nu dăruieşte, nici nu primeşte; ea vrea să ştie de unde provine această Fiinţă; ea vrea să pătrundă în Străfundul simplu, în pustiul liniştit unde n-a fost niciodată nici o deosebire între Tatăl, Fiul şi Duhul sfânt, în Străfundul cel mai intim unde nimeni nu este la el acasă. Doar acolo găseşte mulţumire lumina aceasta, doar acolo se află într-o intimitate mai mare chiar decât în sine însăşi, deoarece Străfundul este o linişte simplă, nemişcat în el însuşi, dar prin această nemişcare toate lucrurile sunt puse în mişcare şi toate vieţile făpturilor înzestrate cu intelect sunt concepute”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ul sufletului după Eckhart poate fi, aşadar, descris ca o tindere către Unu, dincolo de deosebirea Persoanelor. Aici rezidă toată dificultatea teologiei sale: contemplarea Sfintei Treimi, are loc, pentru el, spontan, într-o unire în Fiinţa-Una. Asta nu înseamnă că el „realizează” esenţa divină în afara Persoanelor. Dimpotrivă: ceea ce desemnează el este unirea inscrutabilă şi indicibilă a Persoanelor în însuşi Străfundul din care ele apar, iar acest Străfund nu-l altceva decât fiinţa lor, fiinţa lui Dumnezeu „Unu” în trei. Teologia Imaginii şi mistica treimică sunt depăşite de la sine prin-tr-o teorie a unirii Unului în el însuşi, cu el însuşi. Acest ansamblu articulat, sistematic este susţinut de o noetică şi o ontologie precise, unde se strâng toate izvoarele: dionisian, augustinian şi proclusian, ale lui Eckhart. Pr. 67 descrie exact modul în care el concepe progresia dinamică 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logia Imaginii este, mai întâi, o mistică treimică: noi sân-tem în Imagine ceea ce Dumnezeu însuşi este în potentă. Altfel spus: noi suntem în Imagine ceea ce Tatăl este prin putere lucrătoare, ceea ce Fiul este prin înţelepciune, ceea ce Duhul sfânt este prin bunătate. În Imagine, intelectul, adică facultatea cunoaşterii şi voinţa, adică facultatea iubirii, îşi găsesc principiul lucrărilor lor. Teologia Imaginii este deci o teologie a lucrării. Acolo unde este Imagine, este şi lucrarea sufletului. Această lucrare totuşi nu este încă absoarberea în Dumnezeire. Lucrând în Imagine, sufletul lucrează în Persoane: „(Inclus în Imagine), el este inclus şi în Persoane şi se comportă după puterea Tatălui, după înţelepciunea Fiului şi bunătatea Duhului sfânt”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unirii nu se poate formula, deci, ca mistică a Fiinţei-Una: dincolo de lucrarea personală, sufletul găseşte fiinţa fără lucrare sau, mai precis, el găseşte fiinţa fără să lucreze în Imagine. Altfel spus: el nu o găseşte ca venind din afară în el însuşi; dimpotrivă, el este această fiinţă-însăşi în Sine însăşi. Dumnezeul atins de suflet este atins în imanenţa fiinţei Sale, în interioritatca absolută a Fiinţei înseşi: „în Imagine nu există fiinţă, ci doar lucrare. Dar acolo unde sufletul se află în Dumnezeu, precum Persoanele se înrădăcinează în Fiinţă, acolo, într-adevăr, lucrarea şi Fiinţa sunt Unu; acolo sufletul cuprinde Persoanele în imanenţa Fiinţei, din care ele n-au ieşit niciodată şi unde nu există decât o pură Imagine esenţială”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teologică a Imaginii treimice este, aşadar, de a se revela sufletului că o Imagine esenţială. Această Imagine esenţială este instrumentată de noetică albertiniană prin termenul de intelect „posibil”: „Imaginea esenţială este intelectul esenţial al lui Dumnezeu, care este pură şi simpla putere, intellectus numit de maeştri «receptiv» -”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ergând dincoace de Imagine, sufletul nu rămâne la această revelaţie a Imaginii treimice ca Imagine ese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maginea esenţială sufletul nu mai lucrează şi, nemailucrând, el încetează să mai fie în Ima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speculară de la suflet la Dumnezeu sfârşeşte prin urmare, prin ştergerea Imaginii esenţiale. Fără lucrare şi fără imagine, sufletul a trecut, într-un fel, în Dumnezeu. Cu alte cuvinte: Imaginea treimică este depăşită ca Imagine a esenţei prin trecerea în Fiinţa însăşi a lui Dumnezeu. Aşadar sufletul trebuie să se stabilească dincolo, sau mai exact dincoace de această Imagine esenţială şi, în termeni noetici, înainte ca intelectul să se reverse din esenţa sufletului, căci esenţa sufletului şi esenţa divină sunt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nteia” care aduce mărturie despre acest „Unu” în suflet nu înseamnă nimic altceva decât eternul cuvânt-înainte al reprezentării, impulsul dintâi al fluxului ce decantează în suflet puterile şi facultăţile prin care acesta coboară, aşa zicând, în realitatea creată. Adevărata unire presupune Imaginea ca punct iniţial, oricând disponibil, de întoarcere în Dumnezeu: „Numai dincolo de Imagine sufletul poate cuprinde Fiinţa absolută şi fără amestec, fără loc şi unde nimic nu se dă nici nu se primeşte. Acolo este Fiinţa pură, lipsită ele orice esenţă şi de orice existenţă. Acolo sufletul îl cuprinde pe Dumnezeu numai prin acel Străfund aflat deasupra oricărui fiind. Căci dacă acolo ar mai fi vreun fiind, el ar cuprinde fiindul respectiv în Fiinţă; dar nu mai este decât un Străfund”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rea prin în Străfund este ceea ce am numit mai sus „moartea spiritului”. Dar „omul sărac” rămâne viu printre vii, iar nu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re un suflet şi un trup. El este interior, dar şi exterior. Teologia eckhartiană a unirii nu rămâne deci la nivelul unei simple eshatologii a Fiinţei. Ea se adresează omului viator. Ea nu are sens în afara întrupării. Cu alte cuvinte: teologia lui Eckhart nu este nici o ontologie, nici o henologie, pe scurt, o filosofie a uniunii. E, de la un capăt la altul, o teologie creştină şi, până la un anumit punct, o teologie a întrupăr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despre Străfund este formulată nu doar pentru patria cerească (în patria), ea este destinată în primul rând pelerinajului terestru (în 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către patrie începe aici, jos: drumul este în patrie, patria este î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neoplatonizantă a unirii în Unu, moştenită de la tradiţia renană este aşadar prelungită, refăcută şi regândită în lumina teologiei unirii ipostatice. Asta e şi partea cea mai delicată a gân-dirii lui Eckhart, deoarece ea pune în legătură o metafizică cristo-logică şi o henologie neg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khart distinge între „cea mai înaltă desăvârşire a spiritului la care s-ar putea ajunge în această viaţă pe cale spirituală”67 altfel spus: unirea prin Străfund şi „cea mai aleasă desăvârşire pe care o vom avea mereu, trup şi suflet”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desăvârşire a omului viator, a omului alcătuit dintr-un trup şi dintr-un suflet, este „menţinerea integrală a omului exterior”69 pentru ca şi adevărul să fie integral posedat într-un trup şi într-u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el însuşi, omul exterior nu poate decât să se prăbuşească în neant. E necesar deci ca altcineva să-l conducă întru fiinţă. Iar acest altcineva este Cristos: menţinerea omului exterior se realizează prin pierderea propriului suport, atunci când „fiinţa personală a lui Cristos îi împrumută suportul ei”70 Omul exterior este menţinut, altfel spus: suportat, „atunci când posedă” în Cristos „suportul fiinţei sale personale”, pe scurt: atunci când cel care trăieşte în mine, mai exact: înlocui meu, nu mai este Konrad sau Heinrich, ci umanitatea şi divinitatea care, în Cristos, sunt una şi aceeaşi fiinţă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us la el însuşi, adică fixat în propria-l fiinţă personală, omul exterior este în realitate privat „de suportul său”. Asta e, ca să zicem aşa, legea ontologică a sufletului omenesc: în pofida consolărilor, în pofida conlucrării harului, fixarea în el însuşi a omului exterior îl obligă pe omul interior să iasă din sine, pentru a deveni suportul respectiv în cadrul reprezen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it de singurul şi adevăratul lui suport, omul exterior îi „obligă” pe omul interior să se reprezinte pe sine însuşi ca fiinţă personală, „să se înţeleagă pe sine”, pe scurt, „să se extragă pe cale spirituală din Străfundul în care el este Unu” şi „să se comporte după propria-l fiinţă harică, în care se menţine prin har”71 Fixân-du-se în sine însuşi, omul exterior îl scoate aşadar pe omul interior din Străfundul Unităţii, îl obligă să se exteriorizeze prin „gândi-rea exterioară”, constrânge „Eul” să se pronunţe prin ficţiunea „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a omului viator, distincţia interior-exterior, diviziunea trup-suflet, determină, pentru Eckhart, sensul luptei creştine: „Spiritul nu poate ajunge niciodată la desăvârşire, dacă trupul şi sufletul nu sunt desăvârşite”72 Pentru ca spiritul să rămână în Străfund, omul exterior trebuie să se despoaie de ficţiunea propriului său suport. Pentru ca spiritul să rămână „Eu”, omul exterior trebuie să se fixeze altundeva decât în „eu”: „După cum omul interior scapă din punct de vedere spiritual propriei fiinţe, fiind una cu Străfundul, tot aşa omul exterior trebuie să fie despuiat de propriu-l suport şi să primească în întregime suportul fiinţei personale veşnice”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ufletul şi trupul trebuie să se desăvârşească în fiinţa personală a lui Cristos, el însuşi unu în substanţă cu fiinţa substanţială a Dumnezeirii, căci numai prin Cristos spiritul se poate fixa în Dumnezeu: „Există două moduri de a fi. Unul, este pură fiinţa substanţială după Dumnezeire, altul, fiinţa personală. Amân-două nu sunt însă decât o singură substanţă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 Fiind, după umanitatea mea, de aceeaşi fire cu Cristos, eu sunt unit cu fiinţa lui personală în aşa fel încât, prin har, eu sunt unu cu el în fiinţa personală, sunt chiar această fiinţă personală. Ca Dumnezeu, Cristos rămâne veşnic în Străfundul Tatălui şi faptul că eu sunt în el ca o singură rădăcină, ba chiar Cristos însuşi, purtătorul umanităţii mele, e valabil atât pentru mine cât şi pentru el în unica substanţă a Fiinţei veşnice, astfel încât fiinţa sufletului şi a trupului sunt desăvârşite într-un Cristos: un Dumnezeu, un Fiu”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aici cum Eckhart e departe de a ipostazia esenţa divină în afara Persoanelor şi de a propune o mistică a esenţei total necreştină: teologia să este o teologie a unirii în Fiinţa-Una, dar ea nu se poate realiza decât în chip creştin, adică prin sau mai de-' grabă în fiinţa personală a lui 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deci să confundăm traseul spiritului, descris de apocrifă ca o urcare a sufletului dincoace sau dincolo de toate esenţele create sau increate, cu traseul omului viator. Dacă primul poate să rămână o singură rădăcină, un „singur străfund” în „Străfundul însuşi al Tatălui”, cel de-al doilea se împlineşte în fiinţa personală a lui Cristos, identic în substanţă cu unică substanţă a Fiinţei-în-seşi. Această desăvârşire nu este, repetăm, de ordin operativ. Ea nu constă în lucrarea spirituală „întru înţelepciunea Fiului”. Ea constă în unirea trupului şi a sufletului în fiinţa Fiului, în acea „Fiinţă Pură” ce rămâne veşnic în Ea însăşi. „Mistica speculativă” este, înainte de toate, un ascetism ontologic şi, simultan, un ascetism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a ceea ce scrie J. Ancelet-Hustache, Eckhart nu vorbeşte aşadar „o dată ca teolog, o dată ca filosof”75 într-adevăr, dacă este adevărat că sufletul se poate uni cu Dumnezeu „fie în har, fie în fiinţă”, dacă iarăşi este adevărat că, unirea în har presupune că sufletul să se extragă din străfundul său, în vreme ce unirea în fiinţă se produce chiar în acest Străfund”, pare greşit să spunem că „unirea prin Străfund este [</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în gândirea eckhar-tiană, mai nobilă decât unirea prin har”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oi, unirea prin har nu este mai puţin nobilă decât atunci când „suportul fiinţei personale veşnice” n-a fost primit în întregime de omul exterior. Atunci, într-adevăr, lucrarea harului nu poate fi decât pură consolare. Dar atunci când schimbarea suportului s-a să-vârşit, lucrarea harului este de o cu totul altă natură. Eckhart o scrie limpede: „prin har eu sunt în fiinţa personală a lui Cristos unu cu el”77 Pare deci absolut necesar să facem deosebirea între lucrarea harului ce remediază deficienţa ontologică fundamentală a omului exterior şi lucrarea harului ce menţine sufletul într-un fel de uniune ipostatică cu Fiinţ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lucrarea harului său în omul unit cu Cristos, Dumnsre'i împlineşte dorinţa sa de a fi cunoscut de către om: „Niciodată omul nu va dori nimic atât de mult pe cât doreşte Dumnezeu să fie cunoscut de către om”78 Harul îl menţine pe omul interior în Dumnezeu, fixându-l în acelaşi timp pe omul exterior în suportul său adevărat. Prin har, Dumnezeu aşază interiorul omului înlăuntrul lui Dumnezeu. Condiţia umană, îndepărtarea de Dumnezeu, e astfel depăşită în prezentul fără prezent, în „imanenţa Fiinţei”79: fără har, emul ar rămâne străin lui însuşi, căci „Dumnezeu este pregătit oricânl, dar noi suntem foarte puţin pregătiţi. Dumnezeu ne este aproape, dar noi suntem foarte departe. Dumnezeu este înlăuntru, dar noi suntem înafară. Dumnezeu ne este intim, dar noi suntem străini'-: aIntelectul, capacitas 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ţi confraţii săi renani, moştenitori ai noeticii lui Albert cel Mare, Eckhart aşază beatitudinea în cunoaştere. Aceasta este, zice el, învăţătura „celor mai buni maeştri ai noştri”81 I se întâmplă, desigur, să o aşeze şi în dragoste, după modelul sfântului Bernard şi al tradiţiei „afective” sau „caritative” apărută cu Toma din Ver-celli82 Vom reveni asupra acestui aspect. Totuşi centrul doctrinei eckhartiene a beatitudinii îl constituie doctrina intelectului în care mai răsună ecoul marilor afirmaţii ale lui despre natura intelectuală a lui Dumnezeu şi despre caracterul intelectual al unirii beat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intelectual al divinităţii este expus în Pr. 9: „Intelectul este templul lui Dumnezeu. Nicăieri altundeva Dumnezeu nu locuieşte mai adevărat decât în templul său, intelectul, cum zice şi maestrul: - «Dumnezeu este un Intelect care trăieşte din cunoaşterea de sine, rămânând singur în sine însuşi, acolo unde nimeni nu l-a atins niciodată, fiindcă acolo el stă singur în liniştea lui. Prin cunoaşterea de sine, Dumnezeu se cunoaşte pe sine în Sine însuşi*”83 La fel în Pr. 66: „Domnul este un Intelect viu, esenţial, subzistent, care se înţelege pe sine însuşi, care este şi trăieşte în sine însuşi şi este acelaşi”14 şi în Pr. 80 pe urmele lui Grigore: „Sfântul Gri-gore spune: «Dacă ar fi să existe un lucru mai nobil decât toate celelalte în Dumnezeu în cazul în care s-ar cuveni să vorbim astfel - apoi acela ar fi intelectul, deoarece prin intelect Dumnezeu se auto revelează; prin intelect Dumnezeu se răspândeşte în sine însuşi; prin intelect Dumnezeu se răspândeşte în toate lucrurile. Dacă n-ar exista intelect în Dumnezeu, Treimea însăşi n-ar putea fi şi nici o creatură n-ar fi izvorât vreodată din El» „83 în Pr. 69 teologia Imaginii despre al cărei rol central în sistemul eckhartian am vorbit mai înainte se împlineşte într-o noetică deopotrivă şi inseparabil dumnezeiască şi îndumnezeitoare. Într-adevăr, aici defineşte ca intelect ceea ce numea altundeva, în termeni mai învăluiţi, „o putere conţinătoare a lui Dumnezeu”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ectul eckhartian este, dacă putem spune aşa, format din „cinci proprietăţi originare”, pe care sufletul le posedă „chiar din clipa în care află despre Dumnezeu şi-l gustă”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ste „detaşare de aici şi de acum”; A doua este „că sufletul nu se aseamănă cu nimic”; A treia este că el e „pur şi neamestecat”; A patra, că „el lucrează sau caută prin sine însuşi”; A cincea, că „sufletul este o Ima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edem, Eckhart menţine esenţialul din tezele lui: sufletul îşi actualizează fiinţa intelectuală cunoseîn-du-şi obiectul în el însuşi, prin „conştientizarea” Principi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aralelism este şi mai frapant atunci când îşi lămureşte Pr- 69 prin teoria naturii intelectuale a omului, expusă în Pr. 15 10 într-adevăr, aici Eckhart defineşte explicit intelectul ca pe o „substanţă” care dă fiinţei umane „fiinţă, viaţă şi fiinţă intelectuală”88 Şi precizează: „Un om dotat cu intelect este acela care se înţelege pe sine însuşi în chip intelectual şi care este separat de toate materiile şi formele. Cu cât el e mai detaşat de toate şi mai întors spre sine însuşi, cu atât el cunoaşte mai limpede şi mai intelectual toate lucrurile în sine însuşi, fără a se întoarce spre exterior; cu atât mai mult e om”89 Altfel spus, în limbajul lui Dietrich: intelectul agent care, ca Imagine a lui Dumnezeu, este o substanţă, este modelul tuturor fiinţelor şi cunoaşte toate lucrurile prin esenţa lui, exact în măsura intelectuală în care se cunoaşte pe sine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inci proprietăţi intelectuale ale sufletului definesc aşadar natura intelectualităţii ca intelectualitate, gest teoretic schiţat încă din Rationes Equardi prin recunoaşterea specificităţii „substanţei intelectuale”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alitatea lui Eckhart este de a adapta această noetică speculativă la tripla exigenţă: a teologiei Imaginii, a teologiei unirii ipostatice şi a teologiei Străfundului princip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şarea temporală şi spaţială înseamnă ruperea de ficţiunea „eului”, căci, deşi „locul în care mă aflu este infim”, „oricât de infim ar fi, el trebuie să dispară dacă vreau să-l văd pe Dumnezeu”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e întâmplă şi cu teza conform căreia „intelectul nu se aseamănă cu nimic”: ca să devină asemenea lui Dumnezeu, adică să-şi împlinească propria natură intelectuală, sufletul nu trebuie să păstreze în el nici cea mai mică asemănare cu creatul, el nu trebuie să conţină nimic din exterior, trebuie să se golească de orice reprezentare: „Pentru că nimic să nu-mi fie ascuns în Dumnezeu [.] e necesar ca în mine să nu apară nici o asemănare, nici o imagine, fiindcă nici o imagine nu ne arată Dumnezeirea şi nici fiinţa lui Dumnezeu. Dacă în tine rămâne vreo imagine sau vreo asemănare, nu vei deveni nicicând unu cu Dumnezeu. Iată de ce, pentru ca să fii unu cu Dumnezeu, nici o imagine nu trebuie să se formeze, să se imprime sau să se exprime în tine. Altfel spus, tot ce-l ascuns în tine trebuie să fie arătat şi aruncat afară”93 Astfel purificat, sufletul este de aceeaşi natură cu Dumnezeu, natură „ce nu suportă nici amestecul, nici compoziţia”94; nu există „nimic străin în el” şi nimic străin „nu poate fi introdus în el*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caută în sine, în interiorul său, dar această interiori-tate nu este sau nu mai este aceea a propriului său suport. E sălaşul lui Dumnezeu însuşi, căci: „Dumnezeu este o fiinţă care locuieşte mereu în locul cel mai intim; de aceea şi intelectul caută mereu în interior”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format în Dumnezeu ca intelect pur, sufletul a devenit Imaginea lui Dumnezeu, iar nu reprezentarea sau copia acestei Imagini, fiindcă Imaginea, Cuvântul veşnic, nu are imagine. El este „Imaginea însăşi fără mijlocire şi fără imagine, pentru că sufletul să-L cuprindă pe Dumnezeu în Cuvântul veşnic şi să-l cunoască fără mijlocire şi fără imagine”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ectul-Lmagine nu are aşadar o imagine vizibilă, căci dacă Imaginea însăşi „nu este văzută într-o altă imagine”, intelectul n-ar putea să se vadă într-o altă imagine fără să iasă din sine însuşi, fără să fie văzut din exterior prin ceea ce, preluându-l pe Augustin, numea fie cogitaţiune, fie „gândire ex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intelectului exprimă şi întemeiază recomandarea din Pr. 52: „Toate dorinţele să fie depăşite!” şi în acelaşi timp îi permite lui Eckhart să formuleze într-un limbaj apropiat de cel al lui Albert şi Dietrich ceea ce apocrifa spusese cu mai puţină fineţe prin cele „trei morţi ale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ectul care caută în sine însuşi nu mai are nici „Dumnezeu”, nici „eu”. Unit cu Fiul în Imagine, străpuns de Duhul sfânt, el a pierdut toate mediaţiile reprezentative, este în Străfund, este chiar Străfundul: „Luaţi aminte! Intelectul priveşte înlăuntru şi străpunge toate tainele Dumnezeirii, el îl cuprinde pe Fiul în inim3 Tatălui şi în Străfund şi-l introduce în propriu-l străfund. Ba intelectual înaintează încă şi mai mult: nici bunătate, nici înţelepciune, nici adevăr, nici chiar Dumnezeu însuşi nu-l ajung. Da, adevărat: Dumnezeu nu-l ajunge mai mult decât o piatră sau decât un copac. El nu se odihneşte niciodată. Pătrunde în Străfundul din care emană frumuseţea şi adevărul şi-l cuprinde În principio, în începutul de unde au ieşit bunătatea şi adevărul înainte de a lua fiecare nume, înainte de străpungere, într-un străfund cu mult mai nobil decât bunătatea şi adevărul”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atea de a cuprinde Străfundul înalţă intelectul deasupra voinţei, facultate cu totul întoarsă spre exterior şi care „acţionează tot timpul împotriva a ceea ce iubeşte”99 Voinţa se opreşte la ceea ce este emanat, intelectul urcă în El însuşi până la principiul emanaţiei: „Surorii sale, voinţa, Dumnezeu cel bun îi este de ajuns; intelectul însă desparte toate acestea, pătrunde prin străpungere până la rădăcinile din care emană Fiul şi unde se împrăştie Sfântul-Duh”100 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ectul, voinţa şi controversa despre beatitudine în răstimpul celei de-a doua şederi la Paris (1303—1304), Meis-ter Eckhart a luat parte la dispută asupra naturii beatitudinii, care a opus şcoala franciscană voluntaristă, principalilor teologi dominicani intelectualişti de la Studium-ul parizian191 Rationes Equardi ne-au păstrat o mărturie fidelă despre aceste discuţii universitare1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consultate totuşi predicile germane, dacă vrem să ne facem o idee despre felul în care Eckhart a trăit această controversă şi să avem, în acelaşi timp, o viziune de ansamblu asupra învăţătur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 limpede că poziţia tranşantă din Rationes Equardi nu acoperă toată gândirea eckhart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ă din polemică, doctrina din Rationes nu are subtilitatea şi flexibilitatea eforturilor intelectuale consacrate predicării. Cu toate acestea, ea reprezintă un moment al cercetării eckhartiene, exemplar prin intelectualismului lui, dar fatalmente incomplet dat fiind faptul că este vorba de un teolog care, la fel ca alţii, sau chiar mai mult decât alţii, a meditat adesea asupra iubirii dumnezeieşti, asupra carităţii şi vo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 distinge două grupuri de predici despre bea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grup afirmă preeminenţa cunoaşterii asupra iubirii, a intelectului asupra voinţei. Al doilea arată că beatitudinea nu rezidă nici în una, nici în cealaltă, ci în ceva mult mai presus de ele, altfel spus, în Străfundul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elativ dezacord dă mai degrabă seama de complexitatea internă a teologiei renane, decât de încâlceala şi dificultatea specifice gândirii lui Eckhart. Evident, nu putem exclude ideea unei evoluţii a Maestrului. Datele criticii interne şi externe nu sunt totuşi suficiente pentru a acredita teza unei schimbări radicale. Eckhart n-a trecut de la intelectualismul dominician la voluntarismul franciscan. Mai degrabă pare că el a accentuat, uneori succesiv, alteori simultan, cele două trăsături ale moştenirii renane: noetica speculativă moştenită de la Albert şi de la, doctrina despre Unu preluată de la Dionisie şi mai ales de la Proclus, după unele modalităţi şi intermedieri încă destul de puţin 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Eckhart nu şi-a schimbat opinia în ce priveşte relaţiile dintre intelect şi voinţă. Uneori însă, el şi-a expus doctrina despre beatitudine insistând pe instrumentul străpungerii adică pe intelect - alteori, pe termenul final Străfundul sufletului. Aceste două puncte de vedere nu se exclud. Ele coexistă adesea în &lt;&gt;adrul aceleiaşi predici. Dificultatea discursului eckhartian rezidă în faptul că uneori acesta dă impresia că identifică, alteori că distinge intelectul de ceea ce s-ar putea numi împreună cu Proclus „unul sufletului”. De fapt, se înţelege de la sine, cele două nu pot fi separate în mod real. Dacă intelectul are capacitatea de a „depăşi toate gândurile” pentru a conduce sufletul în Străfundul său, el mai trebuie să se piardă şi pe sine ca atare, adică nu să se nege, ei să fie negat că „simplă mediaţie a unei non-fiinţe anterioare”103 Atunci ceea ce neagă intelectul în intelect nu mai poate fi intelectul însuşi, ci doar efectul acestei „non-gândiri” de care vorbeşte Produs, al acestui „germene de non-fiinţă” care este „centrul generator” al oricărei dinamici intelectuale, originea oricărui flux şi a oricărei puteri, fie că e vorba de intelectul însuşi sau de sora lui, voinţa1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grupuri de predici amintite se deosebesc, înainte de toate, prin faptul că unele se referă mai mult la intelect, altele la unu din suflet. Într-adevăr, ele nu se opun, iar diviziunea lor nu este absolută. Dovadă că foarte des Eckhart corectează sau echilibrează o temă prin alta în cursul aceleiaşi pred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el puţin o dată, el asociază explicit intelectul şi unul. În Predica latină XXIX, Eckhart defineşte unitatea divină, ca fiind, pe de o parte, proprie intelectului, pe de altă parte, trăsătura cea mai intimă a Fiinţei”103 Altfel spus: Dumnezeu este Fiinţa întrucât el este Unu. Înţelegem prin asta: el este deopotrivă propria sa fiinţă, fiinţa pură şi fiinţa tuturor lucrurilor prin faptul că este Unu; şi, el nu este cu adevărat Unu sau Unul decât prin faptul că este „întru totul Intelect”/se toto intellectus) 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ăm deci că tema Unului nu este o pură şi simplă depăşire a noeticii. Dacă Unu eclipsează încetul cu încetul intelectul, este, după cum vom vedea, pentru că henologia lui Eckhart e fun-ciarmente neg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ntitatea” intelectuală ce caracterizează Unul e din ce în ce mai mult gândită ca o neantitate pură şi simplă. Noţiunea de Intelect divin nu rămâne mai puţin afirmată atunci eînd se vorbeşte despre productivitatea originii. Asupra acestui punct, Eckhart nu pare să fi abandonat niciodată teza caracteristică teologiei renane conform căreia, în cuvintele Predicii a XIX-a: „Numai Dum-nozeu, prin intelectul său, produce lucrurile în fiinţă, deoarece nu-ai în El a fi înseamnă a cunoaşte”1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l n-a rupt-o niciodată cu teza susţinută în Chestiunile pariziene. Întreaga problemă este să ştim dacă henologia lui, şf mai cu seamă teoria Unului în suflet, rezultă dintr-o reinterpretare a propriei sale gândiri în cadrul filosofiei proclusiene. Vom 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mintim doar, deocamdată, că identificarea Intelectului şi a Unului în Dumnezeu se poate citi deja la Albert cel Mare în cuvinte ce ni-l amintesc foarte bine pe: „Trebuie să ştim că realitatea inteligentă prin esenţă este numai aceea care, în mod absolut şi universal, este un intelect existent mereu în act; un intelect, o inteligenţă absolut separată, care nu se află niciodată în potentă, ci tot timpul în act, nu numai pentru că ea conţine toate inteligibilele, ci şi pentru că le constituie pe toate prin sine însăşi, neavând, ca inteligenţă, nimic de căutat în exteriorul său. Principiul oricărui ansamblu ordonat al universului creat este Unul: acesta este Intelectul divin care, prin capacitatea lui de cunoaştere identică cu el însuşi, reprezintă Cauza tuturor fiinţelor şi se află faţă de ele într-un raport originar şi identic. Într-adevăr, el este cel care le constituie, le împarte şi le orânduieşte după modelul acelei virtuţi tehnice (ars) care, latentă în sămânţa omenească, constituie, împarte şi orânduieşte toate membrele trupuiui”1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ectul şi Străfundul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predicile primului grup, două fac aluzie la controversa pariziană a lui Eckhart. Pr. 9 aminteşte tezele adversarului său, Gonzalv din Spania (graţie căruia cunoaştem Rationes Equardi): „Am spus la Şcoală că intelectul este mai nobil decât voinţa [.] Un maestru de la altă Şcoală afirmă că voinţa este mai nobilă decât intelectul, deoarece voinţa ia lucrurile aşa cum sunt ele în ele însele, în vreme ce intelectul le ia aşa cum sunt în el însuşi [</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Eu spun însă că intelectul este mai nobil decât voinţa. Voinţa îl cuprinde pe Dumnezeu sub haina Bunătăţii. Intelectul îl cuprinde pe Dumnezeu în goliciunea Lui, despuiat de Bunătate şi de fiinţă”109 Pr. 70 reia aceeaşi temă, de data asta, se pare. Fără ca Eckhart să menţioneze propria-l participare la discuţii: „Cei mai buni Profesori spun că sâmburele beatitudinii se află în cunoaştere. Un mare cleric a venit de curând la Paris; el a contrazis pe toată lumea, a strigat şi s-a agitat foarte tare. Alt Maestru a vorbit cu mult mai bine decât toţi cei care, la Paris, susţineau învăţătura cea mai bună: - «Dragi Maeştri, voi strigaţi şi vă agitaţi mult; dacă n-ar fi cuvântul lui Dumnezeu în Evanghelie, aţi putea chiar să strigaţi şi să vă agitaţi mult şi bine» „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din Evanghelie socotit vrednic să pună capăt discuţiei e următorul: „Aceasta este viaţa veşnică, să te cunoască pe Tine că singur Dumnezeu adevărat”111 Totuşi Eckhart nu se ţine de el întrucât, conform tendinţei despre care am mai vorbit, el afirmă că „dobândirea beatitudinii rezidă în două lucruri: în cunoaştere şi în iubire”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intelectualistă a autorităţii lui Ioan 17 8 ne îngăduie să aşezăm Pr. 70 în grupul predicilor despre intelect sau mai degrabă despre cunoaşterea prin Imagine: a-l cunoaşte pe Dumnezeu înseamnă, de fapt, „a-L cunoaşte cum noi înşine suntem cunoscuţi”113 sau „cum se cunoaşte El pe sine însuşi”114 „Zic: «noi îl vom cunoaşte cum se cunoaşte El pe sine însuşi, în reflexia [Fiul], tare este singură Imagine a lui Dumnezeu şi a dumnezeirii, a Dum-nezeirii numai că Tată».”1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predici din primul grup identifică Străfundul sufletului cu intelectul. Este cazul, mai cu seamă, a Pr. 10: „S-a spus: «El se descoperă lăuntric». Interiorul este ceea ce rezidă în Străfundul sufletului, în cel mai adânc sălaş al sufletului, în intelectul fără nici o ieşire, care nu priveşte nimic/dinafară/ttl16 în general totuşi, intelectul este clar delimitat de Străfundul sufletului. El este „ceea ce-l mai înalt în suflet*; menirea lui este numai să se unească cu Dumnezeu în Imagine sub îndrumarea Duhului sfărit, iar de acolo să se lase călăuzit în Străfund: „Intelectul sufletului este ceea ce-l mai înalt în suflet. Când e fixat în Dumnezeu, el este îndrumat de Duhul sfânt spre Imagine şi unit cu ea; apoi, împreună cu Imaginea şi cu Duhul sfânt, este călăuzit şi introdus în Străfund”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ubliniat aspectul treimic al acestei progresii a intelectului. Pr. 70 ne-a prezentat Imaginea ca „Imagine a Dumnezeirii numai că Tată”. Pr. 23 accentuează rolul călăuzitor al Duhului sfânt. Pr. 26 face, într-un fel, sinteza acestor ele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ea deosebeşte „partea superioară a sufletului” de „intelect”. Partea superioară sau „faţa superioară” se află în veşnicie; ea n-are nici o legătură cu temporalitatea; nu ştie nimic despre timp şi despre trup”118 în această faţă „se ascunde ceva”. Iar acest „ceva” este ceea ce a numit, în Pr. 24 „ceva în care Dumnezeu se află în toată goliciunea Lui”, ceva „nenumit”, „fără vreun nume special”, care este şi „totuşi nu are fiinţă proprie”, care nu este „nici asta, nici aceea”, „nici aici şi nici acolo”i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eva este gândit „că originea oricărui bine, ca o lumină strălucitoare care luminează tot timpul, ca o vâlvătaie care arde fără încetare”120 De aici se revarsă intelectul şi voinţa, două facultăţi (puteri), „desăvârşirea lor aflându-se în facultatea (puterea) superioară ce poartă numele de intelect*1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or voinţei, intelectul nu este decât puterea originii, putere ce decurge din origine şi trage înapoi către ea. În funcţia lui restauratoare, intelectul „nu cunoaşte odihnă”; el nu se opreşte nici la Duhul sfânt care-l îndrumă, nici la Fiul, nici chiar „la Dumnezeu c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ectul vrea „să străpungă până acolo unde Dumnezeu nu are nume”. El îl vrea pe „Dumnezeu ca tată”, înţelegem: ca „măduvă din care ţâşneşte gândirea”, ca „miez din care se revarsă gân-direa”, ca „rădăcină, vână prin care ţâşneşte Bunătatea”; intelectul vrea originea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orinţă a intelectului care nu se opreşte la nimic, nu poate începe, totuşi, decât în Duhul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tunci când sufletul lucrează înâăuntru, în cunoaştere, atunci când „a devenit asemănător cunoaşterii'*, în termeni albertieni: atunci când a devenit intelect, mai trebuie ca şi „Duhul sfânt să-l înalţe şi să-l poarte cu el în Străfundul din care sufletul a ieşit”123 căci numai şi numai Duhul sfânt „aduce” sufletul „în Imaginea din care acesta a ieşit, în Imaginea după care tatăl a creat toate lucrurile, în Imaginea în care toate sunt Unul”124 Altfel spus: intelectul are nevoie de Duhul sfânt că să-şi înceapă înaintarea dinamică spre stră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timp cât sufletul „nu trăieşte în intelect”, el este ca o „văduvă”*, căci în el „bărbatul” este mort125; bărbatul, „tânărul bărbat”, adică: intelectul, deoarece „sufletul nu are nimic prin care Dumnezeu să poată vorbi în afară de intelect”126 Sufletul care trăieşte în intelect este pregătit să primească darul Duhului sfânt: „Citim în Evanghelie că o văduvă avea un singur fiu care murise. Atunci Domnul nostru a venit la el şi i-a zis: - «Omule, îţi zic, ri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rarea sufletului, în rom. de genul neutru, cu o văduvă, apoi cu o femeie pe cale să nască se sprijină pe faptul că „sufletul” este de genul feminin în latină şi germană, limbile în care Eckhart şi-a scris predicile. Cititorul acestei traduceri va trebui deci să înlocuiască mental „sufletul” neutru românesc cu anima feminină latinească în toate rândurile ce urmează (n. tr.)- că-te!» şi tânărul se ridică. Prin văduvă noi înţelegem sufletul. Pentru că murise «bărbatul», a murit şi «fiul». Prin «fiul» înţelegem intelectul care este «bărbatul» din suflet. Pentru că ea [văduva, adică sufletul] nu trăia în intelect, «bărbatul» murise; de aceea era «văduvă». Domnul nostru spune femeii de lângă fântână: «Du-te şi adu-l pe soţul tău!» El vroia să spună: fiindcă nu trăia în intelect, care este «bărbatul», nu primea «apa vie» care este Duhul sfânt: acesta se dă numai atunci când cineva trăieşte în intelect”1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care trăieşte în intelect e pregătit „să nască”. Eckhart descrie această odrăslire deplasând dictum-ul celui pe care-l numeşte „un Maestru”: „Sufletul se naşte pe sine, în sine, plecând din sine şi întoreîndu-se în sine”128 Conversiunea reflexivă a sufletului în sine însuşi, întemeietoare a propriei fiinţe, devine astfel conversiunea lui Dumnezeu în Dumnezeu: „Sufletul naşte plecând de la sine pe Dumnezeu plecând de la Dumnezeu în Dumnezeu; el naşte cu adevărat plecând de la sine însuşi; şi face asta pentru a-l naşte pe Dumnezeu plecând de la sine însuşi, de aceeaşi culoare cu Dumnezeu; el este o Imagine a lui Dumnezeu”1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khart regăseşte aici intuiţia centrală a albertismului: caracterul noetic al unirii zise „mistice”, rolul a ceea ce Albert numise, după Dionisie, „Raza divină” care, „atingând” spiritul, „îl converteşte şi-l readuce în unitatea Tatălui”1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noetica eckhartiană preia şi adânceşte tema deopotrivă tiionisiană şi augustiniană a luminii şi iluminării prin har, temă căreia îi dăduse o primă configuraţie, filosofică şi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ntru Eckhart „omul smerit” este cel al cărui „suflet pătrunde în Imagine, unde nimic nu-l străin, unde nu-l decât Imaginea cu care sufletul se contopeşte”131 asta se întâmplă în sensul strict în care, despuindu-se şi lepădându-se de tot ce-l aparţine: „viaţă, facultăţi şi fire”, sufletul se sălăşluieşte şi „rămâne în pură lumină, acolo unde este o singură Imagine cu Dumnezeu”1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tica eckhartiană a beatitudinii este deci, prin realizarea «, o teologie a luminii: „Homo vrea să zică «umilinţă» şi înseamnă «cel asupra căruia se revarsă harul», adică omul umil primeşte nemijlocit influxul harului. În acest influx al harului, lumina intelectului se înalţă nemijlocit; atunci Dumnezeu străluceşte într-o lumină ce nu poate fi tăinuită”1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lui Eckhart este, mai întâi, lumina ce caracterizează, la Albert, cunoaşterea de credinţă teologală; aceasta, primeşte în teofania întunericului mistic un impuls din partea luminii harului134: „Când sufletul se consacră cunoaşterii Adevărului autentic, puterii simple prin care se cunoaşte Dumnezeu, el este numit lumină. Dumnezeu, de asemenea, este Lumină, iar când Lumină divină se răspândeşte în suflet (sufletul se uneşte cu Dumnezeu că o lumină cu Lumina) ea se numeşte Lumină de credinţă şi este o virtute dumnezeiască”1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ste însă şi „lumina harului”136 iar, în final, expresia însăşi a intelectualităţii, deoarece, dacă sufletul cunoaşte în lumină, el este lumină în partea lui superioară şi devine tot mai mult lumină pe măsură ce înaintează în cunoaştere. „Omul, spune Eckhart, cunoaşte într-o lumină adevărată, unde nu există nici timp, nici spaţiu, nici aici şi nici acum”, dar „pe măsură ce sufletul înaintează, el pătrunde tot mai mult în lumină”. „Sufletul, care este lumină” primeşte atunci „mult din Dumnezeu”137 Cunoaşterea lui Dumnezeu este deci o „cunoaştere lucidă” (de la lux „lumină” n. tr.) sas fiindcă, la urma urmei, intelectul însuşi este lumină. Aşa cum o înţelege Eckhart aici, „mică scânteie a sufletului” este una cu intelectul luat ca lumină nedespărţită, deopotrivă lumină a intelectului şi Lumină divină: „Mică scânteie a intelectului este capul sufletului, ea se numeşte - «soţul» - sufletului şi e ca o mică scânteie de natură divină, o Lumină divină, o rază şi o imagine de natură divină imprimată în suflet”1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logie a Imaginii, teologia luminii şi teologia intelectului îşi găsesc aşadar în scânteia sufletului atât locul, cât şi expresia echivalenţei lor: „Am vorbit despre o lumină care se află în suflet, in-creată şi de necreat. Despre această lumină vorbesc tot timpul în predicile mele. Ea îl cuprinde pe Dumnezeu în chip nemijlocit, fără ca nimic să-l acopere, în toată goliciunea sa, aşa cum este cu adevărat Dumnezeu. Aceasta e cuprinderea prin împlinirea naşterii”1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aici cum Eckhart preia şi transformă tezele teologiei renane: într-adevăr, în vreme ce la Albert contactul noetic al intelectului agent cu Dumnezeu servea, întâi de toate, ca model pentru cunoaşterea de credinţă la omul viator, afirmaţia eckhartiană a prezenţei în suflet a Luminii divine ca lumină de cunoaştere aboleşte, nici mai mult nici mai puţin, distincţia între pelerinaj şi pa~ trie, cunoaşterea eshatologică a lui Dumnezeu fiind, ca să spuru'm abcdefghijklmnopqrstuvwxyzşţăîâaşa, absorbită cu totul în Lumina nedespărţită, deopotrivă creată şi de necreat, în care Dumnezeu şi sufletul sunt „un singur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rea între lumina intelectului, lumina harului şi Lumină divină subliniază la Eckhart, ca şi la confraţii săi, mărimea spaţii” lui pe care sufletul îl are de parcurs în înaintarea lui dinamică spre Fiinţa divină. Dar, o dată împlinit harul, Lumină divină străluceşte în ea însăşi: „Lumina soarelui este neînsemnată pe lângă lumina intelectului, iar intelectul este neînsemnat pe lângă lumina harului. Harul este o lumină transcendentă şi stăpâneşte peste tot ceea ce Dumnezeu a creat vreodată sau ar putea crea. Lumina ha-rică însă, oricât de mare ar fi, e totuşi neînsemnată pe lângă Lumina dumnezeiască. Domnul nostru şi-a certat discipolii zicându-le: ^Lumina este încă mică în voi!» Ei nu erau fără lumină, dar lumina lor era neînsemnată. Trebuie să urcăm şi să sporim în har. Atâta timp cât sporim în har, prin har îl cunoaştem pe Dumnezeu, de departe. Dar când harul se împlineşte în ce-l mai presus de el, nu în har, ci într-o Lumină dumnezeiască, atunci îl vedem pe Dumnezeu. Sfântul Pa vel zice: «Dumnezeu locuieşte într-o lumină la care nu putem ajunge» - Da, nu putem ajunge progresiv, căci e un punct final”1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sufletului se opune aici la ceea ce Eckhart numeşte, în Pr. 71 „apropierea sufletului”142 Sufletul, în înaintarea lui spornică şi dinamică nu-l atinge pe Dumnezeu decât în Dumnezeu însuşi. Atâta vreme cât durează această înaintare, sufletul n-a ajuns încă în Dumnezeu, adică în propriul său Străfund, acolo unde domneşte lumina neîmpărţită care, ca şi focul, „nu străluceşte în locul cel mai nobil”143 Atâta vreme cât durează înaintarea, Dumnezeu străluceşte pentru suflet. Dar atunci când înaintarea se încheie, lumina nu mai străluceşte; ea este, ca să zicem aşa, prinsă în sălaşul ei, în ceea ce tradiţia dionisiană a fixat ca „întunericul Luminii”, acel întuneric în care izvorul iluminării divine şi pata oarbă a viziunii coincid într-un singur Străfund „supraesenţial”: „Acela care încă se înalţă şi sporeşte în har şi în lumină, acela n-a ajuns în Dumnezeu. Dumnezeu nu este o lumină care creşte; sporind trebuie să ajungi în El. În timpul înaintării nu vezi nimic din Dumnezeu. Pentru ca Dumnezeu să fie văzut, trebuie să ajungi într-o Lumină care este însuşi Dumnezeu [.]. Atâta vreme însă cât sân-tem prinşi în urcuş, nu suntem în Dumnezeu”1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a între lumina intelectului şi lumina harului se resoarbe în Străfundul sufletului; „în noapte, când nici o creatură nu străluceşte şi nu aruncă nici o privire în suflet, în liniştea în care i nu vorbeşte sufletului”1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sufletului este sosirea în imanenţa însăşi a izv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celor două feţe” ale sufletului îşi dezvăluie adevărata natură: ea este expresia augustiniană a intuiţiei centrale a noeticii lui Eckh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aintea lui, Dietrich şi toţi teologii renani, Maestrul îl integrează pe Augustin propriei sale viziuni despre unirea beatifică. Prima faţă a sufletului, „întoarsă către lume” şi către trup, este locul unde sufletul „practică ştiinţa, virtutea şi viaţa simplă”' Este domeniul exteriorităţii şi al gândirii exterioare. A doua faţă este „întoarsă direct către Dumnezeu” Este abditum mentis al lui Augustin, sălaşul tainic al Luminii dumnezeieşti, ascuns chiar şi sufletului, străin de el, indisponibil dar lucrând mereu în această interioritate a interiorităţii care, fiind astfel, nu este a nimănui şi rămâne necunoscută pentru oricine este fixat în el însuşi: „Lumina dumnezeiască este necontenit întrânsul, lucrând acolo; numai sufletul nu ştie, pentru că el nu este acasă”1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tocmai de Străfundul tainic augustinian, identificat uneori de cu intelectul agent şi pe care îl numeşte „mică scânteie a sufletului”, „bărbatul”, intelectul care „atunci când este cuprins în Dumnezeu în toată puritatea lui”, „trăieşte” o viaţă care nu mai este aceea a lui Kon-rad sau a lui Heinrich, ci viaţa însăşi 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grarea lui Augustin în noetica peripatetismului arab, propusă de Dietrich, se repetă mutatis mutandis atunci când Eckhart transpune, la rându-l, teoria celor două feţe ale sufletului în formularea albertiană a celor două părţi ale intelectului: intelectul agent şi intelectul posibil, amândouă emanând din principiile lor constitutive sau, în terminologia eckhartiană, amândouă „progenituri ale intelectului”: „Să vorbim într-un alt sens despre cei «doi fii» ai intelectului. Unul este posibilitatea, celălalt, activitatea [.]. Un învăţat păgân spune: - «Prin puterea pasivă sufletul poate deveni spiritualmente orice». Prin puterea activă, el seamănă cu Tatăl şi face din toate lucrurile ceva nou”1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alitatea intelect posibil/intelect agent reproduce dualitatea cunoaşterii angelice după Augustin. Îngerul, spune Eckhart, deţine o dublă cunoaştere: „Prima este o lumină de dimineaţa, a doua este o lumină de seară. Prin lumina de dimineaţă el vede toate lucrurile în Dumnezeu. Prin lumina de seară el vede toate lucrurile în lumina lui naturală”. La fel şi pentru intelect: „Prin puterea pasivă intelectul seamănă cu lumina naturală a îngerilor, adică, lumina de seară”; „prin puterea activă, el duce toate lucrurile în Dumnezeu, este întreaga lume în lumina de dimineaţă”1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oetică, deopotrivă augustiniană şi albertiană, îl apropie pe Eckhar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r fi greşit să afirmăm că Eckhart identifică peste tot activitatea intelectului agent cu Străfundul tainic al sufletului, sau că face din ceea ce el numeşte „puterea activă”, „Străfundul care întemeiază esenţa sufletului în suflet”149 într-adevăr, după cum am văzut, foarte multe sunt pasajele în care el pare mai aproape de Albert, văzând, ca şi aceasta, intelectul agent ca emanat din esenţa sufletului. După cum citim în Pr. 76: „Cunoaşterea interioară este cea care se întemeiază prin intelect în fiinţa sufletului nostru; totuşi ea nu este fiinţa sufletului, ci doar îşi are rădăcina în el, adică e ceva din viaţa sufletului”1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e asemenea sunt numeroase predicile în care Eckhart, identificând intelectul cu lumina increată, face din conversiunea intelectuală a sufletului în Imagine şi mai presus de Imagine un proces în care ceea ce este zămislit nu-l altceva decât însuşi Dumnezeu „începând de la Dumnezeu şi întru Dumnezeu”1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numeroase sunt şi pasajele în care Eckhart, ca şi Dietrich, prezintă intelectul agent ca emanat din Dumnezeu însuşi în Dumnezeu însuşi: „iată de ce cunoaşterea lui este şi a mea, aşa după cum ea este una atât în învăţător, întrucât o predă, cât şi în discipol, întrucât o primeşte. Dacă aşadar cunoaşterea lui este şi a mea şi substanţa lui este una cu cunoaşterea, natura şi fiinţa lui, urmează că fiinţa şi substanţa şi natura lui sunt ale mele”1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st ultim aspect, teologia eckhartiană a intelectului se leagă indiscutabil de expresia noetică a metafizicii conversiunii din gândirea lui Dietrich. Prin cel dinţii aspect, ea se ancorează în noetica speculativă caracteristică teologiei renane. Această dublă concepţie despre emanaţia intelectului nu reprezintă semnul unei tensiuni apărute în cadrul tradiţiei ce pleacă de la Albert, căci, după cum am văzut, toţi teologii renani sunt de acord, cel puţin în ceea ce priveşte teologia luminii, să gândească în termeni de emanaţie legătura sufletului cu Dumnezeu, oricare ar fi natura acestei emanaţii: fie prin revărsarea inteligibilelor din ceea ce Avicenna numea „tezaurul conceptelor”, fie prin purcedarea însăşi a sufletului în Străfundul tainic unde sălăşluieşte Dumnezeu şi de unde sufletul decu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perspectivelor ţine înainte de toate de locul rezervat, în aceste noetici ale luminii, temei augustiniene a interio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din Dumnezeu însuşi locul esenţialmente ascuns al sujetului, Dietrich şi Eckhart oferă, fiecare în felul lor, o teorie a interiorizării absolute a vieţii dumnezeieşti pe care toţi teologii renani, în grade diferite, o proiectează sau o schiţează. În legătură cu acest lucru şi în mod paradoxal, deşi cei mai înnoitori pe planul noeticii moştenite de la Avicenna şi de la Albert, ei rămân totuşi cei mai augustinieni dintre toţi, înfăptuind integrarea maximă a tradiţiei latine în lumea peripatetismului greco-arab, integrare care, am mai spus-o, reprezintă charta comună a şcolii din Kol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a doua perspectivă a operei germane, dimensiune pe care am putea-o califica cel mult „proclusiană”, cel puţin „dioni-siană”, a predicării lui Eckhart. Asupra ei ne vom opr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SUFLET ŞI NEANTUL DIVIN în numeroase predici, Eckhart abandonează concepţia intelec-tualistă despre beatitudine, pe care o apărase la Paris împotriva lui Gonzalv din Spania. Această abandonare nu înseamnă că el se raliază tezei „afective” sau „voluntariste” a franciscanilor. Predicile respective au, dimpotrivă, un punct comun cu totul aparte: Maestrul aşază în ele izvorul beatitudinii deasupra distincţiei între intelect şi 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corespunde fără îndoială unei evoluţii teoretice. El este, în orice caz, în mod clar legat de o învăţătură ce interpretează în termeni noi locul unirii. Aceşti termeni sunt, cum am spus, „pro-clusieni”. Într-un cuvânt: Eckhart numeşte de acum înainte „Unul” ceea ce numea până atunci ba „intelect”, ba „scânteie”, ba „lumină”. O asemenea schimbare de perspectivă atrage după sine ideea unei schimbări, a unei maturizări în gândirea eckhartiană. Iar această schimbare pare să se explice în chip firesc prin receptarea lui „Produs” în mediile renane, în general şi în cel din Koln, în special. De fapt, dacă a frecventat Elemen-tatio theologica, nu există nici un motiv pentru ca Eckhart să nu fi făcut acelaşi lucru atât cu Elementatio, cât şi cu alte opere pro-clusiene, chiar dacă nu se reclamă de la ele în mod expl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us că C. Steel excludea formal ipoteza influenţei tratatului În Parmenidem asupra lui Eckhart153 J. Kock, în schimb, susţine că Maestrul a împrumutat din textul lui Proclus noţiunea de „Unu din suflet”, ca „locul” unde Dumnezeu însuşi şi, în El, Spiritul, „înfloresc şi înverzesc”1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Hof, de partea sa, leagă de De providentia et fato a lui Proclus teza atribuită de Eckhart, în Pr. 28 lui Platon, teză după care „puritatea care nu este în lume”, altfel spus Unul, nu este „nici în timp, nici în eternitate”155; într-adevăr, zice el, numai Proclus a scris: „Neque tempore neque aeterno ente În to uno” („to unum nu este nici în timp, nici în eternitate”)1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totuşi de la sine că Maestrul putea găsi în tradiţia dionisiană elemente prin care să stabilească supremaţia Unului asupra intelectului şi a vo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punct de vedere trebuie să subliniem frecventa asociere, la Eckhart, a dimensiunii henologice cu un fel de neantolo-gie divină: reflecţia asupra Unului este adesea inseparabilă de meditaţia asupra neantulu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aşadar, să echilibrăm cele două influenţe: pe cea a lui Proclus, cunoscută foarte puţin, pe cea a lui Dionisie, uşor de recunoscut şi să avem tot timpul în minte faptul că henologia negativă rămâne ca un fel de ispită permanentă a oricărei henologii de inspiraţie dionis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suflet şi doctrina despre puteri sau facul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 2 rezumă aproape singură datele problemei. Eckhart aminteşte aici învăţătura despre intelect şi voinţă, amândouă puteri emanate de spirit, „revărsându-se din spirit şi rămânând în spirit”, „amândouă absolut spirituale”157; apoi se întoarce la doctrina scân-teii. Această scânteie, numită „paznicul spiritului” său „lumină a spiritului”, trebuie acum, zice el, să fie „numită într-un fel mult mai nobil” decât „a fost vreodată”1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el nou este, ca să zicem aşa, neutru din punct de vedere ontologic: este „ceva mai înalt chiar şi decât cerul”, „înălţat deasupra pământului”, este „unu şi simplu precum Dumnezeu este Unu şi simplu”159 este „un mic castel întărit” pe care nici intelectul, nici voinţa nu pot nici măcar să-l scruteze cu privirea „o singură dată”, „fie şi o clipită”160 Acest „ceva” pe care nici Dumnezeu însuşi nu-l poate străpunge este ceea ce Eckhart a numit mereu „Străfundul”. Totuşi aici, acest „Străfund” e caracterizat în termeni mai neoplatonicieni decât acel „Unu unic” transpersonal în care „Unul” sălăşluieşte „în simplicitatea să”: „într-adevăr, atât de singur şi de simplu este acest mic castel întărit şi atât de înălţat deasupra întregii lumi şi a tuturor puterilor este acest Unu unic, încât nici o putere, nici un mod, nici măcar Dumnezeu nu-l pot privi. Adevărat, la fel de adevărat cum Dumnezeu trăieşte, spun că Dumnezeu însuşi nu-l va străpunge niciodată nici o clipă şi că nu l-a străpuns încă niciodată cu privirea, atâta vreme cât posedă un mod şi proprietatea Persoanelor sale. Lucru uşor de înţeles, căci acest Unu unic este fără mod şi fără proprietate. De aceea, dacă Dumnezeu e să-l pătrundă vreodată cu privirea, asta l-ar costa toate numele sale divine şi proprietatea Persoanelor sale. El trebuie să le lase pe toate deoparte, pentru că privirea lui să poată pătrunde. El trebuie să fie Unu în toată simplicitatea, fără nici un mod, fără nici o proprietate; trebuie să ajungă să nu fie nici Tată, nici Fiu, nici Duh sfânt, ci doar ceva care nu-l niciuna, nici alta”1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rea sufletului cu Dumnezeu este gândită de acum înainte ca însăşi Unitatea Unului cu Unul din suflet: „Luaţi aminte: ca Unu şi simplu vine Dumnezeu în acest unu pe care-l numesc micul castel întărit din suflet; altfel el nu poate pătrunde cu nici un chip; numai aşa el poate intra şi rămâne aici. Doar prin această parte sufletul este asemenea lui Dumnezeu, altfel nu”1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află sălaşul beatitudinii care, departe de a fi aşezată în viitorul eshatologic al viziunii din patrie, este, dimpotrivă, tot timpul prezentă. Cum aminteşte Pr. 5 b: „dacă noi îl înălţăm şi-l preacinstim pe Cristos ca pe Domnul şi Dumnezeul nostru”, este pentru că el a fost „un trimis al lui Dumnezeu către noi şi ne-a adus fericirea”. Dar această fericire „pe care ne-a adus-o el, noi o aveam”: ea se afla chiar în „nobleţea” „firii” noastre „una şi simplă”, a acestei firi care „aparţine din vecie Străfundului celui mai intim”, „«locului», unde Tatăl îl zămisleşte pe Fiul”, într-un cuvânt: „Unului”1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rea cu Dumnezeu este, într-un sens, o unire în Unu care depăşeşte cu mult toate eforturile intelectului şi ale voinţei. Ea e nu doar mai unitivă decât orice unire, prin cunoaştere sau iubire, ci e însăşi unitatea originară, identitatea inscrutabilă a Străfundului lui Dumnezeu şi a străfundului meu, Unul care suntem împreună Dumnezeu şi eu, nu ca Dumnezeu şi că eu, ci ca „unic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khart poate, aşadar, să scrie în Pr. 7 că „nici iubirea, nici cunoaşterea nu unesc”: prima, fiindcă îl cuprinde pe Dumnezeu „acoperit şi înveşmântat” în Frumuseţe, cealaltă, fiindcă îl cuprinde pe Dumnezeu „proiectându-l asupra Fiinţei pure”, „în toată goliciunea Lui”1G4 Adevăratul loc de unire este „Străfundul” necunoscut „al sufletului”, acel „Nu ştiu ce întru totul ascuns, aflat dincolo de prima revărsare din care au apărut intelectul şi voin-l60 ţa”:6S. Acest „Nu ştiu ce” despre care un Maestru a vorbit „în cuvinte frumoase”, „misterios şi ascuns dincolo de locul de unde se revarsă cele două puteri: intelectul şi voinţa”, este ceea ce Pr. 12 numeşte „Unu şi unire pură”166 „Ceva”-ul nu este deci chiar unirea unului din suflet cu Unul divin, în măsura în care termenul păstrează sensul unei diferenţe între ceea ce uneşte şi ceea ce este unit. Într-adevăr, acel „ceva din suflet” este atât de „înrudit cu Dumnezeu*, încât „este unu şi neunit”: „Acest Unu nu are nici o legătură cu nimic, aşadar nici cu creatul”1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pus: tot ce-l cuprins în unitate „nu este nimic altceva decât unitatea însăşi”168 „Unicul Unu” este deopotrivă locul lui Dumnezeu şi locul sufletului: „Unul etern”169 „unitatea din care toate bunătăţile se revarsă din Bunătatea dumnezeiască”170 în acest „Unu” se fixează sufletul, în pustiul unităţii neştiute ce nu are nici nume, nici raţiune. Acest „Unu”, în gândirea lui Eckhart, asumă identitatea absolută a apofaticii sufletului cu apofatica lui Dumnezeu: „Spiritul trebuie să treacă peste orice număr şi să străpungă orice mulţime; atunci Dumnezeu îl va străpunge. Aşa cum Dumnezeu mă străpunge pe mine, tot aşa îl străpung şi eu pe El. Dumnezeu conduce spiritul în pustiu şi la unirea cu el însuşi, acolo unde el este Unu pur şi ţâşneşte în sine însuşi. Acest spirit n-are nici o raţiune; dacă el ar avea vreuna, atunci şi unitatea ar trebui să aibă una. Acest spirit trăieşte în unitate şi libertate”1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 Unu aflat deasupra luminii, deasupra „oricărei cunoaşteri şi înţelegeri”172 nimeni nu-l poate vedea, căci „lumina de nepătruns”, lumina care în ea însăşi „nu străluceşte”, este „unul pur în El însuşi”173 la care nimeni nu poate ajunge, fiindcă cine ajunge acolo „nu mai este nimic în sine însuşi”, cine ajunge acolo „e despuiat de orice asemănare” şi „nu mai seamănă cu nimeni”: „Este un Unu în sine care nu primeşte nimic din afară”174 înţelegem că în acest punct al meditaţiei asupra Unului, Eckhart nu mai aşază beatitudinea în iubire sau în cunoaştere. „Viziunea” lui Dumnezeu aparţine omului a cărui naştere în Dumnezeu nu s-a împlinit încă. Pentru a vedea, trebuie să existe doi. Cum spune Pr. 39: „Beatitudinea spiritului are loc atunci când acesta s~a născut, nu în timp ce se naşte”1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itudinea sufletului nu se împlineşte decât acolo unde Dumnezeu este Dumnezeu, dincolo de orice asemănare şi dincolo de orice mod, dincoace chiar de intelect şi de orice intelecţie. Beatitudinea nu domneşte decât acolo unde sufletul este suflet, adică Dum- '1 nezeu în Dumnezeu: „Unii maeştri caută beatitudinea în intelect. Eu zic: beatitudinea nu se află nici în intelect, nici în voinţă, ci deasupra amândurora; beatitudinea se află acolo unde ea este ca atare, beatitudine, nu intelect [</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Acolo sufletul este suflet şi harul este har şi beatitudinea este beatitudine şi Dumnezeu este Dumnezeu”176 în tautologia lui Unu se consumă identificarea Fiinţei: un singur Dumnezeu, o singură Fiinţă, un singur Unu. Puritatea fiinţei lui Dumnezeu este însăşi puritatea fiinţei sufletului constituit în Dumnezeu ca unic-Unu: „Sufletul sălăşluit în Străfundul umilinţei (.] urcă [.] şi este atras în sus prin puterea dumnezeiască; el nu se odihneşte nici o clipă înainte de a fi mers direct spre Dumnezeu şi de a-l fi atins în goliciunea Lui; el rămâne cu totul în interior, nu caută nimic în afară, nu stă nici măcar alături de Dumnezeu sau lângă El, ci se îndreaptă întru Dumnezeu, în puritatea Fiinţei; acolo este şi fiinţa sufletului, căci Dumnezeu este Fiinţa pură. Un învăţat zice: în Dumnezeu, care este Fiinţa pură, nu ajunge nimic care să nu fie fiinţă pură. Este deci «fiinţă» sufletul ajuns direct la Dumnezeu şi în Dumnezeu”177 Solipsismul ontologic al lui Dumnezeu este inseparabil de apo-fatismul Unului şi de noetica negativă. A-l cunoaşte pe Dumnezeu înseamnă a cunoaşte că el este Unu, adică, Fiinţă pură. Aceasta este cea mai înaltă cunoaştere teologică. Sufletul trebuie să-şi ia zborul pentru ca, depăşind orice fel de cunoaştere, să se ridice până la „adevăratul Dumnezeu” şi să rămână ascuns în el. Apoi, totul este Unu: „Cu cât mai lucid şi profund îl cunoaştem pe Dumnezeu ca Unu, cu atât mai bine cunoaştem rădăcina din care s-au ivit lucrurile. Cu cât mai bine cunoaştem rădăcina ca Unu, sâmburele şi Străfundul Dumnezeirii, cu atât mai bine cunoaştem toate lucrurile. De aceea el zice: «Să fii cunoscut că singur Dumnezeu adevărat». Nu zice că «Dumnezeu înţelept», nici «ca Dumnezeu drept» - nici «ca Dumnezeu puternic», ci «că singur Dumnezeu adevărat». El vrea să spună că sufletul trebuie să se detaşeze şi să se despoaie de tot ceea ce i se adaugă lui Dumnezeu prin gândire sau cunoaştere şi să-l cuprindă în goliciunea Lui, ca fiinţă pură: De aceea este el «Dumnezeu adevărat». De aceea Domnul nostru zice: «Viaţa veşnică înseamnă să te ştie că singur Dumnezeu adevărat». Dumnezeu să ne ajute pentru ca noi să ajungem la adevărul care este fiinţă pură şi să rămânem veşnic în el. Amin”178 Sălaşul etern al sufletului este, aşadar, Unul însuşi: „Numai Dumnezeirea este sălaşul sufletului, iar acest sălaş nu are nume”1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nu este un nume pentru Dumnezeu. E numai desemnarea Unicului ca sălaş. Altfel spus: ceea ce în cadrul limbajului susţine practica unei negaţii absolute. „Când sufletul l-a găsit pe «Unu unde totul este unu» şi «rămâne în acest unic Unu», el a «rupt toate simbolurile» 180 «s-a stabilit în unitate după modul unităţii, unde nu mai există nume» „181 El se află „deasupra a tot ceea ce” în Dumnezeu şi în el însuşi „poartă nume”, „deasupra a tot ceea ce se poate exprima prin cuvinte”1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ufletul şi Ne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henologia este cauza secretă a teologiei negative a lui Eckhart, ar fi greşit totuşi din partea noastră dacă ne-am în-chipui-o ca pe o teologie afirmativă a lui unu. Henologia eckhar-tiană este o henologie negativă. De aceea Pr. 23 merge până într-acolo încât respinge învăţătura celor care „îl înţeleg pe Dumnezeu ca Unu”, fiindcă Dumnezeu nu este „nici Bunătate, nici fiinţă, nici Adevăr, nici Unu”183 Altfel spus: henologia nu constă în a-l pune pe „Unu” în locul lui „Dumnezeu*. Într-un anume sens, termenul de „Unu”, chiar atribuit negativ, nu-l numeşte pe Dumnezeu. El nu face decât să indice locul unităţii de necuprins în concept şi de nenumit a lui Dumnezeu şi a sufletului. Orice nume, chiar „Unu”, este un simplu nuntius*8*. Cuvântul „Unu” are privilegiul de a anunţa originea, dar acest anunţ nu arată nimic, el nu dezvăluie ceva prezent. De aceea chiar şi cuvântul „Unu” trebuie ^ă fie depăşit prin propria-l negativitate. Ceea ce afirmă „Unu” este „neantul” lui Dumnezeu, „nec-entitatea* originii: „Şi dacă el/Dumnezeu/nu este nici Bunătate, nici fiinţă, nici Adevăr, nici Unu, atunci ce este? El nu-l nimic, nu-l nici asta, nici aceea. Dacă tot mai gândeşti că el este ceva, află că nu este ceea ce gândeşti. Atunci unde cuprinde sufletul adevărul? Nu acolo unde adevărul e fixat în unitate, în puritatea primă, în impresia purei esenţiali-tâţâ?! Oare nu acolo găseşte el adevărul? Nu, nu acolo îl cuprinde; r-l, mai degrabă, de acolo purcede adevărul, de acolo iese el”185 „Ne-antitatea” lui Dumnezeu este neantitatea „Străfundului iacreat al sufletului”. „Unul” din suflet este neantul din suflet:» El este ceva aflat deasupra întregii fiinţe create a sufletului, de c'are nu se atinge nimic creat, care nu este nimic; nici măcar îngerul, care are o fiinţă pură, care este pur şi imens, nu-l atinge. Este:» înrudit cu firea dumnezeiască, este «unul» în sine, fără nici o legătură cu nimic”1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semnul identităţii între „Unu” şi Neant, Eckhart nu se mulţumeşte să transfere unului din suflet predicatele negative care, în Rationes Equardi, defineau „caracterul necreat” al Intelectului (intellectus) şi al intelecţiei (intelligere). Separarea intelectului, puritatea fiinţei sale, intelectualitatea pură sunt şi rămân, într-un sens, neant pur. Aici totuşi nu mai este vorba atât de a dezontolo-giza concepţia noastră despre cunoaştere, cât de a comunica echivalenţa intrinsecă a tuturor denumirilor originii pure şi, prin aceasta, de a denunţa dinainte toate „reprezentările” „Locului” nenumit care este Dumnezeu în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 71 fără îndoială cea mai apofatică dintre toate predicile lui Eckhart, expune cu toată precizia această gândire a Ne-antului care depăşeşte prin ea însăşi tot ceea ce discursurile teologic, noe-tic, henologic prezintă prin „similitudini*, împart în spaţii diferite şi desfăşoară în timp: „Când sufletul ajunge în Unu”, când „pătrunde în el printr-o totală lepădare de sine, el îl găseşte pe Dumnezeu” în „adevărata lumină, care este neant”1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sfântului Pavel constituie prototipul tuturor reprezentărilor teomorfozei sufletului. Când autorul Faptelor Apostolilor spune că „Pavel se ridică de la pământ” şi că, „deschizându-l-se ochii, nu văzu nimic”, „el nu vrea să spună altceva decât că, având ochii deschişi, apostolul vedea Neantul. Nevăzând nimic, el vedea Neantul divin”188 în această viziune a Neantului nu mai există nici obiect, nici subiect, nici lumină, nici timp, nici loc. Dacă există intelect, nu este „intelectul în căutare”, ci celălalt „intelect, care nu caută, care rămâne în fiinţa sa, cuprins” de lumina nestrălucitoare189 „Intelectul” este, aşadar, unul din numele pentru ceva-ul din suflet care nu caută, n-a căutat şi nu va căuta niciodată; este unul din numele pustiului originii. Intelectul care a pătruns în Străfund nu mai este nimic. El este total nimicit î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logia luminii practicată de Albert cel Mare şi se împlineşte astfel în noaptea originară. Adevărata lumină, lumina de nepătruns este într-o asemenea măsură ascunsă în ea însăşi, încât nu poate fi exprimată decât ca desprindere, deplasare şi descătuşare din toate cuprind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vine să închidă ciclul teologiilor. Non-ştiinţa divinei necunoaşteri nu se închide întru nimic. Dacă nici o pre-zenţă nu ni-l „livrează” pe Dumnezeu, pătrunderea în unicul-Unu ne eliberează de prez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poate fi cuprins decât într-un „mod fără mod” şi doar în măsura în care El pune stăpânire pe suflet în propriu-l Străfund unde „nimeni” n-a pătruns. Sufletul nu-şi poate găsi împlinirea atâta vreme cât nu s-a pierdut total pe sine, atâta vreme cât în sine însuşi el nu l-a eliberat pe Dumnezeu în Dumnezeu: „De aceea logodnica zice în Cartea iubirii - «Când am înaintat puţin, am dat peste cel pe care sufletul meu îl iubeşte». Acel «puţin» pe care ea îl depăşeşte sunt toate făpturile. Cel care nu le respinge, nu-l găseşte pe Dumnezeu. Logodnica mai vrea să spună: oricât d&lt;e mic, oricât de pur ar fi acel ceva prin care-l cunosc pe Dumnezeu, el trebuie îndepărtat. Şi chiar dacă surprind lumina care este eu adevărat Dumnezeu, în măsura în care îmi atinge sufletul, nu-l ceea ce-mi trebuie. Trebuie să o cuprind în ţâşnirea ei. N-aş putea să văd bine lumina care străluceşte pe un perete, dacă n-aş întoarce ochii spre locul de unde ea ţâşneşte. Şi chiar şi atunci, dacă o cuprind acolo de unde ţâşneşte, trebuie să mă eliberez de această ţâşnire; trebuie să o cuprind aşa cum este ea, în sine însăşi. Dar chiar şi atunci zic că nu trebuie să o cuprind nici în contactul ei, nici în ţâşnirea ei, nici când ea se află în sine însăşi, căci toate acestea sunt de fapt nişte moduri. Pe Dumnezeu trebuie să-l cuprind ca pe un mod fără mod, ca pe o fiinţă fără fiinţă, căci Dumnezeu nu are mod. Sfântul Bernard spune despre acest subiect aşa: «Cine vrea să te cunoască, Dumnezeule, trebuie să te măsoare fără măsură» „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 iubirii şi misiunea Du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nu se poate pierde total pe sine fără să o fi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rile dintre voinţă şi beatitudine nu duc, aşadar, la Eckhart, la poziţiile antivoluntariste ale primelor lui polemici univers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unicul-Unu să domnească, voia omului trebuie mai întâi să întâlnească voia lui Dumnezeu. Mai mult: voia lui Dumnezeu trebuie să devină voia lui, chiar şi cu preţul beatitudinii: „Dacă voia noastră devine voia lui Dumnezeu, este bine, dar dacă voia lui Dumnezeu devine voia noastră, este cu mult mai bine [.]. E un adevăr sigur şi necesar: dacă toate chinurile din iad, din purgatoriu şi ^în lume ar fi legate de acest adevăr, voinţa noastră ar vrea să sufere veşnic şi fără încetare împreună cu voia lui Dumnezeu în chinurile iadului, ea ar vrea să le îndure mereu ca veşnica ei fericire ea ar vrea în voia lui Dumnezeu să renunţe la fericire, la toată desăvârşirea Stăpânei noastre şi a tuturor sfinţilor; ar vrea să râ-mănă pentru totdeauna în chinurile şi amărăciunile veşnice; nici o clipă n-ar putea scăpa de ele şi nici nu i-ar trece prin gând să vrea altceva”1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ţa de unitate trebuie să fie gândită ca unitatea unei singure voinţe, în care sufletul şi Dumnezeu sunt adunaţi într-o aceeaşi extază. Voinţa arată, împlineşte această dublă mişcare a Unu-3ui spre el însuşi, care include într-o identitate totală fiinţa şi devenirea sufletului în fiinţa şi devenirea lui Dumnezeu: „Când voinţa devine unită astfel încât să fie un unic-Unu, Tatăl împărăţiei cereşti zămisleşte în sine pe Fiul unic în mine. De ce în sine şi în mine? Înrucât eu sunt unu cu El şi nu mă poate da la o parte; apoi, prin această lucrare, Duhul sfânt primeşte fiinţa şi devenirea Şui de la mine ca şi de la Dumnezeu. De ce? Întrucât eu sunt în Dumnezeu, Dacă nu le primeşte de la mine, el nu le primeşte nici de la Dumnezeu; nu mă poate da la o parte sub nici o formă”1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tica beatitudinii personale e resorbită astfel în teoria voii dumnezeieşti. După cum Pavel era modelul viziunii lui Dumnezeu în neantul său supraesenţial, tot astfel Moise este modelul adeziunii ontologice la devenirea divină, modelul unei fiinţe-întru-Dumnezeu care însoţeşte şi dublează extatismul Unului: „Voia lui Moise devenise atât de deplin voia lui Dumnezeu, încât cinstirea lui Dumnezeu în rândul poporului său îi era mai dragă decât pro-pria-l fericire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Moise se rugă şi zise: «Doamne, şterge-mă din cartea celor vii» - Maeştrii se întreabă: Moise îşi iubea poporul mai mult decât pe sine însuşi? Şi răspund că nu, căci Moise ştia prea bine că, dorind cinstirea lui Dumnezeu în rândul poporului, el era mai aproape de Dumnezeu decât dacă ar fi abandonat cinstirea lui Dumnezeu în rândul poporului, umblând după propria fericire”1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ţa lui Dumnezeu este, aşadar, în chip esenţial voinţă de iubire. Această voinţă se împlineşte prin misiunea Duhului sfânt, care vine să ia sufletul pentru a-l conduce în Străfundul unicului-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pus: teoria eckhartiană a voinţei nu-şi dobândeşte adevăratul sens decât în teologia „misiunilor divine”194 iar nu în teoria puterilor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ici voia lui Dumnezeu şi voia sufletului sunt unite într-o singură iubire, iar fiinţa-însăşi se dezvăluie în fiinţa-întru-Dumnezeu. Porunca de dragoste este pentru suflet un început de a) fi: „«Poruncă mea este să iubiţi!» Când spune «să iubiţi!» - ce înţelege el prin asta? El vrea să spună, luaţi aminte: iubirea este atât de pură, atât de despuiată, atât de detaşată în sine însăşi, încât cei mai ibuni învăţători spun că iubirea cu care noi iubim este Duhul sfânt. Unii au vrut să contrazică, dar adevărul rămâne acesta: în orice mişcare prin care suntem îmboldiţi spre iubire, nimeni altcineva nu ne îmboldeşte decât Duhul sfânt. Dragostea, în ce are ea mai pur, mai liber, nu este nimic altceva decât Dumnezeu”1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atismul dionisian îşi află astfel locul într-o învăţătură des-' pre iubire care face din Duhul sfânt „iubirea veşnică, fără de măsură”, prin care Dumnezeu „poate lucra în chip dumnezeiesc” în suflet şi aduce spre el toate făpturile. Dorinţa sufletului e una cu a lui Dumnezeu: „Dumnezeu se iubeşte pe sine în toate creaturile; După cum el caută iubirea pentru sine în toate creaturile, tot aşa el caută în ele propria-l odihnă”1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ţeleasă, iubirea este „puterea cea mai înaltă a sufletului” care-l „străpunge pe Dumnezeu şi conduce sufletul în Dumnezeu împreună cu cunoaşterea şi cu toate facultăţile lui şi-l uneşte cu Dumnezeu”197 Numai prin misiunea Duhului, Dumnezeu poate lucra în suflet „nu în măsura în care acesta este suflet, ci în măsura în care el este divin în Dumnezeu”1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vorbit destul despre faptul că acest stadiu „de lucrare” este numai principiul, impulsul iniţial al dinamismului sufletului în drumul întoarcerii lui la Unu, pentru a nu limita la el heno-logia negativă eckhartiană. Totuşi, nu putem trece cu vederea rolul misiunii Duhului în ciclul emanaţiei şi întoarcerii. Într-adevăr, prin asta, gândirea lui Eckhart se afirmă deopotrivă şi ca o autentică teologie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fletul trebuie „să rămână aproape de Unu”109 şi apoi să se stabilească în Unu, adică, aşa cum am văzut, „în unitate după modul unităţii”200 trebuie mai întâi ca el să iubească şi să fie iubit. Trebuie ca el să fie iubirea însăşi. Căci „Dumnezeu este la început? I este iubire”201 De aceea „sufletul nu poate fi mulţumit decât de iubire”202 fiindcă această iubire este chiar iubirea pe care i-o Poartă Dumnezeu, este însăşi misiunea dumnezeiască. Sfântul Duh e dragostea pe care Dumnezeu o are pentru suflet. Iar dragostea e, în suflet, înflorirea însăşi a lui Dumnezeu: „Să ştiţi că Dumnezeu iubeşte sufletul cu o putere de neînchipuit. Cel care l-ar împiedica pe Dumnezeu să iubească sufletul, l-ar lipsi de viaţa şi de fiinţa sa, l-ar ucide pe Dumnezeu, dacă putem vorbi astfel, căci dragostea cu care Dumnezeu iubeşte sufletul este viaţa lui şi în dragoste înfloreşte Sfântul Duh; această dragoste este Sfântul Duh”203 „Luaţi bine aminte! Nicăieri Dumnezeu nu e mai adevărat Dumnezeu de-cit în suflet. În fiecare făptură există ceva din Dumnezeu, dar în suflet Dumnezeu este divin, căci sufletul este locul lui de odihnă. De aceea zice un Maestru: «Dumnezeu nu iubeşte nimic altceva decât pe sine însuşi; el îşi consumă toată dragostea să în sine însuşi.» […] Dragostea să este în noi înflorirea Sfântului Duh”2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ologia lui Eckhart face apel la o teorie a dragostei, care e în acelaşi timp şi o mistică treimică. Tensiunea, diferenţa între cele două forme directoare ale neoplatonismului creştin, cea dionisiană şi cea augustiniană, e astfel admirabil depăşită. Teologia lui Eckhart reprezintă încununarea celei mai caracteristice întreprinderi a teologiei renane: găsirea unei formule a Unitrinităţii divine care să integreze urcarea sufletului spre unicul-Unu ca moment esenţial al autoconstitui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 75 propune această sinteză unind într-o singură teorie a dragostei temele luminii, intelectului şi eman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zice Eckhart, trei feluri de iubire în Dumnezeu. Aceste trei iubiri sunt, în el, un singur „adevăr, simplu, pur, esenţial”-05; pentru noi însă, ele deschid o cale pe care „urcăm dinspre bine spre mai bine” şi „dinspre mai bine spre desăvârşire”. Aceste trei iubiri, pe care noi trebuie să învăţăm a le cunoaşte, adică a le recunoaşte în noi, sunt iubirea naturală, iubirea harică şi iubirea dumneze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naturală este iubirea emanaţiei creatoare. A o regăsi în tine, înseamnă a şti că Dumnezeu a „preconceput” toate făpturile în Cuvântul său veşnic, înseamnă a recunoaşte toate lucrurile în ideile lor increate ca revărsându-se, emanând din acest Cuvânt, prin generozitatea revărsării dumnezeieşti: „Din prima iubire pe care o încearcă Dumnezeu, noi trebuie să înţelegem cum bunătatea lui naturală l-a împins să conceapă toate făpturile pe care le purta din vecie în el în imaginea providenţei sale, pentru că ele să se bucure împreună cu Creatorul lor de bunătatea Să”206 Sufletul care s-ar deschide astfel iubirii naturale a lui Dumnezeu ar fi ca sufletul serafimului. Devenit „vacuitate totală”, Dumnezeu „s-ar revărsa” într-însul „la fel de desăvârşit ca într-un seraf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khart regăseşte aici ideea „punctului spiritual” atât de dragă lui Albert cel Mare şi lui: sufletul este ca un mic punct pe o circumferinţă. Pentru a ajunge „mai aproape de Dumnezeu”, el trebuie să-şi schimbe locul să se aşeze mai aproape de „Punctul” Fiinţei divine, care „rămâne mereu în centru”. El trebuie să iasă „din sine însuşi”, să se golească pe sine. Această proximitate a vidului îl plasează mai aproape de Centrul emanaţiei. El este străbătut atunci de valul Bunătăţii, fără a reţine nimic pentru el. E străbătut de valul iubirii creatoare. Fiecare mic punct are în sine însuşi impulsul unui destin spiritual, după gradul de vacuitate pe care şi l-a asumat, căci „Dumnezeu se revarsă cu fiinţa să în toate făpturile, în fiecare după cum îl poate primi fiecare”207 Totuşi acest destin nu se poate împlini doar prin puterile fireşti ale sufletului, căci prin lumina să firească sufletul rămâne în chip esenţial îndepărtat de iubirea serafică. Iubirea naturală, pe care o descoperă în sine, nu-l îngăduie să-şi schimbe cu adevărat „locul”, fiindcă acest „loc” este locul unei finitudini, al unei capacităţi pe care vacuitatea dobândită n-o aboleşte c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buie, aşadar, să părăsească în mod real acest loc o dată cu fericirea pe care o resimte aici pentru a se apropia încă şi mai mult de centru, asemenea îng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se produce prin cea de-a doua iubire a lui Dumnezeu. Făptura spirituală, înzestrată cu intelect, trebuie să fie transportată împreună cu intelectul ei natural în lumina harică: „Prin cea de-a doua iubire a lui Dumnezeu, dăruită de har, sau iubirea spirituală, Dumnezeu se revarsă în suflet şi în înger: am spus mai înainte că făptura înzestrată cu intelect trebuie să fie mişcată în afara ei însăşi printr-o lumină de deasupra oricărei lumini naturale. Toate făpturile resimt atâta bucurie în lumina lor naturală, încât e nevoie de ceva mult mai înalt ca să fie smulse de acolo: adică de o lumină harică. În lumină naturală, omul resimte bucurie în sine însuşi; lumina harică însă, nespus mai înaltă, îl smulge pe om din propria-l bucurie şi-l atrage spre ea”20S. Aşadar, sufletul se apropie în chip hotărâtor de „punctul esenţial care este Dumnezeu”209 prin intelecţie pură, iluminat de 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khart nu mai opune aici intelectul, facultate a cunoaşterii şi voinţa, facultate a iubirii, ci intelectul întors către lume şi intelectul unit cu Dumnezeu în iubire. Iubirea este scopul suprem al intelecţiei, căci însăşi lucrarea intelectului, cunoaşterea, în dubla ei dimensiune, cathartică şi anagogică, devine, o dată cuprinsă de har, o simplă unire de dragoste. Intelecţia pură este dragostea pură: „Dacă-mi întorc intelectul, care este o lumină, de la toate lucrurile şi-l îndrept spre Dumnezeu, întrucât Dumnezeu se revarsă neîncetat prin harul său, intelectul meu va fi iluminat şi unit în iubire; prin aceasta el îl va cunoaşte şi-l va iubi pe Dumnezeu aşa cum este El în sine însuşi. Aflăm astfel cum Dumnezeu se răspân-deşte în toate făpturile raţionale prin lumina harică, apoi cum trebuie ca noi, prin intelectul nostru, să ne apropiem de această lumină harică şi cum suntem smulşi din noi înşine şi ridicaţi într-o lumină care este Dumnezeu însuşi”2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iubire, dumnezeiască, reprezintă împlinirea destinului spiritual al sufletului. Este naşterea sufletului în Dumnezeu, străpungerea Centrului: „Pentru a ajunge până aici, trebuie să urcăm de la lumina naturală în lumina harică şi, în ea, să creştem spre Lumina care este Fiul însuşi”2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iubire ne introduce în sânul Persoanelor, în Triuni-tate: „Acolo noi suntem iubiţi în Fiul de către Tatăl, cu dragostea care este Sfântul Duh, veşnic ţâşnind şi revărsându-se în naşterea kii veşnică ca a treia Persoană şi revărsându-se de la Fiul către Tatăl ca dragostea lor reciprocă”2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unitatea iubirii, în măsura în care este viaţa lui Dumnezeu, ne poartă în Străfundul Persoanelor. Iubirea nu este cu adevărat Fiinţa însăşi decât atunci când Dumnezeu a încetat să fie iubit, „atunci când este deasupra iubirii şi a oricărei atracţii de iubire”2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iubire se împlineşte aşadar în Fiinţa însăşi în chip absolut. Voinţa divină nu este Fiinţa însăşi, decât atunci când iubirea s-a. Fixat în Unitatea celor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Duhului ne dezvăluie astfel adevărata ei natură: să conducă sufletul spre Unu în iubirea adevărată a Dumnezeului ascuns. Prins în viaţa treimică, sufletul străpunge neantul divin. Mistica treimică nu constă deci în contemplarea Dumnezeului treimic, ci în logodirea, în sânul Persoanelor, cu unicul-Unu care se răspân-deşte în sânul Persoanelor, căci, dacă sufletul „îl contemplă pe Dumnezeu ca Dumnezeu, ca Imagine sau ca treimic, există în el o insuficienţă; dar când toate imaginile sufletului sunt înlăturate şi el îl contemplă doar pe unicul-Unu, fiinţa goală a sufletului odih-nindu-se în sine însăşi întâlneşte fiinţa goală, fără formă, a unităţii divine care este Fiinţa supraesenţială”2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mea facultăţilor sufletului: memorie, intelect, voinţă şi Treimea Persoanelor: Tată, Fiu, Duh au acelaşi Străfund. Contemplarea care se deschide spre El este o privire fără privire, ceea ce Bckhart numeşte „o iubire fără atracţie de iubire”, pe scurt: o iubire apof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se găseşte în ea total despuiat de sine însuşi, total îndumnezeit, într-o totală lepădare de sine, fără gânduri şi fără imagini, altfel spus: fără intelect întrucât intelectul încă mai trăieşte dualitatea gânditului şi gânditorului şi fără Persoane întrucât Persoanele mai decupează pentru el Figuri din Străfundul Odih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iubire se revarsă asupra a ceea ce în Dumnezeu nu are nume şi se fixează şi ţâşneşte în suflet în ceea ce este şi din ceea ce este aici fără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a trecut acum de la Dumnezeul iubit la Dumnezeul Iubire. De aceea sufletul s-a mutat şi s-a sălăşluit în acel loc fără de loc, în acel Centru de nedefinit al interiorităţii pure care este „Eul” originar. Prin această mişcare se împlineşte destinul sufletului că destin al iubirii. Este cauza ascunsă a teologiei lui Eck-hart: „Aşadar, cum trebuie să-l iubesc pe Dumnezeu? Nu trebuie să-l iubeşti pe Dumnezeu intelectual; adică sufletul tău trebuie să fie nonintelectual, despuiat de orice urmă de intelectualitate, fiindcă, atâta vreme cât sufletul tău este intelectual, el are imagini; şi atâta vreme cât are imagini, el are intermediari; şi atâta vreme cât are intermediari, el nu posedă nici unitate, nici simplicitate. Şi de vreme ce el nu are simplicitate, înseamnă că nu l-a iubit niciodată cu adevărat pe Dumnezeu, fiindcă adevărata iubire stă în simplicitate. De aceea sufletul tău trebuie să fie nonintelectual, despuiat de orice urmă de intelectualitate, să rămână fără intelect. Iar dacă tu îl iubeşti pe Dumnezeu, ca Intelect, ca Persoană, ca Imagine toate acestea trebuie să dispară. Aşadar, cum trebuie să-l iubesc? Trebuie să-l iubeşti ca pe un Non-Dumnezeu, ca pe un Non-Lntelect, ca pe o Non-Persoană, ca pe o Non-Lmagine. Ba mai mult: ca pe Unu pur, clar, limpede, fără dualitate. În acest «Unu» trebuie să ne prăbuşim veşnic: dinspre Ceva spre Ne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ă ne ajute Dumnezeu. Amin”2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aproape nimic despre viaţa lui. O adăugire la tratatul Despre curcubeu (De iride) al lui îl desemnează ca autor al unui comentariu la Meteorologicele lui Aristotel (înainte de 1318)1 îl regăsim în 1327 ca lector la mănăstirea dominicană din Regensburg. Apoi prezenţa sa e atestată la Koln, în 1335 şi 1343 La 4 august 1343 este numit executor testamentar al unei beghine din Koln: Bela Har-devust. Este prezent la 13 iunie 1348 la Niirenberg, ca vicar al fraţilor predicatori reprezentând Naţio Bavariae. În 1350 ţine o slujbă la mănăstirea din Engelthal în prezenţa misticei Adelaida Lang-mann. După această dată nu se mai ştie nimic despre el decât din documentele succesiunii Hardevust: la 20 iulie 1353 este confirmat în atribuţiunile sale de executor testamentar; renunţă la ele la 11 martie 1361 Nu se cunoaşte data morţii sal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dintre teologii renani, Berthold se poate să-l fi în-tâkiit pe Eckhart. Oricum, el a cunoscut şi utilizat aproape toate lucrările înaintaşilor săi: Albert, dar mai cu seamă, al cărui discipol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tă abia la începutul acestui secol de către W. Rubc-zynscki3 opera lui Berthold trebuie să fi fost imensă. R. Creytens4 menţionează „un volum gros despre filosofia lui Platon”, „o summa ţie teologie”, „mai multe scrieri despre astron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ajuns până la noi ţine înainte de toate de uriaşul comentariu la Elementatio theologica a lui Proclus, primul şi unicul comentariu medieval al acestei lucrări cunoscut până astăzi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lui Berthold, fundamental pentru istoria neoplatonismului medieval, este încă aproape în totalitate ine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aşteptăm până în 1974 ca să vedem apărut textul critic al comentariului la propoziţiile 184-211 graţie strădaniei lui L. Sturlese6 Din 1971 au mai circulat alte câteva extrase interesante, mai ales în două articole ale lui B. Faeş de Mottoni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area critică a lui Berthold în CPTMA (tomul VI, l-9) se dovedeşte deci absolut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cont de situaţia editorială, puţini interpreţi s-au aplecat asupra semnificaţiei filosofice şi teologice a Comentariului. De fapt, editorii au adus asupra acestui punct cele mai multe materiale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vom încerca, aşadar, să prezentăm o sinteză de care nimeni încă nu este capabil - ci să întocmim un bilanţ cât mai exact cu putinţă a tot ceea ce literatura recentă a reuşit să sta-îbilească axul nostru rămânând aici, ca în tot restul cărţii: să subliniem, împreună cu marele şi ultimul ei propagator, continuitatea şi convergenţele constitutive tradiţiei col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E DE TE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BIECTUL CUNOAŞTERII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hold, s-a spus în numeroase rânduri, este cel mai „grec” dintre toţi teologii renani. Ca şi Eckhart, el este un teolog al în-dumnezeirii. Totuşi, pentru unii dintre interpreţii săi, el rămâne mai cu seamă teologul unei „cunoaşteri supra-lntelective” (cogniţio supra intellectus) explicată, în termeni de henologie proclusiană, prin „unul sufletului” (unum animae) şi uniale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ferenţiere este fără îndoială excesivă. Sper să fi arătat suficient de bine aici că henologia pătrunsese în gândirea renanilor înainte ca Berthold să fi primit şi comentat în adâncixne scrierile lui Proc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sibil totuşi ca dominicanul din Moosburg să fi dat efectiv teologiei îndumnezeirii o coloratură mai „greacă” decât aceea a înaint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ne această problemă, înseamnă a pune problema izvoarelor berthold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l lăsăm deoparte pe Proclus, doi autori „greci” sau aflaţi sub influenţa greacă au impregnat profund gândirea comentatorului: Pseudo-Dionisie şi „Honorius Augustodunensis”. Despre Pseudo-Dionisie, nu-l nimic de spus. Scrierile dionisiene au constituit tezaurul comun al tuturor gânditorilor şcolii din Koln. Cazul călugărului irlandez Honorius este mai interesant. Se ştie că Eckhart s-a referit la el mai ales în Comentariul la Geneză, având în vedere lucrarea intitulată De imagine mundi. Împrumuturile lui Berthold din Honorius nu se compară cu cele ale thuringianului. Astfel, de pildă, Clavis physicae e citată de patruzeci de ori doar în comentariul la propoziţiile 184—211 ale lui Proclus, fapt care-l aşază pe picior de egalitate cu Dionisie şi Augustin, amândoi citaţi de patruzeci şi trei de ori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aştem încă adevărata anvergură a lui Honorius. Se ştie totuşi că Clavis este un fel de prescurtare sau condensare a lui De divisione naturae de Scottus Eriugena. Dacă-l dăm crezare lui F</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ssa11 Berthold s-ar înscrie aşadar în orbită mai mult sau mai puţin îndepărtată a eriugenismului. Faptul este incontestabil. Totuşi semnificaţia lui doctrinală e mai puţin evi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hold pare să se fi simţit, dacă nu „neoplatonician” (categoria nu există „la epocă”), cel puţin „platonician”. El îi citează la fel de abundent şi pe Aristotel şi pe Averroes. Prezenţa mută a lui Eriugena nu-l face, prin urmare, mai „grec” decât înaintaşii săi. Ea dă mai degrabă seamă de lecturile şi de orizonturile sale. De fapt, întreg curentul teologiei renane se varsă în Comentariul său. Gundissalinus şi Ibn Gabirol sunt aici la ei acasă la drept vorbind, mai mult decât Avicenna însuşi. Dacă e mai „grec” decât confraţii săi, faptul se datorează dimensiunii materialelor pe care le mobilizează. În privinţa fondului, doctrina să e o sporire, o dezvoltare a ceea ce un sau, într-o măsură mai mică, un Ulrich formulaseră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u clar. Ceea ce-l individualizează cu adevărat pe dominicanul din Moosburg este un lucru simplu şi evident: Proclus însuşi. Niciodată înaintea lui gândirea autorului tratatului Elementatio… N-a fost preţuită într-o asemenea măsură, nici măcar de Dietrich, cel care, dintre toţi înaintaşii, s-a referit cel mai mult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hold va rămâne în istoria teologiei în general şi a şc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ln în special, primul şi poate singurul partizan medieval al filosofului aten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oi pe cititorul lui Proclus şi al lui Eriugena îl vom avea aici în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erthold, tema generală din Eletnentatio este „totalitatea lucrurilor divine în dubla lor purcedere, descendentă şi ascendentă din Unu şi către Unu”12 Autorul însuşi este prezentat ca „unul dintre cei mai străluciţi discipoli ai lui Platon”13 Chiar numele îl recomandă: „El se numeşte Proclus adică «Procul clu-ens», sau «într-adevăr», sau «foarte strălucit», adică: «excelent» sau «superior» (pollens) „14 „Excelenţa” lui Proclus ţine de faptul că el a ştiut „să pună în ordine gândirea lui Platon”: „Excelenţa şi absolută lui superioritate (praepollentia) faţă de ceilalţi platonicieni reiese limpede din faptul că el a ştiut să ordoneze teoremele lui Platon şi să le explice foarte subtil după aceea”15 Am văzut mai sus că această „excelenţă” nu se oprea la cunoaşterea binelui suprem prin lumina naturală a intelectului, adică la cunoaşterea „oblică” a filosofilor, ci culmina printr-o cunoaştere directă, printr-o viziune autentică16 Această „viziune”, altfel spus această unire, este, după Berthold, ţelul însuşi al Elementelor</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Proclus se află la intersecţia celor două postulate fundamentale ale neoplatonismului creştin beatitudinea augustiniană şi îndumnezeirea dionisiană: „Titlul Elemente de teologie semnifică urcarea progresivă a realităţilor divine prin participare către realităţile divine prin esenţă şi apoi la divinul exclusiv divin (principaliforme), care este divin şi ca obiect de contemplaţie şi care nu aduce numai fericire contemplatorului, atunci când el atinge starea de desăvârşire ce rezultă din convergenţa tuturor bunurilor, dar face din el Dumnezeu”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şi teologia se acordă astfel la un prim nivel în teoria augustiniană, amplificată de Albert, a înţelepciunii ca beatitudine: „Ridicându-se prin înalta filosofie a Elementelor de teologie, omul revine la desăvârşirea finală pentru care a fost creat: fericirea sau mai degrabă [.] beatitudinea”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beatitudine este conferită prin obiectul sau mai degrabă prin subiectul unic filosofiei şi teologiei, Binele suprem, Unul: „Cartea lui Proclus vorbeşte despre toate realităţile divine în purcederea lor din Binele suprem şi întoarcerea lor în Unu şi aceasta după felul şi modalităţile specifice conferite (inditos) lor prin ceea ce este exclusiv divin (principaliformiter) sau după cauzalitate”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jul de mai sus atrage imediat atenţia. Cititorul lui Dietrich. Din Freiberg poate recunoaşte aici adaptarea unui paragraf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um de subiecto theologiae. Iată ce scrie freiburghezul: Această ştiinţă (i. E. teologia) vorbeşte despre toate fiinţele în purcederea lor de la Dumnezeu şi în relaţia lor cu El, după felul şi modalităţile proprii ce le-au fost conferite (inditos) de Dumnezeu”20 Urmarea textului lui Berthold confirmă paralelismul: „E necesar ca toate lucrurile despre care vorbeşte această carte să se acorde într-un singur subiect fapt ce explică, de altfel, că filosofia este o unică ştiinţă. Acest subiect îl numim şi pe bună dreptate Binele divin, corespunzător, din punct de vedere simplu şi absolut, cauzal şi principial Primului Principiu al tuturor lucrurilor”21; fiindcă citim la Dietrich: „E necesar ca toate lucrurile să se acorde într-un singur subiect, pe care îl numim conform adevărului Fiinţa divină, corespunzător din punct de vedere principial, simplu şi esenţial Primului Principiu al tuturor lucrurilor”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edem, Berthold e îndatorat lui în ceea ce priveşte prezentarea subiectului teologiei proclu-siene. Or, teologia lui Dietrich este o teologie creştină cum nu este, evident, cazul teologiei lui Proclus. Asta vrea să spună că Berthold îl consideră pe Proclus ca teologic „asimil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pă cum arată un alt fragment al comentariului său, predicatorul din Moosburg, reluând aici în mod tacit o definiţie theodo-riciană din Scientia divina philosophorum, îl aşază pe Proclus printre „filosofi”, deoarece, scrie el, opera lui Proclus „vorbeşte despre Binele divin la nivelul Providenţei naturale”23 într-adevăr, exact în acelaşi fel defineşte Dietrich teologia (scientia divină) filosofilor, prin raportare la teologia (theologia) teologiei: „Ştiinţa divină a filosofilor priveşte toate fiinţele la nivelul Providenţei naturale nivel după care lucrurile au o natură stabilă şi sunt guvernate după modul şi proprietăţile lor naturale de către Principiul universului - fără a se raporta la o finalitate transcendentă acestui nivel al naturii. Dimpotrivă, ştiinţa noastră divină, aceea a Părinţilor (Sanctoruvz), priveşte fiinţele ca fixate şi orânduite la nivelul Providenţei voluntare nivel unde se au în vedere meritul şi răsplata şi tot ce priveşte viaţa sfântă, dobândirea fericirii veşnice şi atingerea unui ţel transcendent, fie în bine, fie în rău, chiar dincolo de lumea aceasta, unde înţelepciunea dumnezeiască va fi distrus înţelepciunea înţelepţilor lumii acesteia, 1 Cor. 13 8”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ând cu atenţie termenii lui Berthold, trebuie să spunem că Elementatio este pentru el, ca şi pentru Dietrich, o scientia divina philosophorum. Totuşi, relativa separare a teologiei filosofilor ^e a teologilor nu e pur şi simplu o separare a teologiei şi filozo- 12 fiei ca atare. La drept vorbind, cum vom vedea mai departe, Ber-thold va încredinţa unei positio philosopMae platonicae grijă de a-l împăca pe teologul Dionisie şi pe filosoful Proclus cu adversarul lor comun: peripatetismul. În acest sens, putem să spunem că, pentru Berthold, Proclus este unul dintre acei „filosofi teologi sau teologi filosofi” al căror platonism îi apropie, ca să zicem aşa, structural de teologia creştină bine înţeleasă: teologia „platoniciană” a lui Dioni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greşit să fixăm opoziţii generale. Se ştie de bună seamă că, după Berthold, Proclus a scris deopotrivă şi ca filosof şi ca teolog, că a combinat metoda filosofică şi intuiţia directă a inspi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hold însuşi este total fascinat de construcţia proclusiană, de caracterul ei organic, articulat, integrator. Adevărată desfăşurare a cercului Absolutului, teologia proclusiană reprezintă pentru el mai mult decât o simplă „interlocutoare filosofică”: e mai degrabă sistemul adevăratei taologii filosofice, o arhitectură mobilă de elemente şi demonstraţii, de principii şi reguli, pe care comentatorul trebuie să le aranjeze după înţelepciunea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e” sunt mai întâi principii de alcătuire, altfel spus: însăşi materia sistemului. În acest sens, elementele slnt hylemenie. Ele reprezintă cele 211 litere ale unui alfabet a cărui gramatică este teologia25 Sunt, de asemenea, adevărate reguli generale, teoreme a căror „coordonare” şi „distribuţie” provoacă înălţarea sau ascensiunea spiritului, care este însuşi ţelul teologiei. În acest al doilea sens, elementele sunt elevamenta. Elevaţii, suişuri sau eZimente desăvârşiri: „Forma de expunere a acestei Cărţi este coordonarea şi diferenţierea (disgregatio) teoremelor sau elementelor care sunt asemenea unor suişuri (elevamentorum) sau desăvârşiri, purificări (elimentorum), întrucât ele înalţă (elevant) şi purifică (elimant) spiritul (mens)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ându-l pe Proclus, Berthold va urma, el însuşi, o metodă de analiză sistematică pentru a degaja şi prelucra conţinutul, a marca intenţiile, a sublinia coerenţele şi punctele de întâlnire, a recapitula structurile argumentative. Fiecare element e astfel descompus în propositio sau intenţio elemenţi, suppositum, propositum, commentum şi probaţio elemenţi. Fiecare pasaj dificil e lămurit, completat, glosat prin extrase împrumutate din autorii cei mai variaţi, izvoarele clasice ale teologiei renane: Augustin, Dionisie, Cartea despre cauze, filosofii arabi, Honorius Augustodunensis, dar şi din teologii renani înşişi: Albert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l lui Berthold ne apare astfel în adevărata să lumină: ca summa teologiei renane, sinteza ei, bilanţul unei tradiţii seculare (neoplatonismul medieval) şi a unei cercetări recente (şcoala din Kol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că prea devreme, ca să ne dăm seama de importanţa travaliului de „marchetar discret”27 întreprins de cel care, într-un sens şi-a asumat paradoxalul rol de a fi întemeietorul unei şcoli ce exista dinaintea lui. E limpede totuşi că, referindu-se în mod constant la marii săi înaintaşi, Berthold a făcut din teologia renană o adevărată entitate culturală, pe care a întemeiat-o, ca să zicem aşa, propag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l fiind aproape în întregime inedit, noi vomâncerca să dăm aici o idee cât mai precisă cu putinţă despre această strategie complexă, analizând pe rmd trei teme urmărite şi până acum, cu destule detalii şi la alţi autori: învăţăturile despre suflet şi intelect, despre Unu şi despr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INTEL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ectul agent şi esenţ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l propoziţiei 193 a lui Proclus îi oferă lui Berthold prilejul să sintetizeze toate identificările şi alunecările succesive operate pe teren noetic de către confraţii săi, Ulrich, Dietrich, Eckhart de la Augustin la Aristotel, de la Aristotel la Proc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opoziţie enunţă că „orice suflet are în intelect principiul nemijlocit al subzistenţei sale”: „Omnis anima proxime ab intellectu subsistit”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metodei sale generale, Berthold distinge mai întâi suppositum-ul şi propositum-ul propoz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suppositum-ul, el anunţă că va dezvolta trei puncte: 1) descrierea „sufletului participator”, 2) explicarea (explicaţio) acestei descrieri, 3) sensul său intenţia (intenţio} supposit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sufletului participator e împrumutată din De motu cordiş a lui Alfred din Sareshel: „Sufletul este o substanţă incor-porală, intelectuală, care percepe iluminările ce vin de la Princi-Piu, ultima relatione”29 ':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rea descrierii reia fiecare termen folosit. Sufletul este, substanţă”, deoarece el „subzistă prin sine”; „incorporală”, întru-cât el nu are nimic în comun cu ceea ce „aparţine corpurilor”; „in-telectuală”, întrucât el nu se numără printre ipostazele intelectuale care sunt „intelecte prin esenţă”, adică printre acele ipostaze care sunt intellectus şi nu simplu intellectvuales de fapt, sufletul nu face decât să participe la intelec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termenului „iluminări” e condusă dintr-un dublu punct de vedere: al Providenţei voluntare şi al Providenţei naturale distincţie a cărei primă apariţie tehnică am remarcat-o în De subiecto theologiae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riveşte Providenţa voluntară, Berthold trimite la capitolul IV din Numele divine: „Binele [.] arhetip, adică exclusiv (principaliforme) împarte prin esenţa lui razele întregii sale Bunătăţi tuturor fiinţelor, după puterile fiecăreia. Acestor raze îşi datorează subzistenţa toate inteligibilele, toate substanţele, toate puterile şi toate lucrările”30; „Tot ce priveşte ierarhia cerească, purificările îngerilor, iluminările ce nu-s din lumea asta, lucrările prin care se împlineşte desăvârşirea îngerească, toate purced din Bunătatea care este cauză şi izvor universal”31; „Sub inteligentele simple şi vrednice de cinstire, sufletele şi toate bunurile specifice sufletelor îşi datorează bunătatea lor Binelui de dincolo de toate bunurile; datorită Lui sunt ele înzestrate cu intelecţie, datorită Lui viaţa constituie însăşi esenţa lor şi rămâne nepieritoare şi ele se pot apropia de viaţa îngerilor, îndrumate de călăuze extraordinare până la Principiul binefăcător al tuturor bunurilor, înfruptându-se, fiecare după puteri, din iluminările ce ţâşnesc de sus şi primind, tot după puteri, darurile celor care au luat deja chipul Binelui”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succesiune de pasaje, Berthold trage concluzia că „sufletele vin pe ultimul rând în cadrul Providenţei voluntare”. Aşa explică el expresia ultimă relatione. „Sufletele percep în mod intelectual iluminările intelectuale care vin de la primul izvor şi din raza supermanentă (de la super şi maneo, „a rămâne” n. tr.) a Bunătăţii”33 Această percepţie este o relaţie de ultim ordin, în măsura în care ea leagă primul de ultimul în ultimul: ca „perceptiv”. Explicaţia vizează aici doar sufletele „particulare” (partia-les)3i, adică acelea care, deşi rămân indivizibile prin cantitate, au totuşi „trei părţi intrinsec esenţiale” intelectivă, senzitivă şi vegetativă altfel spus, sufletele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dacă avem în vedere toate sufletele, deci şi pe cele „universale”, „fără părţi”, propoziţia 193 poate fi înţeleasă şi din punctul de vedere al Providenţei naturale. În acest caz, sufletele particulare percep şi ele „iluminările Binelui suprem” printr-o „relaţie de ultim ordin”, în măsura în care le primesc „prin intermediul ipostazelor intelectuale şi a tuturor celorlalte esenţe aflate deasupra lor”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hold trimite aici la capitolul XIII din Ierarhia cerească: Această purificare, pe care însăşi Thearhia, prin cauzele transcendente, o realizează într-un chip misterios şi supraesenţial în toate spiritele sfinte, se arată mai clar în Virtuţile din preajma Ei, întrucât acestea sunt mai presus decât toate; în ele se arată ea şi se transmite cel mai mult. Cât priveşte Virtuţile intelectuale de i'ang secund, adică de ultim ordin sau propriile noastre virtuţi, după distanţa fiecăreia faţă de chipul dumnezeiesc, Thearhia îşi reduce mai mult sau mai puţin clară să iluminare pentru a reveni la unitatea incognoscibilă a propriei sale taine. Ea străluminează, la fiecare nivel, virtuţile secunde prin intermediul celor prime şi, dacă e să vorbim pe scurt, suntem conduşi de la ascuns la neascuns prin Virtuţile prime”36 Şi apoi încheie: „întrucât sufletele participa-toare sunt ultimele care participă la intelectualitate, ele percep şi iluminările ce vin de la Primul (Principiu) printr-o ultimă relaţio, adică prinţr-o relaţie de ultim ordin”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xtindere a propoziţiei 193 la domeniul Providenţei naturale extindere ce implică recurgerea la ipostazele intelectuale ale filosofilor şi ale lui Produs însuşi constituie cel de-al treilea punct: intenţio suppos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or la propositum, Berthold anunţă din nou trei puncte: 1) trei explicaţii ale elementum-ului, 2) justificarea celei de-a treia explicaţii pentru sufletele individuale, apoi 3) pentru sufletele univer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explicaţii ale elementului se întemeiază pe o distincţie între trei tipuri de cauze esenţiale. Reluând definiţia theodori-ciană a lui causa essentialis ca „preconţinându-şi efectele cauzate într-un grad mai înalt decât acestea le au în ele însele”, Berthold arată că trebuie să facem deosebirea între cauzele esenţiale „absolut transcendente efectelor lor” care „nu există deci în efectele lor” - cele care sunt incluse (concluduntur) în efectele lor care aparţin „aceluiaşi nivel ca şi ele” şi sunt deci conţinute împreună cu ele într-o singură substanţă numeric identică şi, în sfârşit, cele care au un statut intermediar între primele, sau cauzele transcendente şi celelalte, sau cauze auxiliare (concausaef*. Cauzele din a treia categorie sunt conţinute în efectele lor fie într-un mod universal, fie într-unui special, fără ca prin asta să fie conţinute împreună cu ele într-o singură substanţă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sensuri ale elementului sunt următoarele: 1) „Orice suflet îşi trage principiul nemijlocit al substanţei sale din Primul Intelect, prin care este în întregime intelectualitate, întrucât acesta (Primul intelect n.tr.) este cauza intelectualităţii în toate lucrurile, ca neparticipator (amethectum) şi întrucât el nu subzistă printr-o' altă cauză (propoziţia 99), ci precede tot ceea ce participă la. Intelect, prin eminenţa cauzalităţii sale (propoziţia 101). Aşadar, fiindcă sufletul participator este intelectual, principiul imediat al substanţei sale rezidă în intelect În quantum huiusmodi”40 Acest prim sens leagă subzistenţa sufletului de Dumnezeu, definit el însuşi ca Prim Intelect. 2) Al doilea reia noţiunea proclusiană de ipostază intelectuală: „Orice suflet îşi trage principiul nemijlocit al subzistenţei sale dintr-o ipostază intelectuală (adică un intelect prin esenţă), oricum ar fi ea, divină sau numai intelectuală (propoziţiile 182 şi 183) (consecinţă: orice suflet particular participă la întreg intelectul, atât prin sufletul întreg, cât şi prin intelectul individual (propoziţia 109 a doua parte) şi asta printr-o anumită intelectualitate inseparabilă cu care el este înzestrat (propoziţia 81) „41 3) Contrar celor două sensuri precedente, explicaţia celui de-al treilea sens nu se sprijină pe sistematica internă a Elementelor. Berthold nu se referă la alte propoziţii ca să clarifice acest element. De aceea, el trebuie să-l justifice printr-o explicaţie autonomă. Sensul, care se aplică atât sufletelor particulare, cât şi celor universale, este următorul: „Orice suflet participator îşi trage principiul nemijlocit al subzistenţei lui din intelectul cu care este unit şi inclus în aceeaşi substanţă, ca şi cauzele de tipul al doilea sau cauze auxiliare”42 Justificarea celui de-al treilea sens pleacă de la teza lui Augustin, conform căreia „există în suflet o anumită intraneitate (intraneitas) neunită ca forma de trup”. Am întâlnit deja această teză la. Convergenţa celor doi autori nu e întâmplătoare. Într-adevăr, Berthold reia în detalia teoria intraneităţii dezvoltată în De intellectu et intelligibili pe baza autorităţii lui Augustin43 Recurgerea la Dietrich, obişnuită la Berthold, se limitează aici la cazul sufletelor individuale. Ea este totuşi masivă, după cum vom vedea, întrucât el citează extrase foarte lungi din paginile consacrate de înaintaşul său demonstraţiei că intelectul agent este „principiul cauzal al substanţei sufletului, precum inima în animal”44 teză preluată explicit de Berthold atunci când anunţă că urmează să explice „cauzalitatea sufletului însuşi” în lumina „celui de-al treilea sens” (quoad tertium elemenţi in-tcllectum) i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şi începe lungul citat din Dietrich, predicatorul din Moosburg precizează totuşi ce înţelege el prin „acea parte esenţială şi superioară a sufletului care este intelectul sau intelectivul din om” intelect de care va fi vorba atunci când va explica în ce fel este el concausa esenţei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zarea introdusă aici constituie adevărata sinteză a tuturor afirmaţiilor avansate mai înainte de către teologii ren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erthold, intelectul este „ceea ce Aristotel numeşte intelectul agent” iar „Augustin abditum mentis”. Această primă identificare este, fără îndoială, preluarea bazelor noeticii lui. Dar nu e totul. Prelungind gestul schiţat odinioară de către Albert, Berthold continuă spunând că acest intelect este, de asemenea, ceea ce Dionisie numeşte „unime” sau „unitate depăşind natura sufletului”, henosis pe care Toma din Vercelli pe urmele lui Bonaventura o identificase în „culmea supremă a iubirii”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ficarea explicită a lui abditum mentis augustinian cu unitio dionisiană marchează, pe terenul fundamental al noeticii, încheierea tendinţei constitutive generale a teologiei renane: punerea în acord a celor două forme canonice ale neoplatonismului creştin. Această identificare, am văzut, a fost susţinută în termeni mai mult sau mai puţin clari şi de către Eckhart, la care Străfundul sufletului e adesea caracterizat ca Unu şi u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erthold este mai întâi de toate cititorul lui Produs. El împinge, aşadar, sinteza spre deplina ei împlinire, fixând lanţul echivalenţelor noetice de conceptul specific henologic al auctor-u-lui său: Străfundul tainic, intelectul agent, unime şi, de asemenea, ceea ce Produs numeşte „unul din suflet”. Comentatorul trimite aici la Opusculele lui Produs: „Autorul nostru îl numeşte «unul din suflet» şi iată ce zice în a zecea Chestiune din De Providentia: «Există în noi o urmă a Unului, care e mai divină decât intelectul nostru». De aceea, într-un capitol din De fato et Providentia, vorbind despre cea de-a cincea cunoaştere, mult deasupra cunoaşterii intelectului, el laudă «această cunoaştere superioară intelectului care este nebunia (maniam), numită Unul din suflet”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rgerea la Opuscula conferă un fel de legitimitate retrospectivă interpreţilor care, asemenea lui H. Hof, au crezut că pot descoperi în De Providentia originea tezelor henologice ale lui Eckhart despre scânteia sufletului48 Oricum, trebuie subliniat faptul că împătrita identificare propusă de Berthold reprezintă sinteza speculativă a tuturor acestor izvoare, fie ele autoritare său specific renane. Avem aici redată poziţia unei şcoli, a unei şcoli care, plecând de la doctrina albertiană despre intelect, ajunge prin Dietrich şi Eckhart la o adevărată doctrină proclusiană despre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ând lucrurile, Berthold îşi găseşte propria formulare a cauzalităţii sufletului la Dietrich: „Oricum ar fi numită, partea esenţială şi superioară a sufletului particular este contemporană (simulf cu partea sa reziduală, întrucât cele două sunt legate împreună (col-ligantur) prin aceeaşi substanţă numerică identică”49 Această simultaneitate e aparent explicată prin chiar termenii din De intellectu, II, 2 3: coexistenţii nu pot fi aici decât de trei feluri. Ei sunt fie realităţi ce formează „o unică esenţă simplă” (una simplex essentia), fie realităţi identice după fiinţă, dar diferite că esenţă, fie, în sfârşit, realităţi dintre care una este cauza alteia „prin esen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otuşi a diferenţă notabilă în explicarea celei de-a două clase de realităţi. Într-adevăr, acolo unde Dietrich scria: „Intelectul agent nu este identic prin esenţă cu sufletul, aşa cum sunt lucrurile: unu prin esenţă de pildă compuşii dintr-o materie şi o formă”50 Berthold notează: „Intelectivul [</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nu este identic cu esenţa sufletului prin fiinţă şi diferit de ea prin esenţă”51 după ce mai înainte precizase că „în compuşii din materie şi formă” există „o singură fiinţă, dar două esenţe unite intim una cu cealaltă”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cţia respectivă arată felul în care Berthold ştie să-şi trateze sursele. Asta înseamnă să faci „marchetărie discretă”, căci, de la un text la altul, pare că însuşi conceptul de essentia s-a schimbat, Berthold înlocuind, prin ideea celor două esenţe intim unite în fiinţa subiectului pe care îl compun, ideea theodoriciană că orice subiect compus are în mod necesar o singură es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introducerea acestei precizări, Berthold reia şi principiul soluţiei din De intellectu. Raportul între intelect şi esenţa sufletului este un raport de cauzalitate esenţială: „Intelectivul este cauză prin esenţă a părţii reziduale a sufletului individual; aşadar, acesta din urmă îşi trage principiul imediat al subzistenţei din intelect”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primă privire, această concepţie despre cauzalitatea esenţială a intelectului pare a nu fi fost în întregime conformă cu învăţătura lui Dietrich. Pe de o parte, întrucât ea face din intelect o parte a sufletului, pe de altă parte, întrucât fixează cauzalitatea in-* telectului într-un limbaj cvasi-albertian ca pe o cauzalitate de la parte (intelectivă) la părţi (senzitivă şi vegetativă), acolo unde Dietrich amintea mai degrabă de o dinamică de zămislire, de întemeiere a essentia-ei animae plecând de la abditum men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e nu sunt totuşi decisive, căci, la urma urmei, Dietrich însuşi notase că „substanţele compuse din materie şi formă sunt în iriod esenţial numărate (essentialiter numerata) datorită diferenţei esenţiale (quantum ad diversitatem esscntialem) a principiilor lor: o materie şi o formă”54 înainte de a prezenta intelectul agent ca pe principalis porţio animae rationalis („partea principală a sufletului”)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uităm bine, munca pe care o face Berthold este mai puţin una de corecţie, cât de precizare sau de clarificare. Toată urmarea demonstraţiei sale e o simplă condensare a lui De intellectu, II, 7—8 care vizează înscrierea cât mai netă a demonstraţiei lui Dietrich în cadrul general al teoriei proclus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o dată amintit că tot ceea ce, „în întreg universul”, are o entitate (entitas) simplă şi în sine atunci când se raportează la ion alt fiind (ens) „conform naturii sale”, este în mod necesar ori cauză să, ori identic cu el, ori cauzat de el58 Berthold face o înşiruire a principalelor afirmaţii ale freiburghezului din II, 7: forma de viaţă supremă pentru un suflet particular este să trăiască după intelect şi intelectualiceşte57; el trebuie, aşadar, să posede un principiu intern care să nu fie nimic altceva decât intelectivul sau partea intelectivă58 Această intraneitate altfel spus, acest principiu intern este o identitate substanţială59; o asemenea identitate putându-se, conform propoziţiei 140 din Produs, explica în trei feluri: fie prin cauzalitate, fie prin esenţă, fie prin participare60 iar intelectul nefiind în mod unilateral, nici identic cu esenţa sufletului, nici identic prin participare, urmează că el se identifică întâmplător cu eaG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stă bază şi o dată respinse cele trei forme de cauzalitate: materială, formală şi finală, respinse şi de Dietrich în De în~ tellectu62 Berthold încheie printr-o explicaţie a cauzalităţii esenţiale a sufletului, care constă exclusiv în transpunerea viziunii lui Dietrich în limbajul proclusian al cauzalităţii auxiliare (concausa). Dietrich: „Intelectul agent conţine în mod potenţial întreaga substanţă reziduală a sufletului [.]. În plus, el însuşi este întreaga «enţă a sufletului, diferă de această esenţă după fire (secundum li esse), prin intelectualitatea lui şi după modul cauzei es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l este identic după cauză (secundum causa) cu esenţa sufletului că principiu activ subordonat agentului principal (sub ordine principalis agentis) „e3 Berthold: „Intelectivul sau intelectul agent preconştientizează esenţa sufletului, dar nu numai potenţial sau virtual, ci dimpotrivă: el este identic cu esenţa sufletului în măsura în care el este cauza care preconţine această esenţă (pre-habens) într-un grad mai nobil şi în măsura în care el este, pentru esenţa sufletului, principiu cauzal fiind în acelaşi timp subordonat unui agent principal care-l instaurează şi pe el şi substanţa reziduală a sufletului. Aşadar, el este mai mult o cauză auxiliară (concausa) decât o cauză (propriu-zisă) „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til să insistăm mai mult: noetica lui Berthold este cea a lui. Pentru amândoi autorii, intelectul agent este „principiul cauzal efectiv” (principium causale effectivum) al esenţei sufletului. E un principiu identic cu efectul său, seci secundum aliud esse („dar de o altă fiinţă”); pe scurt, e o cauză esenţială sau, cum precizează Berthold, „un principiu substitutiv (prân-câpium substitutivum) „65 Această „substituire” —• altfel spus, această „întemeiere” (în germană modernă: „Begriindung”) pare să exprime mai clar la Berthold decât la Dietrich un raport de dependenţă reciprocă. Pentru predicatorul din Moosburg, intelectul este, în calitate de agent, înţeles sub un anumit ordo, un ordin, un raport, acelaşi raport în care sufletul însuşi este angajat. Altfel spus: intelectul este cauza esenţei sufletului, dar cum el acţionează „în mod necesar”, el este, în calitatea lui de întemeietor dependent de ceea ce întemeiază şi, întemeind, el este prins împreună cu ceea ce întemeiază într-un raport de dependenţă reciprocă faţă de ceea ce acţionează în mod firesc sau nativ în şi prin el: „Inima depinde de cel al cărui principiu generator este, adică: restul trupului, fără de care ea nu ar fi şi nu ar rămâne inimă. Intelectivul se raportează exact în acelaşi fel la suflet: întrucât acţionează prin necesitate şi e inclus, prin acelaşi raport cu sufletul (conclusum sub uno ordine), în cel de care amândoi depind prin esenţă (adică: agentul principal) rezultă că amândoi depind reciproc unul de celălalt (amândoi, adică intelectivul şi sufletul) „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pendenţă originară a principiului activ faţă de agentul principal exprimă în mod clar dependenţa intelectului agent faţă de principiul să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e tocmai doctrina lui Dietrich. Nici o diferenţă între autorii noştri. Acelaşi Dietrich îi oferă, o dată în plus, lui Berthold atât exemplul (comparaţia cu inima), cât şi principiul demonstraţiei. Să cităm numai câteva rânduri din De intellectu: „Intelectul agent este ca şi inimă. Într-adevăr, aşa cum inima, făcându-şi lucrarea, depinde prin substanţă şi prin lucrare de un agent principal şi superior ei, la fel şi intelectul agent depinde în cauzalitatea să, atât prin substanţă, cât şi prin lucrare, de o cauză eficientă principală şi superioară lui, care-l produce şi, împreună cu el, produce partea reziduală a sufletului; în aşa fel încât intelectul rămâne, prin acţiunea lui, subordonat unei cauze eficiente principale. În plus [.] inima depinde de cel al cărui principiu generator este, adică de restul trupului, fără de care ea n-ar mai fi şi n-ar mai rămâne inimă; tot aşa se raportează şi intelectul agent la suflet: întrucât el este principiul radical al esenţei sufletului conform naturii lui şi întrucât tot ceea ce produce prin natură o anumită fiinţă absolută, în speţă: o substanţă, este inclus împreună cu această substanţă într-un unic raport, de care amândoi depind prin esenţă, rezultă că amândoi depind reciproc unul de celălalt”67 Cum vedem, Berthold îl rezumă pe Dietrich, glosându-l Doctrina lui e identică practic cu a înaintaşului. Freiburghezul e urmat aproape cuvânt cu cuvânt, Berthold concentrând în câteva rânduri pasaje risipite dar omogene din opera înaintaş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âteva scurte exemple ajung, sperăm noi, ca să arate cititorului modern că vastul comentariu al lui Produs propus de Borthold din Moosburg este şi, ca să nu zicem în primul rând, o promovare a celor mai personale învăţături ale gândi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dem oare reconstituindu-se în câteva pagini întreaga teorie a cauzalităţii esenţiale a intelectului agent, de la cea mai tehnică instrumentaţie până la cadrul ei cel mai general: emanaţia intelectului, plecând de la principiul său divin, Dumnezeu însuşi, sub speciile a ceea ce într-un loc e numit eficient, iar în celălalt, agent principal? Nu regăsim conceptul de ordin de dependenţă esenţială (ordo dependentiae essentialis) caracteristic producerii ordonate a fiinţelor concep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ă utilizarea lui Dietrich de către Berthold nu ajunge să ne convingă de faptul că moosburghezul a vrut să facă din comentariul său la Elementatio theologica o expunere cât se poate de sistematică a întregii teologii renane. Desigur, l-am văzut sin-tetizând diferitele accepţiuni: augustiniană, peripateticiană, dioni-sianâ şi proclusiană ale „pârş principalis animae”, prezentate succesiv de către înaintaşi. Totuşi elementul theodorician stă net deasupra celor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ificil să tragem nişte concluzii satisfăcătoare pe baza examinării unei singure propoziţii, aleasă dintr-o lucrare ce cuprinde două sute unsprezece. Asta ar însemna, fără îndoială, să ne închidem în faţa incredibilei diversităţi a izvoarelor şi împrumuturilor lui Berthold. De fapt, ca şi Albert cel Mare, comentatorul lui Pro-clus este un om-carte, un adevărat textualist care citează la fel de bine pe Alexandru din Aphrodisia ca şi pe Avicenna, pe Alfred din Sareshel ca şi pe Boetius, pe Isaac Israeli ca şi Asclepios-ul. E un om al confruntărilor, al aproximărilor şi ajustărilor între tradiţii şi culturi (alexandrină, arabă, ebraică, latină). E, de asemenea, un om care-şi trăieşte cultură la prezent, un om, se pare, perfect conştient de particularismul german. Ar fi nedrept, prin urmare, să-l închidem pe Berthold în Dietrich. Desigur îi este discipol, dar unul care se confruntă cu o întreprindere uriaşă, unică în felul ei în tot Evul Mediu, aceea de a gândi sistematicitatea „teologiei platonic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i e destul de plauzibil că Berthold a conceput Ele-mentatio ca pe un adevărat organism viu, capabil să asimileze, să integreze, să filtreze toate textele şi toate doctrinele tradiţei68 Spre deosebire de înaintaşii săi, Berthold nu mai caută neapărat să-şi armonizeze izvoarele, ci le priveşte ca ţâşnind, ieşind la lumină de la sine şi în puncte bine determinate din armoniosul sistem pro-clusian. În această perspectivă, Elementatio este cartea izvoarelor sau, dacă preferăm, cartea tot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lucrul se simte, o adevărată metodă demonstrativă în comentariul bertholdian. Fiecare propoziţie este explicată intern prin alte propoziţii, apoi hrănită a doua oară cu enunţuri exterioare pe care propoziţia respectivă le conden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hold nu propune deci o „lectură” a lui Proclus: el nu vrea pur şi simplu să citească Elementele cu ochii „modernităţii”, ci proiect mult mai ambiţios şi realmente unic să lege laolaltă culturile pe care le posedă în singură carte capabilă să le conună cu adevărat. În acest sens, diferitele secvenţe ale trecutului său cultural imediat vin şi se înlănţuie spontan în acest comentariu: Albert cu Ulrich, Ulrich cu Dietrich şi, fără îndoială, încă multe 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rcăm să arătăm asta prin câteva ex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ectul, modelul întregii f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a exemplarităţii intelectului este, am văzut, un bun comun al lui şi. S-o amintim pe scurt: „Orice intelect ca intelect este asemenea întregii fiinţe sau fiinţei ca fiinţă şi asta prin esenţă”69; „Intelectul ca intelect este asemenea întregii fiinţe, conţinând totalitatea fiinţelor, nu pe una sau pe alta în particular”70 Regăsirea ei la Berthold nu poate decât să sporească importanţa acestei întâlniri, deoarece este vorba de o teză fundamentală a teologiei ren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rea comentariului propoziţei 194 din Elementatio ne arată că lucrurile stau într-adevă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hold scrie aici că: „Intelectul prin esenţă imagine a Binelui suprem, căci sufletul este după imaginea Binelui e modelul şi asemănarea întregii fiinţe ca fiinţă, întrucât are o natură generală, prin însuşi faptul deţinerii de intelectualitate; datorită acestei intelectualităţi, el nu gândeşte nimic în particular”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afirmaţia lui Berthold e o condensare a afirmaţiilor celor doi înaintaşi ai lui. De la unul împrumută termenul de model esenţial (per essentiam), de la altul, respingerea particularului. Sigur, ultima expresie se întâlneşte adesea şi la Dietrich. Eckhart nu este, aşadar, în mod obligatoriu vizat aici. Ajunge totuşi, pentru subiectul nostru, să notăm că pasajul din Maestru vine în perfect acord şi cu Dietrich şi cu Berthold şi că el se referă la noţiunea tipic eriugeniană de universitas entium (fundamentală la cei doi conf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 prime intersectări nu epuizează bogăţia notaţiei bertholdiene, deoarece remarcăm aici nu numai tema creaţiei după imagine (ad imaginem) atât de dragă lui Dietrich şi lui Eckhart (previzibilă în mod firesc în contextul respectiv), dar şi aceea a intelectului „imagine a Binelui suprem”, formulare ce ni-l aminteşte mai degrabă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nu e totul. Ar fi greşit să ne limităm la un simplu joc de definiţii, deoarece examinarea detaliată a comentariului ne arată că Berthold se străduieşte să sintetizeze întreaga teorie renană a Procesualităţii intele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adă: propoziţia 194 enunţă că „orice suflet conţine toate ideile conţinute mai întâi de intelect” („omnis anima omnes habet speeies quas intellectus prime habet”), iar comentariul propoziţiei a că „întrucât sufletul purcede din intelect şi intelectul conferă subzistenţă sufletului» (ceea ce stabilise propoziţia 193) şi „întrucât intelectul produce toate lucrurile prin esenţa lui, el însuşi rămânând nemişcat”, „el trebuie să dea sufletului pe care-l constituie raţiunile substanţiale (ousiodeis logous) a tot ceea ce se află în el”72 Textul lui Produs este deci un fel de program al noeticii lui Dietrich şi, prin extensie, al oricărei noetici procesive. În spiritul acesta o explică Berthold, aducând teza theodoriciană în spaţiul complex al tuturor textelor peripatetice sau neoplatoniciene care, mai mult sau mai puţin explicit, o traversează, o încadrează sau o motiv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rimul punct din suppositum ne dezvăluie sursa expresiei introduse de către Dietrich: De spiritu et anima de Pseudo-Augustin (=Alcher de Clairvaux): „Sufletul [• • ], aşa cum l-a definit filosoful, este asemănarea tuturor lucrurilor” (anima [</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a philosopho definita est omnium similitudo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unct fixează această asemănare în limbajul deopotrivă creştin şi neoplatonician al exemplarităţii: „Sufletul este făcut după imaginea întregii înţelepciuni, unde se află modelul tuturor lucrurilor; aşadar, el este asemănarea tuturor lucrurilor”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aţia combină aici limbajul proclusian şi cel ulrichian: „în artă (=techne, meşteşugul) supremei înţelepciuni sau a Binelui suprem se află modelul întregului univers [</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Tot ce este în Binele prim şi în Unu, există aici, preexistă într-un mod transcendent binelui şi unităţii. Aşadar, întrucât Binele suprem, ca şi cauză absolut primă a tuturor lucrurilor, a creat fiinţa sufletului prin intermediul Inteligenţei (după De causis), e necesar ca sufletul însuşi să conţină e drept, după modul specific lui (animealiter) o asemănare a ceea ce se află în Primul Bine într-un mod transcendent, iar în Inteligenţă, într-un mod intelectual (intellectualiter). Sufletul este deci asemănarea tuturor lucrurilor animealiter, după cum Inteligenţa este la modul intelectual tot ce este înaintea ei şi tot ce este după ea (prin propoziţia 173). Ea este asemănarea tuturor lucrurilor”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ismul între Inteligenţă şi suflet este explicat cu ajutorul Izvorului vieţii de Ibn Gebirol, pentru care „Inteligenţa şi sufletul cunosc toate lucrurile”, fapt ce implică în măsura în care „cunoaşterea este subzistenţa formei cunoscutului în suflet şi în Inteligenţă” că „subzistenţa formelor tuturor lucrurilor se află atât în suflet, cât şi în Inteligenţă”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hold continuă, arătând că sufletul individual este „asemănarea tuturor lucrurilor, atât în mod substanţial, cât şi accidental”- întrucât e alcătuit din trei părţi esenţiale: intelectivă, senzitivă şi vegetativă, sufletul e în acelaşi timp asemănare a tuturor lucrurilor animealiter şi intellectualiter, prin partea lui intelectuală; asemănare sensibiliter, prin partea lui senz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el este în mod intelectual asemănare „esenţială sau substanţială că intelect agent” întrucât „acest intelect reprezintă capacitatea de a produce orice” dar şi „asemănare accidentală”, ca intelect posibil, întrucât acest intelect reprezintă „capacitatea de a deveni orice”; în ultimul caz, el este „asemănare potenţială a tuturor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că în toată dezvoltarea de mai sus77 dominicanul din Moosburg acceptă şi teoria Intelligentia-ei filosofilor arabi şi teoria theodoriciană a intellectu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ea analizei noastre va arăta că, de fapt, Berthold respinge energic teoria peripatetică a Intelligentia-ei mijlocitoare. Reflecţia sa asupra acestei Intelligentia nu este în fond şi la urma urmei decât o noetică a spiritului pur, sufletul universal al lui Produs, filtrată prin recitarea ulrichiană a noeticii filosofice a arab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rea să explice Berthold este diferenţa între psihic („animeal”) şi intelectul pur. El poate, deci, la acest nivel originar, să integreze şi să combine diferitele aporturi ale peripatetismului şi neoplatonismului. Adevăratele dificultăţi se află în altă parte: atunci când trebuie să integreze noetica emanaţiei teologiei creştine a creaţiei, într-adevăr, aici trebuie ales între Aristotel şi Pl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alegerea cu pricina nu se impune. De aceea Berthold se mulţumeşte să-şi completeze teoria sufletului cu o teorie globală a cunoaşterii psih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din propositum îi îngăduie să facă o distincţie sistematică între species şi idea, inaugurând astfel o adevărată onto-fenomenologie a sferei id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hold observă că de multe ori un termen se foloseşte în locul celuilalt78 E necesar totuşi să distingem raţiunile esenţiale (mtiones essentiales) sau speciile inteligibile (species intelligibiles) de ideile propriu-zise. Desigur, amândouă au în comun faptul de a fi preconţinute în orice intelect, în măsura în care acesta e o cauză esenţială ce conţine dinainte tot ceea ce produce. Există însă 0 diferenţă. Intelectul ca intelect preconţine raţiunile specifice ale lucrurilor, altfel spus, „fiinţele luate numai în raţiunea lor specifică”, adică „fiinţele secundum speciem”; tot el mai preconţine şi iiinţe individuate până la un anumit punct, în speţă fiinţe individuate prin părţi ale formei, acele partes ante totum citate de, după Aristotel, pentru a defini cunoaşterea raţională sau cunoaşterea intelectului posibil „după propriile sale principii formale”. Aşadar, în ambele cazuri menţionate, n-avem de-a face cu indivizi, decât în cel de-al doilea, largo sensu. Ideile sau formele, în schimb, nu-l privesc decât pe indivizi stricto sensu. E vorba de „forme exemplare prin a căror imitaţie lucrurile purced în fiinţa lor individuală”79 Aceste forme individuale sau forme de indivizi nu privesc fiinţa specific absolută, fiinţa întâlnită pentru prima dată la în teoria funcţiei constitutive a intelectului posibil numită „quidificarea fiinţelor”. Berthold încheie: intelectul ca intelect „posedă” în primul rând adică originar (prime id est primărie) numai speciile, adică „raţiunile esenţiale ce privesc” „realităţile inferioare” vizate exclusiv „în raţiunile lor specifice”'0 El nu posedă idei decât în chip secundar sau derivat (secundario), întrucât indivizii sunt efectiv realităţi secundare şi derivate faţă de specii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ea textului, care redesfăşoară procesul emanaţiei cognitive în sens invers, plecând de la medium-ul cunoaşterii, ne îngăduie să înţelegem cum sufletul particular conţine într-un anumit mod raţiunea individu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nea de cauză esenţială, în sine” începe într-un anume fel (incipit quodammodo) nu spunem îşi are originea în partea senzitivă a sufletului, ceea ce înseamnă că „sufletul posedă acolo, dinainte” toate artefactele pe care le produce, după o „raţiune particulară”, într-adevăr artistul posedă dinainte, „într-un grad mai nobil”, statuia sau efigia pe care ulterior o realizează exterior în materie după imaginea „raţiunii particulare” termen, cum am văzut, preluat de de la Averroes pentru a califica deopotrivă aspectul subiectiv şi aspectul obiectiv al cogitati-uum-ului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senzitivă a sufletului poate fi considerată, de asemenea şi din punctul de vedere al simţurilor. Or, zice Berthold, chiar şi aşa putem afirma că ea „posedă dinainte conţinuturile senzaţiilor” după „simţurile particulare” (quoad sensus particularesf2 Altfel spus: sufletul particular conţine dinainte speciile senzitive în partea îui senzitivă. Desigur, ea nu este prin aceasta stricto sensu modelul tuturor realităţilor individuale ca atare. Ea reprezintă totuşi o anumită capacitate intrinsecă de a forma sensibilul, de a-l lega de o sensibilitate individuală, graţiei propriilor sale specii sau, cu un cuvânt propriu, graţie ideilor sale alt fel de a spune că fără ea nu ar exista unitate individuală la nivelul sensib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eorie este interesantă în sine. Dar Berthold nu se opreşte aici. Ceea ce-l interesează nu e să construiască o teorie a percepţiei sensibile şi nici măcar să sublinieze rolul, ca să zicem aşa, aprioric al facultăţii de gândire, vis cogitativa şi al nivelului senzorial în coproducerea sensibilului individ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l interesează e să facă imposibilă reducerea raţiunilor esenţiale esenţa avicenno-albertiană, esse quidditativum al lui la un oarecare concept abstract, degajat, ca să spunem aşa, în mod inductiv din experienţa sensibilă printr-o putere de abstracţi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conţinuturile inteligibile care se găsesc în suflet nu provin nici din simţuri, nici din imaginaţie, orice intermediar am presupune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onţinerea” este o structură universală a cunoaşterii. Dacă ea „începe” de la senzaţie, se înţelege de la sine că va avea în vedere, a fortiori şi în cel mai înalt grad, cea mai înaltă cunoaştere de care un suflet particular se învredniceşte: cunoaşterea inteligibilului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iniind că există deja un „avans” în receptivitatea cea mai pură, aceea a datei sensibile senzoriale, Berthold face cu atât mai veridic avansul pur aşteptat de la ceea ce este „activ prin esenţă”. Prin urmare, el înţelege să justifice ceea ce se află la nivelul cel mai ridicat printr-un exemplu găsit la nivelul cel mai de jos al cuno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ând lucrurile, nu-l rămâne decât să deplieze integral noe-tica lui şi să afirme că: „Partea intelectivă sau, mai degrabă, sufletul individual după această parte (secundum talem partem), posedă în formă derivată toate speciile pe care intelectul le posedă originar în formă principală”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şadar, traducerea bertholdiană a propoziţiei 194 a lui Produs. Demonstraţia care urmează este doctrina lui Dietr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esenţa intelectului este intelectualmente tot ce ea este (predicatorul apelează aici din nou la propoziţia 173: „Orice intelect este, în chip noetic şi ceea ce-l precede şi ceea ce-l urmează” ceea ce-l urmează, ca şi cauză, ceea ce-l precede, ca Participare)85 Ca principiu al subzistenţei sufletului (propoziţia 193) care îl „urmează”, e necesar ca el să aibă prin esenţa sa „o asemănare, aşadar un tip pentru orice fiinţă, numai că într-un mod sim-Plu, adică după specificul esenţelor simple”; în felul acesta „el este 13 J93 în chip intelectual orice fiinţă care se găseşte în chip necesar”, adică prin emanaţie necesară, „în sufletul individ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iinţă care purcede în mod necesar în suflet îşi are originea în intelectul agent, adică în acel „intelectiv interior şi esenţial” menit să „producă totul”. Aşadar, acest intelect „precon-ţine în mod necesar tipurile tuturor lucrurilor”. Fiinţa se găseşte însă şi în „intelectivul exterior şi potenţial”, al cărui domeniu este „devenirea” intelectul posibil, care „la începutul său (în prin-cipio sui) este tabula rasa”, un simplu „loc pentru toate speciile”, intelectul posibil a cărui menire este mai puţin aceea de a „primi” aşa-numitele specii, cât aceea de a se transforma în ele: non ut recipiat şed magis ut 1ia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acestei dezvoltări a tezelor din De intellectu, Berthold poate trage concluzia împreună cu Augustin: „Este evident că sufletul omenesc e nemuritor şi că toate raţiunile adevărate se găsesc în tainiţele sale (în secretis eius) '-' şi cu Platon, deoarece el găseşte în pasajul lui Augustin un ecou direct din Phaidon: „Atunci când cugetăm în sinea noastră sau când, după ce ne-am pus întrebări, găsim răspunsuri privitoare la artele liberale, tot ce găsim, găsim în mintea noastră. Or, nu-l acelaşi lucru să găseşti şi să faci ori să creezi. Altfel spus, mintea ar crea realităţi eterne printr-o invenţie realizată în timp. Într-adevăr, adesea el găseşte realităţi eterne: ce este mai etern decât conceptul de cerc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cluzie augustiniană şi platoniciană urmează după două pasaje din. Primul definea al treilea obiect al intelectului agent: „Toate fiinţele le conţine în extensia să, prin cunoaştere, aşa cum spune Augustin în capitolul VII Despre nemurirea sufletului: «E întru totul limpede că sufletul omenesc este nemuritor şi că toate raţiunile adevărate se află în tainiţele lui, chiar dacă, din pricina neştiinţei noastre sau a uitării, noi părem a nu le avea sau a le fi pierdut» „88 Al doilea opunea memoria exterioară cunoaşterii interioare: „Augustin însă vorbeşte aici de memoria obişnuită, aflată în slujba cogitaţiei exterioare şi avându-şi originea în cunoaşterea exterioară; el o deosebeşte de acea adâncime tainică a memoriei [.] unde strălucesc toate adevărurile (universitas veritatum), pe care o numeşte f.] «Străfundul tainic al sufletului». Acest străfund este intelectul agent în tainiţele căruia omul găseşte tot ce este adevărat, fie că descoperă prin el însuşi judecând, fie că răspunde cuiva care l-a întrebat în mod corect. Spun «găseşte» şi nu «face» sau «creează», luându-mă după următorul cuvânt al lui Augustin: «Nu-l acelaşi lucru să găseşti şi s&amp; faci ori să creezi; altfel mintea ar crea realităţi eterne printr-o invenţie realizată în timp» şi dă aici exemplul raţiunii eterne a cercului”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xtapunerea pasajelor de mai sus ni-l arată iarăşi pe Berthold la lucru. Dietrich, Augustin, Produs, Platon sunt în mod conştient, sistematic alăturaţi, ajustaţi, întreţesuţi până când formează un text unic, omogen, cusut cu toate metaforele şi teoremele neoplato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em acum mai direct în întâmpinarea lui Albert şi Ulr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litate esenţială şi fierbere a intel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l propoziţiei 174 („Orice intelect face să subziste tot ce vine după el prin actul de a gândi. Activitatea sa rezidă în actul său de a gândi, iar gândirea sa, în activitatea sa.”) îi îngăduie lui Berthold să aducă în prim plan „blocul doctrinal” al şcolii din Koln, strecurându-l pe nesimţite pe şi pe între De causis al lui Alber şi propria sa lectură a lui Proclus, asupra problemei cauzalităţii Primului Intelect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Berthold defineşte intelectul agent în mod universal: „Intelectul universal agent (universaliter agens) este sediul întregii activităţi, fără a fi al nici unei receptivităţi. Într-adevăr, el este ca şi arta faţă de artefacte ori ca soarele faţă de toate vizibilele şi cu siguranţă le-ar fi absolut asemănătoare dacă arta ar fi principiul artefactelor prin simpla ei lumină (adică prin esenţa ei), fiind substanţa şi nu forma artistului, sau dacă, aşijderea, soarele ar fi lumină prin esenţă şi nu un compus din propria sa substanţă şi forma luminii. Dacă acesta ar fi cazul şi una şi celălalt ar produce prin esenţa lor toate efectele pe care le cauzează”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oarte bine a arătat M. R. Pagnoni-Sturlese, acest text al lui Berthold este atât un rezumat al tratatului De causis al lui Albert, cât şi un citat mut, aproape literal, al tratatului De sunvmo &amp;ono al lui Ulrich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Berthold a folosit textul lui Ulrich ca pe un rezumat fidel al textului lui Albert. Intervenţia personală a predicatorului se reduce la două glose redate aici cu caractere italice: scilicet per suam essentiam şi lux per essentiam (în loc de ipsa lux solis, lit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J* 195 „Dacă soarele ar fi însăşi lumina soarelui”) vocabular eminamente theodori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ositio ne va dezvălui îndată intenţia profundă a acestui montaj. Berthold continuă: „Dar când spunem «intelect agent în mod universal» nu vrem să spunem agent ca un intelect care nu acţionează prin esenţă sau prin firea lui (secundum id quod est), ci numai în funcţie de iluminarea primită, care emană de la un intelect superior ce acţionează prin sine însuşi; dimpotrivă (şed) înţelegem «agent în mod universal», adică: fie în mod simplu (sive simpliciter), cum este cazul Primului Intelect ce domină întregul domeniu ai intelectualităţii depinzând de el, fie în mod universal agent într-un gen (vizând prin aceasta un intelect) care nu produce absolut toate realităţile intelectuale, ci numai pe acelea care vin după el”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îi reia din nou pe Ulrich şi pe Albert, „denaturându-le însă total intenţiile”, deoarece secvenţa „dimpotrivă, înţelegem [.] vin după el” arăta astfel în originale: „Şi nu vrem să spunem nici (nec) în mod universal agent într-un gen, în sensul că despre toate felurile de inteligenţe se spune că acţionează în mod universal, deoarece aceste inteligenţe nu produc decât realităţile ce vin după ele, ci dimpotrivă (şed) înţelegem în mod universal agent în afara oricărui gen, în sensul că Primul Intelect iluminează absolut tot ce există, înaintea lui nemaifiind nimic”94 „Şi nu vrem să spunem nici că (nec) el acţionează în mod universal după cum acţionează inteligenţa primului, apoi a celui de-al doilea şi aşa mai departe într-o anumită ordine, ci dimpotrivă, înţelegem absolut universal (universaliter simpliciter), ca în cazul Intelectului care iluminează tot ce există, înaintea lui nemaifiind nimic de iluminat”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edem, Berthold ţine seama atât de litera lui Albert, cât şi de cea a lui Ulrich, întrucât el foloseşte expresia absolut universal, în loc de în mod universal în afară de orice gen. Asta înseamnă că el îşi confruntă sursele. Dar cum să nu observăm că, în acelaşi timp, el le face să spună mai mult decât spun de fapt, înlocuind printr-un simplu şed, nec-ul lui Ulrich şi al lui Al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asupra textului este relativ modestă. Rezultatul însă e considerabil: el constă în a extinde activitatea universală asupra intelectelor care acţionează În genere. Or, o asemenea extindere era absolut exclusă la Albert. Iată ce scrie acesta în De causis (şi Berthold cunoştea cu siguranţă pasajul): „Dar dacă spunem că Primul Principiu este ca un intelect agent, nu putem lua «agent» -după felul intelectului care este în noi sau al intelectului care face parte dintr-o anumită ordine. Într-adevăr, nici un intelect agent, făcând parte dintr-o anumită ordine, nu este agent după firea ea (secundum id, quoă est) „96 Şi el îl cunoştea atât de bine, îneît, dacă privim cu atenţie, tocmai acest pasaj este inserat în prima parte a textului său, dar în aşa fel îneît să nu se mai potrivească exact la ceea ce Albert urmărea efectiv: intelectul agent al omului şi al Intelige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pus: rezultatul intervenţiei lui Berthold este exact contrariul intenţiilor modelelor sale, întrucât la el toate ipostazele intelectuale ale lui Proclus primesc titlul de „agent în mod universal”, inclusiv intelectul agent al omului, nu numai Intelectul Primului Principi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drituiţi să ne întrebăm de ce Berthold procedează în felul acesta? E vorba pur şi simplu de o „adaptare ingenioasă, dar complet arbitrară” a noeticii albertiniene la „structura cosmosului proclusian”, sau de „o adevărată operă culturală”? Răspunsul este evident de îndată ce luăm în consideraţie explicaţia oferită de Berthold intelectului universal agent. Intelectul universal agent este un intelect prin esenţă în act: „Intelectul prin esenţă în act [.] este, într-adevăr, producătorul, în chip de cauză esenţială, a tuturor celor care-l sunt inferioare [.]. Se numeşte deci, mai propriu, intelect universal agent, întrucât însăşi menirea lui este aceea de a fi cauză esenţială. De fapt, orice cauză esenţială îşi concepe dinainte (praeconcepit) efectul, în mod esenţial şi intelectual, prin raţiuni cauzale datorită cărora ea deţine dinainte în ea însăşi (praehăbet) î'itresml său efect într-un grad mai nobil şi mai înalt decât cel pe care îl deţine efectul”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şadar, o dată în plus, doctrina lui. Operaţiunea lui Berthold constă în a identifica intelectul universal agent al lui Ulrich-Albert cu intelectul prin esenţă în act, ca şi cauză esenţială, al lui Dietrich: „Formulând o echivalenţă între trei expresii”, se propune „o ecuaţie între două elaborări teoretice” diferite, aceea a lui Albert-Ulrich şi aceea a lui Dietrich98 Berthold reintroduce întreaga teorie theodoriciană a intelectului în noetica albertiniană care o zămislise în mare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ectul prin esenţă în act este atât Intelectul divin, cât şi intelectul creat: al Inteligenţelor, al Sufletelor Cerului şi intelectul agent al omului. Berthold îşi încheie explicaţia despre intelectul universal agent reluând tezele din De cognitione entium separatorum: -Ln conceptul intelectului prin esenţă în act, concept esenţial celui ce-l concepe, faptul de a se gândi pe sine reprezintă în acelaşi timp ° convertire spre ceea ce este mai intim decât şinele, adică spre cauza esenţială. Un asemenea intelect purcede în fiinţă gândindu-se pe sine. El nu e convertit prin intelecţie directă spre ceva din exteriorul său: doar în propria-l esenţă el este cauza altor f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pus: adevărata miză a întregii propoziţii 174 este teoria emanatistă a intelectualităţii: „cvasi-pasivitatea” intelectului, ca emanat din principiul său divin, e în acelaşi timp activitatea lui esenţială şi intelectuală şi, în plus, dată fiind identitatea în el a obiectului, esenţei şi lucrării, cunoscându-şi principiul, el cunoaşte totalitatea fiinţei şi este această totalitate tocmai prin „preconţi-nerea” ce caracterizează cauza ese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concluzie a lui Berthold nu lasă nici o îndoială în această privinţă: „Orice intelect prin esenţă în act, conform preexistentei absolute a substanţei sale, este în mod real şi esenţial tot ce vine după el dar într-un mod mai simplu şi în unitate; astfel, în orice intelect de felul acesta se găseşte un principiu activ prin care el se revarsă în exterior”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ând-ul pe Dietrich, Berthold pune totuşi explicit în joc o noţiune pe care De cognitione n-o amintea aici: aceea a revărsării, a efuziunii ad ex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a de revărsare sau efuziune este explicată mai detaliat în comentariul propoziţiei 18: „Orice distribuitor care acţionează prin fiinţa sa, se împărtăşeşte pe sine însuşi, în chip primordial, beneficiarilor împărtăşirilor sale”101 Legătura între propoziţia 174 şi propoziţia 18 e clară. Ea a fost adesea remarcată de către interpreţii moderni ai lui Produs1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zvoltarea lui, Berthold revine asupra temei emanaţiei re-luând noţiunea de fierbere, despre care am văzut mai sus ce rol important juca la şi la. Punctul său de plecare este un pasaj din Clavis physicae („Cheia fizicii”) a lui Honorius Augustodunensis, celebrul, deşi misterios, compilator al lui Scottus Eriugena: „Rezultă din cuvintele sale că toate izvoarele secundare, aşadar cauzele primordiale” (recunoaştem vocabularul lui Eriugena), „emană dintr-un izvor (fonte) prim: într-adevăr, aici se află prima origine (prima origo), ţâşnirea (scaturigo) sau fierberea (ebullitio) care se revarsă (se profundens) în orice subzistenţă, ple-când de la supraabundenta exuberanţă a lui Dumnezeu. Spun «prima origine etc», întrucât principiul se răspândeşte (habeat quod derivat) în sine însuşi şi prin sine însuşi, iar nu prin altceva atât din punct de vedere cauzal, cât şi din punct de vedere formal - Ş* de aceea este el numit «străfundul absolut principal al unei mişcări, al unei lumini, al unui râu «- Al unei mişcări, aşa cum o doved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isie în capitolul II din Numele divine [.]. Al unei lumini, cum dovedeşte acelaşi Dionisie în capitolul IV. Al unui râu, cum afirmă răspicat pasajul din Honorius. El este, aşadar, izvorul tuturor celorlalte lucruri, al unui râu sau al unei lumini [.]. Există o imagine obscură a acestui izvor primar şi arhetipal la Dionisie, în capitolul IV din Numele divine, atunci când el vorbeşte despre izvorul luminii corporale, adică despre soare care şi el, face să clocotească luminile în afară, în aşa fel încât se revarsă ori pare că se află într-o continuă clocotire. În soare, aceste lumini au o singură formă, natură sau esenţă, dar în momentul în care ajung în celelalte corpuri, ele primesc o altă fiinţă [.] în funcţie de diferitele virtuţi ale corpurilor care le primesc. Astfel se explică de ce aceleaşi lumini (luces) devin o «lumină emisă» (lumen) într-un mediu transparent (în perspicuo) şi, o dată ajunse în corpul ce determină, desăvârşeşte (terminante) vederea, ele dobândesc cutare sau cutare culoare, mai deschisă ori mai închisă”1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bine a arătat M. R. Pagnoni-Sturlese, întreg finalul textului şi împreună cu el termenul de fierbere este împrumutat din tratatul De animalibus al lui Albert cel Mare. Astfel Albert se găseşte între Scottus Eriugena (care furnizează imaginea izvorului) şi Dionisie (care o furnizează pe cea a soarelui). O dată în plus, Berthold îşi ţese propria doctrină cu cele mai diferite fire! Dar făcând asta, el şi recuperează întregul conţinut speculativ cu care un şi un Eckhart încărcaseră odinioară acest ter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cele din urmă, în noţiunea de fierbere, de clocotire, intelectualitatea ca atare se vede asumată în toată amploarea ei: Primul principiu, „zeii”, ipostazele intelectuale ale lui Produs, plus intelectul agent al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există totuşi o diferenţă importantă: faptul că Albert însuşi programase o asemenea exten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nimalibus reface în mod sistematic, în ce priveşte fierberea, reţeaua de echivalenţe descoperită de Berthold în teoria theodori-ciană a cauzalităţii esenţiale. Altfel spus: „A da în clocot în afară” înseamnă „a acţiona prin esenţă”. O dovedesc: în corpuri: activitatea soarelui identică cu esenţa lui: „Nu există exemple mai satisfăcătoare în corpuri decât în acelea care acţionează prin sine şi după esenţa lor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ca de pildă soarele”; la nivel superior: intelectul practic: „Acest intelect îşi trage din sine însuşi forma artei sale şi forma respectivă îl face să clocotească În afară în instrumente şi în materie”; Această clocotire în afară caracterizează atât Inteligenţele („o Inteligenţă nu lucrează prin sine însăşi decât în clocotirea propriei sale lumini spre exterior”), cât şi Intelectul divin („la fel se întâmplă şi cu cauza universală a tuturor lucrurilor, care-şi «clocoteşte» formele în exterior [.] întrucât Intelectul Cauzei prime nu lucrează printr-un habitus diferit de propria-l lumină”)1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şadar, încă de la Albert, ideea unei activităţi esenţiale clocotirea proprie a tot ce este de natură intelectuală. Prezenţa temei respective în De animalibus nuanţează impresia de lectură forţată, pe care o putuse naşte lucrul lui Berthold pe textele ulricho-albertiene despre activitatea univer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hold sintetizează, deci, în comentariul său la propoziţia 18 o poziţie de şcoală: intelectul de orice fel este, ca şi cauză esenţială, sursa unui dinamism orientat spre exterior sau a unei cloco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otează M. R. Pagnoni-Sturlese, la Albert se întâlneşte pentru prima dată ideea „preconţinerii”, aplicată la un fel de no-etică generală înglobând deopotrivă pe Dumnezeu şi Inteligenţele. Dumnezeu: „Forma primului motor absolut [.] posedă dinainte şi în chip absolut toată mulţimea formelor secundare [.] „. Inteligenţele: „De aceea se spune că orice Inteligenţă motrice este «plină de forme», dar că cele superioare conţin mai multe forme universale. Spun - «universale», în sensul precis după care un universal, e o cauză care posedă dinainte, din punct de vedere formal, tot ceea ce vine după ea şi nu în sensul unei simple extensii logice (non secundum ambitum praedicationis) „1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enţionare a teoriei albertiene a universului luminează într-un mod cu totul aparte sensul acelei praehabitio, al lui proe-chein („preconţinere”, n. tr.) proclusiano-dionisian. Atât de des reluat de renani împreună cu tema fierberii, a ebuliţiei cauzei es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tunci când Berthold scrie că „există o posesiune anticipată (praehabitio) graţie unui concept esenţial intelectual [. • ] în esenţa intelectului [.] prin care intelectul se revarsă în exterior (redundando) într-o clocotire esenţială şi intelectuală”, se vede limpede că tocmai noţiunea albertiană de essentia (în dubla ei dimensiune noetică şi noematică în calitate de ens concepţionale pe care o îmbracă la) stă la baza întregii noetioi specul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ea comentariului la propoziţia 18 este, în această privinţă, revelatoriu, fiindcă, definind şi mai precis ebullitio sau derivaţio, aşadar choregia lui Produs, Berthold reia teoria albertiniană şi ulrichiană a fluxului (jluxus), găsind astfel mijlocul cel mai sigur de a realiza sinteza speculativă a celor două mari elaborări teoretice ale neoplatonismului renan: a lui Ulrich-Albert şi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ensând diferite pasaje din Ulrich şi din Albert, Berthold arată că, de fapt, choregia proclusiană este acelaşi lucru cu fluxus-ul albertinian. Altfel spus: un proces de emanaţie în care sursa emanaţiei şi ceea ce este emanat sunt identice prin esenţă (secundum essentiam), dar diferite prin natură (secundum e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milare decisivă, deoarece, am văzut, această structură onti-coontologică este specifică universului cauzalităţii esenţiale, aşa cum o formulase pentru care: „O cauzalitate esenţială este esenţialmente identică cu efectul ei, deosebindu-se în acelaşi timp de el prin natură”1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Berthold ne propune aici sinteza finală a tuturor izvoarelor sale. Dăm în traducere integrală această pagină admirabilă: „Derivarea este o emanaţie cauzală, simplă şi continuă, care păstrează identitatea esenţei formei celui care se revarsă pe tot parcursul fluxului. În această descriere «emanaţia» desemnează genul. Preferăm să spunem emanaţie în loc de «influx» (influxio), întrucât influxul este emisia unei forme ce se revarsă într-un anumit re-ceptacol şi întrucât ideea de conţinere implicată în prefixul [în] ţine de posibilitatea lucrului care primeşte influxul, în vreme ce, în emanaţie, prefixul [e] presupune mai degrabă ideea exuberanţei principiului activ răspândindu-se în toate părţile [.] Se mai numeşte simplă şi continuă, deoarece acţiunea respectivă este activă, continuă şi fără nici o mijlocire. Cel mai bun model este cel al luminii. Din acest punct de vedere, fiinţa lucrurilor se află în devenire, deşi, din punct de vedere al lucrului deja constituit, ea este împlinită. Urmează «care păstrează» etc, pentru a scoate în evidenţă faptul că derivaţia se deosebeşte de cauzalitatea echivocă, ce nu păstrează unitatea formală a curgerii şi a izvorului curgerii. Cât despre cauzalitatea univocă şi ea a fost exclusă prin cuvântul ^simplă», deoarece nu suferă nici o schimbare. În sfârşit, derivarea descrisă aici se deosebeşte de principiaţie şi de elementaţie, întrucât Principiul, în principiaţie intră în fiinţa lucrului rezultat prin prin-ClPiaţie, în vreme ce, dimpotrivă, în derivare, fiinţa derivantului nu pătrunde în fiinţa lucrului produs prin derivare: ele diferă ca natură, păstrându-se identice că esenţă”1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em mai departe. Teoria albertiniană a universului este punctul de plecare pentru teoria determinaţi ei, pe care Berthold o opune teoriei aristoteliciene a cauz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adă, de pildă, următorul pasaj din expunerea propoziţiei 18: „Fiinţa derivantă [.] este principiul originar şi cvasi-formal al tuturor lucrurilor la care se aplică raportându-se la ele mai degrabă aşa cum determinabilul se raportează la realităţile în care este determinat, decât aşa cum cauza se raportează la efectele sale. Într-adevăr, efectele cauzate se raportează la cauza lor printr-un factor adiţional ce priveşte atât esenţa, cât şi fiinţa lor [</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 Nu aşa se raportează determinabilul la realităţile în care este determinat. [.]. Acestea nu se raportează la el printr-un factor adiţional privitor la esenţă. Determinabilul existând în determinat nu-şi pierde raţiunea proprie, contrar a ceea ce i se întâmplă cauzei în lucrul cauzat. El rămâne acelaşi; îşi păstrează aceeaşi raţiune, aceeaşi intenţie şi aceeaşi proprietate pe care le are prin esenţă şi în deter-minaţie, nevariind decât după natură, întrucât este mai nobil şi mai eminent în el însuşi decât în determinat”1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de mai sus combină două surse diferite: teoria albertiniană şi ulrichiană a fluxului (identitate secundum essentiam, variaţie secundam esse) şi teoria theodoriciană a cauzalităţii esenţiale, aşa cum o asumă cuplul determinabil/determinaţie în De intellectu et intelligibili. Totuşi aceste două teorii sunt expresia aceluiaşi fenomen fundamental: specificitatea cauzalităţii intele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tocmai această chestiune centrală fusese înfruntată de Al-bert în Comentariul său la Cartea predicabilelor a lui Porfir, unde încearcă să gândească asupra modului în care universalul (ante rem) se poate diviza în particulare, rămânând în acelaşi timp unu şi identic cu sine însuşi, deci indivizibil după es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el introdusese în contextul respectiv tema luminii, temă care avea să fie popularizată mai apoi prin De causis et processu univsrsita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pinoasa chestiune despre multiplicarea universalului, De praedicabilibus răspunde sprijmindu-se pe o teorie a culorii. Culoarea este aceeaşi în corpul dimensionat, în mediul transparent (perspicuum) şi în ochi. Această identitate se susţine pe unicitatea agentului care lucrează în cele trei şi anume lumina. De fapt, prin ea îşi exercită culoarea mişcarea asupra vederii, una şi aceeaşi mişcare, atât în mediul transparent în care se propagă, cât şi pe suprafaţa corpurilor pe care se difuzează. La fel se întâmplă şi cu forma universală ce acţionează şi în ea însăşi şi în suflet şi în particular. Una şi identică în esenţă, ea nu se deosebeşte decât prin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ţia cu lumina nu este întâmplătoare. Departe de a fi o simplă metaforă a realului, ea este, ca să fim mai corecţi, imaginea însăşi a realităţii. Într-adevăr, cauza unităţii esenţiale a formei sub cele trei aspecte sau stări nu este alta decât această forţă a înţelegerii divine ce rezidă în toate lucrurile ca o cauză a întregii fiinţe. Fiecare universal, fiecare natură simplă este o rază a acestei lux intelligentiae, dar se înţelege de la sine că fiecare rază este reductibilă la unitate, adică la lumina increată ce iradiază inteligenţele separate din care se revarsă formele inteligibile, atât în materie, cât şi în intelectele umane109 Lumina este, aşadar, izvorul şi cauza tuturor formelor110 Iar formele sunt, fie indiscernabile, fie distincte, după distanţa lor faţă de sursă din care emană. Unice în plină lumină, ele sunt multiplicate în umbra realului; tot aşa sunt şi în sufletul omenesc, între lumină şi umbră, ca principii ale acţiunii şi speculaţiei, imagini şi instrumente ale luminii intelectuale în materia sensibilă. Există, deci, una şi aceeaşi esenţă, fie că ea se află în sine însăşi, în suflet sau în particular, iar această esenţă nu se diversifică decât prin natură. În suflet, natura respectivă este spirituală, în particular, materială, în ea însăşi, pură sau absolută: „De aceea esenţa este una şi aceeaşi în ea însăşi, în suflet şi în particular. Cu deosebirea că, în suflet, ea este după o natură spirituală, în particular, după o natură materială sau naturală, în ea însăşi, după o natură simplă”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albertiniană a fluxului, dezvoltată cu prilejul unei reflecţii asupra problemei difuziunii universalului, constituie deci modelul teoriei renane a cauzalităţii es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 totul. Tema determinabile/determinatum, ilustrată de, pare schiţată de Albert însuşi în tratatul De praedicabilibus, întrucât ea exprimă cuplul universal ante rem/universal În rem, printr-o opoziţie între universal per se acceptum Şi universal determinatum et particulatumarătând că fiinţa universalului rămâne neschimbată În substantia (în termeni avicen-nieni, atunci când se vorbeşte despre esse essentiae), chiar dacă ea este alta atunci când e determinată (determinatum) într-un particular. Să cităm acest pasaj care, nouă ni se pare fără echivoc, îi anticipează pe şi pe Berthold: „Dacă se pune întrebarea: fiinţa (natura) pe care o posedă universalul în sine însuşi şi cea pe care o are universalul ca determinat şi particularizat este aceeaşi? Trebuie să răspundem că ea nu este nici absolut aceeaşi, nici absolut diferită, ci că este aceeaşi sau unul din cele două feluri posibile. Adică, în substanţă, ea este aceeaşi; dar este dublă în măsura în care acest «unu» este, fie determinat, fie nedeterminat”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la Berthold. O dată în plus, autorul nostru ne-a livrat doctrina să printr-o dublă condensare de texte: el îl rezumă pe Ulrich care, el însuşi, îl rezumase mai înainte pe Albert. Trebuie subliniat însă că, aici, el nu mai are de modificat sursele, deoarece Ulrich accentuase deja asupra identităţii esenţiale în cadrul procesului emanatist, anticipând astfel prin expresia „flux esenţial” ceea ce Dietrich şi Berthold aveau să gândească în termeni de „cauzalitate ese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xul nu este nimic altceva decât dinamica proprie cauzalităţii intelectuale. Într-un sens, este exerciţiul, realizarea, desfăşurarea acestei cauzalităţi. Ca dovadă, următorul pasaj citat de M. R. Pa-ghoni-Sturlese: „Izvorul acestui flux este cel pe care Platon îl numeşte «atribuitorul de forme», în sensul că el este prima origine a formelor; aşa încât, tot ceea ce atribuie sau induce o formă, o face în virtutea acestei surse şi a harurilor răspândite de ea; la fel, tot ceea ce se revarsă din principiu prin realităţile secunde este unu în esenţă, deşi diferit după natură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iferenţa nu multiplică esenţa genului respectiv, ci numai natura lui”113 pasaj reluat de Berthold în comentariul său la propoziţia 181 al lui Produs („Orice spirit împărtăşit este ori divin, ca unit cu zeii, ori numai gândire”). Aşadar, teoria cauzalităţii esenţiale ca flux esenţial al Primului Principiu este în acelaşi timp teoria şcolii lui Albert şi afirmarea conştientă a unui particularism neoplatoni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nu-şi dă întreaga măsură decât în versiunea berthol-diană îmbogăţită cu un sfert de secol de dezvoltări filosofice şi teologice originale. Dar oricum ar fi, Albert e cel care a opus, cel dintâi, cauzalitatea fluxului cauzalităţii aristoteliciene. Pentru el, una nu se poate nicicum reduce la cealaltă. De causis o afirmă în cel puţin două rânduri: „A revărsa nu e acelaşi lucru cu a cauza”; „una e diviziunea cauzelor şi alta cea a principiului care se revarsă”114 Teoria identităţii esenţei în întreg fluxul producător este punctul de pornire al noeticii ren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de asemenea, cât de îndatoraţi sunt renanii lui Avi-cenna, chiar dacă nu se reclamă de la el în chip explicit. De fapt, fără teoria avicenniană a universalului ca indiferenţă de esenţă, fără ideea unei neutralităţi fenomenologice a esenţei, nereductibilă nici la particularul sensibil, nici la conceptul general abstract, în sfârşit, fără teoria difuzării universalelor în lumea fiinţelor, niciodată teoria cauzalităţii esenţiale nu s-ar fi putut integra atât de perfect dinamismului proclusian al choregia-ei, nici transpune în viziunea teologică creştină a iluminării dionis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pus: doctrina universalului ante rem a oferit, din punct de vedere noematic, soclul epistemologic noeticii renane. Noţiunea de fierbere (ebullitio) introdusă de Albert în tratatul său De ani-malibus, noţiune preluată de Dietrich, Eckhart şi Berthold în detrimentul noţiunii aristoteliciene de cauzalitate, cu scopul de a exprima atât spontaneitatea, cât şi productivitatea intelectului, reprezintă formularea „unei noi teoreme a participării”, „participare concepută ca identitate de esenţă şi diferenţă de natură”, într-un cu-vânt, ca flux. Dar expresia finală a acestei teoreme în teoria theo-doriciană şi bertholdiană a determinării poate fi la fel de legitim considerată ca anticipată în concepţia albertiană a difuzării universalului ante 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eza bertholdiană nu este deci o sinteză artificială. Operaţia lui culturală este mai degrabă întărirea unei tendinţe iniţiale decât o simplă sforţare retro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şcoala lui Albert n-a evoluat nici împotriva întemeietorului ei lucru evident previzibil - nici fără el lucru mai puţin pre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a lui Berthold îngăduie, de asemenea, istoricului modern să aibă o măsură mai exactă a importanţei atât filosofice, cât şi istorice a logicii lui Al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ziţia tradiţională în istoriografia modernă între logica formală şi logica metafizică capătă, ea însăşi, un sens nou. Deosebirea între essentia şi modi essendi n-a fost, desigur, ignorată de logicienii terminişti (adică logicienii puri) ai Universităţii din Paris. Chiar la sfârşitul secolului al XHI-lea, Simon din Fteversham, un comentator englez al lui Petru din Spania, se întemeiază pe o definiţie a predicabilului de gen a cărei paternitate, pe drept sau pe nedrept, o atribuie lui Albert. Siger din Brabant discută doctrina albertiniană a esenţei încă de la întrebarea Utrum haec sit vera. Stabilită la Paris în 1269 În sfârşit, Radulfus Brito consacră un loc deloc neglijabil unor învăţături ale colonezului în Chestiunile sale asupra lui Porfir. Totuşi nu la Paris şi-a exercitat concepţia logică a lui Albert influenţa ei cea mai importantă asupra generaţiilor ulterioare. Textul lui Berthold ne-o dovedeşte că la Koln şi anume în domeniul strict filosofic al teoriei intel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eştrii parizieni, îmbibaţi de logică formală, n-au ştiut să aprecieze cum trebuie forţa epistemologică a teoremelor neopla-toniciene create de Albert în urma contactului său cu surse atât de diferite precum esenţialismul avicennian sau lumea dionisiană a iluminării, urmaşii săi colonezi, ei şi-au asumat în mod real, au preluat şi dezvoltat liniile principale ale teoriei lui despre fluxul ilumin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o întâmplare dacă logica lui Albert s-a transmis în mod aproape exclusiv prin intermediul textelor de noetică: numai în tratate de genul acesta concepţia esenţei propusă de colonez se putea exprima integ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poată articula o teorie a stărilor esenţei, el trebuia să articuleze mai întâi o concepţie despre raporturile între Unu şi multiplu, între essentia şi modi essendi, lucru pe care îl oferea vechea schemă emanatistă şi dionisiană a luminii soarelui, perfectă ilustrare, prin difracţia ei unanimă, a dublei mişcări de concentrare şi difuziune specifică producerii universalelor şi atrăgând după sine o teorie intelectualistă a cauzalităţii esenţiale, specifică şi ear acţiunii divine. Cam asta ofereau, în stadiu incipient, textele de noetică ale lui Albert. Au urmat dezvoltările, explicitările şi construcţiile lui, Eckhart din Hocheim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eră literară şi doctrinală a temei albertiene a fluxului, unu după esenţă, multiplu după natură (fiinţă), pe măsură ce coboară din Primul Principiu (cauză) spre realităţile secunde (efectele), precum şi aceea, paralelă, a lui ebullitio, ar fi fost, dată nu de neconceput, cel puţin dificile fără o doctrină a cauzalităţii intelectuale capabilă să dezvolte, într-o aceeaşi teorie generală a manifestării, concepţia aviceniană a indiferenţei esenţei şi descrierea neoplatonizantă a avatarurilor lor fenome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ul lui Albert este de a fi ştiut să gândească universalul într-un chip cu adevărat metafizic, de a fi arătat legătura sistematică între logică şi no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acă universalul nu este nici intenţia lui res dezgolită de fantasme, nici realitatea individuală pe care el o in-formeazăt ci una şi aceeaşi realitate care se continuă într-una şi se regăseşte în cealaltă; dacă universalul nu are o altă definiţie metafizică de-cât aceea că diferă prin natură de realitatea căreia i se dăruieşte, de realitatea în care se revarsă, atunci e necesar să existe un punct orb, trans-fenomenal, deopotrivă, ontologic vorbind, anterior realului şi orizont al constituirii lui intenţionale, un punct care să condenseze şi să conţină dinainte tot ceea ce aici, în lume, sau acolo, în intelectul uman, îl fărâmiţează, îl detaliază. Acest punct nu este altceva decât lumina Intelectului divin, sau mai degrabă Intelectul însuşi, Lumina luminii: Cauza primă, înainte ca ea „să clocotească, să dea afară” prin exuberanţa eman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punct nu este un punct fix. El curge, se dăruieşte, se împrăştie în seria participi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a universalului o cheamă după sine pe aceea a ierarhiei intele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înşelat în această privinţă, întrucât el a înscris problematica universalului în centrul noetic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n-a reţinut atenţia istoricilor. Totuşi, el reprezintă un gest întemeietor. Ruptura de concepţia tradiţională a logicii propuse de maeştrii parizieni de la sfârşitul secolului al XlII-lea era absolut necesară, dacă se vroia să se garanteze logica participării cerută de sistemul emanatist în care se întâlneau în mod irezistibil toate neoplatonis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trebuia propusă o nouă teorie a cauzalităţii (cauzalitatea esenţială), dată o nouă teorie a intenţionalităţii şi a inteligi-bilităţii (ens concepţionale); de asemenea, trebuia gândită o nouă teorie a universalului. E tocmai ceea ce De intellectu al lui Dietrich, în linia lui De praedicabilibus, a oferit tradiţiei filosofice germane, marcând dintr-o dată o specificitate pe care modernele teorii fenomenologice ale Wesenschau-ei (intuiţie eidetică) au regăsit-o, într-un fel, cu propriile lor resurse şi, evident, cu deosebirile survenite în decurs de şase secole, în faţa aceleiaşi coliziuni mereu actuale între empirism şi form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hold a tras concluziile. Dar a venit momentul să amintim premisele, fiindcă, de fapt, nimic nu a fost adăugat la elaborarea lui. Să privim deci câteva momente această doctrină a universalului a cărei valoare exemplară va fi, credem noi, mereu mai clară, pe măsură ce vom progresa în cunoaşterea gândirii renane şi în special în aceea a lui Berth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theodoriciană a universalului se întemeiază deopotrivă pe distincţia între universalul logic şi universalul propriu-zis şi pe teoria fiinţelor concep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simţurilor, care percep lucrurile „în ele însele, în mod absolut şi după natura lor proprie”, intelectul posibil „cuprinde lucrurile în mod intelectual”, în raţiunea lor, citind astfel „în interiorul lucrurilor”, întrucât a „înţelege” înseamnă „a citi în interior” (intelligit, id est intus legit) U5 Cuprinderea intelectuală este, deci, o apucare a raţiunii lucrurilor ca principiu de intelecţie (prin-cipium intelligendi) a acestor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există două feluri de raţiuni: raţiunea universală şi ra-ţinea particulară. Raţio nu este o proprietate intrinsecă a lui res, ci deschiderea sau înflorirea fiinţei care-şi amenajează în sine medium-ul cognitiv chiar prin acea cuprindere cognitivă. Ca prin-cipium intelligendi, raţiunea nu este deci natura (natura) unui lucru, ci mai degrabă o putere (vis) sau virtute (virtus) a subiectului cunos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universal poate fi privit aşadar în două feluri, sau încă şi mai exact: există două moduri diferite de a considera un lucru ca fiind univer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ste vis distinctivă, adică estimativa sau cogitativa lui Avicenna şi Averroes: raţiunea particulară ce „compune şi divizează” intenţiile, altfel spus, apercepţiile lucrurilor. Al doilea este raţiunea universală, cogitativa lui Augustin sau intelectul posibil al lui Averroes şi Avice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alul logic este fructul primei puteri (facultăţi), universalul propriu-zis, al celei de-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cizăm. Logicianul nu deosebeşte raţiunea particulară de raţiunea universală propriu-zisă. Cea ce el caută într-o res („lucru”) este numai elementul prin care acest lucru este predicabil al mai multor indivizi. Altfel spus: considerarea logică a lucrului (res) este o abstractizare a „tot ceea ce, particularizând şi individualizând un lucru”, face ca lucrul acela să fie predicabil al unui individual. Conceperea logică separă deci lucrul (res) de accidentele sale, sau, după formula lui Averroes, „dezbracă lucrul de idolul său sensibil” (denudat rem a suo idolo)116 Intenţia logică, altfel spus, apercepţia logică, a unei res universalis, de exemplu: apercepţia omului sau a calului este aşadar ceea ce, dintr-un lucru, este vizat prin intermediul principiului de intelecţie a unei raţiuni particulare, care este cogitativa noeticii arabe. Universalul logic e considerat astfel? N ratione particidaris, iar nu În ratione universalis. Într-un fel, este un universal luat în mod particular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alul propriu-zis este un universal luat în mod universal, un universal cuprins în mod universal după raţio universalis, care este virtus intellectiva sau intelectul posibil118 Această raţio noetică are drept corelat noematic quidditatea lucrului, esse quiddi-lativum, într-un cuvânt: fiindul (ens) lucrului, ens care nu este nici predicabilă nici pentru mai multe realităţi, nici pentru una singură, fiind deci indiferentă atât faţă de universalul abstract, cât şi faţă de particularul con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xprima această înlănţuire originară a cunoscătorului şi cunoscutului într-o aceeaşi raţio universalis, Dietrich din Frei-berg distinge universalul corespunzător raţiunii universale, de partea lucrului, de raţiunea universală văzută ca virtus intellec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alul corespunzător lui raţio universalis ex parte rei este „deopotrivă lucrul însuşi conceput în mod universal şi raţiunea universală în care lucrul este conceput”119 Această raţiune este triplă: fie „raţiunea definitivă” prin care un lucru poate fi de-finit (în sensul în care, de exemplu, „animal raţional” este raţiunea de a fi „om”); fie o raţiune inferenţială (în sensul în care premisele sunt raţiunea concluziei); fie o raţiune exemplificatoare, modelatoare (în sensul în care totul, adică şi premisele şi concluzia, sau definiţia şi lucrul definit sunt raţiunea lucrului exterior pe care îl semnifică)120 Aceste trei raţiuni sunt desigur ordonate: raţiunea principală şi radicală este raţio definitivă, întrucât ea dă quiditatea lucrului în definiţia să. A doua raţiune se întemeiază aşadar pe prima, întrucât cunoaşterea unei propoziţii susceptibile să servească de premisă inferenţială solicită mai întâi cunoaşterea termenilor care o alcătuiesc. A treia le presupune pe celelalte două (sau numai pe prima, dacă este vorba de o inferenţă imediată a definiţiei în termenul definit)1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ispozitiv noematic trebuie completat printr-o analiză strict noetică, adică printr-o analiză întemeiată atât pe natura facultăţilor cognitive care sunt puse la lucru, cât şi pe statutul noetic al fiinţelor intelectuale ce operează prin mijlocirea lor. Printr-o asemenea dublă considerare noetică, doctrina theodoricianâ a universalului depăşeşte teoria intenţionistă a maeştrilor Universităţii din Paris contemporani cu Dietrich, cunoscuţi mai bine sub numele cie „modalişti”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 ce analiza modalistă rămâne esenţialmente noema-ticâ, analiza lui Dietrich integrează şi subordonează considerarea 14 universalului ex parte rei unei teorii generale a procesualităţii intelectuale, care presupune distincţia între diferitele niveluri de intelectualitate. Această distincţie este, de fapt, reluarea pură şi simplă a diferenţierii proclusiene (reluată pe urmă de) între Primul Intelect (Dumnezeu), Intelectele absolut separate (sufletele universale ale lui Produs şi Berthold) şi intelectul uman, care nu e absolut separat, întrucât se află într-un suflet • care, prin el însuşi, nu este în întregime intelect (sufletul particular al lui Produs). Teza lui Dietrich este, în privinţa acestui punct, exact cea pe care am văzut-o la lucru în comentariul bertholdian al propoziţiei 173 din Elementatio: una e activitatea noetică a Intelectului pur şi a sufletelor universale şi alta, a sufletelor particulare. „Pentru Dumnezeu şi pentru Intelectele absolut separate, cele trei moduri de raţiuni relative la lucrurile ale căror raţiuni sunt, se află «în sine» (în Dumnezeu şi Intelecte) «după proprietăţile substanţei fiecăruia». De fapt, în aceste Intelecte «absolut separate», «a căror substanţă, în întregime, este intelect», «nu există facultate cognitivă inferioară intelectului»: aceste Intelecte, deopotrivă «simple în esenţă» şi «pline de raţiunile lucrurilor», sunt, ele însele, «raţiunile cauzale ale lucrurilor», în ceea ce priveşte primele două moduri raţionale şi modelele lucrurilor, în ce-l priveşte pe cel de-al treilea, întrucât ele sunt prin esenţă «reprezentative atât pentru lucruri, cât şi pentru raţiunile lor», nu doar pentru raţiunile şi conceptele lor”123 Omul, dimpotrivă, e dotat cu facultăţi cognitive inferioare intelectului: facultatea senzitivă, imaginativă, a memoriei, cogitativă şi, „mai presus de toate”, intelectivă124 Aşadar, cunoaşterea lui nu este pur intele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itudinea cunoaşterii umane se exprimă prin faptul că intelectul posibil nu poate gândi prin el însuşi „incomplexele” (in-complexa) ca atare: „Universaliter loquendo nullum incomplexum înquantum huiusmodi potest esse obiectum intellectus”125 După cum scrie B. Mojsisch: „Funcţia constitutivă a intelectului posibil se manifestă tot timpul sub formă de propoziţii”126 Gândirea umană nu atinge incomplexele decât sub forma abstractă a universalului logic, rol ce revine instanţei non-lntelectuale a lui vis cogitativă luată ca virtus distinctivă, putere, facultate separatoare a lucrului de „idolul lui sensibil”. Intelectul posibil nu este în sine însuşi o facultate de reprezentare. El se slujeşte de reprezentarea, să spunem, a universalului logic, care-l furnizează vis cogitativa, pentru a constitui fiinţa quiditativă a lucrurilor. Astfel: vis cogitativă Vr0~ duce o reprezentare predicabilă a mai multor indivizi. Cât despre intelectul posibil, el stabileşte ce sunt aceşti indivizi în raţiunea lor universală luată în mod universal. Quiditatea nu este evident predicabilă ca atare pentru indivizii respectivi: omul nu este omenirea» după cum omenirea nu este omul. Ea nu se poate exprima decât printr-o propoziţie care fixează fiinţa quiditativă a lucrurilor, des-făşurând-o ca o definiţie esenţială care spune, de pildă, ce înseamnă a fi” pentru un om. Nefiind predicabilă, esenţa lucrurilor este prin urmare indiferentă atât universalului abstract (adică universalului În ratione particularis: homo), cât şi particularului concret (omului acestuia sau aceluia). Printr-o formulă: pentru gândirea umană nu există reprezentare a quidităţii; există doar o posibilitate de a defini fiinţa quidit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plicitatea facultăţilor cognitive în sufletul individual corespunde, aşadar, unui statut noetic specific omului în ierarhia intele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înaltă ar fi, cunoaşterea intelectului posibil rămâne o cunoaştere discursivă în expresie, dacă nu şi în principiu. Totuşi această cunoaştere nu e numaidecât sterilă, deoarece, chiar dacă nu-şi poate reprezenta prin sine însăşi incomplexele, ea cunoaşte universalul ca universal, acolo unde vis cogitativă nu face decât să-şi reprezinte universalul. Comparată cu puterea cognitivă a lui Dumnezeu şi a Intelectelor absolut separate, cunoaşterea umană în/prin intelectul posibil produce raţiunea lucrurilor, iar nu lucrurile însele împreună cu raţiunea lor. Cauzalitatea să intelectuală nu este deci producătoare de fiinţe; ea nu rămâne totuşi mai puţin constitutivă a fiinţei lor quidit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intelectul agent al omului. Acest intelect, agent prin esenţă, este producător, în deplina accepţiune a cuvântului. Numai el produce în om tot ceea ce vine după el. Producerea aceasta nu priveşte însă fiinţele, ci esenţa sufletului şi întemeierea intelectului posibil prin activitatea lui de cunoaştere. Căci tocmai intelectul agent, „totalitatea nederminată a conţinuturilor de cunoaştere”, este cel care, ca prim obiect al intelectului posibil, permite acestuia din urmă să devină un anumit conţinut „ca emanând din el”; emanaţia respectivă constituind tocmai actul său de a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ăsim astfel cuplul berholdian al determinabilului şi al determinantului. Intelectul posibil nu este intuiţia unei esenţe. Există totuşi o intuiţie esenţială în trecerea de la determinabil la determinant. Intuiţia este, într-adevăr, trecerea însăşi de la unitatea ire- 14* prezentabilă la determinarea diferenţiată într-un logos. E o mişcare de actualizare a intelectului posibil, care constituie în acelaşi timp o determinare a celui mai actual (determinabilul) prin cel mai puţin actual (determinantul). Păstrând sensul exact al termenilor, locul esenţelor este fluxul însuşi. Intelectul posibil nu cuprinde esenţa în ea însăşi: el o desăvârşeşte. El este condensarea unui flux pe care mai apoi îl silabiseşte într-un conţinut defini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arhia fiinţelor concepţionale, ordinea lor în procesul global al emanaţiei intelectuale este ultimul cuvânt al teoriei cunoaşterii raţionale. Ceea ce aduce cunoaşterea raţională a intelectului posibil este determinarea, adică raţio universalis, raţiunea de determinare, în ea însăşi, preeunoaşterea intelectului agent, model al oricărei fiinţe ca fiinţă, este o pură determinabilitate. Gândirea umană finită gândirea operând prin raţiune discursivă este, aşadar, puntea necesară între facultatea superioară şi facultăţile inferioare ale sufletului individ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berea intelectului agent se lasă astfel prinsă integral în limbajul determinabilitate/determinare. Teoria bertholdiană apare atunci ca o sinteză armonioasă a tuturor limbajelor epistemologice succesiv încercate în cadrul şcolii din Kol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theodoriciană a universalului este o dezvoltare a doctrinei albertiniene. Subordonarea logicii altfel spus, a abstracţiei - - noeticii pure e impusă de concepţia albertiniană a lui esse determi-naturn, sive particulatum al esenţei, esseritia, angajate în real. Meritul lui Berthold este de a fi arătat că cunoaşterea umană a realului este în acelaşi timp transcendentă în principiul ei intelectul agent ca determinabil pur şi eficientă în expresie intelectul posibil ca determinaţie reală a preconţinuturilor de cunoaştere - menţinând epistemologia cunoaşterii umane în cadrul general, deopotrivă teologic şi metafizic, al lui de fluxu entis. De fapt, trecerea preconţinutului determinabil în conţinutul determinat constituie un moment în procesivitatea intelectuală generală a intelectualităţii, un moment care păstrează, totuşi, rolul ancilar dar indispensabil al lui vis cogita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gândirea umană este, în principiul ei, flux divin, ea este, în finalitatea sa, cunoaştere a realului ca real, iar această cunoaştere este la rându-l un moment liber, deşi receptiv, al unei proce-sualităţi libere întrucât este absolut spontană. Cunoaşterea realului este astfel o cunoaştere reală să spunem adevărată, căci fiinţa quiditativă este o fiinţă adevărată. Lucrarea de cunoaştere cooperează, prin însăşi receptivitatea ei, la constituirea fiinţei pure şi, mai larg, la constituirea naturii ca atare. Întocmai ca doctrina lui Dietrich, nici aceea a lui Berthold nu merge spre un acosmism. Teoria intelectului nu exclude o filosofie a universului; dimpotrivă, ea o cheamă după sine, făcând-o în acelaşi timp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urile” f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d teoria intelectului la filosofia cosmosului l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tica lui chemă după sine o filosofie a universului prin chiar inserţia ei în viziunea proclusiană despre cos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De intellectu, Dietrich introduce o împătrită diviziune a universului sub titlul: „Despre împătritul mod al fiinţelor după distincţia lui Produs” (De quadruplici manerie entium secundum distinctionem Procli)1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a de „mod împătrit” preia diviziunea expusă în propoziţia 20 a Elementelor: „Substanţa sufletului este superioară tuturor corpurilor, natura intelectuală, superioară tuturor sufletelor şi Unul, superior ipostazelor intelectuale”128 Dietrich revine asupra acestui lucru în De substantiis spiritualibus, vorbind însă acum despre cele „patru moduri ale lucrurilor” („quattor rerum maneries”-): „Proclus, spune el, înfăţişează aceste patru moduri ale lucrurilor [.] plecând (procedens) de la cele exterioare sau inferioare, la care numele de «suflete» desemnează modul fiinţelor spirituale. În legătură cu ceea ce este de nenumit Cauza primă el foloseşte numele de Unu. Scrie aşa în propoziţia 20: - «Substanţa sufletului etp.» Iată ce spune Produs. Şi explică cele patru moduri ale lucrurilor, adică: al corporalelor, al spiritualelor, al intelectualelor şi al Cauzei Prime, plecând de la cele exterioare sau inferioare după fire pentru a se ridica la cele interioare sau superioare după fire”1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us adesea că Dietrich acceptă diviziunea proclusiană a modurilor fiinţei fără să încerce să o fondeze din punct de vedere filosofic. H. Steffan întreabă în acest sens: „De unde scoate Dietrich faptul că există efectiv ceva ca Dumnezeu, Inteligenţe, suflete ale cerului, îngeri şi suflete separate?” Şi răspunde: „Dietrich îşi construieşte un sistem al cărui fundament nu stă pe reflecţie. Existenţa fiinţelor separate este presupusă, ea este asumată în mod impl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e arată necesitatea ei intelectuală, nici nu se încearcă fundamentarea ei”330 Această critică este fără îndoială justificată până la un anumit punct. Trebuie totuşi să notăm că Dietrich propune dacă nu o fundamentare (o Begriindung”), cel puţin o „deducere”, poate empirică, dar în mod sigur transcend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oi nu avem la dispoziţie nici o experienţă prin care „să demonstrăm realitatea obiectivă” a Inteligenţelor în ele însele. Asta nu înseamnă totuşi că nu avem niciuna pentru a ne da seama de necesitatea lor plecând de la efectele produse „necesitatea” lor, adică „legitimitatea conceptului lor” mai degrabă decât „faptul din care rezultă deţinerea lui”131 în plus^ dacă cititorul modern poate admite, de la Kant, că există câteva dificultăţi în a pretinde să deducem empiric conceptele de spaţiu şi timp, ca forme ale sensibilităţii, sau categoriile, ca şi concepte ale intelectului, el va recunoaşte, de asemenea, că l-a devansat, la acest capitol, pe Kant, în tratatul său Despre originea realităţilor predicamentale, explieînd în mod filosofic că există res primae in-tentionis constituie doar de intel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acă acceptăm că o clasă de obiecte îşi poate găsi expresia necesităţii ei conceptuale plecând de la un anumit cadru epistemologic dat dinainte el însuşi întemeiat pe o dublă deducţie, empirică şi transcendentală vom admite, fără a faoe o concesie prea mare, că Dietrich are dreptul să deducă această clasă, ca să zicem aşa a priori, din propriile sale principii epistemologice. Acum, dorim să arătăm că un asemenea demers, dacă există, reprezintă mai mult decât o simplă supozdţie. Or, acest demers există. De fapt, chiar dacă Dietrich, în mai multe rânduri, îşi „asortează” reflecţiile asupra Inteligenţelor cu un prudent „şi quae sunt” („dacă sunt”), totuşi trebuie să notăm că el propune o deducţie empirico-transcendentală a diviziunii proclusiene în cele patru moduri ale fiinţei şi asta recurgând doar la principiile propriei sale noe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ucţia respectivă ne este oferită într-o secţiune din De sub-stantiis spiritualibus care, în mod curios, n-a focalizat până acum interesul comentatorilor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mintim eta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e plecare al lui Dietrich este teoria universalului completată de doctrina lui mai generală a fiinţei concepţionale nouă dovadă a rolului fundamental al logicii alternative (neoplatoniciene), pe care el o opune logicii aristoteliciene stricto sen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spune el, două moduri de a privi fiinţele concepţionale. Dacă le definim corect, putem prin analogie sau mai degrabă în mod topic, după locus-ua simili, justifica şi diviziunea proclusiană a totalităţii fiinţelor, atât după număr, cât şi după ordine şi după exhaustivitatea modurilor deosebite. Această deducţie topică nu are, evident, calibrul unei demonstraţii. Ţinând cont de caracterul finit al experienţei noastre, ea ne oferă ceea ce am putea numi o necesitate opti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âteva feluri de fiinţe concepţionale ca atare, adică de fiinţe a căror fiinţă constă în faptul de a concepe ceva. Universul fiinţelor concepţionale este alcătuit aşadar din patru moduri, care sunt tot atâtea modalităţi sau feluri de a concepe. Primul fel altfel spus cel mai de jos este exclusiv corporal. El se realizează prin simţurile exterioare. El este corporal atât în ceea ce priveşte medium-ul (organele de simţ), cât şi în ceea ce priveşte obiectul {realităţile percepute care sunt corpurile)133 Al doilea este spiritual, adică imaginar, atât prin medhim (vis imaginativa sau cogitativa), cât şi prin obiect (realitatea percepută, dotată cu o anumită natură spirituală)134 Al treilea este intelectual. El se realizează prin intelectul posibil, care-şi regăseşte în lucru „propriile principii intrinseci”135 Al patrulea, tot intelectual, se realizează prin intelectul agent, graţie „principiului principiilor” (per principium talium principiorum). Acest al patrulea mod de a concepe este la rândul său dublu: el este fie absolut autonom (secundum se), adică dezvoltat plecând „de la ceea ce aparţine substanţei intelectului agent în sine”, fie primit în alt lucru, adică dezvoltat ca „intelect dobândit (intellectus adeptus) graţie unei uniri formale cu omul”1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viziune a universului fiinţelor concepţionale o urmează clar, deşi dintr-un punct de vedere diferit, pe cea a totalităţii fiinţelor lui Pro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ectele-agent pe care le-am numit autonome acelea care acţionează exclusiv după propria lor substanţă constituie, formează primele două moduri ale fiinţelor, Dumnezeu şi substanţele separate (Inteligenţele şi sufletele universale). Rămâne lumea corpurilor şi, mai precis, aceea a omului, care aparţine atât lumii sensibile, cât şi lumii inteligibile: omul al cărui suflet cunoaşte con-ceptionaliter la un nivel împătrit: al corporalităţii (per sensus ex~ teriores), al imaginaţiei, al raţiunii discursive (intelect posibili) şi al intelectului agent. Împătrita posibilitate a cunoaşterii umane nu atrage după sine înmulţirea obiectelor cunoaşterii naturale. Din acest punct de vedere, aceleaşi obiecte pot fi cunoscute şi sunt efectiv cunoscute în patru feluri diferite. Dietrich regăseşte aici bazele teoriei cunoaşterii schiţate pe parcursul tratării chestiunii univers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s (, lucru”) poate fi cunoscută în două moduri fundamentale, fiecare dintre aceste moduri subâmpărţindu-se la rândul lor în alte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od fundamental este acela care „prinde un lucru în ceea ce ţine de substanţa lui” sau, altfel spus, „adâncul substanţei sale” (quod este aliquid intimum substantiae). Al doilea, dimpotrivă, „tinde spre ceea ce este exterior substanţei” (vergit ad ex-teriora substantiae talis)131 Această dublă posibilitate ne redă prin analiză cele patru moduri ale cunoaşterii concepţionale. Primul mod se şi împarte în două. Un lucru poate fi „cuprins în principii”, care constituie intimă substantiae, adică elementele intrinseci ale substanţei sale, ca, de pildă, „animal” şi „raţional” pentru om, ceea ce Aristotel numeşte partes ante totum, „părţile anterioare totului”. Acest prim mod concepţional este al intelectului posibil. Acelaşi lucru poate fi cuprins prin principiul principiilor: intelectul agent. O asemenea concepere este „mai intimă” decât cea precedentă, în-trucât intelectul agent este un intelect în act şi, prin acest act, „el cunoaşte într-un mod deopotrivă mai înalt, mai simplu şi mai nobil decât intelectul posibil”1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mod general „întors către ceea ce este exterior substanţei”, cu alte cuvinte: ţinând cont de propriile-l principii, se realizează, la rândul său, în două feluri, reproducând prin aceasta mişcarea însăşi prin care substanţa se întoarce către ceea ce-l este exterior (secundum quod dupliciter substantia vergit ad extra se) &lt; Acest paralelism noetico-noematic, ce resoarbe dualitatea subiect-obiect (în sensul psihologiei cognitive moderne) este, am văzut, semnul clar al cunoaşterii concep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unoaştere, exterioară sau extrinsecă, oferă lucrul (res) „învelit” în intenţia substanţei „îmbrăcate în idolii ei sensibili”139-A doua oferă substanţa ca „rămânând sub” ceea ce Aristotel numeşte „părţile ulterioare întregului”1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od este fructul imaginativei propriu-zise a lui Avi-cenna. Trebuie totuşi subliniat că, în sens larg (communiter) imaginativa cuprinde cogitativa care „captează lucrul separat de idolul său”141 Dar, chiar aşa înţeleasă, imaginativa-sau-cogitativa rămâne întoarsă spre exterior, căci, conform propriilor sale principii intrinseci, „ea surprinde substanţa întrucât aceasta e întoarsă spre exterior”142 Al doilea mod este treaba simţurilor exterioare, care „captează lucrul îmbrăcat în accidente” simple „dispoziţii ale substanţei”, aceasta din urmă având părţi ulterioare întregului1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şadar, pe puţin patru moduri de fiinţe concepţionale deduse din simpla considerare a „conceperii”, atât ex parte conci-pientis, („dinspre partea celui ce concepe”) cât şi ex parte concepti („dinspre partea celui co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ucţia nu se opreşte însă aici, fiindcă Dietrich arată că nu poate exista mai mult. Pe de o parte, cele patru moduri sunt suficiente, pentru el, ca să explice cunoaşterea umană. Pe de altă parte, numărul respectiv este cunoscut prin sine (per se notum), altfel spus, el este necesar, întrucât, dată fiind natura sufletului, adică finitudinea lui anima partialis, nu e posibil nici un fel de cunoaştere umană care să nu combine cele patru tipuri de conce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moduri sunt deci condiţiile deopotrivă necesare şi suficiente ale cuno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ucţia se poate, de altfel, continua dincolo de simpla analiză a numărului de factori necesari şi suficienţi ai cuno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fiinţă concepţională se deosebeşte de celelalte „după gradul de mai mică sau mai mare interioritate a naturii sale”144 Această diferenţă este expresia unei ordini, a unei ordini de dependenţă esenţială care se exprimă prin faptul că anumite fiinţe „tind mai mult spre exterior”, în vreme ce altele „se întorc de la sine mai mult către interior”1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există în fiecare fiinţă „o anumită nemijlo-eire” care împiedică intervenţia unor fiinţe intermediare146 în sfârşit, pe un plan mai general, se poate foarte bine vedea că, dacă în om corporeitatea se întâlneşte cu spiritualitatea, totuşi spiritualitatea poate sau trebuie să se întâlnească în unele fiinţe în stare pură, fără corporeitate şi, o dată cu ea, numai natura să intelectuală şi principiul acestei intelectualităţi147 Asemenea fiinţe pur spirituale există după mărturia lui Augustin. Dar important e să ne dăm seama că ele pot exista numai din punctul de vedere al teoriei noetice, întrucât conceperea senzorială nu slujeşte decât starea de înrobire a unei fiinţe finite: sufletul omenesc unit cu un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deci în ce sens se poate vorbi de o deducţie a modurilor fiinţei concepţionale la. Recurgerea la noţiunile de suficienţă, necesitate, ordine, continuitate şi posibilitate nu este marca unei teorii „nereflexive”. Aplicarea acestei deducţii la universul fiinţelor în general, În entibus realibus, ne îngăduie să legitimăm structura cosmosului proclusian, ad propor-tionalem similitudinem, adică prin raţionament topic. O primă legitimare (quoad numerum) este oferită în De substantiis spirituali-bus 6 1: după cum fiinţele concepţionale pot avea în vedere două feluri de elemente în actul conceperii lor, î. e, fie ceea ce este „prim şi interior fiinţei concepute”, altfel spus: principiile conceptului sau principiul acestor principii; fie ceea ce „este întors spre exteriorul lucrului”, adică substanţa; tot aşa, a simili, universul fiinţelor reale este structurat în mod cuaternar atât în ce priveşte numărul, dar şi aşa cum vom vedea în ce priveşte ordinea şi suficienţa modurilor sale148 Aici datul filosofic încearcă să se articuleze cu datul epistemologic. Filosofii, între ei şi Produs, ne vorbesc de unele fiinţe reale ca despre nişte Inteligenţe. În asemenea cazuri noi nu putem, desigur, recurge la date strict empirice pentru a verifica pertinenţa afirmaţiilor lor. Totuşi putem de jure să ne pronunţăm asupra legitimităţii transcendentale a conceptelor lor, căci existenţa lor va fi atunci, dacă nu dovedită, cel puţin dedusă, adică plasată, dacă reuşim să le situăm, în cadrul teoriei generale a fiinţei concep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deducţie este posibilă şi ea ne este propusă de Dietrich: nimic în plus, dar şi nimic în mi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acă noi considerăm ceea ce este „intim şi superior”, nu într-o substanţă izolată, ci în universalitatea însăşi a fiinţelor, vom găsi în mod necesar anumite fiinţe intelectuale. Printre aceste fiinţe se numără ipso facto Inteligenţele filosofilor, întrucât ei înşişi definesc Inteligenţele respective ca pe nişte „intelecte în act după substanţa şi lucrarea lor”; printre ele se mai numără şi Dumnezeu, Primul Principiu absolut, Dumnezeu care „dăruieşte primelor sale creaturi puterea de a fi ele însele principii ale altor fiinţe”. Desigur, aceste principii nu produc printr-un, mod creaţional”, ci ^printr-un mod inferior cauzalităţii esenţiale”. Totuşi asta nu înseamnă că ele nu constituie, nu întemeiază lucrurile după modul lor (suo modo) plecând de la nimic, întru fiinţă1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rea între principii şi principiu al principiilor îngăduie aşadar că lumea, cosmosul proclusian în partea lui supremă să fie pus în concordanţă cu epistemologia generală obţinută prin considerarea structurii noetico-noematice a lui ens concep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două moduri sunt, tot aşa, deduse a sitndli. Există în univers realităţi ce „tind spre exterior”, aşa cum există şi în substanţă. Aceste realităţi sunt de un singur tip general. Evident, sunt fiinţe „care ţin cont de propriile lor principii”, dar mai cu seamă fiinţe care nu pot exista doar întrucât „rămân alcătuite din părţile ulterioare întregului”. După ipostazele intelectuale (al doilea mod al fiinţelor), toate fiinţele sunt dotate cu „părţi ulterioare întregului” numai aşa sunt individualizate. Dar şi aceste realităţi cuprind două mari clase, fiindcă „poţi fi alcătuit din părţile ulterioare întregului” în două feluri diferite: fie spiritual, fie corporal. Astfel avem cele două moduri ale fiinţelor: spirituale şi corporale1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universul proclusian este structurat numeric, deoarece entităţile pe care el le admite se lasă aşezate în structură generală a fiinţei concep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le trei moduri subalterne, atât numărul, cât şi deosebirile rezultă din chiar raţiunea principiilor lor151 Pentru Dumnezeu, în schimb, justificarea este imediată. Aşa cum zice şi Produs: „în orice nivel de realitate multiplicitatea tinde spre unitate”152 Simpla aplicare a acestei axiome ne oferă justificarea primului mod al fiinţelor. Pentru toate lucrurile trebuie să existe „un prim principiu” care să fie „în mod suprem Unu” sau „Unul suprem” (summe unu) şi din care toată multiplicitatea ordonată a universului „purcede prin revărsare” (profitat)1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deci, în rezumat, deducerea structurii cosmosului proclusian la: deducţie ce implică şi presupune epistemologia riguroasă a fiinţei concep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teoria universului şi teoria intelectului merg tot timpul mână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iziune va fi reluată integral de către Berthold în Comentariul său la Element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ui Proc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a spus, Berthold acceptă în întregime conceptul theodorician de maneries („moduri”), opunându-l în mod conştient genului aristotelician: „Din punct de vedere metafizic, scrie el, există două feluri de genuri, căci una e genul lui Aristotel şi alta cel al lui Platon”. Apoi precizează: „Noi luăm aici noţiunea de gen în accepţiunea pe care aceasta o are la Platon”; iar genul platonician este ceea ce „gânditorii care au vrut să se exprime mai concret, au numit diferitele moduri ale lucrurilor”1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 la Dietrich, aceste maneries sunt utilizate pentru a gândi nu orice fel de unitate, ci chiar unitatea cosmosului în esenţiala lui relativitate faţă de Primul Prinicip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um o arată limpede comentariul la propoziţia 136 universul lui Berthold este un tot subordonat unui Unu-Tot care preconţine „în mod exemplar şi esenţial” tot ceea ce acest univers este „într-un mod cauzat”, un univers care este Unu însuşi secundum aliud esse („după altă fiinţă”)155 Altfel spus: unitatea cosmosului proclusian în viziunea lui Berthold e aceeaşi pe care Dietrich o defineşte în De cognitione entium separatorum: „Unitatea […] universului reprezintă însăşi esenţa Primului Principiu, care există în ea însăşi după proprietatea substanţei sale, dar este difuzată în mod intenţional (intentionaliter) în toate lucrurile. Totuşi, lucrurile nu depind numai de Primul (Principiu) ca de un prim prinicipiu cauzal, căci dependenţa cauzală se realizează şi între diferitele sale părţi. Putem deci zice că esenţa primului se află în mod intenţional în fiinţe, aşa cum o cauză se află în efectele sale. Spun «&lt;în mod intenţional», considerând esenţa Primului Principiu după proprietatea substanţei sale. Dar această esenţă se găseşte aici la fel de real, dacă privim substanţele ca pe nişte realităţi cauzate, fiindcă ele nu sunt nimic altceva decât esenţa aceluiaşi Principiu, doar că sub o altă fire”1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ietrich, cuplul identitate de esenţă/diferenţă de fiinţă, a cărui geneză am văzut-o la Albert, este acelaşi lucru despre care scrie Produs: „Cele două modi essendi („moduri de a fi”) în lucruri (cel al esenţei şi cel al fiinţei) pot fi gândi te ple-când de la propoziţia 141 (=145): «Proprietatea fiecărui ordin divin pătrunde în toţi derivaţii săi şi li se împărtăşeşte tuturora» „157 Pe el îl explică Berthold în comentariul la propoziţia 29 modulând cuplul discerni/seiungi: „În orice emanaţie, ceea ce purcede trebuie să fie în mod necesar diferit (discerni) de principiul său, dar nu totdeauna asfel încât să fie separat de el (seiun-gatur). Şi reciproc, el trebuie să fie separat (seiungi), dar nu astfel încât să fie total diferit (discernatur) „168 Cu alte cuvinte: universul emanat nu este nici total diferit, nici total separat de principiul său emanator. Această relaţie paradoxală este asumată ca o adevărată relaţie de prezenţă, întrucât, pe de o parte, există o prezenţa intenţională a lui Dumnezeu în creaţia sa, ca o continuare esenţială (în essentia) a esenţei divine în multiplicităţile ordonate Ş1» pe de altă parte, o prezenţă reală a lui Dumnezeu în lucruri, ca o discontinuitate ontologică (secundum esse) a pomenitei esenţe în pomenitele multiplic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lanurile universului sunt, aşadar, constituite prin aceeaşi mişcare de revărsare: fluxul albertinian, transfuzia interioară la Dietrich. Acest „flux clocotitor” care, făcând să clocotească fiecare din modurile fiinţei, leagă în mod dinamic fiecare mod de altul, modurile în ele însele şi toate de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universului dedusă în mod filosofic graţie teoriei fiinţei concepţionale atrage după sine o teorie despre Unu. Mai mult decât toţi confraţii săi renani, a meditat asupra problemei filozifice şi teologice a lui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editaţie vom încerca s-o urmărim acum citind comentariile sale la primele propoziţii din Elementatio theolog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A DESPRE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şi fiinţa: Platon contra Arist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o la început, Cartea despre cauze nu conţinea pri~ mele propoziţii din Elementatio theologica despre Unu159 Dacă ţinem seamă de toate informaţiile disponibile, apariţia textului veritabil al lui Proclus n-a modificat considerabil datele problemei henologice în cadrul şcolii lui Albert. I-a schimbat totuşi în profunzime semnificaţia istorico-filozo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hold este principalul martor al acestei răsturnări. Fiind deopotrivă istoricul propriei sale culturi, propagator al învăţăturii lui Dietrich. Ulrich şi Albert şi istoric al filosofiei în sensul cel mai larg, înzestrat cu o formidabilă cantitate de lecturi, versat în toate neoplatonismele şi informat despre toate variaţiile aris-totelismului, predicatorul din Moosburg a fost primul care a conştientizat temeiul diferenţei între sistemul lui Aristotel şi cel al lui Platon, justificând astfel primatul tezelor platoniciene asupra dublului teren al filosofiei şi te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l propoziţiei 1 („Orice multiplicitate participă la Unu într-un mod anume”)130 este consacrat pe larg elucidării filosofice a dezacordului radical între cele două po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unct din suppositum este următorul. Fiind dată existenţa multiplicităţii (supposita multitudinis anitate), „trebuie să arătăm, cu privire la acest subiect, că filosofii Platon şi Aris-totel sunt fundamental diferiţi”1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ul conflictului este chiar acela al originii multiplicităţii. De fapt, Platon şi Aristotel se acordă în a defini multiplicitatea ca pe, o deosebire între lucruri sau raţiuni cauzată de o opoziţie”, dar ei se separă total în ceea ce priveşte natura acestei opo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ând cuvânt cu cuvânt elementele definitei comune, chestiunea centrală se pune în felul următor: „Care este pentru ei raţiunea fundamentală a deosebirii lucrurilor şi raţiunilor? Care este şi cum este cauză sau originea acestei deosebiri? Pe scurt, care este conţinutul opoziţiei?”1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lui Berthold e la fel de fascinantă prin subtilitatea strategiei tex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lui Aristotel e reconstituită pe baza tratatului De natura conirariorum al lui, deşi expunerea se încheie cu un: „Iată, în rezumat, gândirea lui Aristotel din cartea a X-a a Metafizicii”163 Poziţa lui: raţio unius et mulţi este derivată din prima şi cea mai radicală dintre toate opoziţiile, aceea între fiinţă şi nefiinţă în dublu sens (entis ad non ens simplici-ter)16i. De fapt, raţio unius şi raţio mulţi nu se pot obţine decât în mod negativ: într-un caz, suprimând distincţia legată de opoziţia fiinţei şi nefiinţei, să spunem, considerând că Unu ceea ce este deopotrivă indistinct în sine şi distinct compus cu un alt lucru165; într-altul, fixând deosebirea respectivă, adică determinând ca multiplu ceea ce este „unu şi unu”, „asta şi nu aceea şi invers”1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laton însă, opoziţia fiinţă-nefiinţă nu este originea unului şi a multip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unului şi a multiplului este opoziţia între act şi po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trebuie deosebite aici două moduri de a considera raporturile între act şi potentă: primul, logic, al doilea, te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ogician, universalul este un universal „de predicaţie”: potenţial în sine, el este determinat sau mai degrabă deosebit de act sau actual. Pentru teolog, invers, universalul este un „universal de separaţie” care este în sine act sau actual şi nu e deosebit decât printr-o putere1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ând lucrurile, teoria platoniciană este că raţiunea multiplului rezultă din variaţiile în determinarea actului prin potenţa sau a potentei prin act, în vreme ce aceea a Unului rezultă din excluderea acestei determinări1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cordul iniţial asupra originii raţiunii unului şi multiplului este bogată în consecinţe metafizice şi te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entru Aristotel, fiinţa ca fiinţă este un transcendental: este prima dintre toate intenţiile (=concepţiile), intenţii ce nu posedă nici o fiinţă în afara sufletului. Unul şi multiplul ca „proprietăţi ale fiinţei ca fiinţă” sunt deci, pentru el, simple transcendentale (transcendentia) „care nu au nici o fiinţă în afara sufletului”. De asemenea ele sunt intenţii ale sufletului, ulterioare celei a fiinţei şi care nu fac altceva decât să-l adauge acesteia o-anumită modificare: „Unul adaugă la fiinţă ideea de nediviziune, celălalt îi adaugă ideea de diviziune sau de distincţie”169 Teoria aristotelică este teoria clasică a transcendentalelor, pe care o reia, între altele, noţiunea eckhartiană de atribut negativ al lui unu (unum negative dictum)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i teorii logice, Berthold îi opune teoria metafizică a lui Platon, aşa cum o rezumă Eustrat în al său Comentariu la Etică nicomahica: „Platon spune că Unul inefabil şi bun este cauza tuturor fiinţelor. El îl aşază pe Unu deasupra tuturor fiinţelor, ca şi cauză a tuturor lucrurilor. Şi spune asta întrucât Unul este superior fiinţei şi nefiinţei, întrucât el nu derivă din fiinţă, ci se află deasupra tuturor fiinţelor”171 Glosându-l pe Eustrat, Berthold readuce în prim plan, cu subtilitate, distincţia idem secundum essen-tiam j aliud secundum esse, a cărei importanţă cardinală în cadrul şcolii lui Albert am remarcat-o deja: Cauza tuturor fiinţelor este şi Primul Principiu al tuturor lucrurilor. Un principiu este deopotrivă principiu al unui principiatus şi al altor principiati. Un principiu este diferit atât de Principiu, cât şi de celelalte con-principiati. Principiatus se deosebeşte totuşi de principiu prin faptul că nu are acelaşi grad de actualitate (eiusdem actualitatis), adică aceeaşi fiinţă (esse) ca a lui: „El cade astfel într-o stare de Potenţialitate mai mult sau mai puţin importantă după cum se îndepărtează, mai mult sau mai puţin, de Primul Principiu absolut care este Unu”1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ea textului constituie o recapitulare a marilor teme ale teologiei pe baza henologiei platonic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ădăcina formală primă a oricărei multiplicităţi este diferenţa ce rezultă din opoziţia între potentă şi act, putem, din acest punct de vedere, distinge mai multe feluri de multiplicităţi. Perthold desemnează două varietăţi fundamentale: una potenţială Şi una actuală. Multiciplitatea potenţială se subâmparte la rându-l în două: potenţialitatea pasivă şi potenţialitatea activă. Multiplicitatea potenţială activă este aceea „a cauzei care preconţine multiplicitatea tuturor efectelor sale”173 Potenţialitatea pasivă este, de pildă, aceea a materiei prime aristoteliciene în capacitatea ei de a primi tot felul de forme diferite. Multiplicitatea actuală se subâmparte în trei: prin ea însăşi (per se), prin altceva (per aliud), prin accident (per accidens). Analiza multiplicităţii actuale prin sine introduce într-un context nou cuplu essentia/esse. Multiplicitatea actuală prin sine desemnează, într-adevăr, fie „o multiplicitate în esenţă plus o unitate în fiinţă” (precum materia şi forma într-un compus), fie, o multiplicitate atât în esenţă, cât şi în fiinţă, plus o unitate specifică” (precum în cazul indivizilor), fie, în sfâr-şit, „o multiplicitate specifică plus o unitate generică”1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expunerii diferitelor tipuri de multiplicitate după „învăţătura platoniciană”, Berthold pune, în mod firesc, punct explicării propoziţiei 1 a lui Produs printr-un citat din Dionisie: Nu există nici o pluralitate care să nu se împărtăşească din unitate, căci tot ce este multiplu prin numărul părţilor sale rămâne unu dacă-l privim în ansamblul său; ceea ce este multiplu prin numărul accidentelor sale rămâne unu ca substanţă; ceea ce este multiplu aritmetic vorbind, sau prin numărul virtualităţilor sale, rămâne unu din punctul de vedere al formei; ceea ce este multiplu prin numărul formelor, nu aparţine decât unui singur gen; ceea ce este multiplu prin numărul purcederilor sale, purcede dintr-un singur principiu”175 Vedem bine, Platonul lui Berthold este numele propriu al unei fiinţe cu două chipuri, este Proclus-Dionisie, o fiinţă a cărui faţă are o singură trăsătură: aceea a unităţii native, substanţiale şi irevocabile a filozifiei greceşti şi a teologiei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propositum-ului îngăduie fratelui predicator să revină asupra confruntării fundamentale între Platon şi Arist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unct al propositum-ului expune diferitele accepţii ale lui „unu”. Platon şi Aristotel se opun şi aici. Pentru Stagirit, unul şi multiplul sunt subdiviziuni ale fiinţei. Cum am spus, pentru el fiinţa este „prima şi cea mai formală dintre toate intenţiile formale”, iar unul, ca şi fiinţa, nu are nici un fel de existenţă extra animam116 Această poziţie, spune Berthold, coincide cu a peripateticienilor: Averroes177 şi Algazel178 Ea nu prezintă nici un interes, căci „ea nu respectă ceea ce spun platonic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sunt, de fapt, aceşti platonicieni? Răspunsul lui Berthold, presimţit mai adineaori, este de data asta fără echivoc: Dionisie şi Proc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isie face deosebire între unul în multiplicitate (în multis sive În multitudine) şi Unul transcendent (quod non est În multis). Unul transcendent înseamnă „unirea tuturor lucrurilor în transcendenţa unei singure unităţi”; el „produce toate lucrurile fără ca pentru aceasta să iasă din sine însuşi” (este causa inegressibilis)119 Acest unu nu este deci „unitatea mai multor realităţi”: El precede distincţia unitate-pluralitate”180 Unul „în multiplicitate” se împarte în două: unu după sine (secundum se), care există în existenţi şi se înmulţeşte prin ei şi unu prin altceva (ab alio sive per aliud), care este unu prin participare. Berthold trimite aici la pasajul în care Dionisie, răsturnând complet poziţia „aristotelică”, scrie: „Unul defineşte orice fiinţă şi fiinţa însăşi, el este cauza unică, totalmente preexistentă şi transcendentă, care depăşeşte fiinţa-una şi care, totuşi, defineşte fiinţa-una, în măsura în care aceasta, în sânul fiinţelor, devine număr [</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Aşadar Unul supraesenţial defineşte laolaltă fiinţa-una şi numărul. Ea [dumnezeirea totală şi una] este în sine însăşi principiul şi cauza, numărul şi ordinea unităţii, a unităţii numerice şi a tot ce există”1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viziune tripartită a Unului este, pentru Berthold, identică cu aceea expusă de Proclus în De providentia: „Unul şi Binele se prezintă sub trei moduri: după cauză, după existenţă şi după participare”1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unct al propositum-ului reprezintă o expunere rapidă a necesităţii unei teorii a participării multiplului la Unu. Nici o multiplicitate nefiind una prin esenţă şi cu atât mai puţin secundum causam, pentru a exista, ea trebuie să fie una prin participare. Mărturia lui Dionisie punctează o dată în plus reflecţia: „Nu există nimic care să nu participe la unu; aşa cum orice număr participă la unitatea numerică şi este numit «diadă», - «decadă», «jumătate», «treime» sau «zecime», tot aşa orice fiinţă şi porţiune de fiinţă Participă la unu; căci pentru a exista ca fiinţă, orice fiinţă trebuie să fie unu. Acest Unu, cauză universală, nu e totuşi unitatea mai multor realităţi, deoarece el precede însăşi distincţia între unitate Şi pluralitate [</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El nu este nici o pluralitate care să nu participe într-un fel la unitate”1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punct al propositum-ului schiţează o tipologie a modurilor de participare la Unu. Unul nu este prezent la fel peste tot 15 sau în toate. Berthold se sprijină aici pe De provindentia1* şi pe Numele divine1*5: toate felurile de multiplicitate sunt faţă de Unu ca numerele faţă de unitate. Ele nu participă la Unu în mod egal (aequaliter), ci doar într-un anumit fel (aliqualiter), altfel spus, cu atât mai mult cu cât sunt mai aproape de Unu şi cu atât mai puţin cu cât sunt mai îndepărtate de el186 Berthold reia în acest sens imaginea dionisiană a cercului şi a centrului său, atât de dragă1 ' de altfel şi lui Albert şi lui, trăgând următoarea concluzie: „Deoarece toate multiplicităţile se raportează la Unu din care se împărtăşesc, precum numărul la unitate şi linia la centru şi mai cu seamă acea multiplicitate a lucrurilor care se înmulţesc printr-un proces, e necesar ca toate multiplicităţile să se împărtăşească din Unu într-un anume fel, unele mai mult, altele mai puţin”1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multiplicării procesive (secundum processum) foarte repede amintită aici, este reformulată mai detaliat în cadrul învăţăturii despre lumină. Vom reveni îndată. Acum să ne oprim la problema particip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participării: de la Unu la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l la propoziţia 2 este o expunere generală a metafizicii participării, după cum o dovedesc cele trei puncte ale suppo-situm-ului: participare în sens general, participare în sens special, participare în „universul t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unct îi îngăduie lui Berthold să amintească (tot fără a cita explicit) cele trei sensuri ale termenului „împărtăşit” din tratatul De ente et essentia al lui, sensuri pe care le clarifică prin lungi citate extrase din Clavis physicae de Honorius Augustodunensis1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definiţii ale lui Dietrich sunt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rticipa înseamnă mai întâi „că un lucru posedă ceva pe care îl primeşte din afară, de la o realitate superioară. Astfel, tot ceea ce este dincoace de Primul Principiu se împărtăşeşte din toată esenţa lui”189 Definită în felul acesta, participarea este echivalentă cu ceea ce Honorius numeşte împărţirea „darurilor dumnezeieşti (donationum) ordinelor inferioare, de sus în jos, prin intermediul ordinelor superioare”. Este, în dublul registru eriugenian, al naturii şi al harului, „o derivare a esenţei secunde din esenţa superioară”190; A participa înseamnă apoi că „esenţa unui lucru primeşte ceva din altă parte (aliunde), care intră în compunere cu ea”191; În sfârşit, a participa înseamnă „a lua parte” (partem ca-pere). În acest ultim sens „tot ceea ce este limitat participă la ceea ce este (id quod est), luând, ca să zicem aşa, parte la Binele suprem pur şi nemărginit care este Dumnezeu orice fiinţă limitată fiind determinată, adică preluând în parte ceea ce în Prima Cauză îmbrăţişează universul în totalitate, simplitate absolută şi amplitudine”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tabilirea acestor trei definiţii, Berthold deduce „regulile” adică hebdomadele lui Boetius193 • ca pe tot atâtea teoreme ale participării. Într-adevăr, ajunge să identificăm, împreună cu Gilbert din Poitiers esse cu principiul, quod est cu ceea ce este „principiat”, ca să obţinem o adevărată metafizică a participării desfăşurată de sus (unde esse şi quod est sunt identici) în jos (unde ei sunt diferiţi şi compuşi)1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unct al suppositum-ului, care precizează cele şapte moduri de participare În speciali, îi îngăduie lui Berthold să ajungă la concluzia că „tot ce este dincoace de Unul absolut simplu, participă la Unu şi este diferenţiat prin modul său de participare”195 Deosebirea nu poate fi „de partea Unului suprasimplu, absolut imuabil”, ci numai de „cea a participanţilor”1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studiat în cadrul punctului trei va fi aşadar deopotrivă un univers al diferenţei şi unul al participării. Diferenţa participanţilor se explică în două feluri: prin mai marea sau mai mică lor asemănare şi prin afinitatea sau proximitatea lor, tot aşa mai mare sau mai mică faţă de „Unul supraunial” (unum super-uniale)1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a de afinitate interioară aminteşte de noţiunea theodo-riciană de „confinitate”. Este clar însă că sursa principală de inspiraţie a lui Berthold rămâne Pseudo-Dionisie. Tema asemănării şi neasemănării este dezvoltată pe larg de Numele divine, în celebrul exemplu cu pecetea: „O proprietate comună, sintetică şi unică a întregii dumnezeiri este aceea de a se împărtăşi pe deplin tuturor celor ce participă la ea (şi nu doar parţial) aşa cum din punctul central al unui cerc se împărtăşesc toate razele ce alcătuiesc cercul Şi cum multiplele amprente ale unei singure peceţi participă la original. Acesta este imanent în întregime şi în mod identic în fiecare din amprente, fără a se fărâmiţa în vreun fel [.]. S-ar 15” putea aduce totuşi o împotrivire: pecetea nu este întreagă şi identică în toate amprentele. Eu unul răspund că nu din pricina peeeţii [se întâmplă asta], căci pecetea se transmite în fiecare amprentă întreagă şi identică sieşi, ci din pricina alterităţii participanţilor, care face că reproducerile unicului model, total şi identic, să fie neasemănătoare”198 Berthold transpune: „Asemănarea şi neasemă-narea între cei care împărtăşesc şi cei care se împărtăşesc este cauza diferitelor moduri de participare”109 Proximitatea mai „interioară” sau mai „exterioară” a celui ce se dă spre împărtăşire de cel care se împărtăşeşte face restul. Oare nu scrie Dionisie că este imposibil să negăm că „cei care se împărtăşesc mai bine din Dumnezeu cel unic şi nesfârşit de darnic sunt mai aproape de acest Dumnezeu şi mai îndumnezeiţi decât cei a căror împărtăşire este mai prejos”2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hold îşi opreşte consideraţiile asupra universului ca univers al participării la teza recapitulativă a întregii teologii renane, conform căreia din Unul „suprasimplu” se împărtăşesc într-un mod „foarte intim” sau „cel mai intim care ar putea exista” participanţii care se află „pe prima treaptă a participării”. Aceste fiinţe sunt dintre toate „cele mai asemănătoare” cu el şi, în acelaşi timp, cele mai apropiate. Participanţii de „gradul doi”, în schimb, se împărtăşesc mai puţin din Unul. Ei nu se împărtăşesc decât „într-un anume fel”, „mai exterior” şi aşa mai departe, „până la treaptă” care, fiind „căzută” din simplu în compus, se împărtăşeşte „foarte puţin” din Unul2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Unul este pentru Berthold, ca şi pentru Ulrich şi toţi înaintaşii lui, centrul universului. Unul este interiorul întregului univers. Universul tinde spre propria-l interi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fizica participării este, prin urmare, o metafizică a interio-rităţii universale în care noetica exprimă într-un mod conştient ceea ce universul realizează în mod inconştient. Aşa cum este ea formulată aici, teoria bertholdiană a Unului vizează înglobarea tuturor teoriilor posibile ale procesualităţii. Într-un anume sens, s-ar pu~ tea spune că ea preconţine restul sistemului şi al concepţiei, nu doar proclusiene, ci renane în general. În multe privinţe, teoriile cauzei esenţiale sau ale fiinţei concepţionale desfăşoară noetic ceea ce henolpgia înfăşoară sub o formă mai simplă. Cu toate acestea, nu e mai puţin adevărat că doctrina despre Unu se desfăşoară spontan în noetică, întrucât Unul bertholdian este primul Intelect. Berthold este deci continuatorul confraţilor săi renani: meritul său particular este de a fi afirmat sus şi tare, nu numai caracterul platonician al şcolii din Koln, dar şi, mai general, superioritatea gân-dirii platoniciene faţă de gândirea aristote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aici un gest de ruptură faţă de tradiţia pariziană, un gest eclatant, de pildă, prin subordonarea logicii teologiei universalelor; afirmarea unui mod de gândire cu adevărat autonom, susţinut şi lămurit de cunoaşterea istorică şi de perceperea întâlnirilor constante între Dionisie şi Pro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cizăm acum ceva mai bine teoria bertholdiană a purce-derii universului din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cederea universală: creaţie, determinare, in-fo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renană elaborase două mari concepte ale procesualităţii non „creatoare”: la, pe cel de in-formare; la Dietrich din Preiberg, pe cel de determinare. Cele două concepte, am arătat mai sus, s-au dezvoltat plecând de la o reţea complexă de teze prezente deja într-un mod mai mult sau mai puţin sistematic la Al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l la propoziţia 3 îi îngăduie lui Berthold să dea o formulare definitivă acestor concepte, perfect sistematică de data aceasta, o formulare care sintetizează eforturile şi rezultatele generaţiilor precedente de teologi ren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a lui Produs („Tot ce devine unu, devine prin participare la Unu”) permite gândirea împreună a devenirii şi participării ca participare uni-fi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metodei sale, Berthold începe prin a distinge două sensuri în verbul „a deveni”: În generali şi În speciali. Aceste două • sensuri sunt explicate în primele două puncte ale supposit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rea În generali se poate lua şi ea, în două feluri: largo şi stricto sensu. În sens larg, devenirea este „ieşirea” (exitus) unui lucru, „în efectele sale” (în effectum), „afară din tainiţele eminenţei sale” (ex secretis suae eminentiae). Terminologia, aparent eriu-geniană, nu se aplică numai „cauzelor primordiale”, „care se multiplică prin esenţă în efectele lor”202 ci şi lui Dumnezeu Dumnezeu din Epistola către Ţâţos, care, „prin desăvârşita-l Providenţă”, este „cauza a tot ceea ce este”, „coboară asupra tuturor lucrurilor, devine totul (fit În communi) şi conţine totul”203 Berthold întăreşte aspectul eriugenian al pasajului citind imediat din Clavis a lui Ho-norius: „Vrem să spunem că înţelepciunea lui Dumnezeu Tatăl [.] este cauza creatoare a tuturor lucrurilor, că ea se autocreează şi devine (creări et fieri) în toate lucrurile pe care le creează, con-ţinând toate lucrurile în care devine”204 în sens strict, devenire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cederea de la non-fiinţa absolută la fiinţa una (de simpli-citer nihilo ad esse unum); Purcederea de la act la potentă. Prin acest tip de purcedere, ceva care a fost făcut prin creaţie se vede determinat de ceva „mai puţin formal”. Devenirea, spune Berthold, este o determinare (de-terminatio) sau, „cum zic unii”, o „in-formare” (informaţio), sau încă, o compunere (compositio); Purcederea de la potentă la act. Acest tip de devenire se subâmparte, la rându-l, după cum este vorba de o trecere în act a unei fiinţe în potentă de pildă, în actualizarea unei forme - sau de compunerea unei fiinţe în potentă cu un act. În ultimul caz, avem, fie dotarea cu fiinţă absolută (esse simpliciter) prin act, adică generare, dacă dotarea respectivă are loc instantaneu, fie generare şi alterare, dacă el are loc într-un interval de timp, fie dotarea cu fiinţă relativă (secundum quidjt adică alterare propriu-zisă, creştere sau mişcare (motus, iar nu mutaţio)205 Plierea unui act pe o potenţa şi invers; acest tip de devenire desemnând simpla variaţie a unei realităţi imuabile, fie ea spirituală sau corporală2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ologia generală a devenirii formează cadrul reflecţiei ber-tholdiene asupra eman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lijând devenirea relativă (secundun quid) predicatorul revine asupra problematicii fundamentale a darului de a fi simpliciter. Este al doilea punct al supposit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a centrală este că tot ceea ce devine (fit) în mod absolut (simpliciter), „devine” (fit) prin creaţie, determinare şi gen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creaţiei aduce în prim plan doctrina comună întregii şcoli din Koln doctrină pe care comentariul la propoziţia 5 o va relua în mod cu totul special în cadrul unei polemici antiperipate-tice la care a luat parte şi. Berthold numeşte „creaţie” purcederea de la non-fiinţa absolută la fiinţa efectivă (de simpliciter nihilo ad effectum). Această purcedere are două trăsături esenţiale: ea pleacă exclusiv de la Creator şi este nemijlocită, „ex-cluzând orice altă cauză coagentă”. „Creatorul” este Dumnezeu, altfel spus „Unul absolut”. Aşadar şi creatura ca atare este o „fiinţă una”. Berthold face apel aici la principiul aristotelic citat de susţinătorii veşniciei lumii (cum mărturiseşte Albert în Summa de crea-turis201) după care Unul „rămânând unu nu poate da niciodată naştere decât la unu” („unum manens semper natura est facere unum”)208 Intenţia lui este totuşi exact opusă aceleia a utilizatorilor principiului avicennienii sau peripateticienii pe care comentariul la propoziţia 5 îi va respinge în mod exp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erthold nu există decât un singur Principiu al tuturor lucrurilor: Unul absolut care este în acelaşi timp „Creatorul supra-desăvârşit”. Purcederea creatoare se desfăşoară astfel ierarhic, după o ordine (secundum ordinem) care delimitează (concernit) atât realităţi superioare şi inferioare, cât şi realităţi intermediare, o ordine care cuprinde realităţi create ce transcend prin excelenţa lor tot ceea ce vine după ele; prin „marea lor asemănare* şi „apropiere” de Unul „suprasimplu, suprapur, supradesăvârşit şi supranelimitat”; Creatorul rămâne totuşi unic, iar efectul său, nemijlocit. Sensul însuşi al lui ordo essentialis este de a afirma şi a face cu putinţă gândirea, conceperea acestei nemijlociri: creaţia se desfăşoară în întregime prin determinare; totuşi, abia la acest nivel începe dualitatea principiilor şi nu la nivelul creaţiei înseşi. În „unul” cel mai, nemijlocit” şi mai asemănător cu el „în ordinea” Providenţei naturale, Creatorul supradesăvârşit de care vorbeşte Rom. 11 36 „determină” nu „creează” propriu-l efect „prin intenţia (conceptul) care este prima şi cea mai absolută după unitate”. Intenţia respectivă este Virtutea (virtus): „Prin această determinare începe prima compunere a celor două principii formale Unitatea şi Virtuteaprincipii care determină, prin chiar această compunere, ceea ce este formal şi actual într-o măsură mai mare, prin ceea ce este formal într-o măsură mai mică şi potenţial într-o măsură mai mare; astfel îl constituie pe unu (unum constituum) „2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uă moduri principale ale devenirii: creaţia şi determinarea, dar numai cel dintâi este întemeiat pe „un principiu extrem de formal” care este şi „primul între toate principiile ce constituie din interior lucrurile în fiinţa lor quiditativă”. Acest principiu „le înglobează pe toate celelalte în extensia să totalizatoare”, întrucât el este „însăşi existenţa tuturor lucrurilor”, existenţă datorită căreia „orice lucru subzistă originar şi formal prin cauza primă universală”210 Acest principiu este extensia cauzalităţii Unului supradesăvârşit, esenţa lui care „devine” la fel în toate lucrurile, dar în mod determinat, adică diferit, după modul în care operează virtutea determinantă. Creaţia face din orice fiinţă o fiinţă a aceluiaşi principiu: Creatorul acţionând prin esenţa sa. Determinarea şi generarea realizează, adică „modalizeazâ” unitatea modificând fiinţele prin principii disti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rea răspicată a cauzalităţii esenţiale adică unică şi imediată a Creatorului este explicată în cele două prime puncte ale propositum-ului, care reiau ansamblul teoriilor renane asupra creaţiei şi determinării sau in-for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călăuzitoare este: ce diferenţă există între a deveni unu participând la Unu prin creaţie şi a deveni unu participând la Unu prin determ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Berthold îngăduie să se dea o formulare finală tezei centrale a teologiei renane conform căreia toate creaturile sunt Dumnezeu în Dumnezeu, rămânând în acelaşi timp ele însele m ele în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Creaţiei reia aici distincţia între idem În essentia/aliud În esse. Aici, formulele lui Berthold condensează în mod magistral toate cercetările anterioare. A deveni unu prin creaţie, înseamnă a fi unu: „Lucrurile care devin unu prin creaţie, devin unu în aşa fel încât a deveni unu înseamnă pentru ele a fi unu”211 Această coincidenţă a fiinţei şi devenirii se explică prin statutul fiinţei crea-turale. Fiind create, creaturile sunt numai „unu, care este esenţa fiecăreia dintre ele”212 Coincidenţa între fiinţă şi devenire vrea să spună că toate creaturile devin şi sunt unu prin unica esenţă care se dezmărgineşte în ele. Ne întâlnim astfel cu teoria cauzalităţii esenţiale caracteristică acţiunii divine. Toate creaturile sunt unu „în unica esenţă”, prin asemănarea esenţială care există între ele însele şi între ele şi Principiu. Ele se deosebesc totuşi, „în fiinţa lor”, „prin gradul mai mic sau mai mare al asemănării lor” şi, drept urmare, „prin apropierea sau îndepărtarea lor de Unul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ologia lui Berthold (unum În essentia [.] differunt În esse) arată în mod clar că el îşi plasează henologia în descendenţa directă a teoriei coloneze a participării. Într-adevăr, acestea sunt cuvintele de ordine ale întregii şcoli a lui Al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pus teoremă fundamentală pentru „orice mistică speculativă” - tot ce purcede din Unu prin creaţie este unu „datorită participării la Unul absolut, precizând că există o deosebire între cel care se împărtăşeşte şi cel din care se împărtăşeşte”213 Prin procesul creaţiei, în care toate lucrurile devin şi sunt deo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HOLD DIN MOOSBURC* fiecare creatură se fixează în unitatea esenţei divine „menţionând” o participare esenţială esenţialmente nediferenţiată. Nu la fel stau lucrurile în cazul devenirii participării prin determinare. În determinare sau, „după unii”: in-formare, trebuie să existe două principii: determinabilul şi determinantul. Participarea este, aşadar, ontologic diferenţiată. Ea este chiar diferenţierea originară între Unul însuşi şi ceea ce nu este unu prin sine însuşi, dar poate deveni, „primind” o anumită modificare ce-l poate face să devină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ii determinaţio şi informaţio trimit clar, pe de o parte, la, pe de alta, la. Berthold asumă aici totala lor echivalenţă. Explicaţia pe care o oferă el lui determinaţio, unde intervine iarăşi diferenţa între logică şi teologia universalelor, arată că el plasează această echivalenţă pe fondul reflecţiei albertiene începute în De praedicabilibi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urmărim demonst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determinare, determinabilul are funcţia de act, iar determinantul trebuie să fie „nemijlocit determinabilul care-l conţine ca pe un principiu universal”. Berthold rezumă cele două condiţii printr-un citat nemărturisit din tratatul Quaestio utrum În deo al lui: „E necesar ca din determinabil şi determinant să rezulte un fel de unu la un mod esenţial, în aşa fel încât determinabilul să treacă (transeat) în determinant şi să devină determinant (fiat ipsum) „214 Şi dezvoltă apoi teoria la nivel henologic. Unul este „Primul şi cel mai universal dintre toate principiile formale”. Universalitatea lui maximă se întinde în sensul actului, iar nu în cel al potentei. Numai în domeniul logicii „ceva este cu atât mai potenţial cu cât este mai universal” universalitatea logică fiind, am văzut, o simplă „universalitate de predicaţie”, o predicabilitate de multis. Dimpotrivă, „aici”, adică în domeniul i, principiilor formale”, avem de a face cu o „universalitate de sepa-raţie”, în care un lucru este cu atât mai actual cu cât este mai universal. Astfel încât „Primul absolut”, care este „cel mai universal Şi cel mai simplu”, are şi „actualitatea maximă”. Aşadar, dacă el trebuie să fie „determinat”, asta nu o poate face decât un principiu i. mai puţin actual decât el”, un principiu „mai potenţial, inclus (conclusum) în universalitatea lui”. Acest principiu formal este ceea C (? Am numit mai sus „Virtute”: „Aşadar, din Unu ca prim determinabil şi din Virtute ca prim determinant rezultă un fel de unu la un mod esenţial, prin trecerea (per transitum) Unului] n Virtute. Iată cum actul trece în potentă”2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ixa totul, Berthold reproduce două pasaje din Quaes-tio utrum În deo, unde îşi formulează teoria determinării universalelor. În „linia predicamentală” adică a raporturilor gen—diferenţe—specii articulate pe Arborele lui Porfir - generalul nu este determinat de orice fel de diferenţe, ci numai de acelea care-l sunt în acelaşi timp proprii şi imediate: „Determinantul [adică diferenţa | coincide aşadar cu determinabilul comun într-o identitate de esenţă fin identitatem essentiam). Este, de pildă, cazul animalului şi al fiinţei raţionale care sunt una prin esenţă (unum per essentiam) „216 La fel se întâmplă şi cu determinarea „universalităţii primului principiu formal printr-unul mai puţin universal”. Putem spune chiar a jortiori; căci, contrar animalului şi fiinţei raţionale, care sunt ceea ce sunt secundum rem, dar şi simple concepte logice (res secundae intentionis), principiile formale vizate sunt ceea ce sunt secundam rem, fără a fi niciodată res secundae intentionis (şolum sunt secundum rem id, quod sunt). Dumnezeu sau Unul nu este genul logic a tot ce vine după el. Aşa stând lucrurile, ca şi pentru universale, putem spune că determi-nabilitatea Unului determinabil coincide cu virtutea determinantului într-o identitate de esenţă217 Şi Berthold încheie: „Tot ce devine unu prin determinare devine unu prin participare la Unu şi este unu în măsura în care, prin această determinare, el susţine prezenţa lui Unu determinându-l activ”218 Tema procesualităţii universale fiind definitiv lămurită pentru fiecare fiinţă-unu, rămâne de rezolvat problemă generală a purcederii „universului întreg” din UnuPurcederea universului: Respingerea peripatet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l la propoziţia 5 („Orice multiplicitate este subordonată lui Unu”) este consacrat explicării purcederii, provenienţei „multiplicităţii totale a universului”. Prilej pentru Berthold de a afirma cu strălucire originalitatea neoplatonismului renan ca neoplatonism creştin, opunându-l în numele însuşi al lui Platon, aristo-telismului mai mult sau mai puţin neoplatonizant al arab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uă moduri principale de a explica originea procesului de emanaţie a universului: unul, „platonician” (secundum viam pla-tonicorum), celălalt, „aristotelic” (secundum viam peripatetico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ntul peripatetismului, cu care va polemiza Berthold, este Avicenna. Lucru deloc de mirare, deoarece problema emanaţiei universului nu este o problemă aristotelică. În plus, se ştie că „pe-ripatetician” este denumirea obişnuită a filosofilor arabi, comentatori ai lui Aristotel. Aşadar, nu Aristotel însuşi, ci, îndrăznim să spunem, un Aristotel peripatetician este vizat aici, la fel cum calea platonicienilor nu este aceea a lui Platon însuşi, ci mai degrabă a lui Dionisie. Astfel stând lucrurile, trebuie totuşi să subliniem faptul că Berthold se referă uneori chiar la Platon şi Aristotel. Vom 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xitatea strategiei lui Berthold ne avertizează că dintre peripateticieni fac parte şi propriii săi contemporani. Intervenţia predicatorului se desfăşoară într-un ansamblu de locuri comune, de teme şi de doctrine de unde fiecare, până la un punct, împrumută ce vrea pentru a defini o poziţie doctrinală care poate fi caracterizată în mod global drept „platoniciană” sau „peripatetică”. Aşadar, nu numai Avicenna pare vizat aici, ci, încă şi mai verosimil, au-gustinismul avicennizant. Dacă Berthold ia poziţie împotriva unora dintre propriile sale izvoare, asta se datorează faptului că anumite aspecte ale controversei teologice şi filosofice ale secolului său îl împing să 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ă mai notăm că superioritatea căii platoniciene reprezintă afirmarea solidităţii blocului doctrinal format de Produs şi Dionisie. Este mijlocul de a dovedi pe un teren decisiv compatibilitatea filosofiei greceşti cu teologia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peripatetică pleacă de la metafizica lui Avicenna şi de la expunerea emanatismului avicennian propusă atât de, în a să Summa despre Binele suprem, cât şi de Albert cel Mare, în De causis et processu universita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saj din Ulrich—Albert rezumă excelent poziţia peripateticienilor de esse multitudinis ab una omnium causa prima („despre natura multitudinii ce se naşte dintr-o singură cauză primă a tuturor lucrurilor”): „în cadrul emanaţiei, doar prima Inteligenţă se revarsă în chip nemijlocit din Principiu. Apoi, prin mijlocirea acestei prime Inteligenţe, purcede spre fiinţă o a doua Inteligenţă; apoi, sufletul primului cer şi primul cer însuşi. [Avicenna] spune că, Pe cât se pare, a doua Inteligenţă, o «cauzează» atât pe cea de-a treia, cât şi sufletul celei de-a doua sfere şi chiar pe cea de-a doua sferă. Acelaşi lucru se petrece de la o Inteligenţă la alta, de la un suflet la altul, de la un cer la altul, până rând se ajunge la Inteligenţa care iluminează sfera activelor şi pasivelor, precum şi sufletele oamenilor care, spune el, sunt, de asemenea, efectele ci (ale primei Inteligenţe ntr.) „2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peripatetică se poate rezuma deci într-o singură formulă: Cauza primă nu produce în mod nemijlocit decât prima Inteligenţă. Tot ce vine după aceea este produs prin mediere, adică, prin mijlocirea acestei Intelig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 de aşteptat, poziţia platoniciană este expusă plecând de la Dionisie. Platonicienii sunt de acord cu Avicenna atunci când spun că Primul Principiu este „unu prin sine”, dar ei mai spun şi ceva în plus, anume că Primul Principiu este unu „într-un mod absolut simplu” şi „identic în el însuşi”, „în mod supraesenţial etern, impasibil (inccnversihile), rămânând în sine însuşi şi comportându-se identic, prezent peste tot în mod egal”220 În plus, (şi în asta constă toată diferenţa) platonicienii susţin că din acest Unu purcede nemijlocit, nu un alt unu, ci însăşi multiplicitatea (dicunt a tali uno immediate multitudinem procedere)2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a platoniciană este, aşadar, identică cu teza pe care Eckhart o opune lui Avicenna în Comentariul la Geneză: ceea ce purcede din Dumnezeu „unu şi uniform în modul său de a fi” (=, comportamentul” la Dionisie) este „unu”, dar acest „unu” „este întreg universul”, care rămâne „unu în multiplicitatea părţilor ce-l alcătuiesc”222 Altfel spus: acţiunea creatoare a lui Dumnezeu nu produce mai întâi un unu (=prima Inteligenţă), ci chiar multiplicitatea ca „univers total”, universul ca „multiplicitate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unând teza platoniciană cu o sumedenie de citate din Dionisie223 Berthold examinează o obiecţie: „[.] se va spune poate că purcederea lui Unu în multiplicitate nu este nemijlocită, ci mijlocită”. Această obiecţie încearcă să păstreze în mod stângaci o parte din teza lui Avicenna: se acceptă că Dumnezeu produce multiplul, dar printr-un intermediar (ceea ce, evident, înseamnă acelaşi lucru). Predicatorul o îndepărtează deci printr-un simplu citat din Dionisie despre multiplicitatea razelor producătoare. Binele „împarte razele întregii sale bunătăţi tuturor fiinţelor, prin chiar esenţa lui, după puterile fiecăreia. Prin aceste raze subzistă toate inteligibilele şi intelectele, substanţele, virtuţile şi lucrările [</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Prin ele există şi trăiesc toate fiinţele vii”2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ea obiecţiei este şi mai interesantă, întrucât ea îi îngăduie lui Berthold să-şi definească poziţia asupra legăturii dintre filosofie şi teologieOpozantul afirmă că Dionisie este un teolog sau, mai degrabă, că vorbeşte ca un teolog „care consideră purcederea lucrurilor de la Dumnezeu ca făcând parte din ordinea Providenţei voluntare”. Nu e deci de mirare că el spune altceva decât Avicenna, „căci cu totul altceva este purcederea lucrurilor în ordinea Providenţei naturale, unde trecerea de la Unu la multiplu se face în mod ordonat”. Or, tocmai despre această purcedere „vorbesc filosofii care teologhisesc sau teologii care filosofează” (philosophi theologizantes sive theologi philosophantes). Şi Berthold îşi încheie prezentarea obiecţiunii ci-tând un pasaj din Summa theologiae a lui Albert: „Se pare că principiul lor fundamental este de nezdruncinat (inconcussum): «Din-tr-un unu care există singur nu trebuie să purceadă decât unu şi, tot aşa, ceea ce rămâne identic nu poate, prin natură, să producă decât realităţi identice^. Poziţia peripateticienilor pare şi ea, de nezdruncinat”2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ziţie este cu atât mai solidă, cu cât pare să se potrivească cu ceea ce spune Pl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Berthold acumulează, fără nici cea mai mică ezitare, tot ce poate contrazice propria-l teză. Totuşi el nu face decât să reia dosarul stabilit deja de Albert în Sum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rgument este extras din Timaios228 Pentru Platon, „lumea arhetipală” este una în mod absolut, re et forma („prin conţinut şi prin formă”). Aşadar, ea nu poate produce decât un unu re et forma, fără de care n-ar exista nici cea mai mică asemănare între cel ce produce şi cel produs. Realităţile extrase în mod exemplar din Unu, fiind un singur lucru în forma modelului lor unic, vor semăna întrucât purced nemijlocit din el în cel mai înalt grad cu el. Deci nu mai rămâne nici un loc pentru multiplicitate2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argument este extras din analiza voinţei divine. Voia lui Dumnezeu este una şi nestrămutată. Ceea ce purcede nemijlocit din ea se va supune prin urmare acestei unităţi şi nestrămutări2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se bazează pe simplicitatea Primului Principiu. Deşi Prima Cauză este deopotrivă cauza eficientă, formală şi finală a tuturor lucrurilor, ea nu rămâne mai puţin simplă şi identică cu ea însăşi. Primul produs (principiatum) al Primului Principiu nu poate fi multiplicitatea, întrucât ea nu are nici o asemănare cu ceea ce „este pur şi simplu unu şi identic”. Primul produs (principiatum) va fi deci un „unu particular”229 înainte de a răspunde la argumentele dosarului compilat din Albert, Berthold reformulează teza platoniciană autentică: „Poziţia filosofiei platoniciene este următoarea: ceea ce purcede nemijlocit din Unu care este în mod simplia Unu şi rămâne identic cu sine este multiplicitatea; apoi, Unul însuşi se autoactivează în această multiplicitate, multiplicându-se [.]. Multiplicitatea [</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nu este doar multiplicitatea parţială a unor unităţi, nemijlocită Primului Unu, ea este şi multiplicitatea totală a universului, întrucât universul însuşi se întemeiază pe intenţia (conceptul) Unului şi a Binelui, intenţie care nu este numai o raţiune exemplară (model) în cel absolut primul, ci şi raţiune eficientă şi finală”2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declaraţie generală, unde recunoaştem sursa de inspiraţie a Comentariului la Geneză al lui Eckhart, predicatorul arată că teza unei purcederi nemijlocite a multiplicităţii plecând de la Unu se întemeiază pe „trei premise acceptate şi de către peripatetic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rincipiu acţionează prin cunoaştere şi după bunul lui plac (i. E. voinţă), iar nu după fire (secundum viam naturae); Lumea există în Primul Principiu ca lume arhetipală; Arta (=ştiinţa practică sau techne) artistului se dezvăluie în produsul ei, aşa cum ştiinţa artei se dezvăluie prin artistu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remise fuseseră condensate mai înainte şi de în respingerea emanatismului necesar. El notase pe rând că „Dumnezeu aduce lucrurile la fiinţă prin intelect” şi că tot prin intelect „el posedă dinainte toate formele şi pe cele ale tuturor lucrurilor”2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espingerea peripatetismului nu poate avea în vedere premisele comune ambelor poziţii, Berthold îşi concentrează atacul asupra unicului argument specific al peripateticienilor: afirmaţia efectiv aristotelică la origine că „ceea ce este unu şi identic, rămânând identic cu sine, nu poate produce nemijlocit decât un unu parti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incipiu pe care Eckhart îl atribuise unui „maestru celebru”, nu lui Aristotel însuşi constituie fără nici o îndoială nervul argumentaţiei partizanilor eternităţii lumii. De fapt, unitatea numerică a efectului nemijlocit al acţiunii divine este afirmată ca o teză „aristotelică” în literatura de la sfârşitul secolului al XIII-lea exclusiv pe această bază. Cazul, de pildă, al următorului pasaj extras din Chestiuni asupra Metafizicii: „După concepţia lui Aristotel, Avicenna, Gazali şi a aproape tuturor peripateticienilor, trebuie spus că numai un singur paricular purcede nemijlocit din Dumnezeu”, sau al unui alt pasaj extras din Chestiuni asupra Meteorologicelor: „Trebuie spus răspicat că din cauza Primă nu purcede nemijlocit nimic altceva decât un anumit unu, deoarece numai un unu poate purcede din unu ca unu”2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erthold, acest principiu este de două ori greşit, fiindcă nu e valabil nici pentru agenţii voluntari, nici pentru cei care acţionează prin constrângere firească, naturală. Insistând exclusiv asu-pja cazului agentului voluntar întrucât pentru el Dumnezeu acţionează „intelectual” - predicatorul reia pur şi simplu argumentaţia lui Albert. Un agent voluntar acţionează dintr-o raţiune care este tocmai finalitatea sau scopul acţiunii sale. Totul depinde aşadar aici de scopul urmărit, iar nu de unicitatea agentului. Dacă acelaşi agent vrea să producă lucruri diferite, el o face. Dacă vrea un singur efect, îl obţine şi pe acesta. Principiul aristotelic nu este deci valabil în sine. Acelaşi agent poate rămâne identic cu sine, acţionând însă „după diversitatea lucrărilor” pe care şi le propune. Prin urmare, el poate produce şi pe unu şi pe multi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stabilit, Berthold-Albert răspunde la fiecare argument al adversar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arhetipală a lui Platon este una în „mintea primului demiurg”. Totuşi ea cuprinde realităţi diferite (tamen est de multis). În plus, dacă Dumnezeu se autoraportează în mod identic la tot ceea ce produce, fiecare produs se raportează în mod diferit la cau-za-l producătoare: „Orice lucru participă la Fiinţa divină adică la Bunăstarea divină sub o formă diferită, după propriul său grad de analogie”233 Iată chiar teza simetriei, a analogiei sau măsurii creaturii, constitutivă Ierarhiei dionisiene; Voia lui Dumnezeu este una în unitatea/unicitatea subiectului care vrea; ea nu poate fi însă una şi în unitatea obiectelor. Or tocmai din unitatea obiectelor purcede multiplicitatea; În sfârşit, dacă Dumnezeu este Unu şi cauză unică sub trei forme cauzale (eficientă, formală, finală), de partea lor, raţiunile cauzale se raportează la multiplicitatea efectelor pe care le produc o forme exemplare2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respingerea peripatetismului e ca şi consumată. Ceea ce purcede în mod nemijlocit din Unu nu este un alt unu, ci însuşi universul ca multiplicitate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de explicat cum purced multiplicitatea totală şi multi-plicităţile parţiale care o alcăt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hold tratează această problemă în moduri diferite. Cel mai Penetrant este, după noi, teoria luminii. De fapt, această teorie e cerută de însăşi tematica teologiei renane, întrucât, aşa cum am văzut, de fluxu entis este, începând cu Albert, în strânsă corelaţie cu doctrina revărsării luminoase a „Tatălui luminilor”. Teoria Luminii însă lipseşte aproape cu desăvârşire din Elementatio theologica! Aşadar Berthold se angajează în două aventuri dintr-o dată, pentru a da o formulare sintetică finală tezelor şcolii sale. Mai întâi, descoperind în Produs o teorie care nici nu apare la el, ca să zicem aşa; apoi, dând acestei teorii o importanţă centrală pentru înţelegerea henologiei generale. Această dublă încercare este emblema unei operaţiuni de identificare între Produs şi Dionisie, caracteristică tuturor strategiilor lui Berthold şi realizate aici la nivelul cel mai înalt operaţiune care înalţă, ridică „poziţia platoniciană” la rangul de adevăr deopotrivă teologic şi filoso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ei ne vom opri în continuare, pentru a încheia această primă încercare de pătrundere în universul berthol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hold vorbeşte despre lumină în patru locuri din comentariile la propoziţiile 36 37 125 şi 143 ale Elementelor. Să le amintim conţin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 36: „Dintre toate fiinţele care se multiplică prin pur-cedere, primele sunt mai desăvârşite decât cele secunde, cele secunde mai desăvârşite decât cele de rangul imediat următor şi aşa mai departe”235; Prop. 37: „Dintre toate fiinţele care se constituie prin conversiune, primele sunt mai puţin desăvârşite decât cele secunde, iar cele secunde decât cele care vin după ele. Ultimele sunt cele mai «desăvârşite» „236; Prop. 125: „Oricare ar fi ordinea pe care o inaugurează pentru a se manifesta, Dumnezeu purcede prin toţi derivaţii lui, multi-plicându-şi şi divizându-şi fără încetare modalităţile de comunicare, dar păstrându-şi caracterul deosebit al propriei subzistente”237; Prop. 143: „Toate fiinţele inferioare se sustrag prezenţei zeilor. Chiar dacă subiectul este capabil să participe la această prezenţă, tot ceea ce este străin de Lumină divină îndepărtează de la aceasta, în vreme ce toate fiinţele sunt deopotrivă iluminate de către zei”2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patru propoziţii, numai propoziţia 143 se referă în mod expres la Lumină. Împreună cu comentariul la propoziţia 185 („întrucât unele suflete se bucură de Lumină divină care le mângâie de sus, în vreme ce altele cugetă mereu, iar altele, în sfârşit, se înfruptă din această desăvârşire din când în când”239), avem doar două locuri în care Produs foloseşte termenul de „lumină” în tot cuprinsul Ele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 că punctul de plecare al lui Berthold este foarte şub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astă modestă bază îi permite să ofere o teorie de ansamblu a luminii. Aici trebuie făcută distincţia între două tipuri de probleme: 1 Teoria deosebirii între lumina fizică, lumina intelectuală şi lumina suprasubstanţială, expusă în legătură cu propoziţiile 36 şi 37 ale lui Produs; 2 Teoria semnificaţiei cuvântu-lui „lux” dezvoltată î propos de propoziţia 143 comentariul propoziţiei 125 constituind, într-un sens, un sub-tip al primului, întrucât Berthold explică aici de ce lumina luminează „în mod esenţial, universal şi contin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oar am schiţat conţinutul comentariului la propoziţia 143 care prezintă teoria ulrichiană a luminii din care Berthold se inspiră din belşug, ne vom concentra asupra propoziţiilor 36 şi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acest subiect, trebuie să notăm din capul locului că cele două propoziţii ale lui Produs formează un adevărat sistem. Prima se referă la purcedere, a doua la conversiune şi amândouă la proprietăţile ierarhice respective: în purcederea care „multiplică”, ordinea este descendentă, în conversiunea care „constituie”, ea este ascendentă. Deci, din punctul de vedere al purcederii, cele mai „desăvârşite” sunt primele (realităţi), iar cele mai puţin desăvârşite, ultimele; din punctul de vedere al conversiunii, „cele mai puţin desăvârşite sunt primele şi cele mai desăvârşite, ultimele”2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tabilire foarte generală a caracterelor universului ierarhic nu reprezintă în nici un fel o teorie a luminii. Nu numai cuvântul lipseşte de la Produs, ci, se pare, chiar lucru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prin urmare, surprinşi să vedem că Berthold i-l atribuie. Gestul este însă perfect justificat din punctul său de vedere. De fapt, dacă principiul suprem, Dumnezeu sau Binele, reprezintă, Pentru el ca şi pentru înaintaşii săi dionisieni, lumina suprasubstan-tialâ care iradiază splendorile inteligibilului; dacă, pe de altă parte, conversiunea este pentru el acea conversiune „lucidă” (de la lux, ^. Lumină” n.tr.) care, din lumină în lumină, ajunge până la „Ta- 16 tăi luminilor”, atunci putem admite foarte bine că o expunere generală a purcederii ca difuzie multiplicatoare şi a conversiunii ca reducţie unificatoare reprezintă ocazia de a desfăşura în întregime acest ciclu al luminii care este, într-un fel, dubla mişcare a lui Unu către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oare asta e calea pe care Berthold o urmează în 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cederea luminilor şi Metafizica flux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iinţe care se multiplică prin purcedere” Berthold înţelege, nu fiinţele care purced în general, ci „multiplele prin purcedere”: 1 în natura corporală; 2- în natura intelectuală; 3 în natura suprasubstanţială241 Aceste multiple sunt „formele iradiante”, adică lumină şi culoarea ceea ce se numeşte lumină „fi-zică” - „lumina intelectuală” şi lumina „suprasubsta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deja că, identificând lumina cu multiplele sau cu multiplicatele, Berthold nu-l urmează pe Produs. Sursa acestei identificări se află, după noi, la Pseudo-Witelo care, în propoziţia VII (2) a Cărţii sale de Inteligentiis scrie: „Proprietăţile luminii sunt simplicitatea şi automultiplicarea”242 comentând apoi: „într-adevăr, ceea ce conţine această natură se difuzează din sine însăşi şi se revarsă asupra altui lucru”243 Altfel spus: citind termenul witelian „multi-plicatio” în „multiplicantur”-ui proclusian, Berthold identifică semantic „difuzia luminii” şi „multiplicarea proce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a enumerării sale nu e mai puţin surprinzătoare. Fiind dată ierarhia naturilor, natura suprasubstanţială, cea mai „desăvârşită” dintre toate, ar trebui în mod normal să fie tratată cea dintâi, lumina fizică venind abia pe ultimul loc. Or, lucrurile nu stau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rsarea ordinii proclusiene subiacente nu se poate explica la o primă vedere. O putem desigur înţelege, dacă remarcăm, împreună cu B. Faeş de Mottoni, că neoplatonismul lui Berthold este cel al „unui neoplatonician care a asimilat lecţia «perspectivişti-lor» [</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al unui neoplatonician din secolul al XlV-lea care nu mai consideră lumina fizică o simplă imagine a luminii divine, ci-» atribuie o demnitate şi o valoare legate de descoperirea legilor sale”244 Conform acestei interpretări, grefa practicată de Berthold nu este aşadar un soi de altoire a metafizicii emanatiste a luminii pe ciclul proclusian al purcederii şi conver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de mai sus are, desigur, temeiul ei. Totuşi trebuie să facem unele precizări, ba chiar să-l corectăm se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upă cum vom vedea, Berthold nu respinge nici ierarhia naturilor, nici ordinea multiplelor după gradul lor de de-săvârşire. Iniţiativa lui constă doar în a demonstra veracitatea propoziţiei 36 regăsind aceeaşi ordine pe trei niveluri de naturi diferite, niveluri pe care el însuşi le studiază în ordinea inversă gradului lor de desăvârşire. Adică, ordinea de expunere reţinută de Berthold este aceea care ar corespunde în mod normal numai conversiunii. Se pot găsi totuşi acestui lucru două justificări complementare. Pe de o parte, poate părea firesc să se arate că ordinea procesivă este aceeaşi în toate naturile, de la cea mai puţin desăvârşită, la cea mai desăvârşită. Pe de altă parte, e fără îndoială mai convingător să se plece de la ceea ce este mai cunoscut pentru a se ajunge la ceea ce este mai puţin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e că lumina fizică are pentru Berthold „valoarea şi demnitatea să” şi că lucrările „perspectiviştilor” sunt recunoscute în toate drepturile lor. Uneori predicatorul pare a se inspira din tratatul De luce al lui Dietrich din Freiburg, a cărui terminologie o preia cel puţin în parte243 Cu toate acestea, demersul lui e adesea greu de urmărit, deoarece, contrar obiceiului medievalilor care numeau lux lumină pură în izvorul ei şi lumen lumina difuzată în mediu, el face din lumen originea lui lux246 în mare, îi putem rezuma poziţia. În diafan*, lumen constituie perspicuum-ul („mediul transparent”) care, compenetrat de el (con-culcatum) dă naştere luminii vizibile, lux. La rându-l, aceasta se difuzează şi se propagă în afară247 Proprietatea fundamentală a lui lumen care se regăseşte în lux - proprietate care îl alătură noţiunii proclusiene de „fiinţă care se multiplică prin purcedere”, este aceea „de a se difuza şi multiplica în afara” unui subiect. Aici, multiplicarea are loc în afara diafanului lumen fiind definit tocmai ca „forma specifică diafanului ca atare”248 De fapt, diafanul este „transparent şi transmiţător” a tot ceea ce se află în el249; el este diafan „datorită unei explozii a părţilor sale din toate colţurile”250 * De la diaphanes, În greacă „transparent”. Sensul, aici, este cel etimo-'°şic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diafanului ca diafan nu poate consta, deci, decât într-un anumit „flux spre exterior”2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lumen şi lux se revarsă în afară. Mediul ei de difuzie este lutidum. Formă proprie a diafanului, lumen este şi forma lui lu-cidum, însă ajunsă la „desăvârşirea actualizării sale”2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o prezintă Berthold, teoria luminii este o teorie a revărsării spre exterior. Avem de a face, dacă putem spune aşa, cu o morfologie a fluxului. Lumina este o fiinţă care se multiplică „prin purcedere directă” (per processum rectum). Aşa cum linia dreaptă a matematicienilor este un „flux imaginar al punctului”253 tot aşa difuzia luminii se face „printr-o explozie, printr-o ejecţie fără întoarcere”2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edem, tema luminii şi cea a lui de fluxu entis, a căror încărcătură metaforică stă, ca să zicem aşa, la baza întregii teologii renane, îşi găsesc cea mai radicală formulare ştiinţifică în explicarea bertholdiană a multiplicităţii procesive În natura corporali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lusPutem spune însă şi că ontologia fluxului, care aduce aici în prim plan fizica luminii, îngăduie desfăşurarea ansamblului „pur-cederilor multiplicatoare” sub forma unei adevărate metafizici a fluxurilor. Berthold nu afirmă că totul este lumină, ci mai degrabă că totul este flux. Toate luminile sunt fluxuri. Toate purcederile în toate naturile sunt flux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ca această metafizică să fie construită. Este ceea ce face comentatorul nostru examinând pe rând purcederile în natura intelectuală şi apoi în natura suprasubstanţ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plicarea în natura intelectuală este analoagă procesivităţii în natura corporală. Aşa cum lux corporală îşi are originea în natura mediului transparent (perspicuum) ca o „calitate a transparenţei compenetrate de lumen”, propagându-se apoi şi multipli-cându-se în afară, identică după natură (secundum natura) dar diferită după fiinţă (secundum esse), tot aşa lumina intelectuală îşi trage originea din imaterialitatea analogul incorporai al transparenţei şi din simplicitatea analogul incorporai al compene-trării naturii sale, nu ca o calitate, ci ca o „esenţă separată, impasibilă şi neamestecată care este, în substanţa ei, activitate şi se difuzează în mod esenţial, universal şi neîncetat”2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ăm aici o nouă aplicare a concepţiei theodoriciene a cauzalităţii esenţiale. Aşa cum o formulează Berthold, teoria difuziei luminii În natura intellectuali conţine un ecou dionisian care aminteşte de ansamblul poziţiei renane. Lux intelectuală îşi are originea în propria-l activitate, mai preois în activitatea propriei saie substanţe. Rămânând în esenţă ea însăşi (secundum essentiam), ea se difuzează apoi în toate fiinţele intelectuale după capacitatea de receptare a fiecăreia. Această receptivitate ierarhizată a Inteligenţelor şi a sufletelor înzestrate cu raţiune constituie echivalentul distanţei spaţiale între corpuri, în cazul luminii 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uzia luminii intelectuale încetează la substanţele corporale care, după imaginea împrumutată de la Ibn Gebirol, „răsfrâng forma şi acţiunea substanţei spirituale, aşa cum procedează corpurile cu lumina soarelui”2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răsfrângerii fluxului luminii intelectuale reia ideea ul-richiană a umbrei trupului şi a materiei în opoziţie cu strălucirea clară a intelectului. Analiza multiplicităţii în natura suprasubstanţiala aminteşte iarăşi de teze familiare. Lumina suprasubstanţiala este „Binele prim” care este „singura Lumină adevărată”257 În acest punct al expunerii sale, Berthold aruncă în joc rudimentele unei metafizici a luminii construite pe ontologia fluxului. Conţinutul acestei metafizici fiind bunul comun al teologiei renane, nu se oboseşte să-l dezvolte prea mult Aşa cum observă B. Faeş de Mottoni, el se mulţumeşte să amintească celebrele propoziţii VI—VIII din tratatul De Intelligentiis al lui Pseudo-Witelo, care stabilesc că, prima dintre toate substanţele este lumina, că orice substanţă care se revarsă într-alta este, în esenţa ei, lumină” şi că „cu cât un lucru are mai multă lumină, cu atât el posedă mai multă fiinţă divină”258-Apoi citează şi glosează rapid un celebru pasaj din capitolul II al Numelor divine, în care Dionisie arată că purcederea (revărsarea) binelui în mulţimea participiilor lui nu pune în joc propria-l unitate2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edem, Berthold ne propune aici o nouă aplicaţie a temei cauzalităţii esenţiale. Comunicându-se prin esenţa ei, cauza esenţială, care este lumina suprasubstanţiala, rămâne ea însăşi în esenţa sa şi toate lucrurile cuprinse în ea sunt aceeaşi esenţă. Deosebirea începe în afară şi se multiplică în fiinţă. Teoria albertiană 3 universalelor se întâlneşte astfel cu cauza esenţială a lui în aceeaşi teorie unitară a revărsării Binelui. O dată în plus, gândirea lui Berthold ne apare ca ţesută din numeroase convergenţe. Este o gândire care scoate în evidenţă, aproape la fiecare pas, acordul profund între sursele sale, dincolo de varietatea Problemelor, de diferenţa disciplinelor şi a temelor abor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n această teorie a revărsării luminoase a Binelui, regăsim laolaltă afirmaţia dionisiană a împărtăşirii iradiante a binelui260 pe aceea, avicenniană şi albertiniană, a caracterului esenţial (per essentiam) al activităţii producătoare a lui Dumnezeu261 ca şi utilizarea „analogică” a luminii fizice, preluată deja de Albert de la Dionisie. Ne putem gândi mai cu seamă la următorul pasaj: „După cum soarele nostru, adică acela care se arată simţurilor noastre, prin fiinţa lui, care este «lucidă», luminează parcă împărtăşindu-şi intenţia să, care este lumina, după propria lui raţiune, adică după capacitatea fiecărui primitor, tot aşa Binele trimite un arhetip, adică un model principal, într-un mod aparte, adică excelent, superior soarelui sensibil”2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hold jusitifică de altfel a doua parte a propoziţiei 36 a lui Produs („primele sunt mai desăvârşite decât cele secundare [.] şi aşa mai departe”) sprijinindu-se explicit pe Pseudo-Dionisie, din care combină mai multe extrase263 apoi pe Avicenna (pentru multiplicarea Intelectelor până la ultima Inteligenţă care cârmu-leşte lumea sublunară) şi iarăşi pe Dionisie (în ce priveşte gradaţia descrescătoare a desăvârşirilor în Ierahia cerească)2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iunea directă şi modelul op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comentariului la propoziţia 36 care făcea loc din plin metafizicii şi ontologiei, comentariul la propoziţia 37 consacrat conversiunii celor trei lumini: corporală, intelectuală, suprasubstan-ţială se întemeiază dintru început pe o teorie optică a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tema iradierii (radiaţio), Berthold deosebeşte trei ti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agarea rectilinie a luminii într-un mediu transparent (per medmm unius diaphotatis), de pildă: aerul265; Reflexia luminii într-o oglindă după un unghi anume266; Refracţia (fracţio) luminii de către un corp transparent267-Primul tip de radiaţio este modelul purcederii, al doilea, al conver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nu e vorba de un tip de reflexie oarecare. Modelul conversiv ales de Berthoid este, în termenii opticii moderne, acela al „incidenţei normale”, altfel spus tipul de reflexie caracteristic unei raze căzând perpendicular pe suprafaţă unei oglinzi. Într-adevăr, în această incidenţă orthogonală, raza se întoarce, dacă se poate spune aşa, exact în punctul din care a plecat268 Acesta este modelul de reflexie aplicat de către Berthold conversiunii luminii intele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area modelului respectiv se face în mai multe etape. Berthold începe prin a prezenta fluxul purcederii ca fiind chiar activitatea de cunoaştere conversivă a unei fiinţe a cărei esenţă este intelectualitatea: „într-adevăr, raza luminii intelectuale, produsă de cauze superioare plecând de la o origine şi printr-un mediu receptor şi transmiţător, purcede în mod intelectual ca o revărsare (defluxum) formală, prin care tot ceea ce este diferit prin fiinţă (în esse) îşi captează (capitj esenţa cunoscându-şi principiul (eo et capit suavn essentiam quod intelligit suum principium) fiind astfel, în esenţialitatea ei substanţială, exact ceea ce este în cunoaşterea de sine (est illud quod est În sua ipsius intellectione) 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imă caracteristică înscrie în cadrul temei luminii o teorie a intelectelor moştenită în esenţă de la Dietrich din Frei-berg. Gestul se repetă în a doua etapă a aplicării modelului, atunci când Berthold pune în joc noţiunea proclusiană de ordine (ordo) referindu-se la relaţiile de „fixare” care ordonează „fiinţele con-cepţionale”: „Aşa cum în ordinea lucrurilor [.] nu întâlnim realităţi ulterioare fără realităţi anterioare, nici realităţi anterioare fără o realitate absolut primă; tot aşa actele care sunt conţinuturi de gândire (conceptus) [.] nu concep nimic fără această concepere (concepţio) prin care ele îşi concep emanaţia din propriul lor principiu [.] ca fiind lucrarea fără de care el nu ar avea nici o entitate (entitatem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ext dificil, Berthold nu face decât să repete teza fundamentală a lui Dietrich, după care intelectul agent subzistă „chiar în actul prin care îşi concepe principiul”. Conversiunea este deci reflexia purcederii, definită ca o curgere „de la mai desăvârşit spre mai puţin desăvârşit”: „Ea începe exact acolo unde sfârşeşte pur-cederea”. „Ultimul grad” se reflectă atunci „în el însuşi şi prin el însuşi către gradul imediat superior şi aşa mai departe, până când toate lucrurile se reflectă în principiul lor emanat”2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optic al reflexiei îi îngăduie lui Berthold să gândească unitar ceea ce se numeşte o „purcedere conver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apătul final al purcederii este capătul iniţial al conversiunii, purcederea neîmplinindu-se niciodată decât dacă şi conversiunea este împlinită272 Modelul incidenţei normale îi permite deci să considere dubla mişcare a purcederii şi a conversiunii ca pe una şi aceeaşi rază de lumină, fiindcă „lux intellectua-lis”, care luminează în linie incidenţă, luminează şi în linie reflectată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incidenţa celor două linii în una şi aceeaşi rază face că orice punct al liniei este atât un moment al coborârii, cât şi unul al urcării, al întoar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cederea şi conversiunea nu se întâlnesc deci la limită, adică acolo unde se împlineşte conversiunea, ci în orice punct de pe traiectoria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deosebi în rază ceea ce emană de ceea ce revine la sursa eman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optic al unităţii purcederii conversive propus de Ber-thold are, prin urmare, avantajul că înlătură dintr-o dată toate in-lnterpretările temporale ale conversiunii. Contrar înaintaşilor lui» contrar lui Produs însuşi, Berthold nu prezintă împărtăşirea re-versivă a originii ca pe un ciclu al absol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la mişcare a lui Unu către Unu este o singură mişcare ceea ce afirmă toţi neoplatonicienii - dar singura ei imagine fidelă este aceea a reflexiei unei raze de incidenţă normală, iar nu a unui cerc. Într-adevăr, una permite gândirea conversiunii ca ceea ce este mereu făcut şi în acelaşi timp în curs de a se face, cealaltă fiind mai puţin capabilă de a exprima această paradoxală coincidenţă a lui Unu cu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oritatea modelului optic al lui Berthold arată foarte bine că rolul său în cadrul teologiei renane nu este acela al unui simplu compilator. Metafora cercului sugera că absolutul nu este cu adevărat el însuşi decât odată revenit în sine însuşi, riscând astfel să înscrie în timp o autoconstituire eminamente non-temporală. Prin incidenţa normală, Berthold reuşeşte să gândească, să conceapă caracterul atemporal al comunicării ca autopoziţionare a Absol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de a face nu cu o simplă ilustrare, ci cu un adevărat model, întrucât legea reflectării e valabilă pentru cele trei naturi diferite: fizică, intelectuală, suprasubstanţială2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aici întreaga plasticitate a teologiei renane. Eckhart ştiuse, la vremea lui, să primească teoria fizică aristotelică a generării şi alterării pentru a demonstra omologia legilor producerii În naturalibus, În moralibus şi În divinis. Câţiva ani mai târziu, optica îi va furniza lui Berthold o schemă de inteligibilitate a realului pentru aceeaşi lume „neoplatonic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lă întâlnire, a teologiei şi ştiinţei, arată cât sunt de inoperante în mediul renan distincţiile moderne între credinţă şi raţiune. Tot acum înţelegem mai bine de ce un a putut trece simultan drept „cel mai mare cărturar şi cel mai sfânt om al vremii sale”. Ocupându-se de culoare şi de lumină, el lucra de fapt în acelaşi câmp de raţionalitate care-l organiza şi susţinea discursul te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ANŢ ŞI PER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m să tragem aici vreo concluzie, adică să închidem un câmp despre care singurul lucru care poate fi spus este că li-rnitele-l sunt încă foarte impre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logia renană există. Şcoala lui Albert există. Ea este haza, rădăcina „misticii ger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fapte, pe care sperăm să le fi stabilit îndeajuns, epuizează oare interesul pe care l-am putea avea astăzi de a citi scrierile „discipolilor” lui A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rcetările în curs arată că albertismul constituie o realitate istorică anterioară cu mult secolului al XV-lea, perspectivă pur „spiritualistă'1 a primilor istorici ai lui Eckhart, care a prevalat până acum, a contribuit cu vârf şi îndesat la minimalizarea importanţei filosofice a lucrărilor teologilor renani din secolele XIII şi XIV. Reciproc, afirmarea brutală a echivalenţei demersurilor filosofic, teologic şi spiritual nu ar face decât să propună încă o dată imaginea unei „înţelepciuni” post-albertiene, cu atât mai greu de cernut în ea însăşi, pe cât de îmbietoare s-ar dovedi din punct de vedere istori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început aici nu va fi fost inutil dacă el îl stârneşte pe cititor să se întrebe, cu privire proaspătă, asupra semnificaţiei generale a lui „Albert” şi a albertismului pentru istoria filosofiei şi a teologiei. Considerată din acest punct de vedere, mai degrabă euristic decât totalizator, istoria „teologiei misticii renane de la Al-frert cel Mare la „ suscită tot atâtea întrebări, câte domenii de recurenţă şi de coerenţă între texte şi autori încearcă s «des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aracterele majore ale gândirii renane este de a fi formulat o teologie metafizică a fluxului, articulată pe o nouă doctrină a cauzalităţii, cauzalitatea esenţială, proechein-ul proclusi-ano-dionis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voluţie ar trebui studiată pentru ea însăşi. Lucru ce ar implica o lectură şi o confruntare sistematică a comentariului albertinian De causis cu Summa de Bono a lui, precum şi cu comentariul bertholdian al Elementelor</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din care n-am putut oferi aici decât vreo câteva eşant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zvoarele doctrinei sunt clare, modul în care ea s-a construit, întorsăturile pe care le-a luat, intermediarii care au modelat-o rămân în mare parte necunos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exemplificare: Albert a resimţit sau nu influenţa lui Scottus Eriugena? Doctrina sa despre universalul ante rem este sau nu o dezvoltare a doctrinei „cauzelor primordiale”? Dacă da, atunci care este rolul exact al flux-ului avicennian în această teologie a auto-creaţiei Cauzei în Ideile ei cre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colo: Albert a optat în mod conştient pentru această logică a participării, care pare să-l fi îngăduit lui Dietrich şi apoi lui Berthold să afirme supremaţia henologiei „platoniciene” asupra ontologiei „artistote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ideea Dumnezeului în devenire, sau a Dumnezeului născându-se, întâlnită peste tot, de la la Berthold, de la Berthold la Dietrich idee tipic „germană” şi pe care secolul al XlX-lea a ilustrat-o atât de viguros - este un dat specific al teologiei renane? Dacă da şi cam aşa stau lucrurile, se pare este ea o idee albertiniană? De unde vine noţiunea de ebullitio: De ce problema originii radicale a lucrurilor a fost gândită în termenii unei exuberanţe intelectuale a Unului-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întrebări dau năvală: cum să înţelegem utilizarea filosofiei „peripatetice”, adică „greco-arabe”, în mediul renan? Cum să evaluăm conştientizarea progresivă a distincţiei şi a raporturilor între „ştiinţa divină a filosofilor” şi „teologia teologilor” de la Albert la Berthold? Cum să explicăm îndrăzneala unui comentator proclusian care, făcându-se că subordonează Providenţa naturală Providenţei voluntare, nu încetează niciodată să afirme absolută autonomie a cercetării filosofice? Cum să înţelegem mania „augus-tiniană” a unui Dietrich şi a unui Eckhart peste tot unde gândirea, cercetarea, intenţia filosofice şi teologice - se află la gradul lor de maximă „ciudăţenie”? Cum să apreciem, de la Albert la Ber-thold, valoarea reală a implicării, deopotrivă reciprof-o şi în creştere, a noeticii şi henologiei, a doctrinei sufletului intelectiv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ANŢ ŞI PER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ui deiform şi deiformator, pe scurt, a gândirii „arabe” şi a celei „greceşti”? Cum să prindem adevărata măsură a acestei extraordinare fuziuni de discipline şi de probleme, de tradiţii şi de rupturi, de amintiri şi de inovaţii, într-un mediu, pentru noi, puţin conjunctural, dar despre care puţinul pe care-l ştim ne spune că există cu adevărat pentru cei care au trăit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rile prind să se contureze. Să riscăm unul care, departe de a le rezuma pe toate, e chemat totuşi, într-un anume moment, de fiecare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l urmăm pe istoricii săi, ceea ce Albert a transmis latinilor este adesea nebulos, uneori contradictoriu, arareori univoc. Să acceptăm diagnosticul, chiar dacă e sever. Rămâne ceea ce el a transmis discipolilor ger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eisajul se schimbă, căci a avut loc un dialog, un travaliu serios, o relectură şi o anumită deplasare. Germanii au moştenit ceva de la episcopul din Regensburg. Acest ceva e chiar filosofia, apropiată sub diferitele măşti şi variatele exigenţe ale gândirii neoplatonizante a grecilor şi arabilor, filosofie totuşi, am spune: în sfârşit, filo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lui Albert nu este una din acele epoci de „renaştere” pe care Evul Mediu le-a cunoscut în mod aproape indefinit. Este o epocă de naştere, pur şi simplu. Intrarea în scenă a lui Proclus a cristalizat un proces de formare lentă şi subterană, iniţiat de Albert, comentatorul Cărţii despre cauze şi al lui Avicenna. Acest proces s-a încheiat cu adevărat prin comentariul bertholdian, când ideea unei complementarităţi necesare a filosofiei intelectului şi a filosofiei naturii în sânul unei aceleiaşi teorii a Unului şi a universului şi-a cerut dreptul multiplelor moşteniri care, până atunci, o înăbuşiseră sau o risip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aşterea intelectualităţii apare, din acest punct de vedere, că momentul privilegiat al unei conştientizări mai generale a autonomiei Gândirii. Gândirea umană, desigur, dar şi, dacă putem spune aşa, „Gândirea în general”. Căci tocmai despre Gândire este vorba altfel spus: despre libertatea şi interioritatea pură, des-pre originea de neconceput, rebelă oricărei ontologii regionale, opusă oricărei repartiţii disciplinare, oricărei închideri separ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şi neantul. Ar trebui să spunem mai degrabă: sufletul (este) neant, deoarece Gândirea nu este nici de aici, nici de acum, nici a mea, nici a ta. Este un eveniment al universului, o, clipă” a cosmologiei. Filosofia albertiniană este experienţa Gândirii. Nu este nici o teorie a Eului, nici o filozofie a naturii, nici o teologie a Unului. Ceea ce renanii au căutat după Albert a fost să gândească Gândirea. Acest gest nu se mai poate dizolva într-o psihologie sau teologie raţională. El nu are sens decât înlăutrul unei henologii sau, dacă preferăm, al unei gândiri a Purcederii care să fie în acelaşi timp şi în cel mai înalt grad o purcedere a Gân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fluxului este şi o teorie a intelectului, o teorie a Unului şi a luminii. Această bogăţie nu este totuşi una disparată, fiindcă, sub diferitele-l aspecte, noţiunea de fluxus spune de fapt acelaşi lucru: actul de a gândi nu cunoaşte nici început, nici sfâr-şit; este o luare cu sine fără întindere, fără chip, fără mişcare, un traiect imuabil de la sine către sine, o identitate fără subiect, o viaţă şi o moarte, o umbră şi o strălucire, dinspre suflet spre neantul său, dinspre neant spre sufle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ilosofia germană modernă a putut trece, pe ici-pe colo, drept o filosofie a Spiritului, teologia renană, înaintaşa ei, va fi fost o filosofie a fluxului Gân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rea Corpus-ului Philosophorum Teutonicorum Medii Aevi o va confirma fără îndoială. Multe alte lucruri, astăzi imprevizibile, vor apărea atunci la lumină. Să ne gândim că noi nu ştim aproape mai nimic despre Johann Picardi din Lichtenberg, despre Heinrich din Liibeck şi despre; că Ul-rich din Strassburg şi sunt pe trei sferturi inediţi; că însuşi e abia pe trei sferturi editat, iar opera germană a lui Eckhart oprită, ca să zicem aşa, acolo unde a încremenit-o moartea editor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paginile pe care le-am consacrat teologilor renani să ajute la conştientizarea interesului lor filosofic. Numai dacă cititorul modern va admite că disocierile obişnuite între filosofie şi teologie, noetică şi spiritualitate se cer regândite, că dubla dictatură a lui „Aristotel” şi a „modului de reprezentare iudeo-creş-tin” nu poate da singură seama de complexul filozofico-teologic pe care l-am evocat, pe scurt, dacă el vrea să privească o clipă neoplatonismul medieval ca pe o entitate adevărată, în sine, noi ne vom fi atins obiectivul fixat la începutul acestei sinteze prospectiv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1:47:00Z</dcterms:created>
  <dc:creator>Mistica Renana 05</dc:creator>
  <dc:description/>
  <cp:keywords/>
  <dc:language>en-US</dc:language>
  <cp:lastModifiedBy>User John</cp:lastModifiedBy>
  <dcterms:modified xsi:type="dcterms:W3CDTF">2013-07-31T11:47:00Z</dcterms:modified>
  <cp:revision>2</cp:revision>
  <dc:subject/>
  <dc:title>Alain De Libera</dc:title>
</cp:coreProperties>
</file>