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STAIR REYNOLDS</w:t>
      </w:r>
    </w:p>
    <w:p>
      <w:pPr>
        <w:pStyle w:val="Heading1"/>
        <w:ind w:hanging="0"/>
        <w:rPr>
          <w:i/>
          <w:i/>
          <w:sz w:val="40"/>
        </w:rPr>
      </w:pPr>
      <w:r>
        <w:rPr>
          <w:i/>
          <w:sz w:val="40"/>
        </w:rPr>
        <w:t>ALBASTRU DE ZI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impulsiona memoria cu privire la num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multe de atunci… sute, după socoteala mea. Nu mi-am reamintit însă nimic. Am avut nevoie de alt moment, pentru a-mi aminti că-mi concediasem AM-ul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ont propriu, Carrie, mi-am spus. Trebuie să încep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ină, silueta a ajuns în capăt şi a început să înoate în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stătusem în Piazza San Marco la amiază şi privisem figurine alburii lunecând pe fundalul de marmură albă al turnului cu ceas. Deasupra Veneţiei, cerul era ticsit de nave care staţionau aproape lipite una de alta. Pântecele lor era un mozaic de panouri strălucitoare uriaşe, reglate pentru a se armoniza cu cerul real. Imaginea îmi reamintea de lucrările unui artist pre-Expansiune care se specializase în trucuri ameţitoare de perspectivă şi compoziţie: cascade nesfârşite, şopârle înlănţuite… Mi-am format o imagine mentală şi am interogat prezenţa vibratorie a AM-ului, însă nu i-a putut regă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feaua şi m-am pregătit sufleteşte pent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această versiune de marmură albă a Veneţiei pentru a asista la dezvelirea celei din urmă opere de artă a lui Zima. Artistul mă interesa de mai mulţi ani şi sperasem că voi reuşi să obţin un interviu. Din păcate, alte câteva mii de ziarişti sosiseră exact cu aceeaşi idee. Desigur, concurenţa n-ar fi contat oricum; Zima nu acord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şezat pe masa mea un cartonaş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sese doar să mergem pe Murjek, o planetă aproape complet acvatică, de care cei mai mulţi dintre noi nu auziseră niciodată până atunci. Unica ei revendicare la faimă era faptul că găzduia al o sută şaptezeci şi unulea duplicat cunoscut al Veneţiei şi una dintre cele doar trei Veneţii reproduse complet în marmură albă. Zima alesese Murjek pentru a-i adăposti lucrarea finală şi tot acolo avea să se retragă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ridicat cartonaşul pentru a inspecta dezastrul. In locul notei de plată aşteptate, am găsit o carte de vizită micuţă, albastră, tipărită cu litere cursive fin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albastru era exact acvamarinul granulat pe care Zima îl transformase în pecetea sa. Cartea de vizită mă avea ca destinatar pe mine, Carrie Clay, şi anunţa că Zima dorea să-mi vorbească despre eveniment. Dacă eram interesată, trebuia să fiu la podul Rialto peste exac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tipula că nu trebuia să am asupra mea nici un fel de materiale de înregistrare, nici măcar creion şi hârtie. Ca post-scriptum, se menţiona că nota de plată îmi fusese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vut tupeul de a mai comanda o cafea şi de a o trece în acelaşi cont. Aproape,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d, mai devreme de ora fixată, servitorul lui Zima era acolo. Mecanisme complexe ca nişte tuburi cu neon pulsau înapoia sticlei flexibile a corpului de manechin al robotului. S-a aplecat din mijloc şi a rostit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ay? Dacă tot aţi venit mai devreme,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scortat până la un şir de trepte care coborau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 meu ne-a urmat, vibrându-mi lângă umăr. Un transportor plutea staţionar la un metru deasupra undelor. Robotul m-a ajutat să urc în compartimentul din spate. AM-ul se pregătea să mă urmeze, când robotul a ridicat un braţ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1 lăsaţi aici – fără materiale de înregistrar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sărea colibri verde-metalic şi am încercat să-mi amintesc când fusesem ultima dată în afara prezenţei sale atot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şi-1 puteţi recupera când reveniţi, după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va mai exista nici o întâlnire cu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botul n-avea să stea toată după-amiaza pentru a-mi aştepta răspunsul. Ideea de a fi departe de AM îmi îngheţa sângele. Doream însă interviul acela atât de mult, încât eram pregătită d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M-ului să rămână locului până re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cultătoare s-a distanţat într-o străfulgerare verde-metalică. Era ca şi cum aş fi privit o părticică din mine îndepărtându-se. Carapacea din sticlă m-a învăluit în jurul meu şi am simţit un impuls de acceleraţie ne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a înclinat dedesubtul nostru, apoi s-a alungit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o interogare, cerându-i AM-ului să-mi numească planeta unde-mi sărbătorisem a şapte suta aniversare. N-am primit nimic; eram în afara domeniului de interogare şi mă puteam baza numai pe propria mea memorie satura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zat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nu mi-a spus, a răspuns robotul materializându-şi chipul pe ceafă. Dar ne putem întoarce în Veneţia în clipa în care v-aţi simţ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simt perfect. Cine-a mai primit invitaţ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eclinat? Ar fi trebuit să inv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botul, dar recunoaşteţi, domnişoar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probabil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unda de şoc a transportorului brăzda oceanul, lăsând în urmă un culoar înspumat. M-am gândit la o pensulă trasă prin vopsea proaspătă pe marmură, care dezvelea suprafaţa albă de dedesubt. Am luat invitaţia lui Zima şi am ridicat-o, ţinând-o pe linia orizontului din faţa noastră, încercând să decid dacă nuanţa de albastru se apropia mai mult de a cerului sau de a oceanului. Cartea de vizită părea să alterneze la nesfârşit între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uanţă precisă, specificată din punct de vedere ştiinţific în termeni de angstromi şi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rtist plastic, puteai cere să ţi se producă orice cantitate, potrivit specificaţiilor respective. Nimeni însă nu utiliza vreodată, decât în scopul unei declaraţii deliberate despre Zim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ând apăruse în ochii publicului, Zima era deja unic. Se supusese unor proceduri radicale care-i îngăduiau să tolereze medii extreme fără povara costum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pectul unui bărbat voinic care purta un combinezon foarte mulat pe corp, până ce te apropiai şi-ţi dădeai seama că era de fapt chiar piel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formă îi era acoperită de un material sintetic care putea căpăta diferite culori şi texturi în funcţie de dispoziţia lui şi de mediul înconjurător. Pielea putea să ia aspect de îmbrăcăminte, dacă circumstanţele sociale o cereau. Putea să păstreze presiunea interioară, atunci când Zima dorea să iasă în vid, şi să se rigidizeze pentru a-1 proteja împotriva forţei gravitaţionale exercitate de o planetă gazoasă gigantă. In ciuda acestor perfecţionări, ea îi expedia un spectru complet de semnale senzoriale spre creier. Zima nu avea nevoie să respire, fiindcă întregul lui sistem cardiovascular fusese înlocuit cu mecanisme cu circuit închis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să mănânce sau să bea; nu trebuia să defecheze sau să urineze. Minuscule maşini de reparaţii şi întreţinere îi roiau prin corp, permiţându-i să tolereze doze de radiaţii care ar fi ucis în câteva minut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indat împotriva extremelor ambientale, Zima era liber să-şi caute inspiraţia oriunde ar fi dorit. Putea să plutească prin spaţiu, să privească direct o stea ori să hoinărească în canioanele arzătoare ale unei planete prin care metalele curgeau ca lava. Ochii îi fuseseră înlocuiţi cu videocamere sensibile la o porţiune uriaşă din spectrul electromagnetic, cablate la creierul său prin module complexe de procesare. O punte sinestezică îi îngăduia să audă datele vizuale ca pe un soi de muzică; să vadă sunetele ca pe o simfonie de culo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a lui funcţiona aidoma unei antene, asigurând sensibilitate la schimbările din câmpurile electrice. Dacă toate acestea nu erau suficiente, el putea accesa fluxurile dedate ale mai multor maşin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etaliile acestea, arta lui Zima nu putea decât să fie originală şi să atragă atenţia. Peisajele sale planetare şi câmpurile stelare deţineau o calitate amplificată, extatică, fiind scăldate în culori luminoase, vibratoare, şi iluzii optice ameţitoare. Pictate cu materiale tradiţionale, dar la o scară gigantică, ele au atras în mod rapid un nucleu de cumpărători bogaţi. Unele au ajuns în colecţii private, însă frescele Zima au început să apară şi în spaţii publice din toată galaxia. Deşi aveau lăţimi de zeci de metri, frescele erau detaliate până la limitele perceperii vizuale. Cele mai multe fuseseră pictate într-o singură sesiune. Zima nu avea nevoie de somn, aşa că lucra neîntrerupt până îşi termina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picturile acelea erau impresionante. Din punctul de vedere al compoziţiei şi tehnicii erau neîndoios sclipitoare. In acelaşi timp însă erau deprimante şi înspăimântătoare. Erau peisaje fără nici o prezenţă umană, cu excepţia punctului de vedere subînţeles al artis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blourile erau frumoase de privit, dar eu nu mi-aş fi adus u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ă lumea avea aceeaşi părere, altfel Zima n-ar fi vândut atât de multe lucrări. Era totuşi imposibil să nu mă-ntreb câţi oameni cumpărau tablourile pe baza celor ce se spuneau despre pictor, mai degrabă decât pentru meritul intrinsec al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l-am remarcat prima dată pe Zima. L-am clasificat ca un pictor interesant, dar kitschos; poate că ar fi meritat un articol, dacă s-ar fi întâmplat ceva cu el ori cu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dar a trecut o vreme până să remarce cineva…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upă o perioadă de gestaţie mai lungă ca de obicei -, Zima a dezvelit o pictură murală diferită. Era fresca unei nebuloase învolburate, presărată de stele, văzută de pe un asteroid lipsit de atmosferă. Pe buza unui crater, în plan mijlociu, ocultând o parte din nebuloasă, se afla un pătrăţel albastru. La prima vedere se părea că suportul frescei fusese vopsit complet în albastru şi Zima lăsase pur şi simplu nepictată o suprafaţă mică din el. Pătratul nu deţinea spaţialitate; nu exista nici un detaliu sau sugestie privind relaţia sa cu peisajul ori cu fundalul. Nu proiecta umbre şi nu avea influenţă tonală asupra culorilor înconjurătoare. Totuşi, existenţa lui era deliberată; o examinare atentă arăta că fusese într-adevăr pictat peste buza stâncoasă a craterului.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a fost doar începutul. După aceea toate lucrările pe care Zima le-a prezentat lumii conţineau o formă geometrică similară – un pătrat, un triunghi, un paralelogram sau altceva – înglobată undeva în compoziţie. A trecut mult timp până când cineva a observat că nuanţa de albastru se repeta de la un tablo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l de Zima: aceeaşi nuanţă de pe cartea de vizită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deceniu, formele abstracte au devenit dominante, acoperind celelalte elemente ale compoziţiilor. Peisajele cosmice sfârşeau prin a fi chenare înguste care înconjurau cercuri, triunghiuri şi dreptunghiuri unicolori. In vreme ce operele anterioare ale lui Zima se caracterizaseră prin tuşe exuberante şi straturi groase de vopsea, formele albastre erau executate cu netezim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ţi de intruziunea formelor abstracte albastre, cumpărătorii obişnuiţi l-au abandonat pe Zima. Nu după mult timp, artistul a dezvelit prima dintre picturile sale murale complet alb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ajuns de mare pentru a acoperi latura unei clădiri cu o mie de etaje, lucrarea a fost considerată de mulţi ca fiind gradul maxim al acelei exprim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ransportorul încetinind, pe măsură ce ne apropiam de o insuliţă, unicul petic de uscat în orice direcţie aş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care o veţi vedea, a spus robotul. Acolo e un ecran de distorsiune care blochează vedere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diametrul de un kilometru; era joasă şi de forma unei carapace de broască ţestoasă, înconjurată de un guler îngust de nisip alburiu. Aproape de mijloc se înălţa într-un platou scund, de pe care vegetaţia fusese îndepărtată pe o zonă aproximativ dreptunghiulară. Am distins un panou mic, albastru reflectorizant, întins pe sol şi înconjurat de nişte structuri care păreau a fi tribune 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 redus altitudinea şi viteza şi a coborât legănat lângă zona înconjurată de tribune. S-a oprit lângă o căbănuţă albă, cu pietricele încorporate în pereţi, pe care n-o remarcasem în decursul aprop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coborât şi m-a ajutat să părăsesc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a va veni imediat, a spus el, apoi a revenit în transportor şi a dispăr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foarte singură şi vulnerabilă. Briza adia dinspre ocean, suflându-mi nisip în ochi. Soarele se târa în jos către orizont şi în scurt timp avea să se facă fr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pusem să simt zgândărirea panicii, când un bărbat a ieşit din căbănuţă, frecându-şi energic palmele. A venit spre mine pe o potecă pavată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putut ven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ma, desigur, şi, pentru o fracţiune de secundă, m-am simţit ca o proastă pentru că mă îndoisem că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ost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Am strâns-o, simţind vaga senzaţie de plastic a texturii pielii sale artificiale. Azi avea culoare cenuşiu-mat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pe balcon. E plăcut să urmăreşti apu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ornit în direcţia căbănuţei. In timp ce mergea, muşchii i se flexionau şi unduiau sub epiderma de cositor. In pielea de pe spate i se întrezăreau scânteieri ca de solzi, de parcă ar fi fost un mozaic alcătuit din cipuri reflectante. Era frumos ca o statuie, musculos ca o panteră. Era un bărbat chipeş, chiar după transformările suferite, totuşi nu auzisem niciodată să fi avut vreun partener de viaţă sau, de fapt, orice fel de viaţă privată. Arta însemn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imţindu-mă stângace şi cu limba amorţită. Zima m-a condus în căbănuţă, trecând printr-o bucătărie antică şi un salon antic, plin cu mobilier şi ornamente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s-a răsuc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erific… robotul a insistat să-ţi laşi Aide Memo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tine doream să stau de vorbă, Carrie, nu cu un dispozitiv de înregistrare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cositor a feţei lui a format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pui şi cuvinte din mai mult de două silabe sau abia le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i-a spus. Nu vreau să te testez, să te umilesc sau altceva similar. Nu-i o capcană şi nu te găseşti în nici un pericol. Până la miezul nopţii te vei întoarc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m izbutit să articulez. Doar puţin intimidată d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 sunt tocmai prima celebritate pe care ai întâlni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consideră intimidant. In cele din urmă însă depăşesc sentimentul acesta şi apoi se-ntreabă de ce se face atâta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ontinuat să soliciţi politicos, a răspuns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mai mult decât atât, deşi într-adevăr ai solicitat politicos. De-a lungul anilor mi-au plăcut multe dintre articolele tale. Adesea, oamenii s-au încredinţat în tine să pui lucrurile la punct – mai ales spre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retragere, n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r însemna o dispariţie de pe sce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tale mi s-au părut întotdeauna pline de adevăr, Carrie. Nu cunosc pe nimeni care să fi afirmat că l-ai zugrăvit în mod greşit prin ceea ce ai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uneori, am zis. De aceea am mereu grijă să existe AM-ul la îndemână, pentru ca nimeni să nu poată contest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în cazul poveştii mele, a rostit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u? Mai există şi alt motiv pentru care ai tras numele meu din urna cu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aj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Perioada Albastră a lui Zima, cei mai mulţi se referă la picturile cu adevărat uriaşe. Prin uriaşe, înţeleg… uriaşe. In scurt timp, ele deveniseră îndeajuns de mar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să domine clădiri şi spaţii civice; îndeajuns de mari ca să fie vizibile de pe orbitele planetare. Prin toată galaxia, dreptunghiuri albastre înalte de douăzeci de kilometri se ridicau peste insule private sau se înălţau din oceane răscoli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u constituiau niciodată o problemă, întrucât Zima avea mulţi sponsori care se întreceau între ei pentru a-i găzdui cea mai recentă şi mai mare creaţie. Panourile au crescut întruna, până au necesitat maşinării complexe, tehnicieni-roboţi care să le menţină verticale în ciuda atracţiei gravitaţionale şi a climei. Ele străpungeau atmosferele planetare, proiectân-du-se în spaţiul cosmic. Străluceau de propria lor lumină blândă. Se curbau, în arcuri şi evantaie, astfel că întregul câmp vizual al privitorului era satura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Zima era foarte faimos, chiar şi pentru cei complet neinteresaţi de artă. El era strania celebritate ciborg care construia gigantice structuri albastre; omul care nu acorda niciodată interviuri şi nici nu oferea indicii despre semnificaţi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ta se întâmpla acum o sută de ani. Zima nu terminase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ucturile au devenit prea masive pentru a fi găzduite pe planete. Lipsit de griji, Zima a trecut în spaţiul interplanetar, creând vaste panouri albastre imponderabile, cu dimensiuni de zece mii de kilometri. Acum nu mai lucra cu pensule şi vopsea, ci cu flotile de roboţi mineri, dezagregând asteroizi pentru a obţine materiile prime necesare lucrări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i economii stelare concurau unele împotriva altora pentru a-i găzdui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am reînnoit interesul faţă de el. Am participat la una dintre „învălunarele” lui: închiderea unui întreg corp ceresc într-un container albastru cu capac, aidoma unei pălării care este pusă într-o cutie. După două luni, a vopsit în albastru toată centura ecuatorială a unei gigante gazoase, iar eu avusesem şi atunci un fotoliu de orchestră. După şase luni, a alterat reacţiile chimice de la suprafaţa unei comete care trecea în apropierea unei stele, astfel încât a trasat o coadă albastru de Zima peste tot sistemul solar. Eu nu mă simţeam totuşi pregătită să scriu un articol. Ii solicitam întruna un interviu şi eram refuzată cu regularitate. Ştiam doar că obsesia lui faţă de albastru trebuia să fie mai mult de un simplu capriciu artistic. Fără o înţelegere a acelei obsesii, articolul nu avea subiect; ar fi fost o simplă poves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ocup de pove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şi am aşteptat… Iar apoi – ca milioane de alţi oameni – am auzit despre ultima operă de artă a lui Zima şi m-am îndreptat spre falsa Veneţie de pe Murjek. Nu mă aşteptam la un interviu şi nici la revelaţii. Trebuia pur şi simpl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tre uşile glisante din sticlă şi am ieşit pe balcon. Două scaune simple, albe, stăteau de o parte şi alta a unei mese albe. Pe masă se aflau băuturi şi o fructieră plină. Dincolo de balconul fără balustradă, terenul arid cobora brusc, oferind imaginea neîntreruptă a oceanului. Apa era calmă şi atrăgătoare, reflectând amurgul ca pe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i-a făcut semn să mă aşez. Mâna lui a şovăit deasupra a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alb,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pentru a-i răspunde, dar nu s-a auzit nici un sunet. In mod obişnuit, în clipita aceea dintre întrebare şi r răspuns, AM-ul mi-ar fi direcţionat silenţios alegerea spre una dintre opţiuni. Lipsa sugestiei lui se simţea ca un blocaj a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red, a continuat Zima. Doar dacă n-ai obiec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putea decide şi singură lucrurile as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i-a umplut un pahar cu vin roşu, apoi 1-a ridicat spre cer, pentru a-i cerceta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i niţel cam stran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straniu, a spus el. Acesta este modul în care ţi-ai trăit viaţa timp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natura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şi sieşi un pahar cu vin roşu, dar în loc să-1 bea s-a mulţumit să-i simt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replicat, nu este nimic natural în faptul că trăiesc la o mie de ani după ce m-am născut. Memoria mea organică şi-a atins punctul de saturaţie acum vreo şapte sute de ani. Capul meu este ca o locuinţă ticsit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i una nouă, trebuie să sco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ntoarcem pentru o clipă la vin, a rostit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e-ai fi bizuit pe sfatul AM-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 va sugera întotdeauna una dintre cele două posibilităţi? întotdeauna vin roşu, sau întotdeauna vin alb,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ist, i-am răspuns. Dacă aş avea o preferinţă accentuată pentru unul dintre vinuri în detrimen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da, AM-ul l-ar recomanda întotdeauna pe acela, nu pe celălalt. Dar eu nu am o asemenea preferinţă. Uneori îmi place vinul roşu, alteori vinul alb. Uneori nu vreau nici un f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frustrarea mea nu era evidentă. Insă după complicata şaradă a invitaţiei albastre, a robotului şi transportorului, ultimul lucru pe care doream să-1 discut cu Zima era imperfecţiune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eatoriu? a întrebat el. Există probabilităţi egale ca AM-ul să spună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nici aşa. AM-ul m-a urmat de sute de ani. M-a văzut bând vin de sute de mii de ori, în sute de mii de circumstanţe diferite. El ştie, cu un grad înalt de exactitate, care mi-ar fi opţiunea cu privire la alegerea vinului, practic în orice condiţi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rmezi sfatul acel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 fi o copilărie să fac exact pe dos doar pentru a-mi declara liberul-arbitru? La urma urmelor, este mult mai probabil să fiu satisfăcută de alegerea pe care o sug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xcepţia cazului în care ignori uneori sugestia aceea, nu cumva întreaga ta viaţă ar deveni un set de răspunsuri predi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încuviinţat. Dar ce-ar fi atât de rău în asta? De ce nu mi-ar păsa, dacă sunt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itic, a spus Zima. A surâs şi s-a lăsat pe spate în scaun, dezamorsând o parte din tensiunea provocată de direcţia întrebărilor sale. In ziua de azi, puţini mai au A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procent din toată populaţia galaxiei. Zima şi-a adulmecat iarăşi vinul şi a privit cerul prin sticl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lalţi oameni au accepta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şini pentru a gestiona o mie de ani de amintir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vorba despre alt ordin de maşini. Despre implanturi neurale, complet integrate în perceperea de sine a posesorului. Imposibil de deosebit de memoria biologică. N-ar fi nevoie să interoghezi AM-ul cu privire la vinul pe care să-1 alegi, n-ar trebui să-i aştepţi şoapta de confirmare. Ai 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iferenţa? Eu îngădui ca experienţele prin care trec să fie înregistrate de o maşină care mă însoţ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scapă nimic şi este atât de eficientă în anticiparea interogărilor mele, încât abia dacă trebuie s-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ale regulate i se fac copii de siguranţă. Şi nu-i mai vulnerabilă decât un snop de implanturi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pur şi simplu nu este o obiec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Există totuşi un argument mai solid împotriva AM-ului. Este „prea” perfect. Nu ştie cum să deformeze or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ăsta-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unci când îţi reaminteşti ceva – să zicem conversaţia aceasta, peste o sută de ani -, vor exista amănunte pe care ţi le vei aminti greşit. Totuşi acele detalii amintite incorect vor deveni ele însele parte a memoriei tale, câştigând soliditate şi textură cu fiecare ocazie când ţi le reme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amintirea ta despre conversaţia aceasta s-ar putea să aibă prea puţină asemănare cu realitatea. Cu toate acestea, tu ai fi în stare să juri că-ţi amint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ul m-ar fi însoţit, aş fi deţinut înregistrarea perfectă a felului în care s-au desfăşurat de fap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Zima, însă aceea nu-i o amintire vie. Este o fotografie, un proces mecanic de înregistrare. El încremeneşte imaginaţia, nu îngăduie ca detaliile să fie amintite incorect în mod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tât cât să-mi re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în aproape toate ocaziile în care ai avut motive să stai afară într-o după-amiază ca aceasta, ai fi ales vinul roşu, nu pe cel alb, şi că în general n-ai fi avut nici un motiv pentru a regreta alegerea respectivă. Totuşi o dată, dintr-un motiv sau altul, ai fost convinsă să alegi vinul alb – împotriva sugestiei AM-ului – şi a fost minunat. Totul s-a combinat în mod fermecător: companionii, conversaţia, ambianţa, panorama splendidă, valul euforic al uşoarei ameţeli. O după-amiază perfectă transformată într-o se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 nu fi avut nici o legătură cu vinul pe care-1 alesesem,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Zima. Şi cu certitudine AM-ul n-ar fi ataşat nici o semnificaţie acelei unice combinaţii fericite de circumstanţe. O singură abatere nu i-ar fi afectat într-o măsură importantă modelul predictiv. Data viitoare când îl vei întreba, el ar spune to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eplăcut fi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umană nu funcţionează îns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r agăţa de excepţia aceea şi i-ar ataşa o importanţă ieşită din comun. Ar amplifica părţile atractive ale amintirii despre după-amiaza aceea şi ar suprima părţile mai puţin plăcute: muştele care-ţi bâzâiau mereu în urechi, anxietatea ta legată de ajungerea la timp la ambarcaţiunea care urma să te readucă acasă şi cadoul despre care ştiai că trebuia să-1 cumperi a doua zi dimineaţă. Tot ce ţi-ai reaminti ar fi nimbul auriu de confort. Data următoare ai putea foarte bine să alegi vinul alb şi tot aşa. Un tipar de comportament va fi modificat de un singur caz de abatere. AM-ul nu ar fi toler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încâlci sfatul de multe, multe ori înainte ca, fără chef, să-şi actualizeze modelul şi să înceapă să sugereze vinul alb în locul c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continuând să doresc să putem discuta despre el, nu despre mine. Dar care-i diferenţa practică între o memorie artificială din interiorul capului meu şi una di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uriaşă. Amintirile stocate în AM sunt fixate pentru eternitate. Îl poţi interoga de câte ori vrei, dar el nu va amplifica sau omite niciodată nici măcar un detaliu. Implanturile însă funcţionează altfel. Ele sunt concepute pentru a se integra perfect în memoria biologică, ajungând în punctul în care posesorul lor să nu poată preciza care este diferenţa. Din acest motiv, ele sunt în mod necesar plastice, maleabile, supuse erorilor şi defo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ib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fără failibilitate nu există artă. Şi fără artă nu exist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ibilitatea duce la adevăr? Ast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devăr în sensul superior, metaforic. După-amiaza aceea aurie? Ea era adevărul. Amintirea muştelor n-ar fi sporit-o din punct de vedere material, ci ar fi dimin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după-amiază şi nici o mus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mi ajunsese în cele din urmă la capăt. Uite ce-i… îţi sunt recunoscătoare pentru că m-ai invitat aici. Crezusem însă că s-ar putea să fie ceva mai mult decât o prelegere despre felul în care optez să-mi gestionez propri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Zima, discuţia aceasta are o morală. Se referă la mine, dar şi la tine. A lăsat paharul pe masă. Vrei să ne plimbăm puţin? Aş dori să-ţi arăt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 n-a apu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rtat pe alt traseu prin casă, ieşind pe altă uşă decât cea prin care intrasem. O potecă şerpuită suia treptat printre ziduri de piatră albă, scăldate în aurul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neaşteptate la platoul neted pe care-1 zărisem în decursul apropierii cu transportorul. Erau într-adevăr tribune: structuri terasate, înalte de treizeci de metri, cu scări prin spate care duceau la diversele niveluri. Zima m-a condus în umbra întunecată de sub cea mai apropiată tribună, apoi printr-o uşă care ducea în zona împrejmuită. Panoul albastru văzut la venire se dovedi a fi o modestă piscină dreptunghiulară, gol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s-a oprit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am rostit. N-ai glumit. Pentru ea sunt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petrece, a spus Zima, dezvelirea ultimei mele opere de artă şi retragerea mea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nu era tocmai terminată. In colţul îndepărtat, un robot galben fixa ultimele plăci de ceramică. Partea cea mai apropiată de noi era complet placată şi am remarcat că plăcile erau ştirbite şi fisurate pe alocuri. Lumina după-amiezii îngreuna vizibilitatea – acum stăteam în umbra proiectată de o tribună -, însă culoarea lor părea foarte apropiată de albastrul de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ictat planete întregi, nu-i oarecum dezamăgi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entru mine aici este locul unde se termină căutarea. Acesta este locul spre care duc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veche ş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simplă piscină vech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 jurul insulei, în timp ce soarele luneca sub ocean şi culorile deveneau cadav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fresce fuseseră pictate din inimă, a spus Zima. Am lucrat la o scară uriaşă, fiindcă aşa se părea că cerea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blouri bune,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e. Uriaşe, ţipătoare, solicitante, populare, dar finalmente lipsite de suflet. Simplul fapt că fuseseră pictate din inimă nu le făce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Exact acelaşi lucru simţisem şi eu faţă de lucrările lui: că erau la fel de vaste şi inumane ca şi inspiraţia sa şi că numai modificările ciborg ale lui Zima îi conferiseră artei sale un soi de unicitate. Era ca şi cum ai fi lăudat o pictură pentru că fusese realizată de cineva care ţinuse pensul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despre cosmos nimic ce cosmosul nu ar fi fost capabil să spună şi singur. Mai important încă, nu spuneau nimic despre mine. Ce importanţă avea faptul că umblam prin vid sau înotam prin oceane de azot lichid? Ce importanţă avea faptul că puteam vedea fotoni ultravioleţi sau gusta câmpuri electrice? Modificările pe care le întreprinsesem asupra mea erau oribile şi extreme, dar nu-mi aduceau nimic ce o dronă bună cu teleprezenţă nu-i putea oferi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ic cam aspru cu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ot spune toate astea acum, fiindcă ştiu că, în cele din urmă, am creat ceva valoros. Insă atunci când s-a întâmplat, a fost cu totul ne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le albastre, a încuviinţat. A început printr-un accident: o aplicare greşită de culoare pe o pânză aproape terminată. O pată acvamarin-deschis pe un fundal aproape perfect negru. Efectul a fost electrizant. Am simţit ca şi cum fusesem scurtcircuitat cu o amintire primară intensă – un tărâm de experienţă în care culoarea aceea era lucrul cel mai important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tiam doar modul în care-mi vorbea culoarea aceea, de parcă aşteptasem toată viaţa s-o găsesc,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existat o fascinaţie vizavi de culoarea albastru. Acum o mie de ani, Yves Klein a spus că era esenţa culorii în sine: culoarea care simboliza toate celel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bărbat şi-a petrecut toată viaţa căutând o nuanţă anume de albastru, pe care îşi amintea c-o întâlni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ispere că n-o va mai găsi niciodată şi s-a gândit că probabil îşi imaginase nuanţa aceea specifică şi că ea nu putea să existe în natură. Apoi, într-o bună zi, a descoperit-o din întâmplare. Era culoarea unui gândac într-un muzeu de ştiinţe naturale. A plân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bastrul de Zima? l-am întrebat. Culoarea unui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u-i un gândac. Dar trebuia să aflu răspunsul, indiferent unde m-ar fi purtat. Trebuia să ştiu de ce culoarea aceea însemna atât de mult pentru mine şi de ce prelua controlul asupra 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îngăduit să preia controlul,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e măsură ce albastrul a devenit mai intens, mai dominant, am simţit că mă apropii de răspuns. Am simţit că dacă m-aş fi putut afunda în nuanţa aceea, aş fi ştiut tot ce doream să aflu. M-aş fi înţeles pe mine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pe mine, a spus Zima, dar n-a fost ceea c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a întârziat mult cu răspunsul. Am mers mai departe, fără grabă, eu rămânând puţin în urma formei lui musculoase, începuse să se facă răcoare şi regretam că nu avusesem precauţia să-mi fi luat o haină. M-am gândit să-1 întreb pe Zima dacă mi-ar fi putut împrumuta una, însă mă temeam să nu-i abat gândurile de la direcţia necunoscută în care porniseră. Dintotdeauna partea cea mai grea a meseriei mele fuses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ai devreme despre failibilitatea memori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memorie era incompletă. Îmi aminteam totul după instalarea implanturilor, dar asta însemna numai ultimii trei sute de ani ai vieţii mele. Ştiam că sunt mult mai bătrân, dar nu-mi reaminteam decât fragmente din viaţa dinaintea implanturilor: bucăţi sparte pe care nu prea ştiam cum să le reasamb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s pasul şi s-a întors către mine, iar lumina portocaliu-stins de la orizont i s-a reflect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a să scormonesc în trecutul acela, dacă doream să înţeleg vreodată semnificaţia albastrului de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arheologia, mi-a spus. Mi-am urmat firul amintirilor până la cel mai timpuriu eveniment demn de încredere, care s-a petrecut la scurt timp după instalarea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urtat pe Harkov 8, o planetă din Golful Garlin, la nouăsprezece mii de ani-lumină de aici. Îmi aminteam doar numele unui bărbat pe care-1 cunoscusem acolo: Co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nu însemna nimic pentru mine, însă chiar şi fără AM ştiam câte ceva despre Golful Garlin. Era o regiune a galaxiei care cuprindea şase sute de sisteme locuibile, înghesuită între trei puteri economice majore. In Golful Garlin nu se aplica legislaţia interstelară normală. Era un teritoriu a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v 8 se specializase într-un anumit gen de produs, a continuat Zima. Toată planeta era orientată spre oferirea de servicii medicale de un gen imposibil de găsit altundeva: modificările cibernetic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evenit ceea ce sunt, a încuviinţat Zima. Bineînţeles, după perioada petrecută pe Harkov 8 am întreprins asupra mea şi alte modificări – îmbunătăţirea toleranţei la medii extreme, îmbunătăţirea capacităţii senzoriale -, dar esenţa a ceea ce sunt a fost realizată sub bisturiele din clinica lui Co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un om normal înainte să fi sosit pe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lema devine neclară, a răspuns Zima păşind cu grijă pe potecă. In mod evident, la întoarcerea pe Harkov 8 am încercat să-1 localizez pe Cobargo. Mă gândeam că ajutat de el voi putea da de rostul fragmentelor de amintiri pe care le purtam în cap. Insă Cobargo nu mai era; dispăruse undeva prin Golf. Clinica rămăsese, dar acum o conducea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 era dori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fie convins. Din fericire, dispuneam de modalităţi. Puţină mituiala, puţină ameninţare…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de acord să deschidă arhiva clinicii şi să examineze înregistrările vizitei mele consemnate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colţ. Oceanul şi cerul aveau acum aceeaşi culoare cenuşie inseparabilă, fără crâmpei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firmă că eu n-am fost niciodată om, a spus Zima. A tăcut câteva clipe înainte de a continua, nelăsând nici urmă de îndoială asupra vorbelor sale: Zima nu existase înainte de sosirea mea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pentru o dronă înregistratoare sau – în absenţa ei – pentru un carnet vechi şi simplu şi un pix. M-am încruntat, de parcă astfel memoria mea ar fi putut deveni niţel mai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i-a răspuns. Un robot complex, o inteligenţă artificială autonomă. Când sosisem pe Harkov 8, eram deja bătrân de secole şi aveam independenţă complet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Eşti un om cu părţi de maşină, n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registrările clinicii erau foarte clare. Sosisem c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ndroform, bineînţeles… totuşi, în mod evident, o maşină. Am fost dezasamblat şi funcţiile mele cognitive centrale au fost integrate într-un corp-gazdă biologic, crescut în cuvă. Şi-a ciocănit cu un deget partea de cositor a ţestei: Aici se găseşte multă materie organică şi o sumedenie de maşinării cibernetice. E greu de spus unde încep unele şi unde se termină celelalte. E chiar mai greu de spus cine-i stăpânul şi cine-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ilueta care stătea lângă mine, străduindu-mă să efectuez saltul mental necesar pentru a o vedea ca pe o maşină – deşi o maşină cu componente moi, celulare -, nu ca pe un bărbat. N-am putu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fi fost minţit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i de acolo ar fi fost mult mai fericiţi dacă eu n-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Pur şi simplu c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faptele şi erau uşor de verificat. Am examinat arhiva vămii Harkov 8 şi am descoperit că o entitate robot autonomă intrase în spaţiul aerian al planetei cu câteva luni înainte de procedur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bligatoriu să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decenii, nici o altă entitate robot nu se apropiase de planetă. Eu trebuia să fi fost. Mai mult decât atât, înregistrările indicau şi portul de origine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aflată dincolo de Golf. Lintan 3, din Arhipelagul M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M-ului se resimţea ca lipsa unu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i genul de planetă pe care s-o vizitezi din proprie iniţiativă. Cursele regulate de transluminice nu ajung acolo. Unicul meu scop în vizitarea planetei părea să fi fos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O dată înainte de procedura de pe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 doua oară recent, pentru a stabili unde fusesem înainte de Lintan 3. Pista indiciilor începea să devină neclară… dar am pus genul potrivit de întrebări, am scotocit genurile cuvenite de baze de date şi în cele din urmă am aflat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cela n-a fost răspunsul final. Existau multe planete, iar firul se subţia cu fiecare pe care o vizitam. Aveam însă de partea mea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 încuviinţat el uşor şi politicos din cap. Ei m-au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ista până la începutul ei. Pe Harkov 8 eram o maşină cu gândire rapidă şi inteligenţă de nivel uman. Nu fusesem însă mereu atât de inteligent, nici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mplificat în etape, după cum o îngăduiseră timpul ş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da. Asta a fost pe când aveam autonomie, independenţă legală. Totuşi înainte să-mi fi fost permisă libertatea aceea, trebuia să fi atins un anumit nive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fusesem o maşină mai simplă… ca o moştenire de familie sau un animal de companie. Trecusem de la un proprietar la altul, de la o generaţie la următoarea. Ei mi-au adăugat diverse. M-au făcu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iec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a condus înapoi la piscina. Noaptea ecuatorială sosise iute şi bazinul era scăldat acum în lumină artificială provenită de la reflectoarele dispuse deasupra tribunelor. Robotul terminase de lipit ultima pla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acum, a spus Zima. Mâine va fi etanşată, iar poimâine va fi umplută cu apă. Voi filtra apa până va atinge limpezim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iscină, îmi povestise tot ce ştia despre originea lui. Zima îşi începuse existenţa pe Pământ, înainte ca eu să mă fi născut. Fusese asamblat de un amator, un tânăr talentat care avea ca hobby robotica. Bărbatul acela fusese unul dintre mulţii indivizi şi grupuri care bâjbâiseră pe atunci, încercând să rezolve subiectul dificil al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deplasarea şi rezolvarea autonomă a problemelor erau aspectele care-1 interesau cel mai mul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ase mulţi roboţi, înjghebându-i laolaltă din kituri, jucării stricate şi piese de rezervă. Minţile lor – dacă puteau fi învrednicite cu termenul acesta – erau însăilate din măruntaiele calculatoarelor vechi, iar programele lor simple solicitau la maximum memoria şi viteza pro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pluse casa cu maşinile acestea simple, concepute fiecare pentru o sarcină specifică. Un robot era un păianjen cu membre dotate cu ventuze, care escalada pereţii, ştergând de praf ramele tablourilor. Altul aştepta răbdător pentru a vâna muşte şi gândaci. Le prindea şi le digera, după care utiliza energia obţinută din descompunerea chimică a biomasei lor pentru a se deplasa în alt loc din casă. Un robot îşi găsea de lucru zugrăvind pereţii exteriori, din nou şi din nou, astfel încât culorile să se potrivească cu succesiun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obot locuia în pis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neîncetat în sus, în jos şi în lungul laturilor ceramice ale bazinului, frecându-le şi raclându-le. Tânărul ar fi putut cumpăra un aparat ieftin de curăţare a piscinei, dar se amuzase să conceapă robotul de la zero, potrivit propriilor sale principii excentrice de design. Îl înzestrase cu sistem vizual cu spectru total de culori şi cu creier suficient de mare pentru a procesa datele vizuale într-un model al ambientului. Ii îngăduise robotului să ia propriile sale decizii cu privire la strategia optimă pentru curăţarea piscinei. Ii îngăduise să aleagă când să lucreze şi când să iasă la suprafaţă pentru a-şi reîncărca acumulatorii prin intermediul panourilor solare de pe spatele său. Ii introdusese o noţiune rudimentară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urăţător de piscină 1-a învăţat pe tânăr multe lucruri despre fundamentele designului roboţilor. Lecţiile acelea au fost încorporate în alţi roboţi casnici, până ce unul dintre ei – un simplu aspirator – a devenit suficient de robust şi de autonom pentru ca tânărul să-1 comercializeze sub formă de kit, prin poştă. Kitul s-a vândut bine şi după un an tânărul 1-a oferit ca robot casnic pre-asamblat. Robotul a fost un succes de proporţii şi firma tânărului a devenit în scurt timp liderul de piaţă în domeniul roboţilor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lumea roia de maşinile lui zeloas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nu 1-a uitat niciodată pe micul curăţător de piscină. In repetate rânduri 1-a utilizat ca banc de probă pentru hardware nou, pentru software nou. Treptat a devenit cea mai inteligentă dintre creaţiile sale şi singura pe care a refuzat să o demonteze pentru a-i utiliza componentele în al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entatorul a murit, curăţătorul de piscină i-a rămas fiicei lui. Ea a continuat tradiţia familiei, sporind inteligenţa micuţei maşini. Când a murit, 1-a transmis nepotului inventatorului, care trăi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scina originală, a spus Zima. Dacă n-a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 tim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veche, dar ceramica rezistă. De fapt cel mai greu a fost s-o găsesc. A trebuit să sap doi metri în sol. Era într-un loc căruia i se spunea Silic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le acestea sunt colorate î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de Zima este culoarea plăcilor, m-a corectat el cu blând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ător este nuanţa pe care tânărul o alesese pentru a-şi placa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parte din tine şi-a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ceput eu. O maşinuţă rudimentară, având doar atâta inteligenţă cât să poată coti într-o piscină. Dar era lumea mea. Era tot ce ştiam; tot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temându-mă dej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când a făcut-o. Tribunele erau pline de oameni care sosiseră pentru a urmări spectacolul şi cerul de deasupra insulei era un mozaic de nave plutitoare lipite una de alta. Ecranul de distorsiune fusese dezactivat şi platformele de observaţie din nave erau ticsite cu sute de mii de martori îndepărtaţi. Acum ei puteau vedea piscina, cu apa netedă ca oglinda şi limpede ca ginul. Îl puteau vedea pe Zima stând pe marginea ei, cu peticele solare de pe spate sclipind aidoma solzilor de şarpe. Niciunul dintre spectatori nu avea habar despre ce urma să se întâmple sau despre semnificaţia evenimentului. Ei aşteptau ceva – dezvelirea publică a unei lucrări care avea probabil să depăşească tot ceea ce crease Zima până atunci -, însă nu puteau decât să privească surprinşi piscina, întrebându-se în ce fel se putea compara cu pânzele care străpungeau atmosfera sau cu corpurile cereşti învăluite în linţolii albastre. Continuau să creadă că piscina era o diversiune. Adevărata operă de artă – lucrarea care avea să-i vestească retragerea – trebuia să fie altundeva, nevăzută deocamdată, aşteptând să fie revelată în toată imen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adevărul. Îl ştiam pe când îl priveam pe Zima stând pe marginea bazinului abandonându-se albastrului. Îmi spusese exact cum anume se va întâmpla: lenta şi metodica dezactivare a funcţiilor superioare ale creierului. Nu conta că totul era ireversibil: ceea ce ar mai fi rămas din el n-ar mai fi fost capabil de a regreta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avea să rămână: un nucleu micuţ; îndeajuns dintr-o minte pentru a-şi recunoaşte propria exist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eajuns pentru a-şi preţui mediul înconjurător şi pentru a extrage un firicel de plăcere şi mulţumire din îndeplinirea unei sarcini, indiferent cât de lipsită de rost. El nu trebuia să mai părăsească niciodată bazinul. Peticele solare urmau să-i asigure toată energia necesară. Nu avea să îmbătrânească niciodată şi nu avea să se îmbolnăvească niciodată. Alte maşini urmau să aibă grijă de insula lui, să protejeze piscina şi pe tăcutul ei înotător de distrugerile vremi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apo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rămânea pe seama imaginaţiei oricui. Un lucru ştiam cu certitudine: Zima n-avea să obosească niciodată de sarcina lui. In mintea lui nu mai rămăsese capacitate pentru plictiseală. El devenise experienţă pură. Dacă simţea vreun soi de fericire în deplasarea prin bazin, atunci aceea era euforia aproape lipsită de minte a unei insecte polenizatoare. Asta îi era îndeajuns. Ii fusese îndeajuns în piscina din California şi îi era îndeajuns acum, după o mie de ani, în aceeaşi piscină, dar pe altă planetă, în jurul altui soare, într-o parte îndepărtată a aceleiaş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ot să-mi amintesc despre întâlnirea noastră de pe insulă mai multe decât aş fi avut drep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eţi ce vreţi din asta, dar s-a părut că nu aveam nevoie de toiagul mental al AM-ului pe cât îmi imaginasem mereu. Zima avea dreptate: îngăduisem vieţii mele să semene cu un script pentru calculator, să fie afişată ca un plan pe hârtie heliografică. In amurg se bea întotdeauna vin roşu, niciodată alb. La bordul unui transluminic pornit spre exterior, o clinică mi-a instalat un set de extensii de memorii neurale care aveau să mă slujească perfect pentru următorii patru-cinci sute de ani. Într-o zi voi avea nevoie de altă soluţie, dar voi traversa acea punte mnemonică atunci când voi ajunge acolo. Ultima mea acţiune, înainte de a-mi concedia AM-ul, a fost de a-i transfera observaţiile în noile spaţii răsunând de ecouri ale memoriei mele lărgite. Continui să simt evenimentele ca şi cum nu mi s-ar fi întâmplat realmente, totuşi ele se instaurează puţin mai bine după fiecare reamintire. Se modifică şi se edulcorează, iar părţile cele mai notabile strălucesc mai tare. Bănuiesc că devin puţin mai inexacte cu fiecare reapelare, dar, aşa cum a spus Zima: poate că tocmai ăsta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 stat de vorbă cu mine. N-a fost vorba numai despre felul în care prezint eu biografiile. A fost dorinţa lui de a ajuta pe cineva să treacă mai departe, înainte ca şi el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un mod în care să-mi scriu articolul despre Zima şi l-am vândut vechiului meu ziar, Cronic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 să revizitez bătrâna planetă, mai ales acum după ce o mutaseră pe o orbit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cu mult timp în urmă. Insă, oricât de straniu ar părea, eu tot n-am terminat cu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decenii, continui să mă îmbarc într-un transluminic spre Murjek, să cobor pe străzile avatarului alb-sclipitor al Veneţiei, să iau un transportor către insuliţă şi să mă alătur celor câtorva martori încăpăţânaţi risipiţi pr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in, ca mine, simt probabil că artistul mai are ceva de oferit… o ultimă surpriză. De acum, ei mi-au citit articolul, majoritatea, aşa că ştiu ce este forma aceea care înoată încet… totuşi nu vin mulţi. Tribunele sunt întotdeauna mai degrabă goale, răsunând de ecouri şi puţin triste, chiar şi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însă niciodată complet pustii, ceea ce bănuiesc că este un soi de dovadă. Unii oameni înţeleg. Cei mai mulţi nu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9:00Z</dcterms:created>
  <dc:creator>Albastru De Zima</dc:creator>
  <dc:description/>
  <cp:keywords/>
  <dc:language>en-US</dc:language>
  <cp:lastModifiedBy>User John</cp:lastModifiedBy>
  <dcterms:modified xsi:type="dcterms:W3CDTF">2013-07-31T11:59:00Z</dcterms:modified>
  <cp:revision>2</cp:revision>
  <dc:subject/>
  <dc:title>Alastair Reynolds</dc:title>
</cp:coreProperties>
</file>