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COLO DE FALIA AQUILA</w:t>
      </w:r>
    </w:p>
    <w:p>
      <w:pPr>
        <w:pStyle w:val="Heading1"/>
        <w:ind w:hanging="0"/>
        <w:rPr>
          <w:i/>
          <w:i/>
          <w:sz w:val="40"/>
        </w:rPr>
      </w:pPr>
      <w:r>
        <w:rPr>
          <w:i/>
          <w:sz w:val="40"/>
        </w:rPr>
        <w:t>ALASTAIR REYNOLD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e lângă mine când o scot pe Suzy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a? se mir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 ea o vreau scoasă prima, îi răspund, întrebându-mă dacă nu cumva Greta e geloasă. N-o pot învinui: Suzy e frumoasă, dar şi inteligentă. La Ashanti Industrial nu există un analist de sintaxă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uzy, după ce se dezmeticeşte. Am reuşi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mi povestească ult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zice ea. Jigodiile acelea de pe A rk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ltceva? Runele? Iţi aminteşti să le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apoi detectează ceva în glasul meu. Faptul ca poate nu-i spun adevărul ori că-i ofer doar atât cât are nevoie. Thom, te mai întreb o dată. Am reuş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riveşte peisajul stelar, pictat pe tancul ei uriaş cu vopsea luminiscentă în violet şi galben. Totul, de comandă, făcut de un artist de pe Carillon. Asta încălca regulamentul: se afirmă că vopseaua poate bloca filtrele de admisie. Dar Suzy nu s-a sinchisit. Mi-a zis că opera a costat-o salariul pe o săptămână, dar că meritase să-şi impună personalitatea faţă de cenuşiul predominant în aspectul de fabrică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enzaţia că am stat în chestia ast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n-a apăr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solu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e uită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 tu?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nu spune nimic. Mă priveşte în expect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 să tremur, şi-mi dau seama că nu sunt în stare să îndur situaţi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 G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n pas către Suzy. Aceasta reacţionează, dar nu este suficient de rapidă. Greta scoate ceva din buzunar şi o atinge pe Suzy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ade moale, ca o păpuşă de cârpă. O punem înapoi în tancul de acceleraţie, o întindem înăuntru şi închide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aminti nimic, spune Greta. Discuţia asta n-a trecut de me moria e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reuşi să suport situaţi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ă atinge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fac să înţeleagă fără a-i provoca un şoc. N-am vru să-i spun adevărul î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Greta. Eşti un bărbat bun,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eu de Arkangel. In acel moment a început să ne meargă prost. Doar că atunci nu ne-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prima nişă de decolare când cei de la vamă au constatat o discrepanţă apărută în factura însoţitoare a mărfurilor transportate. Nu era ceva grav, dar le-a trebuit ceva timp până să-şi dea seama de greşeala pe care o făceau. Până să se lămurească, noi am realizat că aveam să rămânem acolo încă opt ore, cât cei ce se ocupau de dirijarea traficului de sosire trebuiau să prelucreze o flotilă de nave transportoar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vestea lui Suzy şi Ray. Suzy a acceptat-o destul de calm, arborând expresia ei obişnuită într-o asemenea situaţie. I-am sugerat să-şi folosească timpul scotocind prin docuri ca să descopere nişte racorduri sintactice nou-apărute. Orice care să ne ajute să scurtăm călătoria de întoarcere c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e de compani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 ce face? a întrebat Suzy. Rămâne aici să se îndoape cu ceai, în vreme ce eu muncesc pentru a-mi justific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Intre ei, relaţiile erau pline de frecuşuri, un amestec de 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ay poate face ceva util. Să arunce o privire la planuril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nimic, a spu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apca cu inscripţia Ashanti Industrial, m-am scărpinat în creştet, unde am un început de chelie, şi m-am întors către omul care se ocupă de ve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va lua prea mult să le verif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i-a plăcut întotdeauna pentru că ştie când e pe cale de a pierde o dispută. Şi-a luat trusa de scule şi a plecat să verif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urcând scara ce ducea la velatură, cu sculele atârnate de centură. Suzy şi-a luat masca de protecţie, apoi a îmbrăcat o haină lungă de culoare neagră şi a ieşit, făcându-se nevăzută în ceaţa fină de pe docuri, şi i-am auzit zgomotul tocurilor mult timp după ce o pierduse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nava, botezată Blue Goose, şi am pornit în direcţia opusă celei alese de Suzy. Transportoarele de mărfuri soseau unul după altul. Le puteai auzi cu mult înainte de a le vedea. Cu mugete plângăreţe ca de cetacee, despicau norii gălbui ca urina care atârnau deasupra portului. Când apăreau, le puteai vedea corpurile întunecate, pe care, ca nişte cicatrice, se aflau structurile de sintaxă scoase în exterior, cu velatura şi planurile q retractate pentru aterizare şi trenul de aterizare întinse în faţă, ca nişte gheare de pasăr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ansportor se oprea deasupra puţului alocat şi cobora în urletul motoarelor de propulsie. Macaralele de andocare se strângeau în jurul transportoarelor, pe care le prindeau strâns ca între nişte degete scheletice. 'Sauri pentru manevrarea mărfurilor, unii dintre ei autonomi, alţii încă avându-i în spinare pe instructori, ieşeau apoi din cuştile lor. Imediat ce motoarele se opreau, se lăsa o tăcere tulburătoare, asta până în clipa în care următorul transportor se apropi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urmăresc navele sosind şi plecând, chiar şi atunci când propria mea navă este reţinută la sol. Nu reuşeam să le descifrez sintaxa, dar ştiam că navele acelea veneau tocmai de la Falie. Falia Aquila este cea mai îndepărtată destinaţie posibilă. La viteze medii de tunel, asta înseamnă un an de călătorie dacă porneşti de la centrul Sferei Spaţi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ână acolo doar o dată. Am admirat priveliştea de pe partea apropiată a Faliei, ca orice turist cuminte. Pentru mine era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reducere a ritmului de sosiri, m-am refugiat într-un bar şi am găsit un aparat al Autorităţii de Fereastră care accepta credite Ashanti. M-am aşezat pe scaun şi am înregistrat un mesaj de treizeci de secunde pentru Katerina. I-am spus că sunt în drum spre casă, dar am rămas blocaţi pe Arkangel pentru câteva ore. Am prevenit-o că această întârziere s-ar putea repercuta şi asupra dirijării prin tunel, în funcţie de aglomeraţia de la capătul administrat de Autoritatea de Fereastră. Bazându-mă pe experienţa căpătată în cursul altor treceri, întârzierea de opt ore se putea extinde la două zile în punctul de lansare. I-am spus că mă voi întoarce negreşit, dar să nu-şi facă griji dacă voi întârzi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diplodoc a trecut încet, având un container fixa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Katerinei că o iubeam şi că abia aşteptam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Blue Goose, m-am gândit la mesajul ce gonea în acele clipe. Transmis cu viteza luminii în sistem, apoi copiat în memoria-tampon a următoarei nave ce părăsea planeta. Existau şanse ca acea navă să nu se îndrepte către Barranquilla sau spre o zonă din apropierea ei. Autoritatea de Fereastră trebuia să transmită mesajul de la o navă la alta până la destinaţie. Exista posibilitatea ca eu să ajung pe Barranquilla înaintea mesajului, dar de-a lungul timpului, după nenumărate întârzieri, asta se întâmplase doar o dată. Sistemul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o navă albă de pasageri fusese aşezată între două transportoare de mărfuri. Mi-am ridicat puţin masca pentru a o vedea mai bine. Am tras în nări miros de ozon, combustibili şi balegă de dinozaur. Doar mă aflam pe Arkangel, nu? Nu puteai confunda acest loc cu nici un altul din Sferă. Existau patru sute de lumi, iar pe fiecare planetă se găseau până la zece-douăsprezece porturi, dar nici unul nu duhnea la fel de rău precum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l de unde venea vocea. Era Ray, care stătea lâng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inspectat planurile acel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ţi vorbesc. Erau puţin descentra te, de aceea – cum văd că o să rămânem aici opt ore – am decis să fac o alini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ra şi sugestia mea. Şi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tocmai s-a eliberat o poziţie. Cei de la turnul control mi-au comunicat că putem pleca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recalibrarea. Din câte am constatat, lucrurile arată mai rău decât la început. N-ar fi recomandabil să plec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um procedează cei de la turnul de contr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i două poziţii oferite, poţi rămâne la sol câteva zil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ajungă acasă mai repede decât mine, spu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va comporta urât în tunel. Până acasă o să ne zgâlţâ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am zis eu ridicând din umeri. O să dormim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scuţia e pur teoretică. Nu putem pleca fără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am auzit zgomotul tocurilor pantofilor lui Suzy, care curând a devenit tot mai clar. La scurt timp după aceea apărut şi ea din ceaţă şi şi-a sc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cot nimic nou de la maimuţoii ăi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văzut de un milion de ori ceea ce aveau ei de vânzare. Nişte amato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liniştit-o eu. Ori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scăpat o sudalmă. M-am prefăcut că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tdeauna am intrat ultimul în tancul de acceleraţie. Niciodată n-am acceptat să adorm decât după ce m-am convins că vom primi aprobarea de decolare. Asta îmi oferea şansa de a ver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un ar fi echipajul, pot apărea oricând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Goose ajunsese la un loc de oprire din apropierea fasciculului AA, care marca punctul de accelerare. Mai erau câteva nave în faţa noastră care aşteptau, la care se adăuga fojgăiala utilajelor de service AA. Printr-o fantă de observaţie, am putut urmări navele mai mari plecând una după alta. Accelerând la maximum, păreau să devină o săgeată ce se îndrepta spre o porţiune complet lipsită de trăsături a cerului. Velaturile lor erau larg desfăcute, iar liniile zvelte ale corpurilor lor erau desfigurate şi crestate de runele criptice, extrem de ciudate, ale sintaxei de dirijare. La acceleraţia de 20 g, aveai impresia că o mână invizibilă le smulgea către depărtări. După nouăzeci de secunde, ele deveneau o pâlpâire de un verde-palid, situat la o mi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în bula de propulsie. Am observat simbolurile prescurtate ale sintaxei noastre de dirijare. Fiecare rună a scriptului era alcătuită dintr-o matrice din milioane de plăcuţe hexagonale. Plăcuţele erau pe motoare, astfel încât să poată fi scoase din corpul navei şi retrase, după cum o ce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ntrebi, cei de la Autoritatea de Fereastră te asigură că, în prezent, sintaxa este pe deplin înţeleasă. Lucru adevărat, dar numai până la un anumit punct. După două secole de studiu, maşinile umane pot acum alcătui şi interpreta sintaxa cu un grad de eroare situat la un nivel acceptabil de scăzut. Având în vedere destinaţia dorită, ele pot asambla un şir de rune care să fie mereu acceptate de maşina proprie a ferestrei. In plus, ele pot garanta întotdeauna că direcţionarea dorită este aceea pe care o pune la dispoziţie maşina ferestr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obicei ajungi acolo und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un transfer simplu, de la punct la punct, cum ar fi traseul Hauraki. In acest caz, nu există nici un dezavantaj real în folosirea generatoarelor automate de sintaxă. Insă pentru traiectorii mai lungi – cele care pot presupune şase sau şapte tranziţii printre huburile de fereastră – maşinile îşi pierd precizia. Găsesc o soluţie, dar, de obicei, nu este cea optimă. Aici intervin creatorii de sintaxe. Oameni ca Suzy posedă capacitatea de înţelegere intuitivă a soluţiilor de sintaxă. Visează în rune. Când văd o scriere în cod prost întocmită, aceşti oameni o percep ca pe o durere de dinţi. Pentru ei constitui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ator bun de sintaxă poate reduce o rută cu câteva zile. Pentru o companie ca Ashanti Industrial,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eram creator de sintaxă. Îmi puteam da seama dacă ceva nu era în regulă cu plăcuţele, însă în rest, nu aveam de ales. Trebuia să cred că Suzy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Suzy nu şi-ar bate joc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privit înapoi. Acum, după ce ajunsesem în spaţiu, planurile q se desfăşuraseră. Erau întinse în afara corpului navei pe braţe triple, fiecare de câte o sută de metri lungime, semănând cu braţele unei ancore. Am verificat ca ele să fie fixate ferm în poziţia complet deschis şi ca luminile care indicau starea de funcţionare să fie toate de culoare verde. Velatura intra în răspunderea lui Ray. El verificase alinierea planurilor q, de forma unor schiuri când i-am dat ordin să cerceteze nava şi să o pregătească pentru plecare. Nu a remarcat nici un semn clar că acestea nu mai erau perfect centrate dar, aşa cum ştiam din experienţă, descentrarea nu trebuia să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acă drumul spre casă mai neplăcut decât de obicei. Dar, după cum îi spusesem lui Ray, cui îi păsa? Blue Goose putea suporta turbu-lenta ce se crea în tunel. Era construit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in nou punctul de propulsie. In faţa noastră se gă seau doar 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ancurile de acceleraţie şi am verificat dacă Suzy şi Ray stăteau bine în ele. Tancul lui Ray fusese personalizat cam la aceeaş dată ca şi cel al lui Suzy. Era plin de imagini pe care Suzy le numea BFM: adică Binecuvântata Fecioară Maria. Aceasta era întotdeauna în costum spaţial, ducând în braţe un mic Iisus, tot în costum. Căştile lor erau de fapt halouri aurii, pictate cu aparate sub presiune. Pictura avea un aspect sărăcăcios, părea realizată în grabă. Am presupus că pentru acea „operă de artă” Ray nu plătise la fel de mult c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m dezbrăcat, rămânând doar în lenjerie. M-am întins în tancul meu, rămas nepictat, şi am tras capacul. Gelul de completare a început să umple spaţiul. După aproximativ douăzeci de secunde simţeam că mă cuprinde toropeala. Iar în momentul în care controlorul de trafic ne-a dat verde, dorm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asta de o mie de ori. Nu mai exista teamă ori îngrijorare. Doar o uşoară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fereastră. Mă consola gândul că puţini oameni văzu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sţin că e o bucată mare de asteroid de culoare închisă, având forma unei chifle, cu diametrul de aproximativ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cţiunea mediană a fost extrasă, iar în partea interioară a inelului se află maşina de materie quixotică a ferestrei în sine. Se spune că maşina de materie q sclipeşte şi se mişcă tot timpul, precum măruntaiele şi angrenajele unui ceas foarte complicat. Dar sistemele de monitorizare ale Autorităţii de Fereastră nu depisteaz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o tehnologie străină nouă. Nu avem idee cum funcţionează şi nici măcar cine a produs-o. Dacă ne gândim mai bine,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visezi, iar apoi să te trezeşti ca să descoperi că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cearcă altă abordare, sugerează Greta. De data asta spune-i adevărul. Poate-l va accepta mai uşor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reazemă cu un şold de perete, ţinându-şi în continuar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ci spune-i măcar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blocăm pe Suzy şi o scoatem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abă ea. Apoi, către Gret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o parte din ultima noastră discuţie nu reuşit să treacă de memoria pe termen scurt a lui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lucrează ai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mi-a zis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din sectorul Sc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olo trebuia să ajungem,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eroare. Una de dir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zy clatină dej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din vina ta. O ajut să îmbrace hainele de navă. Incă tremură, pentru că muşchii ei reacţionează astfel după timpul îndelungat petrecut în tanc. Sintax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 greşi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Schedar… spune Suzy. Asta ne face să depăşim cu aproape zece zile planific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e mi-a spus Greta prima oară. Ar trebui să ştiu treaba asta pe de rost, numai că Suzy e expertul în itinerar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ac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aflăm în sectorul Sc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acţionez ca şi cum aş fi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tanc de prea multe zile, Thom. Ştiu sigur asta. O simt în care oscior. Aşad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ă o dată spre Greta. Nu-mi vine să cred că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face un pas spr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cel clişeu verbal care sună: „Imediat ce m-am trezit, mi-am dat seama că ceva era în neregulă”, nu? Probabil că l-aţi auzit de o mie de ori, într-o mie de baruri din întreaga Sferă, oriunde se strâng echipajele navelor ca să povestească aventuri la o bere răsuflată pe banii companiei. Din nefericire, exact aşa se întâmplă. Niciodată nu m-am simţit grozav după ce am stat un timp în tancul de acceleraţie. Insă singura dată când m-am trezit şi m-am simţit la fel de rău a fost când am făcut o călătorie până la margine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dar conştient că nu puteam face nimic decât după ce ieşeam din tanc, îmi trebuia jumătate de oră de eforturi dureroase ca să mă eliberez din legături. Îmi simţeam fiecare muşchi de parcă ar fi fost tocat. Din păcate, senzaţia că lucrurile sunt anapoda nu dispărea după ieşirea din tanc. Blue Goose era p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după stabilirea rutei să ne îndepărtăm de ultima fereastră de ieşire. Insă duduitul îndepărtat şi reconfortant al motoarelor de fuziune nu se mai auzea deloc. Asta însemna că ne aflam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lutind din tanc, m-am prins de o bară şi m-am rotit să privesc spre celelalte două tancuri. Binecuvântata Fecioară Maria m-a privit radioasă din tancul lui Ray. Indicatoarele referitoare la starea biologică erau toate aprinse pe verde. Ray încă nu-şi recăpătase cunoştinţa, dar nu avea nimic. Acelaşi lucru se putea spune despre Suzy. Un sistem automat hotărâse că eu eram singurul ce trebui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dus către acelaşi punct de observaţie pe care îl folosisem ca să verific nava înainte de accelerare. Am vârât capul în cupola din sticlă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undeva. Blue Goose stătea într-un spaţiu de parcare uriaş, unde atracţia gravitaţională era ze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ăperea era sub forma unui cilindru lung, cu o secţiune transversală hexagonală. Pe pereţi erau prinse tot felul de utilaje de reparaţii: module, cabluri lungi şi şerpuite, ori postamente mobile ale unor cale de andocare nefolosite. Indiferent în ce direcţie aş fi privit, vedeam numai nave blocate pe postamente. Din orice marcă şi clasă imaginabilă, cu toate configuraţiile de corp care să fie compatibil cu trecerea prin ferestre. Corpurile de iluminat aruncau o lumină aurie şi odihnitoare asupra întregii scene. Când şi când, întreaga hală era scăldată în lumina orbitoare de culoare violet a unui aparat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atelier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analizez situaţia, când am văzut ceva pre lungindu-se din peretele halei. Un tunel de andocare telescopic, îndreptându-se nesigur spre nava noastră. Prin ferestrele aflate de-a lungul tunelului am văzut câteva siluete plutind, înaintând cu ajutorul unor balustrade şi trecându-şi o mână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ornit spre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olo, ei trecuseră deja de prima etapă a ciclului. Nu era nici o problemă – nu existau motive întemeiate să îm-piedic persoane străine să pătrundă la bordul navei – însă mi s-a părut că era puţin cam nepoliticos. Poate îşi închipuiseră că dorm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trezit, a spus un bărbat. Thomas Gundlupet, căpitanul navei Blue Goo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şi oricum deja urcau la bord. Purtau cu toţii salopete de culoare ocru, puţin uzate de vreme, pe care se vedeau mult prea mul te sigle de companii. Am simţit un fior. Nu-mi plăcea deloc felul care dădeau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zis eu.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m-a întrebat bărbatul. Avea barba nerasă de câteva zile şi dinţi urâţi şi îngălbeniţi. Asta m-a impresionat. Trebuie să depui eforturi serioase ca să ai dinţi urâţi. De ani de zile nu mai văzusem pe cineva care să dovedească o asemenea dăruire pentru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anunţaţi că am rămas blocaţi în sistemul Arkang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trecut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neprevăzut. O eroare de dirijare. N-aţi ieşit pe fereast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spus şi mi-am scos şapca. O belea nu vine niciodată singură. S-a întâmplat ceva urât cu inser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imeni nu ştie cum se petrec lucrurile astea. Ştim doar că nu ar fi trebuit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unde este ace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aumlaki. Sectorul Sc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u aerul că deja îşi pierduse interesul faţă de noi, de parcă era o situaţie pe care o întâlnea de câtev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şi pierduse interesul. Nu era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 Staţia Saumlaki, dar de sectorul Schedar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supergigantică K situată spre marginea Sferei Spaţiale Locale. Definea unul dintre cele şaptezeci de sectoare navigaţionale din întreag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cumva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rată galaxia Calea Lactee; aţi văzut-o de nenumărate ori în desene şi simulări pe computer. Având o umflătură centrală luminoasă la miezul galactic, cu braţe spiralate lenevos ce pornesc din acel centru, fiecare braţ fiind alcătuit din sute de milioane de stele, începând de la cele mai întunecate şi lent arzătoare pitice până la cele mai fierbinţi supergigantice care se află în pragul dispariţiei prin formarea de super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concentrăm atenţia asupra unui braţ al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arele, galben-oranj, la aproape două treimi de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pliuri de praf înfăşoară Soarele până la distanţe de zeci de mii de ani-lumină. Cu toate acestea, Soarele în sine stă exact în mijlocul unei găuri cu diametrul de patru sute de ani-lumină în acest praf stelar, o Sferă în care densitatea este aproximativ a douăzecea parte din valoarea s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fera de Spaţiu Local. Ca şi cum Dumnezeu ar fi făcut o gaură în praf,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l a făcut-o. A fost o supernovă, acum aproap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departe, găsim alte sfere, ai căror pereţi se intersectează şi se îmbină, alcătuind o uriaşă structură ca balonaşele de săpun, care are diametrul de zeci de mii de ani-lumină. Acestea sunt structurile de Buclă I şi Buclă II şi Inel Lindblad. Există chiar şi noduri superdense unde praful este atât de gros încât nu se poate vedea nimic prin el. Mă refer la pături negre precum norii întunecaţi Taurus ori Rho-Ophiuchi, ori la Falia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afara Sferei Locale, Falia este cel mai îndepărtat punct din galaxie unde se poate ajunge. Nu este vorba de rezistenţă şi curaj. Numai că nu există nici o modalitate prin care să treci de ea, cel puţin cu ajutorul reţelei de legături de ferestre care permit deplasări cu viteză mai mare decât cea a luminii. Galeriile ca de iepuri ale posibilelor rute nu trec mai departe. Majoritatea destinaţiilor – inclusiv cele din itinerarul navei Blue Goose – nici măcar nu trec dincolo de Sfera Spaţi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avea nici o importanţă. Poţi face mult comerţ până la o depărtare de o sută de ani-lumină de Pământ. Dar Schedar era exact la graniţa Sferei, acolo unde densitatea prafului începea să crească până la nivelurile galactice normale, aflate la două sute douăzeci şi opt de ani-lumină de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 o l o d e Falia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ituaţia vă şochează, a rostit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hiar atât de rău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femeia care tocmai vorbise. De statură potrivită, având acel chip numit „de zână”, cu ochi cenuşii, uşor oblici, şi cu părul de un alb cromat, lung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e părea dureros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şa, Thom, a zis femeia şi mi-a zâmbit. La urma urmei, asta ne-a oferit şansa de a ne aduce aminte de trec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am întrebat, fără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t din cap, confirmându-m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o să mă recunoşti. Mai ales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a fost greu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nevoie. In momentul când aţi apărut, am recepţionat transponderul vostru de salvare. Asta ne-a dat numele navei, proprietarul, cine se afla în ea, ce mărfuri transportaţi, încotro ar fi trebuit să mergeţi. Când am auzit că te aflai la bord, m-am asigurat ca voi face parte din comitetul de primire. Dar nu te teme. Nu mi se pare că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t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Dar, cinstit, cui îi place să audă că arata cu zece ani mai în vârstă decât ultima oară când l-ai întâlnit, chiar daca nu s-a schimbat în rău? Mi-am adus aminte cum arăta dezbrăca-ta, amintiri pe care le îngropasem vreme de un deceniu şi care reveneau acum la suprafaţă. Îmi era ruşine că ele rămăseseră atât de vii, de parca o parte a subconştientului meu le tăinuise pe parcursul anilor de căsătorie şi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retei a apărut o umbră de zâmbet. De parcă şi-ar fi dat seamănă exact ce anume gândeam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i priceput să minţi prea bin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am nevoi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stânjenitoare. Nici unul dintre noi nu părea să ştie cum să continue discuţia. Cât noi am şovăit, ceilalţi au continuat să plutească în jurul nostru,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Cine ar fi crezut că ne vom întâlni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dat uşor din cap şi a întins mâinile cu palmele desfăcute spre min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ne revedem în condiţii mai ferici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consolează în vreun fel, ceea ce s-a întâmplat nu a fost din vina ta. Am verificat sintaxa voastră şi nu prezenta nici o eroare. Doar că, din când în când, sistemul mai dă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imeni nu pare încântat să discute prea mult despre a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Thom. N-am uitat ce obişnuiai să-mi spui despre călători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perlă de înţelepciune ţi-a rămas în mint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în situaţia de a te plânge în legătură cu o situaţie, nu ai dreptul să te vă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iar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un rămăşag că acum regreţi. Dar, uite, nu e chiar atât de grav. Ai înregistrat o întârziere de doar douăzeci de zile. Greta a făcut un semn din cap către bărbatul cu dinţii stricaţi. Kolding spune că reparaţiile vor dura doar o zi, după care poţi porni la drum, iar apoi, în douăzeci, douăzeci şi cinci de zile, o să ajungi la destinaţie, în funcţie de structurile rutelor. Asta înseamnă mai puţin de şase săptămâni. Aşa că pierzi prima la transp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unteţi cu toţii întregi, iar nava are nevoie de câteva reparaţii minore. De ce n-ai risca să semnezi documentel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ă încă douăzeci de zile în tancul de acceleraţie. Şi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găteam să-i vorbesc de Katerina, de faptul că deja mă aştepta sa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loc d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eilalţi. Suzy şi Ray. Au familii car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Greta. Suzy şi R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că dorm în tancurile lor de acceler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i în starea asta până plecaţi spre casă, a spus Greta zâmbind. Nu are rost să-i alarmezi în legătură cu familiile. E mai uma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 privinţa asta, Thom. Nu e prima oară când mă confrunt cu asemenea situaţii. Şi mă îndoiesc că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rămas într-un hotel situat în altă parte din Saumlaki. Hotelul, săpat adânc în rocă, era o structură din prefabrică-te, cu multe etaje, în care zgomotele reverberau. Probabil că putea găzdui sute de oaspeţi, însă în acea perioadă se părea că doar câteva camere erau ocupate. Am dormit bine şi m-am trezit devreme. In holul de la intrare, am văzut un lucrător cu o şapcă cu moţ care, purtând mănuşi, scotea crapii bolnavi dintr-un bazin ornamental. Urmărin-du-l cum ridica în aer peştele de o culoare oranj cu reflexe metalice, am avut o senzaţie de deja vu. De ce imaginea aceea avea legătură cu hoteluri lipsite de viaţă şi crapi aflaţ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dejun – oarecum înviorat, dar fără să am sentimentul că aş fi avut parte de un somn odihnitor – l-am vizitat pe Kolding şi am primit o informare privind programare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ra trecută era vorba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ding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 serviciile, găseşte pe altcineva să-ţi rep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ârât degetul mic în colţul gurii şi a început să se scobească între dinţi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ăd pe cineva căruia îi place cu adevărat mun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Kolding înainte să-mi stric de tot dispoziţia, şi m-am îndreptat către altă parte 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mi sugerase să ne întâlnim pentru a lua dejunul şi a depăna împreună amintiri. Era acolo când am ajuns şi stătea la o masă pe o terasă „în aer liber”, sub o marchiză cu dungi albe şi roşii, sorbind suc de portocale. Deasupra noastră se găsea un dom larg de câteva sute de metri, pe care se proiecta un cer holografic, fără pic de nori. Avea albastrul ca de smalţ al mijloc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hotelul? m-a întrebat ea, după ce am comandat chelnerulu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u toate astea, nimeni nu pare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de vină, ori locul acesta etalează ambianţa înfrumuseţată a unui transatlantic c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cul acesta, a zis Greta. Cei care ajung aici sunt nemulţumiţi. Ori se trezesc transferaţi aici, şi atunci sunt iritaţi din cauza asta, ori au ajuns aici din pricina unei erori de dirijare, şi sunt supăraţi din acest motiv. Din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ştiu că vor pleca de aic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ştia te num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u rămân ţintuită aici. Dar pe mine nu mă deranjează. Cred că sunt excepţia care întăreş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erau manechine din sticlă, de genul celor care fuseseră la modă în lumile de la centru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să te revăd, am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 cu, Thom. Greta şi-a terminat sucul de portocale şi a luat un colt din cornul meu cu cremă, fără să ceară. Am auzit că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 gând să-mi povest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rează la departamentul de biorecuperare de pe K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Nici n-ar fi uşor, având în vedere cât de mult stă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luat o gură din corn. Dar poate c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exclus, am spus. Cu toate că mă simţeam măgulit de interesul pe care-1 manifesta faţă de mine, precizia chirurgica-la a întrebărilor ei m-a făcut să mă simt uşor stânjenit. Nu era vorba de atacuri şi mişcări de apărare, şi nici încercarea de a pescui informaţii. Felul acela de întrebări directe te punea într-o situaţie delicată. Dar măcar mi-a îngăduit să-i pun întrebări la fel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eşit din comun. M-am căsătorit cam la un an după ce ne-am văzut ultima oară. Cu un bărbat pe num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m repetat eu gânditor, de parcă numele ar fi avut vreo semnificaţie cosmică. Mă bucur pentru tine. Să înţeleg că şi el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a ne-a dus în direcţii diferite. Suntem încă împreu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lăsat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ra dat să fim împreună, am fi găsit o cale. In orice caz, I nu-ţi pară rău pentru vreunul dintre noi. Fiecare îşi a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ă simt mai puţin fericită decât ultima oar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a aplecat şi mi-a atins mâna. Unghiile ei erau date cu o ojă de culoare neagră ca noaptea, cu reflex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sta e chiar o obrăznic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dejun a venit firesc. Aş fi dat dovadă de bădărănie dacă n-o făceam. Dar ai vrea să ne mai vedem? E foarte plăcut să mănânci aici seara. Luminile se sting. Iar vederea prin dom e de-a dreptu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cerul holografic,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 zis ea. Dar asta nu-i răpeşte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camerei şi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m zis. Bună. Sper că eşti bine. Sper că te-a contactat deja cineva din partea companiei. Dacă n-au făcut-o, sunt convins că te-ai interesat chiar tu. Nu ştiu sigur ce ţi s-a spus, dar te asigur că noi suntem sănătoşi şi că ne întoarcem acasă. Te apelez dintr-un loc ce se cheamă Staţia Saumlaki, o uzină de reparaţii de la marginea sectorului Schedar. Nu prea ai ce vedea aici: o reţea de tuneluri şi centrifuge săpate într-un asteroid de tip D, negru ca smoala, situat la vreo jumătate de an-lumină de cea mai apropiată stea. Mă aflu aici din simplul motiv că foarte aproape se găseşte o fereastră de acces. Aşa am şi ajuns aici. Nu ştiu cum, dar Blue Goose a comis o eroare în reţea, una pe care ei o numesc eroare de dirijare. Am ajuns aici seara trecută, după timpul local, şi de atunci stau la un hotel. Nu am luat legătura cu tine aseară pentru că eram prea obosit şi dezorientat după ce am ieşit din tanc, şi nici nu ştiam cât timp va trebu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ai bine să aştept până dimineaţă, când puteam avea o idee mai clară privind daunele suferite de navă. Nimic grav – doar câteva componente care s-au răsucit în cursul tranzitării – dar asta înseamnă că trebuie să mai rămânem aici două zile. Kolding – aşa îl cheamă pe şeful echipei de reparaţii – spune că vom rămâne cel mult trei zile. Până vom reveni pe traseu, totuşi, vom avea o întârziere d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runcând o privire la indicatorul de cost, al cărui ac urca me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a mă aşeza în cabina de transmisie, aveam întotdeauna pregătit un discurs elocvent şi economic, astfel încât reuşeam să transmit exact ceea ce trebuia spus, cu o doză de graţie, chiar dacă era vorba de un monolog. Insă de data asta gândurile mi se risipeau imediat ce deschideam gura şi, în loc să mă port ca un Actor, am sfârşit prin a semăna cu un mărunt hoţ de timp, însăilând un alibi neconvingător în prezenţa unor anchetatori ager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stângăcie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îmi dau seama cât de mult îi va trebui mesajului ea să ajungă la tine. Dacă te ajută să te mai înseninezi, să ştii că eu voi sosi curând după mesaj. La câteva zile după ce vei primi transmisia asta, voi sosi şi eu. De aceea, te rog să nu risipeşti banii răspunzându-mi, pentru că în momentul în care vei încerca să-mi transmiţi ceva, eu voi fi părăsit Staţia Saumlaki. Stai cuminte unde eşti, şi-ţi promit ca voi sosi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mai aveam de adăugat decât: „Mi-e dor de tine.” Iar acest lucru trebuia rostit după o pauză de o clipă, pentru a suna convingător. Numai că la reluarea înregistrării, mi s-a părut a fi mai degrabă ceva aminti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registra totul din nou, dar mă îndoiesc că aş fi fost mai fericit. De aceea, am pus mesajul pe transmisie şi m-am întrebat cat va trebui să aştepte până să pornească la drum. Cum părea puţin probabil să existe un comerţ intens pe Saumlaki, nava noastră părea a fi prima care va părăsi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Din anumite motive, m-am simţit vinovat, de parcă aş fi neglijat să spun ceva. Mi-a luat ceva vreme până să-mi dau seama ce îmi trecea prin minte. Ii spusesem Katerinei despre Statia Saumlaki. Menţionasem până şi numele lui Kolding şi stricăciunile suferite de Blue Goose. Dar nu suflasem o vorbă despr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cu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inteligentă, prea bine adaptată la corelaţiile fiziologice privitoare la imersia în tancul de acceleraţie. Chiar dacă i-aş da toate asigu-rârile din lume, ea ştie că s-a aflat în tanc prea multă vreme pentru ca aceasta să fie altceva decât o minciună de dimensiuni epice. Ştie că nu vorbim de săptămâni sau chiar luni de întârziere. Fiece nerv din organis-mul ei urlă acest mesaj către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vise, spune ea când starea de confuzie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trează. Vise în care tu mă scoteai din tanc. Tu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ari eforturi ca să nu zâmbesc. Sunt singur, dar Greta nu se afla prea departe. Acum seringa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visez urât când ies din tan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mi s-au părut reale. Vorbele tale se schimbau mereu, dar îmi spuneai că ne aflam undeva… că am ieşit de pe traiectorie, dar că nu există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lberă speranţa Gretei că Suzy nu-şi va aminti nimic după eforturile noastre eşuate de a o trezi. S-ar părea că memoria ei pe termen scurt nu e chiar atât de volatilă cum ne-am d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Pentru că, în realitate, am ieşit puţin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tot mai alertă cu fiecare respiraţie. Suzy s-a dovedit mereu cea mai bună dintre noi când era vorba de ieşirea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 departe am ajuns,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egetele, făcându-le pumn. Nu-mi dau seama dacă e un semn de agresivitate, ori vreun efect neuromuscular întârziat, după atâta vreme petrecută î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m ajuns dincolo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om. Am trecut dincolo d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cep teama din glas. Înţeleg prin ce trece. Este coşmarul cu care trăiesc toate echipajele navelor, la fiecare călătorie. Spaima ca se va în-intampla ceva neprevăzut cu direcţionarea, ceva atât de grav, încât vor ajunge la marginea reţelei. Că se vor trezi atât de departe de casă, încât întoarcerea va dura ani de zile, nu doar luni. Şi că, desigur, vor fi trecut ani înainte de a porni în călătoria de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rsoanele iubite vor fi cu mulţi ani mai în vârstă când vor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fi acolo să-i aştepte. Dacă-şi vor mai aminti de tine, ori dacă vor voi asta. Dacă mai sunt de recunoscut,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pentru călătoria pe care nimeni nu doreşte să o facă nici măcar accidental. Călătoria care-ţi va ruina restul vieţii, cea care dă naştere unor stafii pe care le vezi bântuind umbrele barurilor de companie din întreaga Sferă. Femei şi bărbaţi smulşi din trimişi în derivă faţă de familii şi persoane iubite de un accident protimp, dus de o tehnologie străină pe care o folosim, dar nu o înţeleg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Am trecut dincolo d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trigă, iar chipul îi devine o mască a furiei şi a refuzului de a accepta. Strângând seringa, mâna mea devine glacială. Mă gândesc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estimare a reparaţiilor. Cinci, şase zile, spune K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comentat. M-am mulţumit să ridic din umeri şi am plecat, întrebându-mă ce nou termen mi se va promite la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stat la aceeaşi masă la care eu şi Greta ne-am întâlnit pentru a lua dejunul. Zona aceea de restaurant fusese bine luminată la precedenta ocazie, dar acum singura lumină provenea de la lămpile aflate pe mese şi panourile luminoase înglobate în pav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un manechin din sticlă dădea roată meselor neocupate, cântând Asturias la o chitară de sticlă. In acea seară nu au apărut alte persoan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 mult sosirea G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iartă-m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în timp ce se apropia de masă. Îmi plăcea cum păşea în condiţiile de forţă gravitaţională scăzută ale staţiei, modul în care iluminarea redusă desena arcuirea coapselor şi taliei. S-a lăsat pe scaun şi s-a aplecat spre mine cu un aer conspirativ. Lampa de pe masă a aruncat umbre roşietice şi tente aurii pe chipul ei. Asta a făcut-o să arate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deloc, am spus. Şi, oricum, rămâneam c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multe, am zis eu cu un zâmbet. Dar, bineînţeles, sigur 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stau aici toată noaptea şi să privesc peisajul. De fapt, uneori chiar asta fac. Doar eu, c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lbastrului holografic, domul era acum presăr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ci un alt peisaj pe care să-1 fi văzut de pe altă staţie ori de pe navă. Stele de culori intense, chiar furioase, alb-albăstrui, încastrate în ceea ce păreau valuri de catifea. Apoi, pietre preţioase aurii şi pete roşii, mângâietoare, ca nişte degete mânjite de culo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orente şi pâraie de stele mai puţin luminoase, semănând cu nenumăraţi peşti-neon, surprinşi într-o mişcare îngheţată. Am mai văzut perdele uriaşe de nori roşii şi verzi, străbătuţi şi oarecum urâţiţi de filamente de un negru glacial. De asemenea, faleze înalte şi promon-torii din praf de culoare ocru, atât de bogat în structura sa tridimensională, încât formele de relief semănau cu un amestec exuberant de culori în ulei; contururi groase de ani-lumină, trasate cu o spatulă. Stele roşii şi roz ardeau prin praf ca nişte felinare. Lumi rămase orfane erau surprinse explodând din turnuri, mici forme spermatozoidale care se târau pe viscerele din praf. Ici şi colo, am admirat nodurile minuscule de forma unor ochi ale sistemelor solare în curs de formare. Tot acolo, pulsari, aprinzându-se şi stingându-se ca nişte faruri de D i n c o l o de Fali a Aquila navigaţie, ritmurile diferite ale fiecăruia părând să creeze un tempo maiestos pentru întreaga scenă, amintind de un vals lent, mortuar. Am avut senzaţia existenţei prea multor detalii pentru un singur peisaj, o abundenţă copleşitoare de bogăţii, şi, cu toate acestea, indiferent în ce direcţie m-aş fi uitat, se părea că erau încă multe de văzut, de parcă domul simţea atenţia ce i-o acordam şi-şi concentra eforturile asupra lo-ului în care îmi îndreptam privirea. Vreme de o clipă, am perceput O senzaţie zguduitoare de ameţeală şi – cu toate că am încercat să mi-o înfrâng, pentru a nu mă face de râs – m-am trezit ţinându-mă de tăblia msei, ca şi cum aş fi vrut să mă opresc din căderea în adâncimile inimile ale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efectul pe care îl are asupra oamenilor, a spus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ţ, a fost tot ce am put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creat, a spus Greta, cu glas mai moale acum, pentru că se aplecase spre mine. Sticla domului este inteligentă. Exagerează strălucirea stelelor, astfel că ochiul uman percepe diferenţele dintre ele. In rest, culorile sunt nerealiste. Tot ce mai vezi acolo este foarte precis dacă accepţi ideea că anumite frecvenţe au fost translatate în banda vizibilă, iar dimensiunile anumitor structuri au fost modificate. (Spre lămurirea mea, a arătat unele caracteristici.) Aceea este marginea No-rul întunecat Taurus, plus Pleiadele, care abia se zăresc. Acela este un filament al Sferei Spaţiale Locale. Vezi aglomerarea deschis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ste Hyades. Iar acolo, Betelgeuse ş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să fie. A costat o grămadă de bani. S-a lăsat uşor pe spate, astfel că umbrele au traversat din nou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hom? îmi pari puţi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nouă prognoză de la prietenul tău K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este ar strica ziu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zis. Ceva ce mă frământă de când am ieşit di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echin s-a apropiat să ne ia comanda. Am lăsat-o pe Greta să comand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mie îmi poţi spune, a zis ea după ce manechinu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personal? De Katerina? (Şi-a muşcat limba.) Ba nu, scuze.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a este vorba. In orice caz, nu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hiar clipa în care am rostit aceste cuvinte mi-am dat seama că, într-un anumit sens, era vorba de Katerina, şi de timpul ce se va mai scurge până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ridicol. Dar mă întreb dacă toată lumea se poartă cinstit cu mine. Nu mă refer doar la Kolding. E vorba şi de tine. Când am ieşit din tancul acela m-am simţit ca şi cum aş fi ajuns pe Falie. Ba chiar mai rău, dacă pot spune asta. Am avut senzaţia că am petrecut foarte mult timp în acel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este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eu cunosc diferenţa. Te rog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m chiar sigur. Una era să am o senzaţie vagă de nelinişte privind perioada cât am rămas în tanc şi alta să ies din tanc şi să-mi acuz gazda că minte. Mai ales că a mea se dovedise extrem de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Thom. Ce întreb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formulasem, întrebarea mi s-a părut şi mie absurdă şi jignitoare. Mi-aş fi dorit să pot da timpul înapoi şi să o iau de la capăt, fară să iau în seamă p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Ce ridicol. Pune totul pe seama bioritmurilor care s-au amestecat, sau p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braţul peste masă şi m-a prins de mână, la fel cum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 şi la micul dejun. De data asta, a continuat să mă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practicat de Kolding sigur nu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adus vinul, pe care 1-a aşezat pe masă, moment în care sticla a scos un clinchet când s-a atins de degetele lui articulate din sticlă. Manechinul ne-a turnat în pahare, iar eu am degustat 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avea lângă mine pe cineva din echipajul meu, care sa se plângă de toate, nu m-aş simţi atât de rău. Ştiu că ai spus să nu-i trezim pe Suzy şi pe Ray, dar asta s-a întâmplat înainte ca escala noastră să se transforme într-o oprir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trezeşti, nimeni nu te va putea opri. Dar nu te mai gândi acum la problemele navei. N-aş vrea să ne stricăm amândoi sear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stele. Totul avea patima vibrantă, nebunească a unui peisaj nocturn pictat de Van Gogh. Doar privindu-l, oricine s-ar fi simţit îmbătat ş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putea strica seara ace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băut prea mult vin şi m-am trezit în pat alături de Greta. Nu ştiu sigur dacă vinul băut a jucat acelaşi rol şi pentru ea. Dacă relaţia ei cu Marcel era aşa cum spusese ea, atunci, evident, AVEA mai puţin de pierdut decât mine. Da, asta îndrepta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ea seducătoarea, deoarece căsătoria ei era ruinată, iar eu deveneam nefericita victimă. Eu recidivam, desigur, dar nu era în totalitate vina mea. Fusesem singur, departe de casă, fragil din punct de vedere emoţional, iar ea se folosise de mine. Mă cucerise cu o masă romantică şi astfel îmi întinses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ate acestea nu erau decât prostii care să-mi justifice purtarea, nu? In cazul în care căsnicia mea era atât de solidă, de ce nu pomenisem nimic despre Greta în mesajul trimis spre casă? In acel moment, îmi justificasem omisiunea ca fiind un gest de bunătate faţă de soţia mea. Katerina nu ştia că eu şi Greta formasem cândva un cuplu. De ce să o alarmez pe Katerina aducând vorba de altă femeie, cu toate că susţineam că nu ne mai întâln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 acum – îmi era clar că nu spusesem nimic despre Greta din cu totul alt motiv. Pentru că, în subconştientul meu, chiar atunci, se născuse ideea că am putea ajunge din nou împreu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căutam un alibi când o apelasem pe Katerina. Mă asiguram că nu vor apărea întrebări stânjenitoare când voi ajunge acasă. Ca şi cum nu numai că aş fi ştiut ce avea să se întâmple, ci chiar aş fi tânjit în secret ca totul să se petre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Greta avea alt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 zis ea, trezindu-mă pe deplin din reverie. Stătea goală lângă mine, rezemată într-un cot, cu cearşaful mototolit în jurul coapselor. Lumina din camera ei o transformase într-o abstracţiune de rotunjimi albăstrui şi lăptoase şi umbre adânci, violacee. Cu degetul cu unghia dată cu ojă neagră a trasat o linie pe pieptul me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La fel şi Kolding. Toţi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dormit pentru ca vorbele ei să aibă un efect prea iritant asupra mea. De aceea, n-am reuşit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pe Staţia Saumlaki. Şi nici în sectorul Sc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ştepta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 o l o de Falia Aqui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de dirijare a fost mai gravă decât ai fost făcu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s mult mai departe de Sfera Spaţi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înfurii, să am măcar resentimente, dar n-am avut decât o senzaţie ameţitoar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ât ţi-ai fi închipuit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o umbră evanescentă de surâs, de parcă ar fi conceput un joc ale cărui reguli şi obiective i se păreau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pe pat şi a întins mâna după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rmat-o de parcă aş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in nou spre dom. Era întunecat, aşa cum fusese şi cu o seara înainte, luminat doar de lămpile de la mese. M-am gândit că iluminarea pe tot cuprinsul Staţiei Saumlaki (ori a acelui loc, indiferent cum s-ar fi numit) depindea de cheful ocupanţilor săi şi, prin urma-re, nu trebuia să urmeze nici un ciclu diurn recognoscibil. Cu toate acestea, m-am simţit la fel de tulburat să descopăr că se modifica în mod atât de arbitrar. Chiar dacă Greta putea să stingă luminile oricând dorea, nu exista nimeni car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n-am văzut pe nimeni care să protesteze. Nimeni în jur; doar un manechin de sticlă, stând în poziţie de drepţi, cu un şervet drapat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apropierea m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i dau seama de ce, dar 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i-a atins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răşti că te-am minţit. Am făcut-o cu bune intenţii. Nu m-am îndurat să-ţi spun adevăr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laşi pe mine să judec asta? Aşadar, care est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şi voi hotărî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a ea să fi intervenit în vreun fel, dar, brusc, domul s-a umplut din nou de stele, aşa cum fuse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tremurat, apoi s-a concentrat pe zona centrală. Stelele au început să se deplaseze din toate părţile, ca o lapoviţă albă. Numeroase nebuloase au defilat ca nişte firicele spectrale. Senzaţia de mişcare era atât de copleşitoare, încât m-am trezit ţinându-mă de tăblia mese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hom, mi-a şopti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clătinat, s-a răsucit, apoi a vibrat, contractându-se. Un zid solid de gaz a trecut cu forţă pe lângă ea. Brusc, am avut sentimentul că ne aflam în afara unui obiect – că trecusem dincolo de o sferă cuprinzătoare, definită doar în arce neclare şi noduri de gaz lichefiat, acolo unde densitatea gazelor stelare spore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evident. Ne aflam dincolo de Sfera Spaţi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m să ne îndepărtăm. Am urmărit Sfera contractându-se, devenind o simplă componentă din bulele mai largi de v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tele individuale, vedeam doar pete şi particule, aglomerări de sute de mii de sori. Era ca şi cum aş fi fost smuls cu viteză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agine, văzută de aproape, a unei păduri. Incă puteam vedea luminişurile, dar copacii se topiseră într-o masă amorf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retragem. Apoi deplasarea a încetinit şi a îngheţat. Incă reuşeam să disting Sfera Locală, dar numai pentru că-mi concentrasem privirea asupra ei pe întreaga durată a acelui proces de ieşire. In rest, nu se putea distinge nimic din zecile de vidur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 e Fali a Aqui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m aju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nu a făcut ceva detectabil. Insă Sfera la care privisem pană atunci s-a umplut de o învălmăşeală de linii roşii, ca mâzgălitur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o n e x i u n i de ferest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că şocat de faptul că mă minţise – şi deşi încă ma temeam de ce ceea ce ar putea însemna adevărul – nu am reuşit să-mi ţin în frâu acea parte profesională din mine, aceea care mă făcea să fiu mândru că recunos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confirma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principalele rute comerciale, conexiunile bine documentate şi trecute pe hărţi dintre coloniile mari şi huburile majore de schimburi comerciale. A c u m voi adăuga toate legăturile cu-noscute, inclusiv pe cele care au fost parcurse cu totul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urile nu s-au modificat în mod esenţial. S-au îmbogăţit cu alte câteva bucle răsucite şi în ac de păr, între care una ajungea dincolo de zidul Sferei, atingând capătul dinspre soare al Faliei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astfel de adăugiri străpungeau zidul în direcţii diferite, însă nici una dintre ele nu ajungea chiar până la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uneia dintre acele conexiuni. N – o poţi vedea, pentru ca e îndreptată direct spre tine. Mi-a surâs vag. A trebuit să stabilesc proporţiile cu care ne confruntăm. Cât de lată este Sfera Spaţială Locala? Patru sute de ani-lumină, cu ceva în plus sa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venisem nerăbdător, eram îns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ştiu că duratele de călătorie prin ferestre diferă de la un punct la altul, cu factori ce depind de topologia reţelei şi de optimizarea sintaxei, nu se întâmplă ca viteza medie să fie de o mie de ori mai mare decât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ălătorie de la o margine a Sferei ar putea dura – cât, jumătate de an? Să zicem cinci ori şase luni? Un an până la Falia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ştii asta deja. Amândoi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naliz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s-a contractat din nou, Sfera s-a micşorat, apoi o succesiune de structuri suprapuse au ascuns-o vederii, întunericul a acoperit câmpul vizual din toate părţile, după care a apărut bine cunoscuta spirală răsucită a Căii Lactee, crescând î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lioane de stele, adunate laolaltă în magistrale de spumă albă, ca aceea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maginea, a spus Gr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bunătăţită, desigur, iluminată şi filtrată pentru a fi receptată de oameni – dar dacă ai avea ochi cu o eficienţă cuantică aproape perfectă, şi dacă ei ar avea, întâmplător, diametrul de un metru, cam peisajul ăsta ţi-ar apărea în caz că ai păşi în afar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voiam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ideea, Thom. Eşti foarte departe. Staţia se roteşte în jurul unei stele pitice cenuşii din Marele Nor al lui Magellan. Te afli la o sută cincizeci de mii de ani-lumin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cu glas ce semăna mai mult cu tânguiala demnă de milă a unui copil care refu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enzaţia că ai petrecut mult timp î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u te-au înşelat câtuşi de puţin. Subiectiv, cât timp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Ani şi ani, fără îndoială. Poate un deceniu. Dar timpul obiectiv – cel care s-a scurs acasă – aici e mai simplu. Navei Blue Goose i-au trebuit o sută cincizeci de ani ca să ajungă la noi. Chiar dacă ai porni înapoi imediat, tot vei fi lipsit de acasă trei sute de an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m zis eu, rostind numele ei ca pe o 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 murit, mi-a spus Greta. A murit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ccepta o asemenea idee? Părerea generală este că nu te poţi obişnui cu un astfel de gând. Nu oricine este în stare. Greta mi-a zis că asistase la toate reacţiile posibile în cazuri asemănătoare, şi că învăţase un singur lucru, acela că era aproape imposibil de anticipat cum va primi vestea o anumită persoană. Văzuse oameni acceptând dezvăluirea adevărului cu o simplă ridicare abătută din umeri, ca şi cum aceea ar fi fost doar ultima dintre nenumăratele surprize amare rezerv a t e de viaţă, cu nimic mai rea decât boala ori suferinţa provocată de pierderea cuiva, ori de câte alte eşecuri personale. Pe alţii îi văzuse plecând şi apoi aflase că jumătate de oră mai târziu se sinuc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joritatea, mi-a spus ea, reuşesc, într-un fel sau altul, să se o b i ş n u i a s c ă cu adevărul, indiferent cât de imperfect şi chinuitor ar f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hom, a continuat ea. Acum te cunosc. Ştiu că ai tăria psihică de a trece prin această situaţie. Sunt convinsă că poţi învăţa să accep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imediat ce am ieşit di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dacă puteai supor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până ai aflat că am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reta. Am aşteptat până când am făcut dragoste. Pentru că atunci mi-am dat seama că soţia ta nu putea avea o însemnătate atât de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Bine, dar mergem împreu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să mă revolt împotriva ei. Dar ce mă înfuria nu era insinuarea ei, ci adevărul rostit cu răceală, fără nici un menajament. Avea dreptate, şi ştiam asta. Doar că nu voiam să-1 accept, tot astfel cum nu voiam nici să mă obişnuiesc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furi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suntem primii, d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sosit primii aici, aşa cred – mă refer la nava cu care călătoream. Din fericire, era bine echipată. După eroarea d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avut suficiente provizii ca să înfiinţăm o staţie independentă pe primul asteroid întâlnit. Ştiam că nu există cale de întoarcere, dar măcar ne puteam organiza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 să supravieţuim, asta în primii ani. Apoi a apărut încă o navă prin fereastră. Avariată, în derivă, cam în aceeaşi situaţie ca şi Blue Goose. Am recuperat-o, am trezit echipajul şi le-am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de aşteptat, a spus Greta şi a zâmbit amar. Doi dintre membrii echipajului şi-au pierdut minţile. O femeie s-a sinucis. Cu toate acestea, şase dintre ei se află aici. Iţi spun cinstit că sosirea altor nave ne-a fost de folos. Nu doar pentru că astfel ne alegeam cu provizii folositoare, ci şi pentru că ne-a ajutat să ne oferim sprijinul. Ne-a făcut să uităm sentimentul de milă faţă de noi înşine. Ne-a făcut să înţelegem cât de departe ajunsesem şi de cât de mult ajutor aveau nevoie aceşti nou-sosiţi ca să parcurgă acelaşi drum. Aceea nu a fost ultima navă. De atunci încoace am mai trecut prin aceeaşi situaţie cu alte opt ori nouă nave. Greta m-a privit, ţinându-şi capul sprijinit în palmă. Acum ai la ce te gând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ştiu asta. Şi câtva timp senzaţia va persista. Dar ţi-ar prinde bine dacă ai avea pe cineva căruia să-i porţi de grijă. Asta ar uşura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 membrii echipajului tău, a spus Greta. Ai putea încerca să-1 trezeşt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află lângă mine când o scot pe Suzy din tancul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a? se mir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 ea o vreau scoasă prima, îi răspund, întrebându-mă dacă nu cumva Greta e geloasă. N-o pot învinui: Suzy e frumoasă, dar şi inteligenta. La Ashanti Industrial nu există un analist de sintaxă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uzy, după ce se dezmeticeşte. Am reuşi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mi povestească ult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zice ea. Jigodiile acelea de pe A rk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ltceva? Runele? Iţi aminteşti să le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apoi detectează ceva în glasul meu. Faptul că poate nu-i spun adevărul ori că-i ofer doar atât cât are nevoie. Thom, te mai întreb o dată. Am reuş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aşezăm pe Suzy înapoi î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deprima dată.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Suzy nu am reuşit. Se dovedea de fiecare dată mai inteligentă şi mai ageră la minte decât mine. Imediat ce o scoteam din tanc, îşi dădea seama că ajunsesem mult mai departe decât sectorul Schedar. Îşi dădea mereu seama de minciunile ş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meu, s-a întâmplat altfel, i-am spus Gretei câteva zile mai târziu, în timp ce stăteam întinşi în pat, iar Suzy se afla î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te-am văzut acolo, am uita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dat din cap. Despletit şi dezordonat după somn, părul i-a căzut peste faţă ca o draperie. O şuviţă i-a rămas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 folos să vezi o faţă cunoscu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uit de orice alte problem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te adaptezi, a spus ea. In orice caz, din punctul de vedere al lui Suzy, nu reprezinţi o faţă cunoscu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Dar se aştepta să-mi vadă faţa, în vreme ce tu reprezentai ultima persoană din lume pe care anticipa să o vadă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şi-a lipit dosul palmei de obrazul meu. Pielea ei netedă a alunecat peste barba mea ce trebui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este din ce în ce ma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eşti un bărbat puternic. Eram convinsă că vei trece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l-am trecut definiti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mers pe sârmă pe deasupra cascadei Niagara. Era un miracol că reuşisem să rezist până în acel moment. Dar asta nu însemna că reuşisem să depăşesc punctul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eta avea dreptate. Existau speranţe. Nu simţisem o durere copleşitoare la gândul morţii Katerinei, sau a absenţei ei forţate, sau indiferent cum se putea exprima situaţi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fusese de regret amestecat cu o dulce amărăciune, aşa cum se întâmplă când te gândeşti la cineva de care te-ai despărţit, ori la un animal de casă pe care l-ai pierdut de mult. Nu simţeam nici o animozitate faţă de Katerina, şi-mi părea rău că nu o voi revedea. Dar regretam şi faptul că nu voi mai vedea multe alte lucruri. Poate că starea aceea avea să se agraveze în zilele ce vor urma. Poate că doar amânam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încercat mereu să găsesc o modalitate de a rezolva situaţia lui Suzy. Devenise o enigmă pe care n-o puteam lăsa nedescifrată. O puteam trezi pur şi simplu, lăsând-o să accepte vestea, indiferent cum, dar o asemenea procedură mi se părea crudă şi nesatisfăcătoare. Greta mă făcuse să înţeleg totul treptat, lăsându-mi timp la dispoziţie ca să mă obişnuiesc cu noul mediu şi să fac paşii necesari în procesul de uitare a Katerinei. Când, în sfârşit, îmi dăduse vestea, chiar dacă aceasta fusese şocantă, eu nu mă lăsasem strivit. Fusesem deja pregătit să înţeleg, iar surpriza îşi pierduse din acuitate. Iar relaţia intimă cu Greta mă ajutase în mod evident. Lui Suzy nu-i puteam oferi aceeaşi consolare, dar eram convins că exista o modalitate de a o aduce la o stare similară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o de mai multe ori, încercând de fiecare dată o altă abordare. Greta a spus că exista un interval de câteva minute până când evenimentele pe care le trăia începeau să fie transferate în memoria pe termen lung. Dacă o făceam să adoarmă la loc, blocul de informaţii din memoria pe termen scurt se ştergea înainte de a traversa hipocampul, ca să ajungă în memoria pe termen lung. In acel interval, o puteam trezi de ori de câte ori am fi dorit, încercând nenumărate permutări ale scenariului readucer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m-a asigura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la nesfârş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îşi va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ă îndoiesc că va da vreo importanţă acelor amintiri. N-ai avut niciodată senzaţia vagă de deja vu când ai ieşit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face probleme din pricina asta. Nu va păţi nim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ar trebui să o ţine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uzim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de crud să o trezim pentru ca apoi să o adormim din nou,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răspuns, am surprins o nua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Thom. Sunt sigură că te apropii de găsirea unei soluţii. Faptul că te concentrezi asupra lui Suzy te ajută. Mi-am dat seama de la în început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eva, dar Greta mi-a apăsat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avut dreptate în privinţa lui Suzy. Provocarea m-a ajutat, făcându-mă să-mi uit propria stare precară. Mi-am adus aminte ce spusese Greta în legătură cu felul în care procedase cu echipajele altor nave în aceeaşi situaţie, înainte de sosirea lui Blue Goose. Era limpede că deprinsese multe stratageme psihologice: gambituri şi scurtături pentru a ajuta tranziţia la starea de confort psihic. Am simţit un soi de resentiment pentru faptul că mă lăsasem manipulat atât de eficient. In acelaşi timp însă, nu puteam nega faptul că grija manifestată faţă de altă fiinţă umană mă ajutase să mă adaptez. Când, la câteva zile după aceea, m-am îndepărtat de problema imediată pe care o constituia Suzy, mi-am dat seama că ceva nu se potrivea. Nu mă simţeam departe de casă. In mod ciudat, mă simţeam privilegiat. Ajunsesem mai departe decât aproape oricare alt om. Rămăsesem în viaţă, iar în jurul meu se găseau oameni care să-mi ofere iubire şi prietenie şi o reţea de legături umane. Nu era vorba doar de Greta, ci şi de alţi nefericiţi care ajunseseră întâmplător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sosisem păreau să fie mai mulţi. Coridoarele – la început puţin populate – erau tot mai animate, iar când am luat masa sub dom – sub Calea Lactee – nu fuseserăm singurii meseni. Le examinasem feţele iluminate de lămpile de pe mese, încurajat de relativa lor familiaritate, întrebându-mă ce fel de istorii aveau de povestit, de unde veniseră, pe cine lăsaseră acasă, cum se adaptaseră la viaţa de acolo. Eram convins că voi avea vreme să-i cunosc pe toţi. Iar acel loc nu va mai fi plicticos, pentru că, în orice moment – aşa cum îmi dăduse de înţeles Greta – ne puteam aştepta oricând la sosirea altei nave prin fereastra de acces. O tragedie pentru membrii echipajului, dar noi provocări pentru noi, cei care ne aflam deja acolo, chipuri noi, veşti proaspe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erspectivele nu erau chiar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revelat-o a fost bărbatul care îndepărta peştii bolnavi din bazinul aflat în holul hotelului. Nu doar familiaritatea procesului, ci omul în sine mi-a deschi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ai văzusem înainte. Lângă un alt bazin plin cu crapi aurii. La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dinţii stricaţi ai lui Kolding, şi m-am gândit că dinţii îmi aduceau aminte de un alt om pe care îl cunoscusem cu multă vreme în urmă. Doar că nu era deloc un alt bărbat. Sub Dincolo d e Falia Aquila 111 alt nume, un context diferit, însă totul se repeta aidoma. Iar când i-am privit mai atent pe ceilalţi meseni, adică m-am uitat la ei cu luare aminte, am constatat că nu era nici unul pe care să nu-1 mai fi văzut până atunci. Nici unul dintre chipuri nu mi s-a părut a fi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us cu gândul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har de vin sub Calea Lacte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ici nu este re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tristeţe de necuprin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zy?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ay, la fel. Au murit în tancurile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e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rticule de vopsea au blocat filtrele de admisie. Pe distanţe scurte, asta nu ar fi contat prea mult, dar a fost suficient ca să îi ucidă în cursul călătorie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trăfundul minţii bănuisem asta de la început. Am primit vestea mai curând ca pe un şoc şi nu ca pe o dezamăgi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zy părea atât de reală, am spus. Până şi felul în care îşi exprima îndoielile despre timpul petrecut în tanc… până şi felul în care-şi amintea încercările anterioare de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de sticlă s-a apropiat de masa noastră. Greta i-a făcut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pară convingătoare, adică modul în care ar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nu eşti complet treaz. Ţi se transmit informaţii. Toată staţia aceasta est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vinul. Mă aşteptam să fi căpătat brusc un gust diluat şi sintetic, însă l-am perceput ca fiind foarte plăcut şi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sunt mo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u. Dar încă în tancul de acceleraţie. Insă nu te-am adus la starea de conştii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vreau să mi se spună adevărul. Sunt în stare să-1 suport. Cât din ceea ce mi s-a oferit e real? Staţia există? Ne aflăm chiar atât de departe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Staţia există, aşa cum am spus. Doar că arată… altfel. Şi se află în Marele Nor al lui Magellan, şi se roteşte în jurul unei pitic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răţi staţi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dar cred că încă nu eşt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r fi greu să accep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m-am obişnuit deja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bia ai parcurs jumătat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arcurs-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 Dar pentru mine a fost altfel, a spus Gre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făcut ca spectacolul de lumini să se modifice din nou. Nici unul dintre ceilalţi meseni nu a lăsat impresia că ne ia în seamă în timp ce noi am început să ne îndreptăm spre Calea Lactee, prăbuşindu-ne către spirală, trecând prin bancuri de stele exterioare şi nori de gaze. Peisajul familiar al Sferei Spaţiale Locale a devenit mare şi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îngheţat, Sfera fiind una dintre numeroasele structur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mplut din nou de mâzgăliturile de un roşu violent ale reţelei de ferestre. Acum însă, reţeaua nu mai era unică. Ea rămăsese doar un ghem de fire roşii între multe altele, despărţite de zeci de mii de ani-lumină. Nici una dintre mâzgălituri nu o atingea pe alta, deocamdată – în modul în care erau modelate, în modul în care aproape că se îmbinau una cu alta – era posibil să-ţi imaginezi că ele fuseseră cândva conectate. Arătau ca formele continentelor pe o lume în care se înregistrează o derivă 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uprindea toată galaxia, a spus Greta. Apoi s-a petrecut ceva. O catastrofă, pe care încă nu o înţeleg. O sfărâmare, o rupere în domenii mult mai mici. De obicei, de câteva sute de ani-lumină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are habar. Probabil că cei care au făcut-o nu mai există. Poate de aceea s-a destrămat, din cauza ign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descoperit-o, am zis eu. Partea situată lângă noi a ma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chiar deconectate, sunt încă în funcţiune, a spus Greta. Nu se poate trece de la un domeniu la altul, dar în rest ferestrele funcţionează aşa cum au fost proiectate. Cu excepţia cazului în care se produce întâmplător o eroare de dirij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Dacă nu se poate trece de la un domeniu la altul, cum de a putut Blue Goose să ajungă atât de departe? Doar am mers mai departe de câţiva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 acest caz, s-ar putea ca o conexiune la mare distanţă să fi fost concepută altfel decât celelalte. Se pare că legăturile către Norii lui Magellan au fost mai rezistente. Când domeniile s-au rupt unul de altul, conexiunile care mergeau dincolo de limitele galaxiei au rămas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în care se poate trece de pe un domeniu pe altul, am spus eu. Dar mai întâi trebuie să parcurgi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junşi în acest punct, nu se găsesc mulţi care să vrea să continue călătoria. Thom, nimeni nu vine până aici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e importanţă are pentru mine că există şi alte domenii? Regiunile acelea ale galaxiei sunt situate la mii de ani-lumină de Pământ şi fără ferestre nu am avea cum să ajungem la ele. Ele nu contează. Nu există nimeni car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retei a fost cochet, semn că şti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exista, n-ar apărea atunci nave străine prin fereastra de aici? Mi-ai zis că Blue Goose nu a fost prima care a trecut. Insă domeniul nostru – cel din Sfera Locală – este depăşit numeric în proporţie de o mie la unu de toate celelalte. Dacă ar exista culturi străine acolo, fiecare dintre ele nimerind pe propriul lor domeniu local, de ce n-a venit nici una prin fereastră, aşa cum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celaşi zâmbet. Dar de data asta m-a făcut să-m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ce te determină să crezi 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prins-o de degete, aşa cum proced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fără a folosi forţa, fără răutate, ci cu asigurarea că de astă dată voiam sincer şi serios să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au strâns în jur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m zis. Vreau să văd lucrurile exact cum sunt. Nu doar staţia. Cum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ţelesesem deja. Greta nu mă minţise doar în legătură cu Suzy şi Ray. Mă minţise şi în legătură cu Blue Goose. Deoarece nu era ultima navă umană care so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hom. Dar înţelege, te rog. Eu am mai trecut prin situaţia asta. Am făcut-o de un milion de ori. Mă îngrijesc de toate sufletele pierdute. Şi ştiu cum se întâmplă. Nu vei fi în stare să accepţi realitatea brutală a ceea ce ţi s-a întâmplat. Te vei înspăimânta. Dacă nu-ţi prezint o ficţiune liniştitoare, un final fericit, vei simţi c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o vezi. Te poţi opri acum, acolo unde te afli, având doar o idee despre adevăr. O sugestie. Nu trebuie, totuşi, să deschiz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ridicat din umeri. Şi-a mai turnat vin, apoi s-a convins că şi paharul meu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cu mâna 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ţineam de mână, ca doi amanţi care au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explozie de lumină, o privire scurtă. Ca imaginea pe care o percepi într-o cameră necunoscută atunci când aprinzi lumina doar pentru o clipă. Forme şi contururi, relaţii între obiecte. Eu am văzut peşteri, sinuoase şi legate între ele, şi lucruri care se deplasau prin acele caverne, agitându-se cu hărnicia dementă a cârtiţelor sau termitelor. Lucrurile rareori semănau între ele, chiar şi în cel mai superficial înţeles. Unele înaintau prin unduirile propulsoare ale numeroaselor picioare înzestrate cu gheare. Altele şerpuiau, ca nişte plăci netede ale carapacelor care se frecau de roca sticloasă a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mişcau între cavernele în care se aflau carcase de nave, care arătau mult prea straniu pentru a putea fi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departe, undeva aproape de inima rocii, într-o încăpere matriarhală ocupată doar de el, ceva transmitea, prin vibraţii şi bătăi, mesaje către companionii şi slujitorii săi, cu membrele anterioare articulate rigid, ca nişte coarne de cerb, lovind în timpanele întinse, alcătuite din piele cu vinişoare fine, ceva care aşteptase acolo o eternitate, ceva ce nu voia altceva decât să poarte de grijă sufletelor ce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e lângă Suzy, atunci când sunt scos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 cred că e una dintre cele mai chinuitoare reveniri la conştiinţă prin care am trecut vreodată. Mă simt de parcă fiecare venă mi-a fost umplută cu pulbere de sticlă. Vreme de un moment, unul ce ţine mult, până şi ideea de a respira mi se pare infinit de dificilă, prea apăsătoare, prea dureroasă ca să 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trece, aşa cum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u numai că pot respira, dar reuşesc să mă mişc 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pitane, îmi spun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marginea tancului şi începe să mă de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mi reprim un surâs. Suzy e inteligentă – la Ashanti Industrial nu există un creator de sintaxă mai bun decât ea – dar e şi frumoasă. Mă simt de parcă aş fi îngrijit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asta ar face-o geloasă pe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cerc din nou să aflu. Am impresia că am stat în tanc o eternitate.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minoră de dirijare, îmi răspunde Suzy. Ne-am ales cu nişte daune şi ei au decis să mă trezească pe mine mai întâi. Bine c-am răma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dirijare. Auzi mereu despre aşa ceva, dar speri ca ele să nu ţi se întâmple chi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Thom. S-a dus prima noastr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ovesc cu pumnul în marginea tancului de acceleraţie. Insă Katerina se apropie de mine şi-şi pune o mână mângâietoar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 ea. Bine c-ai ajuns teafăr acasă.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pentru o clipă, îmi aduc aminte de altcineva, cineva la care nu m-am mai gândit de ani întregi. Şi când sunt pe cale să-mi amintesc numele ei, acea clipă dispar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2:00Z</dcterms:created>
  <dc:creator>Dincolo De Falia Aquila</dc:creator>
  <dc:description/>
  <cp:keywords/>
  <dc:language>en-US</dc:language>
  <cp:lastModifiedBy>User John</cp:lastModifiedBy>
  <dcterms:modified xsi:type="dcterms:W3CDTF">2013-07-31T12:02:00Z</dcterms:modified>
  <cp:revision>2</cp:revision>
  <dc:subject/>
  <dc:title>Alastair Reynolds</dc:title>
</cp:coreProperties>
</file>