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CEI DREPŢI</w:t>
      </w:r>
    </w:p>
    <w:p>
      <w:pPr>
        <w:pStyle w:val="Frspaiere"/>
        <w:rPr/>
      </w:pPr>
      <w:r>
        <w:rPr>
          <w:rFonts w:cs="Bookman Old Style;Times New Roman" w:ascii="Bookman Old Style;Times New Roman" w:hAnsi="Bookman Old Style;Times New Roman"/>
          <w:sz w:val="24"/>
        </w:rPr>
        <w:t>Piesă în cinci acte „O, love! O, life! Not life but love În death.” (Romeo şi Julieta, actul IV, scen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U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LI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FE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NN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VO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unor terorişti. Dimineaţa. Cortina se ridică în tăcere. Dora şi Annenkov sunt pe scenă, nemişcaţi. Se aude sunând o dată. Annenkov face un gest ca s-o oprească pe Dora, care pare a voi să vorbească. Se aude sunând de două ori, la scur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ora aşteaptă nemişcată. Annenkov se înapoiază cu Stepan, pe care-l ţin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l e! Uite-l pe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dreaptă spre Stepan şi îi ia mâna): Ce fericită sunt, Stepan! STEPAN: Bună ziu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priveşte): S-au şi împlini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trei ani. În ziua când m-au arestat tocmai ven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oi te aşteptam. Timpul trecea şi inima mi se strângea din ce în ce mai tare. Nici nu mai îndrăzneam să ne uităm unul la altul. ANNENKOV: A trebuit să ne mută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acolo,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e-acolo se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 Am fost foarte mulţumiţi când am aflat că ai putut să ajung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lveţia e altă ocnă, B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spui? Măcar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ibertatea este o ocnă câtă vreme un singur om e rob pe acest pământ. Eram liber şi nu încetam să mă gândesc la Rusia şi la rob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unt fericit, Stepan, că partidul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ebuia. Simţeam că mă sufoc. Să fac ceva, să fac şi eu, în sfârşi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Annenkov.) îl vom ucid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l vom ucide pe călău. Tu eşti şeful, Boria,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e nevoie să-mi făgăduieşti, Stepan. Suntem f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 necesară o disciplină. Am înţeles asta la ocnă. Partidul socialist revoluţionar are nevoie de disciplină. Disciplinaţi, îl vom ucide pe marele duce şi vom zdrobi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dreptându-se spre el): Stai jos, Stepan. Trebuie să fii obosit după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sunt nicioda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ra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otul e pus la punct, B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chimbând tonul): De o lună de zile doi dintre ai noştri studiază toate deplasările marelui duce. Dora a strâns materia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roclamaţia e întoc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 Întreaga Rusie va afla că marele duce Serghei a fost executat prin aruncarea unei bombe de către un grup de luptă al partidului socialist revoluţionar, pentru a grăbi eliberărea poporului rus. Curtea imperială va afla totodată că suntem hotărâţi să exercităm teroarea până în clipa când pământul va fi înapoiat poporului. Da, Stepan, da, totul e pus la punct! Se apropi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Pentru început, îi vei da o mână de ajutor Dorei. Schweitzer, pe care-l înlocuieşti, luc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uită la Dora. Dora îşi fereş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upă aceea vom vedea. Trebuie să fii gata să ne înlocuieşti, dacă va fi cazul şi să păstrezi legătura cu Comite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ine sunt camara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L-ai întâlnit pe Voinov în Elveţia. Am încredere în el, deşi e tânăr. Pe Ianek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I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Kaliaiev. I se mai spune 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Ăsta nu-l nume de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râzând): Ianek crede tocmai dimpotrivă. Spune că poezia 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mai bomba e revoluţionară. (Tăcere.) Dora, crezi că te vo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 Trebuie doar să ai grijă să nu spargi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Şi dacă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şa a murit Schweitzer. (Un timp.) De ce zâmbeşt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Mi se întâmplă uneori. (Un timp. Stepan pare că se gândeşte.) Dora, o singură bombă ar fi de-ajuns să arunce în aer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na singură, nu. Dar ar vătă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âte ar trebui ca să arunci în aer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şti nebu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ând o dată. Ascultă cu toţii şi aşteaptă. Se aude sunând de două ori, Annenkov trece în anticameră şi se întoarce cu Vo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inile. Voinov se duce la Dora şi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Totul a mers bine, Alek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i studiat terenul dintre palat ş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Acum pot s-o desenez. Iată. (Desenează.) Cotituri, străzi înguste, circulaţie anevoioasă din pricina îmbulze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eaşca va trece pe sub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reprezintă aceste două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O piaţetă unde caii îşi vor încetini mersul şi teatrul unde se vor opri. După părerea mea, astea-s loc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ezitând):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prea mă sim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imeni nu se simte în largul lui cu agenţii alături. S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mă tem de nimic. Nu mă pot învăţa să mint,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oată lumea minte. Să minţi bine, iată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e uşor. Când eram student, colegii îşi băteau joc de mine pentru că eram incapabil să-mi ascund gândul. Spuneam ceea ce gândeam. Până la urmă, m-au dat afară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La cursul de istorie, profesorul m-a întrebat cum a construit Petru cel Mare oraşul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Cu sângele şi cu biciul, am răspuns.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upă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Am înţeles că nu e de-ajuns să denunţi nedreptatea. Că trebuie să-ţi dai viaţa ca s-o combaţi. Acum,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Şi cu toate ast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Mint. Dar n-am să mai mint în ziua când am să arunc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două ori, apoi o dată. Dora se repe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 I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e acelaş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 se amuză schimbându-l. Are semnal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idică din umeri. Se aude glasul Dorei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ra şi Kaliaiev ţinându-se de braţ. Kaliaiev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nek. Iată-l pe Stepan care-l înlocuieşte pe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Fii bineven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Kaliaiev se aşează, cu faţa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 eşti sigur că ai să recunoşti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 am văzut-o de două ori, pe îndelete. Numai să apară în zare şi-aş recunoaşte-o dintr-o mie! Mi-am notat toate amănuntele. De pildă, unul din geamurile felinarului din stânga e ci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Ş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ârduri. Dar suntem prieteni vechi. Cumpără ţigă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Pavel a confirmat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Marele duce va merge săptămâna asta la teatru. Peste puţin, Pavel va cunoaşte ziua exactă şi va preda un mesaj portarului. (Se întoarce spre Dora şi râde.) Avem noroc,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ndu-l): Nu mai eşti vânzător ambulant. Iată-te mare senior, acum. Ce frumos eşti! Nu-ţi pare rău după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râde): Adevărat, eram foarte mândru de el. (Lui Stepan şi Annenkov.) Mi-am petrecut două luni studiindu-l pe vânzătorii ambulanţi, mai mult de-o lună făcând exerciţii în cămăruţa pe care o aveam. Colegii mei n-au avut nici cea mai mică bănuială. „Un om şi jumătate, spuneau ei. Ar fi în stare să vândă şi caii ţarului.” Şi încercau la rândul lor să facă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tu bineînţeles că te amu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tii bine că nu mă pot abţine. Tot travestiul acela, viaţa cea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e, uneia, nu-mi plac travestiurile. (îşi arată rochia.)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ă asta luxoasă! Boria ar fi putut să-mi găsească altceva. Actriţă! Am un sufle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râde): Eşti atât de drăguţă cu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răguţă! M-aş bucura să fie aşa. Dar nu trebuie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e ce? Ochii tăi sunt tot timpul trişti, Dora. Trebuie să fii veselă, trebuie să fii mândră. Frumuseţea există, bucuria există. Aux lieux tranquilles où mon coeur te souhaitai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zâmbind): Je respirais un étérnel été</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h! Dora, n-ai uitat versurile. Zâmbeşti? Cât sunt de feri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ăindu-l vorba): Ne pierdem vremea. Boria, presupun că portarul trebuie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l priveşt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 Dora, vrei să cobori? Nu uita bacşişul. Voinov te va ajuta apoi să aduni material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fiecare prin altă parte, iar Stepan se îndreaptă spre Annenkov cu paş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Vreau să arunc eu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Stepan! Cei care vor arunca bomba au şi fost d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e rog! Ştii ce î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Regula e regulă. (Pauză.) Nu eu o arunc, ci aştept aici. Regula 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ine va arunca pr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u. Voinov,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e miră? Înseamnă că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 nevoi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e experienţă? Ştii foarte bine că n-o arunci decât o singură dată şi că după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a aruncat-o vreo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ebuie să ai o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rătându-şi mâna): Priveşte! Crezi că o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o să tremure. Cum adică, să am tiranul în faţa mea şi să şovăi? Cum poţi să crezi aşa ceva? Şi chiar dacă braţul mi-ar tremura, cunosc un mijloc sigur de a-l ucide p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runcându-mă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idică din umeri şi se duce să se aşeze în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asta nu-l necesar. Va trebui să încerci să fugi. Organizaţia are nevoie de tine, trebuie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Mă supun, Boria! Ce onoare, ce onoare pe mine! Oh! Mă voi arăta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tepan, tu ai să fii pe stradă, în timp ce Ianek şi Aleksei vor pândi caleaşca. Ai să treci regulat pe dinaintea ferestrelor noastre şi o să ne punem de acord asupra unui semnal. Dora şi cu mine vom aştepta aici clipa lansării proclamaţiei. Dacă avem un pic de noroc, marele duce va fi doborât. KALIAIEV (plin de înflăcărare): Da, îl voi ucide! Ce fericire dacă iese bine! Marele duce e puţin lucru. Trebuie lov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Mai întâi,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i dacă dăm greş, Boria? Vezi tu, ar trebui să-l imităm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 timpul războiului, japonezii nu se predau niciodată. Se sin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Nu te gând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La ter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vorbind din fundul încăperii): Ca să te sinucizi trebuie să te iubeşti mult. Un adevărat revoluţionar nu se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torcându-se brusc): Un adevărat revoluţionar? De ce vorbeşti aşa cu mine?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mi plac cei care intră în mişcarea revoluţionară pentru că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idicându-se şi venind spre ei): Da, sunt brutal. Dar pentru mine ură nu e-o joacă. Nu suntem aici ca să ne admirăm. Suntem aici ca s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blândeţe): De ce mă jigneşti? Cine ţi-a spus c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ştiu. Schimbi semnalele, îţi place să faci pe ambulantul, reciţi versuri, vrei să te arunci sub copitele cailor şi, acum, sinuci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priveşte.) N-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tăpânindu-se): Nu mă cunoşti, frate. Iubesc viaţa. Nu mă plictisesc. Am intrat în mişcarea revoluţionară pentru că iubesc viaţa. STEPAN: Eu nu iubesc viaţa, ci dreptatea, care e mai presus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vădită sforţare): Fiecare slujeşte dreptatea aşa cum poate. Trebuie să ne împăcăm cu gândul că ne deosebim. Trebuie să ne iubim,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zbucnind): Atunci ce cau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m venit să ucid un om, nu să-l iubesc, nici să salut ceea ce e diferit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violenţă): N-ai să-l ucizi singur, nici în numele nimănui. Ai să-l ucizi cu noi şi în numele poporului rus. Asta ţi-e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celaşi joc): N-am nevoie de ea. M-am justificat într-o noapte şi pentru totdeauna, acum trei ani, la ocnă. Şi nu voi îngăd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junge! Ce-l cu voi, aţi înnebunit? Aţi uitat cine suntem? Nişte fraţi, contopiţi unii cu alţii, având drept scop executarea tiranilor, pentru eliberarea ţării! Ucidem împreună şi nimic nu ne poate despărţi. (Pauză. Se uită la ei.) Vino, Stepan, trebuie să ne punem de acord asupra semnal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pa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lui Kaliaiev): Nu-l nimic. Stepan a suferit. Am să-l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foarte palid): M-a jignit, B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itându-se la Kaliaiev):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ui Kaliaiev):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e-am şi ciondănit.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să se aşeze în tăcer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red că nu iubeşte pe nimeni. Când totul se va sfârşi, va fi mai fericit. Nu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unt trist. Am nevoie de dragostea voastră, a tuturor. Am părăsit totul pentru Organizaţie. Cum să îndur ca fraţii mei să mă ocolească? Uneori, am impresia că nu mă înţeleg. E vina mea? Sunt neîndemânatic,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e iubesc cu toţii şi te înţeleg. Stepan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ştiu ce gândeşte. Schweitzer a şi spus-o: „Prea extraordinar ca să fie revoluţionar”. Voiam să-l explic că nu sunt extraordinar. Ei mă găsesc niţeluş trăsnit, prea spontan. Cu toate astea, cred şi ei în idee. Ca şi ei, vreau să mă jertfesc. Şi eu aş putea fi neîndemânatic, taciturn, prefăcut, eficient. Numai că viaţa continuă să mi se pară minunată. Iubesc frumuseţea, fericirea! Tocmai de aceea urăsc despotismul. Cum să le explic? Revoluţia, se înţelege! Dar revoluţia pentru viaţă, pentru a da o şansă vieţ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lină de elan):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cet, după o pauză.) Şi totuşi, vom răspând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in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acelaşi lucru. Oh, nu! Nu e acelaşi lucru. Şi apoi, noi ucidem pentru a clădi o lume în care nimeni nu va mai ucide niciodată! Acceptăm să fim ucigaşi pentru că pământul să se umple, în sfârşit, numai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dacă n-o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aci, ştii prea bine că e cu neputinţă să fie altfel. Dacă nu, Stepan ar avea dreptate. Şi-ar trebui să scuipăm în obraz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nt mai veche decât tine în Organizaţie. Ştiu că nimic nu e simplu. Dar tu ai cred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cu toţii nevo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redinţa? Nu. Unul singur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u ai forţa sufletească. Şi vei da la o parte totul pentru a-ţi atinge ţelul. De ce ai cerut să arunci prim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Poţi oare să vorbeşti de acţiune teroristă fără să iei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rebuie să fii î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pare că se gândeşte): Da. Există prima linie şi exista ultima clipă. La ea trebuie să ne gândim. În asta constă vitejia, înflăcărarea de care avem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e un an de zile nu mă gândesc la nimic altceva. Pentru această clipă am trăit până acum. Şi acum ştiu că aş voi să pier pe loc, laolaltă cu marele duce. Să mi se scurgă sângele până la ultima picătură sau să ard dintr-o dată în flacăra exploziei şi să nu las nimic în urma mea. Înţelegi de ce am cerut să arunc bomba? A muri pentru idee e singurul mod de a fi la înălţimea ideii. E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eu doresc o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 e o fericire pe care-o poţi invidia. Noaptea mă întorc uneori pe salteaua mea de negustor ambulant. Un gând mă frământă: au făcut din noi nişte asasini. Dar mă gândesc în acelaşi timp că voi muri şi atunci furtuna din sufletul meu se potoleşte. Zâmbesc, vezi tu şi adorm la loc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 bine aşa, Ianek. Să ucizi şi să mori. Dar, după părerea mea, există o fericire şi mai mare. (Pauză. Kaliaiev se uită la ea. Dora lasă ochii în jos.)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fierbântat): M-am gândit la asta. Moartea în clipa atentatului lasă ceva neterminat. Între atentat şi eşafod, dimpotrivă, e-o veşnicie, singura poat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un glas stăruitor, apucându-l mâinile): Iată gândul care trebuie să te susţină. Plătim mai mult decât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ntem siliţi să ucidem nu-l aşa? Jertfim în mod deliberat o viaţă ş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r a te duce să săvârşeşti atentatul şi apoi la eşafod înseamnă a-ţi da viaţa de două ori. Plătim mai mult decât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 înseamnă să mori de două ori. Mulţumesc, Dora. Nimeni nu ne poate reproşa nimic. Acum sunt sigur de mine. (Pauză.) Ce ai, Dora,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ş mai vrea să te ajut. Numa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h, nu, dragul meu, n-am încredere în mine. De când a murit Schweitzer, am uneori nişte idei stranii. Şi apoi, nu eu sunt cea care trebuie să-ţi spună ce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mi place tot ce e greu. Dacă mă preţuieşt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ndu-l): Ştiu. Eşti viteaz. Asta mă îngrijorează. Râzi, te înflăcărezi, eşti gata să te jertfeşti, plin de ardoare. Dar peste câteva ore va trebui să ieşi din acest vis şi să acţionezi. Poate ar fi mai bine ca înainte să stăm d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evita o surpriză, o clipă de slăbic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voi avea nici o clipă de slăbiciune. Spu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i bine, atentatul, eşafodul, să mori de două ori, asta-l partea cea mai uşoară. Inima ta va şti să facă faţă. Dar în prima linie… (Tăce, se uită la el şi pare că se codeşte.) În prima linie, ai să dai cu ochii d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 secund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secundă în care-l vei privi! Oh! Ianek, trebuie să ştii, trebuie să fii prevenit! Un om e un om. Poate că marele duce are nişte ochi plini de milă. Ai să-l vezi scărpinându-se la ureche sau zâmbind cu voioşie. Cine ştie, poate că va avea o mică tăietură de brici. Şi dacă se uită la tine în clip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pe el îl ucid. Eu ucid desp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sigur, desigur. Trebuie ucis despotismul. Eu voi pregăti bomba şi, sigilând tubul, ştii, în clipa cea mai grea, când nervii sunt încordaţi la maximum, sufletul meu va cunoaşte totuşi o stranie fericire. Dar eu nu-l cunosc pe mărele duce şi-ar fi mai anevoie dacă în timpul acela ar sta în faţa mea. Tu, tu ai să-l vezi de aproape. De foarte aproap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violenţă): N-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ce? Ai să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Dar, cu ajutorul lui Dumnezeu, mă va cuprinde ură la momentul oportun şi mă va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O dată. Rămân nemişcaţi. Intră Stepan şi Voinov. Voci în anticameră. Intră Ann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 portarul. Marele duce va merge mâine la teatru. (îi priveşte.) Trebuie ca totul să fie gat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glas înăbuş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 priveşte ieşind şi, cu un glas blând, întorcându-se spre Stepan): Îl voi ucid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celaşi loc. Annenkov e la fereastră. Dora,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Fiecare e la locul lui. Stepan şi-a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ce oră trebuie să treacă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intr-o clipă într-alta. Ia! Nu e o caleaş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ai jos.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Şi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ai jos.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Ba da. Să-l invi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ocul tău e aici.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u sunt şeful. Dar Ianek valorează mai mult decât mine şi poate el e cel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iscul e acelaşi pentru toţi. Cel care aruncă şi cel care n-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Riscul e până la urmă acelaşi. Dar, pentru moment, Ianek şi Aleksei sunt în linia de foc. Ştiu că nu trebuie să fiu cu ei. Uneori totuşi mi-e teamă că prea m-am mulţumit uşor cu acest rol. E comod, la urma urmei, să fii silit să arunci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chiar de-ar fi aşa! Esenţialul e să faci ce trebuie ş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calm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sunt calmă: mi-e frică. Uite, s-au împlinit trei ani de când sunt cu voi, doi ani de când fabric bombele. Am executat totul şi cred că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Bineînţeles,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i bine, iată s-au împlinit trei ani de când mi-e frică, o frică din aceea care te părăseşte abia o dată cu somnul şi pe care dimineaţa o regăseşti neatinsă şi proaspătă. Aşa că a trebuit să mă obişnuiesc. Am învăţat să fiu calmă în clipa când mă tem cel mai tare. N-am pentru ce să fiu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impotrivă, să fii mândră. Eu n-am izbutit să mă domin. Ştii că regret zilele de odinioară, viaţa plină de fast, femeile… Da, îmi plăceau femeile, vinul, nopţile acelea care nu se mai ispr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m bănuit asta, Boria. Iată de ce te iubesc atât de mult. Inima ta n-a murit. Chiar dacă mai tânjeşte după plăcere, tot e mai bine decât acea linişte îngrozitoare care se înscăunează, uneori, în locul ur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Tu vorbeşti aşa? Tu?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ridică brusc. Un zgomot de caleaşcă,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Nu e el. Îmi bate inima. Vezi, tot n-am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e duce la fereastră): Atenţie. Stepan face un semn.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tr-adevăr uruitul îndepărtat al trăsurii, care se apropie din ce în ce mai mult, trece pe sub ferestre şi încep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mul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ace un gest. Tăcere îndelungă Se aud clopote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e cu putinţă. Ianek ar fi trebuit să arunce bomba… Caleaşca a ajuns desigur la te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eksei? Uite! Ste-pan se întoarce şi aleargă 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runcându-l-se în braţe): Ianek a fost arestat! A fost arestat cu siguranţă!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şteaptă. (Ascultă.)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m de s-a întâmplat una ca asta? Ianek arestat fără să fi apucat să facă ceva! Era pregătit pentru orice eventualitate, ştiu. Se aştepta la închisoare şi la proces. Dar după ce l-ar fi ucis pe marele duce. Nu aşa,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privind afară): Voinov!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să deschidă. Intră Voinov, cu faţ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leksei, iu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ştiu nimic. Aşteptam prima bombă. Am văzut trăsura cotind şi nu s-a petrecut nimic. Mi-am pierdut capul. Am crezut că în ultima clipă ai schimbat planurile, am şovăit. Şi apoi am dat fuga până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Şi I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uitându-se întruna afară):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de scenă. Intră Kaliaiev cu faţa inun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buimăcit): Iertaţi-mă, fraţilo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la el şi-l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ui Kaliaiev): Nu-l nimic. Uneori, în ultima clipă, totul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r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să-l! Nu eşti singurul, Ianek! Nici Schweitzer n-a put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resărind): Frică, nu. N-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emnalul convenit. Voinov iese la un semn al lui Annenkov. Kaliaiev e abătut. Linişte. Intră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 caleaşca marelui duce era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Nepotul şi nepoat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Marele duce ar fi trebuit să fie singur, după spusele lui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Mai era şi marea ducesă. Prea multă lum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tul nostru. Din fericire, agenţii n-au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vorbeşte pe şoptite cu Stepan. Toţi se uită la Kaliaiev, care ridică ochii spre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buimăcit): Nu puteam să pre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 mai ales copii. Te-ai uitat vreodată la copii? Privirea aceea gravă pe care-o au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utut niciodată suporta privire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ecundă mai înainte totuşi în umbră, în ungherul din piaţetă, eram fericit. Când felinarele trăsurii au început să strălucească în depărtare, inima a pornit să-mi bată de bucurie, ţi-o jur. Bătea din ce în ce mai puternic, pe măsură ce uruitul trăsurii se auzea mai tare. Făcea atâta zgomot în mine! Îmi venea să sar în sus. Cred că râdeam. Şi-mi spuneam: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încetează să se mai uite la Stepan şi-şi reia atitudinea de om copleşit.) Am alergat spre ea. În clipa aceea i-am văzut. Nu râdeau. Stăteau drept şi priveau în gol. Ce trişti păreau! Pierduţi în straiele lor de paradă, cu mâinile pe genunchi, cu busturile ţepene, de o parte şi de alta a portierei! N-am văzut-o pe marea ducesă. Nu i-am văzut decât pe ei. Dacă s-ar fi uitat la mine, cred că aş fi aruncat bomba. Măcar pentru a stinge privirea aceea tristă. Dar priveau drept înainte. (Ridică ochii spre ceilalţi. Tăcere. Cu un glas şi mai stins.) Şi-atunci, nu ştiu ce s-a petrecut. Braţul mi s-a înmuiat. Picioarele îmi tremurau. O secundă după aceea, era prea târziu. (Tăcere. Se uită în pământ.) Dora, să fi visat, dar mi se părea că în clipa aceea băteau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Ianek, n-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pune mâna pe braţ. Kaliaiev înălţă capul şi îi vede pe toţi întorşi spre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Priviţi-mă, fraţilor, priveşte-mă, Boria, nu sunt un laş, n-am dat înapoi! Nu mă aşteptam să-l văd. Totul s-a petrecut prea repede. Cele două chipuri mici şi serioase şi în mâna mea, greutatea aceea teribilă. Asupra lor trebuia s-o arunc. Aşa, drept în faţă. Oh, nu! N-am putut! (îşi plimbă privirea de la unul la altul.) Pe vremuri, când conduceam trăsura, la noi, în Ucraina, zburam ca vântul, nu mi-era teamă de-nimic. De nimic pe lume, în afară de un singur lucru: să nu dau peste un copil. Îmi închipuiam izbitură, căpşorul acela plăpând zdrobit de caldarâm, din zbor… (Tăce.) Ajuta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ere.) Am vrut să mă omor. Am renunţat cu gândul că trebuie să vă dau socoteală, că sunteţi singurii mei judecători, că o să-mi spuneţi dacă am greşit sau nu, că voi nu vă puteţi înşela. Dar voi nu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ine lângă el, aproape atingându-l. Kaliaiev îi priveşte şi, cu glas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ată ce propun. Dacă hotărâţi că trebuie să-l ucid pe acei copii, îi voi aştepta la ieşirea din teatru şi voi arunca bomba de unul singur asupra trăsurii. Sunt convins că am să nimeresc ţinta. Hotărâţi numai şi sunt gata să mă supun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rganizaţia îţi poruncise să-l ucizi p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xact. Dar nu mi-a cerut să asasinez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 are dreptate. Asta n-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ebuia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u sunt de vină. Trebuia ca totul să fie prevăzut şi nimeni să nu poată şovăi în privinţa celor ce are de făcut. Acum însă trebuie să hotărâm dacă lăsam să ne scape defintiv acest prilej sau dacă-l dăm poruncă lui Ianek să-l aştepte la ieşirea din teatru.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ştiu. Cred că aş fi procedat ca Ianek. Dar nu sunt şigur de mine. (Mai încet.) Îm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violenţă): Aş fi dat înapoi, ca Ianek! Cum să-l sfătuiesc pe alţii să facă un lucru pe care eu însămi nu l-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Vă daţi seama ce înseamnă această hotărâre? Două luni de urmăriri, de teribile primejdii înfruntate şi evitate, două luni pierdute pentru totdeauna. Egov arestat de pomană. Rikov spânzurat de pomană. Şi s-o luăm de la capăt? Alte nesfârşite săptămâni de veghe şi de şiretlicuri, de tensiune continuă, până să găsim un prilej favorabil?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Ştii bine că peste două zile marele duce va merge din nou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ouă zile în care riscăm să fim prinşi, ai spus-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şteaptă! (Lui Stepan.) Tu ai putea, Stepan, cu ochii deschişi, să tragi de-aproape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ş putea, dacă Organizaţia mi-ar por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ce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u?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tunci, ca să-mi imaginez mai bine scena şi să-ţi răspund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schide ochii şi înţelege că Organizaţia şi-ar pierde puterea şi influenţa dacă ar îngădui, o singură clipă, ca nişte copii să fie sfârtecaţi de bom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e loc în sufletul meu pentru asemenea ocazii. Când ne vom hotărî să uităm că există copii, în ziua aceea vom fi stă-pânii lumii şi revoluţia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 ziua aceea revoluţia îşi va atrage ur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e importanţă are, dacă noi o îndrăgim îndeajuns pentru a o impune întregii omeniri şi a o salva de ea însăşi şi de robi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dacă întreaga omenire respinge revoluţia? Şi dacă poporul întreg, pentru care lupţi tu, refuză să-şi vadă copiii ucişi? Şi el va trebu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dacă e necesar şi până va înţelege. Şi eu iubesc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ragostea n-are o asemen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ine-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u,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u eşti femeie şi ai o idee nefericit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violenţă): Dar am o idee justă despre ce înseamn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Mi-a fost ruşine de mine însumi o singură dată şi asta din vina altora. Când am fost biciuit. Căci am fost biciuit. Biciul, ştiţi voi ce înseamnă asta? Vera era lângă mine şi s-a sinucis în semn de protest. Eu însă am trăit. De ce mi-ar mai putea fi ruş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tepan, toţi cei de-aici te iubesc şi te stimează. Dar orice motive ai avea, nu te pot lăsa să afirmi că totul este îngăduit. Sute dintre fraţii noştri au murit ca să se ştie că nu totul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imic nu e interzis dacă poate serv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u mândrie): E îngăduit să intri în poliţie şi să joci la două nunţi, cum propunea Evno?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dac-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ridicându-se): Stepan, vom uita vorbele pe care le-ai rostit acum, din consideraţie faţă de ceea ce ai făcut pentru noi şi cu noi. Ţine minte doar un lucru: că acum trebuie să hotărâm dacă e cazul să aruncăm în seara asta bombele împotriva celo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opii! N-aveţi decât acest cuvânt pe buze. Nu înţelegeţi, aşadar, nimic? Pentru că Ianek nu i-a ucis pe cei doi din caleaşca, mii de copii ruşi vor muri de foame ani de zile de-aici înainte. Aţi văzut vreodată copii murind de foame? Eu, unul, da. Şi moartea provocată de bombă e floare la ureche pe lângă moartea prin înfometare. Dar Ianek n-a văzut. Nu i-a văzut decât pe cei doi sclifosiţi ai marelui duce. Nu sunteţi bărbaţi? Trăiţi doar pentru clipa de faţă? Atunci alegeţi milă şi tămăduiţi numai răul de fiecare zi, nu revoluţia, care vrea să lecuiască toate relele,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nek acceptă să-l ucidă pe marele duce pentru că moartea lui poate să grăbească vremea când copiii ruşi nu vor mai muri de foame. Nici asta nu e uşor. Dar moartea nepoţilor marelui duce nu-l va împiedica pe nici un copil să moară de foame. Până şi în distrugere există o ordine,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 violenţă): Nu există limite! Adevărul e că nu credeţi în revoluţie. (Toţi se ridică în picioare, în afară de Ianek.) Nu credeţi în ea. Dacă aţi crede în ea total, pe deplin, dacă aţi fi siguri că prin jertfele şi prin victoriile noastre vom ajunge să clădim o Rusie eliberată de despotism, un pământ al libertăţii care, în cele din urmă, va cuprinde lumea întreagă, dacă n-aţi avea îndoieli că atunci omul, eliberat de stăpâni şi de prejudecăţi, va înălţa spre cer faţa unui adevărat zeu, ce importanţă ar mai avea moartea a doi copii? V-aţi recunoaşte toate drepturile, toate, mă înţelegeţi? Şi dacă moartea asta vă opreşte în loc, e pentru că nu sunteţi siguri că aveţi dreptul. Nu credeţi î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Kaliaiev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tepan, mi-e ruşine de mine. Şi cu toate acestea n-am să te las să continui. Am acceptat să ucid pentru a doborî despotismul. Dar îndărătul cuvintelor tale văd anun-ţându-se un despotism care, dacă se va înstăpâni vreodată, va face din mine un asasin, în timp ce eu încerc să fiu braţ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e importanţă are că nu eşti braţul dreptăţii, dacă dreptatea e înfăptuită chiar de către asasini? Tu şi cu mine nu sunt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untem ceva şi-o ştii prea bine, căci în numele orgoliului tău vorbeşt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rgoliul meu nu mă priveşte decât pe mine. Dar orgoliul oamenilor, revolta lor, nedreptatea în care trăiesc, asta e treab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amenii nu trăiesc numai d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ând li se ia pâinea de la gură, din ce altceva ar putea trăi dacă nu di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in dreptate şi din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evinovăţia? O cunosc, poate. Dar am preferat s-o ignor şi să fac astfel încât să fie ignorată de mii de oameni, pentru ca într-o bună zi să capete un înţeles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rebuie să fii într-adevăr convins că ziua aceea va veni ca să nege tot ceea ce-l face pe om să fie de acord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poţi să fii. Pentru a şti care din noi, tu sau eu, are dreptate, va trebui poate jertfa a trei generaţii, câteva războaie, revoluţii teribile. Când toate aceste râuri de sânge vor fi secat pe pământ, tu şi cu mine ne vom fi amestecat de mult cu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Vor veni alţii atunci şi îi salut ca pe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urlând):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eu îi iubesc pe cei care trăiesc azi pe acelaşi pământ cu mine şi pe ei îi salut. Pentru ei lupt şi consimt să mor. Iar pentru o cetate îndepărtată, de care nu sunt sigur, n-am să mă apuc să-l plesnesc peste faţă pe fraţii mei. N-am să mă apuc să sporesc nedreptatea vie în numele unei dreptăţi moarte. (Mai încet, dar cu hotărâre.) Fraţilor, vreau să vă vorbesc deschis şi să vă spun măcar ce-ar putea să zică cel mai simplu dintre ţăranii noştri: a ucide copii e împotriva onoarei. Şi dacă într-o bună zi, eu fiind în viaţă, s-ar întâmpla ca revoluţia să uite de onoare, i-aş întoarce spatele. Dacă aşa veţi hotărî, mă voi duce peste câteva clipe la ieşirea din teatru, dar mă voi arunca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noarea este un lux rezervat celor care au o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E ultima bogăţie a săracului. O ştii prea bine şi mai ştii că revoluţia are o concepţie a ei despre onoare. E cea pentru care acceptăm să murim. E cea care te-a făcut, într-o zi, sub loviturile biciului, să ridici capul, Stepan şi care te face şi az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trigând): Încetează! Îţi interzic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prins): De ce să încetez? Te-am lăsat să spui că nu cred în revoluţie. E ca şi cum ai fi spus că sunt în stare să-l ucid pe marele duce de florile mărului, că sunt un asasin. Te-am lăsat s-o spui şi nu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 nu ucide îndeajuns înseamnă uneori a ucide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tepan, nimeni aici nu e de părerea ta. Hotărârea 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Mă supun, aşadar. Dar voi repeta că teroarea nu e pe măsura celor delicaţi. Suntem nişte ucigaşi şi ne-am ales singuri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cos din fire): Nu. Am ales să mor ca să nu triumfe crima. Am ales să fi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 Stepan, ajunge! Organizaţia hotărăşte că uciderea celor doi copii e inutilă. Trebuie să reluăm urmărirea. Trebuie să fim gata s-o luăm de la început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Şi dacă copiii vor fi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Vom aştepta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Şi dacă marea ducesă îl va însoţi p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o voi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aleaşca. Kaliaiev se îndreaptă irezistibil spre fereastră. Ceilalţi rămân pe loc. Caleaşca se apropie, trece pe sub ferestr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privind-o pe Dora, care vine spre el): S-o luăm de la început, Do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ispreţuitor): Da, Aleksei, s-o lu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nu-l aşa, să facem ceva şi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oc, aceeaşi oră,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e face Voinov? Trebui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 în urmă cu somnul şi mai avem o jumătate de or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ot să plec după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Riscurile trebui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 de ce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am nimic de spus.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Un p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r fi trebuit. Lucr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Am încercat. Eram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Îţ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Toţi îl privesc.) De ce vă uitaţi la mine? Nu poţi să fii obosit? ANNENKOV: Poţi să fii obosiţi. Ne gândi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cu o izbucnire violentă): Trebuia să vă gândiţi alaltăieri! Dacă bomba ar fi fost aruncată acum două zile, n-am mai f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artă-mă, Aleksei! Am îngreun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mai încet): Cine spune asta? De ce-ai îngreunat-o? Sunt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otul va merge repede acum. Într-o oră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Da, va fi gata. Într-o o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lui. Dora se duce la el şi-l ia de mână. La început o lasă să-l ia mâna, apoi şi-o smulg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Boria, aş dor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la altul. Kaliaiev, Dora şi Stepan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s-a întâmplat? (Voinov tace.)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Mi-e ruşine, B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Mi-e ruşine. Trebuie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vrei să arunc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am s-o pot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Ţi-e frică? Asta-l tot? Nu trebui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Mi-e frică şi mi-e ruşine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r alaltăieri erai vesel şi puternic. Când ai plecat, îţi 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Tot timpul mi-a fost frică. Alaltăieri am adunat tot ce era curaj în mine, asta-l tot. Când am auzit caleaşca uruind în depărtare, mi-am spus: „Hai! Mai e doar un minut”. Strângeam din dinţi. Toţi muşchii mi-erau încordaţi. Aş fi aruncat bomba cu atâta violenţă, de parcă ar fi trebuit să-l ucidă pe marele duce numai din izbitură. Aşteptam prima explozie ca să fac să ţâşnească toată forţa acumulată în mine. Şi apoi, nimic. Caleaşca a ajuns în dreptul meu. Ce repede se învârteau roţile! M-a depăşit. Am înţeles atunci că Ianek nu aruncase bomba. În clipa aceea, un fior teribil m-a cuprins. Şi dintr-o dată m-am simţit slab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face nimic, Aleksei. Ţi-ai reven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Au trecut două zile şi tot nu mi-am revenit. Te-am minţit adineauri, n-am închis ochii toată noaptea. Îmi bătea prea tare inima. Oh! Boria, sun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trebuie să fii. Toţi am trecut prin asta. N-ai să arunci bomba. O lună de odihnă în Finlanda şi-ai să te întor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E altceva. Dacă nu arunc bomba, n-am s-o mai arun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am stofă de terorist. O ştiu acum. Ar fi mai bine să vă părăsesc. Voi activa în comitete, la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Riscuril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Da, dar poţi acţiona cu ochii închiş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înfierbântat): Nu ştii nimic. E uşor să ai şedinţe, să discuţi situaţia şi să transmiţi apoi ordinul de execuţie. Îţi rişti viaţa, bineînţeles, dar bâjbâind, fără să vezi nimic. În timp ce a sta în picioare, când seara coboară asupra oraşului, prin mulţimea celor ce grăbesc pasul pentru a regăsi căminul, copiii, căldura unei femei, a sta în picioare fără să scoţi o vorbă, cu bomba spânzurând de braţ, ştiind că în trei minute, în două minute, în câteva secunde te vei năpusti în faţa unei trăsuri sclipitoare, asta-l teroarea. Şi acum ştiu că n-aş putea reîncepe fără să mă simt golit de sânge. Da, mi-e ruşine. Am ţintit prea sus. Trebuie să lucrez unde mi-e locul. Un locşor mic de tot. Singurul de care aş f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există locuri mici. La capăt se află întotdeauna închisoarea şi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Dar nu le vezi, cum îl vezi pe cel pe care-l vei ucide. Trebuie să ţi le imaginezi. Din fericire, n-am imaginaţie. (Râs nervos.) N-am ajuns niciodată să cred realmente în poliţia secretă. Ciudat pentru un terorist, nu? La prima lovitură de picior în burtă, voi crede în ea. N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Şi odată ajuns în închisoare? În închisoare ştii, vezi. Nu mai există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În închisoare nu mai trebuie să iei nici o hotărâre. Da, asta e, să nu mai fii nevoit să iei nici o hotărâre! Să nu mai fii nevoit să-ţi spui: „Hai, e rândul tău, tu eşti cel care trebuie să hotărăşti secunda când te vei năpusti”. Sunt sigur acum că, dacă mă arestează, n-am să încerc să evadez. Şi pentru a evada e nevoie să născoceşti ceva, să ai iniţiativă. Dacă nu evadezi, ceilalţi păstrează iniţiativa. Ei fac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Treaba lor e să vă spânzu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cu disperare): Uneori. Dar îmi va fi mai uşor să mor decât să port viaţa mea şi a altuia în palmă şi să hotărăsc în care clipă voi arunca cele două vieţi în flăcări. Nu, Boria, singurul fel de-a mă răscumpăra e să mă accept aşa cum sunt. (Annenkov tace.) Şi laşii pot sluji revoluţia. E de-ajuns să le găse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tunci toţi suntem nişte laşi. Numai că n-avem întotdeauna prilejul s-o verificăm.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Prefer să plec imediat. Cred că n-aş putea să mă uit în ochii lor. Dar o să l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O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Spune-l lui Ianek că nu e din vina lui. Şi că-l iubesc, aşa cum vă iub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nnenkov îl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dio, frate. Totul se va sfârşi. Rusia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fugind): Oh, da! Ferici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e duc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ţi, împreună c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Voinov nu va arunca bomba. E istovit. N-ar ma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 din vina mea, nu-l aşa, B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Mi-a spus să-ţi transmit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l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Poate. Deocamdată,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Va fi mai de folos în com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l a cerut? Înseamnă că-l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Eu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 o oră înainte de atentat ne ie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u o oră înainte de atentat a trebuit să hotărăsc singur. E prea târziu să discutăm. Voi lua eu locul lui Vo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mi revine mi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lui Annenkov): Tu eşti şeful. Datoria ta 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Un şef are câteodată datoria să fie laş. Dar cu condiţia să-şi dovedească curajul, dacă se prezintă ocazia. Hotărârea mea e luată. Stepan, mă vei înlocui cât va fi nevoie. Vino, trebuie să cunoşt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Kaliaiev se aşază. Dora se îndreaptă spre el şi-l întinde o mână. Dar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e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am făcut rău, mult rău. Ştii ce mi-a spus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epeta întruna că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 dar mi-a spus că pentru el nu există fericire în afara comunităţii noastre. „Există o realitate: noi, spunea el, Organizaţia. Şi în afară de ea nu mai e nimic. E un ordin cavaleresc.” Ce jal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Îmi închipui ce-aş simţi în locul lui. Aş f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acum,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amărăciune): Acum? Sunt cu voi şi sunt fericit cum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ărăgănat): 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 foarte mare ferici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red. Atunci de ce eşti trist? Acum două zile aveai o figură luminoasă. Parcă te duceai la o mare serbare. A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ridicându-se, extrem de agitat): Azi ştiu ceea ce înainte nu ştiam. Aveam dreptate, nu e atât de simplu. Credeam că e uşor să ucizi, că e de-ajuns ideea şi curajul. Dar nu sunt atât de mare şi ştiu acum că ura exclude fericirea. Tot răul ăsta, tot răul ăsta, în mine şi în alţii. Omorul, laşitatea, nedrep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trebuie, trebuie să-l uc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oi merge până la capăt! Dincolo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incolo de ură?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xis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ragostea? Nu, n-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h, Dora, cum poţi să spui asta tocmai tu, cu sufletul pe care ştiu că-l 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 prea mult sânge, prea multă şi neîndurătoare violenţă. Cei care iubesc cu-adevărat dreptatea n-au dreptul la dragoste. Ei stau în picioare, ca mine, cu capul sus, cu ochii pironiţi. Ce să caute dragostea în aceste suflete pline de mândrie? Dragostea apleacă încetişor capetele, Ianek. Noi, noi avem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r ne iubim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iubim, e-adevărat. Îl iubim cu o nemărginită dragoste lipsită de sprijin, cu o dragoste nefericită. Trăim departe de el, închişi în camerele noastre, pierduţi în gândurile noastre. Şi poporul, el, ne iubeşte? Ştie că-l iubim? Poporul tace. Ce linişte, ce lini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r asta înseamnă dragostea, să dai totul, să jertfeşti totul fără să aştepţi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oate. E dragostea absolută, bucuria pură şi solitară, cea care mă consumă cu-adevărat. Când şi când totuşi mă întreb dacă dragostea nu e altceva, dacă ar putea înceta să fie un monolog şi dacă nu există uneori un răspuns. Vezi tu, îmi închipui cam aşa: soarele străluceşte, capetele se apleacă încetişor, sufletul îşi părăseşte mândria, braţele se deschid. Ah! Ianek, dacă am putea uita, măcar o oră, mizeria cumplită a acestei lumi şi ne-am lăsa, în sfârşit, în voie. O singură oră, o mică oră de egoism, te poţi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 Dora, asta se cheam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ntuieşti totul, dragul meu, asta se cheamă duioşie. Dar o cunoşti cu-adevărat? Tu iubeşti dreptatea cu duioşie? (Kaliaiev tace.) Iubeşti poporul nostru aşa, cu acea uitare de sine, cu duioşie sau, dimpotrivă, cu flacăra răzbunării şi a revoltei? (Kali-aev tace în continuare.) Vezi? (Se duce spre el şi pe-un ton foarte slab.) Şi pe mine mă iubeşt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upă o pauză): Nimeni n-o să te iubească vreodată aşa cum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tiu. Dar nu e mai bine să iubeşt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u nu sunt un om oarecare. Te iubesc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ă iubeşti mai mult decât iubeşti dreptatea, mai mult decât iubeşti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vă separ - pe tine, Organizaţi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 dar răspunde-mi, te implor, răspunde-mi! Mă iubeşti în singurătate, cu duioşie, cu egoism? M-ai iubi dacă aş f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că ai fi nedreaptă şi te-aş iubi, nu pe tine te-aş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mi răspunzi. Spune-mi atât, m-ai iubi dacă n-aş fi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r unde-ai put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amintesc de vremea când eram studentă. Râdeam. Eram frumoasă pe-atunci. Ore întregi mă plimbam, vis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iubi dacă aş fi uşuratic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ovăie şi rosteşte foarte încet): Ce poftă aş avea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rigând): Atunci spune da, dragul meu, dacă o gândeşti şi dacă e adevărat. Da, în faţa dreptăţii, în faţa mizeriei şi a poporului încătuşat. Da, da, te implor, în pofida agoniei copiilor, în pofida celor spânzuraţi şi a celor biciuiţi până îşi dau sufle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ceteaz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trebuie să-ţi laşi măcar o dată inima să vorbească. Aştept să mă chemi, pe mine, Dora, să mă chemi pe deasupra acestei lumi otrăvite de nedrep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brutal): Încetează! Inima nu-mi vorbeşte decât de tine. Dar în curând va trebui să nu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imăcită): În curând? Da, ui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de ca şi cum ar plânge.) Nu, e foarte bine, dragul meu. Nu fi supărat, am luat-o razna. Oboseală. Nici eu n-aş fi putut s-o spun. Te iubesc cu aceeaşi dragoste oarecum fixă cu care iubim dreptatea şi închisorile. Vara, Ianek, îţi aminteşti? Nu, nu, trăim o iarnă veşnică. Noi nu suntem de pe această lume, noi suntem cei drepţi. Există o căldură care nu e pentru noi. (întorcându-se.) Ah! Îndurare pentru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privind-o cu disperare): Da, asta e partea care ni se cuvine, dragostea e cu neputinţă. Dar îl voi ucide pe marele duce, atunci şi tu şi eu vom dobând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acea! Când o vom dobând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violenţ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enkov şi Stepan. Dora şi Kaliaiev se îndepărteaz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mediat. (Respiră adânc.) În sfârşit, în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venind spre el): Adio, frate,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dio, Stepan. (Se întoarce spre Dora.) Adio,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spre el. Sunt foarte aproape unul de altul, dar nu se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nu adio. La revedere. La revedere, dragul meu.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La reveder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sia va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lacrimi în ochi): Rusia v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e închină în faţa icoanei. Iese împreună cu Annenkov. Stepan se duce la fereastră. Dora rămâne nemişcată, cu ochii pironiţi 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e drept merge! Vezi, am greşit când n-am avut încredere în Ianek. Nu-mi plăcea entuziasmul lui. S-a închinat, ai văzut? 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e un suflet religios, totuşi. Asta ne despărţea. Sunt mai aprig decât el, o ştiu bine. Noi care nu credem în Dumnezeu avem nevoie de toată dreptatea, altfel ne cuprind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entru el, dreptatea însăşi duc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un suflet slab. Dar mâna e vânjoasă. E mai tare ca sufletul. Îl va ucide cu siguranţă. Asta e bine, chiar foarte bine. Să distrugi, asta trebuie. Dar tu nu spui nimic? (Se uită la ea cu atenţie.)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rebuie să ai timp ca să iubeşti. Noi abia avem timp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şa e. Sunt prea multe de făcut; lumea asta trebuie năruită din vârf până-n teme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reastră.) Nu-l mai văd,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upă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că vom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vor iubi alţi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epan, spun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vântul ăsta, „ură”, ros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ine. Ianek îl rostea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upă o pauză şi îndreptându-se spre ea): Înţeleg. Mă dis-preţuieşti. Eşti totuşi sigură că ai dreptate? (O pauză şi cu o violentă din ce în ce mai mare.) Vă târguiţi cu toţii pentru ceea ce faceţi, în numele dragostei mârşave. În schimb, eu nu iubesc nimic şi urăsc, da, îmi urăsc semenii! N-am ce face cu dragostea lor. Am cunoscut-o la ocnă, acum trei ani. Şi de trei ani o port asupra mea. Ai vrea să mă înduioşez şi să târăsc bombă ca pe-o cruce? Nu! Nu! Am mers prea departe, cunosc prea mult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fâşie cămaşa. Dora face un gest spre el, dar se dă înapoi când vede urmele biciului.) Sunt urmele lăsate de bici! Urmele dragostei lor! Mă mai dispreţui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la el şi îl săru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ine-ar putea dispreţui durerea? Şi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rivind-o şi cu un glas înăbuşit): Iartă-mă, Dora! (Pauză. Se întoarce.) Poate că-l oboseala. Ani întregi de luptă, de spaimă, agenţii, ocnă… Şi, în sfârşit, astea. (Arată urmele bicelor.) De unde aş mai avea forţa să iubesc? Îmi rămâne cel puţin forţa să urăsc. Tot e mai bine decât să nu simţi nimic. DORA: Da, to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 priveşte. Sună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torcându-se brusc): Trebuie să treacă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la fereastră şi se lipeşte de geam. Pauză lungă. Şi apoi, în depărtare, caleaşca. Se apropi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că e sin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îndepărtează. O explozie teribilă. Dora tresare brusc, ascunzându-şi faţa în palme.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Boria n-a aruncat bomba! Ianek a izbutit. A izbutit! O, popor!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ăbuşindu-se în braţele lui, plângând): Noi l-am omorât! Noi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urlând): Pe cine l-am omorât? Pe I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în Turnul Pugaciov, la închisoarea Buti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Kaliaiev se află în celulă şi priveşte spre uşă. Intră un paznic şi un deţinut, cu o găle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 curat! Ş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dreptul ferestrei. Foka începe să facă curăţenie fără să se uite la Kaliaiev.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m te num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F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şt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Ţ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încet. Vă las să vorbiţi, cu toate că nu-l voie. Aşa că vorbiţi mai încet. Fă ca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Ţ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 Nu, mi-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Şi-atunci, era pe-acolo o secure. Am făcut totul praf. Pare-se c-am căsăpit vreo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Ei, boierule, nu-mi mai zici frăţioare? Ţi-a pier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Şi eu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 să-ţi spun, frăţioare, dacă vrei. Dar spune-mi, îţi pare rău de ce s-a întâmpla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Vezi bine, douăzeci de ani nu-l glumă. Ai de ce să-ţi pară rău. KALIAIEV: Douăzeci de ani. Intru aici la douăzeci şi trei de ani şi ies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Oh! Tu s-ar putea să ieşi mai bine. Un judecător e cu toane. Depinde dacă e însurat sau nu şi cu cine. Şi apoi, tu eşti ciocoi. Nu e aceeaşi socoteală că pentru ăi săraci. O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cred. Şi nici nu vreau. N-aş putea să îndur douăzeci de an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Ruşinea? Cum adică ruşinea? Mă rog, ăştia-s sticleţi de ciocoi. Câţi 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Ce vorbeşti? Păi asta 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L-am ucis pe marele duc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Pe marele duce? I-auzi dom'le! Ce ţi-e şi cu ciocoii ăşti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rău,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 de rău. Dar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De ce? Trăiai la curte? Vreo chestie cu o muiere, aşa-l? Chipeş cum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un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mai tare): Sunt socialis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Auzi poveste! Şi ce-ai nevoie să fii cum ziseşi? N-aveai decât să-ţi vezi de treabă şi totul era în regulă. Pământul e făcut pentru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e făcut pentru tine. E prea multă mizerie, sunt prea multe crime. Când o să fie mai puţină mizerie o să fie şi mai puţine crime. Dacă pământul ar fi liber, n-a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Da şi nu. Mă rog, liber, neliber, nu-l niciodată bine să be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l niciodată bine. Numai că omul bea pentru că e umilit. Va veni o vreme când n-o să mai fie nevoie să bei, când nimănui n-o să-l mai fie ruşine, fie ciocoi, fie om sărac. Vom fi cu toţii fraţi şi dreptatea o să ne îmbuneze inimile. Înţeleg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Da, despr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ă nu mai spui asta, frăţioare. Dumnezeu nu poate nimic. Dreptatea e treaba noastră! (Pauză.) Nu înţelegi? Cunoşti legea Sfântulu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rebuia să se întâlnească în stepă cu Dumnezeu însuşi şi se grăbea, când a dat de-un ţăran căruia i se împotmolise căruta în noroi. Atunci Sfântul Dumitru i-a dat o mână de ajutor. Noroiul era gros, făgaşul adânc. S-au trudit o oră. Şi când s-a isprăvit, Sfântul Dumitru a dat fuga la întâlnire. Dar nu l-a mai găsit pe Dumnez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i atunci sunt unii care vor întârzia întotdeauna la întâlnire fiindcă există prea multe căruţe împotmolite şi prea mulţi fraţi d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se d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încet. Şi tu, moşul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N-am încredere. Aici nu-l treabă curată. N-am mai auzit să înfunzi puşcăria pentru istorii d-astea cu sfinţi şi căruţe. Şi după aia, mai 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privindu-l):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Ce păţesc ăi de-l omoară pe mari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unt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ă plece, în timp ce paznicul râd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tai!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Nu mi-ai făcut nimic. Măcar că eşti ciocoi, dar de înşelat nu vreau să te înşel. Mai schimbi o vorbă cu omul, mai trece vremea, deh, da' dacă te spânzură, nu-l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zând): Hai, moşule, vorb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Fiindcă nu poţi să-mi vorbeşti ca un frate. Eu îi spânzur p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eşti şi tu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Ba da. Mi-au cerut să fac eu treaba asta şi pentru fiecare spânzurat, îmi taie un an de închisoare. E-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a să-ţi ierte crimele, te pun să săvârşeşt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Oh, astea nu-s crime, că se fac la poruncă şi, apoi, pentru ei e tot ăia. Vrei să ştii părerea mea? Nu-s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i de câte ori 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e dă înapoi. Ceilalţi se îndreaptă spre uşă, în timp ce paznicul îl împinge pe F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şadar, eşti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din uşă): Da', tu, ciocoiul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e aud paşi, se dau ordine. Intră Skuratov, foarte elegant îmbrăcat, cu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Lasă-ne singuri. Bună ziua. Nu mă cunoaşteţi? Eu vă cunosc. (Râde.) Deja o celebritate, ei? (îl priveşte.) Pot să mă prezint? (Kaliaiev nu scoate o vorbă.) Nu spuneţi nimic. Înţeleg. Celulă, deh! E greu opt zile în celulă de unul singur. De azi înainte s-a isprăvit, veţi primi vizite. De-aia am şi venit. Vi l-am trimis şi pe Foka. Excepţional, nu-l aşa? Mi-am închipuit că o să vă intereseze. Sunteţi mulţumit? E plăcut să vezi un chip de om după opt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epinde d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Bună! Bine zis! Sunteţi omul care ştiţi ce vreţi. (Pauză.) Dacă am înţeles bine, vă displac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Sunt dezamăgit. Dar e-o neînţelegere. În primul rând, cade lumina prost. Într-un subsol nimeni nu e simpatic. De altfel, nici nu mă cunoaşteţi. Uneori, un chip îţi repugnă. Apoi, după ce-l cunoşti sufle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Destul.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Skuratov,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La ordinele dumneavoastră. În locul dumneavoastră însă m-aş arăta mai puţin mândru. Dar poate că vă schimbaţi. Începi prin a voi să faci dreptate şi sfârşeşti prin a organiza o poliţie. De altminteri, adevărul nu mă sperie. Am să vă vorbesc deschis. Mă interesează persoana dumneavoastră şi vă ofer mijloacele de-a vă obţine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Cum, ce graţiere? Vă ofer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ine v-a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Viaţa n-o ceri, dragul meu. O primeşti. N-aţi scăpat viaţa nimănui, niciodată? (Pauză.)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Refuz să-mi salvaţi viaţ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Măcar ascultaţi-mă! Nu vă sunt duşman, în ciuda aparenţelor. Admit că aveţi dreptate în felul cum gândiţi. În afară de asasi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Vă interzic să folosiţ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privindu-l): Ah! Avem nervii slabi, deh!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ş vre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ă mă ajutaţi? Sunt gata să plătesc pentru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port această familiaritate. Vă rog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Acuzaţia care apasă asupr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Rec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Rectific. Sunt un prizonier de război, nu un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Dacă v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au produs nişte pagube, nu-l aşa? Să-l lăsăm deoparte pe marele duce şi politică; s-a făcut, oricum, moarte de om. Şi 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m aruncat bomba asupra tiraniei voastre, nu asup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Fără îndoială. Dar omul a încasat-o. Şi nu i-a făcut prea bine. Vedeţi, dragul meu, când s-a găsit trupul, îi lipsea capul. Dispărut, capul! Cât despre rest, abia s-a mai putut recunoaşte un braţ şi o part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m executat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Se prea poate, se prea poate. Nu verdictul vi se impută. Ce e un verdict? Un cuvânt asupra căruia putem discuta nopţi întregi. Vi se imp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v-ar plăcea acest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o ispravă de amator, cam dezordonată, ale cărei rezultate sunt indiscutabile. Toată lumea le-a putut vedea. Întrebaţi-o pe marea ducesă. A curs sânge, înţelegeţ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Bun. Voiam doar să spun că, dacă vă încăpăţânaţi să vorbiţi de verdict, să spuneţi că partidul şi numai partidul a judecat şi a executat, că marele duce a fost ucis nu de-o bombă, ci de-o idee, atunci n-aveţi nevoie să fiţi graţiat. Presupuneţi totuşi că revenim la evidenţă, presupuneţi că dumneavoastră i-aţi zburat marelui duce capul de pe umeri, se schimbă socoteala, nu-l aşa? Veţi avea nevoie atunci să fiţi graţiat. Vreau să vă dau o mână de ajutor. Din pură simpatie, credeţi-mă! (Zâmbeşte.) Ce vreţi, pe mine nu mă interesează ideile, pe mine mă interesează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zbucnind): Persoana mea e deasupra dumneavoastră şi a stăpânilor dumneavoastră. Mă puteţi omorî, nu mă puteţi judeca. Ştiu unde vreţi să ajungeţi. Căutaţi să-mi găsiţi punctul slab şi aşteptaţi de la mine o atitudine ruşinoasă, să vărs lacrimi şi să am remuşcări. Nu veţi obţine nimic din toate astea. Nu vă priveşte ce sunt. Ceea ce vă priveşte e ura noastră, a mea şi a fraţilor mei. Ea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Ura-l încă o idee. În schimb, crima nu e o idee. Şi nici urmările ei, fireşte. Vreau să spun, remuşcarea şi pedeapsa. Aici ne aflăm în miezul lucrurilor. De aceea m-am şi făcut poliţist. Pentru a mă afla în miezul lucrurilor. Dar nu vă plac confidenţele. (Pauză. Înaintează încet spre el.) Tot ce voiam să spun e că n-ar trebui să vă faceţi că uitaţi de capul marelui duce. Dacă aţi ţine seama de el, ideea nu v-ar mai servi la nimic. V-ar fi ruşine, de pildă, în loc să fiţi mândru de ce-aţi făcut. Şi, din clipa în care v-ar fi ruşine, aţi dori să trăiţi pentru a îndrepta. Lucrul cel mai important e de-a vă hotărî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i dacă m-aş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Graţierea dumneavoastră şi a camaraz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I-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Nu. Tocmai. Dar dacă vă hotărâţi să trăiţi, îi vom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Cu siguranţă. Nu-l momentul să vă supăraţi. Reflectaţi! Din punctul de vedere al ideii, nu-l puteţi da pe mâna poliţiei. Din punctul de vedere al evidenţei, dimpotrivă, le faceţi un serviciu. Îi scutiţi de noi neplăceri şi, cu acelaşi prilej, îi scăpaţi de spânzurătoare. În plus, dobândiţi liniştea sufletească. Din multe puncte de vedere, e-o afac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O să vă răspundă fraţii mei,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Încă o crimă! Hotărât lucru, e-o vocaţie. În cazul ăsta, misiunea mea e terminată. Îmi pare foarte rău. Dar văd bine că ţineţi la ideile dumneavoastră. Nu vă pot despăr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mă puteţi despărţi d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La revedere. (Se preface că vrea să iasă şi, întorcându-se.) De ce, în cazul acesta, i-aţi cruţat pe marea ducesă şi pe nep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Informatorul vostru ne informa $i pe noi. În parte,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de ce i-aţ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sta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râzând): Credeţi? Am să vă spun de ce. O idee poate ucide un mare duce, dar nu izbuteşte să ucidă nişte copii. Iată ce-aţi descoperit. Şi atunci, se pune întrebarea, dacă ideea nu izbuteşte să-l ucidă pe nişte copii, merită să ucizi pentru ea un m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fac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Oh! Nu e nevoie să-mi răspundeţi, vă rog, mai ales să nu-mi răspundeţi! Îi veţi răspunde mari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Mari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Da, doreşte să vă vadă. Şi am venit mai ales să mă asigur că discuţia e cu putinţă. Este. Şi e chiar de natură să vă schimbe părerea. Marea ducesă e creştină. Sufletul, vedeţi, e spe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Regret, dar ţine foarte mult. Şi, la urma urmei, îi datoraţi oarecare consideraţie. Se spune chiar că de la moartea soţului ei nu mai e cu mintea întreagă. N-am vrut s-o contrariem. (Din uşă.) Dacă vă schimbaţi părerea, nu uitaţi propunerea pe care v-am făcut-o. Voi reveni. (Pauză. Ascultă.) Iat-o! După poliţie, religia! Hotărât lucru, sunteţi răsfăţat. Dar există o înlănţuire. Închipuiţi-vi-l pe Dumnezeu fără închisori. C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e aud glasuri şi comenzi. Intră marea ducesă, care se opreşte nemişcată, fără să scoată o vorbă. Uşa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descoperindu-şi faţ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Multe lucruri mor o dată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cu naturaleţe, dar cu un glas subţire, niţeluş uzat): Ucigaşii nu ştiu asta. Dacă ar şti, cum ar mai putea săvârşi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V-am văzut. Doresc acum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Nu. Mai rămâne să t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se aşează, ca şi cum ar fi istovită): Nu mai pot să rămân singură. Înainte vreme, dacă sufeream, el putea să-mi vadă suferinţa. Era bine să suferi pe-atunc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mai puteam să stau singură, să t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i să-l vorbesc? Ceilalţi nu ştiu. Se fac că sunt trişti. Sunt, într-adevăr, trişti o oră sau două. Apoi se duc să mănânce şi să doarmă. Să doarmă mai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că tu trebuie să semeni cu mine. Tu nu dormi, sunt sigură de asta. Şi cu cine să vorbesc despre crimă, dacă nu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e crimă? Nu mi-amintesc decât de-un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Acelaşi glas! Ai acelaşi glas ca şi el. Toţi barbâţii au acelaşi glas când vorbesc de dreptate. Spunea: „Aşa e drept!” - şi-ţi închidea gura. Poate că se înşela şi tu te înşe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l incarna suprema nedreptate, cea care face poporul rus să geamă de veacuri. Pentru asta, se bucura numai de privilegii. Chiar dacă eu m-aş înşela cumva, răsplata mea e închisoa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Da. Suferi. Dar pe el,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 murit pe neaşteptate. O astfel de moarte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Un fleac? (Mai încet.) Aşa e. Te-au ridicat imediat. Se pare că ţineai discursuri în preajma poliţiştilor. Înţeleg. Probabil că asta te ajută. Eu însă am sosit câteva secunde după aceea. Eu am văzut. Am pus pe-o targă tot ce se mai putea pune. Ce de sânge! (Pauză.) Purtăm o rochie al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De ce? Spun adevărul. Ştii tu ce făcea cu două ore înainte de-a muri? Dormea. Într-un fotoliu, cu picioarele pe-un sca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de obicei. Dormea şi tu, tu-l aşteptai, în seara aceea cr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ânge.) Ajut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e dă înapo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Eşti tânăr. Nu poţi să fi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am avut timp să fi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De ce te crispezi aşa? Nu ţi-e niciodată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Rău faci. Ăsta uşurează. Eu nu mai am milă decât de mine. (Pauză.) Mă doare. Ar fi trebuit să mă ucizi o dată cu el în loc să mă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pe dumneavoastră v-am cruţat, ci pe copiii care vă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 DUCESĂ: Ştiu. Nu prea-l iubeam. (Pauză.) Sunt nepoţii marelui duce. Nu erau şi ei vinovaţi întocmai ca un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Îi cunoşti? Nepoata mea e o fiinţă lipsită de suflet. Refuză să dea cu mâna ei de pomană săracilor. Se teme să-l atingă. Ea nu e nedreaptă? Ba e nedreaptă. El, cel puţin, îi iubea pe ţărani. Bea cot la cot cu ei. Şi tu l-ai ucis. Fără îndoială şi tu eşti nedrept. Pământ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Zadarnic. Încercaţi să-mi răpiţi puterile şi să mă aduceţi la disperare. N-o să izbutiţi.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Nu vrei să te rogi împreună cu mine, să te că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m mai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Lăsaţi-mă să mă pregătesc de moarte. Dacă n-aş muri, atunci aş fi într-adevăr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ridicându-se în picioare): Să mori? Vrei să mori? Nu. (Se îndreaptă spre Kaliaiev, extrem de agitată.) Trebuie să trăieşti şi să consimţi să fii un asasin. Nu l-ai ucis? Dumnezeu te v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are Dumnezeu, al meu sa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A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Ea n-are ce căuta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Slujeşte un stăpân care a cunoscut, la rândul lui,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Timpurile s-au schimbat. Şi Sfânta Biserică a luat ce-a vrut din moştenirea lăsată d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A luat ce-a vru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 păstrat harul pentru ea şi ne-a lăsat nouă grijă de a practica iubire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C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urlând): Tuturor celor pe care-l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cu blândeţe): Nu sunt duşm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disperare): Ba sunteţi, la fel ca toţi cei din rasă şi din tagma voastră. Există ceva şi mai josnic decât a fi un criminal: a-l sili să săvârşească o crimă pe cel care nu e făcut pentru aşa ceva. Uitaţi-vă la mine! Vă jur că nu eram făcut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Nu-mi vorbi ca unui duşman. Poftim. (Se duce să închidă uşa.) Mă las pe seama ta. (Plânge.) Sângele ne desparte. Dar ne putem întâlni întru Domnul, chiar pe locul nenorocirii. Roagă-te măcar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Refuz. (Se duce spre ea.) N-am pentru dumneavoastră decât milă şi aţi izbutit să mă înduioşaţi. Acum o să mă înţelegeţi, pentru că n-am să vă ascund nimic. Nu mă mai bizui pe întâlnirea cu Dumnezeu. Dar, murind, voi fi punctual la întâlnirea fixată cu cei pe care-l iubesc, cu fraţii mei, care se gândesc la mine în clipa asta. A mă ruga ar însemna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flăcărat la culme): Nimic sau numai că voi fi fericit. Am de purtat o lungă bătălie şi-o voi purta. Dar când verdictul va fi pronunţat şi execuţia pregătită, atunci, la picioarele eşafodului, vă voi întoarce spatele, vouă şi acestei lumi hâde şi mă voi lăsa purtat de dragostea care-mi umple sufletul.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Nu există dragoste depar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Ba da. Dragostea pentru făp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Făptura umană e abjectă. Ce altceva poţi face decât s-o distrugi sau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ă m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Mori singur. El a mu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cu disperare): Să mori cu ea! Cei care se iubesc în ziua de azi trebuie să moară împreună, dacă vor să fie uniţi. Nedreptatea desparte. Ruşinea, durerea, răul pe care-l facem altora, crimă despart. A trăi e un chin, de vreme ce viaţa des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Dumnezeu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pe-acest pământ. Şi întâlnirile mele sun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Sunt întâlnirile câinilor, cu botul în pământ, veşnic adulmecând, veşnic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ntors spre fereastră): Voi şti asta în curând. (Pauză.) Dar nu ne putem, oare, imagină încă de pe acum că două fiinţe care au renunţat la orice bucurie se iubesc în durere fără să-şi poată da altă întâlnire decât aceea a durerii? (O priveşte.) Nu ne putem, oare, imagina că aceeaşi funie uneşte atunci cele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Ce fel de dragoste cumplit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Voi şi ai voştri nu ne-aţi îngăduit niciodată alt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Şi eu îl iubeam pe cel pe car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Mi-am dat seama. De aceea vă iert răul pe care dumneavoastră şi ai voştri mi l-aţi făcut. (Pauză.) Acum,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ridicându-se): Am să te las, dar am venit aici ca să te aduc pe calea Domnului, ştiu bine acum. Vrei să te judeci şi să te salvezi singur. Nu se poate. O va putea Dumnezeu, dacă ai să trăieşti. Voi cere să fii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Vă implor să n-o faceţi. Lăsaţi-mă să mor, altfel vă voi urî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în uşă): Voi cere oamenilor şi lui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nu, v-o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uşă, unde dă de Skuratov. Kaliaiev se dă înapoi, închide ochii. Pauză. Se uită din nou la Sku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Ave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Sunt încânt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Simţeam nevoia să dispreţu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Păcat! Veneam dup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schimbând tonul): Nu, încă nu-l am. Fiţi atent! Am prilejuit această întrevedere cu marea ducesă, ca să pot publica mâine ştirea în ziare. Relatarea va fi exactă, în afară de un singur lucru. Va conţine afirmaţia că v-aţi căit. Camarazii vor crede că i-aţ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liniştit): Nu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Nu voi opri publicarea decât dacă acceptaţi să faceţi mărturisiri. Aveţi o noapte pentru a v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mai tare): Nu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întorcându-se): De ce? Ei n-au păcăt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IEV: Nu cunoaşteţi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Nu. Dar ştiu că nu poţi crede în fraternitate o noapte întreagă, fără un singur minut de slăbiciune. Aştept clipa de slăbiciune. (închide uşa, cu spatele la ea.) Nu vă grăbiţi.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cuinţă, dar în acelaşi stil. O săptămână mai târziu. Noaptea. Linişte. Dora se plimbă de la un capăt la altul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Odihneşte-t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Vino şi lungeşte-te aici. Pune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ntinuând să se plimbe): Noaptea e lungă. Ce frig îmi e, B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în uşă. O dată, apoi de două ori. Annenkov se duce să deschidă. Intră Stepan şi Voinov, care se duce la Dora şi o îmbrăţişează. Ea îl ţine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rlov zice că s-ar putea să fie în noaptea asta. Toţi subofiţerii care nu sunt de serviciu au fost convocaţi. Aşa că voi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Unde-l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e va aştepta, pe Voinov şi pe mine, la restaurantul de pe strada Sofi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s-a aşezat, epuizată): Va fi în noaptea asta, B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u e încă totul pierdut, hotărârea depinde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Hotărârea va depinde de ţar, dacă Ianek a cerut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a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e ce s-o fi văzut pe marea ducesă dacă nu pentru graţiere? A răspândit peste tot ştirea că Ianek regretă ce-a făcut. Cum să ştim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tim ce-a declarat la tribunal şi ce ne-a scris. A spus sau nu Ianek că-l pare rău că n-are decât o viaţă pe care s-o zvârle în chip de sfidare autocraţiei? Omul care a spus aşa ceva mai poate cere graţierea, se mai poate căi? Nu, voia să moară, vrea să moară. Ce-a făcut el nu poate f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ău a făcut că a văzut-o pe mare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sta numai el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egula noastră spune că nu trebu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egula noastră e să ucidem, atât şi nimic mai mult. Acum e liber,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 liber. Are dreptul să facă ce vrea, în preajma morţii. Căci va muri,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 da. Dacă ar fi graţiat, ce triumf! Ar fi dovada, nu-l aşa, că marea ducesă a spus adevărul, că s-a căit şi că a trădat. Dacă moare, dimpotrivă, îl veţi crede şi-l veţi putea iubi mai departe. (Se uită la el.) Dragostea voastră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îndreptându-se spre ea): Nu, Dora. Nu ne-am îndo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limbându-se de la un capăt la altul al camerei): Da… Poate… Iertaţi-mă. Dar ce importanţă are, la urma urmei! Vom şti, în noapt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Bietul meu Aleksei, de ce-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Să-l înlocuiesc. Am plâns, am fost mândru, când am citit ce-a spus la proces. La cuvintele: „Moartea va fi supremul meu protest împotriva unei lumi de lacrimi şi de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lume de lacrimi şi de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spu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Aşa 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ora, ce curaj! Şi, ca încheiere, strigătul: „Dacă am fost la înălţimea protestului uman contra violenţei, fie ca moartea să-mi încoroneze opera prin puritatea ideii”. M-am hotărât atunci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scunzându-şi faţa în mâini): Dorea, într-adevăr, să fie pur. Dar ce cumplită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Nu plânge, Dora. A cerut ca nimeni să nu plângă la moartea lui. Oh, îl înţeleg atât de bine acum! Nu mă îndoiesc o clipă de el. Am suferit pentru că am fost laş. Şi, după aceea, am aruncât bomba la Tiflis. Acum nu mă mai deosebesc de Ianek. Când am aflat de condamnarea lui, n-am avut decât un gând: să-l iau locul, de vreme ce n-am putut să fi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ine-l poate lua locul în seara asta? Va fi singur,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Trebuie să-l susţinem, prin mândria noastră, aşa cum ne susţine el prin exemplul lui.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ite, ochii îmi sunt uscaţi. Dar mândră, oh, nu, niciodată n-am să mai pot f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ora, să nu mă judeci greşit. Doresc ca Ianek să trăiască. Avem nevoie de oam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l nu doreşte. Şi trebuie să-l dori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sta trebuie să dorim. Ştiu ce e în sufletul lui. Numai a-tunci va dobândi pacea. Oh, da, să moară! (Mai încet.) Dar să mo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m plecat, Boria. Hai, Aleksei! Ne aşteaptă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 şi să vă întoarc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şi Voinov se îndreaptă spre uşă. Stepan se uită l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Vom şti.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 la fereastră. Annenkov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oartea! Ştreangul! Din nou moartea! Ah! B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 surioară. Dar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vorbi aşa. Dacă singura soluţie e moartea, nu suntem pe calea cea bună. Calea cea bună e cea care duce la viaţă, la soare. Nu se poate să-ţi fie frig tot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Şi asta duce la viaţa. La viaţa altora. Rusia va trăi, nepoţii noştri vor trăi. Aminteşte-ţi ce spunea Ianek: „Rusia v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lţii, nepoţ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Ianek e în temniţa şi funia e rece. O să moară. A şi murit, poate, pentru ca alţii să trăiască. Ah! Boria şi dacă alţii nu trăiesc? Şi dacă moar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e frig e! Şi totuşi, e primăvară. Sunt pomi în curtea închisorii, ştiu. Probabil că-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şteaptă până o să ştim. Nu tremu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e atât de frig, încât am impresia că am şi murit. (Pauză.) Toate astea ne îmbătrânesc atât de repede! N-o să mai fim niciodată copii, Boria! La primul omor, s-a isprăvit cu copilăria. Arunc bomba şi într-o secundă, vezi tu, se scurge o întreaga viaţă. Da, putem muri de-aici înainte. Am făcut înconju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tunci vom muri luptând, cum fa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ţi mers prea repede. Nu mai sunte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Nenorocirea şi mizeria au mers şi ele repede. Nu mai e loc pentru răbdare şi maturizare în lumea asta. Rusia 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tiu. Am luat asupra noastră nenorocirea lumii. Şi el tot asta a făcut. Ce curaj! Dar îmi spun uneori că e un orgoliu care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 un orgoliu pe care-l plătim cu viaţa. Nimeni nu poate merge mai departe. E un orgoliu la care ave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ntem siguri că nimeni nu va merge mai departe? Uneori, când îl aud pe Stepan, mi-e frică. Vor veni alţii, poate, care vor ucide în numele nostru şi care nu vor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r fi o laşitat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ine ştie? Poate că asta e dreptatea. Şi nimeni nu va cuteza atunci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Începi să te îndoieşti?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e frig. Mă gândesc le el, care-o fi refuzând să tremure ca să nu pară că-l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şadar, nu mai eşt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runcându-l-se în braţe): Oh, Boria, sunt alături de voi! Voi merge până la capăt. Urăsc tirania şi ştiu că nu putem face altfel. Dar am ales această cale cu inima voioasă şi mă menţin pe ea cu inima îndurerată. Iată deosebirea. Suntem nişte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Toată Rusia e o temniţă. Vom face ca zidurile ei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ă-mi mie bomba s-o arunc şi-ai să vezi! Voi înainta prin văpaie şi pasul îmi va fi totuşi egal. E uşor, ah! Cu cât e mai uşor să mori din pricina propriilor contradicţii decât să le trăieşti! Tu ai iubit, ai iubit vreodată, B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m iubit, dar e aşa mult de-atunci, că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de câţi ani conduci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e patru ani. (Pauză.) Acum iubesc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ergând spre fereastră): Să iubeşti, da, dar să fi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să mergi înainte! Ai vrea să te opreşti. Înainte! Înainte! Ai vrea să întinzi braţele şi să te laşi purtat în voie. Dar nedreptatea asta scârnavă se lipeşte de noi ca un clei. Înainte! Iată-ne condamnaţi să fim mai presus de noi înşine. Nişte făpturi, nişte chipuri, iată ce-am vrea să iubim. Dragostea mai curând decât dreptatea! Dar nu, trebuie să mergem înainte. Înainte, Dora! Înainte, Ianek! (Plânge.) Dar pentru el ţel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luând-o în braţe): Va fi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ndu-l): Ştii bine că nu. Ştii bine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oate că l-au scos în curte. Toată lumea aceea amuţită deodată, de cum îşi face apariţia. Numai de nu i-ar fi frig. Boria, tu ştii cum e spânzur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e capătul unei funii. Ajung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ochii închişi): Călăul îi sare pe umeri. Gâtul trosneşte. Nu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 Într-adevăr. În alt sens, e-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ă simţi mâna unui om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lasă într-un fotoli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ora, va trebui să plecăm după aceea. Ne vom odihn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imacă): Să plec?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u min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itându-se la el): Să plec! (întoarce capul spre fereastră.) Iată zorile. Ianek a şi muri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Sun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 eşti fratele meu, sunteţi cu toţii fraţii mei, pe care-l iubesc. (Se aude ploaia. Se crapă de ziuă. Dora vorbeşte în şoaptă.) Dar ce gust odios are uneori fr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 Intră Voinov şi Stepan. Toţi rămân nemişcaţi. Dora se clatină, dar îşi revine după o vădit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 glas scăzut): Ianek n-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Orlov a put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aintând cu hotărâre): Stai jos!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ovesteşte tot. Am dreptul să ştiu. Îţi ordon să-mi povesţest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aş putea. Şi apoi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ai să vorbeşti. Când l-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ând l-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timp de patru ore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fără să scoată o vorbă. Şi apoi, totul a mers repede. Acum,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atru ore fără să scoată o vorbă? Stai puţin. Cum era îmbrăcat? Avea şu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Era în haine negre, fără nimic altceva. Şi avea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m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tuneric beznă. Zăpada era murdară. Şi mai târziu ploaia a transformat-o într-un noro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rlov 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cin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a toată lumea, zice Orlov,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după ace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as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vreau să ştiu. Măcar moartea lui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I s-a citi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e făcea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imic. Doar o dată şi-a scuturat piciorul, să înlăture un pic de noroi d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capul între mâini): Un pic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brusc):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L-ai întrebat pe Orlo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ferindu-şi privirea): A fost ceva între mine şi I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l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upă aceea, Stepa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ărintele Florenski a venit şi i-a întins crucifixul. A refuzat să-l sărute. Şi a declarat: „V-am mai spus că mi-am încheiat socotelile cu viaţa şi că m-am împăcat cu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e gla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xact acelaşi. Minus febră şi nerăbdarea pe care i-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vea figura unui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 da, sunt sigură, avea chipul unui om fericit. Căci prea ar fi nedrept ca, refuzând să fie fericit în viaţă spre a se pregăti mai bine pentru jertfă, să nu fi găsit fericirea o dată cu moartea. Era fericit şi a păşit senin spre ştreang,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 păşit. Pe fluviu, în aval, se auzea o armonică. În clipa aceea au lătra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tunci a ur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 urcat. Şi s-a cufundat în noapte. Abia s-a zărit giulgiul cu care l-a acoperit călă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apoi şi 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işte zgomo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işte zgomote înfundate. Ianek! Şi după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violenţă): Şi după aceea, îţi spun! (Stepan tace.) Vorbeşte, Aleks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Un zgomo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faţa la perete. Stepan întoarce capul. Annenkov, lipsit de expresie, plânge. Dora se întoarce, se uită la ei,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un glas schimbat, buimăcit): Nu plângeţi. Nu, nu, nu plângeţi! Vedeţi bine că e ziua justificării. Ceva se înalţă în clipa asta drept mărturie pentru noi, revoltaţii: Ianek nu mai e un ucigaş. Un zgomot înfiorător! A fost de ajuns un zgomot înfiorător şi iată-l reîntors la bucuria copilăriei. Vă amintiţi ce râs avea? Râdea uneori fără rost. Ce tânăr era! Trebuie să râdă acum. Trebuie să râdă, cu faţa la pământ! (Se îndreaptă spre Annenkov.) Boria, eşti sau nu fratele meu? Ai spus sau nu c-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tunci, fă asta pentru mine. Dă-mi bomba. (Annenkov o priveşte.) Da, data viitoare. Vreau s-o arunc. Vreau să fiu prima care s-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Ştii bine că nu acceptăm femei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un strigăt): Sunt o feme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i se uită la 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OV (cu blândeţe): Acceptă, B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E rândul tău,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uitându-se la Dora): Acceptă. Acum î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i să mi-o dai, nu-l aşa? Am s-o arunc. Şi mai târziu, într-o noapte de gh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D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lângând): Ianek! O noapte de gheaţă şi acelaşi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mai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5:00Z</dcterms:created>
  <dc:creator>Cei Drepti 09</dc:creator>
  <dc:description/>
  <cp:keywords/>
  <dc:language>en-US</dc:language>
  <cp:lastModifiedBy>User John</cp:lastModifiedBy>
  <dcterms:modified xsi:type="dcterms:W3CDTF">2013-07-31T12:05:00Z</dcterms:modified>
  <cp:revision>2</cp:revision>
  <dc:subject/>
  <dc:title>Albert Camus</dc:title>
</cp:coreProperties>
</file>