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RĂSCOALĂ ÎN ASTU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să în patru ac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nu se scrie sau, dacă-l scrii, înseamnă că n-ai avut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cmai cazul lucrării pe care o înfăţişăm astăzi publicului. Neputând fi jucată, ea va putea, astfel, măcar să fie ci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titorul să nu o judece. Să se străduiască, mai bine, să traducă în forme, în mişcare şi în lumini ceea ce aici nu este decât sugerat. Numai cu preţul acestei strădanii va putea aşeza încercarea de faţă la locul care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 de creaţie colectivă, spunem noi. Este adevărat. Şi singura ei valoare de aici provine. De asemenea, din faptul că, cu titlu de încercare, acţiunea este introdusă într-un cadru care nu i se prea potriveşte: teatrul. E de ajuns, pe de altă parte, ca acţiunea să ducă la moarte, cum tocmai este cazul, ca să atingă o anume formă de măreţie specifică oamenilor: absur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ar trebui să-i alegem un alt titlu, am propune: Zăpada. Se va vedea mai departe pentru ce. În noiembrie, zăpada albeşte culmile Asturiilor. Şi acum doi ani, ea s-a aşternut peste tovarăşii noştri ucişi de gloanţele Legiunii1. Istoria nu le-a păstrat num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îl înconjoară şi-l înghesuie pe spectator, silindu-l să intre într-o acţiune pe care prejudecăţile clasice l-ar face s-o privească din afară. Spectatorul nu se află în faţa capitalei Asturiilor, ci în Oviedo, şi totul se învârteşte în jurul lui, care rămâne centrul tragediei. Decorul este conceput pentru a-l împiedica să se apere. De flecare parte a spectatorilor, două străzi lungi din Oviedo, în faţa lor, o piaţă publică, în care dă o tavernă, văzută în secţiune. În mijlocul sălii, masa Consiliului de Miniştri. Deasupra ei, un uriaş difuzor simbolizând Radio Barcelona. Acţiunea se desfăşoară pe aceste diverse planuri, în jurul spectatorilor, siliţi să vadă şi să participe potrivit geometriei lor personale. În mod ideal, de pe locul 156 lucrurile se văd altfel decât de pe locul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să noaptea; spre sfârşit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 la stânga, în spatele spectatorilor – se aude un cântec din munţii Sant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 el báile nos veremos, esta tarde, morenuc, en el báile nos veremos y al son de la pandereta unos bailes echar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DITOR (în sală): Bravo,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ema este reluată de un acordeon, lumina izbucneşte în sal, în capătul uneia dintre străzi, un flăcău, rezemat de o arcadă, îşi înalţă iar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al son de la pandereta unos bailes echare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BĂRBAT (printre spectatori): Zău că-i bun băieţ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eonistul se îndepărtează cu paşi rari, acompaniindu-se în surdină. În sală se înteţeşte tradiţionala însufleţire a străzi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ătre alta): Te duci la proc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BILETE DE LOTERIE (care trece pe aleea centrală dintre spectatori): Cine mai joacă la loterie? Cine-şi încearcă norocul? Mi-a mai rămas lozul cel mare! Peste o săptămână e 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a, de cinci luni. Şi acum proprietarul vrea să ne scoată lucrurile la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BILETE DE LOTERIE: Se poate citi şi de la cap la coadă şi de la coadă la cap. Cine nu dă cu piciorul norocului? Repede, până nu s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e curând. Merg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ilandru care vinde ziare se iveşte şi aleargă în jurul public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NDRUL CARE VINDE ZIARE: Vestitorul din Madrid! Luaţi Vestitorul din Madrid! Pronosticuri pentru alegeri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Ei! Sunt vechi de două zile zi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BILETE DE LOTERIE: Norocul la îndemâna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acordeonistul s-a apropiat mereu de piaţ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în culise): Bilete proaspete cu numai o p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GLAS (împleticindu-se prin piaţă şi în întuneric): Nu-i de glumă, crede-mă. Dacă aş vrea, aş face-o. Eu n-am cerut niciodată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eonistul atacă un paso doble şi se învârteşte în jurul tavernei, apo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bătăi din palme, ritmate, după acordeon. O femeie schiţează câţiva paşi de dans, apoi dispare. Perechi dansează după aceeaşi melodie. În faţa tavernei, lângă uşă, un băcan şi un farmacist fumează şi pălăvrăgesc la o masă. Pe pragul uşii de peste drum stă Tatăl Veşnic, un bătrân idiot. Pepe, calfă de frizer, traversează piaţa şi se îndreaptă spre t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în trecere): Ce faci, Tată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ă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Merge?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i, aşa., cum vez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îi trece mâna peste nas şi intră în tavernă): Ai! Ce pătlă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mestecă în conversaţia consumatorilor şi glumeşte cu Pilar, patroana localului –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u n-am cerut niciodată prea mult. La bună vedere şi mulţam dumneavoastră, vă spune Tatăl Veşnic. Nu-i de glumă! La bună vedere şi mulţam dumneavoastră, vă spune Tată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bătând din palme): Ei, cumătră, o pereche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Îndat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cep să j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glas de femeie, distins, fără convingere): ALO, ALO, AICI RADIO MADRID. ULTIMELE ŞTIRI. ÎN LEGĂTURĂ CU ALEGERILE LEGISLATIVE. ULTIMELE REZULTATE PRIMITE SUNT URMĂTOARELE: LA CUENCA, ŞEFUL PARTIDULUI REÎNNOIRII SPANIOLE, DOMNUL GOICOECHES, A FOST ALES CU 4225 DE VOTURI. ADVERSARUL SĂU, CETĂŢEANUL LOPEZ, CANDIDAT SOCIALIST, NU A OBŢINUT DECÂT 2615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Vai, vai,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LO, ALO, ZIARUL VESTITORUL DIN MADRID NE COMUNICĂ: LA SALAMANCA, LIDERUL CONFEDERAŢIEI SPANIOLE A DREPTURILOR AUTONOME, DON GIL ROBLES, A TRIUMFAT ÎN ALEGERI CU 7200 DE VOTURI, CONTRA 5610, OBŢINUTE DE ADVERSARUL SĂU. PARTIDUL REPUBLICAN CONSERVATOR TRIUMFĂ LA ZAMORA, UNDE LISTA LUI DON MIGUEL MAURA ESTE ÎN ÎNTREGIME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 ALO, ÎNAINTE DE A VĂ DA REZULTATELE DEFINITIVE ALE ALEGERILOR LEGISLATIVE, TRANSMITEM CURSURILE DE ÎNCHIDERE DE LA BURSĂ DIN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Eu dau cărţile. (Le dă.)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Ro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Ho, ho! Se vede că nevastă-ta t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s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Eu mai vrea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Iartă-mă, Cao. Ce hărmălaie înăuntru! O să le cam treacă pofta după rezultatele defi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De ce? Crezi că Lerroux</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Miza. Eu sunt pentru idei. Orice s-ar spune, cultura este un lucru frumos. Şi Lerroux are tit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socotind punctele): şi cu 3 fac 14. Bietul taică-meu spunea adesea că fără disci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Unde mai pui la socoteală că ticăloşilor ălora, dacă le dai un deget, îţi mănâncă şi capul. Tu dai acum cărţile. Nu zic, lucrurile merg prost. Farmacia nu mai rentează. Oamenii sunt din ce în ce mai puţin bolnavi. Eu am apucat timpuri când şi pentru o durere de cap aveau nevoie de-o reţetă. Acum, doar pentru o dublă pneumonie mai cheamă doctorul. Râd şi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UMATOR (în tavernă): Eu am votat cu el fiindcă nu face pe groza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STIMAŢI AUDITORI, VĂ DĂM ACUM PROGRAMUL EMISIUNILOR NOASTRE DE MÂÂINE: ORA 8: O JUMĂTATE DE CEAS DE MUZICĂ ÎNREGISTRATĂ. ORELE 12: CONCERT VARIAT. ORELE 15: EMISIUNE PENTRU SPITALE. ORELE 16: TRANSMISIUNEA MECIULUI DE FOTBAL DINTRE ATLETICA-BILBAO ŞI SPORTING CLUB DIN MADRID. ORELE 18: ROMANŢE ŞI CÂNTECE POPULARE. ORELE 19.15: INFORMAŢII. ORELE 20: MUZICĂ DE DA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O, ALO: IATĂ, TRANSMISE ÎN ACEST MOMENT DE ZIARUL AVANGARDA, REZULTATELE DEFINITIVE ALE ALEGERILOR LEGISLATIVE. CENTRUL: 139 DE DEPUTAŢI, DINTRE CARE 104 RADICALI, 11 CONSERVATORI, 10 LIBERALI DEMOCRAŢI ŞI 14 REPUBLICANI INDEP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impune tăcere şi ascultă cu înc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DREAPTA OBŢINE 207 LOCURI, DINTRE CARE 113 REVIN ACŢIUNII POPULARE, 32 AGRARIENILOR ŞI RESTUL TRADIŢIONALIŞTILOR ŞI MONARHIŞTILOR. STÂNGA OBŢINE 99 DE LOCURI, DIN CARE SOCIALIŞTILOR LE REVIN 57. COMUNIŞTII NU VOR AVEA DECÂT UN SINGUR REPREZENTANT, ÎN PERSOANA LUI BOLIVAR, ALES ÎN ANDA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râde zgomotos. Pepe iese în pragul tavernei şi se uită fix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Ce să mai spunem de femei, cărora li se dă drept de vot? Locul lor e acasă, să stea să cârpească ciorapii bărbatului. Ah, lumea s-a întors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care pierde fără seninătate): Pe mine, până la douăzeci şi cinci de ani, tata nu mă lăsa să mă duc singur la vot. Venea cu mine şi-mi spunea care e candidatul care merită să fie ales. (Duce paharul la gură.) În felul ăsta erau măcar unele tradiţii care nu se pie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îl apasă pe cap şi-l bagă cu nasul în pahar): Şi tot în felul ăsta ai rămas un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înecându-se): Da, da, ce mai e şi asta? Ce te-a apucat aşa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Mă umpli de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Ia te rog, asta-i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Nu, l-am băgat cu nasul în pahar fiindcă-i îmbuibat. Şi prost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PILAR (ieşind): Ţine-ţi gura, băiete! Domnilor, e un copil… Şi toată povestea asta cu alegerile i-a suci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ies din tavernă la auzul ce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TENŢIUNE, AFLĂM DIN SURSĂ OFICIALĂ CĂ DOMNUL ALCALA ZAMORA L-A ÎNSĂRCINAT PE DOMNUL LERROUX CU FORMAREA NOULUI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agitat): Toată drojdia asta o să fie în curând măturată. Ordinea va fi, în sfârşit, instaurată. Ordinea, discip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Tacă-ţi fleanca, scârn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venind din capul străzii): Minerii au intrat în grevă. Şi când o să audă că Lerroux a fost numit prim-ministru, atunci să te 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tot mai agitat): Ehei, o să vă frigă rău când o să mai pun eu piciorul în dughea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BILETE DE LOTERIE (vine alergând): Minerii au pus mâna pe arme şi înaintează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E un copil,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Va să zică e adevărat că te ţi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scos din minţi, îl scuipă în faţă): E adevărat, scârnăvie, şi în tot cazul e mai bine cu ea decât cu nevast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ZIARE (vine şi el, alergând): Minerii intr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luptei se apropie, cântatul minerilor se înalţă, în timp ce bătaia generală se încinge în piaţă. Un scaun este răsturnat. Câţiva oameni încearcă să-l ţină pe Pepe, care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Uite-i că vin, şi-o să vezi t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Băieţaşu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Nu! De prea multa vreme îndurăm! Trebuie să plesnească buba. Lasă-mă să mă duc să mă alătu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oseşte în goană): Vin!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rânduri, minerii, cu bustul gol şi înarmaţi. La câţiva paşi de grupul burghezilor, se opresc în semicerc şi încetează brusc să mai cânte. Pepe a rămas încremenit între cele două gru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TENŢIUNE! ZIARUL AVANGARDA VA PUBLICA MÂINE DIMINEAŢĂ URMĂTORUL COMENTARIU PRIVITOR LA ALEGERI: AŞA CUM NĂDĂJDUIAU ŞI PREVEDEAU TOŢI SPANIOLII SINCERI, ALEGERILE LEGISLATIVE AU ÎNSEMNAT O VICTORIE A PARTIDELOR MODERATE ASUPRA EXTREMIŞTILOR DE STÂNGA, TRIUMFUL POLITICII PRUDENTE, ÎNŢELEPTE ŞI DEMOCRATICE ASUPRA TENDINŢELOR REVOLUŢIONARE NEFASTE ALE SPRIJINITORILOR MARXISMULUI ŞI INTERNAŢION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ul radio se va încheia în întuneric. ÎN PRIVINŢA VENIRII LĂ PUTERE A DOMNULUI LERROUX, ARTICOLUL CONTINUĂ ASTFEL: ÎNTOCMAI CĂ ŞI ALEGERILE, VENIREA LA PUTERE A DOMNULUI ALEXANDRE LERROUX ŞI A UNEI NOI ECHIPE MINISTERIALE SATISFACE ÎNTREAGĂ SPANIE ŞI OFERĂ GARANŢIA CĂ MAREA NOASTRĂ TRADIŢIE CIVILIZATOARE, DEMOCRATICĂ ŞI SOCIALĂ VĂ CONTINUĂ SĂ ÎNFLOREASCĂ. DATORITĂ EXPERIENŢEI, MODERAŢIEI ŞI ÎNŢELEPCIUNII SALE, NOUL PRIM-MINISTRU VA ŞTI SĂ TRAGĂ DE PE URMA ACESTOR ALEGERI ÎNVĂŢĂMINTELE CARE SE CUVIN ŞI SĂ SE ÎMPOTRIVEASCĂ ENERGIC UNELTIRILOR OAMENILOR SAU PARTIDELOR CARE ACTIVEAZĂ ÎN SLUJBA ŢĂRILOR STRĂINE ÎN SCOPUL DE A ANIHILA FORŢELE VITALE ŞI SACRE ALE NAŢIUNII SPAN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ALEXANDRE LERROUX PRIMEŞTE, ÎN NUMELE ADEVĂRATEI SPANII ŞI AL TUTUROR ADEVĂRAŢILOR SPANIOLI, OMAGIUL ÎNCREDERII, AL RECUNOŞTINŢEI ŞI AL ADMIRA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glas întretăiat): CATALONIA ESTE ÎN PLINĂ INSURECŢIE, RĂSCOALE IZBUCNESC ÎN SATELE DIN ANDALUZIA, OVIEDO SE AFLĂ ÎN MÂINILE RĂSCU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ii, aşezaţi pretutindeni, termină de mâncat merindele din legăturică. Unul dintre ei, în picioare, bea pe nerăsuflate. Într-un colţ, Pilar şi P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UL: Atunci i-am spus: „Şi ce crezi tu, că putoarea asta de viaţă e raiul?” „Ei nu”,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cu gura plină): Oricât ai fi de obişnuit cu mizeria, când vezi aşa ceva, nu ştiu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parcă te cam seacă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Ce vreţi: Revoluţia nu se face cu evant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Z: Nu ne-am întors încă acasă! Sănătate şi bucurie! (Bea şi el.) Nu trebuie să te pierzi cu firea, dar nici să te înfierbâ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Da, da, ai mai nenorociţi nu sunt ăi de se duc, ci ăi de rămân. SANTIAGO: O fi, dar am să-ţi spun ceva: la noi acasă când femeile plâng, plâng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indignată): Şi de iubit tot singur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tot domol): Da, dar pentru aşa ceva nu e nevoie să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Mai lăsaţi trăncăneala. Mai bine ascultaţi ce spune decretul ăsta: „Orice contrarevoluţionar surprins cu arma în mână şi orice sabotor va fi împuşcat pe loc. Poporul este însărcinat cu executarea acestui decret.” E bine? (Semne de aprobare.) Bun, asta-i una. Cu bonurile de muncă în loc de bani peşin ne-am învoit noi şi o să meargă. Da, până una alta, e blestemata aia de cazarmă. Pe noi ne-a însărcinat Gomez să-i venim de hac şi uite că rezistă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N-avem decât s-o luăm cu asalt, studenţii şi noi, ăştia tinerii. SANCHEZ: Ca să vă secere pe toţi ca pe nişte iepuri? Ăia, de când li s-a dat puşti! Ascultaţi aici la ce m-am gândit eu. Ar trebui un camion încărcat cu pulbere care să se izbească din plin de zid şi să explodeze. Dar pentru asta ar trebui să fie unul care să ţină volanul şi altul care să aprindă fitilul, şi cu ăştia doi s-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N-avem decât să tragem la s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aprobă din cap. Santiago scoate o cutie de chibrituri şi i-o aruncă lui Pepe, care scoate din ea vreo cincisprezece beţe, frânge două dintre ele şi le împarte pe toate minerilor. Apoi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Luiz! L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es din rând, salută cu pumnul şi se duc fără o vorbă. Minerii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ntinuă): Altă problemă este aceea a aprovizionării. Marii negustori nu vor să renunţe la stocurile lor. În situaţia noastră, trebuie să fim fără milă, să lovi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TENŢIUNE, AICI RADIO MADRID. PRIMIM URMĂTOAREA NOTĂ OFICIALĂ, PUBLICATĂ DE MINISTERUL DE INTERNE: PROFITÂND DE ATMOSFERA DE DESTINDERE ŞI DE CORDIALITATE ÎN CARE S-AU DESFĂŞURAT ULTIMELE ALEGERI LEGISLATIVE, REVOLUŢIONARII DE PROFESIE AI MARXISMULUI ŞI AI ANARHO-SINDICALISMULUI AU DAT NAŞTERE, ÎN ANUMITE CENTRE URBANE DIN PROVINCIE, UNEI MIŞCĂRI INSURECŢIONALE. LA OVIEDO ŞI ÎN ASTURIA AU IZBUTIT SĂ ATRAGĂ ÎN ACEASTĂ MIŞCARE O PARTE A M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GATORII SUNT CUNOSCUŢI. E VORBA DE VECHI MEMBRI AI SINDICATULUI MINERILOR-COMUNIŞTI ŞI DE CETĂŢEANUL XAVIER BUENO Y BUENO, LIDER AL PARTIDULUI SOCIALIST DIN OVIEDO ŞI DIRECTOR AL ZIARULUI ÎNAINTAREA. LA 20 OCTOMBRIE AU LANSAT ORDINUL DE GREVĂ, DIN CARE REPRODUCEM URMĂTOAREA FRAZĂ: „FORŢA PUBLICĂ SĂ SE PREDEA SAU SĂ FIE UCISĂ”. GUVERNUL A LUAT DE PE ACUM TOATE MĂSURILE SUSCEPTIBILE DE A FACE CA ACEASTĂ MIŞCARE SĂ DEA GREŞ ŞI SĂ RESTABILEASCĂ ORDINEA LA CARE ASPIRĂ ÎNTREAGA S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Un lucru îmi stă ca o piatră pe inimă; uite, am să vă spun care: şcolile. Trebuie şcoli, multe şcoli. Eu, după cum vedeţi, nu ştiu să citesc. Flăcăul meu îmi citea noutăţile, dar a murit. S-a surpat o galerie peste el. Aşa că eu cred că ar trebui făcute şcoli, multe şcoli,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Sunt oameni pe văi, dar sunt şi la munte. Trebuie să le spunem şi lor că acum nu mai suntem robi. Acolo sus, la păşuni, oamenii nu ştiu, nu află niciodată nimic. Uite, de pildă, bătrânii mei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O să trimitem băieţi de-ai noştri să le dea de ştire înainte de venirea zăpezilor. O să-i organ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UL: Ştiţi ce, tovarăşi? Până una-alta, trebuie să fim cu ochii-n patru, să nu se jefuiască. Adineauri am văzut unul care şterpelea dintr-un depozit. L-am procopsit cu un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NCITOR: Fireşte, sunt şi bune, şi rel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UL: Şi era bine îmbrăcat, neme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Antonio, echipa ta e foarte bună. N-ai decât să faci inspecţii cu ea după ce vom termina. Nu trebuie să-i lăsăm să ne murdărească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Mai e şi legătura cu marinarii. Aici la noi e, cum s-ar spune, capitala. Ar trebui ca să le spună cineva tovarăşilor de pe coasta mării să ia legătura cu vasele de război. Mi s-a spus că ar fi izbucnit răscoale şi pe cruci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ER (sosind): Ticăloşii! Trag mereu din clopotniţa catedralei. Adineauri au tras într-un copil care trecea prin Piaţa Co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e puternică. Mineri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rar): Vedeţi, tocmai la asta mă gândeam: chiar în acest moment, Ruiz şi Leon au murit. Ei bine, trebuie să facem în aşa fel, ca ei să nu fi murit degeaba. Eu nu mai am mare lucru de pierdut acum; sunt prea bătrân. Dar voi, tinerii, tu, băiete, gândiţi-vă la tot ce mai poate veni, la tot ce 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Ruiz a fost tovarăşul meu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ER: Toate întâmplările astea îmi fac un gol în stomac. Ei, dona P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iner, în tavernă, pune un d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Ah, nu ştiu cum o să se sfârşească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ilalţi mineri din tavernă bat ritmic din mâini, unul dintre ei d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Lumină pe piaţ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stă pe un scaun, pufneşte de ciudă şi povesteşte): Şi a-tunci? Atunci, să fiţi voi sănătoşi! Cizmar, cizmar eram, la Porcuna. (Făcând pe şiretul.) E în And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îl întrerupe): ATENŢIUNE, ATENŢIUNE, AICI RADIO BARCELONA. DRAGI ASCULTĂTORI, IATĂ ULTIMELE TELEGRAME PRIVIND EVENIMENTELE DIN OVIEDO. GRUPURI IMPORTANTE DE CONTRABANDIŞTI ŞI DE MINERI AU PĂTRUNS IERI ÎN ORAŞ. CEL DE CONTRABANDIŞTI – PRIN CARTIERUL SFÂNTUL LAZĂR, PRIN STRĂZILE DE PE LÂNGĂ ARHIEPISCOPIE ŞI BISERICA MAGDALENA, IAR ACELA AL MINERILOR – PRIN CARTIERUL SFÂNTUL LAURE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rânjeşte): Ia te uită! Ca să vezi! (Strigă.) Ah, Sanchez! Tu ai fost la Porcuna, ştii cum e. Aşa mi-ai spus. Atunci trebuie să fi văzut şiragurile de ardei la ferestre şi roşiile puse la uscat pe acoperişuri. Mama îmi spunea: „Să fii tu sănătos! În toată Spania nu-i sat ca Porcuna.” Ş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îl întrerupe): MARTORI OCULARI SCĂPAŢI CA PRIN MINUNE DE FURIA DISTRUGĂTORILOR AFIRMĂ CĂ REVOLUŢIONARII AU ARUNCAT ÎN AER, CU DINAMITĂ, UNIVERSITATEA, BIBLIOTECA ŞI BANCA ASTURIILOR, PRECUM ŞI CELE MAI MULTE DINTRE CLĂDIRILE CARE ÎNCONJOARĂ PIAŢA 27 MARTIE. AFLĂM DIN SURSA OFICIALĂ CĂ RĂSCULAŢII AU ÎNCERCUIT CAZARMA GĂRZII CIVILE, DUPĂ CE AU TĂIAT APA ŞI ELECTRICITATEA. AU BOMBARDAT APOI CAZARMA CU MORTIERE DE TRANŞEE FURATE DE LA ARSENAL. SE PARE CĂ CEI DIN CAZARMĂ AU PUTUT PĂRĂSI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Şi mă duceam să prind guşteri, dar vezi că ei se furişau în crăpăturile zidurilor scunde de piatră uscată. Îmi zdreleam degetele ca să-i ajung în fundul crăpăturilor. „Alonso, îmi spunea maică-mea, dă pace guşterilor, că-s lăsaţi şi ei de Dumnez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GENŢIA FABRA NE TELEGRAFIAZĂ: REVOLUŢIONARII AU LUAT CU ASALT BANCA SPANIEI ŞI AU PUS MÂNA PE CELE 14 MILIOANE DE PESETAS CARE SE AFLAU ÎN DEP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PISCOPAL ŞI CATEDRALA DIN OVIEDO SUNT PRADĂ FLĂCĂRILOR – ALTARUL A FOST STROPIT CU PETROL ŞI BENZINĂ ÎNAINTE DE AI SE D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explicând): Atunci mă duceam în munţii dimprejur. Nişte munţi mici. Nici un copac, Sanchez, pe ei. În schimb, o căldură care-ţi râcâie gâtlejul şi un miros de pelin care te aţâţă. Seara, când mă întorceam, mama îmi spunea: „Fă-ţi rugăciunea, Alonso”. Dar eu, înainte de-a o face, îi spuneam. RADIO: DIN MADRID NE SOSEŞTE URMĂTOAREA ŞTIRE: AFLĂM DIN SURSĂ OFICIALĂ CĂ REVOLUŢIONARII AU PUS MÂNA PE FABRICILE DE ARME DIN VEGA ŞI DIN TRUBIA, CA ŞI PE ARSENALUL MILITAR. MĂNĂSTIREA CĂLUGĂRILOR CARMELIŢI A FOST ÎNCONJURATĂ. CUVIOSUL STAREŢ, PĂRINTELE EUFRASIO DEL NINO JESUS, CARE, ÎNCERCÂND SĂ SCAPE DIN ÎNCERCUIRE, ÎŞI SCRÂNTISE ŞOLDUL ŞI FUSESE TRANSPORTAT LA SPITAL DE INIMI MILOSTIVE, A FOST SMULS DE PE PATUL LUI DE SUFERINŢĂ ŞI ÎMPUŞCAT DE REVOLUŢ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Când sfârşeam de spus ce-aveam pe suflet, ziceam: asta ca să zic şi eu ceva. Apoi începeam să turui: „Tatăl nostru carele eşti în ceruri, vie împărăţia ta, facă-se voia ta, precum în cer aşa şi 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urlând): UN CORESPONDENT AL AGENŢIEI UNITED PRESS, CARE A ASISTAT LA PRIMA ZI A RĂSCOALEI, RAPORTEAZĂ CĂ STRĂZILE PRINCIPALE DIN OVIEDO OFERĂ UN SPECTACOL JALNIC ŞI CĂ SUNT DE PE ACUM PRESĂRATE CU SUTE DE CADAVRE. TOTODATĂ, EL SEMNALEAZĂ PURTAREA EROICĂ A TRUPELOR GUVERNAMENTALE ŞI A GĂRZILOR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se ridică, deznădăjduit şi exasperat, deschizând larg braţele în cruce şi cu faţa ridicată spre cer): Tatăl cel Veşnic mi-a spus: „Alonso, tu eşti fiul meu. Pe ei, lasă-i încolo! Lor le arde de revoluţie. Tu, tu eşti fiul meu!” Aşa că eu, eu ştiu cum vine treaba, eu pot să mor. Soiul rău nu piere. După ce-mi voi fi dat duhul, toţi îngerii Domnului o să vină la mine şi o să-mi spună: „Hai, Alonso, vino, nu face pe năbădăiosul!” Şi eu o să le spun: „Nu!” Dar numai aşa, ca să zic şi eu ceva. Fiindcă de dus o să mă duc cu ei. O să ne suim, o să ne tot suim în slăvile albastre, împreună cu soarele ăla mare care se ridică peste câmpii la amiază. În timp ce toţi cei din Porcuna o să şadă jos sub smochini, tăindu-şi felii de pâine şi bând. Şi alcarazasul2 le astupa cerul. Cerul cu Alonso cu tot. Şi, purtat de îngeri, mă voi înfăţişa lui Dumnezeu, care o să-mi spună: „Alonso, tu eşti fiul meu. Mult ţi-au mai plăcut ţie ardeii şi roşiile, şi munţii ăia chirciţi şi fără copaci, şi zidurile scunde de piatră, cu guşteri”. Şi Alonso o să-i spună Tatălui Veşnic o să-i spună: „Ei, eu niciodată n-am pretins prea mare lucru sunt din Porc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ER (intrând): Uite, vin negustorii ă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reprezentanţii sindicatului patronal: farmacistul, băcanul şi alţi câţiva. Minerii trec în spatele une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Cuvântarea mea n-o să fie lungă. Revoluţia are nevoie de stocurile voastre de mărfuri. Nu poate trăi fără asta. Dacă nu le daţi, s-a zis cu ea. Şi s-a zis şi cu noi. Ce s-ar întâmpla cu noi, n-are importanţă. Cât despre Revoluţie, la ce să mai vorbesc ce însemnătate are ea, că tot n-aţi înţelege. Aşa că, pe scurt, dacă vă împotriviţi să vă deschideţi magaziile, vă aşteaptă moartea. Dacă le deschideţi, puteţi cont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CANUL: Pă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Mai am o vorbă de spus (scoate revolverul), problema se va rezolva pe loc. Număr până la trei: unu… Doi… Trei! (Băcanului.) Tu? BĂCANUL (îndârji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trage; băcanul cade. Ceilalţi negustori sunt cuprinşi de panică. SANCHEZ (farmacistul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PEŢUL: N-am nevoie de avocat. Ştiu să mă apăr şi singur. Mai ales în faţa unei astfel de justiţii. Te dispreţuiesc. E adevărat, am tras în plin. N-am ucis decât trei. Ucideţi-mă. Ai să vezi că mai sunt şi burghezi care ştiu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către tovarăşii săi): Bun, ăsta măcar nu se dezumflă.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peţul e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ise se au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băcanului a rămas în prim-plan. Sunt aduşi câţiva deţinuţi: un ofiţer al gărzii civile şi câţiva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CUL: Ăştia trebuie judecaţ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farmacistului): Tu o să le fii avocat. (Unui răsculat.) Tu, a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Ofiţerul gărzii civile a dat ordin să se tragă fără să fi avut loc nici o provocar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Avocat, e râ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năuc):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rece): E rând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Dar omul acesta e ca şi mine. Vouă nu v-a făcut nimic. Şi apoi, asta era meseria, datoria lui. Poate că are copii. Cu ce drept îl ucideţi? Şi cu c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Vezi că ştii foarte bine să faci pe avocatul? (Se uită la tovarăşii lui. Un timp.) Condamnat la moarte.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 dus afară. Este adus următorul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E un mare precupeţ. Ascuns în dosul obloanelor de la fereastră, trăgea în ceea ce el numeşte gloată. Tr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ii ascultă o placă, adunaţi în jurul patefonului din tav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foarte repede): ALO, ALO, AICI RADIO BARCELONA. REVOLUŢIONARII SUNT ZDROBIŢI ÎN CATALONIA ŞI ÎN TOATE PROVINCIILE. COMPANYS ŞI MINIŞTRII SĂI AU FOST ARESTAŢI. LA MIERE ŞI ÎN ÎNTREG ŢINUTUL DIN JURUL ORAŞULUI OVIEDO DOMNEŞTE LINIŞTEA DEPLINĂ. SINGUR ORAŞUL MAI REZISTĂ ÎNCĂ. TRUPELE REGULATE AU PRIMIT ORDIN SĂ AŞTEPTE SOSIREA LEGIONARILOR ŞI A TIRALIORILOR MAROCANI, CARE ACUM SE AFLĂ LA UN CEAS DEPĂRTARE DE ORAŞ, SUB COMANDA GENERALULUI LOPEZ OCHOA. MORALUL TRUPELOR ESTE EXCELENT ŞI CORESPUNDE ÎNTRU TOTUL PLANURILOR STABILITE DE MINISTER ŞI INTENŢIILOR PERSONALE ALE LUI DON DIEGO HIDALGO, MINISTRUL DE RĂZBOI. NU TREBUIE LĂSATĂ CAPITALA ŢĂRII FĂRĂ APĂRARE. DE ACEEA TREBUIE FOLOSITE UNITĂŢILE MERCENARE ÎN ACTIVITATEA CONTRAREVOLUŢIONARĂ. LEGIONARII PRIMESC CU ENTUZIASM MISIUNEA CE LE-A FOST ÎNCREDINŢATĂ: ACEEA DE A-I ÎNLOCUI PE FRAŢII LOR DIN ARMATA SPANIOLĂ REGULATĂ ÎNTR-O ÎNDELETNICIRE ÎN CARE, ÎN MAROC, S-AU ARĂTAT A FI EMINENŢI SPECI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VORBA DECÂT DE OPERAŢII PUR MILITARE, PENTRU CARE LEGIONARII SUNT ANUME DESEMNAŢI DE CURAJUL, DE DISCIPLINA LOR, DE AUTORITATEA PE CARE O AU ŞEFII ASUPRA LOR, PRECUM ŞI DE OBIŞNUINŢA DE A FI ÎNTOTDEAUNA Î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totală din partea minerilor, care apoi încep să cânte, în cor, încet şi scandat. După care se aşterne din nou tăcerea şi se aude iarăşi placa ce continuă să se învâr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ise şi la celălalt capăt al sălii, în spatele spectatorilor, trompete sună La Bandera. Pe o scenă laterală, câţiva legionari încep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i aleargă în jurul publicului, cu pocnete de revolver şi de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ICI RADIO BARCELONA. AGENŢIA FABRA: O ŞEDINŢĂ EXTRAORDINARĂ A CONSILIULUI DE MINIŞTRI A AVUT LOC ASTĂZI LA ORELE 14. DIN COMUNICATUL OFICIAL ŞI DIN INTERVIURILE ACORDATE ZIARIŞTILOR REZULTĂ CĂ, ÎN CIUDA GRAVITĂŢII EVENIMENTELOR, GUVERNUL EXAMINEAZĂ SITUAŢIA CU TOT CALMUL ŞI CU TOATĂ SENINĂTATEA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verde pe mica scenă centrală. O masă dreptunghiulară cu simbolicul covor verde. Aşezaţi în jurul ei, şase miniştri discută. Lerroux se află în mijlocul mesei. Alternativă de însufleţire şi de copleşire. Gesturi mecanice, un pic ridicole, tacticoase. În picioare, unul dintre miniştri se străduieşte să-şi convingă colegii; un altul înalţă din umeri, un al treilea fumează, un al patrulea se ridică şi-l întrerupe violent pe vorbitor. Mişcar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GUVERNUL ESTE ÎNTRU TOTUL CONVINS CĂ REVOLUŢIONARII SE ÎNDREAPTĂ SPRE O ÎNFRÂNGERE SIGURĂ. ÎN AFARĂ DE O EXPUNERE TEHNICĂ FĂCUTĂ DE MINISTRUL DE INTERNE ŞI DE UN RAPORT AL ŞEFULUI SIGURANŢEI GENERALE ASUPRA MĂSURILOR LUATE PÂNĂ ÎN PREZENT SAU CARE URMEAZĂ A FI LUATE, MINIŞTRII AU ASCULTAT ŞI EXPUNEREA LUI DON DIEGO HIDALGO, MINISTRUL DE RĂZBOI, CARE A CHEMAT GRABNIC ÎN SPANIA UN REGIMENT AL LEGIUNII STRĂINE DIN MAROC, PENTRU A RESTABILI ORDINEA ŞI PACEA ÎN ASTURIILE AMENINŢATE. GUVERNUL A APROBAT ÎN UNANIMITATE ACEASTĂ INIŢIATIVĂ. NUMEROASE DETAŞAMENTE DIN GARDA CIVILĂ AU FOST ÎNDREPTATE SPRE CATALONIA ŞI OVIEDO. TRUPELE GARNIZOANEI DIN BARCELONA, CARE CUPRINDE A ZECEA PARTE DIN FORŢELE MILITARE ALE SPANIEI, AU FOST DUBLATE CA NUMĂR. STAREA DE ASEDIU A FOST PROCLAMATĂ PE TOT TERITORIUL CATALONIEI. ORICE REBEL SURPRINS CU ARMA ÎN MÂNĂ VA FI ÎMPUŞCA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răstimp, pentru a arăta că discuţia lor nu face nici un progres, miniştrii au reluat, dar într-un ritm extrem de rapid, gesturile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bruscă schimbare de ton): IATĂ MESAJUL PE CARE DON ALEXANDRE LERROUX, PREŞEDINTE AL CONSILIULUI DE MINIŞTRI, L-A ADRESAT TUTUROR SPANI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roux care, până acum nu făcea decât câteva gesturi descurajate, se ridică şi se hotărăşte să întreprindă un act de curaj, vorbind la început cu oarecare şovăire, apoi cu o tot mai vădită mulţumire de sine. În colţul lui, al patrulea ministru zâmbeşte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ROUX (prin radio): ÎN CATALONIA, PREŞEDINTELE ACESTUI TERITORIU, UITÂND DE TOATE ÎNDATORIRILE CE-I SUNT IMPUSE DE FUNCŢIA, DE CINSTEA ŞI DE AUTORITATEA SA, ŞI-A PERMIS SĂ PROCLAME STATUL CATALAN. ÎN FAŢA ACESTEI SITUAŢII, GUVERNUL REPUBLICII A HOTĂRÂT SĂ PROCLAME STAREA DE RĂZBOI ÎN TOATĂ ŢARA. ÎN TIMP DE PACE E CU PUTINŢĂ SĂ FII ÎNGĂDUITOR. STAREA DE RĂZBOI FIIND DECLARATĂ, VA FI APLICATĂ LEGEA MARŢIALĂ, FĂRĂ ŞOVĂIRE SAU CRUZIME, DAR CU TOATĂ ENERGIA. FIŢI SIGURI CĂ, ÎN FAŢA RĂSCOALEI DIN ASTURII ŞI ÎN FAŢA ATITUDINII ANTIPATRIOTICE A UNUI GUVERN CATALAN CARE S-A DECLARAT RĂZVRĂTIT, ÎNTREGUL SUFLET ĂL ŢĂRII SE VA RIDICA ÎNTR-UN ELAN DE SOLIDARITATE NAŢIONALĂ. ÎN CATALONIA, CA ŞI ÎN CASTILIA, ÎN ARAGON, CA ŞI ÎN VALENCIA, ÎN GALICIA, CA ŞI ÎN ESTRAMADURA, ÎN ŢARA BASCILOR, CA ŞI ÎN NAVARA ŞI ÎN ANDALUZIA, SE VA FACE ZID ÎN JURUL GUVERNULUI REPUBLICII PENTRU A RESTABILI, O DATĂ CU PUTEREA CONSTITUŢIEI, PE ACEEA A STATULUI ŞI A TUTUROR LEGILOR REPUBLICII, UNITATEA POLITICĂ ŞI MORALĂ, CARE FACE DIN TOŢI SPANIOLII UN POPOR AL TRADIŢIEI, CU VIITOR GL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PANIOLII VOR SIMŢI ROŞEAŢA RUŞINII ARZÂNDU-LE OBRAJII ÎN FAŢA ACESTEI NEBUNII, COMISE DE CÂŢIVA DINTRE EI. GUVERNUL LE CERE SĂ NU LASE SĂ ÎNCOLŢEASCĂ ÎN MINŢILE LOR NICI UN SENTIMENT DE URĂ ÎMPOTRIVA VREUNUI POPOR DIN PATRIA NOASTRĂ. PATRIOTISMUL CATALONIEI VA ŞTI EL SINGUR SĂ SE ÎMPOTRIVEASCĂ ÎN ÎNSUŞI CUPRINSUL ACELUI ŢINUT NEBUNIEI SEPARATISTE ŞI VA ŞTI SĂ-ŞI PĂSTREZE LIBERTĂŢILE RECUNOSCUTE DE REPUBLICĂ, SUB UN GUVERN CARE SĂ FIE CREDINCIOS CONSTITUŢ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DRID, CA ŞI ÎN TOATE PROVINCIILE, EXALTAREA CETĂŢENILOR NE SPRIJINĂ PRETUTINDENI. CU SPRIJINUL LOR ŞI SUB AUTORITATEA LEGII, VOM DUCE MAI DEPARTE GLORIOASA ISTORIE 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e, trompete. Lupta, pitită în întuneric până acum, izbucneşte cu o violenţă crescândă. Întuneric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 din ce în ce mai numeroase. Alergăturile reîncep, împuş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Av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pe piaţa din centru. Cei mai mulţi mineri privesc în sus, cuprinşi de panică. Lumină pe părţile laterale. Noi alergături. Legionari şi mineri se ciocnesc la un colţ al pieţei. Legionarii sunt respinşi. Lumină în centru. Se construieşte o baricadă. Trompete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ER TÂNĂR: Ne-a luat dracu'. Căr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re printre m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se repede la tânărul miner şi-l priveşte în tăcere): Sta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INER (gata să plângă): Nu,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îl priveşte, apoi îl pălmuieşte cu toată puterea): Marş de-aici! (Celorlalţi.) Nu mai e nimic de făcut, dar asta nu înseamnă 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ricadă, schimb de împuş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ritm foarte rapid): PLANUL DE JONCŢIUNE A TRUPELOR SPANIOLE REGULATE, A TIRALIORILOR MAROCANI ŞI A LEGIUNII A FOST REALIZAT ÎNTOCMAI. IATĂ CÂTEVA AMĂNUNTE ALE OPERAŢIILOR: ORELE 11: TRUPELE GUVERNAMENTALE PĂTRUND ÎN TARAGONA DE LA MANCHA ŞI ÎN VILLAROBLEDA, PROVINCIA ALBACETE. ORELE 13: NOUĂ AVIOANE MILITARE ZBOARĂ PESTE PROVINCIA LERIDA. ORELE 14: ÎN PRIMA SA ŞEDINŢĂ, CONSILIUL DE RĂZBOI DIN LEON A CONDAMNAT LA MOARTE PATRU REVOLUŢIONARI DOVEDIŢI CĂ AU UCIS TREI SOLDAŢI DIN GARDA CIVILĂ. CEL DIN SALAMANCA A CONDAMNAT LA MOARTE DOI REVOLUŢIONARI, CARE AU ATACAT LA TORENA DEL CID UN CAMION CU GĂRZI CIVILE. LUPTA CONTINUĂ PE STRĂZILE ORAŞULUI OVIEDO. REVOLUŢIONARII NU MAI DEŢIN DECÂT CÂTEVA CARTIERE, CARE AU ŞI FOST ÎNCERCUITE. ORELE 15: LOCALITATEA CUENCO DE LANGREO A FOST LUATĂ DIN MÂINILE A TREI MII DE RĂSCULAŢI CARE ASEDIASERĂ CAZARMA GĂRZILOR CIVILE. ORELE 16: POLIŢIA DIN VALENCIA A DESCOPERIT ÎNTR-UN MAGAZIN DE FIERĂRIE DIN ORAŞ NOUĂ BOMBE, TREI SUTE DE CARTUŞE DE DINAMITĂ ŞI NUMEROASE LĂZI CU MU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Nu mai avem muniţii, trageţi numai la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Eu aş zice mai bine să ne aruncăm în grămadă. Măcar am crăpa mai cu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Gura, mucosule! Ai tot timpul şi pentru asta.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O (s-a ridicat pe baricadă, descoperindu-se, şi primeşte un glonţ în burtă. Frânt în două, cu mâinile pe burtă, cu fruntea încreţită ca şi cum ar chibzui, se dă jos de pe baricadă, face doi paşi şi se prăbuşeşte mormăind): Am tot timpul, am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se întoarce cu faţa spre atacanţi şi, fără un cuvânt, trage glonţ după glo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HEZ: Altul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onţ îl culcă. Patru sau cinci mineri se reped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AGO: Lăsaţi-l în pace!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u Pepe lângă Antonio, schimb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E: Măgarii! Vino,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buniţi de furie, se urcă turbaţi pe baricadă ca să se avânte în luptă. Dar gloanţele îi primesc pe creastă. Cădere spect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 AR (iese din tavernă): Băieţ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în genunchi. Legionarii intră în pas gimnastic, întuneric. Luptă corp la corp. Strigăte de durere. Trompetele neobosite şi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 tolănit într-un fotoliu, fumând ţigara de foi şi purtând monoclu, în timp ce un soldat îi lustruieşte cizmele. Alături, un sergent cu o condică în mină. Mai departe, un grup de prizonieri şi doi soldaţi. Un soldat intră ş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Domnule căpitan, s-a rupt b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şi? Dă-i mai departe cu coada, dobito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Am înţeles, domnule căpitan; numai că a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tot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Nimic, domnu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catâri sunt şi oamenii ăştia. Mă întreb ce-o fi în sufletul lor? Bine, lasă! Mă voi ocupa eu de cei care-au rămas. (Face semn să fie adusă Pilar în faţa lui; Pilar are o înfăţişare rătăcită.) Ei, la naiba! Doar n-o să te mănânc! (Sclifosindu-se.) Eu nu am înfricoşat niciodată femeile. Amabilitatea dumitale faţă de bandiţii ăştia i-a scandalizat pe toţi vecinii. Dar eu ştiu să înţeleg multe. Se vede că erau băieţi frumoşi printre ei. Nu-i aşa? Am fost însărcinat să fac o anchetă şi iată, o fac. Dar cu toată blândeţea, aşa ca între oameni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Băieţ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e? În ceea ce mă priveşte, tot ce vreau eu să ştiu -un mic amănunt – este cine l-a ucis pe Don Fernando. Mi s-a spus că cineva dintre cei prinş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Ucis, ucis, mi l-au ucis! Era aproap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i haide, haide, linişteşte-te! Cine l-a omorât pe Don Fernando? Lucrul s-a petrecut în faţa casei dumitale. Familia stăruie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R: Mâinile lui fine, Sfântă Fecioară. Şi părul lui năclăit de sânge. Mi l-au luat. (Ca o Furie.) Asasinilor! Asas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Luaţi-o pe nebuna asta de-aici. Aduceţi-mi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Domnule căpitan, am pus să fie adunate la un loc, pe câmp, hoiturile tuturor ticăloşilor ăstora. Dar sunt prea mulţi ca să poată fi îngro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in ce în ce mai aţâţat): Stropeşte-i cu benzină şi dă-le foc. Asta o să-i înveţe minte pe ceilalţi, ca pe şobolani. Flăcă-iaşilor, aţi avut noroc că aţi dat peste un om de lume. Unii dintre camarazii mei pun să vă împungă cu un fier roşu între coaste ca să vă dezlege limba. Eu n-o să fac aşa ceva decât dacă o să mă scoateţi din răbdări. Aşa că, tu ăsta, puştiule. Cum te cheamă? Dar, la urma urmei, puţin îmi pasă cum te cheamă. Tot ce vreau e să aflu cine l-a ucis pe Don Fernando, ştii tu cine, negustorul. Cine l-a ucis pe Don Fern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cârnăvie! (Soldaţilor.) La zid cu el! (Către cel de-al doilea arestat.) Tu, ticălosule, ai înţeles ce te aşteaptă? Cine l-a ucis pe Don Fernando? Nufio? Lopez? Sau unul dintre cei care au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UNCITOR: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xasperat): Să-ţi fie de bine! Împuşcaţi-mi-l şi pe ăsta. Următorul! Ia spune, tu ţii la pielea ta? Cum a murit Don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UNCITOR: Aşa a murit: l-a ucis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rcitură! Te-ai curăţat şi tu! Ia vino-ncoace, tu, bătrân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Eu niciodată n-am pretins mare lucru. La bună vedere şi mulţam dumitale, zice Alo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mai spune! Crezi că ai haz? Am să te învăţ eu să faci pe deşt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Bunul Dumnezeu mi-a spus: „Alonso, tu n-o să mori”. Soiul rău nu piere. Asta, ca să zic şi e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Ăsta îşi bate joc de mine, zău aşa! Luaţi-i de-aici pe ticăloşii ăştia doi! Duceţi-i în dosul pieţei şi împuşcaţi-i! Începe să p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Ah, domnule căpitan, ce fericit sunt! Nu te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luga domniei tale, domnule consi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ACISTUL: Erai pe cale să împărţi dreptatea? Ei, eu tocmai despre copii şi despre femei veneam să-ţi vorbesc. Ţipă atât de tare, încât te asurzesc. Se pare că le e foame. Armata n-ar pute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se aşază în locul căpitanului. Fluieră La Band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LO, ALO, AICI RADIO BARCELONA. MINISTRUL DE INTERNE FACE URMĂTORUL COMUNICAT: REVOLUŢIA Ă FOST ZDROBITĂ ÎN ÎNTREGIME. ĂRMĂTA A PUS ÎN ÎNTREGIME STĂPÂNIRE PE ASTURII. DATORITĂ GUVERNULUI SPANIOL, EROIC ASISTAT DE ARMATĂ ŞI DE FORŢĂ PUBLICĂ, AU FOST SALVATE ÎN OCCIDENT PRINCIPIILE ESENŢIALE ALE DEMOCRAŢIEI ŞI ALE CIVILIZAŢIEI LATINE. DAR REPRESIUNEA S-A DESFĂŞURAT ÎNTR-UN CLIMAT DE UMANITATE ŞI DE GENEROZITATE PE CARE TREBUIE SĂ-L SUBLINIEM, PENTRU CA LUMEA SĂ ŞTIE CĂ GUVERNUL SPANIOL REPUBLICAN ŞI CONSTITUŢIONAL, DEMOCRATIC ŞI PARLAMENTAR, ÎN PLINĂ LUMINĂ A CRITICII UNIVERSALE, ESTE PE CALE DE A DA, REPRIMÂND O REVOLUŢIE PUTERNIC ÎNARMATĂ, UN EXEMPLU, NICIODATĂ EGALAT, DE TOLERANŢĂ, UMANITATE ŞI GENEROASĂ APLICARE A LEGILOR. ÎN CIUDA NUMĂRULUI CONSIDERABIL DE SOLDAŢI MORŢI, ÎN CIUDA DISTRUGERII MAI MULTOR ORAŞE, ÎN CIUDA NIMICIRII ATÂTOR CAPODOPERE ALE MUNCII ŞI ARTEI UMANE, GUVERNUL N-A MENŢINUT DECÂT UN NUMĂR REDUS DE CONDAMNĂRI LA MOARTE, COMUTÂND OSÂNDA CELOR MAI MULŢI ÎN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a iese din tavernă, ia paharul şi şterg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o urmăreşte cu o privire plină de jind): E frumos az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GENTUL: Ia te uită! Se vede că erai mai dezgheţată când minerii forfoteau pe-a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A: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mine, c-or fi unii ori alţii tot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Şi pentru mine-i cam la fel. Uite: alaltăieri, când încăierarea era în toi, stăteam la fereastra mănăstirii şi trăgeam ca la raţe. (Către doi soldaţi care trec cu un arestat pe care-l duc.) Ei, voi ăia de colo, unde v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ă trăiţi, dom' sergent, dom' căpitan a ordonat să-l împuşcăm. Îl ducem acolo în spate fiindcă, ştiţi, pe acolo nu-s prăv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ncă un anarhist. Ei, vezi? Asta-ţi trebuia, nătără-ule? Nu puteai să te astâmperi! Dar, ce să mai vorbim acum? (Curioşi se adună treptat.) Vrei o ţigară înainte să fii trimis pe lumea cealaltă? Sau un pahar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UL: Mulţumesc. Nu vre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către Paca): Asta fiindcă, după cum vezi, noi cei din Legiune nu suntem nişte b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UL: Dacă vrei să-mi faci un hatâr, dă ordin să-mi dezlege mâna dreaptă, că mi-a amorţit. (Sergentul face un semn, arestatul îşi întinde braţul ca să-l dezmorţească, schiţează salutul Frontului Roşu şi repede pumnul în mutra unui soldat.) Ţine, ca să-ţi aduc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Ah! Scârnă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ă toţi trei pe arestat şi-l duc afară î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Şi azi mai sunt case care se prăbuşesc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tr-un fel, bombardamentul ăsta ne-a folosit, că o să avem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Da, dragă, cum îţi spuneam: cincisprezece ore în pivniţă, fără să îndrăzneşti să faci o mişcare. Erau dezlăn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Azi-dimineaţă au mai arestat un ziarist străin care se amesteca unde nu-i fierbe oala. Iar un spion al lepădăturilor ăstora,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ASTĂZI DE DIMINEAŢĂ CONSILIUL DE MINIŞTRI A APROBAT ÎN UNANIMITATE ÎNAINTĂRILE PROPUSE DE MINISTRUL DE RĂZBOI PENTRU A-I RĂSPLĂTI PE VAJNICII APĂRĂTORI AI REPUBLICII. Lumină pe scena cea mică. Lerroux distribuie cu amândouă mâinile decoraţii minişt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GENERALUL BATET, COMANDANT AL DIVIZIEI DIN CATALONIA, ŞI GENERALUL LOPEZ OCHOA, COMANDANT AL OPERAŢIILOR ÎMPOTRIVA RĂSCULAŢILOR DIN ASTURII, SUNT ÎNAINTAŢI LA GRADUL DE LOCOTENENT-GENERAL. GENERALUL BATET VA FI ÎNLOCUIT ÎN FUNCŢIILE SALE ACTUALE DE CĂTRE GENERALUL RODRIGUEZ DEL BASIO, ÎN PREZENT INSPECTOR GENERAL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sfârşit. Dar glasuri se mai aud în cele patru colţuri ale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LAS: Eu sunt bătrânul Santiago. Niciodată n-am fost prea fericit. Taică-meu era miner. Bunicul meu la fel şi ăi dinaintea lui tot la fel. Eu, când mi-a venit vremea, m-am însurat. O femeie cumsecade, bineînţeles. Dar omul nu-i niciodată mulţumit. Am avut un băiat, tot miner, a murit când s-a surpat o galerie. N-am făcut niciodată nici un rău nimănui şi m-aş fi mulţumit cu lucrurile aşa cum erau, dar m-am gândit la ăi tineri. Cred că m-am bătut în lege. Poate tocmai fiindcă eu, personal, nu mai aveam mare lucru de câştigat. La iarnă, când o ninge, nimeni pe pământ n-o să mai vorbeasc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GLAS: Sanchez. De câte ori izbucnea o grevă, se spunea că eu eram instigatorul. Aveam şaptesprezece ani şi fratele meu m-a învăţat. Eu am crezut în revoluţie, în revoluţia mea. Da, am crezut. Am încercat să citesc. Fiindcă, aşa cum spun ei, cine are carte. Dar eu mai limpede vedeam şi înţelegeam când izbeam cu târnăcopul în minereu şi când săreau scântei. Atâţia morţi, atâţia morţi! Dar ceva tot va veni. Şi eu am să le spun o vorbă: „Revoluţia nu-i o treabă pe care s-o faci cu un evan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GLAS: Eu sunt Antonio. De la munte. Ceilalţi nu ştiu ce-i zăpada. Le-ar veni să râdă dacă le-aş spune că pentru ea m-am bătut. Mai înainte, când eram acolo sus, în zăpadă, n-aveam nevoie să mă gândesc. Zăpada-i aşa frumoasă. Şi simplă. Când am coborât la şes, am dat numai de chipuri negre şi de nedreptate. Atunci m-am gândit la zăpadă şi la ţipătul pe care-l scoate când o înfunzi cu piciorul. Aveam tot timpul, aveam tot timpul. Aşa mi-a spus Santiago. Pe mine nu m-au dec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GLAS: Eu sunt Pepe şi de multe ori Pilar îmi spunea: „Mai rău e de ăi de rămân decât de ăi de se duc”. Dar mie, poate, mi-ar fi plăcut să rămân. Din pricina soarelui şi a florilor din grădina din piaţă. Şi fiindcă era şi ea, Pilar. Dar despre ea nu pot vorbi. Îmi plăceau balurile din cartier. Toţi îmi spuneau: „Pepe, tu nu eşti serios”. Dar şi asta dura de prea multă vreme. Santiago, Sanchez, Antonio şi Bascul, Ruiz, Leon îmi spuneau „Puştiul” şi ave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GLAS: Ne-a tras la s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Pentru cam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Curând o să vină zăpe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Şi cine o să-şi mai aducă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PTELEA: Şi cavalele de la noi. Nu se poate ca toate astea să fi fos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PTULEA GLAS: Dac-o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GLAS: Curând or să vină zăpe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LAS: Şi cine o să-şi ma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GUVERNUL PUBLICĂ NUMĂRUL OFICIAL AL MORŢILOR, RĂNIŢILOR ŞI DISPĂRUŢILOR DIN RÂNDUL TRUPELOR GUVERNAMENTALE. MORŢI: 321 (129 SOLDAŢI, 11 CARABINIERI, 70 SOLDAŢI DIN GARDA SECURITĂŢII, 168 SOLDAŢI DIN GARD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 870 (850 SOLDAŢI, 16 CARABINIERI, 136 SOLDAŢI DIN GAMA SECURITĂŢII, 168 SOLDAŢI DIN GARD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ŢI: 7 (5 SOLDAŢI DIN ARMATĂ ŞI 2 SOLDAŢI DIN GARDA SEC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ţile laterale obloanele se închid la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Nopţile încep să fie răcoroase. Se apropie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a, curând or să vină zăpe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străzi, în spatele spectatorilor, acompaniat de acordeon, un cântec din munţii Santa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 el băile nos veremos, este tarde, morenuca; en el băile nos veremos y al son de la pandereta unos bailes echare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ul Războiului Civil din Spania (1936)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s poros din pământ în care se produce răcirea unui lichid, datorită evaporării prin pereţii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9:00Z</dcterms:created>
  <dc:creator>Rascoala In Asturii 09</dc:creator>
  <dc:description/>
  <cp:keywords/>
  <dc:language>en-US</dc:language>
  <cp:lastModifiedBy>User John</cp:lastModifiedBy>
  <dcterms:modified xsi:type="dcterms:W3CDTF">2013-07-31T12:19:00Z</dcterms:modified>
  <cp:revision>2</cp:revision>
  <dc:subject/>
  <dc:title>Albert Camus</dc:title>
</cp:coreProperties>
</file>