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amus</w:t>
      </w:r>
    </w:p>
    <w:p>
      <w:pPr>
        <w:pStyle w:val="Heading1"/>
        <w:ind w:hanging="0"/>
        <w:rPr>
          <w:i/>
          <w:i/>
          <w:sz w:val="40"/>
        </w:rPr>
      </w:pPr>
      <w:r>
        <w:rPr>
          <w:i/>
          <w:sz w:val="40"/>
        </w:rPr>
        <w:t>STAREA DE ASEDIU</w:t>
      </w:r>
    </w:p>
    <w:p>
      <w:pPr>
        <w:pStyle w:val="Frspaiere"/>
        <w:rPr/>
      </w:pPr>
      <w:r>
        <w:rPr>
          <w:rFonts w:cs="Bookman Old Style;Cushing Hv BT" w:ascii="Bookman Old Style;Cushing Hv BT" w:hAnsi="Bookman Old Style;Cushing Hv BT"/>
          <w:sz w:val="24"/>
        </w:rPr>
        <w:t>Spectacol în trei păr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JUDE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MORŢ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vertură muzicală pe o temă ce aminteşte sirena de alarmă. Cortina se ridică. Scena e cufundată în întuneric. Uvertura se termină, dar tema de alarmă continuă, ca un zumzet îndepărtat. Deodată, în fundul scenei, dinspre dreapta, apare o cometă ce lunecă încet spre stânga. Ea luminează, ca în teatrul de umbre chinezeşti, zidurile unui oraş spaniol fortificat şi siluetele mai multor personaje care stau cu spatele la public, nemişcate, cu capul întors spre cometă. Bate ora patru. Dialogul este aproape neinteligibil, ca o morm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fârşi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sfârşeşte lume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mule. Lumea, dar nu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şi Spania poat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meta nenoro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ania, omule, nu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au trei capete se întorc. Un personaj sau două se deplasează cu prudenţă, apoi totul recade în imobilitate. Atunci zumzetul se intensifică, devine strident, creşte muzical ca un cuvânt clar şi ameninţător. În acelaşi timp, cometa se măreşte peste măsură. Deodată, un ţipăt înfiorător de femeie face să înceteze brusc muzica şi reduce cometa la proporţii normale. Femeia fuge, gâfâind. Învălmăşeală în piaţă. Dialogul, mai şuierat şi care se distinge mai bine, încă nu e totuşi destul de intel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emn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E de vină ar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dura Cadi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ieră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mai bine că ne asur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urzit vrăji împotriv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adiz! Ţi s-au urzit vr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uită din nou ţintă la cometă, când se aude, dar de data aceasta, vocea unui ofiţer din garda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IN GARDA CIVILĂ: Duceţi-vă acasă! Aţi văzut ce-a fost de văzut, ajunge. Mult zgomot pentru nimic, asta-i tot. Mult zgomot şi nici o scofală. Cadiz-ul rămâne tot Cad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E totuşi un semn. Semnele nu se arată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Mare şi puternic 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Curând va fi război, ăsta-i s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Azi nu mai crede nimeni în semne, râiosule! Din fericire suntem destul de de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a, şi aşa ajungem să ne spargem capetele. Suntem proşti ca nişte porci, asta suntem. Şi porcii sunt înjungh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Acasă! Războiul e treaba noastră, nu 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Ai! Măcar de-ai spune adevărul! Da' de unde, ofiţerii mor în patul lor şi de căsăpeală avem noi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Nada, uite-l pe Nada! Uite-l pe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VOCE: Nada, tu trebuie să ştii.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e infirm): Ce-am eu să vă spun, nu vă face plăcere s-auziţi. Râdeţi de spusele mele. Întrebaţi-l pe student, curând iese doctor. Eu, unul, vorbesc cu stic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 sticla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iego, ce tâlc a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e vă pasă? Fiţi tari şi va fi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Întrebaţi-l pe ofiţerul din garda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Garda civilă e de părere că tulburaţi ordine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Ferice de garda civilă! Are idei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Priviţi, iar încep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Ah! Dumnezeule mare ş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cepe zumzetul. Cometa trece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vrajă re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oraşul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 ora cinci. Cometa dispare. Răsar z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cocoţat pe o piatră şi rânjind): Şi-aşa! Eu, Nada, lumina acestui oraş prin cunoştinţe şi educaţie, beţiv din dispreţ pentru toate şi din dezgust faţă de onoruri, batjocorit de oameni pentru că am păstrat libertatea dispreţului, ţin să vă dau, după acest foc de artificii, un avertisment gratuit. Vă înştiinţez deci că ne-a sosit şi ceasul şi că ne va sosi din ce în ce mai mult. Observaţi deci că ne şi sosise. Dar numai un beţiv putea să-şi dea seama de asta. Şi unde am ajuns, la urma urmelor? Vouă, bărbaţilor înţelepţi, vă revine datoria să ghiciţi. Cât despre mine, părerea mea e formată de când mă ştiu şi îmi păstrez cu fermitate principiile: viaţa cântăreşte cât moartea; omul e făcut din acelaşi lemn ca rugurile. Credeţi-mă! O să aveţi necazuri. Cometa asta e piază-rea. Ea vă avertizează! Vi se pare de necrezut? Mă aşteptam. Pentru că aţi mâncat de trei ori pe zi, aţi lucrat cele opt ore prescrise şi aţi avut grijă de cele două femei ale voastre, vi se pare că totul e în ordine. Nu, nu sunteţi în ordine, ci intraţi în rânduri. Perfect aliniaţi, cu chipul placid, gata copţi pentru catastrofă. Hei, oameni buni, v-am avertizat, mă simt cu conştiinţa împăcată. În rest, nu vă bateţi capul, au grijă cei de sus. Ştiţi ce urmează: În nici un caz lucr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ASADO: Nu lua în deşert numele Domnului, Nada! Cam de multă vreme păcătuieşti faţă d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Am vorbit eu oare despre cer, judecătorule? Sunt de acord cu cerul, în orice caz. Judec după cum mă taie capul şi pe mine. Am citit în cărţi că e mai bine să fii complicele cerului decât victima lui. De altfel, am impresia că cerul n-are nici un amestec. Să înceapă numai oamenii cât de cât să-şi spargă geamurile şi capetele, şi-o să vă daţi seama că Dumnezeu, care totuşi ştie şi el ce-i muzica, nu-i decât un nevinovat copil de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ASADO: Necredincioşii de teapa ta atrag asupra noastră semnele cereşti. Căci despre un semn alarmant este vorba Dar el a fost arătat tuturor celor care au sufletele păcătoase. Temeţi-vă de urmări şi mai cumplite şi rugaţi-vă Domnului să vă ierte păcatele. În genunchi, deci! în genunchi,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genunchează, în afară de 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ASADO: Teme-te, Nada, teme-te şi îngenun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Nu pot, mi-e genunchiul înţepenit. Cât despre teamă, am prevăzut totul, chiar şi cel mai mare rău, adică pred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ASADO: Deci, nu crezi în nimic, neferic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În nimic de pe această lume, în afară de vin. Şi în nimic din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ASADO: Iartă-l, Doamne, că nu ştie ce spune şi apără acest oraş al fi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Ite missa est. Diego, dă-mi o sticlă de vin în cinstea cometei şi spune-mi cum stai cu amo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ada, mă voi însura cu fata judecătorului. Şi aş vrea ca de-aici înainte să nu-l mai insulţi pe tatăl ei. Mă insulţi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pete. Apare un crainic înconjurat de gu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UL: Ordin din partea guvernatorului. Fiecare să se ducă să-şi vadă de treburile lui. Cârmuirile bune sunt acelea sub care nu se petrece nimic. Voinţa guvernatorului este deci să nu se întâmple nimic în timpul cârmuirii sale, astfel încât să rămână tot atât de bună ca şi până acum. Li se adevereşte deci locuitorilor din Cadix că în această zi nu s-a întâmplat nimic care să merite ca oamenii să se îngrijoreze sau să se deranjeze. Iată de ce, fiecare, începând de acum, de la ora şase, va considera drept falsă orice ştire cu privire la o cometă care s-ar fi arătat la orizontul acestei cetăţi. Orice contravenient la aceasta decizie, orice cetăţean care va vorbi despre comete altfel decât ca despre nişte fenomene cereşti trecute sau viitoare, va fi deci pedepsit cu toată asprime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pete. Crainicul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Ei, Diego, ce părere ai? E o găsel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E o prostie! Minciuna e întotdeauna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Nu, e o politică. O politică pe care eu o aprob, pentru că are drept scop să suprime totul. Ah! Ce guvernator de treabă avem! Dacă are bugetul deficitar şi nevasta îl înşală, anulează deficitul şi neagă coarnele. Încornoraţilor, nevasta vă e credincioasă, paraliticilor, puteţi umbla, şi voi, orbilor, priviţi: a sosit ceasu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prevesti nenorociri, cucuvea bătrână! Ceasul adevărului e ceasul lovituri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Exact. La moarte cu lumea! Ah, de-aş putea avea lumea toată în faţa mea, ca pe-un taur care tremură din toate mădularele, cu ochii lui mici arzând de ură, cu botul său roz pe care balele alcătuiesc o dantelă murdară! Ai! Ce clipă! Mâna asta bătrână n-ar pregeta şi, dintr-o singură lovitură, i-aş frânge şira spinării şi deodată, ca trăsnită, vita greoaie s-ar prăbuşi până în veacul veacurilor prin hăul nesfârşitelor sp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ispreţuieşti prea multe lucruri, Nada. Fă economie de dispreţ, o să mai ai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N-am nevoie de nimic. Am atâta dispreţ că-mi ajunge la moarte. Şi nimic de pe acest pământ, nici rege, nici cometă nici morală, nu va fi niciodată mai presus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Linişteşte-te! Ai mers prea sus. Vei fi iubit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De vreme ce nu mai doresc nimic, sunt deasupra tuturor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Mai presus de onoare nu 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Ce-i onoarea,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eea ce mă ţin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Onoarea e un fenomen ceresc trecut sau viitor. S-o supri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Bine, Nada, dar trebuie să plec. Iubita mă aşteaptă. De aceea nu cred în dezastrele pe care le vesteşti. Trebuie să mă ocup de fericirea mea. E o muncă grea, cere pace în oraşe şi pe câ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Ţi-am spus-o o dată, fiule, s-a isprăvit. Nu spera nimic. Comedia va începe. Şi abia dacă-mi mai rămâne timp să alerg în piaţă ca să beau, în sfârşit, pentru execuţia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prolo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Animaţie generală. Gesturile sunt mai vii, mişcarea se precipită. Muzică. Negustorii trag obloanele, îndepărtând astfel primele planuri ale decorului. Ne apare piaţa oraşului. Corul poporului, condus de pescari, umple încet-încet piaţa, exul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Nu se întâmplă nimic, nu se va întâmpla nimic. Proaspete, proaspete! Nu e dezastru, e belşugul verii! (Strigăt de bucurie.) De-abia s-a sfârşit primăvara şi portocala de aur a verii, azvârlită cu toată iuţeala de-a curmezişul cerului, se înalţă pe creştetul anotimpului şi se sparge deasupra Spaniei, inundând-o într-un râu de miere, în timp ce toate poamele din toate verile lumii: struguri vâscoşi, pepeni de culoarea untului, smochine însângerate, caise înflăcărate se rostogolesc deodată pe tarabele pieţelor noastre. (Strigăt de bucurie.) O, fructe! Ele îşi sfârşesc aici, în panere de răchită, drumul grăbit care le aduce din câmpiile unde au început să se îngreuneze de apă şi de zahăr, deasupra pajiştilor albăstrite de căldură şi printre ţâşnirile proaspete ale miilor de izvoare însorite, îmbibate încetul cu încetul într-o singură apă vie a tinereţii, sorbită de rădăcini şi de trunchiuri, dusă până-n inima fructelor, unde în sfârşit curge încet ca o nesecată fântână de miere care le îngraşă şi le face din ce în ce mai grele. Grele, din ce în ce mai grele! Şi atât de grele, că până la urmă fructele cad la fund în apa cerului, încep să se rostogolească de-a lungul ierbii înalte, se îmbarcă pe râuri, umblă de-a lungul tuturor drumurilor şi, din cele patru zări, întâmpinate de murmurul vesel al poporului şi de trâmbiţele verii (scurte sunete de trompetă), vin cu duiumul în cetăţile oamenilor, pentru a dovedi că pământul e bun şi că cerul hrănitor ramâne credincios întâlnirii cu belşugul. (Strigăt unanim de veselie.) Nu, nu se întâmplă nimic. Iată vara, ofrandă, nu prăpăd. Iarnă o să fie târziu, pâinea uscată e pentru mâine! Astăzi, plătici aurii, sardele, languste, peşte, peşte proaspăt venit din mările liniştite, brânză, brânză cu rozmarin! Laptele caprelor e spumos ca o apă de rufe şi pe mesele de marmură carnea roşie sub coroana sa de hârtie albă, carnea cu iz de lucerna îi dăruieşte omului, în acelaşi timp, sânge, sevă şi soare! Să bem! Să bem! Să golim până la fund cupa anotimpurilor. Să bem până o să uităm totul, nu se va întâmp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le. Strigăte de veselie. Trompete. Muzică. În cele patru colţuri ale pieţei se desfăşoară mici s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ERŞETOR: Pomană, om bun, pomană, m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ERŞETOR: E mai bine s-o faci cât mai degrabă decâ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CERŞETOR: Nu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ERŞETOR: Nu s-a întâmplat nimic,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ERŞETOR: Dar poate că se va întâmp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ră ceasul tre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CERŞETOR: Daţi totuşi de pomană. Două măsuri de prevedere fac mai mult decâ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s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O rumeoară proaspătă ca o garoafă! Floarea mărilor! Şi dumneavoastră nu vă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Rumeoară ta e câine-de-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Câine-de-mare! Până la venirea ta, vrăjitoareo, câinele-de-mare n-a intrat în prăvăl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ÎNA: Ai, ticălosule! Uită-te la părul meu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Ieşi afară, cometă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rămâne nemişcată, cu deg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reastra Victoriei. Victoria, îndărătul zăbrelelor, şi Di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E atât de mult de-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ebunule, ne-am despărţit azi-dimineaţă la ora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a, dar era de faţă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Tata a zis: „da”. Eram siguri că va spu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m făcut bine că m-am dus direct la el şi l-am privit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i făcut bine. În timp ce el se gândea, am închis ochii şi am ascultat cum creşte în mine un galop îndepărtat care se apropia din ce în ce mai iute şi mai tropotit, până m-a făcut să tremur toată. Şi apoi tata a zis: „da”. Atunci am deschis ochii. Era prima dimineaţă a lumii. În colţul camerei în care ne aflam am văzut caii negri ai iubirii, fremătând încă, dar acum domoliţi. Pe noi ne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Eu nu eram nici surd, nici orb. Dar nu auzeam decât freamătul dulce al sângelui meu. În bucuria mea nu mai era nici urmă de nerăbdare. O, cetate a luminii, iată că mi-ai fost încredinţată pe viaţă, până în clipa în care ne va chema pământul. Mâine vom pleca împreună, călătorind pe şaua aceluiaşi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a, vorbeşte graiul nostru, chiar dacă altora le pare nebunesc. Mâine îmi vei săruta gura. Îţi privesc buzele şi îmi dogoresc obrajii. Spune-mi, să fie oare vântul Su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a, vântul Sudului care mă dogoreşte şi pe mine. Unde este izvorul care-mi va stinge ar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şi, strecurându-şi mâinile printre gratii, Victoria îl prinde d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h! Mă doare atât de mult dragostea! Vino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ât eşti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Cât eşti d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u ce-ţi speli chipul, de-i alb ca floarea de mig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Îl spăl cu apă limpede şi-l împodobeşte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Părul tău e răcoros ca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Pentru că în fiecare noapte te aştept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Oare apa limpede şi nopţile ţi-au dat miresme de lămâ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u, adierea dragostei tale m-a acoperit de flori într-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Florile vor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Fructele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Va veni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ar cu tine alături. Îţi mai aminteşti ce mi-ai cântat întâia dată? Nu e şi az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O sută de ani după ce voi fi mort / De pământ de-aş fi întrebat / Dacă dragoste eu îţi mai port / Aş răspunde că nu te-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sp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Fericirea m-a am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tul astrolo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LOGUL (unei femei): Soarele, frumoasa mea, a trecut prin zodia Balanţei în momentul naşterii tale, fapt care ne autorizează să te considerăm ca venusiacă, semnul tău ascendent fiind Taurul, despre care fiecare ştie că e cârmuit şi de Venus. Firea ta e deci emotivă, afectuoasă şi agreabilă. Poţi să te bucuri de acest fapt, deşi Taurul predispune la celibat şi riscă să lase fără întrebuinţare aceste preţioase calităţi. Văd de altfel că Venus intră în conjuncţie cu Saturn, ceea ce e defavorabil căsătoriei şi copiilor. Această conjunctură mai prevesteşte gusturi bizare şi predispune la afecţiuni ale pântecelui. Nu zăbovi totuşi asupra lor şi caută soarele, care va întări mintea şi sufletul şi care e remediul suveran pentru afecţiunile pântecelui. Caută-ţi prieteni printre tauri, micuţo, şi nu uita că poziţia ta e bine orientată, uşoară şi prielnică, şi că ea poate să-ţi aducă bucurii. Consultaţia costă şas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şte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ulţumesc. Eşti sigur de ceea ce mi-ai spu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LOGUL: Întotdeauna, fetiţo, întotdeauna! Ai grijă, totuşi! În dimineaţa asta bineînţeles că nu s-a întâmplat nimic. Dar ceea ce nu s-a întâmplat îmi poate răsturna horoscopul. Nu sunt răspunzător de ceea ce nu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LOGUL: Consultaţi-vă horoscopul! Trecutul, prezentul, viitorul, garantat de astrele fixe! Am spus: fixe! (Aparte.) Dacă-şi vâră coada cometele, meseria asta va deveni imposibilă. Voi fi silit să mă fac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I (în grup): „Un prieten care te iubeş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 O brună cu iz de portocal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 Un drum lung la Madri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 O moştenire din Americ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GAN: După moartea prietenului blond ai să primeşti o scri-soare br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estradă, în fund, bătăi de t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II: Deschideţi frumoşii voştri ochi, graţioase doamne, iar dumneavoastră, domnilor, ascultaţi! Actorii pe care-i vedeţi, cei mai mari şi cei mai vestiţi din regatul Spaniei, şi pe care i-am hotărât cu greu să plece de la Palat pentru a veni în această piaţă, vor juca, pentru a vă face plăcere, o dramă a nemuritorului Pedro de Lariba: Spiritele. O piesă care vă va înmărmuri şi pe care aripile geniului au purtat-o dintr-o dată alături de capodoperele universale. O operă excepţională, care-i plăcea regelui nostru atât de mult, încât cerea să fie reprezentată de două ori pe zi şi pe care ar mai admira-o încă, dacă n-aş fi arătat acestei trupe fără seamăn trebuinţa urgentă de-a o face cunoscută şi în această piaţă, spre desfă-tarea publicului din Cadiz, cel mai bun cunoscător în ale teatrului din întreaga Spanie! Apropiaţi-vă, reprezentaţia v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ţia începe într-adevăr, dar actorii nu se aud, căci vocile le sunt acoperite de zgomotul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pete,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homar, jumătate femeie, jumătat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dele prăjite! Sardele prăj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pe regele evadărilor, care scapă din toate închis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roşii, frumoaso, sunt netede ca ini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ele şi lenjerie pentru z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urere, fără palavre, numai Pedro scoate măs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ieşind beat din tavernă): Sfărâmaţi tot! Faceţi un terci din pătlăgele roşii şi din inimi! La închisoare cu regele evadărilor şi să-i sfărâmăm dinţii lui Pedro! La moarte cu astrologul care n-a prevestit asta! S-o mâncăm pe femeia-homar şi să suprimăm tot ce nu-i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gustor străin, luxos îmbrăcat, intră în piaţă, însoţit de un grup numeros d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Cumpăraţi, cumpăraţi panglica Com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Şşşt! Şşş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 să-i explice la ureche gestul său 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Cumpăraţi, cumpăraţi panglica sid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umpără panglică. Strigăte de bucurie. Muzică. Soseşte în piaţă guvernatorul cu suita sa. Se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Guvernatorul vostru vă salută şi se bucură că vă vede adunaţi ca de obicei în aceste locuri, îndeletnicindu-vă cu ocupaţiile voastre care fac bogăţia şi pacea Cadiz-ului. Nu, desigur, nimic nu s-a schimbat, şi asta-i bine. Schimbările mă enervează, ţin la tabiet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DIN POPOR: Nu, guvernatorule, într-adevăr, nimic nu s-a schimbat, noi ăştia, sărăntocii, putem să ţi-o garantăm. Abia ajungem cu chiu cu vai la sfârşitul fiecărei luni. Ceapa, măslinele şi pâinea sunt hrana noastră cea de toate zilele, iar în ceea ce priveşte găina fiartă, suntem bucuroşi să ştim că alţii, nu noi, o mănâncă în fiecare duminică. Azi-dimineaţă a fost larmă în oraş şi deasupra oraşului. Adevărul e că ne-a fost frică. Ne-am temut că s-a schimbat ceva şi că aşa, pe negândite, sărăcimea va fi nevoită să se hrănească cu ciocolată. Dar datorită strădaniilor tale, bunule guvernator, am fost înştiinţaţi că nu s-a întâmplat nimic şi că urechile noastre n-au auzit bine. Şi pe dată ne-am liniştit, datorit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Guvernatorul se bucură. Nimic din ce e nou nu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AZII1: Guvernatorul a grăit drept! Nimic din ce e nou nu e bun. Nouă, alcazilor, învestiţi cu putere pentru înţelepciunea şi anii noştri, ne place să credem mai cu seamă că bunii noştri săraci nu vorbesc cu ironie. Ironia e o virtute care distruge. Un guvernator bun preferă viciile care constr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Până una-alta, să nu mişte nimic! Sunt regele nemi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ŢIVII DIN TAVERNĂ (în jurul lui Nada.) Da, da, da! Nu, nu, nu! Să nu se mişte nimic, bunule guvernator! Totul se-nvârte în jurul nostru şi asta e foarte rău. Vrem nemişcare! Să se oprească orice mişcare! Să se suprime totul, în afară de vin şi d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Nimic nu s-a schimbat! Nu se întâmplă nimic, nu s-a întâmplat nimic! Anotimpurile se învârtesc în jurul crugului lor şi pe cerul senin se rotesc astre înţelepte, a căror liniştită geometrie condamnă stelele nebune şi dezordonate care aprind pajiştile cerului cu coama lor arzătoare, care tulbură cu urletul lor alarmant muzica dulce a sferelor, care răstoarnă cu năvala lor gravitaţiile veşnice, care fac să scrâşnească constelaţiile şi pregătesc, la toate răspântiile cerului, funeste ciocniri de aştri. Într-adevăr, totul e în ordine. Lumea-şi regăseşte echilibrul! Este amiaza anului, anotimpul culminant şi nemişcat! Fericire, fericire! Iată vara! Ce contează restul, fericirea e mând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AZII: Dacă cerul are obiceiuri statornice, să-i mulţumiţi guvernatorului, pentru că el e regele statorniciei. Nici lui nu-i place părul despletit. Tot regatul său e bine piept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Cuminţi! Vom sta cuminţi, de vreme ce niciodată nu se va schimba nimic! La ce ne-ar folosi părul despletit, privirea înflăcărată, glasul strident? Vom fi mândri de fericire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ŢIVII (în jurul lui Nada): Suprimaţi mişcarea, suprimaţi, suprimaţi! Să nu mişcaţi, să nu mişcaţi! Să lăsăm să se scurgă orele, domnia asta nu va avea istorie! Anotimpul nemişcat e pe placul inimii noastre, pentru că e cel mai cald şi pentru că ne îndeamnă la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ma sonoră a alarmei, care de câtăva vreme zumzăia încet, creşte brusc la tonuri ascuţite, în timp ce răsună două lovituri surde foarte puternice. Pe estradă, un actor, care înainta spre public continuându-şi pantomima, se clatină şi cade în mijlocul mulţimii care-l înconjoară imediat. Nici un cuvânt, nici un gest: tăcere deplină. Câteva clipe de nemişcare şi apoi un iureş general. Diego străbate mulţimea, care se dă încet în lături descoperind omul căzut. Sosesc doi doctori care examinează corpul, se retrag şi discută agitaţi. Un tânăr îi cere explicaţii unuia din medici, care face gesturi de negare. Tânărul insistă şi, încurajat de mulţime, îl sileşte să răspundă, îl scutură, se lipeşte de el într-o mişcare de implo-rare şi, în cele din urmă, ajung să stea gură-n gură. Un zgomot de aspiraţie şi tânărul se face că ia un cuvânt de pe buzele doctorului. Se dă în lături şi, cu multă greutate, ca şi cum cuvântul ar fi prea mare pentru gura lui şi ar trebui să facă mari eforturi ca să scape de el, 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chii tuturor se înmoaie şi fiecare repetă acest cuvânt din ce în ce mai tare şi din ce în ce mai repede, în timp ce toţi fug cu mari ocoluri pe scenă, în jurul guvernatorului, care s-a urcat din nou pe estrada sa. Mişcarea se accelerează, se precipită, devine nebunească, până în clipa în care oamenii rămân nemişcaţi, în grupuri, auzind vocea bătrânului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La biserică, la biserică! Iată că soseşte pedeapsa. Năpasta străbună s-a abătut asupra oraşului! Cerul o trimite de când lumea asupra cetăţilor păcătoase, ca să le pedepsească cu moartea pentru păcatul lor de moarte. Strigătele vor fi înăbuşite în gurile voastre mincinoase şi o pecete încinsă se va pune pe inima voastră. Rugaţi-vă acum Dumnezeului dreptăţii, ca să uite şi să ierte. Intraţi în biserica! Intraţi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se năpustesc în biserică. Ceilalţi se întorc mecanic la dreapta şi la stânga, în timp ce clopotul scoate un dangăt de înmormântare. În fundul scenei astrologul vorbeşte pe-un ton foarte natural, ca şi cum ar da un raport guver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LOGUL: O conjuncţie malignă de planete duşmane s-a desenat pe planul aştrilor. Ea înseamnă şi vesteşte secetă, foamete şi ciumă pentru toţ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grup de femei acoperă totul cu vorbăr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pe gât un animal uriaş, care-i sugea sângele cu un zgomot puternic de po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păianjen, un păianjen mare ş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de, er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o şopârlă de al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caracatiţă, mare cât un omu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ego, unde-i Di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atâţia morţi că nu vor mai rămâne destui oameni să-i îng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că aş pute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iego, unde-i Di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timpul acestei scene, cerul s-a umplut de semne şi zumzetul de alarmă a crescut, sporind teroarea generală. Un bărbat cu chipul iluminat iese dintr-o casă strigând: „Peste patruzeci de zile, sfârşitul lumii!” şi, din nou, panica îşi dezlănţuie tentaculele, oamenii repetind:feste patruzeci de zile, sfârşitul lumii”. Guarzii vin să-l aresteze pe iluminat, dar de cealaltă parte a scenei iese o vrăjitoare care împarte 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A: Melisă, mentă, salvie, rozmarin, cimbru, şofran, coajă de lămâie, pastă de migda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uaţi aminte, luaţi aminte, leacurile astea nu dau greş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ârneşte un fel de vânt rece, în timp ce soarele începe să apună şi face să se înalţe cap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A: Vântul! Iată vântul! Molimei îi e groază de vânt. Totul se va îndrepta, o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vântul se opreşte, zumzetul creşte, ascuţindu-se, cele două lovituri seci răsună asurzitor şi ceva mai aproape. Doi bărbaţi se prăbuşesc în mijlocul mulţimii. Tuturor li se taie picioarele. Toţi încep să se îndepărteze de trupuri, mergând de-a-ndăratelea. Nu mai rămâne decât vrăjitoarea, având la picioarele ei pe cei doi bărbaţi, care au semne la gât şi la subsuori. Bărbaţii se zvârcolesc, fac două-trei gesturi şi mor, în timp ce noaptea pogoară încet peste mulţimea care continuă să se retragă spre laturile scenei, lăsând cadavrele în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în biserică. Reflector pe palatul regal. Lumină în casa judecătorului. Scenele alter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Înălţimea voastră, epidemia se întinde cu atâta repeziciune, că nu-i mai putem face faţă. Periferiile sunt mai contaminate decât ne închipuim, ceea ce mă face să cred că trebuie să ascundem situaţia şi să nu-i spunem poporului adevărul cu nici un preţ. De altfel, pentru moment, boala cuprinde în special cartierele mărginaşe, care sunt sărace şi suprapopulate. În nenorocirea noastră, măcar asta e o con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e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Apropiaţi-vă şi fiecare să mărturisească public ce-a făptuit mai rău. Deschideţi-vă inimile, blestemaţilor! Spuneţi-vă unii altora răul pe care l-aţi săvârşit şi cel la care v-aţi gândit, căci altminteri veninul păcatului vă va gâtui şi vă va duce în iad tot atât de sigur ca şi caracatiţa cium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ât despre mine, mă învinovăţesc că am fost deseori lipsit de mil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 mima trei spovedanii în timpul dialogului car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Totul se va aranja. Partea plictisitoare e că trebuia să mă duc la vânătoare. Lucrurile astea se întâmplă întotdeauna tocmai când ai câte-o chestiune importantă.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Nu pierdeţi vânătoarea, măcar ca pilda. Oraşul trebuie să vadă că fruntea vă rămâne senină în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Iartă-ne, Doamne, pentru ce am făcut şi pentru ce n-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jude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iteşte psalmi, înconjurat de famil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omnul e refugiul şi cetatea mea / Căci el mă fereşte de capcana vânătorului de păsări / Şi de ciuma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Casado, nu ne putem plimba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Te-ai plimbat prea mult în viaţa ta, femeie! Şi asta nu ne-a adus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Victoria nu s-a întors încă şi mă tem să nu i se întâmple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Niciodată nu te-ai temut de răul ce ţi s-ar putea întâmpla ţie. Şi aşa ţi-ai pierdut cinstea. Stai aici, casa e liniştită în mijlocul molimei. Am prevăzut totul şi, baricadaţi cât timp va dura ciuma, vom aştepta să se sfârşească. Cu ajutorul lui Dumnezeu, n-o să suferim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Ai dreptate, Casado. Dar nu suntem singurii. Alţii suferă. Victoria poate-i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Lasă-i pe ceilalţi şi gândeşte-te la casa ta. De pildă, gândeşte-te la fiul tău. Adună cât mai multe alimente. Plăteşte preţul care ţi se cere. Strânge, femeie, strânge! A venit timpul să strângem cât mai mult! (Citeşte.) „Domnul e refugiu şi cetatea m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Nu va trebui să te temi / Nici de spaimele nopţii / Nici de săgeţile care zboară ziua / Nici de ciuma care păşeşte în umbră / Nici de molima care se târăşte în miez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Oh! Dumnezeule mare ş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în piaţă. Agitaţia mulţimii pe-un ritm de c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Ţi-ai scris numele pe nisip / Ţi-ai scris numele pe unde / Îţi rămâne doar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Victoria. Reflector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iego, unde-i Di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E printre bolnavi. Îi îngrijeşte pe cei care-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leargă spre extremitatea scenei şi se loveşte de Diego, care poartă o mască de doctor. Se dă înapoi, cu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u blândeţe): Sunt chiar atât de înspăimântător,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trigând): Oh! Diego, tu, în sfârşit! Scoate-ţi masca şi ia-mă în braţe! Strânge-mă, strânge-mă tare şi-am să scap de nenoroci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se cl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Ce s-a schimbat între noi, Diego? Sunt ceasuri de când te caut, alergând prin oraş, îngrozită la gândul că te-ar putea lovi şi pe tine nenorocirea. Şi iată-te acum cu masca asta a chinului şi-a bolii. Scoate-o, scoate-o, te rog, şi ia-mă în braţe! (Diego îşi scoate masca.) Când îţi văd mâinile, mi se usucă gura. Săr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mai încet): Sărută-mă, mor de sete. Ai şi uitat că abia ieri ne-am legat să fim unul al altuia? Toată noaptea am aşteptat clipa în care mă vei săruta, tare, tare! Hai, repede, repe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Mi-e milă,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Şi mie, dar mie mi-e milă de noi. De asta te-am căutat, strigând pe străzi, alergând spre tine, cu braţele întinse pentru a le împleti în ju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mă atinge,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mă mai recunosc. De oameni nu mi-a fost niciodată frică, dar asta mă depăşeşte, onoarea nu-mi mai serveşte la nimic şi simt că mă pierd. (Victoria se apropie mai mult.) Nu mă atinge. Poate că boala s-a şi strecurat în mine şi ţi-aş putea-o da. Aşteaptă puţin. Lasă-mă să respir că mă gâtuie uimirea. Nu mai Ştiu nici măcar cum să-i apuc pe oameni şi să-i aşez în paturile lor. Mâinile îmi tremură de groază şi mila îmi împăienjeneşte ochii. (Ţipete şi gemete.) Mă cheamă totuşi, auzi? Trebuie să plec. Ai grijă de tine, ai grijă de noi. Se va sfârşi, ast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u mă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e va sfârşi. Sunt prea tânăr şi te iubesc prea mult. Moartea mă îngro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e repede spre el): Eu sunt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e retrage): Ce ruşine, Victoria, c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Ruşine, de c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Mi se pare că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gemete. Diego fuge 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a mulţimii pe ritm de c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Cine are dreptate şi cine nu are? / Gândeşte-te / Că totul aici este minciună. / Moartea-i singur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or pe biserică şi pe palatul guvernatorului. Psalmi şi rugăciuni în biserică. Din palat, primul alcade se adresează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Ordinul guvernatorului. Începând de astăzi, în semn de pocăinţă pentru nenorocirea obştească şi pentru a înlătura riscurile unei contagiuni, orice întrunire publică este interzisă şi oprită orice petrecere. De asemene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ncepe să urle în mijlocul poporului): Acolo! Acolo! Ascund un mort. Să nu-i lăsăm. O să putrezească! E ruşine! Să-l îng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rdine. Doi bărbaţi scot din scen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ADELE: De asemenea, guvernatorul este în măsură să-i liniştească pe cetăţeni cu privire la mersul flagelului neaşteptat care s-a abătut asupra oraşului. După părerea tuturor doctorilor, va fi de ajuns să bată vântul dinspre mare pentru ca molima dea înapoi. Cu ajutorul lui Dumneze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l întrerup cele două lovituri surde, urmate de încă două, în timp ce clopotul de înmormântare sună din răsputeri, iar rugăciunile continuă în biserică. Apoi, într-o tăcere înspăimântătoare, intră două personaje străine, un bărbat şi o femeie, urmăriţi de toate privirile. Bărbatul e corpolent. Cu capul gol. Poartă un fel de uniformă cu o decoraţie. Femeia e tot în uniformă, dar cu guler şi manşete albe. Ţine în mină un blocnotes. Înaintează amândoi până în dreptul palatului guvernatorului şi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Ce doriţi, stră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e-un ton politicos): Loc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 C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Ţi-ai ales rău momentul şi această obrăznicie poate să te coste scump. Fără îndoială însă că am înţeles greşi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un rămăşag pe orice că nu gh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Nu ştiu cine eşti, străine, dar ştiu cum ai să sfâr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foarte calm): Mă impresionaţi. Ce crezi, scumpă prietenă, e cazul să le spun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De obicei, n-o luăm chiar aş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ceşti domni sunt totuşi foarte insist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Fără îndoială că au motivele lor. La urma urmelor, suntem în vizită şi trebuie să ne conformăm obiceiurilor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Te înţeleg. Dar asta nu va tulbura cumva aceste spirite cuminţi, creând dez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Mai bine dezordine decât ne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ai convins. Dar mai am oarecare scrupu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Ori una, ori alt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Te ascul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Ori le spuneţi, ori nu le spuneţi. Dacă le-o spuneţi, o vor şti. Dacă nu le-o spuneţi, o vor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am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În orice caz, ajunge! Dar, înainte de a lua măsurile pe care le socot de cuviinţă, vă somez pentru ultima dată să-mi spuneţi cine sunteţi şi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e un ton Firesc): Eu sunt Cium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Ci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a, şi am nevoie de locul dumneavoastră. Sunt dezolat, credeţi-mă, vă rog, dar voi avea foarte mult de lucru. Dacă v-aş da, de pildă, un răgaz de două ore? V-ar ajunge ca să-mi predaţi con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De data asta ai întrecut măsura şi vei fi pedepsit pentru această impostură. Gu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taţi! Nu vreau să silesc pe nimeni. Principiul meu de bază e corectitudinea. Îmi dau seama că purtarea mea pare surprinzătoare pentru că, în fond, dumneavoastră nu mă cunoaşteţi. Dar vreau într-adevăr să-mi cedaţi locul dumneavoastră fără a fi obligat să vă înfăţişez dovezi. Nu m-aţi putea crede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N-am timp de pierdut şi gluma asta a durat cam mult. Arestaţi-l pe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ci, n-am încotro. Dar e destul de neplăcut. Scumpă prietenă, vrei să procedezi la o ra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 mâna spre unul din guarzi. Secretara şterge ostentativ ceva în carnetul ei. Răsună o lovitură de tobă scurtă. Guardul cade. Secretara îl exam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nălţimea voastră, totul e în ordine. Are cele trei semne. (Către ceilalţi, foarte amabilă.) Un semn şi eşti suspect. Două, te-ai molipsit. Trei, s-a făcut radierea. Nimic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h! Uitasem să v-o prezint pe secretara mea. O cunoaşteţi, de altfel. Dar întâlneşti atâţia oamen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Sunt scuzabili! De altfel, toţi ajung până la urmă să mă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Vedeţi, e o fire fericită! Veselă, mulţumită, cu un aspect îngriji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am nici un merit. E mai uşor să lucrezi printre flori şi zâmb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 un principiu excelent. Dar să ne-ntoarcem la oile noastre! (Către guvernator.) V-am dat o dovadă destul de elocventă că nu glumesc? Tăceţi? Bun, v-am înspăimântat, desigur. Dar vă rog să mă credeţi că am făcut-o cu totul împotriva dorinţei mele. Aş fi preferat o înţelegere prietenească, o convenţie bazată pe încredere reciprocă, garantată de cuvântul dumnea-voastră de onoare şi de-al meu, un acord încheiat întru câtva pe cinste şi pe onoare. Dar, de altfel, nu-i prea târziu ca să facem o treabă bună. Răgazul de două ore vi se par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scutură din cap în semn de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torcându-se spre secretară): Cât mi-e de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lătinând din cap): Un încăpăţânat! Ce ghi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ătre guvernator): Vreau totuşi să obţin consimţământul dumneavoastră. Nu vreau să fac nimic fără aprobarea dumneavoatră, ar fi contrar principiilor mele. Colaboratoarea mea va proceda deci la atâtea radieri câte vor fi necesare pentru a obţine din partea dumneavoastră o aprobare liber consimţită a micii reforme pe care-o propun. Eşti gata, scumpă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umai să-mi ascut creionul, care s-a tocit, şi totul va fi cât se poate de bine în cea mai bună dintr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ftează): Fără optimismul dumitale, meseria asta mi s-ar părea de-a dreptul pen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ascuţindu-şi creionul): O secretară perfectă e sigură că totul se poate aranja, că nu există greşeli de contabilitate care până la urmă să nu se îndrepte şi că o întâlnire ratată azi se poate amâna pe mâine. Tot răul e spre bine. Războiul însuşi are calităţile lui şi până şi cimitirele pot fi afaceri bune, când concesiunile pentru locurile de veci sunt denunţate din zece în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i o gură de au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Ţi-ai ascuţit cre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Da, şi putem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rată spre Nada, care înaintează, dar Nada izbucneşte într-un râs de beţ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Ă: Îmi permiteţi să vă semnalez că acesta e tipul omului care nu crede în nimic şi că acest soi ne e foarte fol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Foarte adevărat. Să luăm pe unul dintre alc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ă în rândul alca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O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Semn bun, înălţim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mabil): Pot să fac ceva pentru dumneavoastră, domnule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Dacă vă dau locul meu, eu, ai mei şi alcazii ne salvăm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a, bineînţeles, acesta-i obic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se sfătuieşte cu alcazii, apoi se întoarce spr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Popor al Cadiz-ului, înţelegi, sunt sigur, că totul s-a schimbat acum? În interesul vostru e bine, poate, să las oraşul în mâinile acestei noi puteri care s-a arătat. Acordul pe care l-am încheiat cu această putere va înlătura, fără îndoială, o situaţie mai rea şi veţi avea astfel siguranţa de a ţine în rezervă, în afara zidurilor oraşului, un guvern care vă va fi, poate, de folos într-o bună zi. Mai e oare nevoie să vă spun că, vorbindu-vă astfel, nu mă gândesc la persoana mea, ci l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ertaţi-mă că vă întrerup. Dar aş fi bucuros să vă aud precizând în mod public că dumneavoastră consimţiţi de bună-voie la aceste dispoziţii folositoare şi că e vorba, desigur, de un acord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priveşte spre ei. Secretara duce creionul la gură. GUVERNATORUL: Desigur, am încheiat acest acord în deplină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âlbâie, se retrage şi fuge. Începe ex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ătre primul alcade): Vă rog, nu plecaţi aşa de repede! Am nevoie de un om care să se bucure de încrederea poporului şi prin intermediul căruia să-mi transmit ordinele. (Primul alcade ezită.) Acceptaţi, desigu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cretarei.) Scumpă prieten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Desigur, e chiar o mar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erfect. În aceste condiţii, scumpă prietenă, vei comunica alcadelui decretele pe care trebuie să le aducă la cunoştinţa acestor oameni cumsecade, ca să înceapă să trăiască reg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Ordonanţa concepută şi publicată de primul alcade şi de către consilierii să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Dar eu n-am conceput încă nimi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 un efort de care v-am scutit. Şi mi se pare că ar trebui să fiţi mândru că serviciile noastre îşi dau osteneala să întocmească ceea ce dumneavoastră veţi avea astfel onoarea să se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Fără-ndoială, da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Ordonanţa, făcând deci oficiul de act promulgat întru totul conform voinţei preaiubitului nostru suveran, pentru reglementarea şi ajutorarea milostivă a cetăţenilor atinşi de infecţie şi pentru desemnarea tuturor regulilor şi tuturor persoanelor precum: supraveghetori, gardieni, executori şi gropari, al căror jurământ va fi să aplice cu stricteţe ordinele ce vor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Ce-i limbajul ăsta,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a să-i obişnuim cu puţină obscuritate. Cu cât vor înţelege mai puţin, cu atât vor fi mai ascultători. Acestea fiind zise, iată ordonanţele pe care le veţi anunţa prin viu grai în tot oraşul, una după alta, pentru a putea fi digerate mai uşor, chiar şi de minţile cele mei leneşe. Iată-i pe mesagerii noştri. Chipurile lor prietenoase vor face să li se reţină mai bin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mesa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Pleacă guvernatorul, pleacă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E dreptul lui, oameni buni, e dreptul lui. El e statul şi statul trebuie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El a fost statul, dar acum nu mai e nimic. De vreme ce el pleacă, Ciuma e s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Şi ce vă pasă? Ciumă sau guvernator, tot stat se cheamă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se agită şi pare că vrea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rinde un mesa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SAGER: Toate casele infectate vor trebui să fie însemnate pe uşă cu o stea mare, cu raza de un picior şi cu inscripţia: „Suntem cu toţii fraţi”. Steaua va rămâne pe uşă până la redeschiderea casei, sub pedeapsa prevăzută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VOCE: Car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VOCE: Legea nouă,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Stăpânii noştri spuneau că ne vor apăra, şi iată totuşi că am rămas singuri. O ceaţă îngrozitoare a început să se lase peste tot în oraş, înecând treptat mireasma fructelor şi a trandafirilor, întunecând gloria anotimpului şi sufocând veselia verii. Ah! Cadiz, cetate marină! Ieri încă, pe deasupra strâmtorii, vântul pustiului încărcat de miresme, pentru că trecuse prin grădinile africane, venea să umple de visuri inimile fetelor noastre. Dar vântul a stat. Doar el putea să cureţe oraşul. Stăpânii noştri spuneau că nu se va petrece nimic, niciodată. Iată însă că celălalt avea dreptate, că se întâmplă ceva, că vedem cu ochii noştri, că trebuie să fugim, să fugim fără nici o întârziere înainte ca porţile să se închidă peste nenoroci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ESAGER: Toate alimentele de primă necesitate sunt de aici înainte la dispoziţia comunităţii, adică vor fi distrbuite în părţi egale şi infime tuturor celor care îşi vor putea dovedi ataşamentul loial faţă de noua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oartă se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MESAGER: Toate focurile se vor stinge la ora nouă seara şi nici o persoană particulară nu va putea staţiona într-o piaţă publică, nici circula pe străzile oraşului fără un permis în regulă, care nu va fi eliberat decât în cazuri extrem de rare şi după criterii întotdeauna arbitrare. Orice contravenient va suferi rigorile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RI (cresce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 închide po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chis po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toat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Ah! Să alergăm spre cele care se mai deschid încă. Noi suntem copiii mării. Acolo jos, acolo jos trebuie să ajungem, în ţinutul fără ziduri şi fără porţi, pe plajele neîntinate, unde nisipul are prospeţimea buzelor şi unde privirea poate hoinări până oboseşte. Să alergăm în întâmpinarea vântului. Spre mare! Marea, în sfârşit, marea liberă, apa care spală, vântul care descătu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Spre mare! Sp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odul se prec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MESAGER: E strict interzis a se da persoanelor lovite de boală alt ajutor decât a le denunţa autorităţilor, care se vor ocupa de ele. Denunţul între membrii aceleiaşi familii este recomandat în mod deosebit şi va fi răsplătit prin alocarea unei duble raţii alimentare, denumite raţie civ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ide poart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Spre mare! Spre mare! Marea e scăparea noastră. Ei nu-i pasă de boli şi de războaie! Ea a văzut şi a acoperit atâtea cârmuiri! Ea ne dăruieşte numai dimineţi purpurii şi înserări de smarald şi. din amurg până-n zori, freamătul nesfârşit al valurilor sale în nopţi pline de strălucirea stelelor! O! solitudine, pustiu, botez al sării! Să fii singur în faţa mării, în bătaia vântului, în plin soare, în sfârşit scăpat din aceste oraşe zăvorâte ca nişte morminte şi de aceste chipuri omeneşti sluţite de spaimă. Repede! Repede! Cine mă va scăpa de om şi de spaimele sale? Eram fericit pe culmile anului, fără griji, printre fructe, în mijlocul naturii mereu aceeaşi, al verii binevoitoare. Iubeam oamenii. Era Spania şi cu mine. Dar nu mai aud vuietul valurilor. Aud ţipetele, panica, insultele şi laşitatea, iată-i pe fraţii mei împovăraţi de sudoare şi de nelinişte, prea grei ca să-i mai urneşti. Cine-mi va da înapoi mările uitării, apele liniş-tite din larg, drumurile lichide şi brazdele de spumă care se pierd în unde? La mare! La mare, înainte de închiderea p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Repede! Nu-l atinge pe cel care era lângă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E 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La o parte!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ovesc. Se închide a trei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Oh, Dumnezeule mare ş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Repede! Ia tot ce-i necesar: salteaua şi colivia păsărelelor! Nu uită zgarda câinelui! Nici vasul cu mentă proaspătă să nu-l uiţi! Să avem ce mesteca până l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Săriţi! Săriţi, hoţii! Mi-au furat faţa de masă brodată, de z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ugăresc. Se ajung. Se lovesc. Se închide poart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 Ascunde, auzi, ascunde provi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N-am nimic pentru drum, dă-mi o pâine, frate! Îţi dau în schimb ghitara mea incrustată cu sid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Pâinea asta-i pentru copiii mei, nu pentru cei care pretind că-mi sunt fraţi. Există o gradaţie în rud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O pâine, toţi banii mei pentru o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ide a cince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Repede! N-a mai rămas deschisă decât o singură poartă! Flagelul aleargă mai iute decât noi. Urăşte marea şi nu vrea să a-jungem la ea. Nopţile sunt tihnite şi stelele clipesc deasupra catargelor. Ce-ar face ciuma acolo? Vrea să ne ţină sub stăpânirea ei, ne iubeşte în felul ei. Vrea să fim fericiţi aşa cum înţelege ea asta, nu aşa cum vrem noi. Sunt plăceri silnice, o viaţă rece, fericirea veşnică. Totul s-a oprit. Nu mai simţim pe buze, ca odinioară, prospeţime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Părinte, nu mă lăsa, sunt unul dintre sărac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o ia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L: Fuge, fuge! Ia-mă cu tine! Misiunea ta e să ai grijă de mine! Dacă te pierd, am pierd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reuşeşte să fugă. Săracul cade ţi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L: Creştini din Spania, sunteţi lăsaţi în pără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MESAGER (vorbind rar): În sfârşit, şi acesta va fi rezu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şi secretara sa, în faţa primului alcade, îşi zâmbesc şi aprobă, felici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MESAGER: Spre a împiedica orice molipsire prin mişcarea aerului, cuvintele însele putând fi purtătoare ale infecţiei, se ordonă ca fiecare locuitor să ţină tot timpul în gură un tampon îmbibat cu oţet, care-l va apăra de boală şi-l va îndemna în acelaşi timp la discreţie şi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lipă, toţi îşi pun o batistă în gură şi numărul vocilor scade o dată cu amploarea orchestrei. Corul, început pe mai multe voci, va termina numai cu una, până la pantomima finală, care se va desfăşura într-o linişte desăvârşită, gurile personajelor fiind umflate şi închise. Ultima poartă se închide cu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Nenorocire! Nenorocire! Am rămas singuri, Ciuma şi noi! Ultima poartă s-a închis! Nu mai auzim nimic. Marea e de-aici înainte prea departe. Acum suntem în suferinţă şi trebuie să ne învârtim prin acest mic oraş, fără copaci şi fără apă, închis cu porţi înalte şi netede şi încununat de mulţimile care urlă, în Cadiz-ul ce are o arenă roşie şi neagră, unde se vor împlini omorurile rituale. Fraţilor, această nenorocire e mai mare decât păcatul nostru. N-am meritat această închisoare! Inima noastră nu era nevinovată, dar iubeam lumea şi verile sale: asta ar fi trebuit să ne mântuiască! Vânturile s-au oprit şi cerul e deşert! Va trebui să tăcem multă vreme. Dar pentru ultima oară, înainte ca gurile noastre să se închidă sub căluşul terorii, vom striga în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te şi linişte. Din orchestră nu mai rămân decât clopotele. Zumzetul cometei reîncepe uşor. În palatul guvernatorului reapar Ciuma şi secretara. Secretara înaintează, ştergând câte un nume la fiecare pas, în timp ce toba îi scandează fiecare gest. Nada râde batjocoritor. Trece scârţâind primul furgon cu morţi. Ciuma se duce în punctul cel mai înalt al decorului şi face un semn. Se opreşte totul: mişcare şi zgomote. Vorbeşte Ci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Eu domnesc, ăsta e un fapt, deci un drept. Dar un drept care nu se discută: trebuie să vă adaptaţi. De altfel, să nu vă înşelaţi, dacă domnesc, domnesc în felul meu, şi-ar fi mai corect să spun că funcţionez. Voi, spaniolii, sunteţi puţin cam romanţioşi şi v-ar plăcea să mă vedeţi sub chipul unui rege negru sau sub înfăţişarea unei insecte somptuoase. Aveţi nevoie de patetic, e un fapt cunoscut! Ei bine, nu! Eu, unul, n-am sceptru şi am luat înfăţişarea unui subofiţer. E felul meu de-a vă umili, căci e bine să fiţi umiliţi: mai aveţi multe de învăţat. Regele vostru are unghiile negre şi o uniformă sobră. El n-are tron, el are sediu. Palatul lui e o cazarmă, pavilionul lui de vânătoare e un tribunal. Starea de asediu e proclamată. Iată de ce, notaţi asta, când sosesc eu, pateticul dispare. Pateticul e interzis, ca şi alte câteva aiureli precum ridicola angoasă a căutării fericirii, chipul stupid al îndrăgostiţilor, contemplarea egoistă a peisajelor şi vinovata ironie. În locul tuturor acestora eu aduc organizarea. La început o să vă jeneze puţin, dar, cu timpul, o să ajungeţi să înţelegeţi că o organizare bună face mai mult decât un patetism prost. Şi pentru a ilustra această frumoasă cugetare, încep prin a-i despărţi pe bărbaţi de femei: măsura va avea putere de lege. (Guarzii procedează în consecinţă.) S-a terminat cu maimuţărelile voastre. Acum e cazul să fiţi serioşi! Presupun că m-aţi înţeles. De azi înainte veţi învăţa să muriţi în ordine. Până acum mureaţi ca spaniolii, cam la întâmplare, la nimereală, ca să zicem aşa. Mureaţi pentru că era frig după ce fusese cald, pentru că vi se poticneau catârii, pentru că linia Pirineilor era albastră, pentru că primăvara fluviul Guadalquivir îl atrage pe cel singuratic sau pentru că există prostănaci neciopliţi care omoară pentru profit sau onoare, când e incomparabil mai distins să omori de dragul logicii. Da, mureaţi anapoda. Un mort ici, un mort colo, ăsta-n patul lui, ălălalt în arenă: adevărat libertinaj. Dar, din fericire, această dezordine va fi organizată. O singură moarte pentru toţi şi după ordinea exemplară a unei liste. Veţi avea fişe, nu veţi mai muri din capriciu. Destinului i-a venit mintea la cap. S-a instalat în birouri. Vă veţi încadra într-o statistică şi veţi servi, în sfârşit, la ceva. Pentru că, uitasem să v-o spun, veţi muri, bineînţeles, dar veţi fi incineraţi după aceea sau chiar înainte: e mai curat şi face parte din plan. Spania mai presus de orice! Să te aliniezi ca să mori cum se cuvine, iată deci esenţialul! Cu acest preţ îmi veţi intra în voie. Dar luaţi seama la ideile nesăbuite, la izbucnirile sufleteşti, cum ziceţi voi, la micile febre care fac marile revolte! Am suprimat aceste capricii şi am pus în locul lor logica. Mi-e groază de diferenţieri şi de aiureli. Începând de azi, veţi fi deci raţionali, adică veţi avea câte-o insignă. Însemnaţi pe pântece, veţi purta public la subsuori steaua buboiului, care vă va desemna pentru a fi loviţi. Ceilalţi, cei care, convinşi că asta nu-i priveşte, fac coadă în faţa arenelor duminica, se vor îndepărta de voi, suspecţii. Dar să nu fiţi supăraţi: Îi priveşte şi pe ei. Sunt şi ei pe listă, eu nu uit pe nimeni. Toată lumea e suspectă. Pentru început, aşa e bine. De altfel, toate astea nu împiedică sentimentalismul. Îmi plac păsările, primele violete, buzele proaspete ale fetelor tinere. Din când în când, îţi dă o senzaţie de prospeţime şi e foarte adevărat că sunt idealist. Inima m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simt că mă înduioşez şi nu vreau să merg mai departe. Să rezumăm doar. Vă aduc tăcerea, ordinea şi justiţia absolută. Nu vă cer să-mi mulţumiţi, pentru că ceea ce fac pentru voi e foarte normal. Dar pretind colaborarea voastră activă. Guvernarea mea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aţă în Cadiz. În stânga, administraţia cimitirului. În dreapta, un chei. În apropiere de chei, casa judecătorului. La ridicarea cortinei, gropari în uniformă de ocnaşi ridică morţii. Din culise se aude scârţâitul căruţei. Intră şi se opreşte în mijlocul scenei. Ocnaşii o încarcă. Căruţa porneşte iar, spre poarta cimitirului. În clipa când se opreşte în faţa cimitirului, se aude o muzică militară şi clădirile administraţiei se deschid pe una din laturi, înfăţişând publicului interiorul. Seamănă cu o curte a unei şcoli. În mijloc, tronează secretara. Ceva mai jos, nişte mese cum sunt cele la care se distribuie cartelele de alimente. La una dintre mese, primul alcade, cu mustaţa lui căruntă, înconjurat de funcţionari. Muzica se aude mai tare. Dincolo de zidul cimitirului, gardienii îi fugăresc pe oameni şi îi aduc cu de-a sila în faţa şi în curtea alcătuită de clădirile administraţiei, femeile de o parte, bărbaţii de alta. Lumină în centrul scenei. Din înaltul palatului său, Ciuma îşi dirijează subalternii invizibili, a căror agitaţie e doar întrezărită în jurul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Hei, voi de colo, grăbiţi-vă! În oraşul ăsta treaba merge mult prea încet, poporul de-aici nu e harnic. E limpede că-i place să nu facă nimic. Eu, unul, nu concep inactivitatea decât în cazărmi şi la cozi. Asemenea lipsă de activitate, da, e bună, goleşte inima şi moaie picioarele. E un timp liber care nu slujeşte la nimic. Să ne grăbim! Isprăviţi odată construirea turnului meu, altminteri nu putem supraveghea cum trebuie. Împresuraţi oraşul cu garduri de sârmă ghimpată. Fiecare cu primăvara lui, primăvara mea are trandafiri de fier. Aprindeţi cuptoarele, sunt focurile noastre de sărbătoare. Gardieni! Puneţi stelele noastre pe casele de care am de gând să mă ocup. Dumneata, scumpă prietenă, începe alcătuirea listelor şi stabileşte certificatele noastre de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iese prin partea opusă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corifeul corului): Un certificat de existenţă, ce să face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Auzi vorbă, ce să faci cu el! Cum v-aţi putea lipsi de un certificat de existenţă ca să tr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Până acum ne-am dus viaţa foarte bine şi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i da, fiindcă nu eraţi cârmuiţi. Acum, în schimb, aveţi o conducere. Şi marele principiu al cârmuirii noastre este tocmai faptul că totdeauna e nevoie de-un certificat. Te poţi lipsi de pâine şi de femei, dar de-o adeverinţă în regulă, care să dovedească mai ştiu eu ce şi de toate, asta, de, e un lucru de care nu e cu putinţă să te lip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Uite, de trei generaţii, în familia mea, ne aruncăm năvoadele în mare şi munca s-a făcut totdeauna foarte bine fără nici un act,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Noi suntem măcelari din tată-n fiu. Şi ca să tăiem oile nu ne folosim de nici un cer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raţi cufundaţi în anarhie, asta-i tot! Băgaţi de seamă, n-avem nimic împotriva abatoarelor, dimpotrivă! Dar noi am introdus aici perfecţionările datorate contabilităţii. Asta e superioritatea sistemului nostru. Cât despre aruncarea năvoadelor, o să vedeţi că şi în chestiunea asta dovedim o forţă respectabilă. Domnule prim-alcade, aveţi formul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I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Gardieni, vreţi să-l ajutaţi pe domnul să înai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e împins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citind): Numele, prenumele, c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Treceţi peste lucrurile care se-nţeleg de la sine. Domnul o să completeze şi singur locurile lăsate î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Curriculum vit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Trebuie să indici aici evenimentele importante din viaţa dumitale. E un fel de a ni te 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Viaţa mea e a mea. E ceva particular, care nu priveşt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eva particular! Cuvintele astea n-au sens pentru noi. Bineînţeles, e vorba de viaţa dumitale publică. De altfel, e singura pe care ţi-o autorizăm. Domnule alcade, treceţi la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Din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Motivele pentru care ai contractat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Motive! Mă-năbuş, mi se urcă sângel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ntrebarea e scrisă negru pe alb. Şi este o metodă bună de a face public ceea ce trebuie să înceteze de-a mai fi strict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M-am însurat fiindcă e un lucru pe care-l faci când eşt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Div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Nu, vădu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Re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urlând): Îmi iubeam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iuda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Parcă în viaţă poţi să explic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Da, într-o societate bine orga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Antece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Asta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Ai fost condamnat pentru jaf, sperjur sau v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Aha, un om cinstit, bănuiam eu! Domnule prim-alcade, adăugaţi menţiunea: de supravegh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Ce sentimente civi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Mi-am servit bine concetăţenii, totdeauna. N-am lăsat niciodată să plece un sărac fără să-i dau un peş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Felul ăsta de a răspunde nu e auto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Oh! Asta pot s-o explic eu! Gândiţi-vă doar, sentimentele civice sunt specialitatea mea! Trebuie să ştim limpede, băiete, dacă faci parte dintre cei care respectă ordine existentă pentru singurul şi bunul temei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Da, când este dreaptă şi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Suspect! Treceţi în rubrica: sentimente civice sus pecte! Şi citiţi ultim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descifrând cu mare caznă): Raţiuni d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Să mă ia dracu' dacă pricep o iotă din păsăreas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nseamnă că trebuie să ne mărturiseşti motivele care te îndeamnă să rămâ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Motivele! Ce motive vreţi să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Vedeţi! Notaţi întocmai, domnule prim-alcade: omul recunoaşte că existenţa sa nu se poate justifica. Vom avea mâinile cu atât mai libere când va sosi momentul potrivit. Şi dumneata, subsemnat, vei înţelege mai bine că certificatul de existenţă care-ţi va fi eliberat trebuie să fie provizoriu şi pe termen 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Provizoriu sau nu, daţi-mi-l odată, ca să mă întorc acasă. Ai mei m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Desigur! Dar mai înainte va fi nevoie să prezinţi un certificat de sănătate care îţi va fi eliberat, după câteva formalităţi, la primul etaj, sectorul afacerilor în curs, biroul aşteptărilor, secţia aux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iese. Căruţa cu morţi a sosit între timp la poarta cimitirului şi a început descărcarea cadavrelor. Dar din căruţă sare Nada, beat, şi se porneşte să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Doar vă spun că nu-s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enii caută să-l vâre îndărăt în căruţă. El scapă şi intră în curtea administ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Ei, asta-i bună! Ce, dacă aş fi mort, aş şti şi eu! Aoleu! Ier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u face nimic. Aprop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M-au azvârlit în căruţă. Dar eram beat mort, asta-i tot! Doar aşa, să mai su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e să su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Totul, frumoasa mea! Cu cât suprimi mai mult, cu atât mai bine merg lucrurile. Iar dacă suprimi totul, e raiul pe pământ! Îndrăgostiţii, de pildă! Am oroare de asta! Când trec prin faţa mea perechi înlănţuite, scuip. În spatele lor, bineînţeles, fiindcă unii îţi poartă pe urmă sâmbetele! Şi copiii, ce seminţie scârboasă! Pe urmă florile, cu înfăţişarea lor tâmpă, râurile, incapabile să-şi schimbe ideile! Ah! Să suprimăm, să suprimăm! Asta e filozofia mea! Dumnezeu neagă lumea şi eu neg existenţa lui Dumnezeu! Trăiască nimicul, de vreme ce e singurul lucru care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Şi cum să suprimăm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Să bem, să bem până la moarte şi totul dispar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Slabă tehnică! A noastră e mai bună! Cum te n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Te-am întrebat ce num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Ăsta-i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Buun! Cu asemenea nume, o să avem multe de făcut împreună! Treci de partea asta. Vei fi funcţionarul regat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Domnule alcade, fii bun şi pune-l la curent cu funcţia lui pe prietenul nostru Nimic. Între timp, voi, gardieni, veţi vinde insignele noastre. (Se apropie de Diego.) Bună ziua. Vrei să cumperi o insig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e insig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i, asta-i, insigna ciumei. (Scurtă pauză.) De altminteri, sunteţi liberi s-o refuzaţi. Insigna nu e oblig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tunci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Foarte bine. (Apropiindu-se de Victoria.)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u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Perfect. Vă semnalez numai că cei care refuză să poarte această insignă sunt obligaţi să-şi pun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i, insigna celor care refuză să poarte insignă. În felul acesta, dintr-o privire, vedem cu cine avem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Vă rog să mă iertaţ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ntorcându-se spre Diego şi Victoria): Pe curând! (Pescarului.) Dumneata ce ma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cu furie crescândă): Vin de la etajul întâi şi mi s-a răspuns că trebuie să mă-ntorc aici ca să obţin certificatul de existenţă, fiindcă fără el nu mi se dă un certificat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 cla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Cum aşa, cla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Da, asta dovedeşte că oraşul acesta a început să fie administrat. Convingerea noastră e că sunteţi vinovaţi. Vinovaţi că sunteţi cârmuiţi, fireşte. Dar totul e să simţiţi voi înşivă că sunteţi vinovaţi. Şi nu vă veţi socoti vinovaţi câtă vreme nu vă veţi simţi obosiţi. Vă obosim, asta-i tot. Când veţi fi sleiţi de oboseală, restul o să meargă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Pot măcar să capăt acel blestemat de certificat de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n principiu, nu, fiindcă trebuie să prezinţi mai întâi un certificat de sănătate, ca să obţii unul de existenţă. În aparenţă, nu există nici o ieşire din im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Şi-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Şi-atunci, rămâi la cheremul bunului nostru plac. Dar, ca orice lucru arbitrar, e pe termen scurt. Îţi vom acorda deci acest certificat printr-o favoare specială. Va fi însă valabil doar o săptămână. Peste o săptămână,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Ce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Vom vedea dacă e cazul să ţi-l preschimb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Şi dacă nu e pre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xistenţa dumitale, nemafiind garantată oficial, fără îndoială că se va trece la o radiere. Domnule alcade, întocmiţi certificatul în treisprezece ex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Treisprez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Da! Unul pentru persoana în cauză şi douăsprezece pentru buna fun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în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Să fie începute marile lucrări inutile. Dumneata, scumpă prietenă, să ţii pregătită balanţa deportărilor şi a concentrărilor. Dinamizează opera de transformare a nevinovaţilor în vinovaţi, ca să avem suficientă mână de lucru. Deportează ce-i important! Cu siguranţă că ne vor lipsi oameni! Unde s-a ajuns cu recens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ste în curs, totul merge ca pe roate şi mi se pare că aceşti oameni cumsecade m-a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Te înduioşezi prea repede, scumpă prietenă. Simţi nevoia de a fi înţeleasă. E o lipsă în meseria noastră. Aceşti oameni cumsecade, cum le spui dumneata, fireşte că n-au priceput nimic, dar asta n-are nici o importanţă! Esenţialul nu e să înţeleagă, ci să se execute. Poftim! E-o expresie care are sens, nu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A se executa. Haideţi, voi, de colo, executaţi-vă, executaţi-vă! Ha! Straşnică form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Minunată! Găseşti în ea de toate! Mai întâi, imaginea execuţiei, care e o imagine mişcătoare, şi apoi ideea că executantul colaborează la propria execuţie, ceea ce constituie scopul şi consolidarea oricărei bune guver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mă în fundul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ită corul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Femeile se a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Aceasta are cev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Aprop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apropiindu-se): Unde mi-e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Asta-i bună! Iată că intră în joc inima omenească, cum se spune! Ce i s-a întâmplat acestu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s-a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E banal. Nu-ţi face griji. Până la ora asta şi-a şi găsit u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oţul meu e un om cinstit şi se re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Fireşte, o pasăre rară! Ia ocupă-te de dânsa, scumpă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ume şi pre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Galvez, Anton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se uită în carnet şi şopteşte ceva la urechea Ciu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i bine! E teafăr, viaţa îi e asigurată, fi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e fel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Viaţă d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Da, l-am deportat, împreună cu vreo alţi câţiva care făceau tărăboi şi pe care am vrut să-i cr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ându-se câţiva paşi înapoi): Ce-aţi făcu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cu o turbare isterică): I-am concentrat! Până acum trăiau în plină frivolitate, împrăştiaţi, cam descusuţi şi dezlegaţi, ca să zic aşa! Acum sunt mai fermi, se concen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fugind spre corul care-şi deschide rândurile ca s-o primească): Vai! Nenorocire! Ce pacoste pe ca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Tăcere! Nu rămâneţi inactivi! Faceţi ceva! Găsiţi-vă o ocupaţie! (Visător.) Se execută, se ocupă, se concentrează. Gramatica e un lucru bun şi poate folosi l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 rapidă de lumină, reflectorul trece asupra clădirilor administraţiei, unde Nada e aşezat la o măsuţă, împreună cu alcadele. În faţa lui, şiruri de adminis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Totul s-a scumpit şi salariile nu ne mai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Ştiam şi noi şi iată un nou tabel. Abia a fost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va fi procentul de m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citind): E foarte simplu! Tabel numărul 108. „Hotărârea de revalorizare a salariilor interprofesionale şi subsecvente fixează suprimarea salariului de bază şi eliberarea necondiţionată a eşaloa-nelor mobile, care capătă astfel permisiunea de a atinge un plafon de salarizare maximal ce rămâne a fi stabilit. Eşaloanele, după reţinerea majorărilor acordate în mod fictiv prin tabelul nr. 107, vor continua totuşi să fie calculate, în afara modalităţilor propriu-zise de reclasare, conform salariului de bază suprimat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ar ce majorare reprezintă toată socotea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Mărirea e pentru mai târziu, tabelul e pentru azi. Mărim salariile cu un tabel,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ar ce vreţi să facă oamenii cu tab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urlând): Să-l mănânce! Următorul. (Se prezintă alt bărbat.) Tu vrei să deschizi o prăvălie. Straşnică idee, pe legea mea. Ei bine! Pentru început, completează formularul ăsta. Vâră-ţi degetele în cerneală. Pune-le aic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Unde pot să-mi şterg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Unde poţi să le ştergi? (Răsfoieşte un dosar.) Nicăieri. Nu e prevăzut în regu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ar nu pot rămâ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De ce nu? Şi apoi, ce importanţă are, de vreme ce tot n-ai dreptul să te atingi de nevastă-ta? Şi pe urmă, în cazul tău, o să-ţi prind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m aşa, să-mi prind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Da. Asta te umileşte, deci e bine. Dar să revenim la prăvălia ta. Preferi să beneficiezi de articolul 208 din capitolul 62 al circularei numărul 16 din al cincilea regulament general sau de aliniatul 27 din articolul 207 al circularei 15, care contează drept regulament de fun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ar nu cunosc nici unul din aceste te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Bineânţeles, omule! Nu le cunoşti. Nici eu. Cum totuşi trebuie să luăm o hotărâre, o să te lăsăm să beneficiezi d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 frumos din partea ta, Nada, şi-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Nu-mi mulţumi. Căci se pare că unul din aceste articole îţi interzice să vinzi cel mai mic art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e mai 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o femeie,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Ce est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i s-a rechiziţionat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u fost instalate în ea servicii administ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E la mintea coco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ar eu am rămas în stradă şi mi s-a promis altă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Vezi bine, ne gândim la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a, dar pentru asta trebuie făcută o cerere, care-şi va urma cursul. Până atunci, copiii mei dorm sub cer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Un motiv în plus să faci cererea cuvenită. Completează formula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a formularul): Dar o să meargă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Poate să meargă iute, cu condiţia să prezinţi o justificare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e-i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Un act care să confirme că e urgent pentru tine să nu mai stai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opiii mei au rămas fără acoperiş, ce poate fi mai urgent decât să le daţi un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Nu ţi se va da o locuinţă deoarece copiii tăi sunt în stradă. Ţi se va da o locuinţă dacă prezinţi o adeverinţă. Nu 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am înţeles niciodată limbajul ăsta. Aşa vorbeşte diavolul şi nimeni nu-l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Nu e o simplă întâmplare, femeie. Ne străduim să facem în aşa fel, încât să nu se înţeleagă om cu om, deşi vorbesc toţi aceeaşi limbă. Şi te pot anunţa că ne apropiem de clipa desăvârşită când toată lumea va vorbi fără a găsi nicicând înţelegere şi când cele două limbi care se înfruntă în acest oraş se vor distruge una pe alta cu asemenea îndârjire, încât va trebui ca totul să se îndrepte spre ultima împlinire, care e tăcerea ş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2: Dreptatea cere ca toţi copiii să mănânce pe săturate şi să nu le fie frig. Dreptatea cere să trăiască copiii mei. I-am adus pe lume pe un pământ al bucuriei. Marea le-a dăruit apa botezului. Ei n-au nevoie de alte bogăţii. Nu cer pentru ei altceva decât pâinea cea de toate zilele şi somnul săracilor. Nu e nimic şi totuşi până şi asta le-o refuzaţi! Şi dacă le refuzaţi obidiţilor pâinea, nici un soi de lux, nici de vorbe frumoase, nici de făgăduieli misterioase n-o să vă spele vreodată de această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Alegeţi traiul în genunchi în locul morţii în picioare, pentru ca universul să-şi găsească ordinea măsurată cu echerul spânzurătorilor, împărţit între morţii liniştiţi şi furnicile de-acum înainte bine crescute. Va fi un rai puritan lipsit de pajişti şi de pâine, unde circulă îngeri poliţişti cu aripi majuscule, printre preafericiţii săturaţi cu hârtie şi formule hrănitoare, prosternaţi în faţa unui Dumnezeu decorat, distrugător al tuturor lucrurilor şi temeinic preocupat de risipirea vechilor deliruri ale unei lumi prea desfătătoare. Trăiască nimicul! Nimeni nu-şi mai înţelege semenul: am ajuns la clipa desăvâr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în centru. Se zăresc siluete decupate, de hangare de lagăr şi sârmă ghimpată, miradoare de supraveghere şi alte asemenea elemente ostile. Intră Diego, mascat, ce pare hăituit. Zăreşte aceste construcţii ostile, poporul şi Ci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dresându-se corului): Unde e Spania? Unde e Cadiz-ul? Decorul acesta nu aparţine nici unei ţări! Ne aflăm într-o altă lume, în care omul nu poate trăi. De ce-aţi am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Ne e teamă! Ah! De s-ar stârni vânt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Şi mie mi-e teamă. Îţi face bine să-ţi strigi spaima! Strigaţi şi vântul vă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Eram un popor şi iată-ne acum o masă! Eram poftiţi, iată-ne convocaţi! Ne schimbam între noi pâinea şi laptele, acum suntem aprovizionaţi cu raţii! Batem pasul pe loc. (Bat pasul.) Batem pasul pe loc şi spunem că nimeni nu poate nimic pentru cei din jur şi că trebuie să aşteptăm la locul nostru, în rândul care ne-a fost hotărât! La ce bun să strigăm? Femeile noastre nu mai au chipul de floare care ne făcea suflarea grea de dorinţă, Spania a dispărut! Batem pasul pe loc! Batem pasul pe loc! Ah, durere! Pe noi înşine ne călcăm în picioare! Ne sufocăm în oraşul acesta închis între ziduri! Ah! De s-ar stârni vânt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Asta e înţelepciunea. Apropie-te, Diego, acum că ai înţeles. Pe cer, zgomot de rad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untem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izbucneşte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trigând): Nevinovăţia, călăule, înţelegi ce-i asta, nevinov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Nevinovăţia! Nu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tunci, apropie-te. Cel care se va dovedi mai tare îl va ucide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Eu sunt cel mai tare, naivul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un semn gardienilor, care se îndreaptă spre Diego. Acesta f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Fugiţi după el! Nu-l lăsaţi să scape! Cel care fuge ne aparţine! însemn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enii aleargă după Diego. Urmărire mimată pe practicabile. Şuierături. Sirene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Celălalt fuge! Se teme şi o mărturiseşte. Nu se poate stăpâni, e cuprins de nebunie! Noi, noi am devenit înţelepţi. Noi suntem administraţi. Dar, în tăcerea birourilor, ascultăm un lung strigăt înăbuşit, strigătul inimilor despărţite şi care ne vorbeşte despre marea sub soarele de nămiezi, despre mireasma trestiilor în amurg, despre braţele răcoroase ale femeilor noastre. Chipurile ne sunt pecetluite, paşii ne sunt măsuraţi, orele – ordonate, dar inima noastră refuză să se supună tăcerii. Inima noastră refuză listele şi matricolele, zidurile nesfârşite, zăbrelele la ferestre, zorii înţesaţi de puşti. Refuză, la fel cu cel care aleargă pentru a ajunge într-o casă, fugind de decorul acesta de umbre şi de cifre, pentru a găsi, în sfârşit, un refugiu. Dar singurul refugiu e marea de care ne separă aceste ziduri. Să se pornească vântul şi vom putea, în sfârşit, respir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ego s-a repezit într-o casă. Gardienii se opresc în faţa ei şi postează în jur sant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urlând): Însemnaţi-l! Însemnaţi-i pe toţi! Chiar şi ceea ce nu spun se mai poate auzi! Nu mai pot protesta, dar tăcerea lor scrâşneşte! Striviţi-le gurile! Puneţi-le căluşuri şi învăţaţi-i cuvintele-cheie până ce vor repetă şi ei mereu acelaşi lucru, până ce vor deveni, în sfârşit, bunii cetăţeni de care ave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lafonul scenei cad acum, vibrând ca şi cum ar trece prin difuzoare, puzderie de lozinci care se amplifică pe măsură ce sunt repetate şi care acoperă corul cu gura închisă, până ce domneşte o tăcer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O singură ciumă, un singur popor! Concentraţi-vă, executaţi-vă, ocupaţi-vă! O ciumă bună face mai mult decât două libertăţi! Deportaţi, torturaţi, tot va mai rămâne ceva de pe urm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în casa jude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u, tată. N-o vei da pe mina lor pe această bătrână servitoare sub pretext că e contaminată. Uiţi că ea m-a crescut şi că te-a slujit fără să se plâng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ine-ar cuteza să crâcnească împotriva unei hotărâri, o dată ce am lua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umneata nu poţi hotărî totul. Durerea are şi ea drept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Rolul meu e să ocrotesc această casă şi să împiedic boala să pătrundă aici. E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brusc Di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ine ţi-a permis să intr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paima m-a mânat la tine! Fug de Ci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Nu fugi de ea, ci o duci cu tine. (Îi arată cu degetul lui Diego semnul pe care-l are acum la subsuoară. Tăcere, depărtare, două-trei fluierături.) Părăseşte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Lasă-mă să stau! Dacă mă izgoneşti, mă vor amesteca cu toţi ceilalţi şi îngrămădirea asta va fi asemen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Eu sunt slujitorul legii, nu te pot prim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lujeai legea veche. N-ai nimic de-a face cu leg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Nu slujesc legea pentru ceea ce spune, ci pentru că 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ar dacă legea 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acă crima devine lege, încetează de-a mai fi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Şi atunci trebuie pedepsită virt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Trebuie s-o pedepsim, într-adevăr, dacă are aroganţa de a discuta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Casado, nu legea te îndeamnă să acţionezi astfel, ci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Şi lui îi 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ar el n-a trădat nimic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Va trăda. Toată lumea trădează ceva, fiindcă tuturor le e frică. Tuturor le e frică, fiindcă nimeni nu e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Tată, inima mea aparţine acestui om, ţi-ai dat consimţământul şi nu mi-l poţi răpi azi, după ce mi l-ai da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Nu m-am învoit să te cununi. M-am învoit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Ştiam că n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o priveşte): Orice femeie îmi inspiră o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 puternic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de afară): Casa e în supraveghere pentru că a adăpostit un suspect. Toţi locatarii se află sub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izbucnind în râs): Legea e bună, o ştii bine. Dar e cam nouă şi n-o cunoşti pe deplin. Judecător, acuzat şi martori, iată-ne cu toţi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soţia judecătorului, băiatul şi f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Uşa a fost barica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Casa e conda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Din cauza lui. Şi-l voi denunţa. Atunci se vor deschide iar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Tată, onoarea îţi interzice să fac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Onoarea e o treabă de bărbaţi şi în acest oraş nu mai sunt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 fluierături, paşi de oameni gonind care se apropie. Diego ascultă, priveşte în toate părţile, înnebunit, şi-l ia brusc în braţe p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Priveşte, om al legii! Dacă faci un singur gest, strivesc gura copilului tău de semnul ciu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iego, e-o laş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imic nu e laş în oraşul l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alergând spre judecător): Promite, Casado! Promite-i acestui nebun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JUDECĂTORULUI: Nu, tată, nu-i promite nimic. Soarta lui nu n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N-o asculta! Ştii bine că-şi urăşte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Are dreptate. Povestea asta nu n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Şi tu îmi urăşt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Fiul tău,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Ah! Nu eşti om dacă îndrăzneşti să aminteşti ceea ce fusese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N-am iertat. Am urmat legea, care făcea din mine, în ochii tuturor, tatăl acest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E adevăra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Şi tu mă dispreţ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u. Dar totul se prăbuşeşte în acelaşi timp. Sufletul se c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face un pas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ufletul se clatină, dar legea ne susţine, nu-i aşa judecătorule? Toţi fraţi! (Ridică în braţe copilul.) Şi tu, căruia îi voi da sărutul fr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Stai, Diego, te implor! Nu fi ca acest om, împietrit până în fundul inimii! Dar se va înmuia. (Fuge spre uşă şi îi barează drumul judecătorului.) Vei ced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JUDECĂTORULUI: De ce-ar ceda şi ce-i pasă de acest bastard, care ocupă aici un loc ne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Taci odată, te roade invidia şi te-ai înnegrit toată. (Către judecător.) Dar tu, tu care te apropii de moarte, ştii bine că nu-i nimic de invidiat pe acest pământ, în afară de somn şi de pace. Şi ştii bine că-ţi vei pierde somnul în patul tău singuratic, dacă laşi să se înfăptuias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Am legea de partea mea. Ea-mi va dărui odih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Scuip pe legea ta. Am de partea mea dreptul, dreptul celor care se iubesc de-a nu fi despărţiţi, dreptul vinovaţilor de-a fi iertaţi şi cel al pocăiţilor de-a fi onoraţi! Da, scuip pe legea ta! Aveai legea de partea ta când i-ai cerut scuze laşe căpitanului care te provoca la duel, când ai trişat ca să scapi de recrutare? Aveai legea de partea ta când i-ai propus patul acelei fete, care-l dăduse în judecată pe un stăpân jo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Taci,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Nu, Victoria, n-am să tac! Am tăcut în toţi anii aceştia. Am făcut-o pentru cinstea mea şi de dragul lui Dumnezeu. Dar cinstea nu mai există. Şi-un singur fir de păr al acestui copil mi-e mai preţios decât cerul însuşi. N-am să tac. Şi-i voi spune măcar ăstuia că n-a avut niciodată dreptatea de partea lui, căci dreptatea, mă auzi tu, Casado, e de partea celor care suferă, care speră. Nu e, nu, nu poate fi alături de cei care socotesc şi ad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 dat drumul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JUDECĂTORULUI: Sunt drepturile adul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strigând): Nu-mi tăgăduiesc vina, o voi striga în faţa lumii întregi. Dar, în înjosirea mea, ştiu că trupul are păcatele lui, pe când inima are crimele sale. Ceea ce se săvârşeşte din căldura dragostei trebuie să găsească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JUDECĂTORULUI: Îndurare pentru că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a! Căci au un pântece pentru voluptate şi pentru zămislire! JUDECĂTORUL: Femeie! Pledoaria ta nu e bună! Îl voi denunţa pe acest om care a pricinuit toată tulburarea! O voi face cu o îndoită mulţumire, căci o voi face în numele legii şi al 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enorocire ţie, care ai rostit adevărul! N-ai judecat niciodată decât după glasul urii, pe care o împopoţonai cu numele de lege. Şi chiar cele mai bune legi au căpătat gust urât în gura ta, era gura acră a celor care n-au iubit niciodată pe nimeni! Ah! Mă înăbuşă dezgustul! Hai, Diego, ia-ne pe toţi în braţele tale şi să putrezim împreună! Dar lasă-l să trăiască pe acest om, pentru care viaţa e o os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Lasă-mă! Mi-e ruşine când văd ce-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Şi mie mi-e ruşine. Mi-e ruşin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e aruncă brusc pe fereastră. Judecătorul aleargă şi el. Victoria o ia la fugă pe o uşă ma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A sosit vremea să spargem buboaiele. Nu suntem singurii. Întregul oraş e cuprins de aceeaşi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ă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Judecă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Lumină pe clădirile administrative. Nada şi alcadele se pregătesc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Li se ordonă tuturor comandanţilor de district să-şi pună administraţii să voteze în favoarea noului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Nu e lesne. Riscăm ca unii să voteze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Deloc, dacă urmezi bunele princ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Bunele princ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Bunele principii spun că votul e liber. Asta înseamnă că voturile favorabile guvernului vor fi considerate ca liber exprimate. Cât despre celelalte şi pentru a înlătura obstacolele secrete ce-ar fi putut frâna libertatea de alegere, vor fi decontate după metoda preferenţială, adoptând amestecul divizionar după cuantumul sufragiilor neexprimate, în raport cu treimea voturilor eliminate. E cla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Clar, domnu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fine, cred c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Te admir, alcade. Dar, fie că ai înţeles ori ba, nu uita că rezultatul infailibil al acestei metode va trebui să fie totdeauna acelaşi: voturile ostile guvernului sunt nule şi nea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Dar aţi spus că votul 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Chiar e. Numai că noi pornim de la principiul că un vot negativ nu e un vot liber. E un vot sentimental şi, prin urmare, nu s-a eliberat încă din lanţurile pas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ADE: Uite, la asta nu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Fiindcă n-ai avut o idee justă despre ce înseamnă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în centru. Diego şi Victoria sosesc, alergând, în avan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Vreau să fug de-aici, Victoria. Nu mai ştiu unde e datoria. Nu mai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u mă părăsi! Datoria e alături de cei pe care-i iubeşti. R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ar sunt prea mândru pentru a te iubi fără să mă sti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Cine te împiedică să te sti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Tu, căci te văd necl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h! Nu vorbi aşa, în numele iubirii noastre, sau voi cădea în faţa ta şi-ţi voi arăta întreaga mea laşitate. Fiindcă nu spui adevărul. Nu sunt atât de puternică. Mă clatin, mă clatin de câte ori mă gândesc la vremea când puteam să mă pierd în braţele tale. Unde e vremea când mi se topea inima de îndată ce se rostea numele tău? Unde e vremea când auzeam înăuntrul meu un glas strigând: „Pamânt”, de îndată ce apăreai tu? Dar mă clatin, mor de-un regret laş. Şi dacă mă mai ţin încă pe picioare, izbutesc s-o fac fiindcă elanul iubirii mă împinge înainte. Dar dacă ai dispărea tu, zborul meu s-ar opri şi m-aş prăbuş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h! Dacă aş putea măcar să fiu legat de tine şi, cu trupul înnodat de-al tău, să mă cufund într-un somn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T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încet amândoi. Nu se pierd din ochi. Când sunt gata să se îmbrăţişeze, răsare între ei secre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e fac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ţipând): Dragoste,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t teribil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Ssst! Sunt cuvinte pe care nu trebuie să le rosteşti. S-ar fi cuvenit să ştiţi că e interzis.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oveşte pe Diego la subsuoară şi-l înseamnă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rai suspect. Iată-te acum contaminat. (îl priveşte pe Diego.) Păcat! Un băiat atât de drăguţ. (Victoriei.) Iartă-mă! Dar prefer bărbaţii femeilor, mă simt complice cu ei.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priveşte cu oroare noul semn. Aruncă priviri înnebunite în jur, apoi se repede spre Victoria şi o îmbrăţişează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h! Îţi urăsc frumuseţea, fiindcă îmi va supravieţui! Bleste-mată fie, dacă va servi altora! (O striveşte de el.) Aşa! Nu voi fi singur! Ce-mi pasă de iubirea ta, dacă nu moare o dat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e zbate): Mă doare! Las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h! Ţi-e teamă! (Râde ca un nebun. O scutură.) Unde sunt armăsarii negri ai iubirii? Îndrăgostită când ceasul e frumos, dar, cum vine nenorocirea, caii fug! Cel puţin să mori o dat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Cu tine, dar niciodată împotriva ta! Urăsc chipul răvăşit de spaimă şi de ură pe care-l ai acum! Dă-mi drumul! Lasă-mă liberă, să caut în tine vechea dragoste. Şi inima mea va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lăbindu-şi strânsoarea): Nu vreau să mor singur! Până şi fiinţa care mi-e cea mai scumpă pe lume îşi îndepărtează faţa de la mine şi refuză să m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runcându-se în braţele lui): Ah! Diego, şi în iad, dacă trebuie! Te regăses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icioarele îmi tremură, lipite de ale tale. Sărută-mă, ca să înăbuş strigătul ce urcă din adâncurile trupului meu, care-mi va ieşi de pe buze, care ies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o sărută pătimaş, apoi se smulge de lingă ea şi o lasă tremurând în mijlocul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Priveşte-mă! Nu, nu, n-ai nimic! Nici un semn! Nebunia asta nu va avea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Întoarce-te, acum tremur de frig! Adineauri pieptul tău îmi ardea mâinile, sângele îmi alerga în vine ca o văpaie! Acum</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Lasă-mă singur. Nu pot să-mi iau gândul de la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Întoarce-te. Nu cer altceva decât să mă mistui de aceeaşi febră, să sufăr de aceeaşi plagă, în acelaşi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De-acum înainte sunt cu ceilalţi, cu cei însemnaţi! Suferinţa lor îmi trezeşte oroarea, mă umple de-un dezgust care până aici mă separa de toate. Dar acum sunt atins de aceeaşi nenorocire, au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acă ar trebui să mori, aş invidia până şi ţărâna care ţi-ar îmbrăţişa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Tu eşti de partea cealaltă, cu cei care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Pot fi cu tine doar dacă mă îmbrăţişezi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u interzis iubirea! Ah! Te regret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u! Nu! Te implor! Am înţeles ce vor ei. Aranjează în aşa fel lucrurile, încât iubirea să fie imposibilă. Dar eu voi f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Eu însă nu sunt mai tare. Şi nu o înfrângere voiam să împar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unt întreagă! Nu cunosc decât iubirea mea! Nimic nu mă mai înspăimântă şi, de s-ar prăbuşi şi bolta cerului, aş fi nimicită proclamându-mi fericirea, numai să ţin mâna ta înt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eilalţi strigă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unt surdă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căruţa cu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u mai văd nimic! Iubirea mă 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ar durerea e în cerul acesta care ne a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m prea multe de făcut ca să-mi port iubirea! N-o să mă mai împovărez şi cu durerea lumii! E-o sarcină de bărbat, una dintre acele sarcini zadarnice, încăpăţânate, sterile, pe care v-o luaţi pe umeri ca să vă îndepărtaţi de singura luptă care ar fi cu-adevărat grea, de singura victorie de care aţi putea fi mând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Oare ce trebuie să înving pe lumea asta, dacă nu nedreptatea ce ni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efericirea care e în tine! Şi restul va veni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unt singur. Nefericirea e prea m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unt lângă tine, cu armele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e frumoasă eşti şi cât te-aş mai iubi, de nu m-aş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Cât de puţin te-ai teme dacă ai vrea s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Te iubesc. Dar nu ştiu cine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Cel care nu se teme. Iar inima mea nu e temătoare! Ea arde într-o singură văpaie, limpede şi înaltă, ca focurile cu care se salută pe culmi muntenii noştri. Şi inima mea te chea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ezi, e noaptea Sfântului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În mijlocul bolniţelor cu le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Bolniţe sau pajişti, ce însemnătate are pentru iubirea mea? Cel puţin ea nu vatămă pe nimeni, e generoasă! Nebunia ta, devotamentul tău sterp fac bine? Nu mie, nu mie, în orice caz, pe mine mă străpungi cu pumnalul la fiecare cuvânt! DIEGO: Nu plânge, iubită aprigă! O, deznădejde! De ce s-ă ivit răul acesta? Aş fi sorbit lacrimile tale şi, cu gura arsă de amărăciunea lor, ţi-aş fi semănat pe chip tot atâtea sărutări, câte frunze are un mă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h! Te regăsesc! Răsare iar limbajul nostru, pe care-l pierduseşi! (îi întinde mâinile.) Lasă-mă să te recunos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face câţiva paşi, arătându-şi semnele. Victoria întinde mâna,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Şi tu te tem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îşi lipeşte mâna de spatele lui. Diego dă îndărăt, rătăcit. Ea îi întinde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Vino iute! Nu te mai tem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emetele şi blestemele sporesc în intensitate. Diego priveşte în jur, ca ieşit din minţi, şi o ia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h!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FEMEILOR: Noi suntem paznice! Întâmplarea aceasta depăşeşte priceperea noastră şi aşteptăm să se sfârşească. Vom păzi taina noastră până la iarnă, în ceasul răgazurilor, când urletele bărbaţilor se vor fi stins şi ei se vor întoarce la noi ca să ceară ceva de care nu se pot lipsi: amintirea mărilor libere, cerul pustiu al verii, mireasma veşnică a iubirii. Până atunci, iată-ne ca nişte frunze moarte, târâte de potopul lui septembrie. Frunzele plutesc o clipă, apoi povara apei pe care-o cară le lipeşte de pământ. Şi noi suntem acum pe pământ. Încovoind spinarea, aşteptăm să se piardă strigătele tuturor luptelor, ascultăm în adâncul nostru cum geme încet lentul resac al mărilor fericite. Când migdalii goi se vor înveşmânta în florile brumei, atunci ne vom ridica puţin de la faţa pământului, sensibile la prima adiere a speranţei, curând înălţate de-a binelea în această nouă primăvară. Iar cei pe care-i iubim vor veni spre noi şi, pe măsură ce se vor apropia, vom fi ca bărcile grele pe care valul mării le ridică treptat, lipicioase de sare şi de apă, bogate în mirosuri, până ce plutesc, în sfârşit, pe marea cea deasă. Ah! De s-ar stârni odată vântul, de s-ar stârni odată vânt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Lumină pe chei. Diego intră şi strigă pe cineva pe care-l zăreşte foarte departe, în direcţia mării. În fund, corul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Ehei! E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Ehei! E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un barcagiu; numai capul depăşeşte nivelul che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L: Aproviz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L: Nu, oraşul e aprovizionat, în principiu, de guvern. Fireşte, e aprovizionat cu tichete. Eu însă aprovizionez cu pâine şi cu lapte. În larg sunt câteva corăbii ancorate şi acolo sunt refugiate câteva familii, ca să scape de infecţie. Le duc scrisorile şi le aduc prov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ar e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L: E interzis de administraţie. Eu însă nu ştiu să citesc şi mă aflam pe mare când crainicii oficiali au anunţat noua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u-m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L: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În largul mării. Pe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L: Vezi că aşa ceva e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Tu n-ai citit, nici n-ai auzit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L: Ah! Nu e interzis de administraţie, ci de oamenii de pe vas. Nu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um adică nu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L: La urma urmei, deh, ai putea să-i aduci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Pe cine să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L: Şşşt! (îşi roteşte privirea în jur.) Microbii, fireşte! Ai putea să le aduci micro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O să plătesc cât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L: Nu stărui. Sunt slab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Toţi banii de care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L: Iei abaterea pe seama conştiinţ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GIUL: Urcă-te în barcă. Marea e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e gata să sară. Dar îndărătul lui apare secre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u! Nu te vei îm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u e prevăzut. Şi pe urmă, te cunosc bine, n-ai să dezer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imic nu mă va împiedic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 de-ajuns să vreau eu aşa. Şi vreau, de vreme ce am de-a face cu tine. Şti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 puţin îndărăt, ca şi cum ar vrea să-l atragă. El o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ă mori nu înseamnă nimic. Dar să mori pângări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nţeleg. Vezi tu, eu sunt o simplă executantă. Dar, în acelaşi timp, mi s-au dat drepturi asupra ta. Dreptul de veto, dacă p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eşte un ca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Oamenii din sângele meu nu aparţin decât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Asta voiam să spun şi eu. Eşti al meu, într-un anumit fel! Numai într-un anumit fel. Poate că nu în cel pe care l-aş prefer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ând te privesc. (Cu simplitate.) Îmi placi mult, ştii? Dar am primit anumit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joacă cu car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Prefer ura decât să-ţi văd surâsul. Te dispreţuies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um vrei. De altfel, convorbirea noastră nu e prea reglementară. Oboseala mă face sentimentală… Cu toată contabilitatea asta, în câte-o seară ca acum, îmi mai slăbesc şi eu frâ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eşte carnetul între degete. Diego încearcă să i-l smul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u, zău, nu insista, scumpul meu. Şi apoi, ce-ai vedea în el? E un carnet, cuvântul ăsta trebuie să-ţi ajungă, un clasor, jumătate agendă, jumătate fişier. Cu efemeride. (Râde.) Ce vrei, e mement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 mâna spre el, ca pentru o mângâiere. Diego se repede iarăşi spre barc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h!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Ia te uită, adevărat! Încă unul care se crede liber şi care totuşi e înscris şi el în registre, c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Vorbele îţi sunt cu două înţelesuri. Ştii bine că tocmai asta nu suportă un bărbat. Să isprăvim odat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Dar toate astea sunt foarte simple şi spun adevărul. Fiecare oraş are clasorul lui. Iată-l pe cel al oraşului Cadiz. Te asigur că organizarea e foarte bună şi că nimeni nu e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imeni nu e uitat, dar toţi scapă din ghear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indignată): Ba nu, cum aşa? (Meditează.) Cu toate acestea, sunt şi excepţii. Când şi când îl mai uităm pe câte unul. Dar până la urmă, totdeauna se trădează singuri. De îndată ce-au trecut de o sută de ani, se laudă cu asta, idioţii. Atunci ziarele anunţă faptul. E de ajuns să aşteptăm. Dimineaţa, când cercetez presa, îmi notez numele lor, le colecţionez, cum spunem noi. Bineînţeles, nu-l ratăm pe nic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ar timp de-o sută de ani v-au negat, la fel cum neaga puterea voastră acest oraş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O sută de ani nu înseamnă nimic! Te impresionează fiindcă priveşti lucrurile de-aproape. Eu le văd în ansamblul lor, pricepi? Într-un fişier cu trei sute şaptezeci şi două de mii de nume, te întreb: ce contează un om? Chiar şi un centenar! Şi pe urmă, ne scoatem paguba cu cei care n-au trecut de douăzeci de ani. E-o medie bună. Ştergem ceva mai iute, asta-i tot! Aşa 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terge ceva din carnet. Un strigăt pe mare şi plescăitul unui corp care cade î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Vai! Am făcut-o fără să mă gândesc! Vezi, e barcagiul! O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a ridicat şi o priveşte cu dezgust şi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Îmi faci atâta silă, că mi se întorc măruntaiele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Ştiu, am o meserie ingrată. Te oboseşte şi pe urmă trebuie să-ţi dai osteneala. La început, de pildă, mai bâjbâiam şi eu puţin. Acum am mâna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Di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te apropi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n curând nu se vor mai produce erori. E un secret. O maşină perfecţionată.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el, frază după frază, gata să-l atingă. El o ia brusc de guler, tremurând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Isprăveşte, isprăveşte cu comedia ta murdară! Ce mai aştepţi? Fă-ţi treaba şi nu te mai juca cu mine, care sunt mai mare decât tine. Ucide-mă odată, e singurul fel, îţi jur, de-a salva acest frumos sistem, care nu lasă nimic la voia întâmplării! Ah! Va să zică nu ţii seama decât de ansambluri! O sută de mii de oameni, interesant, devine interesant! Alcătuiesc o statistică şi statisticile sunt mute! Faci din ei curbe şi grafice, lucrezi cu generaţii întregi, e mai uşor! Şi munca poate fi dusă în tăcere şi în mirosul tihnit al cernelii. Dar, te avertizez, luaţi unul câte unul, oamenii sunt mai stingheritori, îşi strigă bucuriile sau agonia. Dar eu, cât voi fi în viaţă, o să vă tulbur mai departe ordinea nouă şi frumoasă prin hazardul strigătelor mele. Mă revolt, mă revolt împotriva voastră cu întreaga-mi fă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Scum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Taci! Sunt dintr-un neam care cinstea moartea tot atât cât şi viaţa. Dar au venit stăpânii voştri: a trăi, ca şi a muri, sunt acum două forme ale dezonoare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 adevărat 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cuturând-o): E adevărat că minţiţi şi veţi minţi şi de-acum înainte până la sfârşitul veacurilor! Da! Am înţeles bine care vă e sistemul. Aţi dăruit oamenilor durerea foamei şi a despărţirilor silite ca să-şi uite revolta. Îi istoviţi, le devoraţi timpul şi forţele, ca să n-aibă nici răgazul, nici elanul furiei! Bat pasul pe loc, fiţi mulţumiţi! Sunt singuri, deşi alcătuiesc o mulţime, cum şi eu sunt singur. Fiecare dintre noi e singur din cauza laşităţii celorlalţi. Dar eu, care sunt înrobit ca şi ei, umilit ca şi ei, vă vestesc totuşi că nu sunteţi nimic şi că această putere desfăşurată cât vezi cu ochii, până ce-a ajuns să întunece cerul, nu e decât o umbră neagră aruncată asupra pământului, pe care într-o clipă doar vântul furios o va risipi. Aţi crezut că totul se poate închide în cifre şi în formule! Dar în frumoasa voastră nomenclatură aţi uitat trandafirul sălbatic, semnele de pe cer, chipurile verii, marea voce a mării, clipele de sfâşiere şi mânia oamenilor! (Secretara râde.) Nu râde. Nu râde, idioato! Sunteţi pierduţi, vă spun eu. În miezul celor mai aparente victorii ale voastre, iată-vă de pe-acum înfrânţi, fiindcă e sădită în om – priveşte-mă – o forţă pe care n-o veţi nimici, un fel de nebunie limpede, amestec de teamă şi de curaj, neştiutoare şi veşnic biruitoare. Forţa aceasta se va ridica şi veţi şti atunci că gloria voastră era doar un fum. (Secretara râde.) Nu râde! Nu râde,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râde. Diego o pălmuieşte şi în clipa aceea oamenii din cor îşi smulg căluşurile şi scot un lung strigăt de bucurie. Dar, antrenat de elanul său, Diego şi-a strivit semnul. Duce mâna la locul atins şi apoi o conte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şti minunat când te cuprinde mânia! Îmi placi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Vezi şi tu. Semnul dispare. Continuă, eşti pe drumul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unt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Am să-ţi dezvălui un mic secre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i dreptate, sistemul lor e excelent, dar există un defect de construcţie în maşin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xistă un defect de construcţie, scumpul meu. Din negura timpurilor, de când îmi pot eu aminti, a fost totdeauna de ajuns ca un om să-şi înfrângă teama şi să se revolte pentru ca maşina lor să înceapă să scârţâie. Nu spun că se opreşte, mai va până atunci. Dar, în sfârşit, scârţâie şi, câteodată, în cele din urmă se blo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e ce-mi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Ştii, degeaba fac ceea ce vezi, fiecare îşi are slăbiciunile lui. Şi pe urmă, adevărul ăsta, oricum, l-ai descoperit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M-ai fi cruţat, dacă nu te-aş fi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u. Venisem ca să te lichidez, conform regu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şadar, eu sun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ţi mai 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Atunci nu mai am nici o putere asupra ta. Şi asta e trecut în regulament. Dar pot să-ţi mărturisesc, e prima dată când regulamentul se bucură de aprobarea mea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ărtează încetişor. Diego se pipăie, îşi mai priveşte o dată mâna şi se întoarce brusc în direcţia gemetelor care se aud iar. În mijlocul tăcerii care domneşte, Diego se duce spre un bolnav cu căluş la gură. Scenă mută. Diego întinde mâna spre căluş şi-l desface. E pescarul. Se privesc în tăcer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cu un efort): Bună seara, frate. Ei, multă vreme s-a scurs de când n-am m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îi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ridicând ochii spre cer): Ce s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rul s-a înseninat. Un vânt uşor s-a stârnit, mişcând una dintre porţi şi făcând să unduiască nişte pânze. Acum poporul se adună, îi înconjoară, cu căluşurile dezlegate, cu ochii înălţaţ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Vântul mări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Cadiz-ului se agită prin piaţă. Aşezat puţin deasupra lor, Diego conduce lucrările. Lumină orbitoare, care face ca decorurile Ciumei să pară mai puţin impresionante, deoarece sunt mai fini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Ştergeţi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t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eschideţi fere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se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er! Aer! Adunaţi-i pe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ă nu vă mai temeţi, asta e condiţia. În picioare toţi cei care sunteţi în stare! De ce daţi înapoi? Fruntea sus, iată că bate ceasul mândriei! Zvârliţi-vă căluşul şi strigaţi laolaltă cu mine că nu vă mai temeţi. (înalţă braţele.) O, sfântă revoltă, refuz viu, onoare a poporului, dăruieşte-le tuturor acestor oameni cu căluş la gura puterea strigă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Frate, te ascultăm şi noi, oropsiţii, care trăim cu măsline şi cu un colţ de pâine, noi, pentru care o catârcă înseamnă o avere, noi care sorbim vinul de două ori pe an, la ziua de naştere şi la ziua de nuntă, începem să sperăm! Dar vechea spaimă încă nu ne-a părăsit inimile. Măslina şi pâinea dau gust vieţii! Oricât de puţin ne-a rămas, ni-e teamă să nu pierdem totul, o dată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Veţi pierde şi măslina, şi pâinea, şi viaţa, dacă lăsaţi lucrurile să meargă tot aşa! Azi trebuie să învingeţi frica, dacă vreţi să păstraţi măcar pâinea. Trezeşte-te, S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Suntem săraci şi neştiutori. Dar ni s-a spus că ciuma ur-mează drumurile anului. Are primăvara ei, în care încolţeşte şi ţâşneşte, vara ei, în care rodeşte. Să vină iarna şi, poate, moare. Dar a sosit oare iarna, frate, e oare într-adevăr iarnă? Vântul care s-a stârnit vine cu adevărat dinspre mare? Am plătit totdeauna totul cu moneda mizeriei. Trebuie cu adevărat să plătim acum cu sâng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FEMEILOR: Încă o treabă de bărbaţi! Noi, noi suntem aici pentru a vă reaminti clipa care se pierde, garoafa zilelor, lâna neagră a oilor, în sfârşit, mireasma Spaniei! Suntem slabe şi nu putem nimic împotriva voastră, care aveţi oase atât de mari. Dar orice aţi face, nu uitaţi florile trupurilor noastre în încăierarea voastră de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iuma ne usucă, ea îi desparte pe cei care se iubesc şi ofileşte floarea zilelor! Împotriva ei trebuie să luptăm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Să fie chiar iarnă? În pădurile noastre stejarii mai sunt încă acoperiţi de mici ghinde lucioase şi pe trunchiul lor viespile-s puzderie! încă n-a sosit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trăbateţi iarna 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Dar vom găsi oare speranţa la capătul drumului? Sau va trebui să murim deznădăjd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ine vorbeşte de deznădejde? Deznădejdea e un căluş. Şi trăsnetul speranţei, fulgerarea fericirii sfâşie tăcerea acestui oraş asediat. Sculaţi-vă, vă spun! Dacă vreţi sa vă păstraţi pâinea şi speranţa, distrugeţi certificatele ce vi s-au dat, spargeţi geamurile birourilor oficiale, părăsiţi cozile spaimei, strigaţi numele libertăţii în cele patru 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Suntem cei mai nenorociţi! Speranţa e singura nostră bogăţie, cum ne-am putea lipsi de ea? Frate, zvârlim toate căluşurile astea! (Un mare strigăt de eliberare.) Ah! Pe pământul uscat, în crăpăturile lăsate de arşiţă, iată prima ploaie de izbăvire! Iată toamna, când totul înverzeşte iar, vântul proaspăt al mării, Speranţa ne ridică, asemenea unui val, pe creas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Ciuma, care se afla la acelaşi nivel cu Diego, dar de celalaltă parte a scenei. E urmat de secretară şi de 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Ei, dar ce-i povestea asta? Acum v-aţi apucat să flecăriţi? Ia fiţi buni şi puneţi-vă căluşuril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iva, din mijloc, se supun. Dar alţii s-au strâns în jurul lui Diego. Se pun în mişcar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Încep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Da,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Ei bine! Trebuie să înăsprim mă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Să le înăsprim,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ide carnetul, pe care-l răsfoieşte cu puţină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Ei, asta-i acum! Suntem pe drumul cel bun! A fi sau a nu fi reglementar, iată întreaga morală şi filozofie! Dar, după părerea mea, excelenţă, nu mergem destul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Vorbeşt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Fiindcă sunt entuziast. Şi-am învăţat multe lucruri în preajma voastră. Suprimarea, iată evanghelia mea. Dar până acum n-aveam bune temeiuri. Acum am un temei regula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Regulamentul nu suprimă totul. Nu eşti pe linie, ia seama! NADA: Luaţi aminte că existau regulamente şi înaintea voastră. Dar mai rămânea de inventat regulamentul general, lichidarea tuturor conturilor, speţa umană pusă la index, întreaga viaţă înlocuită printr-o tablă de materii, universul pus în disponibilitate, cerul şi pământul, în sfârşit, devaloriza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Întoarce-te la treaba ta, beţivane! Şi dumneata, dă-i drumul! SECRETARA: Cu ce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Cu hazardul. E cel mai iz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şterge două nume. Lovituri înfundate, de avertisment. Doi oameni cad. Reflux. Cei care muncesc se opresc împietriţi. Gardienii Ciumei se precipită, pun la loc cruci pe uşi, închid din nou ferestrele, învălmăşesc cadavre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în fund, cu glas liniştit): Trăiască moartea, căci nu ne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x. Oamenii se apucă iar de lucru. Gardienii se dau înapoi. Aceeaşi pantomimă, dar în sens invers. Vântul suflă când poporul înaintează, se potoleşte când revin gard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Şterge-l pe ăsta de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u se mai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Asta-i bun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Are anumite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e. Lovituri înfundate. Reflux. Aceeaşi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Minunat! Mor ca muştele! Ah! Dacă pământul ar putea sări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calm): Ajutaţi-i pe toţi cei care c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ux. Pantomimă inver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Ăsta merg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Merge departe,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De ce spui asta cu melancolie? Nu cumva l-ai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u. Pesemne că a găsit calea singur. Ce vrei, e înze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El e înzestrat, dar eu am mijloacele mele. Trebuie să încercăm altceva. E rând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scoţându-şi căluşul): Ah! (Suspin de uşurare.) E prima oară când dau îndărăt, juvăţul îşi mai slăbeşte strânsoarea, cerul se destinde şi se aeriseşte. Iată că se întoarce zvonul izvoarelor, pe care soarele negru al Ciumei le secase. Vara se duce. Nu vom mai avea strugurii din bolţile de viţă, nici pepenii, bobul verde şi salata crudă. Dar apa speranţei înmoaie pământul întărit şi ne făgăduieşte refugiul iernii. Castanele coapte, prima recolta de porumb cu boabele încă verzi, nucile cu gust de săpun, laptele în faţa focul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untem neştiutoare. Dar spunem că bogăţiile acestea nu trebuie să fie plătite prea scump. Pe toate meleagurile din lume şi sub oricare stăpânitor, totdeauna va exista un fruct proaspăt la îndemână, un vin al săracului, un foc de curpeni alături de care aştepţi ca totul să trea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sa judecătorului iese pe fereastră fata lui, care fuge să se ascundă printr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oborând spre popor): Pe cuvântul meu, te-ai crede în plină revoluţie! Totuşi, ştiţi bine că nu e cazul. Şi pe urmă, acum nu se mai cuvine ca popoarele să facă revoluţia, dă-o încolo, ar fi ceva cu totul demodat. Revoluţiile nu mai au nevoie de răzvrătiţi. Astăzi poliţia e bună la toate, chiar şi la răsturnarea unui guvern. La urma urmei, nu-i mai bine aşa? În felul acesta, poporul se poate odihni, în timp ce câteva spirite luminate gândesc pentru el şi decid în locul lui cu privire la can-titatea de fericire care-i va fi pr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O să spintec pe loc pântecele acestei murene bleste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Haideţi, bunii mei prieteni, n-ar fi mai bine să ne oprim aici? Când o ordine e stabilită, totdeauna te costă mai scump s-o schimbi. Şi chiar dacă această ordine nouă vi se pare insuportabilă, poate că s-ar putea obţine câteva comprom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Ce fel de comprom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Ştiu şi eu? Dar voi, femeile, nu ştiţi că orice tulburare se plăteşte şi că o bună împăcare face câteodată mai mult decât o victorie distru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e apropie. Câţiva bărbaţi se desprind din grupul lui Di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plecaţi urechea la ce vă spune. Toate astea sunt bine ticl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e e ticluit? Spun lucruri înţelepte şi nu ştiu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Despre ce compromisuri vor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Bineînţeles, ar trebui să ne mai gândim la asta. Dar am putea, de pildă, să constituim cu sprijinul vostru un comitet care ar hotărî, cu majoritate de voturi, ce nume trebuie şterse. Acest comitet ar deţine, în deplină proprietate, caietul acesta în care se procedează la radieri. Luaţi notă că spun asta aşa, ca exempl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caietul cu braţul întins. Un bărbat i-l smul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pe-un ton de falsă indignare): Faceţi bine şi daţi-mi caietul înapoi! Ştiţi bine că e preţios şi că e de-ajuns să ştergeţi din el numele unuia dintre concetăţenii voştri pentru ca el să moară de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şi femei îl înconjoară pe cel care ţine caietul. Ag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mâ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mo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are brusc fiica judecătorului, care smulge cu brutalitate caietul, fuge într-un colţ şi, răsfoind rapid carnetul, şterge ceva. Din casa judecătorului un strigăt puternic şi zgomotul căderii unui corp. Bărbaţi şi femei se reped spre fiica jude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Ah! Blestemato! Tu trebuie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îi smulge caietul, toţi îl răsfoiesc, îi găsesc numele şi o mână i-l şterge. Fata cade fără nici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urlând): Înainte, cu toţii uniţi întru suprimare! Nu mai e vorba să suprimăm, ci să ne suprimăm! Iată-ne pe toţi alături, asupriţi şi asupritori, mână în mână. Haide, taure! E-o curăţeni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enorm şi care ţine caietul): E drept că trebuie făcută puţină curăţenie! Şi prea e frumoasă ocazia asta de-a le face felul câtorva pui de căţea care s-au dedulcit în timp ce noi crăpăm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care a apărut din nou, izbucneşte într-un hohot de râs uriaş, în timp ce secretara îşi reia, modest, locul alături de el. Toată lumea, nemişcată, cu privirile în sus, aşteaptă pe scenă, în timp ce gardienii Ciumei se răspândesc pentru a pune la loc decorul şi semnele Ciu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către Diego): Poftim! Fac ei înşişi treaba! Crezi că merită osteneala pe care ţi-o da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ego şi pescarul au sărit pe podium, s-au repezit asupra bărbatului cu caietul, pe care-l pălmuiesc şi-l doboară la pământ. Diego ia caietul şi-l rupe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Inutil. Îl am în dublu exemp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îi împinge pe oameni de cealaltă parte a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Iute, la treabă! Aţi fost traşi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Când li-e teamă, se tem pentru propria soartă. Dar ura o păstrează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întors în faţa Ciumei): Nici teamă, nici ură, asta e vic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ux treptat al gardienilor în faţa oamenilor lui Di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Tăcere! Eu sunt cel care oţeţeşte vinul şi usucă poamele. Eu ucid curpenii de viţă, dacă vor să dea struguri, îi înverzesc, dacă trebuie să hrănească focul. Bucuriile voastre simple mă dezgusta. Ţara asta în care oamenii pretind să fie liberi fără să fie bogaţi mă dezgustă. Am de partea mea temniţele, călăii, forţa, sângele! Oraşul va fi ras de pe faţa pământului şi, pe ruinele sale, istoria va agoniza, în fine, în frumoasa tăcere a societăţilor perfecte. Tăcere deci sau strivesc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 mimată, în mijlocul unui vaiet cumplit, scrâşnet de ştreanguri, zbârnâituri, zgomote surde de oameni care cad răpuşi, potop de lozinci. Dar, pe măsură ce lupta se conturează în favoarea oamenilor lui Diego, tumultul se potoleşte şi corul, deşi nu e prea desluşit, acoperă zgomotele Ciu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cu un gest de turbare): Ne mai rămân osta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un semn. Gardienii săi părăsesc scena, pe când ceilalţi se regrup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din înaltul palatului): Totdeauna mai rămâne c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otul continuă să nu continue. Şi birourile mele continuă. Dacă s-ar prăbuşi oraşul, dacă ar exploda cerul, dacă oamenii ar lăsa pământul pustiu, birourile tot s-ar deschide la oră fixă, ca să administreze neantul! Eternitatea sunt eu, paradisul meu are arhivele şi tampoa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Asupritorii fug. Vara se sfârşeşte cu o victorie. Se întâmplă deci ca omul să triumfe! Şi atunci victoria ia forma trupului femeilor noastre, sub ploaia iubirii. Iată carnea fericită, lucitoare şi caldă, ciorchine al lui septembrie, în care ţârâie bondarul. Pe aria pântecelui cad recoltele viei. Culesul aruncă văpăi pe culmile sânilor beţi. O, dragostea mea, dorinţa plesneşte ca un fruct copt, slava trupului şiroieşte în sfârşit. În toate colţurile cerului mâini misterioase îşi întind florile şi un vin gălbui curge din nesecate izvoare. Sunt sărbătorile victoriei, hai să ne căutăm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ce, în tăcere, o targa pe care e întinsă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repezindu-se): Ah! Asta îţi dă imbold să ucizi sau să mori! (Se apropie de trupul care pare neînsufleţit.) Ah! Tu, cea minunată, învingătoare, sălbatică precum iubirea, întoarce-ţi puţin chipul spre mine! Vino înapoi, Victoria! Nu te lăsa purtată de cealaltă parte a lumii, unde nu te pot ajunge! Nu mă părăsi, pământul e rece. Iubirea mea, iubirea mea! Agaţă-te dârz, agaţă-te dârz de această margine de pământ pe care ne mai aflăm încă! Nu te lăsa să aluneci la fund. Dacă mori tu, de-a lungul tuturor zilelor care-mi mai rămân de trăit va fi veşnic beznă în pli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FEMEILOR: Acum suntem în inima adevărului. Până acum nu era ceva serios. Dar în ceasul acesta e vorba de-un trup care suferă şi se perpeleşte în chinuri. Atâtea strigăte, cea mai frumoasă vorbire, trăiască moartea. Şi apoi moartea însăşi sfâşie pieptul fiinţei iubite! Atunci revine iubirea; tocmai atunci când nu mai 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g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Mai e vreme, o să se ridice iarăşi. O să-mi stai din nou în faţă, dreaptă ca o torţă, cu flăcările negre ale părului tău şi chipul scânteietor de dragoste, a cărui scăpărare o purtam cu mine în noaptea luptei. Căci te luam cu mine, inima mea putea să cuprind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Mă vei uita, Diego, asta e sigur. Inima ta nu va face faţă absenţei. N-a făcut faţă nefericirii. Ah! Ce chin groaznic să mori ştiind că vei fi u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ce faţ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te voi uita. Memoria mea va fi mai lungă decâ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FEMEILOR: O, trup în suferinţă, odinioară atât de vrednic de dorinţă, frumuseţe regească, oglindire a zilei! Bărbatul strigă către imposibil, femeia suferă tot ce e posibil. Pleacă-te, Diego! Strigă-ţi durerea, acuză-te, e clipa căinţei! Dezertorule! Trupul acesta era patria ta, fără de care nu mai eşti nimic! Memoria ta nu va răscumpăr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a ajuns încetişor lângă Diego. Numai trupul Victoriei îi de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Ei, ce zici, re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priveşte disperat trupul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N-ai forţă! Ochii tăi sunt rătăciţi. Eu am privirea fixă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upă o pauză): Las-o pe ea să trăiască şi ucide-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Îţi propun u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Car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Vreau să mor în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E una dintre ideile care ţi se năzare când eşti obosit. Haide, doar nu e plăcut să mori şi, pentru că treaba cea mai grea s-a şi făcut, să lăsăm lucrurile aşa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Ideea asta o ai când eşti cel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Priveşte-mă, sunt forţa întruchi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coate-ţi uni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ezbracă-te! Când oamenii forţei îşi leapădă uniformele, nu sunt prea chipeşi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Se poate. Dai forţa lor e că au inventat uni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Forţa mea stă în refuz. Îmi menţin tâ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Măcar chibzuieşte. Viaţa are şi lucr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Viaţa mea nu înseamnă nimic. Ceea ce contează sunt teme-iurile existenţei mele. Nu sunt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Prima ţigară nu înseamnă nimic? Mirosul de praf, la amiază, pe terasamente, ploile înserării, femeia încă necunoscută, al doilea pahar de vin, toate astea nu valorea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Valorează, dar ea va trăi mai bin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Nu, dacă renunţi să te ocupi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Pe drumul pe care am pornit nu te poţi opri, chiar dacă vrei s-o faci. Nu te voi cr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schimbând tonul): Ascultă! Dacă îmi oferi viaţa ta în schimbul vieţii ei, sunt silit să primesc, şi femeia aceasta va trăi. Dar îţi propun alt târg. Îţi dăruiesc viaţa acestei femei şi vă las pe amândoi să fugiţi, numai să mă lăsaţi să-mi văd de treburile mele în aces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Îmi cunosc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În cazul acesta, voi fi sincer cu tine. Trebuie să fiu stăpân peste toate, altfel nu mai sunt stăpân peste nimic. Dacă tu îmi scapi din mâini, îmi scapă şi oraşul. Aşa e regula jocului. O regulă veche, care habar n-am de und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Eu însă ştiu! Vine din adâncurile vremurilor, e mai mare decât tine, mai înaltă decât spânzurătorile tale, e regula naturii. Am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Încă nu! Am ca ostatic acest trup. Şi ostaticul e ultimul meu atu. Priveşte-o! Dacă vreo femeie are chipul vieţii, nu poate fi decât asta. Merită să trăiască şi tu vrei să o faci să trăiască. Sunt obligat să ţi-o redau. Dar asta se poate obţine fie în schimbul vieţii tale, fie în schimbul libertăţii acestui oraş.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e uită la Victoria. În fund, murmurul glasurilor cu căluş la gură. Diego se întoarce spre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E greu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ar e greu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Prostule! Zece ani de iubire a acestei femei fac mai mult decât un secol de libertate pentru oameni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ragostea acestei femei e regatul meu. Pot face cu ea ce vreau. Dar libertatea acestor oameni le aparţine lor. Nu pot dispun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Nu poţi fi fericit fără să le faci rău celorlaţi. Asta e dreptate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m-am născut pentru a mă supune acestui fel d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Cine-ţi cere să te supui? Ordinea acestei lumi nu se va schimba după dorinţele tale! Dacă vrei s-o schimbi, lasă-ţi visele deoparte şi ţine seama d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Cunosc reţeta. Trebuie să ucizi ca să suprimi crima, să comiţi violenţe ca să vindeci lumea de nedreptate. De secole durează minciuna asta! Sunt secole de când domnii din seminţia ta infectează plăgile lumii sub pretext că le vindecă, şi totuşi îşi laudă mai departe reţeta, fiindcă nimeni nu le râde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Nimeni nu râde, fiindcă realizez. Sunt efic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Eficace, bineînţeles! Şi practic. Ca sec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E de ajuns fie numai şi să-i priveşti pe oameni. Atunci ştii că orice fel de dreptate e destul de bună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e când au fost închise porţile acestui oraş, am avut timp destul să-i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Ştii deci acum că te vor lăsa totdeauna singur. Iar omul singur trebuie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nu-i adevărat! Dacă aş fi singur, totul ar fi uşor. Dar, de voie, de nevoie, sunt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Frumoasă turmă, într-adevăr, dar care duhneş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Ştiu că nu sunt puri. Nici eu nu sunt. Şi apoi, m-am născut printre ei. Trăiesc pentru oraşul şi pentru epo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Epoca scla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Epoca oamenilor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Mă uimeşti. În zadar îi caut.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În ocnele şi în cimitirele tale. Sclavii se află pe tr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Ia pune-le oamenilor tăi liberi uniforma poliţiei mele şi-o să vezi ce ies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E adevărat că li se întâmplă uneori să fie laşi şi cruzi. De aceea n-au nici ei mai mult decât tine dreptul la putere. Nici un om nu dovedeşte atâta virtute, încât să i se poată acorda puterea absolută. Dar tocmai din această pricină aceşti oameni au dreptul la compătimirea care ţie îţi va fi ref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Laşitate e să trăieşti în felul lor, mici, trudnici, totdeauna medioc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Ţin la ei aşa mediocri cum sunt. Şi dacă nu sunt credincios acestui umil adevăr pe care-l împărtăşesc cu ei, cum aş putea păstra credinţa faţă de ce am mai mare şi mai singuratic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Singura fidelitate pe care-o cunosc e dispreţul. (îi arată corul prăbuşit în curte.) Priveşte-i, există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i dispreţuiesc decât pe călăi. Orice ai face, oamenii aceştia vor fi mai măreţi decât tine. Dacă li se întâmplă vreodată să ucidă, o fac mânaţi de nebunia unei clipe. Tu, tu măcelăreşti după lege şi logică. Nu batjocori capul lor plecat, căci s-au scurs secole de când trec deasupra lor pe cer cometele spaimei. Nu râde de înfăţişarea lor speriată, căci sunt secole de când mor, şi iubirea lor e sfâşiată. Cea mai mare crimă a lor va avea totdeauna o scuză. Dar nu găsesc nici o scuză pentru crima care, de la începutul începuturilor, s-a comis împotriva lor şi pe care, ca o încununare, ai avut ideea de-a o codifica în ordinea ta murdară. (Ciuma se apropie de el.) Nu-mi voi pleca privirea în f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Nu ţi-o vei pleca, e limpede! Atunci prefer să-ţi spun că ai trecut victorios şi cea din urmă încercare. Dacă mi-ai fi lăsat oraşul acesta, ai fi pierdut şi femeia iubită şi-ai fi fost pierdut o dată cu ea. Până una-alta, oraşul acesta are toate şansele de-a fi liber. Vezi bine, e de ajuns un nebun ca t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vident, nebunul moare. Dar până la urmă, mai devreme sau mai târziu, toţi ceilalţi sunt salvaţi! (întunecat.) Şi restul oamenilor nu merită să fie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ebunul moa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Ah! Nu-ţi mai convine? Ba nu, e clasic: secunda de şovăială! Trufia va fi ce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Eram însetat de onoare. Şi nu voi găsi astăzi onoarea decât printr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Aveam dreptate, trufia ucide. Dar e foarte obositor pentru un om care îmbătrâneşte, ca mine. (Cu un glas tăios.) Pregăt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unt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Iată semnele. O să te doară. (Diego priveşte cu oroare semnele care apar iarăşi pe trupul lui.) Aşa! Suferă puţin înainte de-a muri. Barem asta e regula mea. Când ura mă arde, suferinţa altuia e pentru mine ca rouă. Gemi puţin, aşa e bine. Şi lasă-mă să te privesc cum suferi, înainte de-a părăsi acest oraş. (Se uită la secretară.) Haide, acum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Da, dacă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Ai şi obosit,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aprobă din cap şi, în aceeaşi clipă, îşi schimbă brusc înfăţişarea. Devine o bătrână cu masc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Totdeauna m-am gândit că nu urăşti destul. Dar ura mea are nevoie de victime proaspete. Să-mi rezolvi iute treaba asta. Şi vom începe de la capăt povestea,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ntr-adevăr, ura nu mă mai susţine, fiindcă nu intră în atribuţiile mele. Dar e puţin şi vina dumitale. Tot lucrând întruna numai cu fişe, uiţi să te mai pasi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Astea sunt vorbe. Şi dacă îţi cauţi un spriji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l arată pe Diego, care cade în genunchi) găseşte-l în bucuria de a distruge. Asta ţi-e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Să distrugem, deci. Dar nu mă simt în lar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În numele cui stai şi-mi discuţi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n numele memoriei. Am câteva amintiri îndepărtate. Înainte de sosirea ta, eram liberă şi asociată cu hazardul. Atunci nu eram nesuferită nimănui. Eram cea care încheie toate, care fixează iubirile, care dă formă tuturor destinelor. Eram elementul constant. Dar dumneata m-ai pus în slujba logicii şi a regulamentelor. Am deviat de la linia mea, care uneori mai şi ajuta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Cine-ţi cere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ei care nu ating dimensiunile nenorocirii. Adică aproape toţi. În ceea ce-i priveşte, mi se întâmpla să lucrez cu consimţamântul lor, existam şi eu în felul meu. Astăzi îi târăsc silnic şi toţi mă refuză, până la ultima lor suflare. Poate că de aceea îl iubeam pe cel pe care-mi porunceşti să-l ucid. M-a ales în mod liber. În felul lui, i-a fost milă de mine. Îi iubesc pe cei care-mi dau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Teme-te să nu-mi stârneşti mânia! N-avem nevoie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Cine să aibă nevoie de milă, dacă nu cei pe care nimeni nu-i compătimeşte! Când spun că-l iubesc pe acest om, vreau să spun că-l invidiez. Pentru noi, cuceritorii, asta-i forma jalnică pe care-o ia iubirea. O ştii bine şi mai ştii că din pricina asta merităm să fim plânşi cât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Îţi poruncesc să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O ştii bine şi mai ştii că, tot ucigând, ajungi să invidiezi nevinovăţia celor ucişi. Ah! Măcar o secundă, lasă-mă să suspend această logică interminabilă şi să visez că, în sfârşit, mă sprijin şi eu de-un trup. Mă dezgustă umbrele. Şi îi invidiez pe toţi aceşti nefericiţi, da, până şi pe această femeie (o arată pe Victoria), care nu va regăsi viaţa decât pentru a scoate strigăte de fiară! Ea, cel puţin, va găsi drept sprijin sufer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aproape a căzut. Ciuma îl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În picioare, omule! Sfârşitul nu poate veni fără ca femeia aceasta să facă ceea ce trebuie. Şi vezi că, deocamdată, lunecă în sentimentalisme. Dar nu te teme! Va face ce se cuvine, aşa e regula şi asta îi e funcţia. Maşina scârţâie niţel, asta-i tot. Înainte să se blocheze complet, fii fericit, nătărăule, îţi înapoiez acest oraş! (Strigăte de bucurie din partea corului, Ciuma se întoarce spre ei.) Da, plec, dar nu vă veseliţi, sunt mulţumit de mine. Şi aici am lucrat bine. Îmi place vâlva care se face în jurul numelui meu şi acum ştiu că nu mă veţi uita. Priviţi-mă! Priviţi pentru ultima oară singura putere de pe lumea aceasta! Recunoaşteţi-vă adevăratul suveran şi învăţaţi să vă temeţi. (Râde.) Înainte puteaţi pretinde că vă temeţi de Dumnezeu şi de hazardurile lui. Dar Dumnezeul vostru era un anarhist care amesteca genurile. Credea că poate fi puternic şi bun în acelaşi timp. Era o lipsă de consecvenţă şi de sinceritate, trebuie să recunoaştem. Eu am ales numai puterea. Am ales dominaţia şi ştiţi acum că e ceva mai serios decât iadul. De milenii v-am acoperit oraşele şi câmpurile cu leşuri. Morţii mei au fecundat nisipurile Libiei şi ale negrei Etiopii. Pământul Persiei e încă gras de sudoarea cadavrelor mele. Am umplut Atena de focuri purificatoare, am aprins pe plajele ei mii de ruguri funebre, am acoperit marea grecească cu cenuşa oamenilor, până ce am făcut-o cenuşie. Chiar şi zeii, sărmanii zei, erau scârbiţi până în adâncul inimii. Şi când catedralele au urmat templelor, cavalerii mei negri le-au umplut de trupuri care urlau. Pe cele cinci continente, de-a lungul veacurilor, am ucis fără răgaz şi fără să mă enervez. Nu era prea rău, bineînţeles, şi era o idee şi în treaba asta. Dar ideea nu era desăvârşi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 mort, dacă vreţi să-mi aflaţi părerea, te răcoreşte, dar aşa nu ai randament. Ce mai, nu valorează cât un sclav. Idealul e să obţii o majoritate de sclavi cu ajutorul unei minorităţi de morţi bine aleşi. Astăzi, tehnica e pusă la punct. Iată de ce, după ce vom ucide sau înjosi cantitatea de oameni necesară, vom îngenunchea popoare întregi. Nici o frumuseţe, nici o măreţie nu ne va rezista. Vom înfrâng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Vom înfrânge totul, afară de mândri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Poate că mândria va obos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mul e mai inteligent decât s-ar putea crede. (în depărtare agitaţie, larmă de trompete.) Ascultaţi! Iată că norocul meu se întoarce. Iată-i pe vechii voştri stăpâni, pe care-i veţi regăsi orbi faţă de suferinţele altora, beţi de nemişcare şi de uitare. Şi veţi obosi tot văzând cum prostia triumfă fără luptă. Cruzimea revoltă, dar prostia descurajează. Cinste celor nerozi, fiindcă ei îmi pregătesc calea! Ei alcătuiesc forţa şi speranţa mea! Va veni poate o zi când orice jertfă vi se va părea deşartă, când strigătul interminabil al răscoalelor voas-tre murdare va amuţi, în sfârşit. În ziua aceea voi domni cu ade-vărat, în mijlocul tăcerii definitive a servitutii. (Râde.) E chestie de încăpăţânare, nu-i aşa? Dar fiţi liniştiţi, am fruntea îngustă a îndărăt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 spre fundul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Sunt mai bătrână decât dumneata şi ştiu că şi dragostea lor e îndărăt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Dragostea? Ce mai 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Ridică-te, femeie! Sunt obosită. Trebuie să isprăvi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se ridică. Dar în acelaşi moment cade Diego. Secretara se dă puţin îndărăt. În umbră, Victoria se repede spre Di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h! Diego, ce-ai făcut din feric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Rămas-bun, Victoria. Sunt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u spune asta, dragostea mea. E o vorbă de bărbat, o cumplită vorbă de bărbat. (Plânge.) Nimeni n-are dreptul să fie mulţumit că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Sunt mulţumit, Victoria. Am făcut c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Nu. Trebuia să mă alegi pe mine, chiar împotriva cerului. Trebuia să mă preferi pământului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Mi-am încheiat socotelile cu moartea, asta e forţa mea. Dar este o forţă care devorează totul, fericirea nu mai are loc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Ce nevoie aveam eu de forţa ta? Iubeam un bărbat, nu for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M-am ofilit în această luptă. Nu mai sunt un bărbat şi e drept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runcându-se peste trupul lui): Atunci, ia-m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Nu, lumea asta are nevoie de tine. Are nevoie de femeile noastre, ca să înveţe să trăiască. Noi, bărbaţii, n-am fost niciodată în stare decât să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h! Era prea simplu, nu-i aşa, să ne iubim în tăcere şi să suferim ceea ce trebuia să suferim! Preferam fr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privind-o): Te-am iubit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cu un strigăt): Nu era de ajuns. O, nu! Încă nu era de ajuns! Ce puteam să fac numai cu sufle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şi apropie mâna de Diego. Începe mimarea agoniei. Femeile se reped şi o înconjoară pe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Nenorocire pe capul lui! Nenorocirea să se abată peste toţi cei care ne părăsesc trupurile! Vai nouă, celor părăsite şi care purtăm de-a lungul anilor lumea aceasta, pe care mândria lor pretinde s-o transforme. Ah! De vreme ce nu totul poate fi salvat, să învăţăm măcar să păstrăm locaşul iubirii! Să vină ciuma, să vină războiul şi, cu toate uşile închise, cu voi alături, ne vom apăra până la capăt. Atunci, în locul acestei morţi solitare, populată de idei, hrănită cu cuvinte, veţi cunoaşte moartea laolaltă, voi şi noi, contopiţi în apriga îmbrăţişare a iubirii! Dar bărbaţii preferă ideea. Fug de mama lor, se depărtează de iubită şi iată-i cum aleargă la întâmplare, răniţi fără nici o rană, morţi fără pumnale, vânători de umbre, cântăreţi singuratici, chemând la o întâlnire imposibilă, sub un cer mut, şi mergând din singură-tate în singurătate către ultima izolare, moartea în plin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moare. Femeile îl jelesc, în timp ce vântul suflă cev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u plângeţi, femei. Pământul e blând cu cei care l-au iubi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şi femeile merg spre una din laturi, luând trupul lui Di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gomotele din fund devin clare. Un nou motiv muzical izbucneşte şi e auzit Nada urlând de pe fortif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Iată-i! Sosesc cei vechi, cei dinainte, cei dintotdeauna, îm-pietriţii, liniştitorii, confortabilii, care nu duc nicăieri, lustruiţii şi poleiţii, într-un cuvânt, tradiţia, aşezată, prosperă, rasă proaspăt. Uşurarea e generală, vom putea porni lucrurile de la capăt. De la zero, fireşte. Iată-i pe micii croitori ai neantului, veţi fi îmbrăcaţi pe măsură. Dar nu vă agitaţi, metoda lor e mai bună. În loc să astupe gurile celor care-şi strigă nenorocirea, îşi astupă propriile urechi. Eram muţi, vom deveni surzi. (Fanfara.) Atenţiune, se întorc cei care scriu istoria. Se vor ocupa de eroi. Îi vor pune la rece. Sub lespezi. Nu vă plângeţi: deasupra lespezilor, societatea e într-adevăr prea pestriţă. (în fundal sunt mimate ceremonii oficiale.) Priviţi-i, ce credeţi că fac pentru început? Se decorează între ei. Ospeţele urii sunt încă deschise, pământul sleit se acoperă de lemnul uscat al spânzurătorilor, sângele celor pe care-i numiţi drepţi mai luminează zidurile lumii, şi ei ce fac? Se decorează! Bucuraţi-vă, veţi avea parte de discursuri solemne. Dar înainte de-a se pregăti estrada lor, vreau să vă rezum discursul meu. Omul acesta, pe care-l iubeam, în ciuda lui, a murit furat. (Pescarul se repede asupra lui Nada. Gardienii îl opresc.) Vezi, pescarule, cârmuirile trec, poliţia rămâne. Există deci o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Nu, nu există dreptate, dar există limite. Şi cei care pretind că nu orânduiesc nimic, la fel cu cei care voiau să stabilească reguli pentru orice, depăşesc deopotrivă limitele. Deschideţi porţile, pentru ca vântul şi sarea să vină să cureţe aces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orţile deschise, vântul suflă din ce în c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A: Există o dreptate, cea care i se face dezgustului meu. Da, o veţi lua de la capăt. Dar asta nu mai e treaba mea. Nu vă mai bizuiţi pe mine pentru furnizarea vinovatului perfect, nu posed virtutea melancoli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lume veche, trebuie să plec, călăii tăi au obosit, ura lor a devenit prea rece. Ştiu prea multe lucruri, până şi dispreţul şi-a trăit traiul. Adio, oameni buni, într-o bună zi veţi învăţa că nu poţi trăi bine ştiind că omul nu e nimic şi că înfăţişarea Domnului 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ntul care suflă furtunos, Nada aleargă pe dig şi se aruncă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a alergat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A căzut la fund. Valurile întărâtate îl izbesc şi-l înăbuşă cu coamele lor. Gura asta mincinoasă se umple de sare şi va amuţi, în sfârşit. Priviţi, marea furioasă capătă culoarea anemonelor. Ne răzbună. Mânia ei e a noastră. Ea îi cheamă pe toţi oamenii mărilor să se adune, pe toţi singuraticii să se întrunească. O, undă, o, mare, patrie a răzvrătiţilor, iată-ţi poporul, care nu se va pleca nicicând. Marele talaz înălţat din adâncuri, hrănit cu amărăciunea apelor, va mătura oraşele voastre o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gistrat municipal în Spania [2] Replica Femeii, împreuna cu replica următoare a lui Nada (până la „Trăiască nimicul!”) se rostesc în acelaşi timp (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1:00Z</dcterms:created>
  <dc:creator>Starea De Asediu 09</dc:creator>
  <dc:description/>
  <cp:keywords/>
  <dc:language>en-US</dc:language>
  <cp:lastModifiedBy>User John</cp:lastModifiedBy>
  <dcterms:modified xsi:type="dcterms:W3CDTF">2013-07-31T12:21:00Z</dcterms:modified>
  <cp:revision>2</cp:revision>
  <dc:subject/>
  <dc:title>Albert Camus</dc:title>
</cp:coreProperties>
</file>