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Einstein</w:t>
      </w:r>
    </w:p>
    <w:p>
      <w:pPr>
        <w:pStyle w:val="Heading1"/>
        <w:ind w:hanging="0"/>
        <w:rPr>
          <w:i/>
          <w:i/>
          <w:sz w:val="40"/>
        </w:rPr>
      </w:pPr>
      <w:r>
        <w:rPr>
          <w:i/>
          <w:sz w:val="40"/>
        </w:rPr>
        <w:t>Testul de intelige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a 5 case fiecare de alt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iecare casa locuieşte o singura persoana, fiecare de alta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ărui locatar îi place o anumită băutura, fumează o anumită marca de ţigări şi deţine un anumit animal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una din cele 5 persoane nu bea aceeaşi băutură, nu fumează aceeaşi marca de ţigări, şi nu deţine acelaşi animal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itanicul locuieşte în casa roşie b. Suedezul are un caine e. Danezul bea cu placere ceai d. Casa verde se afla în stânga casei albe e. Locatarul casei verzi bea cafea f. Persoana care fumează Pall mall are o pasare g. Locatarul casei din mijloc bea lapte h. Locatarul casei galbene fumează Dunhill i. Norvegianul locuieşte în prima casa j. Fumătorul de Marlboro locuieşte lângă cel care are o pisica k. Locatarul care are un cal locuieşte lângă cel care fumează Dunhill l. Fumătorul de Winfield bea bere m. Norvegianul locuieşte lângă casa albastra n. Germanul fumează Rothmans o. Fumătorul de Malboro are un vecin care b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acvariul cu p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a conceput acest test în secolul trecut. El susţinea ca 98% din populaţia globului nu sunt în stare sa rezolve acest test. Tu tii cu majoritat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6:00Z</dcterms:created>
  <dc:creator>Testul De Inteligenta N</dc:creator>
  <dc:description/>
  <cp:keywords/>
  <dc:language>en-US</dc:language>
  <cp:lastModifiedBy>User John</cp:lastModifiedBy>
  <dcterms:modified xsi:type="dcterms:W3CDTF">2013-07-31T12:46:00Z</dcterms:modified>
  <cp:revision>2</cp:revision>
  <dc:subject/>
  <dc:title>Albert Einstein</dc:title>
</cp:coreProperties>
</file>