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Leprince</w:t>
      </w:r>
    </w:p>
    <w:p>
      <w:pPr>
        <w:pStyle w:val="Heading1"/>
        <w:ind w:hanging="0"/>
        <w:rPr>
          <w:i/>
          <w:i/>
          <w:sz w:val="40"/>
        </w:rPr>
      </w:pPr>
      <w:r>
        <w:rPr>
          <w:i/>
          <w:sz w:val="40"/>
        </w:rPr>
        <w:t>Undele Gân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ual practic de telepatie provo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de-a dreptul extraordinară! Nu este un SF, dar În anumite privinţe se poate spune că depăşeşte chiar ficţiunea. Scrisă În 1939 ea depăşeşte actualitatea lui 1994 Extraordinarul cartii consta În descoperirile făcute de dr. Calligaris docent În neuropatologie la Universitatea din Roma, În cadrul unui sfert de veac de cercetări asidue, constând În evidenţierea legăturii între creier, organele interne şi anumite zone şi puncte ale pielii, denumite "placi psihocutanate" care determină reacţii specifice la subiecţii la care acestea au fast "sensibilizte" printr-o tehnică descoperită şi expusă de autor. Se pot determina astfel, sentimente, gânduri şi vise specifice, funcţie de plăcile respective sensi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dr. Calligaris a evidenţiat existenţa altor placi psihocutanate, care aduc pe omul obişnuit la nivelul mediumilor şi clarvăzătorilor (printr-un mic tratament), capabili de televedere şi teleauditie, de citire a gândurilor unui subiect, telepatie, premoniţie, cunoaşterea trecutului unei persoane, vederea aurelor, telediagnosticul bolii (adică diagnosticul bolii la indiferent de distant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 este faptul că aceste fenomene provocate la omul obişnuit da erori mai mici decât În cazurile mediumilor şi clavazatorilor naturali (spon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lizări ale dr. Calligaris sunt evocate de autorul cărţii de fată, dr. Albert Leprince, care a luat cunoştinţă de acestea În mod direct, În timpul conclucrarii cu autorul descoperirilor, În Italia, la 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traordinare realizări, arunca o lumină nouă asupra fenomenelor greşit denumite "paranormale" sau "parapsihologice" sau "metapsihice" deoarece prin ele se demonstrează că aceste fenomene nu sunt determinate de calităţi supra-adaugate În cursul evoluţiei lui "Homo sapiens" care marchează o nouă etapă, ci sunt reminiscente, "rămăşiţe" ale unor calităţi ancestrale ale Omului, În prezent diminuate, denaturate prin poulare, stress şi o nutriţie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xtraordinare aspecte evocate sunt însă alte două şi anume: determinarea apariţiei imaginii, "ca la microscop", dar enorm mărite (în "cazul bacilului Koch de exemplu, 8 cm.), În momentul sensibilizării unei pldci cutanate de pe bicepsul subiectului, În cazul când acesta are o boală determinată de respectivul agent patogen sau, în cazul cancerului, apariţia cu aceiaşi localizare a unei imagini specifice ce seamănă cu un protozor "ţepos", figură denumită de autorul descoperirii, "Spherula d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 aceste uluitoare descoperiri, ca "microbiologia sau bacteriologia fără microscop" şi "diagnosticul precoce al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suprafaţa cutanată a corpului sunt evidenţiate alte plăci specifice, prin sensibilizarea cărora se poate face "radiestezia fără pendul" (prospecţiunea) pentru Cu. Fe, Au, Ag, Al şi ose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puncte de sensibilitate specifică de pe suprafaţa tegumentului, îmi evocă o amintire legată de marele nostru senzitiv, ing. Valeriu Popă. El îmi vorbea de diversele puncte de pe piele de "absorbţie din aer" a diferitelor elemente necesare corpului, ca de exemplu I, care diferă însă de la individ la individ. În cazul carenţelor acestui element, el cerea subiectului respectiv să-şi badijoneze locul indicat cu tinctura de iod, zilnic, până când acesta nu mai este absorbit. Dacă tinctura era pusă exact pe punct, absorbţia soluţiei se producea de repede; în cazul în care ea nu se punea pe punct, sau ca o probă martor, intenţionat alături de punct, aceasta rămânea un timp mai îndelungat, până la pierderea prin sublimare a el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re un caracter practic. Acest lucru este evidenţiat de altfel chiar de subtitlul său: "Manual practic de telepatie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r. Leprince, evocă rigoarea ştiinţifică ce trebuie să însoţească aceste căutări, majoritatea textului putându-se evidenţia prin această ex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prince se dovedeşte a fi un erudit, acest lucru evidenţiindu-se prin numeroasele citate de autor, diseminate în cuprins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prince este un ateu convins şi materialist cartezian. De altfel, nici nu este de mirare deoarece epoca respectivă avea acest caracter predominant. Acest lucru este evidenţiat de neacceptarea supravieţuirii sufletului după moartea, nici după concepţia reîncarnări şi a argumentării spiritiste, nici după datele fundamentale ale concepţ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ptul este regretabil, deoarece o abordare a lumii suprasensibile trebuie să se facă fără prejudecăţi de nici o parte şi să aibe caracterul "Ştiinţei spirituale" în sens stein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face însă decât să mărească marja credibilităţii cercetărilor lui Calligaris expuse de către dr. Le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r. Leprince a fost structurată pe 2 părţi principale, partea întâi intitulată "Telepatia naturală sau spontană" şi partea a doua, mult mai voluminoasă, intitulată "Telepatia provocată sau experimentală", urmate de concluzii şi în încheiere, de descrierea trusei folosite şi recomandate de dr. Calligaris în aces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fectuat traducerea din limba franceză (titlul original "Leş Ondes de la pensee") fără a-mi permite nici o licenţă poetică din motive de semantică, abordând modul de lucru al traducerii tehnice şi lăsând autorului întreaga responsabilitate a eventualelor erori. Ortografia utilizată în text a fost cea care include cele două elemente fundamentale ale acesteia înaintea batjocoririi ei de către comunişti şi anume grafia cu "â"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adresează în special medicilor, bioterapeuţilor, naturopaţilor şi tuturor celor atraşi de problemele "paranormalului" "metapsihicii", etc, care printr-o cercetare riguroasă vor să facă un pas mai departe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vor găsi "cheia" care realizează legătura între energetic, informaţional, spiritual şi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lie Mâne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Giuseppe Calligaris Docent în Neuropatologie la Universitatea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acceptaţi omagiul acestei cărţi, care este reflectarea gândirii Dvs. şi care n-are altă ambiţie decât de a pune publicul francez la curent cu remarcabilele Dvs. lucrări din domeniul Psihismului şi al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nacitate remarcabilă, timp de mai bine de un sfert de veac, Dvs. v-aţi consacrat timpul în întregime cercetării legăturilor care există între suprafaţa cutanată şi organele interne şi funcţiuni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astfel să destrămaţi voalurile oculte pentru a arăta că "nimic din ce este omenesc nu ne este străin" şi în mod logic şi printr-o intuiţie genială, la această descoperire capitală care este materializarea pe pielea omului a bolilor şi mic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trecere în revistă a câtorva dintre cele mai senzaţionale experienţe ale Dvs. să vă reamintească prezenţa mea pe lângă Dvs, zilele noastre de studiu şi serile noastre de discuţii amicale şi să fie expresia întregii mele sim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Le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 primitivN oi ştim cum, prin procedee de analiză din ce în ce mai precise, s-a putut coborî de la fiinţa cea mai evoluata, adică Omul, până la celulă, pentru a ajunge foarte recent la ultima fază cristalizabilă, ultravirusul, care pare să fie ultima verigă ce leagă mineralul de ţesu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ări, urmările de numeroşi savanţi, aduce lumină în problema evoluţiei speciilor şi ne arată unitatea materiei organice vegetale sau minerale, având ca bază unică energia al cărei principiu iniţial ar fi electronul sau potrivit lui Louis de Broglie, fotonul, "grăunt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dezvoltarea sa perfectă, omul de astăzi a trebuit să suporte în decursul timpului mutaţii bruşte, veritabile revoluţii, care au făcut să apară caracatere noi care s-au transmis prin h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ldura, frigul, într-un cuvânt toate elementele, au fost factorii primordiali ai acestor transformări şi au obligat individul să se adapteze noilor condiţii de existenţă sub ameninţ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omul actual încă este în stare de evoluţie, dar nu mai sunt funcţiile sale de nutriţie, de reproducere, de mişcare, cele care produc aceste schimbări lente, ci este însuşi creierul său acela care evoluează, ca urmare a formării centrilor nervoşi de asociere care îi amplifică inteligenţa şi care îi vor permite într-un viitor mai apropiat sau mai îndepărtat să triumfe asupra forţelor naturii sau de a le stăpâni pentru a-şi mări starea sa de bine şi pentru a-şi reduc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dezvoltări a energiei psihice, noi am putut deja, prin adaptarea la studiul omului a achiziţiilor ştiinţelor fizice, de a descoperi, a măsura undele, radiaţiile şi energia electromagentică emise de corpul omenes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de exteriorizare a principiului vital, ne incită să ne întrebăm de unde provin aceste fluide sau aceste forţe exteri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pus diverse răspunsuri, dar este probabil că numeroasele radiaţii ale solului, ale aerului, ale soarelui, ale stratosferei, raze gamma, raze cosmice, etc, contribuie atât unele cât şi celelalte, la formarea acestei energii noi, care emană fie din corp, fie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ne apare astfel că un Transformator de radiaţii, dintre care unele îl străbat fără să producă aparent modificări ale struc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tele, prin continuarea acţiunii lor, provoacă puţin câte puţin, modificări în repartiţia sau multiplicarea celu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putut atribui unor radiaţii nocive ale solului, dezvoltarea unor t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pă un proces analog, radiaţiile cerebrale emise la un capăt al globului terestru, pot atinge creierul unui alt individ situat la celălalt capăt, dacă cei doi centri de recepţie şi de emisie sunt acordaţi pe aceeaşi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ducţii, bazate pe constatări fizice, ne arată calea pe care trebuie să ne angajăm pentru a pătrunde mai departe misterul fenomenelor metapsihice a căror sediu est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modificate raporturile fiziologice care există normal între senzaţii, impresii vizuale, auditive, tactile, cutanate, prin agenţi fizici, pentru a provoca asociaţii de idei noi? S-ar putea ca pe cale reflexă, excitând anumite zone cutanate, să producem emoţii, sentimente şi să provocăm reacţiile telepatie, de psihometrie [1], de cerebrale care sunt la baza fenomenelor de vedere a trecutului şi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le la care vom încerca să răspundem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deauna oamenii au fost preocupaţi de trecutul lor şi de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m, cine suntem, încotro mergem? Astfel sunt întrebările pe care filozofia antică şi filozofia modernă au căutat să le rezolve. Formarea lumilor, naşterea materiei însufleţite sau neînsufleţite, evoluţia sau crearea speciilor şi a omului, dezvoltarea instinctelor şi a inteligentelor au stârnit multiple lucrări şi numeroase teo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punct al ştiinţei, când pare că orice problemă poate fi abordată, dacă nu rezolvată în întregime. Dacă secolele trecute ne-au adus noţiuni destul de exacte asupra trecutului nostru fizic şi fiziologic, este sigur că secolele viitoare vor avea încă de elucidat numeroase probleme printre care una dintre cele mai importante vă fi aceea a personalităţii umane, a diverselor sale manifestări şi a dezvoltării sale în timp ş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anifestărilor psihice exterioare sau interioare creierului este abia schiţat, dar el se revelează a fi mult mai important şi mult mai pasionant decât însăşi manifestările cerebrale şi fiziologia creierului şi 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timp când abordarea acestui domeniu misterios, v-ar fi clasat imediat în categoria iluminaţilor sau seminebunilor. A fost necesară tenacitatea şi notorietatea unor savanţi ca prof. Richet pentru a arăta că există într-adevăr un întreg câmp de cercetare, de explorare şi că conştientul, subconştientul şi facultăţile psihice paranormale ale anumitor indivizi sunt tot atât de demne de interes şi de studiu ca şi localizarea funcţii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curajul nici continuatorilor săi, dr. Geley şi dr. Osty, de a încerca să pătrundă misterul profund care învăluie manifestările cerebrale care constituie gândirea, citirea gândurilor, reînvierea trecutului şi previziun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unoştinţelor noastre cu privire la acest subiect este încă foarte restrâns şi mecanismul clarviziunii sau al percepţiei paranormale este încă abia întrevăzut. Totuşi fapte impresionanate, controlate şi bine observate au permis în aceşti ani din urmă câteva sclipiri de lumină în aceste tenebre. Se va găsi aici încercarea unei explicaţii fiziologice a fenomenelor încă considerate în prezent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pune în această lucrare rezultatele unor experienţe curioase de telepatie provocată şi experimentală la care am participat şi care sunt susceptibile de a arunca o lumină nouă asupra misterului viitorului nostru şi a facultăţii paranormale ale crei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Leprin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naturală sau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GNOMIA - TELEPATIA NATURALĂ TRANSA MEDIUMILOR D perioadă s-a putut asista la o evoluţi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rioada preistorică, inteligenţa umană a fost rudimentară şi aproape egal distribuită pe suprafaţa locuită a globului, după această Mai întâi s-a manifestat arta cu cea mai mare intensitate. Desigur, oamenii cavernelor deja reproduseseră imaginile animalelor pe care le întâlneau în jurul lor dar apoi şi timp de mii de ani, pictura, sculptură şi apoi literatură, poezia, au absorbit toate facultăţile intelectuale ale omului. Se citează ca exemple excepţionale, nume de medici, de astronomi, de matematicieni, care au pus primele jaloane ale ştiinţei actuale. Dar ne-a trebuit să ajungem în secolul al XIX-lea pentru a asista la înflorirea magnifică a descoperirilor pregătite de generaţiile anterioare. Într-o sută de ani am văzut născându-se şi triumfând, vaporii şi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u vapori, pacheboturile, submarinele, automobilul, avionul, au apropiat indivizii şi popoarele, lumină electrică, apoi petrolul, telegraful, televiziunea, au triumfat asupra obscurităţii ş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treizeci de ani de când Wilbur Wright a efectuat primele sale zboruri din împrejurimile localităţii Mans şi de când Henri Ferman zbura la cincizeci de metri deasupra pământului, parcurgând cincizeci de kilometri (Cartea de faţă a fost scrisă în 1939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acum 40 de ani la primele încercări de T F F cu ajutorul "tubului cu pilitură" a lui Branly, când lumea se minuna că aude răsunând un sunet la capătul unei săli de unde opera operatorul, de pe o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bănui în acel moment, că într-un viitor apropiat se va putea zbura de la Paris la New York şi că se va putea auzi vocea unui orator de la capătul pământului, care într-un viitor foarte apropiat se va ş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un somn de două-trei mii de ani spiritul uman a luat cunoştinţă de forţele exterioare lui el a putut să exploreze spaţiul infinit, să scruteze infinitul mic al materiei şi să mobilizeze energiile răspândite în univers, să perceapă misterul evoluţiei lumilor şi în ceea ce îl priveşte personal să studieze diversele sale funcţu, jocul numeroaselor sale organe, secreţiile glandelor sale şi fenomenele de transformare şi asimilare care îi întreţin viaţa El a putut chiar, în anii din urmă, să destrame puţin din vălul care ascunde misterioasele arcane ale her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în prezent, el n-a putut pătrunde secretul vieţii şi dacă i-a fost revelată mutaţia speciilor, naşterea celulei primitive şi a materiei vii îi sunt înc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teligenţa şi facultăţile psihice de care este aşa de mândru şi care i-au permis să facă aceste descoperiri, care i-au relevat frumuseţea naturii şi care l-au făcut să simtă Armonia care domneşte în întregul Univers, această inteligenţă el n-a putut decât să-l bănuiască sediul cerebral şi să-l dea denumiri care dezvăluie ignoranţa sa în această privinţă: psihism, suflet, principiu vital, entelechie, etc. În ce priveşte esenţa sa, noi ştim că, după ce au crezut s-o găsească în compuşii chimici ai celulei, savanţii moderni îi atribuie o origine electro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astă problemă, am putea spune, materială, încă nerezolvată, mai este una extrem de importantă şi care constituie o veritabilă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intelectuale ale omului s-au dezvoltat în aşa mod încât ele au servit aproape toate forţele exterioare şi iată că în dorinţa sa de cunoaştere, activitatea sa cerebrală tinde să pătrundă mai profund în EUL său şi în EUL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trundere a Ocultului pe care prof. Ch. Richet a botezat-o cu numele de Metapsihism a făcut de câţiva ani, progrese incontestabile. Fapte incontestabile ale viziunii trecutului, prezentului şi chiar precunoaşterea viitorului după ce au suscitat ironii şi denigrări, au fost recunoscute exacte şi câţiva îndrăzneţi n-au întârziat să abordeze această problemă eliminând din aceste studii dificile, impostorii şi şarlatanii, care întotdeauna au găsit în Ştiinţele misterioase, în previziunea viitorului procedee facile pentru a-şi înşela con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nouă are susţinătorii ei, dar şi detractorii ei. Dar timpul restabileşte echilibrul. Astăzi se poate vorbi fără a provoca surâsuri de neîncredere, de metapsihie, de metagnomie sau de cunoştinţe supra-normale. Lucrările prof. Richet, ale dr. Geley, ale dr. Osty au permis dezvăluirea înşelăciunilor grosiere şi a mistificărilor la care s-au dedat mediumii, care în majoritatea cazurilor au fost indivizi ne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ecursori au fost mult ironizaţi de a se fi lăsat păcăliţi de aceşti indezirabili. Dar după ce au convins de fraudă un anumit număr dintre ei, după ce pe de altă parte au perfecţionat metodele de control şi examen, s-a putut dovedi că unele persoane au într-adevăr facultăţi psihice supra-normale, permiţându-le să pătrundă 2 prin efracţie "în trecutul său prezentul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putut studia mai întâi cu folos, citirea gândurilor, viziunea la distanţă şi în unele cazuri, precunoaşte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cultăţi sunt apanajul câtorva individualităţi predestinate sau ele pot fi dobândite de oricare persoană după un antrenament sau stud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clarvăzătorii au constituit o clasă aparte şi facultăţile pe care le posedă au fost considerate dar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ia la Delfi, ghicitoarea care îl făcuse pe Cezar să se teamă de idele lui Marte, vorbea în numele unui zeu. Care era la aceşti indivizi partea Metapsihismului şi care înşelăciunea, este dificil de spus, în această epocă când coloni chiat de-ai templelor vorbeau şi proferau oracole, prin intermediul unor complic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plica sau de a încerca o teorie şi de a reproduce experienţele, este necesar mai întâi de a stabili faptele, de a le controla pentru a le asigura o realitat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pot fi clasate în două categorii potrivit dr. Eug. Osty: 1) Acelea care par explicabile prin transmisia gândului şi pe care "clarvăzătorii" le pot citi în viaţa noastră prezentă sau trecută şi cărora noi le-am păstrat amintirea; 2) Altele-care par actualmente inexplicabile privind trecutul nostru şi mai ales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gândului se poate explica printr-un misterios acord de rezonanţă între două creiere acordate pe unde de aceiaşi lungime; dar noi ignorăm totuşi, cum se poate realiza instantaneu acest acord, fie în apropiere, fi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lustrare a acestuiu acord de rezonanţă între două creiere, voi cita caz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Reciprocitate telepatică", "Revista de Metampsihică" Nr.2 1927 a publicat relatar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în această experienţă de voinţă, ci de acord; n-ar fi aici vorba de complexare teleapatică: două persoane pot fi acordate sau nu. Între fraţi cum este cazul aici, acordul poate fi nu numai psihic, ci fiziologic sau fizic. Iată faptele: "Dl. abate Rehault a trimis de la Observatorul Pic du Midi, fratelui său care locuia la Paris, în ziua de 6 August, o carte poştală având scris următorul text: "Fix la a zecea bătaie a pendulei v-am trimis pe cale telepatică amintirea mea şi săruturile mele. Vă rog să-mi spuneţi dacă aţi gândit la min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 Rehault, a avut la ora indicată viziunea Observatorului Pic du Midi şi a întrebat pe soţia sa: "La ce te gândeşti?" Şi aceasta i-a răspuns că se gândeşte la cumnatul său şi la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crie Dl. Rehault, am primit cartea poştală trimisă de fratele meu. Experienţa de telepatie nepregătită reuşise. Soţia mea reprodusese în ea gândul masiv al fratelui meu şi eu îl reprodusesem în detaliile esenţiale. Nimic nu mă putea face să bănuiesc că fratele meu care lucra la spitalul din Bagneres. Putea să se afle în acea zi la Observatorul Pic du M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ar, în fapt chiar comun, ca două persoane trăiesc împreună, ca de exemplu soţ şi soţie, să gândească în acelaşi moment, la acelaşi obiect sau aceiaşi persoană. Şi adesea unul din ei chiar spune: "Mi-ai luat vorb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ânduri se pot produce la distanţă şi dacă nu sunt relevate, aceasta se datorează faptului că în general ele sunt de mică importanţă. Pentru a fi reţinute, trebuie ca evenimentul să fie serios sau ca o emoţie puternică să fi fost simţit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citirea gândurilor, de vederea prin corpuri opace (citirea unei fraze, a unui desen) de unde ia cunoştinţă clavăzătorul de ceea ce îi est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owicki. Întrebat de dr. Osty cu privire la acest aspect, cu privire la un pH sigilat şi dezvăluit de el, răspunde: "Eu mă ocup de hârtia pe care era scris. Nu mi-ar fi servit la nimic. Eu am strâns plicul în mână şi l-am frecat pentru a mă pune în legătură cu persoana de la care provine, oriunde ar fi aceasta. Când fenomenul trebuie să se realizeze, îmi pare într-un anumit moment, că eu sunt chiar persoana în cauză şi atunci se face că ceea ce a gândit ea şi a scris ea. se prezintă în spiritul meu că o amintire, ca şi cum aş fi însăşi persoana şi mi-aş aminti. Eu revăd ceea ce ea a gândit. Dar mi se întâmplă să-l aud sau să-mi spună fără a şti pentru ce. Important este că eu ajung să mă pun în contact cu persoana, fără aceasta nimic nu s-ar produce, apoi trebuie ştiut că nu cu toate persoanele ai aceeaşi uşurinţă: cu unele merge de la sine, cu altele este imposibil. Hârtia scrisă nu-mi furnizează prin ea însăşi nici o noţiune privitoare la conţinutul său; ca şi toate celelalte obiecte folosite la scris, ea nu este pentru mine decât un mijloc de a mă pune în legătur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ssowiecki, om instruit şi inteligent, vorbeşte de fenomenul de luare de cunoştinţă paranormală. Desigur noi încă ignorăm procesul de intercomunic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ne în stare de percepţie, clavăzătorul este obligat să treacă de la o stare normală, la o stare secundară: adică Transa. Cum se efectuează această schimbare? Ossowiecki nu ştie nimic: ceea ce se întâmplă scapă conştiinţei sale; aceasta se efectuează ca din instinct începând cu momentul în care dorind să fie informat de scrisul ascuns de exemplu, el se izolează faţă de ambianţă şi aşteaptă pasiv să apar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se producă transă, capul său devine cald, mâinile sale se răcesc, el pierde atunci puţin câte puţin conştiinţa a ceea ce îl înconjoară, el vede, el aude, simte şi spune ceea ce i se cere de revelat. Atunci el are faţa roşie şi pulsul său atinge 90 la 100 de pulsaţi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in aceste constatări bine descrise de medium, următoarele fapte importante în momentul transei se produc reflexe fiziologice în relaţie cu dedublar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xe care se produc în telepatia naturală, noi le vom regăsi şi le vom provoca sub alte forme în telepatia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Fleuriere, subiect de asemenea studiat de dr Osty, traduce astfel starea lui sufletească când facultatea sa specială este în acţiune (Vezi cartea dr Osty "Cunoaştere supra-mentală" p 190) "Îmi dau perfect de bine seama că starea mentală în care mă aflu, nu mai are nimic comun cu starea mea psihică obişnuită. Instantaneu intru într-o a doua stare. Se produce în mine ca o dedublare a personalităţii sau mai degrabă este ca şi cum o persoană ascunsă în partea cea mai profundă a fiinţei mele ar acţiona la un moment dat pentru a substitui persoana mea normală. Totuşi nu am impresia că psihicul meu obişnuit este înlăturat sau abolit Nu, dar sub inteligenţa conştientă care duce viaţa mea obişnuită eu simt că trăieşte în mine şi lucrează o inteligenţă subconştientă mai rapidă şi mai documentată decât prima şi care în această privinţă o învaţă, o luminează şi o completează". Când această stare se prelungeşte, dl Fleuriere se simte îmbătat în toată regulă, de o be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 lui Ossowiecki, el nu simte nici o oboseală în şedinţele prelungite, din contră, ele constituie un veritabil antrenament care îi măresc facultăţile sale de vedere par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acest caz, predominanţa reflexelor psihice, în timp ce la dl Ossowiecki, dominau reflexele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nveste pe dl Fortuny, care îşi păstrează pe deplin conştiinţa, el îşi dă seama că are în faţa ochilor, un spectacol, care nu este real, ci "reprezentări mentale mai puternice decât de obicei, intermediare am putea spune, între procesul interior, normal şi halucinaţie" Ceea ce vede de altfel, n-are clariatatea realului totul lui îi apare într-o atmosferă cenuşie lăptoasă [2] El o percepe cu ochii deschişi, alteori viziunea sa se deplasează cu privirea sau dispare. Durata este scurtă ca şi pentru Ossowiecki, în medie câteva secunde este în negru sau alb sau un specatcol în care nimic nu lipseşte. Uneori el aude sunete care "rezonează într-un punct în capul său, ca şi când s-ar auzi vorbind cu urechile înfundate". Uneori apare un miros, un gust, o viziune simbolică, o fereastră, o scară coborâtoare, care corespunde unor noţiuni precise pentru el, de doliu, griji, sănătate proastă, reuşită, fericire, succ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ale fenomenelor telepatice de către aceşti trei mari mediumi, precum şi repercusiunile, fie în stare fiziologică, fie în stare mentală a subiectului, sunt de reţinut-pentru că noi vom regăsi elemente identice (reflexe) în Telepatia provocată a dr. Calli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MEDIUMILOR - Recentele descoperiri ale biofizicii permit considerarea mediumului ca un individ care posedă proprietatea de a fi sensibil la radiaţiile umane deoarece el poate să-şi modifice propria sa lungime de undă atribuindu-şi pentru momentul respectiv o lungime de und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ganismul mediumului s-ar sincroniza pe lungimea de undă a unui organism apropiat sau îndepărtat, viu sau mort; dar în acest caz s-ar admite că radiaţiile viului s-ar conserva în eter, după cum vom explica ulterior cu ocazia teoriei supravieţui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temperaturii observată în momentul transei la medium, s-ar explica după Lakhovsky, prin modificarea care s-ar produce atunci în lungimea sa de undă. Din punct de vedere fizic, această modificare a lungimii de undă ar aparţine T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re presupune din partea mediumului puterea de sincronizare a oscilaţiilor sale cu acelea care circulă în spaţiu, pare să fie singură teorie care să poată explica prin fizică fenomenul prezenţei inteligenţelor desâncârnate în manifestările mediumice. Vom reveni de altfel asupra acestui subiect în ultima parte a lucrării de faţă. Personalitatea morţilor şi-ar relua conştiinţa, în forma sa, substanţa să, prin medium, cum în mod fizic se reproduce vocea în aparatul de radio şi în plus şi imaginea într-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explicaţie ar putea să repugne multor spiritualişti. Pentru ei sufletul este desgiur ceva mai transendent, mai frumos, decât o oscilaţie magnetică călătorind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e altfel că această teorie a persistenţei radiaţiilor în eter este în prezent acceptată de numeroşi savanţi şi că ea ar trebui să substituie teoria spiritistă care presupune prezenţa spiritelor desân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etagnomic sau clarvăzătorul, adesea n-are nevoie să fie solicitat pentru a furniza instantaneu o dovadă a lucidităţii sale. Acordul de rezonanţă între creierul său şi al aceluia al unei alte persoane este suferit într-o reunire destul de numeroasă şi el anunţă imediat ceea ce a văzut sau a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şoara Laplace introdusă în mijlocul unui grup de 25 de medici la Institutul de Meapsihică, a spus imediat dr. Osty: "Am impresia că cineva de aici este pe cale să scrie un articol la un ziar. Ar fi mai bine ca el să nu facă acest lucru. Aceasta ar putea să suscite neplăceri şi să ia proporţii destul de mari. Ar fi prudent dacă n-ar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odată terminată, prof. X. a mărturisit că el a avut intenţia să scrie un articol virulent cu privire la o numire cinică în Legiunea de Onoare şi care pentru membrii învăţământului era un adevăra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experienţe urmările de mai bine de douăzeci de ani au arătat realitatea acestei facultăţi paranormale a spiritului uman de a pătrunde personalitatea indivizilor prezenţi sau absenţi şi fără intervenţia noţiunilor de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ările subiecţilor inteligenţi au permis printre altele să se pătrundă un pic mai înainte în mecanismul acestei disocieri mentale, care favorizează obţinerea de cunoştinţe supra sau paranormale. La toţi se pare că are loc o veritabilă dedublare a personalităţii: unii asistă la aceasta ca spectatori la un spectacol, la alţii subconştientul acţionează fără controlul conşt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a stării fizice sau fiziologice însoţeşte cel mai adesea acesta dedublare şi avertizează percipientul de ceea ce el denumeşte "agăţare" (aurochage - poate este mai potrivit termenul de "cupl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ste aspecte ale transmiterii sau citirii gândului, prof. Grasset a imaginat o schiţă care ar permite înţelegerea acestei dedublări a personalităţii. (Vezi fig. 1 - Polinomul lui Gr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în creier un centru 0 sediu al conştientei şi al voinţei şi legat cu centrii instinctelor, al limbajului, al vederii, al auzului, al motricită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entri inferiori legaţi între ei ar constitui ceea ce el a denumit poligonul: este subconşt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erea se poate stabili între centrul 0 şi centrii inferiori ai instinctelor şi noi avem astfel diversele stări, visul, somnambulismul, hipnoza, etc. Această ipoteză are mai ales obiectivul de a explica anumite fapte de uz curent ale vieţii cotidiene şi de asemenea al clarviziunii şi cunoaşteri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himede a ieşit în stradă în costum de baie, el mergea cu poligonul său şi striga "Eureka" cu centrul 0 care a rezolv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plimbaţi ctindu-vă ziarul, centrul 0 este acela care citeşte, dar poligonul este acela care vă conduce, vă fereşte să nu daţi peste trecători, vă face să mergeţi pe trotuar, etc. Ce se petrece la medium? Grasset îl de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înzestrat cu o vie imaginaţie poligonală şi în acelaşi timp cu o mare putere de desagregare suprapoli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îmi apare mai degrabă ca un individ care are facultatea de a face să vibreze electronii său cerebrali în armonie sau în acord cu oricare alt subiect şi aceasta în anumite circumstanţe,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ltfel necesar de a fi medium pentru a acorda creierul său cu acela al unei persoane vecine, cum am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ăutăm de altfel explicaţia decât în vibraţii identice şi sincr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titorii gândului ar fi din acest punct de vedere indivizi capabili să facă să vibreze electronii poigonului lor în (/acord cu aceia ai subiectului supus exeperienţei şi ei citesc astfel nu în poligonul subiectului ci în propriul lor pol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clarviziune, de diagnostic al bolilor la distanţă sunt bine cunoscute şi până în prezent explicaţia ştiinţifică a fost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pare, ca urmare a unor experienţe bine studiate, că se poate pun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etagnomic nu percepe radiaţii emanând din subiectul din faţa lui şi aceste emanaţii nu provoacă ele pe suprafaţa cutanată a sa, reflexe care se repercutează până în subconşt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 descoperit în percuţiile sale ale abdomenului, a spatelui, etc, zone de matitate provocate de contracţii electronice şi consecutive unei simple aplicaţii la nivelul celei de-a 7-a vertebre cervicale de culturi de bacili ai tuberculozei, produse cancer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iecţi isterici, s-au constatat de asemenea zone anestezice fie la nivelul pielii, fie al mucoaselor oculară sau far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aici nimic misterios. Fie că este vorba de proiecţii electronice, de emanaţii, fie pur şi simplu de absenţa radiaţiei ca în experienţele lui Kilner sau ale lui Gentile la nivelul unui organ bolnav şi că această diferenţă de "potenţial energetic" să fie percepute de medium, fie în plus, fie în minus, ne pare că această tentativă de explicaţie este logică sau cel puţin plauzibilă. Se poate admite în plus. Că raportul de la cauză la efect poate să se producă în conştiinţa subliminală a me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zonelor în legătură cu boala şi cu psihicul se apropie de altfel, după cum vom vedea mai departe, de teoria dr. Calligaris privind lanţurile care leagă suprafaţa cutanată de psi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onsideraţii teoretice, vom adăuga câteva fapte controlat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poştal rural, ar aduce discordia în satul său, dacă el ar cunoaşte conţinuturile plicurilor pe care le distribuie, numai prin palpare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larvăzători sunt redutabili jucători de cărţi. Ch Richet a raportat cazul jucătorului Alexis, care putea să joace cu ochii închişi (legaţi) numind cărţile sale şi ale adversarilor săi. Pus în prezenţa lui Robert Houdin (un prestidigitator cunoscut în epocă, N Tr), acesta scoţând o carte din buzunar, îi ceru să citească 8 pagini mai departe de pagina la care era deschisă. Experienţa a reuşit şi Robert Houdin a recunoscut că nici un prestidigitator n-ar putea fi capabil de o asemenea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anagra din Atena, arată că o tânără fată isterică, deosebea culorile după pipăit ea explică faptul că nuanţele culorilor îi dădeau o senzaţie de căldură variabilă, după gradul lor de colorare. În timpul experienţei nimeni nu cunoştea culoarea hârtiei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om cita o experienţă practicată de noi cu dr Calligans, pentru diagnosticul culorilor. Un scul colorat pus într-una din mâinile mele şi căruia eu nu-l ştiam culoarea, provoca în cealaltă mână o zonă de sensibilitate hiperestezică legată de culoarea exper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fel s-ar putea explica printr-un reflex analog, cazul citat de dr Tan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cepe un scris sau o tipăritură pnntr-un plic sau un corp opac. Este evident dificil pentru muritorii de rând. Dar a spune dacă o placă fotografică este impresionată sau nu, pare imposibil. Totuşi această experienţă a fost realizată de Rudi Schneider. Se plasă în faţa lui patru plăci fotografice în cutiile lor El indică cele două plăci impresionate, dar nedevelopatc şi cele care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l a revelat ce reprezenta cele două plăci impre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asemenea de transmiterea gândului fotografului care a făcut clişeele şi Rudi care ar fi văzut în creierul acestui om fotografia peisajului pe care l-a fotografi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ediumii cred că luarea lor la cunoştinţă a unei scrisori de exemplu, este citirea gândului celui ce a scris-o. Dacă acesta este cazul general, iată după Boirac o experienţă care se împotriveşte acest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rac a luat o carte, a deschis-o la întâmplare, doar atât timp pentru a citi numărul paginii, a închis-o şi a pus-o în mâinile mediumului S, care a descifrat imediat şi fără dificultate, pagina cărţii unde 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avea cunoştinţă de conţinutul său, nu mai putea fi vorba nici de sugestie, nici de citirea voluntară a gândului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de criptcstezie, în stadiul actual al cunoştinţelor noastre, ne parc complet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dacă această facultate de percepţie este într-adevăr apanajul numai a câtorva subiecţi sau ea există în numeroase persoane şi dacă printr-un antrenament raţional, ea n-ar fi susceptibilă să se dezvolte. Este problema pe care şi-a pus-o un medium italian Dr. Calligaris. Care în douăsprezece volume a încercat să rezolve această enigmă, provocând vederea la distanţă şi citirea gândului prin sensibilizarea sau excitarea uşoară a anumitor zone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 - PREMONIŢII PREVIZIUNILE VIITORULUI - VIZIUN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cunoaştem destul de multe asupra percepţiei gândului unui individ prin acordul rezonanţei care se poate face între două creiere, nu mai este acelaşi lucru când este vorba de precunoaşterea viitorului, fie că este vorba de presentimente personale, de premoniţii sau de predicţii înainte de a se realiza într-un timp mai mult sau mai puţin îndepărtat. Oricât de extraordinare par a fi aceste fapte, ele nu sunt mai puţin exacte şi pun probleme până aici cu totul insolubile, l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ui duel cu săbiile cu Georges Vanor, Catulle Mendes a fost atins de o rană profundă la abdomen. El scăpă ca prin minune de o peritonită şi cum era felicitat de această vindecare cvasinesperată, el a răspuns: "Eu ştiam că nu mi-a sunat ultimul ceas. Eu voi muri în accident într-un loc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el cădea dintr-un tren în tunelul Saint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Verhaeren, în vizită la pictorul Le Sidaner, deveni dintr-o dată foarte trist, privi pânzele prietenului său şi îi zise: "Mi-am bucurat ochii pentru ultima dată de cele văzute" şi cum Le Sidaner căuta să-l reconforteze, el îi spuse: "Inutil, eu am primit avertismentul". Câteva săptămâni mai târziu, marele poet belgian era zdrobit de un tren în gara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moniţie foarte interesantă şi raportată de prof Ch Richet, este următoarea, referitoare la asasinarea arhiducelui Ferdinand la Sarajevo, la 28 iun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sif de Lanyi, episcop de Grosswarden, visă în dimineaţa zilei de 28 iunie (ora 4 dimineaţa), că vede pe masa sa de lucru o scrisoare cu chenar negru, purtând armele arhiducelui (Dl de Lanyi fusese profesor de limbă ungară arhiducelui). Apoi în visul său, dl de Lanyi deschise scrisoarea şi în partea de sus a acesteia, el văzu o stradă în care dădea o străduţă Arhiducele era aşezat într-un automobil împreună cu soţia sa în faţa lui un general şi pe locul de lângă şofer, un ofiţer. Mulţime în jurul maşinii şi din această mulţime ieşiră doi tineri care traseră asupra alteţelor lor regale în ceea ce priveşte textul scrisorii, acesta era următorul: "Dragă Doctore Lanyi, eu vă anunţ că împreună cu soţia mea, la Sarajevo voi fi victima unei crime politice. Ne încredinţăm rugăciunilor Dvs. Sarajevo, 28 Iunie ora 4 dimineaţa" "Apoi, spune dl Lanyi. Mă trezii tremurând tot, văzui că ceasul arăta 4 şi jumătate şi eu notai visul meu, reproducând forma scrisorilor care îmi apărură în scrisoarea arhi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când sosi serv îtorul meu. El mă găsi la masa mea de lucru, tremurând, zicându-mi mătăniile. În curând i-am spus "Cheamă pe mama mea şi pe gazda mea, ca să le spun visul sumbru pe care l-am avut" "În cursul dimineţii îmi sosi o telegramă anunţându-mi teribila veste" Este vorba aici de o premomţie în vis a căror detalii sunt extrem de precise, cu excepţia focurilor de armă simultane, care în realitate au fost două bombe lansate în două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moniţic care se referă la războiul din 1914 şi tipărită în revista "La Vie Nouvelle" în Februarie - Martie 1914 (nr 524 525). Emană de la o simplă ţărancă care în timpul transei sale, vorbeşte ca şi cum ar fi Ioana d'Arc, călăuzitoare a Franţei "Într-un viitor foarte apropiat Franţa va fi invadată de o masă de duşmani dinspre nord-vest (prin raport faţă de Domremy) Intrarea lor va fi triumfătoare datorită numărului lor şi a ignorării lor de către Franţa. În momentul în care va avea loc invazia, corpurile noastre de armată vor fi departe de a se aştepta la aceasta Invazia va avea loc prin frontiera de NV pe direcţia a două departamente. Masa invadatoare va fi atât de mare. Că ea va atinge mai multe oraşe aparţinând unui alt departament. Va trebui să se cedeze La nord şi la est se va suferi mult. Inamicul va coborî în linie dreaptă, paralel cu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area descrie apoi o bătălie în jurul unui loc puternic (poate Verdun) adăugând "inamicul găsi locul de trei ori mai puternic decât se aştepta". Apoi adugă: "Dar Franţa nu este singură, violarea unui teritoriu neutru a nemulţumit puteri care se unesc cu Francezii; căci este clar că această violare a fost făcută în scopul de a lua în posesie un pasaj direct la frontiera franceză. Vocea puterilor aliate se va face auzită, dar duşmanul nu va ţine cont de nimic. Persistând să acţioneze atât în teritoriul neutru, cât şi în ţările cucerite. Lupta va continua totuşi cu acest mic popor şi va fi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ai multe pasaje un pic obscure, ea adaugă: "Duşmanul îngenunche ţara în ciuda reproşurilor şefilor. Nu mai era descurajare, ci consternare, prăbuşire, nu se mai apăra. Populaţia se lasă omorâtă, 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şi aliaţii lor se reuniră pentru a pune bazele unui tratat de pace echitabil în vederea unirii tuturor naţiunilor într-un acelaşi sentiment de dreptate şi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area a văzut Societatea Naţiunilor cu 4 ani înaintea constituirii sale şi războiul cu şase luni înaintea declasării sale, cu cea mai mare parte a peripe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e pământ care a distrus Messina a fost anunţat de o doamnă din aristocraţia Romei la 2 Decembrie 1909 pentru 8 18 sau 28 Decembrie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urtând aceste date a fost trimisă de ea regelui Italiei. Or, Messina a fost distrusă de un cutremur de pământ. În 2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în această previziune, fixarea datelor, ceea ce este destu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moniţie apropiată de aceasta, este cea distrugerii Alepului şi Antiohiei în 1922; ea este de asemenea foart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cum dl. Wolff se afla la Alep la un dineu la care asistau d-nii Barker, de Lesseps şi Maseyk, consulul Danemarcei, se glumea pe baza unei scrisori scrise de Lady Stanhope d-lui Barker, recomandându-l să nu meargă la Alep a cărui distrugere era apropiată, după comunicarea profetică obţinută de la un fracez, dl. Lustenau. Dar n-a făcut decât să stârnească râsul. Câteva zile mai târziu un cutremur de pământ îngrozitor care a făcut 60000 de morţi, distrugea Alepul şi Antiohia. Dl. Barker scăpă ca prin minu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emplele cele mai remarcabile de cunoaştere anticipată a viitorului este cel raportat de către dl. Tardieu din Mont Dore. În luna iulie 1869 plimbându-se prin Luxemburg cu prietenul său Sonrel, astronom, acesta i-a făcut prezicerea următoare, pe care o rezumăm. Sonrel vede războiul din 1870 retragerea rapidă, apoi propria sa moarte. El vede în continuare pe prietenul său Tardieu ocupându-se de copiii săi, stabilindu-se şi apoi lansându-se în politică Şi în sfârşit, după ce a indicat un număr de evenimente care toate s-au realizat, el strigă "Ah, iată-te salvată, ea va merge până la Rhin O, Franţă, iată-te triumfăt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enit în 1912 la realizarea unui episod ştiinţific care i-a fost prezis lui Sonrel cu 43 de ani înainte, dr Tardieu gândi că se apropie momentul nou încercări a Franţei. În Aprilie 1914 el comunică dr Richet întrega premoniţie a prietenului său, cu indicarea realizărilor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saj de premoniţie de asemenea remarcabil priveşte prezicerile extraordinare făcute de d-na Przybyska şi care este raportată în întregime în cartea dr Osty. În 10 Iunie 1920 6 Iulie, 12 Iulie, 21 Iulie. 6 August, 14 August. 19 August toate peripeţiile bătăliilor sunt anunţate în avans, iar ultimul mesaj din 19 August este următorul "Într-o lună, mari victorii şi un nou dezastru al bolşevicilor, înfrângere completă a inamicilor" Aceasta a fost într-adevăr victoria de la Rov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r Ostv şi "Revista de Metapsihică" abundă de fapte analoage şi noi ne întrebăm cum astfel de precunoaşten pot fi percepute fie cu ani, fie cu luni sau săptămâ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nt am putut înregistra o premoniţie curioasă În Iunie 1938 dl Labadie raportează că un medium specializat în clarviziune, dl Charley, a declarat la Cannes în prezenţa unui număr de persoane "De la 28 August la 28 Septembrie ca fi haos (sic) "Ce înţelegeţi prin aceasta?" "Haosul unui cornet de zaruri în 28 Septembrie guvernele vor arunca zarurile" "Apoi?" "Nu va fi război. Eu o afirm " În 27 Septembrie, la doi paşi de frontiera Italiană, dl Labadie făcea totuşi valizele celor doi copii pe care îi avea în grijă. La ora nouă, mesajul unui alt medium "Nu va fi război Mussolini prieten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28 ce groază la anunţarea la radio a aranjamentului final de la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de a ne întreba dacă, făcând apel la ştiinţele conjuncturale, n-ar exista o Astrologie subconştientă care ar permite unor astfel de clarvăzători de a citi destinul unora dintre semenii lor sau de a prezice evenimente cum sunt războaiele, o victorie sau accidente ca acelea de automobil (prezicere făcută de dr Osty şi care s-a realizat întocmai cum a fost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ă la aceste fapte exepenenţa următoare, căreia doctorul Subert i-a anunţat protocolul şi care prezintă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u luat parte profesorul C, soţia sa, fratele său şi dl Treyve, radiestezist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ca d-na C. să rămână cu dl. Treyve în biroul său şi că profesorul C. şi fratele său să meargă în oraş şi să facă cumpărături, al căror preţ să nu depăşească 100 de franci. Ei trebuiau mai întâi să meargă la o cafenea, la alegerea lor şi acolo să aştepte până la ora 15 când trebuiau să plece să-şi facă cumpărăturile. Era ora 14 când s-a hotărât experienţa. D-na C. şi dl. Treyve trebuiau să indice pe o bucată de hârtie, costul fiecărui obiect cumpărat şi ora la care a fost cumpărat; această hârtie trebuia apoi pusă în plic la ora 1445 adică cu un sfert de oră înainte să plec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următoarele: D-na C. a indicat că cumnatul său a început cumpărăturile cu un obiect de 450 Fr, apoi soţul său un obiect de 1550 Fr. Dl. Treyve a indicat că dl. C. ar fi făcut la ora 15 şi 10 o cumpărătură de 480 Fr, apoi că profesorul ar fi făcut una de 1550 Fr, cifră dată de d-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ofesorul a făcut o cumpărătură de 1550 Fr. şi dl. C. una de 510 Fr. Era deci reuşită completă privindu-l pe profesor şi o eroare de 050 Fr. din partea d-lui Treyve; de 060 Fr. din partea d-nei C. privindu-l pe d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reyve în afară de ora cumpărăturii, a indicat cu exactitate cafeneaua unde au aşteptat cei doi cumpărători şi strada în care se găsea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eperienţa a reuşit aproape total. Ce devine în faţa unor astfel de fapte, libertatea umană? Se va găsi în a doua parte a acestei lucrări, o experienţă analoagă de Previziune provocată după procedeele prof. Callig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feluri de revelaţii ale unui viitor mai mult sau mai puţin îndepărtat, nu mai este vorba de amintirea unor sisteme dinamice trăite şi conservate în creier; nu mai este vorba de realităţi trecute sau prezente care pot fi explicate prin comunicarea între psihicuri sau prin acord de rezonanţă, ci de realităţi viitoare în stare de neant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ne-a apărut până aici ca un organ receptor de senzaţii actuale. Ori, pentru anumite persoane premoniţiile, avertismentele, îi fac să cunoască realităţi care sunt încă inexistente, iar pentru altele le sugerează evenimente la o dată mai mult sau mai puţin îndepărtată şi care se realizează exact cum au fost aver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indivizi, spune Carrel, par susceptibili de a călători în timp. Clarvăzătorii percep nu numai evenimentele care se produc în depărtare, dar şi evenimentele trecute şi viitoare. Sar zice că a lor conştiinţă şi-ar proiecta tentaculele sale atât în timp, cât şi în spaţiu. Sau că evadând din conţinutul fizic, ea ar contempla trecutul şi viitorul, ca o muscă ce ar privi un tablou şi în loc de a merge pe suprafaţa sa, ea ar zbura la o oarecare dista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rezicerii viitorului ne conduc până în pragul unei lumi necunoscute. Ele par să indice existenţa unui principiu psihic capabil de a evolua în afara limitelor corpurilor noastre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ştii interpretează unele din aceste fenomene ca dovadă a supravieţuirii conştiinţei după moarte. După Broad, ar persista după moarte, nu numai spiritul, ci şi un factor psihic capabil de a se grefa temporar pe organismul unui medium şi a cărui existenţă ar fi tranzitorie. Dar această explicaţie nu ne revelează de ce un clarvăzător este capabil să sesizeze atât trecutul, cât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junşi de a ne întreba cu dr. Osty: "Are creierul uman proprietăţi fizilogice capabile să depăşească tot ce ne-am putut imagina sau creierul uman este chiar producătorul tuturor manifestărilor gând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are enigmă la care până în prezent nu s-a dat încă un răspun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într-adevăr imagina transmiterea gândului unui individ, într-un creier vecin sau îndepărtat pentru a stabili acest misterios acord de rezonanţă care stabileşte această comunicare între cele două psihicuri? Se pare că s-ar putea admite din punct de vedere fiziologic, ipoteza făcută în 1927 de dl. A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zintegrării materiei inerte prin radioactivitate, permite observarea proiecţiilor electronice însoţite de perturbaţii ale eterului sub formă de raze penetrante având ca reziduu, he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zintegrării celulelor nervoase sau organice prin vitalitate, va permite poate decelarea proiecţiilor electronice energetice. Însoţite de perturbaţii în spaţiu sub formă de diverse radiaţii sau d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lemele complicate ale metapsihicii îşi vor găsi atunci o soluţie ştiinţifică la îngrozitoarele întrebări ale sufletelor tulburate sau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eastă idee a dezintegrării celulare are deja o confirmare materială şi ştiinţifică prin experienţele lui Tomassoti asupra radiaţiilor electronice în boli (Vezi cartea noastră asupra "Electric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ipoteză în ciuda ultimelor aceste experienţe, care constituie fenomene obiective, este departe de a antrena convingeri unanime. După Carrel, nu este sigur că fenomenele telepatice să fie datorate propagării în spaţiu a unui agent fizic "Este chiar posibil să nu existe nici un contact spaţial între cei doi indivizi care intră în comunicare. Într-adevăr noi ştim că spiritul nu este în întregime înscris în cele 4 dimensini ale continuului fizic. El se găseşte deci în acelaşi timp în universul material, cât şi dincolo de acesta. El se inserează în materie prin intermediul creierului şi se prelungeşte în afara spaţiului şi timpului, ca o algă care se fixează pe o stâncă lăsând să-l floteze protuberantele în misterul oceanului. Ne este permis să presupunem că o comunicare telepatică constă în întâlnirea în afara celor 4 dimensiuni ale Universului nostru, a unor părţi imateriale a celor două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r trebui deci continuat de considerat comunicările telepatice ca fiind produse de o extindere a individulu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toate aceste ipoteze au eliminat ipoteza spiritistă. Într-adevăr, dacă în majoritatea faptelor se citează "post mortem" revelaţia ce pare să provină de la un spirit, este vorba de o "personificare" pe care subiectul are o tendinţă de a o face să intervină după credinţele sale latente şi nu dintr-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 ipoteză intermediară şi asupra căreia vom reveni: ar fi vorbă nu de personalitatea reală a decedatului, ci de ceva lăsat de el în aerul ambiant, acest ceva părând să se ataşeze mai mult de obiecte care au fost în contact cu 6 pers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explicaţie ne conduce la experienţele cunoscute ale persistenţei emanaţiei pe o stofă, bumbac, sare gemă şi provocând devierea la distanţă a acului unui electrometru (Muler) şi pe de altă parte la proiectarea de electroni care sensibilizează placa radiografică (Tomasetti). Vom vedea de altfel că această idee este preluată de asemenea de prof. Calligaris: ea coroborează vederile lui Lombroso, ale lui Leadbeater şi a fost foarte recent obiectul unei explicaţii ştiinţifice de către dl. Angelo Mon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CEDEE UTILIZATE DE MEDIUMI PENTRU PROVOCAREA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ii, metagnomi foarte antrenaţi, adesea nu au nevoie de nici un procedeu necesar punerii în acţiune a facultăţii lor de "vedere dublă". Alţii folosesc ca şi ghicitoarele zaţul de cafea, un albuş de ou aruncat într-un pahar cu apă, cărţi de joc, rădăcini, oase, sferă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stezistul care "citeşte" pe plan sau fotografic şi care exercită adesea facultăţi metapsihice sau intuiţia, se serveşte de pendul, care după noi, îi slujeşte drept mijloc de fixare a atenţiei şi de punere în raport sau acord cu solul sau cu un individ mai mult sau mai puţin îndepărtat. În acest caz, este foarte puţin probabil că aceia care reuşesc astfel de experienţe sunt cel mai adesea subiecţi metagnomi. Am văzut că anumite persoane indică foarte net senzaţiile pe care ei le încearcă când ei se "cuplează" transei. La "sursieri" (adică radiestezişti specializaţi în căutarea surselor de apă - N. Tr.) şi la radiestezişti, am putut stabili că au loc modificări fiziologice sau motrice, când operatorul se află deasupra unui curs de apă (în primul caz, N. Tr.) sau în prezenţa unei acceleraţii pe care o decelează [6] (în al doilea caz, N. Tr). Au fost astfel constatate senzaţii de fiori în pulpe. În muşchii braţelor, ai feţ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raporturile care există între sistemul nervos periferic şi creier, s-a pus întrebarea dacă excitarea anumitor zone cutanate n-ar fi susceptibilă de a provoca fenomene psihice de clarviziune, de dedublare a personalităţii, de citire a gândurilor, de acord de rezonanţă între două creiere situate în imediata apropiere sau la distanţă unul faţă de celălalt. Dacă această întrebare ar fi rezolvată afirmativ, un mare pas ar fi făcut pentru explicarea anumitor fenomene metapsihice, a căror rezolvare este înc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incontestabile că transmiterea gândului, premoniţia, cunoaşterea paranormală, ca cele care au fost raportate, ar trebui să determine pe cercetătorii pasionaţi să se întrebe dacă legi care în prezent sunt ignorate n-ar prezida aceste manifestări ale unui psihic exaltat şi dacă pe de altă parte, nu s-ar putea provoca aceste stări anormale, cum se poate provoca somnul hipnotic printr-un procedeu fizic acţionând asupra sistemului nervos sau a organelor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copul studiilor profesorului Calligaris, docent în Neuropatologie la Universitatea din Roma, care timp de numeroşi ani a căutat rezolvare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provocată sau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ZONANŢA - CONSONANŢA - INSTR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ce constă Telepatia naturală şi fenomenele bine cunoscute de metagnomie, de vedere la distanţă, de viziune a trecutului de către indivizi dotaţi cu facultăţi zise "paranormale". Scopul nostru este de a arăta aici că această facultate a Telepatiei este apanajul oricărora dintre noi şi că prin procedee simple şi ştiinţifice, este posibil oricui să devină un Clarvăzător. Care este deci diferenţa dintre Telepatia naturală sau spontană şi Telepatia experimentală sau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naturală este apanajul unui mic număr de indivizi înzestraţi special putând să-şi provoace o dedublare momentană a personalităţii. Această facultate suferă eclipse şi erori: ea nu este constantă la acelaşi individ, ea nu se produce decât într-o stare specială constituită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provocată poate fi provocată la un individ oarecare, ea nu provoacă nici o transă, dar ea provoacă prin procedee de excitaţie cutanată foarte lejere, reflexe psihice şi senzoriale care corespund "cuplării" ("aceroachage" în textul original, N. Tr.) clarvă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patia provocată noi abordăm un domeniu nou şi până în prezent abia explorat, cu excepţia autorului său. Dr. Calli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 teza profesorului Calligaris: Există pe suprafaţa corpului puncte, plăci şi zone a căror excitare uşoară sau o slabă presiune este susceptibilă de a provoca reflexe asupra organelor interne şi de a provoca sentimente, gânduri sau emoţii, fie asupra subiectului însuşi, fie asupra unui individ care se află în faţ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determinate exact punctele sau plăcile care provoacă aceste fenomene de telepatie sau de telediagnostic? Trebuie mai întâi să avem pe corp puncte de reper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examinează un subiect văzut din faţă. se pot determina următoarele linii pe trunchi şi membre (fi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rotulei şi ajungând la mijlocul celui de-al treilea deget de la picior (linii mamel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ea posterioară: 1 - Un meridian A'-B' împărţind trunchiul în două părţi plecând de la creştetul capului pentru a ajunge la şanţul ano-rectal urmărind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lus un lanţ lateral care împarte corpul uman în două părţi, una anterioară şi una posterioară. Acest lanţ urmăreşte părţile exterioare ale membrelor, ale degetelor, trece prin axilă (subsoară) pentru a ajunge la faţa laterală a membrelor inferioare. În fapt acest lanţ urmăreşte conturul celor două schiţe ale corpului uman. (fi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ele superioare există două meridiane, unul anterior E-F, altul posterior E'-F, care pleacă din umăr şi ajung la mijlocul degetului mijlociu (me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linii şi pe liniile transversale care le leagă şi în afara acestor linii, se găsesc punctele unde trebuie să se exercite uşoara excitare, pentru a declanşa reflexul viziunii paranormale sau de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mai sus, precum şi liniile de flexie a articulaţiilor, constituie repre fixe chiar pentru puncte situate în afara lor. Se posedă astfel într-adevăr două coordonate, una verticală, cealaltă orizontală, care delimitează exact centrul zonei sau punctul unde trebuie să se facă a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pentru fiecare mână, după cum vom vedea mai departe linii axiale care pleacă din mijlocul fiecărui deget şi linii interdigitale permiţând a găsi, fie pe ele, fie în afara lor, puncte corespunzătoare unor tulburări funcţionale organice, de sentimente sau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r. Calligans prin originalitatea sa şi prin orizonturile pe care le deschide în toate domeniile gândirii conştiente şi inconştiente, poate fi chemată să modifice majoritatea concepţiilor actuale asupra psihicului şi reflexelor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el, există fenomene de rezonanţă între anumite gânduri, amintiri, emoţii etc. Şi puncte bine determinate ale pielii; pe de altă parte, pot fi localizate puncte simetrice la un individ care se află în faţa noastră, când noi ne concentrăm spiritul asupra unui subiect său gând. Este ceea ce dr. Calligans denumeşte cons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zis, punctele pot fi localizate după liniile axiale sau transversale într-un mod matematic şi poziţia lor precisă, controlată de fenomene reflexe pe care le provoacă încărcarea lor, adică o uşoară presiune la nivelul lor [9] Cum poate un gând să fie transmis de la un individ la altul, care sunt raporturile între fizicul şi moralul unei persoane sau între fizicul unui subiect şi moralul unei alte persoane? La aceste întrebări tulburătoare a făcut efortul de a răspunde dr Calli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ntre experienţele relatate de medicul italian, unele ar putea fi explicate prin transmiterea gândului. Ar fi posibil ca şi autorul să fi gândit la rândul său că unele fenomene ar putea fi explicate printr-o astfel de ipoteză. Este într-adevăr plauzibil de presupus că utilizând un subiect cu care este în contact de mai mulţi ani, subconştientul operatorului să acţioneze inconştient asupra subiectului şi că imaginile fixate în străfundul amintirilor să apară la suprafaţă pentru a influenţa psihicul mediumului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mai departe un exemplu de viziune de către medium a fizionomiei unui autor şi modalităţile prin care se prezintă "portretul" autorului, după o pagină scrisă de către acesta pe care subiectul a pus mâna. Această psihometrie provocată prin sensibilizarea unei plăci cutanate este deja un fenomen extrem de tulburător dar ce să mai vorbim de descrierea casei lui Dante şi a imaginii poetului Horaţiu de către medium'? Oare printr-un fenomen psihic inconştient n-a dictat fără să-şi dea seama, subiectului - medium, pe care acesta a exterior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biecţia care ne vine în minte în mod natural şi care fără să scadă valoarea lucrărilor confratelui nostru, merită să fie eluc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st fenomen trebuie să se facă apel la radiaţii emise de persoane defuncte şi conservate în eter. După unele teorii emise recent de diverş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fiind puse, să examinăm acum teză şi teoriile dr Calligaris Telepatia, spune el, este o lege universală şi facultatea de comunicare telepatică trebuie considerată ca fiind comună tuturor fiinţelor umane, am putea spune, tuturor fiinţelor vii, căci ea există deasemenea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următoare vin în sprijinul acestei ipoteze. Ca urmare a publicării rezultatelor obţinute de el în experienţele sale asupra "Limbajului albinelor", dl Julien Francon [16] încheie studiul cu următoare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zultatele sunt concordante ele dovedesc cu o claritate absolută pe de o parte, că reperarea vizuală prealabilă este condiţia necesară şi suficientă a albinei în zbor de lucru şi că mirosul nu intervine pentru a indica celorlalte albine locul unde se află "pradă" pe care o explorează sora lor" "Prin aceeaşi observaţie, ele confirmă existenţa comunicării între albine fără de care n-ar fi posibil colaboratoarelor nici de a cunoaşte existenţa comorii oferite semenei lor, nici de a ajunge până la aceasta." "În plus aceste experienţe fără să ne releve natura misterioaselor "comunicări" permit totuşi să avem o idee de ceea ce ar putea fi. Aceste dovezi ne-au arătat într-adevăr în mai multe rânduri că albinele colaboratoare se comportau exact ca şi sora lor iniţiată, acţionând cu acelaşi discernământ, că la modul propriu vorbind, ele au recunoscut un obiectiv pe care nu l-au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tunci să gândim că documentarea pe care o primesc de la sora lor este transmisă sub formă de imagini printr-un fenomen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de această natură ar corespunde atitudinii singulare a albinelor în prezenţa obiectivului pe care ele îl întâlnesc pentru prima dată şi pe care ele îl identifică totuşi ca şi cum ar fi păstrat amintirea vizuală. Ele ar explica astfel de asemenea ordinea perfectă ce prezidează principalele acte ale vieţii stupului şi care par să se nască în partea cea mai profundă a unui extraordinar instinct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observaţii s-ar putea aplica lumii furnicilor, termitelor etc. "Toate creaturile, scrie Kephren. Sunt legate între ele prin legături subtile, dar deosebit de puternice ale fluidului lor vital: existenţa noastră constă într-o luptă fără sfârşit angajată între forţele universale şi energiile noastr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 raport constant telepatic cu toţi locuitorii planetei (sublinierea aparţine traducătorului). Iradierea telepatică nu se produce numai între indivizi care se cunosc şi care sunt în comunicare spirituală intimă, ci de asemenea în alte direcţii: căci nu există nici o îndoială că un sentiment născut la un domn Dupont. de exemplu, care se găseşte lângă mine, poate fi în comunicare cu propriul meu spirit, fără ca eu să-mi dau seama, tot atât de bine dacă el s-ar găsi la celălalt capăt al lumii, deoarece viteza gândului este instantanee, după cum a stabilit Charles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 asemenea repercusiune să nu fie prevăzută de mine şi ca ea să rămână fără efect în lume şi ca ea să fie pierdută, aceasta se poate, dar pierderea respectivă nu distruge gândul primitiv (în sens de primar, iniţi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suferim de numeroase proiecţii psihice, adică infinite iradieri [10] telepatice care ne vin din toate părţile, fără să fim conştienţi de acest lucru. Ce minunăţii ar fi rezervate ochilor muritorilor dacă le-ar fi posibil să vadă în atmosfera care îi înconjoară, infinitele mesaje care sunt vehiculate de un număr infinit de raze care se încrucişează în toate direcţiile, dar de asemenea am putea adăuga noi, câte 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mutuale nu se produc numai între organismele vii, între două inteligenţe, ci ele pot avea multipl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Jacques transmite gândul său creierului lui Pierre după cum coarda unui pian transmite vibraţia să unui instrument vecin, după cum vocea mea se repercutează sub formă de ecou într-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element din Univers, însufleţit său neînsufleţit, este un emiţător, adică un iradiant şi în acelaşi timp şi un receptor, adică un iradiat (vezi explicaţia de la asteris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substanţa noastră cerebrală când se naşte un gând care ne pare spontan şi căruia nu-l găsim cauza, fie din lumea noastră interioară, fie din lumea exterioară, să aibă o origine mult mai îndepărtată şi să provină din diverse element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ci să afirmăm că telepatia umană nu este decât un caz particular, o modalitate a telepatiei universale (Subl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examinăm fenomenul telepatiei între doi indivizi, dintre care unul se află la Roma şi celălalt la Constantinopole, noi trebuie să ne întrebăm nu prin ce mijloc gândul primului ajunge la cel de-al doilea, ci pentru ce cel de-al doilea n-are constant cunoaşterea gândului primului. Se poate presupune că gândurile primului constituie mesaje care ajung la subconştientul celui de al doilea fără a ajunge să egaleze conştiinţa însăşi. Această egalare. Această percepţie nu se produce decât în caz excepţional şi numai atunci când în limbajul nostru noi pronunţăm cuvântul de telepatie care ia atunci o aparenţ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această trecere de la subliminal la conştient se produce când perceptorul se găseşte într-o stare psihică particulară, într-o stare de receptivitate specială a cărei modalitate ne scapă încă, dar care se poate explica printr-un acord de rezonanţă. S-ar putea presupune de asemenea că atunci când gândul lui Jacques este transmis lui Pierre, telepatia universală a lăsat cale liberă acestui mesaj interuman în realitate undele gândului lui Jacques parvin tot timpul la subconştientul lui Pierre, fără ca nici unul să-şi dea seam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mesajul nu cade în vid după Calligaris, el se repercutează pe suprafaţa corpului prin căi preparate şi predestinate şi printr-o excitaţie a uneia din aceste zone de repercusiune corespunzând mesajului transmis, este posibil să ducă la suprafaţa conştiinţei imaginea latentă şi înmagazinată de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l la rândul său a imaginat un alt proces pentru explicarea cunoaşterii supranormale dar care derivă din aceeaşi idee de telepat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noastră anatomică, spune el, este numai un aspect al individului: ea nu învăluie personalitatea mentală. Dacă noi am putea să zărim legăturile imateriale care ne leagă unii de alţii, oamenii ne-ar apare cu caractere noi şi stranii. Unii abia depăşesc suprafaţa propriului corp, alţii se întind peste ţâri întregi, continente, întreaga lume. Omul se poate prelungi în spaţiu în mod încă şi mai pozitiv. În cursul fenomenelor telepatice el proiectează instantaneu o parte din el însuşi, un fel de emanaţie care va întâlni un părinte, un prieten. El se extinde astfel la distanţe lungi, trece oceanul, continentele, într-un timp prea scurt pentru a putea fi apreciat. El este capabil de a întâlni în mulţime pe acela căruia trebuie să i se adreseze. Individul care posedă această formă de activitate se comportă ca o fiinţă extensibilă, un fel de amoebă capabilă a trimite un pseudopod la o distanţă considerabilă." (fi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eci, teoria lui Calligaris este următoarea: Există pe suprafaţa corpului linii, puncte, plăci cutanate hiperstezice care sunt în relaţie fie cu organele noastre interne (rezonanţă), fie cu acelea ale altor indivizi (consonanţă), fie cu gândurile noastre sau ale persoanelor prezente sau îndepărtate. (fi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hiperstezia acestor plăci pe subiect sau pe persoana plasată în faţa acestuia cu un ciocan rece sau al unui slab curent faradic. Placa fiind foarte limitată după indicaţiile furnizate de autor, se aplică un mic tampon de cupru pe suprafaţa cutanată şi se aşteaptă ca subiectul să indice cele trei repercusiuni ale reperului semnalate pentru acesta placă (reflexe senzoriale), de îndată ce cele trei repercusiuni au fost simţite de subiect, placa este considerată încărcată, adică sensibilizată şi experienţa poate fi asigurat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ajuns astfel la pragul conştiinţei, ceea ce era numai în inconştient, fiind făcută imagine vizibilă latentă a unei emoţii, a unui gând, a unui obiect etc şi pe de altă parte este relevat dezechilibrul unui organ sau al unei funcţii urmărind placa sensib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cu intenţia de a ilustra această teorie: 1 - Un subiect, Jacques, vede un cufăraş sau fotografia acestui obiect. Un acelaşi moment, un fel de reflex plecând din creierul său ajunge la o zonă cutanată a propriului său corp şi o sensib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legătură stabilită între luarea la cunoştinţă a cufăraşului de către creier şi placa situată pe piele, într-un anumit loc al corpului. Este ceea ce Calligaris denumeşt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pe nesimţite pe locul simetric al corpului său şi ca un fel de reflex, razele care emană de la placa făcută sensibilă de pe corpul lui Jacques Corpul lui Pierre este ca o oglindă pe care s-ar reflecta imaginea punctului sau a plăcii devenită sensibilă la Jacques. Această oglindire este modul cel mai propriu dacă placă lui Jacques este pe mâna dreaptă, imaginea acesteia asupra lui Pierre va fi pe mâna stângă 3 - Dar fenomenul cel mai extraordinar este următorul: Dacă cu ajutorul ciocănelului rece sau al unui fascicol faradic se excită această placă reflectată pe subiectul Pierre, acesta vede instantaneu imaginea cufăraşului văzut sau gândit d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Calligaris denumeşte cons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ne incită să respingem anumite dogme cum este aceea a dualismului lui Descartes suflet 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tot am învăţat să cunoaştem anatomia sa, fiziologia sa şi a trebuit să mergem mai departe şi să pătrundem nu numai în intimitatea celulelor sale, dar şi în aceea a psihicului său, a conştiinţei sale, a facultăţilor sale naturale şi de asemenea a darurilor sale supranaturale ale viziunii trecutului ş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ne ferim de a individualiza şi de a studia numai psihicul în afara fiinţei materiale cu care este intim legat, acesta ar însemna să cădem dintr-o eroare, într-una mult mai mare din acest motiv experienţele lui Calligans care leagă spiritul de materie, senzaţia fiziologică de producerea stărilor de conştiinţă, merită să fie studiate căci ele poate ne dezvăluie o parte a misterului care învăluie personal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putem s-o tragem din faptele constatate şi controlate, este că atât din punct de vedere fizic, cât şi din punct de vedere psihic, suprafaţa corpului nostru, aşa după cum s-a exprimat Carrel, nu este adevărata limită a individului ea constituie numai un mijloc de apărare contra agenţilor exteriori, noi extinzându-ne mult mai mult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pă cum razele cosmice ne pătrund şi ne traversează, ca şi alte radiaţii pe care nu le percepem, noi suntem atinşi de raze vitale provenind de la lumea exterioară, provenind de asemenea de al alţi indivizi, iar unele ating numai conştiinţa noastră şi evocă un loc. o persoană, un gând îndepărtat şi acest şoc provoacă senzaţii vizuală şi auditive Altele ating zone cutanate care nu se leagă cu conştiinţa decât ca urmare a unei uşoare excitaţii la suprafaţa lor Toate aceste fenomene fac parte din personalitatea umană în grade mai mult sau mai puţin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cutanate, linii, zone. Plăci etc, studiate şi semnalate de dr. Calligaris, n-ar fi după el, decât linii de trecere (intrare şi ieşire, emisie şi recepţie) de iradier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r fi reprezentări geometrice potrivit cărora se face transmiterea de raze vitale, ferestre prin care intră şi ies radiaţiile vitale. Fiecare rază specifică ar avea fereastră sa specială când iese din corp (rezonanţă) şi fereastra sa particulară când, provenind de la un element animat său neînsufleţit din lumea exterioară se reflectă său intră în acesta (cons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xperienţelor lui Calligaris evident se poate pune întrebarea dacă nu suntem victime ale autosugestiei. La aceasta prof Calligaris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emnalat deja în cartea noastră asupra "Radiesteziei Medicale", liniile lui Calligaris au puncte comune cu zonele lui Fitzgerald şi Bowers pe care aceşti autori le-au indicat în 1917 având în vedere tratamentul care se face că în acupunctura chineză (Sublinierea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utori divizează vertical corpul uman în zece zone sau felii (5 de fiecare parte a liniei mediane care trece prin mijlocul frunţii şi nasului şi prin apofizele vertebrale pentru partea posterioară a corpului şi ajungând în faţă la degetele mijlocii ale mâinilor şi picioarelor, iar în spate la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găsit o corespondenţă între dinţi, mâini şi picioare, aşa fel că o presiune, o ciupire, o fricţionare dură la nivelul acestor diverse organe sunt susceptibile să aducă o vindecare prin acţiune reflexă asupra unui alt organ situat în aceeaşi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emnalat printre altele puncte care pot provoca pierderea cunoştinţei sau chiar moartea şi puncte analoage celor utilizate de japonezi în Jiu-Jitsu şi care provocând o mare durere, pot imobiliza un individ (fi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ŢIUNILE LA DISTANŢĂ. TELEPATIE ŞI TELEDIAGNOSTIC. ESTE POSIBIL DIAGNOSTICUL LA DISTANŢĂ PE O FOTOGRAFIE, SÂNG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telepatie, de telestezie. Adică de transmitere de sentimente sau senzaţii de la un individ la altul, se pot produce la orice distanţă deoarece noi ne găsim aici în domeniul metapsihicului. Domeniu în care spaţiul şi timpul nu 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imagina că există unde de lungimi diferite potrivit stărilor psihice şi care ar acţiona asupra diferitelor plăci corespunzătoare di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că se admite că un individ poate transmite altuia o senzaţie de căldură, de frig etc, se poate înţelege cu uşurinţă, că pot fi transmise senzaţii fiziologice normale sau morbide putând furniza indicaţii asupra stării de sănătate a unui individ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nsmiterea unei astfel de stări este veritabilă, trebuie să tragem concluzia că radiaţii emanate de la bolnav vin să se proiecteze pe coprul examinatorului prin spaţiu şi pot să sensibilizeze potrivit localizării râului, cutare sau cutare placă a acestui exa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iagnosticul la distanţă Dr Calligaris a realizat această experienţă. Dar ea este destul de delicată, căci trebuie la o oră fixă să sensibilizeze la percipient şi la bolnavul îndepărtat o placă specială situată pe degetul mijlociu şi că bolnavul şi observatorul să se afle în linie dreaptă Apoi se face cercetarea bolii Este vorba aici de cercetări ştiinţifice foarte interesante, dar latura practică pentru moment n-a fost considerată Un rezultat apreciabil nu va fi obţinut realmente, decât în ziua în care bolnav şi medic comunică prin spaţiu, acesta din urmă printr-un procedeu fizic sau cutanat, va putea să cunoască locul şi chiar esenţa bolii Poate că educarea bolnavului şi primirea de instrucţiuni precise şi pe de altă parte antrenamentul medicului şi formarea sa pentru determinarea pe propriul corp a reacţiilor necesare diagnosticului la distanţă vor fi de folos pentru a ajunge la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udia această problemă, noi trebuie să răspundem la unel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oi am putea răspunde: Da, aceasta este posibil, dar admiţând că clarvăzătorul are într-adevăr calităţi, se poate înşela şi să nu fie tot timpul în stare de clarvedere în timp ce prin procedeul dr Calligaris orice persoană poate deveni văzătoare sau clarvăzătoare şi reflexele provocate şi controlate pot fi un criteriu dacă nu absolut, cel puţin foarte aproape de realitatea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rătat într-adevăr în diferitele noastre publicaţii asupra reflexelor, că orice reflex nu este posibil decât dacă energia de rezervă a centrilor nervoşi este suficientă pentru provocarea declanşării refl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ulatorul uman este descărcat, oricare excitaţii, chiar considerabile, rămân fără efect. În timp ce dacă se găseşte o oarecare cantitate de energie, o excitaţie aproape imperceptibilă va fi suficientă pentru a provoca un efect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zonatori biologici, după cum există rezonatori fizici şi materiali. Fenomenele fizice (două harpe vibrând) constituie o imagine a ceea ce doi rezonatori biologici acţionând unul asupra celuilalt prin acord de rezonanţă sunt susceptibili de a produce în aceste două 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iagnosticul la distanţă pe fotografie, sâng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experienţele pe care le-am practicat eu însumi după metoda lui Abrams cu sânge pentru diagnosticul bolilor, după un număr de succese, s-au arătat adesea nesigure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agnosticele puse de unii radieslezişti şi experienţele practice de la diversele congrese de radiestezie, au lăsat în spiritul meu o îndoială asupra valorii diagnosticelor după clementele fiziologice sau patologice şi după fotografii. (Subl.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prins deci studiul acestei metode a dr. Calligaris cu o anumită neîncredere, dar după ce am văzut şi am procedat eu însumi la aceste investigaţii, m-am convins acum că diagnosticul la distanţă trebuie să fie posibil. Rămâne de explicat ulterior mecanismul. Pentru moment să ne ţinem însă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totuşi necesar, atâta vreme cât nu dispunem de un număr destul de mare de experienţe, de a pune în gardă pe examinatori şi publicul împotriva unei generalizări a acestui procedeu Atât în telepatia naturală, câtşi în telepatia experimentală, pe lângă succese incontestabile se pot avea şi eşecuri cauzate fie de tehnică, fie de autosugestia subiectului utilizat Ca şi în cazul experienţelor de metapsihică, suntem încă incapabili să spunem de ce cutare diagnostic la distanţă a fost exact şi cutare, eronat Falsificarea rezultatelor se produce ca urmare a unui acord de rezonanţă incomplet între cele două organisme, unul apropiat, altul îndepărtat, sau aceasta se poate produce şi ca urmare a unor cauze minime? Influenţa anumitor culori ne-a apărut în unele cazuri a fi o sursă de netăgăduit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erve făcute, împrumutând empirismul clarvăzătorilor, propriile sale mijloace, noi credem că produsele fiziologice vor putea fi susceptibile de a furniza elemente foarte preţioase medicului care va şti să le utilizeze după metoda lui Calli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spunem că este necesară o formare serioasă, ca şi o localizare foarte precisă a plăcilor corespunzătoare controlată de repercusiunile a unor repere foarte nete, fără care s-ar ajunge fatalmente la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MUL EVOLUAT. CUNOAŞTEREA PARANORMALĂ ŞI ŞCOALA METAPSIHICĂ REZUMATUL TEORIEI LUI CALLI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este o facultate pe cale de evoluţie sau de regres7 După Desid Papp această regresie pare evidentă dacă se ţine seama că la numeroase insecte, masculul cheamă femela situată la câţiva kilometri şi el a tras concluzia că natura a realizat cu mult timp în urmă ceea ce au inventat savanţii moderni T F F Dacă insectele sunt capabile de asemenea transmiteri la distanţă, trebuie să ajungem noi înşine la această constatare că facultatea telepatică la om este în regres. Dar această deducţie, logică în aparenţă, ar putea foarte bine să fie fals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Papp, abordând evoluţia omului, îi atribuie un nou sens pe calea evolutivă pe care el îl denumeşte simţ spectroscopic. Acesta i-ar putea permite să capteze radiaţiile emanând din lumea exterioară şi să se pună în relaţie directă cu natura şi cu semenii săi "Poate, spune el, că natura va constitui creierul omului viitor în aşa fel încât să îndeplinească funcţiile unui aparat atât receptor, cât şi emiţător. Şi atunci, fără ajutorul unor instrumente complicate şi graţie creierului său perfecţionat, să intre în comunicare spirituală cu lumea interioară şi cu oricare din semenii săi." Este dealtfel această evoluţie pe care noi am semnalat-o deja. Dar unde noi găsim o dezvoltare cerebrală, Des. Papp imaginează o dezvoltare a organelor de simţ şi în special 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organe hipersensibile întrevăzute de Papp sunt deja utilizate de Calligaris: sunt plăcile cutanate telepatice cu toate sistemele care îi sunt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 simţ spectroscopie pe care Papp îl atribuie omului viitorului, există deja în concepţia şi teza lui Calli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ltfel, de o achiziţie recentă: aceste raporturi între corp şi spirit au existat dintotdeauna. Dar există asociaţii noi de idei corespunzând unei dezvolatări paralele ale creierului, care, fără îndoială, contribuie la o evoluţie viitoare a energie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facultăţi paranormale, facultatea telepatică se poate dezvolta considerabil prin utilizare. Dar pentru a o utiliza, trebuie să fie cunoscută şi găsite apoi procedeele şi metodele de a o pune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plină de forţe infinite care astăzi sunt complet ignorate deoarece noi nu cunoaştem Teactivii care ni se pot releva. Corpul uman este o veritabilă antenă care primeşte şi transmite mesaje de toate naturile care îi parvin din Univers. El captează unele, dar altele îl lasă insensibil, cum sunt razele cosmice sau diversele unde care îl ating şi-l străbat, fără a trezi nici o clipă vreo imagine în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rpretează Şcoala metapsihică cunoaşterea paranormală, telepatia, psihometria, metagnomia şi în general toate fenomenele constatate la clarvăzători şi la med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oncepţiile spiritismului şi intervenţia desâncarnaţilor; ea ajunge la concluzia că în Telepatia naturală, clarvăzătorul îşi ia elementele cunoaşterii sale, chiar din spiritul subiectului pe care este chemat să-[17]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are avantajul de a explica rezultatele strălucite obţinute adesea şi de asemenea eşecurile, cât şi cunoaşterile incomplete sau fragmente de stări cerebrale. Prin ea, deasemenea, se înţeleg diagnostice medicale, adesea eronate, precum şi prescripţiile fanteziste făcute de clarvăzători care nu cunosc decât câteva medicamente sau specialităţi, prin lectura prospectelor lor. În general, într-adevăr, bolnavul când vine să consulte un clarvăzător ştie organul de care suferă şi el a putut adesea să localizeze foarte exact locul suferinţei sale această autoscopie acţionează asupra creierului clarvăzătorului care în acest caz citeşte în gândul celui consultat. Dar este foarte posibil. Şi aceasta se întâmplă frecvent, ca clarvăzătorul să n-aibă decât o imagine fragmentară a bolii şi că originea acesteia să-l scape adesea. Printre numeroşii bolnavi examinaţi de dr Osty la Institutul de Metapsihică cu ajutorul clarvăzătorilor, au fost foarte puţini aceia care au beneficiat de un diagnostic exact şi complet. În ce priveşte pronosticul, el este de asemenea foarte fantezist. La un bolnav afectat mental de evoluţia unei boli benigne a fost pronosticat un sfârşit fatal sau o vindecare întârziată. Din contră, la un altul, la care boala este inexorabilă, dar care păstrează totuşi şi fără voia să o speranţă de vindecare, va fi pronosticată o atenuare progresivă a bolii. Deci în majoritatea cazurilor, bolnavul este acela care determină răspunsurile clarvăzătorului. În general aceşti subiecţi metagnomi sunt transpozitori de cunoaştere cum îi denumeşte dr Osty şi nu exploratori ai corpului. Astfel în câteva cazuri, în experienţele de telepatie naturală la a căror producere de diagnostic paranormal am asistat, s-a impus întotdeauna noţiunea că, atunci când noi cerem unui subiect să ne releveze bolile trecute, prezente sau viitoare, noi suntem aceia care furnizăm cunoaşterea respectivă, fără ca atât noi, cât şi el s-o ştim. Putem să ne amintim de bolile noastre anterioare, să cunoaştem tulburările de care suferim în prezent şi să ne temem pentru un viitor apropiat sau îndepărtat de o afecţiune şi care nu există sub formă potenţială decât în spiritul nostru. Putem să acceptăm aceeaşi explicaţie şi în ce priveşte telepatia provocată? Noi nu credem, pentru că în majoritatea acestor cazuri este vorba mai ales de reflexe psiho-cutanate, al căror mecanism îl vom explica cu ocazia experienţelor pe care le-am făcut cu dr Calli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ltfel de dorit ca institute de cercetare, cum este Institutul de Metapsihică din Paris să ia iniţiativa de a verifica experienţele şi teoria dr Calligaris, cu scopul de a pune la punct această importantă problemă a mecanismului fiziologic prin care două psihicuri se pot pune în raport şi să provoace fenomene telepatice prin mijloace fizice aplicate pe suprafaţa cutanată Într-adevăr până în prezent nu s-au putut înregistra decât faptele şi să se emită ipoteze fără să se poată determina ştiinţific prin ce proces ajung ele la nivelul conştiinţei. Interpretarea pare să fie furnizată de teoria lui Calligaris. Pentru ce să nu fie folosită? Metapsihicii care sunt Paraoficiali se abţin să facă eforturi în această direcţie şi să întreprindă aceste studii: n-ar putea decât să rezulte o evoluţie interesantă în cunoaşterea noastră a person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atunci când se abordează pentru prima dată lectura lucrărilor dr. Calligaris, nimeni nu-şi poate stăpâni o anumită frământare de neîncredere, faptele expuse de autor fiind atât de fantastice şi tulburătoare încât s-ar dori să fie controlate imediat şi să se întreprindă fără întârziere studiul acestei telepatii pro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relevări a necunoscutului, a acestor fenomene de clarvedere a trecutului, a viitorului, de diagnostic la distanţă, de citire a gândurilor provocate printr-o simplă atingere a pielii se pune întrebarea care este participarea sugestiei sau auto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suşi autorul şi-a dat seama de tulburarea pe care o va suscita în spiritul cititorului. De aceea el a căutat în ultimele sale publicaţii "II Cancero" ("Cancerul") şi "Malattie infettive" ("Boli infecţioase") să aducă o dovadă palpabilă şi fotografică a afirmaţiilor şi descoper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ensibilizat placa cutanată diagnosticând o boală contagioasă şi provocând imaginea agentului infecţios în spaţiu, mare nu i-a fost stupefacţia observatorului, văzând proiectată pe bicepsul bolnavului, forma considerabil mărită a acestui microb. Şi desigur că atunci dr. Calligaris a trebuit să-şi pună întrebarea următoare: "Sunt eu victima unei iluzii? Imaginile care se prezintă vederii mele sunt reale, sau eu sunt victima unei auto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ceste proiecţii cutanate ar fi reale, pentru ce n-ar fi posibil să fie fotografiate? Şi iată că aici, misterul face loc realităţii obiective. Pentru a evita interpretări răuvoitoare şi de a reteza scurt orice critică, Calligaris, cu ajutorul unui ungunet, a anemiat pielea în regiunea în care se proiecta imaginea microbiană, în aşa fel că reţeaua venoasă superficială să nu mascheze fenomenul sau să falsific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fotografiat imaginea microbilor patogeni astfel proiectaţi pe bicepsul bolnavului atins de boala provocată de către ei: Bacillul lui Koch, spirochete, gonococcul lui Neisser, Bacillul lui Nicolai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ra evident uşurat de studiul bacteriologic al sângelui sau produselor patologice ale bolnavilor (spu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tarea cea mai extraordinară care a fost făcută a fost aceea a dimensiunilor extraordinare ale microbilor vizibili şi fotografiaţi pe pielea bolnavului; Bacillul lui Koch avea o lungime de circa 8 centimetri; Spirocheta de asemenea 8 centimetri: gonococcul 5 cm x 4 cm şi Bacillul lui Nicolaier, 45 cm până la 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noastre pe lângă Calligaris am putut vedea cu proprii noştri ochi proiecţia acestor microbi pe piele şi adesea, fără intervenţia pornezii anemiante În acest caz, fără pomadă, microbii se proiectau cu un aspect albicios, contrastând cu tentă mată a pielii Ca urmare a aplicării pomezii ei se prezentau din constră, cu o culoare închisă, tranşant faţă de culoarea pielii Am putut de atunci să procedăm la aceleaşi experienţe pe diferiţi bolnavi şi totdeauna cu acela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e rezultate nesperate, dr Calligaris şi-a pus întrebarea dacă n-ar fi posibil de a cunoaşte prin acest procedeu nou, agenţii patogeni ai bolilor al căror microb este înc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obţinut fotografii ale agenţilor presupuşi ai variolei, ai scarlatinei, ai reumatismului, ai pohomelitei. ai enecefalitei letargice, ai gripei, ai sclerozei în plăci şi în fine ai cancerului în caz de infecţii asociate, imaginile microbiene se prezintă pe piele cu intensităţi şi contururi cu atât mai precise cu cât virulenţa este mai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microbiene mai mult sau mai puţin bizare pentru unele dintre ele, sunt într-adevăr reproducerea agenţilor bolii definite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raporta la experienţa iniţială şi într-adevăr demonstrativă a microbilor cunoscuţi, ar trebui, evident, să răspundem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udenţa sa ştiinţifică, autorul se mulţumeşte să constate că în paralizia infantilă (poliomielita) el a fotografiat un mic şarpe ciliat. În variolă, un microb bilob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 reprezentări fotografice nu sunt agenţii bolilor susmenţionate, c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r proveni aceste modificări celulare care apar pe bicepsul indivizilor, ignorând că ei sunt atinşi de o boală microbiană şi ignorând mai ales forma microbului şi cum să se explice faptul că la indivizi diferiţi şi afectaţi de aceeaşi boală, se găsesc şi se fotografiază aceleaş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fi vorba aici de stigmate care ar putea surveni sub influenţa unei acţiuni psihice ca la nevropaţi sau la ist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 prezenţa unor forme atât de stupefiante şi de extraordinare că ne este imposibil de a tenta măcar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va înţelege că în faţa acestor surprinzătoare revelaţii, căutăm a ne da seama pnn noi înşine de rezultatele pe care suntem în măsură să le obţinem prin diversele metode ale prof Calligaris, căci aceste dovezi obiective ridică toate dubiile care ar mai putea exista asupra realităţilor liniilor, plăcilor şi punctelor susceptibile de a provoca fenomenele de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e mai mulţi ani metoda profesorului italian pentru diagnosticul bolilor şi deja impregnat.cu metodele sale, am crezut util şi necesar de a sta în apropierea sa pentru a studia de aproape procedeele sale şi pentru a aduce o mărturie imparţială, păstrându-mi totodată dacă este necesar dreptul meu liber l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are urmează constituie un corolar şi o ilustrare a celor expu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e, iată utilizarea practică pe care un medic de exemplu, poate s-o obţină din aces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unul nostru Lafontaine, pot să spun, cu privire la experienţele care urmează: "Eram acolo, iată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în revistă şi de a indica localizările unor puncte pentru provocarea fenomenelor de telepatie, noi trebuie să enunţăm în propoziţii simple rezumatul teoriei prof. Calli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cum o emoţie, o spaimă, pot suscita reflexe "piele de găină", de paloare, de înroşite a feţei (fenomene vaso-motorii), tot aşa un sentiment, o amitire, o ură, iubirea, durerea morală, sunt capabile de a sensibiliza automat şi fără manifestări aparente un punct sau o zonă de pe o suprafaţă cut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gând repercutându-se astfel asupra unui spaţiu limitat al corpului nostru poate în mod invers s-o suscite, s-o facă să renască, s-o reamintească subconştientului, excitând aceeaşi regiune, prin care ea s-a exteriorizat. Cu alte cuvinte, se poate provoca cutare amintire, cutare gând, excitând un punct precis de pe suprafaţ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adiaţiile emise de un punct de la suprafaţa cutanată a unui individ (sub influenţa unui gând, unei amintiri, unei emoţii etc.) se reflectă automat şi într-un loc exact simetric situat pe coprul unei persoane plasate în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est punct excitat la această a doua persoană permite de a lua cunoştinţă de gând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există centri reflecşi periferici în relaţie îndepărtată cu organele noastre interne, tot aşa noi avem centri nervoşi la suprafaţa pielii care corespund psih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XPERIENŢELE DR. CALLIGARIS DIAGNOSTIC DIGITAL - REACŢIILE EMOŢIILOR ŞI ALE CULORILOR EVOCAREA UNEI AMINTIRI DIN COPILĂRIE - AUTOSCOPIE - GÂND CONTROLAT - TELEVIZIUNE - CINE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PATERNITĂŢII - TELEAUDIŢIE ŞI TELEVEDERE DE LA UDINE (ITALIA) LA NISSA (FRANŢA) - ULTIMA EXPERIENŢĂ - VEDEREA PARAOPTICĂ - PROIECŢIA DE IMAGINI CUTANATE - PUTEREA TELEPATICĂ A UN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tudiilor dr Calligaris se află. După cum am menţionat, descoperirea capitală a liniilor verticale şi orizontale care împart corpul uman în segmente (Vezi figura 2) Dacă presezi între policele tău şi indexul tău (adică între degetul mare şi arătător, N Tr) degetul mijlociu al unui subiect, la nivelul pulpei degetului şi unghie, se sensibilizează automat întreaga linie axială cuprinsă între extremitatea degetului presat şi umăr, adică linia EF Mai mult. Această linie de sensibilizare se întinde la partea postenoară a braţului (liniei E'F'). Apoi la liniile verticale ale trunchiului AB, A'B'. CD, C'D' şi în sfârşit pe liniile transversale care leagă orizontal liniile vertical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lănţuire a permis astfel dr Calligaris de a putea fixa exact, cu ajutorul a două coordonate (verticală şi orizontală), punctele şi plăcile unde trebuie exercitată uşoara presiune care provoacă reflexele cutaneo-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inie laterală axială, aşa cum am semnalat-o, împarte corpul în două părţi, una anterioară, alta posterioară, trece pe sub axile şi urmează bordurile laterale ale membrelor şi degetelor. Ea se sensibilizează şi poate fi cu uşurinţă desenată pe corp, precum şi transversalele care îi sunt asociate, presând uşor între două degete extremităţile laterale ale unui dege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demonstra realitatea acestor concepţii'? Foarte simplu, menţinând uşoara presiune verticală sau laterală pe degetul mijlociu şi plimbând în afara acestor linii axiale şi trecând transcrsal deasupra lor, o spatulă rece La nivelul unei linii axiale sau transversale a corpului, subiectul percepe foarte net senzaţia de frig mai intensă (decât în afara liniilor, explorate cu spatula, N Tr) Dacă se reunesc mai multe din aceste puncte, se obţine figur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că aceste "lanţuri liniare" există de asemenea pentru mână. Iinu axiale ale degetelor şi spaţii mterdigitale. În relaţie nu numai cu diversele organe ale corpului, ci de asemenea cu sentimentele generale. A doua descoperire a dr. Calligaris a constat în constatarea de reacţii senzoriale sau funcţionale, consecutive uşoarei presiuni a punctelor sau plăcilor: Printre aceste reacţii, există pentru fiecare placă, 3 reflexe principale (repercusiuni de reper) pe care subiectul trebuie să le acuze, pentru a fi siguri că încărcarea, adică sensibilizarea plăcii este destul de exactă, condiţie esenţială pentru reuşit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ORGANULUI BOLNAV - REACŢII ALE EMOŢIILOR ŞI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axiale ale degetelor mâinii drepte şi a spaţiilor interdigitale, corespund uor sisteme funcţionale şi un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ajutorul unui ciocănel rece, se revelează o linie mai hipersensibilă, se trage concluzia că subiectul prezintă tulburări funcţionale ale organului corespunzător liniei hipcresteziate. Dacă nu se revelează nici o senzaţie specială, se conchide starea de sănătate. Controlul acestei stări de sănătate şi în acelaşi timp al realităţii acestui diagnostic, se obţin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une puternică la nivelul stomacului, a inimii sau a intestinului determină imediat, în linia corespondentă a mâinii, senzaţia de frig pe care subiectul ar fi simţit-o dacă stomacul, inimă sau intestinul ar fi fost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inii devin de asemenea sensibile când subiectul din experienţă încearcă un sentimen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 rezumă raporturile generale între degete, organe şi emoţii [19]- Linia laterală a corpului, infradigitală, laterală a degetelor: Disociere mentală (sistem cerebro-sp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într-una din mâinile subiectului se pune (fără ca acesta să ştie) un scul colorat se sensibilizează potnvit culorilor, următoarele, j Pentru bleu ca cerul, linia axială a policelui. Pentru gri prima linie inTcrdigitală, pentru alb sau verde deschis, linia indexului, pentru roşu viu sau roz viu a 2-a linie interdigitală (ficat), pentru negru sau violet, a 3-a linie mtcrdigitală (splina), pentru verde închis, a 4-a intcrdigilală şi pentru roşu culoarea sângelui, banda axială a degetului mic (fig.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utut să controlăm toate aceste indicaţii fie pe bolnavi în ce priveşte diagnosticul boln, fie pe noi înşine pentru evocarea unei emoţii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din urmă caz, s-au luat toate precauţiile, pentru că atât experimentatorul, cât şi subiectul să ignore culoarea sculului de aţă, ce li se pu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agnosticul sentimentelor este uneori mai perceptibil pe dosul mâinii. În timp ce bolile se repercutează mai bine p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hnu misterioase, axiale, digitale şi înterdigitale, este astfel în relaţie, pe de o parte cu o stare mentală specială şi pe de altă parte cu un organ al corpului nostru. În aşa fel că un lanţ de trei inele stabileşte contactul cu pielea, organul intern şi creierul, potrivit schemei alăturate şi după o lege fixă şi prestabilită (fi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3 inele ale lanţului reprezintă o staţie de sosire şi plecare, fiind rând pe rând, un centru de recepţie, de reflectare şi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un organ intern eate comprimat sau stimulat fiziologic, el trimite două avize unul este primit de creier, celălalt de o linie axială a mâinii corespunzând acestui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e exercită o presiune puternică pe ana inimii, se va provoca o emoţie cerebrală şi în acelaşi timp o sensibilizare a liniei axiale a degetului mic Dacă se acţionează pe zona splenică (splina) se va provoca o stare melancolică a creierului şi se va sensibiliza a 3-a linie inter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cat se va provoca un gând colenc şi o hiperestezie a celei de-a 2-a linii înterdigitale (Vezi fig.8 Reflexe psiho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 enunţ, iată câteva exemple Aşezat în faţa d-şoarei N, eu evoc în spiritul meu un sentiment general de iubire pentru umanitate, patri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şoara N a sensibilizat linia axială a policelui şi mi-a revelat sentimentul gând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acestei experienţe a fost următorul gândirea mea de iubire generală a provocat o hiperestezie a liniei axiale a policelui meu drept şi, prin consonanţă, linia axială, al policelui stâng al d-şoarei N a fost sensibilizată şi de acolo s-a propagat reflexul special până la creierul său şi astfel a putut şti gândul meu. A avut deci loc o iradiere a plăcii sensibile a policelui drept la policele stâng al d-şoarei N; este ceea ce dr. Calligaris denumeşte consonanţă. (fig: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UNEI AMINTIR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unul din prietenii noştri, dl. D. iar experimentatorul, dr. Calligaris. Falangeta degetului arătător este excitată şi cinci minute mai târziu, dl. D. mărturiseşte apariţia imaginii unei grădini în care se juca el fiind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 număr de experienţe de autoscopie. Heteroscopie, la cere am participat fie ca actor, fie ca experimentator, sau simplu spectator'. Uimitor este faptul nu că aceste experienţe au reuşit, ci faptul că ele au fost întreprinse şi realizate cu subiecţi oarecare şi cu mijloace reflexe tot atât de simple, "sensibilizând" plăci cutanate cu tampoane de cupru a căror diametru variază între 8 şi 13 mm şi prâvocând astfel reacţii cutanco-psihice, unele putând fi văzute şi fot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re s-a pretat la această experienţă nu posedă nici o cunoştinţă anantomică. Fără ca să i se spună nimic se sensibilizează o placă în faţa lui dând imaginea unui organ din propriul său corp. După o clipă, subiectul anunţă apariţia unei imagini a unui fel de burduf divizat vertical de un perete mai albicios. Partea mai umflată fiind în sus, ca un con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dată terminată, este rugat să deseneze ceea ce a văzut, este forma inimii, desenată de o persoană care n-are nici o noţiune de desen: placa încărcată a fost aceea care i-a dat imaginea autoscopic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ONTROLAT (Fenomen de cons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 este instalată într-o cameră şi dl. X. în camera alăturată la 6 metri distanţă între ei, separată printr-un zid cu o grosime de 40 centimetri. D-na L. şi dl. X n-au făcut niciodată experienţe de telepatie. Se poate deci considera această experienţă ca fiind total obiectivă pe subiecţi oarecare ' Vezi la sfârşitul acestui capitol localizările plăcilor producând fenomenele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dotaţi cu calităţi clarvăzătoare N Tr) Dl X este invitat să gândească la d-na L, dar gândul său n-a atins d-na L decât când s-a găsit în linie dreaptă cu ea D-na L nu putea în nici un moment să ştie unde se afla dl X şi nu percepea prezenţa lui în faţa ei pnn zid decât când o placă de consonanţă situată în palma sa stângă, devenea hiper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reluată de mai multe ori cu persoane diferite a reuşit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la 6 metri distanţă a unei persoane separată de subiect prin doi pereţi cu o grosime de 0[20] m fiecare şi un culoar de 2 m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 menţine încărcată o placă situată pe partea stângă a toracelui său După aproximativ un sfert de oră el a anunţat imaginile următoare, pe care eu le-am transcris cu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 Cu scopul de a împiedica orice sugestie, dl X a fost acoperit pe cap cu o caschetă cu o mare vizieră ascunzând faţa aproape în întregime în faţa pieptului său a fost întins un prosop de culoare albă El este îmbrăcat cu o bluză de culoare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are la cunoştnnţă deşi incompletă, este în întregime exactă S-ar putea spune că nu s-ar explica primele imagini ale d-lui G în ce priveşte obiectul triunghiular strălucitor şi sfera strălucitoare Dar pătrun/ând în camera în care se află persoana de identificat, am zărit agăţat de perete, la nivelul capului subiectului, un electrod de maşină statică de formă triunghiulară şi nichelat şi lângă acesta un al doilea electrod de formă sferică. de asemenea nichelat Aceşti doi electrozi au fost primele imagini percepute de d-nul C pentru că ele erau agăţate pe al doilea perete în faţa căruia era aşezat d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SASINUL? (Experienţă de pioh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 ia în mâinile sale un cuţit în formă de pumnal şi-l ţine câteva minute "Instrumentul crimei" este apoi plasat şi înmânat d-şoarei N care evident ignoră cine a atins cuţitul. După încărcarea plăcii şi repercusiunea reperelor, d-şoara N. anunţă imagini fragmentare, mai întâi o robă albastră, apoi ochelari, păr alb, tentă palidă. Imaginea albastră persistă în timpul întregii experienţe şi împiedică pe d-şoara N. să distingă exact pe "asasinul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deşi foarte incompletă este interesantă căci că explică pentru ce subiectul n-a luat cunoştinţă completă de fizionomia sau figura "asasinului". Tot ceea ce ea a semnalat este totuş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reuşitei integrale în această experienţă şi cu placa încărcată pentru acest efect, trebuie că instrumentul crimei să nu fi fost ulterior în contact cu un alt obiect sau o altă persoană, căci numai ultimele radiaţii sunt percepute de către subiect sau bruiaz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ul examenului de luare la cunoştinţă, o parte din cuţit se afla pe rochia albastră a d-şoarei N. şi această culoare albastră persistentă a împiedecat până la urmă să distingă net figura d-lui D. care ţinus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chiar incomplet reuşită este deci susceptibilă totuşi să furnizeze indicaţii precise pentru încercări ulterioare şi să indice obstacolele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oblemă foarte compromiţătoare care a suscitat multiple controverse din ziua în care Abrams din San Francisco se apucă s-o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uă persoane aşezate una în faţa celeilalte, chiar separate de un ecran sau de un paravan sau chiar de un zid, o placă de consonanţă devine hipersensibilă dacă între ele există o legătură de consanguinitate, dacă nu, nu se produce nici o senzaţie ref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xamen se poate face cu o fotografie, astfel că s-a stabilit experienţa următoare: Dl. L. din Milano, a introdus într-un lot de fotografii de aceeaşi dimensiune, fotografia unuia din f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ezat lângă el, eu delimitez pe braţul său stâng, placa situată sub cot care trebuie să devină sensibilă în cazul în care fotografia fiului său ar fi pusă în contact cu pielea sa. Persoana însărcinată cu această grijă plasă succesiv fotografiile fără să le privească, în spatele d-lui L. Acesta trebuia la fiecare examen să spună dacă încearcă o senzaţie de frig la nivelul braţului în punctul de hiperestezie con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otografii au fost trecute fără rezultat şi dl. L. care nu ştia nimic de modalităţile experienţei începe să creadă că aceasta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a fotografie este plasată în spatele său - placa devine sensibilă. Se priveşte fotografia: este cea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 fost cu totul obiectiv Nimeni n-a văzut fotografia, nici eu. Nici tatăl, nici persoana însărcinată să plaseze probele în spatele d-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zis, numeroasele experienţe pe care le-am încercat cu radiestezişti şi care au fost, ca cele ale dr Jules Regnault. Toate negative, m-au lăsat sceptic cu privire la diagnosticul cu ajutorul fotografici şi asupra persistenţei radiaţiilor pe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cât şi acelea la care dl L a binevoit să se preteze, ne-au făcut să gândim că unii radiestezişti, foarte puţini adevărat, ar fi susceptibili de a putea face diagnostice pe fotografii sau pe scr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atălui de altfel, nu este indispensabilă este suficient să avem un sens al tatălui şi o fotografie a fiului, pentru a stabili consanguinitatca. Aşa cum a putut fi stabilită chiar cu sensul d-lui L şi fotografi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petat foarte recent, această experienţă la Nissa. cu concursul d-nei M Fotografia mamei sale a fost amestecată cu alte fotografii, printre care şi a unei mătuşi (sora mamei sale) D-na M, în spatele căreia au fost plasate rând pe rând fotografiile, a acuzat o senzaţie foarte pronunţată la contactul cu fotografia maternă şi o senzaţie slabă pentru aceea a mătuşu sale, nimic pentr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televedcre (de la Udine la Paris) Se cere d-şoarei T dacă, cu ajutorul unei scrisori, ea poate să vadă expeditorul de la Udine, care la momentul respectiv se afla la Paris După sensibilizarea plăcu televedern, scrisoarea fund plasată în mâna sa. D-şoara T a spus următoarele fraze, pe care noi le-am tradus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de la început că toate indicaţiile şi detaliile date de d-şoara T, au fost recunoscute exacte, cu excepţia situaţiei ferestrelor şi a ceasului, care au fost văzute ca într-o oglindă "Văd mai întâi o grămadă de gheme de lână de toate culorile. Într-un "coş" "O persoană, într-o cameră puţin cam întunecată, stă aşezată, cu un şal alb şi negru pe umeri Ea are mâini mici cu un inel pe inelar, cu o piatră de formă ovală Pe masă văd fotografii Ea are obiceiul de a ţine capul pe spate, de a clipi des ochii sunt strălucitori, ea ţâpotea/ă uneori cu degetele pe masă Dincolo de o fereastră, dc-o parte, sunt plante Ea tuşeşte sau face mişcări ca pentru a tuşi Ea are ceva pe cap. care ascunde uneori urechile în jurul gâtului, ca un colier negru, vechi Ea are un tic de deglutiţie, ca şi cum ar înghiţi o bomboană Uneori ea pune ceva în faţa ochilor, ca ochelari Fotografiile pe care le-am văzut sunt fotografii de copii, fotografii mici " "într-un colţ se vede un orologiu vechi cu mecanismul său roţi aurite etc Fotoliul în care este aşezată doamna este de culoare roz, dar culoarea este indistinctă: ea v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gândeşte doamnă, întrebă unul dintre noi? "Ea gândeşte la ea însăşi, apoi la apă, la mare. Timp de o clipă ea a gândit la fiica ei, apoi. Eu nu înţeleg: ea vorbeşte ca şi cum ar vorbi de ea însăşi." "Camera în care se află este la un etaj destul de sus. Camera este joasă. Prin ferestre se zăresc acoperişuri de case şi clopotniţ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exact şi a fost verificat. Fotografiile copiilor tocmai sosiseră în momentul experienţei la d-na X, care răcită fiind sugea bomboane şi era acoperită cu un şal. Ea se gândea să vină la Nissa la malul mării şi la data voiajului. În fine, la momentul respectiv, ea tricota cu lână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erienţă de televedere a fost realizată de d-şoara T. care cu ajutorul unei scrisori, a văzut subiectul, dl. N. din Rouen, aşezat într-o sală joasă având în spatele lui pe perete un tablou reprezentând o persoană în vârstă. Ea a descris ticul particular al d-lui N. şi a semnalat o cicatrice pe partea dreaptă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AUDIŢIE ŞI TELEVEDERE DE LA UD1NE (ITALIA) LA NISS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Martie 1939 conform înţelegerii cu dr. Calligaris, acesta a încercat să vadă din laboratorul său din Udine, publicul de la Conferinţa pe care eu o ţineam la Nissa (Franţa), la Institutul Internaţional de înalte Studii, după ce a sensibilizat o placă situată pe faţa anterioară a gambei drepte. Această placă are un diametru de 12 mm. Ea se situează între linia laterală şi linia axială, pe bordura unei linii intermediare care se găseşte la mijlocul precedentelor şi pe un plan trecând între treimea superioară şi treimea medie a gamb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că se sensibilizează când fotografia unei persoane care se găseşte în locul în care vrem să realizăm imaginea, este plasată în contact cu suprafaţa cutanată a observatorului şi de preferinţă pe partea stângă a corpului, în aceste condiţii s-a realizat experienţa la Udine de către dr. Calligaris care avea în posesie o fotograf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provocate de sensibilizarea acestei plăci sunt următoarele: 1) Senzaţia de căldură la interiorul bazelor; [25]) Slăbiciune; 3). Momente de arsuri la nivelul frunţii (Fig. 10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transcrie exact ceea ce a văzut din Udine, punând între paranteze explicaţia unora dintre viziuni. Era vorba într-adevăr de o Conferinţă cu proiecţii - diascop dintre care un anumit număr era ignorat de dr Calligaris, mai ales acelea reprezentând fotografia sa şi a schemelor "Eu văd ca un tub de aluminiu cu diametrul de 10 la 15 cm, foarte clar că un burlan de sobă (Este într-adevăr vorba de tubul lanternei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ticle colorate de formă circulară sau recta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a un fascicol de lumină în mişcare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două persoane, dar în special una care are în mână ceva luminos Lângă el este o uşă Apoi un fascicol de lumină bleu şi albă, o mas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rsoanei revine această persoană este încovoiată (exact) Există un număr mare de măsuţe sau de bănci lucru de notat, toate acestea sunt aşezate în şiruri (în realitate este vorbă nu de bănci ci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totul în întuneric (Sală a fost în întuneric în timpul proiecţiilor de diascop, N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sală de formă regulată, mai este ca o dependinţă (Foarte exact - a trebuit să fie deschisă o uşă mare pentru a mări sala, din cauza numărului mare de au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tablouri pe pereţi şi multe capete pe aceste tablouri (Exact sunt portretele familiei regale belgiene şi acelea ale oamenilor de stat belgieni, minişt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ine imaginea unuia dintre cei doi bărbaţi, acesta are un obiect de culoare albă în faţa gâtului (Această imagine este aceea a aprodului - uşierului - care era în smoking cu un plastron alb. Această imagine va reveni de mai multe on în cursul acest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rotundă văd mai multe obiecte pe care nu le disting (Sunt ramele diafilmelor proiectate, plăcile şi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e care l-aş numi protagonistul scenei întinde mâna pentru a lua obiecte de pe masă şi a face semne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tot timpul pe acest bărbat cu un altul care este lângă el şi care este înalt, slab. cu părul negru şi un nas puţin as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o repet, nu are formă regulată - Se reprezintă un tablou cu o imagine care seamănă cu dr Calligari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eodată lumină, câteodată întuneric, cu fascicole de lumină, revăd tubul luminos şi lângă el o spirală de fire şi discuri, unul de culoare deschisă, altul de culoare închisă (Este vorba într-adevăr de un rcductor de potenţial, alcătuit din fire spiralate, de un mod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pe care o cunosc este când în picioare, când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văd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âzând pe această persoană care îmi pare că este dr Lcprincc în vecinătatea sa este o persoană care şchioapătă, îmi face impresia că este o doamnă. Doctorul arată ceva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5-6 sticle de culori diverse aranja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cuvânt care în spiritul meu eu îl traduc pnn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sticlele colorate şi două persoane cu mine de culoare galbenă, cu beretă şi care sunt în mişcare, intră pn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ouă segmente de braţ (Exact proiecţie făcută fără ştirea dr Callig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otagonist (operator), este o persoană care îi pun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uşă mare în faţă (Uşa făcând să comunice cele două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bănc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Leprince) duce mâna la gât şi tuşeşte uşor Văd peşti sau ceva analog care pleacă şi vin (Este vorba de proiecţia pe ecran de fotografii ale mic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voce care întreabă tare "Cât timp durează aceasta'?" (întrebarea într-adevăr a fost făcută de un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unei conversaţii general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va întins la pământ Percep un miros ca de lusoforme, de tinctură de iod, ozon, etc (Această percepţie de miros este foarte curioasă iată ce s-a întâmplat în realitate O doamnă, incomodată de căldură, a părăsit sală A fost întinsă în anticamera şi a fost pusă să respire apă de colonie şi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tic-tac continuu, ca la telegraf (Se pare că subiectul a însoţit persoana incomodată până în anticamera de unde se aude tic-tacul dactilo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voce aspră, puternică. Ea vine de la personajul principal care îşi mângâie barbă s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foi de hârtie! (Sunt fluturaşii de hârtie de la Conferinţă) - Aud cuvân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ţimea unduind (pentru a vedea proiecţiile) Protagonistul (operatorul) duce mâna în faţa ochilor El este răguşit, trebuie că îl doare gâ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tii unele peste altele (Cutiile clişeelor) Văd un chip cu o cicatrice lungă pe un obraz De-o parte văd două lăzi mari (Probabil două piane) Tic-tacul continuă Şi acum este lumină Deasupra unei uşi este un ar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acest miros special (Bolnava este încă alungită în anticameră unde ea va rămâne până la sfârşitul Conferinţei, respirând eter sau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recând ca două vagoane (Poate un camion cu remorcă) Aud cuvântul "Variuer" sau "Vernier", "Ardien" (Este probabil vorba de o persoană care a vorbit de strada "Vernier", stradă care se află în N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protagonistului văd multe persoane care vin şi pleacă Protagonistul tuşeşte -Văd un domn de oarecare vârstă care mişcă din cap, ca pentru a aproba ce spune conferenţiarul -Aud zgomot, ca nişte lovituri pe lemn (Aceste zgomote sunt acelea ale baghetei de care se serveşte conferenţiarul pentru a bate în planşei) pentru a face să se schimbe imaginea proiectată) Viziunea s-a terminat la ora 5 şi jumătate, oră când s-au terminat proiecţiile Rezultatul acestei experienţe a putut fi controlat de două sute de persoane care au asistat la Conferinţă şi cărora li s-a comunicat darea de seamă de mai sus (Şedinţa din 1 Aprilie a Institutului Internaţional de înalte Studii şi Şedinţa de la Societatea Psihică din Nissa din 6 Aprilie 1939) Nu trebuie totuşi să se presupună din aceste experienţe, că dintr: o dată un subiect oarecare va fi capabil să obţină asemenea reuşite Multiple învăţăminte sunt necesare în drumul său şi numai printr-o pregătire şi exerciţiu serioase va ajunge la stăpânirea unei asemenea performanţe Dacă localizarea plăcii nu este exactă, dacă reflexele proocate nu sunt simţite, viziunea subiectului va fi confuză sau eronată Pe de altă parte, dacă el suscită (provoacă) chiar involuntar, în dorinţa sa de reuşită, producerea de imagini, acestea vor fi defectuoase sau cu totul inexacte În toate fenomenele de telepatie, fie că este vorba de telepatie Spontană sau de telepatie experimentală, aceleaşi dificultăţi şi aceleaşi eşecuri pot afecta clarvăzătorii sau experimentatorii, fără ca atât unu, cât şi ceilalţi să poată spune pentru ce au reuşit său pentru ce au avut erori. Ne aflăm într-un domeniu încă necunoscut şi nu trebuie să se mire nimeni că în, loatc experienţele de metapsihică sau de metagnomie, noi ne vom posta pe o prudentă rezervă. Experienţele pe care le-am urmărit cu subiecţi de bună credinţă, ne-au convins de realitatea fenomenului dar noi n-am putut încă să ne dăm scama unde rezidă cauza eşecurilor sau a erorilor (Subl.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înaintea plecării melc din Udine, dr. Calligaris mi-a propus o ultim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lasat în faţa d-şoarei N. şi m-a pus să-l fac cunoscut sentimentul pe care îl voi simţi, de îndată ce placa situată pe antebraţul stâng al subiectului va fi suficient sensibilizată şi reflexele stârnite După câteva minute, eu am proferat timid, aceste câteva cuvinte: "Am impresia că îmi vin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 Calligaris adaugă. "N-am vrut să părăsiţi Udine cu un sentiment de tristeţe. Iată, noi am sensibilizat placa cutanată care provoacă râsul său dă poftă de râs persoanei care se afl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rolul s-a putut face imediat. (Vezi Cap. 11 Telepatie şi telediagnostic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am provocat recent, un acces de veselie extravagantă la unul dintre compatrioţii noştri, sensibilizând succesiv liniile axiale ale mediusului (simpatic) şi a inelarulu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mai sus au fost o dare de seamă a câtorva experienţe, alese dintre cele mai tipice şi realizate în timpul şederii acestora la 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lumina acestor fapte, ne putem întreba care este diferenţa care există între telepatia naturală, cea a clarvăzătorilor şi telepatia provocată prin metoda dr. Calli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cunoştinţă survine la clarvăzător ca urmare a transei. Ea este provocată la subiectul lui Calligaris printr-o reacţie senzorială într-un punct determinat şi corespunzând sentimentului care se doreşte evocat: ea se prezintă sub formă de reflex care indică momentul dedublări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viziunea poate fi totală sau fragmentară. La un clarvăzător, imaginea se proiectează fie într-un pahar cu apă, fie într-un cristal, fie pe un ecran. La subiectul lui Calligaris, viziunea are loc fie în spaţiu, fie de asemenea pe un ecran virtual situat la circa un metru distanţă de subiect. (Subl.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poate fi fotografiată? Noi am pus această întrebare dr Calligaris într-adevăr s-a raportat, după încercări negative că au putut fi luate imagini pe sfera de cristal şi mai ales de către lt-col Johnson, care a reuşit imaginea "unei fetiţe de o deosebită frumuseţe" Imaginea era suficient de clară. Sfera de cristal a fost plasată pe un vo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ARAOPTI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trebuie atribuită experienţelor d-lui Ferigoul (alias Jules Romains) asupra fenomenului de vedere prin piele cu ajutorul ocellelor, descrise de Ranvier, care sunt "înfloriri" ("deschideri") ale terminaţiilor nervoase şi pe care dl Farigoule le identifică sau compară cu ochii? Aceste ocelle sunt organe tactile având dimensiunea de 66 miimi de milimetru pentru ce să le atribuim o funcţie vizuală şi să nu ne raportăm mai degrabă la teza lui Calligaris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relatate de dl Farigoule pot foarte bine să se încadreze în Metapsihică şi Clarviziune fără a fi obligaţi să facem să intervină aceşti ochi ai pielii în locul ochilor spiritului. De altfel toate încercările făcute asupra invalizilor de război orbi, au fost în întregime negative. Să lăsăm deci ocellelor rolul lor nervos. Să le considerăm ca organe susceptibile de a fi excitate şi de a provoca reflexe psiho-cutanate sau organo-cutanatc şi noi vom fi mult mai aproape, credem, de adevăr care se va confunda cu concepţiile lui Callig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DE IMAGINI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sty a raportat cazul dnei Kahl care posedă această facultate excepţională de a provoca pe suprafaţa sa cutanată proiecţia în roşu a unei imagini, a unui cuvânt, a unei cifre gândite de o persoan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constatate şi controlate de dr Osty nu pot explica rezultatele obţinute de Calligaris în experienţele sale preliminare şi care ar consta în demonstraţia că o imagine mentală se proiectează într-un câmp cutanat al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astă imagine vizibilă, Calligaris utilizează un subterfugiu interesant contururile imaginii proiectate astfel pe piele, pot fi delimitate pnn senzaţia de hiperexcitabilitate a anumitor puncte. Reunind aceste puncte, se obţine desenul schematic al obiectului gândit este matenalizarea obiectului a cărui imagine latentă poate fi astfel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upă aceste experienţe să se pună întrebarea, dacă imaginile create de subconştient sunt materialiceşte existente şi ar putea fi exteriorizate pentru a sensibiliza placa fotografică [30]. Se ştie că dl. Comandant Darget a prezentat Academiei de Ştiinţe, acum treizeci de ani, fotografii de obiecte obţinute prin gândirea intensă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explicate în acelaşi fel fotografiile obşinute de dr. Calligaris pe bicepsul bolnavilor atinşi de boli cărora li se ignoră micr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ci să se presupună că pielea bolnavului a servit de proiecţie imaginii elaborate în subconştientul operatorului. Dar această presupunere nu mai are nici o valoare când observatorul şi subiectul ignora şi unul şi celălalt, ce fenomen se v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ron a relatat de asemenea experienţele prof. Toukourai de la Universitatea din Tokio care a reuşit să impresioneze plăci cu cuvinte alese dinainte, acelea ale d-lui Sausse din Lyon "a cărui cei mai bun subiecţi au regăsit imaginile depuse pe cartoane albe prin efortul voluntar de vizualizare a d-lui Sa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n-a mai fost vorba de fotografie şi s-ar putea invoca su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sunt destul de doveditoare, dar puţin numeroase. Din contră, proiecţiile pe biceps a microbilor cunoscuţi şi necunoscuţi prin procedeul dr. Calligaris sunt deja în cantitate suficientă pentru a antrena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canismul acestei produceri de imagini pe piele a unui microb, văzute de numeroase persoane şi fotografiate, ne scapă complet şi explicaţia pe care o dăm privitor la aceasta, nu poate fi decât cu totul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la toate experienţele privind psihismul aceleaşi obiecţii la care trebuie să mărturisim, este adesea difici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găsim în prezenţa unor fapte indiscutabile petrecute sub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apt, dovedit, de netăgăduit excitarea unei plăci cutanate situate pe braţ sensibilizează un câmp pe bicepsul unui bolnav şi în acest câmp se proiectează imaginea unui microb sau a unui agent patogen considerabil mărită această experienţă, repetată de multe on pe bolnavi diferiţi, atinşi de afecţiuni microbiene identice sau diferite, a dat întotdeauna rezultate corespunzătoare bolii de care erau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elepatia naturală, nici un fapt de acest gen n-a putut fi stabilit, nici, mai ales, reprodus la voinţă. Putem deci să tragem concluzia că descoperirea dr Calligaris constituie un progres considerabil în domeniul telepatic ş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08 dr Calligaris a multiplicat încercănle sale în toate domeniile medianei, senzaţiilor, sentimentelor şi diverselor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majorităţii novatorilor, "Conspiraţia tăcerii" pe de o parte, animozitatea sau incredulitatea pe de altă parte, au încercat să sufoce lucrările sale Cu o tenacitate şi un antren cu totul tineresc, dr Calligaris şi-a continuat opera sa. Această din urmă experienţă, proiecţia fotografică a microbilor pe biceps, este poate cea mai formidabilă descoperire care a fost făcută în medicină de la lucrările lui Pasteur şi ale şcolii Pasteuriene (Subl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incapabili de a-l înţelege, au crezut că-l pot acuza de pierderea raţiunii, s-ar putea răspunde că "nebunia" sa este mai degrabă vecină geniului' Vom aborda acum studiul unei întregi serii de plăci uşor accesibile fie pe mână, fie pe membre şi a căror sensibilizare prin procedeele indicate mai înainte, ne vor face să pătrundem fie în intimitatea ţesuturilor, fie chiar în gândul subiec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ELEPATICĂ A UN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divizi sunt mai sensibili decât alţii, reacţionând mai mult sau mai puţin rapid şi acuzând mai mult sau mai puţin iute senzaţiile de frig provocate de aplicarea unui ciocănel rece sau de un slab curent faradic. Pentru a aprecia puterea telepatică a unui subiect dat se va cerceta sensibilitatea sa pe plăc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care măreşte facultatea de recepţie, R şi placa care măreşte facultatea de transmisie, T, vor fi încărcate, dacă este necesar, pentru a provoca facultăţile telepatice sau de a le accentua (fi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lăci sunt situate unele sub altele la distanţă de două degete. Dacă placa superioară (l) este hipersensibilă, subiectul posedă mari posibilităţi naturale telepatice. Cea de-a doua placă (2), dovedeşte o facultate naturală mai redusă iar placa inferioară ([31]) indică prin hipersensibilitatea sa absenţa oricărei puteri naturale (fi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NOUĂ CHIROMA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a putut da oricine seama, liniile mâinii care au făcut obiectul studiilor dr. Calligaris nu oferă nici o analogie cu liniile chiromanţilor; ele sunt linii virtuale care pleacă din mijlocul fiecărui deget şi de la mijlocul fiecărui spaţiu interdigital şi a căror excitaţie uşoară este susceptibilă de a provoca stări emoţionale sau de a revela tulburări funcţionale a organelor cu care sunt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itarea acestor linii capabile să transmită creierului gânduri şi senzaţii, sunt de asemenea susceptibile de a deveni hipersensibile sub influenţa unui gând, unei stimulări senzoriale vizuale, auditive, olfactive etc. Fenomenele semnalate mai înainte sunt deci reversibile cele trei inele ale lanţului (fig.7) funcţionează tot atât de bine spre creier, cât şi de la creier spr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putut stabili raporturile următoare între culori, sunete, contacte, aer sau apă acţionând asupra unui segment al suprafeţei corpului sau asupra corp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le - Culorile bleu, roz pal, cântece la volum mic, muzică patetică; parfumuri uşoare sau tari dar plăcute; contacte superficiale ca mângâieri, aer călduţ sau apă călduţă, pro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interdigitală între police şi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gri şi penumbră, sunete de clopote dogite, sunete de gong. Rumori profunde, asociaţii de diverse mirosuri, contacte calde şi pişcătoare (înţepător), frecare aspră, aer sau apă uşor rece. Produc a) o senzaţie de tulburare, de dezorientare a simţurilor. Uitare, b) eforturi de atenţie, c) uşoare ameţeli cu senzaţii de vertij obnub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lb sau verde deschis, lumină albă sau verzuie, sunete sau voci cristaline nerezonante, gâlgâire de apă curgătoare sau de izvor, parfumuri uşoare şi agreabile, contacte aspre sau uşor reci (frccţii reci cu un prosop umed), băi de apă rece, dar nu glacială, aer rece producând a) o trezire a memoriei, amintiri, b) o senzaţie de prospeţime şi de deşteptare (renaşte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a linie interdigitală între index şi medius (Mijloci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roşu viu sau o lumină roşie vie. Sunete puternice, zgomote de fierăstrău, de rupere, mirosuri puternice şi antipatice, contacte calde şi netede, aer sau apă mai degrabă caldă (într-o singură mână), producând [43] vibraţia sau hiperestezia celei de-a II-a linii interdigitale, 2 o repercusiune asupra ficatului şi asupra zonei sale de proiecţie cutanată; [42]. O repercusiune la baza creierului şi la punctul de vedere mentală: a) un sentiment de mânie, ură; b) o senzaţi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ius (Mijloci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armonic asociate, o lumină atenuată, zgomote diverse armonioase sau muzicale asociate, o asociere de mirosuri antipatice, de contacte uşoare, gâdilături; foarte rapide insuflaţii de aer cald, pro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a linie intcrdigitală între mediu. V şi in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negre sau violete şi luminile corespondente; vibraţii lente, marşuri funebre; mirosuri de ceară, de tămâie; o constricţie cu ajulonil unor mijloace reci sau vâscoase, aerul rece, apa rece. Prod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 Dacă o persoană priveşte o culoare pală (roz, bleu) şi se sprijină cu pumnul pe regiunea splenică, tentele îşi modifică culoarea şi devin palide. După compresie vederea revine clară şi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sau lumini deschise şi armonioase; sunete răsunătoare, fanfară, muzică veselă; mirosuri agreabile; contacte elastice (gumă cauciuc); aer sau apă uşor caldă, pro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V-a linie interdigitală între inelar şi aur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verde închis, sunete slabe şi ritmice, contacte moi (blânde) ca al fulgului, temperatură călduţă sau un frig intens, producând a) somnolenţă cu uşoară tuse, b) nevoia de destindere, de odihnă în calm şi liniş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oare şi o lumină roşu sângerie cu pete, sunete puternice şi neprevăzute, mirosuri excitante, esenţe (amoniac săruri ele) contacte bruşte, valuri de căldură, producând a) o stare emotivă şi anxioasă, Emoţie, b) un uşor spasm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laterală a degetelor ş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 de culoare sau de lumină, sunete discordante cu tăişuri crestate, aer sau apă proaspătă, curenţi inversaţi, producând a) tendinţe de disociere, b) tendinţa de a tăia obiectele, a rupe uniformităţile etc Aceste repercusiuni prin legea reversibilităţii ne furnizează deci elemente pentru citirea gândunior la o persoană oarecare şi printr-un examinator oarecare; va fi suficient la acesta din urmă de a interoga o linie a mâinii subiectului pentru a cunoaşte sentimentele sale profunde. Şi cu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uă linii sunt sensibile, atunci va fi asociere: de exemplu linia policelui şi cea a indexului vor da o amintire de iubire, cea a indexului şi interdigitală între inelar şi medius, deşteptarea unei dureri etc. Linia indexului care deşteaptă amintirile, dacă este excitată transversal, va provoca în creier imaginea amintirilor din copilărie din străfundurile memoriei: cu aceasta am dat un exemplu, noi am putut repeta de multe ori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uşeşte cu atât mai bine, când subiectul îşi concentrează atenţia asupra unei date foarte îndepărtate din copil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erifică versul lui Baudelaire: "Parfumurile, culorile şi sunetele corespund între ele" În cartea noastre "Misterele captivante ale undelor" noi am reamintit curioasele raporturi care există între anumite vibraţii şi unel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porturile care există între cele şapte note ale gamei, ar fi după dl. Dussaud identice raporturilor de vibraţie care se regăsesc în diferitele culori ale spectrului. Sunt aceleaşi cifre care comandă frumuseţea gamei sonore şi frumuseţea gamei luminoase. Aceste cifr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t explica acţiunile reciproce ale mirosurilor, a culorilor şi sunetelor asupra celulei umane, sistemului nervos şi psihicului nostru. Unele culori şochează prin suprapunerea lor şi brutalitatea lor ca unele sunete prin acuitatea lor sau gravitatea lor şi unele mirosuri prin emanaţiile lor; şi unele şi altele rup Armonia prestabilită 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entru anumite persoane sunetele au o anumită culoare şi ne pare interesant aici de a reaminti faimosul sonet al lui Arthur Rimbaud asupra vo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ru, E alb, I roşu, U verde, O bleu. Corespondenţa cu zonele stabilite de Calligaris, s-a dovedit exactă numai cu 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erienţe asupra unor subiecţii diferiţi ne-au arătat c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corespunde in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ul policelui, Roşul la al [41]-lea spaţiu interdigital şi degetului mic Trebuie totuşi, în toate aceste experienţe delicate, căci este vorba de diferenţe de senzaţii, adesea foarte uşoare, să se ţină cont de starea psihică şi fiziologică a subiecţilor Un uşor daltonism poate într-adevăr influenţa asupra percepţiei şi senzaţiilor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uză de eroare dificultatea de a avea culori pure corespunzând exact culorilor spectrului Poate că nu trebuie căutat mai departe cauza diferenţelor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de adăugat că în toate aceste încercări, subiectul ignoră complet culoarea care i se pune în mână Unele erori ne-au părut în plus susceptibile de a se produce dacă culorile au fost puse în mâna subiectului succesiv, prima impresie persistând dincolo de a doua experienţă cu o altă culoa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permis, cu ocazia acestor ultime experienţe, să facem câteva reflexii asupr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cele şapte culori ale spectrului, violet, indigo, albastru, verde, galben, portocaliu, roşu, dacă fac un frumos alexandrin, ele nu corespund exact realităţi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xistă decât trei culori fudamentalc - albastru, galben, roşu, ele nu rezultă dintr-un amestec al altor culori şi din amestecul acestor trei culori este format albul şi poate din acest motiv eate deosebit destul de rău de subiecţii pe care i-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şi roşul amestecate dau portocaliul, Galbenul şi albastrul amestecate dau verdele, Roşul şi albastrul amestecate dau violetul Aceasta face un total de şase culori şi nu şapte, căci cea de-a şaptea, indigoul, este o culoare supraadăugată, rezultând din asocierea albăstrului şi a violetului după cum culoarea oului de raţă (bleu-canard) rezultă din asocierea albăstrului cu verdele, verdele banan, din verde şi galben iar culoarea denumită "tango" (un portocaliu mai deschis N Tr) rezultă din amestecul de galben ş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modernă ignoră indigoul Ne putem convinge consultând de exemplu, lungimile de undă ale luminii în anuarul Biroului de Longitudini Anticii o ignorau de asemenea Violetul ca şi tangoul, bleu-canardul etc, nu sunt decât nuanţe şi nu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nenţe care n-au nici o valoare practică, sunt totuşi interesante din punct de vedere psihic şi pot explica într-o oarecare măsură, naşterea sau producerea de emoţii sau sentimente sub influenţa sunetelor sau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anumite culori să fie mai apte (roşul de exemplu) a provoca senzaţii puternice, în timp ce altele, ca albul, să nu fie capabile a influenţa psihicul decât unor persoane foarte sensibile. Există în această privinţă, un studiu interesant care permite completarea cercetărilor anterioare ale lui Suarez de Mendoza ("Audiţie colorată") şi ale d-şoarei Diam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că există un raport între diversele lungimi de undă, ale culorilor, ale sunetelor, mirosurilor şi repercusiunea lor cerebrală. Pitagora, în secolul al VI-lea a.c. descoperind numerele care prezidau sunetele lirei, avea această gândire că anumite cifre erau marcate de Destin şi posedă ceva fatidic care le face stăpânele universului. Şi el a tras concluzia, ca şi dl. Dussaud, că "totul este ordonat prin aceleaşi numere, într-o aceeaşi armonie, la ritmuri identice în reîntoarcerea ciclurilor naturii şi în infiniturile luminoase sau sonore care se propagă şi cânt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pot deştepta amintiri şi a cunoaşte "grosso modo" gândurile actuale ale unui individ. Este posibil de a cunoaşte gândul care în câteva minute va apare în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faradic este reglat în aşa fel ca el să dea o uşoară senzaţie de furnicături ne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ubiectul examinat, a anunţat o repercusiune în organele genitale şi în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uficient pentru a înţelege că stimularea electrică făcută pe piele cu vârful electrodului faradic a atins în acest caz încrucişarea liniilor longitudinale şi transversale corespunzând sferei sexuale (indexul) şi splinei (a IlI-a linie interdigitală). Deoarece indexul prezidează memoria şi a IlI-a linie interdigitală durerea, se va putea anunţa subiectului că, după câteva minute, continuând încărcarea electrică pe torace, se va produce în spiritul său o aminti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ugestiona subiectul, se va putea scrie această precunoaşnoaştere pe o foaie de hârtie care va fi pusă sub ochii acestuia, când va fi anunţat el însuşi rezultatu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CHEIA VISELOR nticii aveau obiceiul ca la despărţire să-şi ureze "noapte bună'", adăugând "Şi fie ca vise fericite să-ţi populeze somnul!" Aceste urări de altfel erau cu totul platonice, pentru că ei ignorau mijloacele care trebuiau puse la lucru pentru a obţine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r Calligaris a permis umplerea acestei lacune şi ne-a indicat procedeele corespunzătoare pentru a dirij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ainte raporturile care există între gânduri, liniile mâinii (axiale ale degetelor sau interdigitale) şi organe. Se ştie acum că compararea sau evocarea unui organ, excitarea liniei corespondente a mâinii, provoacă în stare de veghe, un sentiment particular şi că evocarea a două organe interne, stimularea simultană a două linii ale mâinii, provoacă idei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stfel de procedeu a ajuns dr Calligaris să provoace la peste 200 de subiecţi vise bine definite şi corespunzând unor stări psihice determinate Dacă timp de 15 la 20 minute înaintea somnului se excită cu un curent faradic slab liniile axiale degetelor sau spaţiilor mterdigitale, se vor obţine vise de iubire (policelc), de dezorientare mentală (prima linie întcrdigitală), de amintiri, mai ales amintiri din copilărie (indexul), vise de ură (a 2-a linie interdigitală), vise confuze (Medius), vise dureroase (a [45]-a linie înterdigilală) vâsc cu frică (inelarul), vise cu imagini liliputane (a 4-a linie interdigitală) şi în sfârşit, vise emoţionante sau producând (provocând) frica (auri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ise sunt provocate prin compresia organelor corespondente, intestine, stomac, ficat etc, sau prin reprezentarea mentală înaintea somnului a acestor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se asociază fie [47] linii axiale ale degetelor sau două organe interne luând totuşi precauţia ca să nu existe antagonisme între cele două, cum ar fi dragoste (intestin) şi ură (ficat), se vor obţine visuri diferenţiate, amintiri de plăceri ale dragostei, frică de dur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omn se reproduc aceleaşi fenomene ca în stare de veghe Precauţiile de luat pentru a obţine rezultate perfect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De preferinţă se vor face experienţele înainte de culcare. Este locul să remarcăm aici influenţa pe care o pot exercita asupra viselor, condiţiile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ul umed favorizează încărcarea liniei somnului şi o diminuează pe aceea a emoţiei; timpul frumos favorizează încărcarea liniei plăcerii şi o întârzie, din contră, pe aceea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ici fazele lunare n-ar fi indiferente. Primul pătrar al lunii favorizează vise liniştite şi sensibilizează policele dragostei, a plăcerii şi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lună plină, cu excepţia liniei ficatului şi a liniei laterale a corpului, toate liniile dau răspunsurile cele mai prompte şi mai ales aceea a memoriei (ind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ătrar, atât în stare de veghe, cât şi în timpul somnului, liniile urii şi a emoţiei sunt mai sensibile, în timp ce pe vreme de lună nouă şi mai ales în ultimele zile ale acestei faze lunare, vibraţia este puţin accentuată pe liniile uitării şi laterală şi mediana corpului În fine, în această fază lunară, organele interne răspund de asemenea mai viu excitaţiilor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ia organelor dau de asemenea rezultate analoage pentru vise. Această compresie se face fie cu mâna, fie cu pumnii, cu o cărămidă, cu o scândurică, cu greutăţi sau bile de metal, timp de 15 la 20 de minut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biectul care doreşte să obţină un vis determinat, va putea să-şi comprime el însuşi organul corespondent vis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mprimare (compresiune) a organelor care acţionează asupra viselor, este bine cunoscută. Se ştie într-adevăr, că faptul de a dormi pe partea stângă comprimând regiunea cardiacă, produce vise agilate şi deşteptări anxioase şi Pliniu remarcase încă pe vremea sa. Că cel mai bun somn se realiza atunci când se dormea pe partea dreaptă. De Sanctis a observat de asemenea că modificând poziţia, se modifică natur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pe de altă parte, că bolnavii atinşi de afecţiuni cardiace sunt subiecţi supuşi unor vise emoţionante, cu senzaţii de frică, de teroare nocturnă şi de coşmar; că cei cu afecţiuni pulmonare au viziuni liliputane, că cei cu afecţiuni splenice visează episoade dureroase, în timp ce pancreaticii, au vise fericite ş vesele; bolnavii suferind de stomac au vise dezordonate; ententicii (suferinzii de intestine, N. Tr.) au vise mai degrabă anxioase, iar bolnavii atinşi de afecţiuni renale au vis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patologice fără îndoială că leziunea naturală a organului înlocuieşte compresiune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ADIESTEZIA FĂRĂ PENDUL PUTEREA RAD [48] ESTEZICĂ A SURSIER1LOR CERCETAREA RAD1ESTEZICĂ A PETROLULUI. A AURULUI, A ARGINTULUI PUR, A CUPRULUI, A FIERULUI PUR, A PLATINEI SINTONIZAREA FIERULUI. A CUPRULUI A ALUMINIULUI. A OSEMINTELOR O EXPERIENŢĂ DE RADI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apropiere, în special de către Charles Richet şi G Osty, a radiesteziei de Metapsihică şi Psihometne Nu există decât o analogie foarte îndepărtată între forţa care emană dintr-un orizont acvifer subteran care face să se contracte muşchii sursierului şi forţa misterioasă care se degajă dintr-o meşă de păr. Sau dintr-o eşarfă, pentru a face pe medium de a spune cui aparţin aceste obiecte şi de a-l permite să intre în viaţa posesorilor lor "Totuşi, spune Ch Richet. Este un fenomen de acelaşi ordin de mărime Într-adevăr se pot deduce două legi care bineînţeles, dau un sprijin solid Metapsih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musculare inconştiente sunt deci revelatoare pentru vibraţiile pe care emanaţiile lucrurilor le provoacă în inteligenţa noastră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estezia Medicală", lucrare a noastră, am dat indicaţii foarte precise asupra fenomenelor radiestezice generale, trimitem pe cititor la această lucrare Pe de altă parte, dr Calligaris a constatat la sursieri, hipersensibilitatea unei linii trecând la nivelul liniei axiale a mediusului Această linie devine de asemenea foarte sensibilă la un individ care se află în imediata apropiere a unui cur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ADIESTEZICĂ ASURS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steziştii şi sursierii (persoane specializate în găsirea surselor de apă prin calităţi radiestezice, N. Tr.) îşi pot controla puterea lor radiestezică faţă de apă, căutând pe braţul lor stâng, hipersensibilitatea plăcii G (fi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eşte în vecinătatea apei şi pe o rază de 10 metri, un sursier poate controla prospecţiunea sa căutând sensibilitatea plăci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lacă este normal încărcată, sursierul încearcă: 1 o senzaţie de ameţeală; [49]. O tresărire a corpului, mai ales în partea stângă; 3 un pic de trimus sau contractura maxi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atarea acestor reflexe, el vede cu ochii închişi, îndreptându-se către el, dar fără să-l atingă, un fascicol de raze luminoase spirale. Corespunzător situaţiei apei respective, razele au o direcţie diferită. Dacă există mai multe surse de apă, toate razele care via, converg asupr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provocate când încărcarea este exactă, sunt: 1 O senzaţie de curent de aer pe ceafă; 2 Dureri într-o parte a braţului stâng şi în antebraţul drept; 3 O impresie de curent electric în tălpi' şi ga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cărcării acestei plăci vede o singură rază spirală dirijată spre propriul său corp şi puternic mărită şi provenind din locul unde se găseş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ADIESTEZICĂ A PETROL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ă cu diametrul de 12 cm se găseşte la faţa posterioară a gambei stângi pe linia axială la 10-l1 cm sub pliul genunchiului (fig. 11 84). Ea devine sensibilă la contactul cu ciocănelul rece în prezenţ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 O placă cu diametrul de 10 mm se găseşte pe dosul piciorului drept la 3 cm în interiorul liniei axiale într-un plan care trece la 1 cm sub linia articulară a piciorului (fig. ll, nr.85). Placa este sensibilă dacă este vorba de aur pu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 partea cuprinsă între tălpi şi glezne, N. Tr. 2 "Nuove metafiglie",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pur - Placă ce se sensibilizează în prezenţa argintului are diametrul de 10 mm, ea se găseşte pe faţa anterioară a piciorului drept, la 3 • • cm (fig. 11) la interiorul liniei axiale într-un plan trecând prin bordura interioară a maleolei (fig. 11 nr.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l pur - Placa (10 mm) denotând prezenţa cuprului este localizată pe faţa internă a gambei drepte, pe linia laterală, cu o deplasare de 3-4 mm spre partea anterioară şi într-un plan care trece prin bordura superioară a maleolei (fig. 11 nr.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pur - Placă de acelaşi diametru ca precedentele găsindu-se pe faţa externă a gambei drepte la 1 cm înaintea liniei laterale într-un plan care trece la l-2 cm sub pliul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nă - Placă de 10 mm care se găseşte pe dosul piciorului stâng la 3 cm în afara liniei axiale, într-un plan care trece la circa 2 cm sub linia articulară a acestui picior (fig. 11 nr.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radiestezie de cercetare a metalelor prin metoda Calligaris este bazată pe sintonizare, mijloc folosit curent de sursieri în prospe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ligaris, există pe corpul uman o serie de plăci care devin hipersensibile când subiectul, radiestezistul, dacă doreşte, le excită cu ajutorul unui cilindru compresor de aceeaşi compoziţie metalică cu cea a metalului căutat care se găseşte în faţa lui într-o rază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ONIZARE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hipersensibilă are un diametru de circa 11 mm şi se găseşte pe faţa externă a antebraţului drept la 4-5 cin înainte de linia laterală şi la 1l-l2 cm sub pliul 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ine sensibilă la operatorul care se găseşte în prezenţa fierului "încarcă" sau excită această placă, cu un cilindru de fier de aceeaşi dimensiune. Reflexele provocate şi indicând prezenţa fierului sunt următoarele 1 Tresărirea bicepsului stâng, 2 Trismus (contractura maxilarelor, N Tr), 3 Iritabilitatc (fig. 1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l - Placă hipersensibilă de acelaşi diametru ca şi precedenta se găseşte pe partea dreaptă a spatelui la 4 cm în interior de linia axială posterioară şi la 5 sau 6 cm sub laterala corpului, coborând de la umăr (fig. 12 C) Ea trebuie să fie "încărcată" cu un cilindru de cupru, iar reflexele provocate sunt 1 Senzaţie de greutate pe corp, 2 Imagini striuri luminoase albe, 3 Sal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iniu - Placă de 11 mm care se găseşte pe linia axială şi dosul pi ciorului drept, cu o uşoară deplasare de 2 mm spre interior şi într-un plan care trece la 3-35 cm sub linia articulară a piciorului (fig.1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încărcată" cu un cilindru de aluminiu, decelează prezenta aluminiului dacă sunt percepute următoarele reflexe; 1 Furnicături la faţa posterioară a gambei; 2 Tic de aspirare pe nas; 3 Senzaţie de stoma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 - Placă ce se găseşte pe faţa anterioară a braţului drept la mm de exteriorul liniei axiale într-un plan care trece la 4-5 cm sub pliul 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provocate sunt. 1 Furnicături pe faţa interioară a membrelor superioare; 2 Dureri în mâini şi picioare; 3 Frică de lumină, când examina torul, sensibilizând placă cu un cilindru osos, se găseşte în imediata apro piere a ose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DE RADI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uşoara de executat de către un radiestezist este urma toarea: O persoană se plasează în faţa unei sticle de apă la o distanţă de 03m la 250 m. Pe faţa dorsală a antebraţului stâng se poate găsi o placă în diame tru de circa 11 mm şi situată pe prelungirea liniei axiale a degetului mic cu o uşoară deplasare spre a patra bandă (linie) interdigitală într-un plan care trece la aproape 5 cm sub pliul cotului. Reflexele provocate de încărcarea acestei plăci (care este de aceeaşi hipersensibilitate la sursieri) sunt: [50]. Durere în degetele mâinii drepte şi în ochiul stâng; 2 Amorţire a obrazului drept; 3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cărcării acestei plăci (G, fig-l0) examinatorul vede la o puternică mărire o singură rază spiralată provenind de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OCALIZAREA PLĂCILOR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COPIE - TELEVEDERE - PSIHOMETRIE - VEDEREA LA DISTANŢĂ A UNUI MONUMENT, A UNUI PEISAJ - PREVIZIUNE METEOROLOGICĂ - PLACA CARE PROVOACĂ NEVOIA DE PLÂNS - PLACĂ CE DĂ POFTĂ DE RÂS - PLACA DE CONSANGUINITATE - TELEVEDERE PRIN SCRIS - VEDERE LA DISTANŢĂ A AUTORULUI UNEI CĂRŢI SAU AL UNUI DESEN - CITIREA UNUI GÂND SIMPLU - CLARVEDEREA TRECUTULUI - VEDEREA PANORAMICĂ A TRECUTULUI - RAZELE GÂNDULUI - "JETOANELE SORŢII" - VRĂJITORIILE, TRANSFERURILE - MICROBIOLOGI FĂRĂ MICROSCOP - CANCERUL ŞI SEMNĂTURA SA - ÎNCERCARE DE EXPLICARE A FENOMENELOR DE REZONANŢĂ ŞI CONS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ă ce provoacă vederea propriei inimi este situată pe faţa anterioară a antebraţului drept. Ea are un diametru de 12 mm şi se găseşte pe linia axială a braţului la joncţiunea de la treimea sa inferioară cu 2/3 superioară a antebraţului (fig. 10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ficatului este obţinută prin sensibilizarea plăcii braţului drept, situată la faţa postero-lnternă Ia 4 degete deasupra articulaţiei cotului (Ficat, fig.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televederii (experienţa d-lui Got) este situată pe toracele bolnavului. Ea are o dimensiune de 11 mm şi se găseşte deasupra mamelonului drept (Fig.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vederii psihometrice este situată pe dosul mâinii drepte (P, fig. [51].). (Experienţa d-şoarei N.) (Vezi mai înainte). Repercusiunile de reper, care indică încărcarea exactă a acestei pl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mătoarele: 1 Pofta de a întoarce capul la dreapta; 2 Senzaţie de miopie; 3 Senzafie de nisip în gură. Această placă are un diametru de 12 mm. ea este situată pe prelungirea celei de-a 2-a linii interdigitale într-un pian care trece la 25 cm sub linia articulară a mâinii. Prima imagine întrevăzută este cea a ultimei persoane care a atins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A UNUI MONUMENT, A UN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adrate aceste fapte la "Citirea gândurilor?" Oricare ar fi explicaţia care se va da, posibilitatea de a face să se vadă "cu ochii spiritului" un monument sau un peisaj excitând uşor o placă cutanată, constituie un rezultat cel puţin demn d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ă ce procura vederea Turnului Eiffel la un diametru de 12 mm se găseşte pe genunchiul stâng pe partea externă a liniei axiale a membrului într-un plan care trece la 05 cm sub mijlocul rotulei (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este mai netă, dacă se plasează la contactul cu pielea şi fireşte, fără ştirea celui examinat, pe partea stângă a corpului, o fotografie 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provocate sunt: o durere în călcâiul drept; o îngreunare a coatelor, o senzaţie de frig în gamba dreaptă şi de căldură în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ă de acelaşi diametru se găseşte pe fata anterioară a gambei drepte, la 2 cm în afara liniei axiale şi într-un plan trecând la 5 sau 7 cm sub bordura inferioară a rot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uri ale buzelor, durere în partea externă a gambei drepte, senzaţie de frig în regiunea splenică, sunt reflexele provocate de "încărcarea" acestei plăci (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 meteorologici - Ploaia - O placă cutanată cu diametrul de 12 mm se găseşte pe antebraţul stâng la 1 cm în afara liniei axiale, într-un plan care trece la 6-7 cm sub linia articulară a mâinii dacă în următoarele 24 ore, trebuie să plouă pe o rază de 50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provocate: Astenie, clipit din ochi, furnicături în gât şi în pavilionul auricular stâng (fig. 11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la Marsilia, la Roma, la Paris? Dacă examinatorul aplică palma mâinii stângi pe o fotografie a unuia din aceste oraşe, el poate prin cercetarea (căutarea) şi sensibilizarea unei plăci cutanate, să se ştie dacă plouă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că are un diametru de circa 1 cm ea este localizată pe dosul degetului mijlociu al mâinii stângi pe partea externă (adică spre index) a liniei axiale Placa se găseşte la rădăcina degetului şi polul său superior (răsucit spre pumn şi depăşeşte cu 1 la 2 cm, limă laterală externă a aceluiaşi deget (39 fig.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Ă CE PROVOACĂ NEVOI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că cu diametrul de 1 cm se găseşte pe dosul antebraţului stâng (fâg.11 nr. 24), la 16-l8 cm deasupra liniei articul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provocate sunt 1 O durere în jumătatea stângă a gâtului. 2 O durere în degetul mic al mâinii drepte. 3 O senzaţie de frig în regiunea sprâncenei drepte Ca şi pentru placă ce provoacă râsul, această placă transmite această senzaţie la distanţa de 1 la 1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Ă CE PROVOA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ituată pe linia axială de pe faţa internă a antebraţului stâng, puţin către degetul mic. Într-un plan care trece la 10-l2 cm deasupra liniei articulare a mâinii (fig. 11 nr.22) Reflexele provocate sunt 1 O durere în jumătatea stângă a gâtului, în lungul carotidei, 2; Durere în centrul mânui stângi, 3 înţepături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 SAU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nr 10 (fig.12) arată dacă individul care se afla în faţa dvs nutreşte pentru dvs un sentiment de simpatie sau de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că este situată pe partea externă a braţului drept la 05 cm de linia laterală, într-un plan care trece la 05 cm deasupra pliului cotului Ea este sensibilă la un examinator când subiectul care se găseşte în faţa lui separat de un perete, nutreşte faţă de el un sentiment de antipatie, ea rămâne mută în caz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indicând încărcarea exactă a plăcu sunt 1 Durere intra-cerebrală, 2 Furnicături în regiunea palatului (cerului gurii, N Tr) durere în extremităţile pol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superficială sau uşoară a acestei plăci când ea se revelează sensibilă, măreşte antipatia adversarului, în timp ce încărcarea profundă apăsată, paralizează acest sentiment de antipatie şi provoacă în al doilea rând un sentiment opus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CONSANGU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vine sensibilă când fotografia tatălui, fiului, fiicei sau mamei, este plasată pe spate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este situată pe antebraţul stâng, aproximativ la jumătatea antebraţului, pe partea externă înainte de cot. Senzaţia de frig nu se produce la nivelul său, la trecerea ciocănelului, decât dacă subiectul fotografiat are o legătură de înrudire directă cu subiectul supus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EDERE PE BAZA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televederii cu ajutorul scrisului are un diametru de 11 mm. Ea este situată pe dosul mâinii stângi între linia axială a indexului şi a 2-a linie axială interdigitală, în mijlocul pumnului (T, fig-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provocate prin încărcare sunt: [52]. Senzaţie dureroasă în molarii superiori, 2 Senzaţie dureroasă în gât; 3 Senzaţie dureroasă în degetele mici de la mâini fi de la picioare. Noi am utilizat această placă în numeroasele experienţe şi în general cu rezultate excelente având concursul d-nei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RULEAZĂ EXPERIENŢA DE VEDERE LA DISTANŢĂ A AUTORULUI UNUI MANUSCRIS, A UNEI CĂRŢI, SAU A UNUI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edium" care ignoră natura experienţei la care este supus, este aşezat cu ochii închişi sau cu o bandă pe ochi, în faţa unei mese pe care nu se află nici un manuscris, carte sau desen, în afara celui, de examinat. El va plasa mâna sa stângă pe foaia scrisă, pe fotografia unui tablou, a unei statui sau a unei pagin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ca dosul documentului analizat să nu conţină nici un cuvânt scris sau imprimat care să aparţină altui autor Teoretic, ar fi preferabil ca dosul să fie albastru. După ce a fost determinat locul plăcii hiperestezice şi după ce a fost încărcată cu ciocănelul rece, examinatorul aşteaptă ca subiectul să-l anunţe repercusiunile de reper sau reflexele provocate care se produc în general după 4 la 5 minute. În acest moment examinatorul lasă pe loc ciocănelul sau tamponul de cupru, rugând subiectul să-l anunţe imaginile care fi apar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adică aplicarea tamponului rece, va putea fi suspendată de îndată ce subiectul va fi văzut, sau descris elementele principale ale probei sau dacă se manifestă fenomene de oboseală mentală în general, când experienţa este condusă potrivit regulilor, cuprinzând în ea timpul necesar căutăm plăcilor cutanate, reflexelor şi încărcăm, ea durează douăzeci la treize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cutanată care permite subiectului de a desene fizionomia autorului unei scrisori, a unei cărţi, a unui desen, etc, arc un diametru de 11 mm Ea este situată pe dosul mâinii stângi, între linia axială a indcx-ului şi a 2-a linie interdigitală, în mijlocul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că devine hipersensibilă când o pagină de manuscris este plasată sub aceas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provocate (repercusiunile de reper) aşa cum am spus mai înai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nebulozitate nedecisă, peste puţin timp, roză sau violacee. Care ia apoi o formă mai mult sau mai puţin regulată şi în care puţin câte puţin se desenează o imagine indistinctă la care partea superioară devine mai clară cu schiţarea unui cap şi a unu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ză ulterioară apare trunchiul şi membrele inferioare, apoi capul apare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rcarea plăcu este imperfectă, imaginea este mai mult sau mai puţin frag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maginea persoanei se clarifică prin segmente, prin planuri transversale şi când imaginea este completă, adesea o particularitate foarte specială, o cicatrice, un tic care frapează subiectul şi care face să se deosebească exact scriitorul sau autorul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ea este completă, ea diminuează ca intensitate, retrece apoi prin aceleaşi faze pentru a reîncepe apo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iniţială ia mai mult timp ca să se formeze, celelalte se succed destul de rapid Dacă subiectul îşi fixează atenţia asupra unui segment al imagina, ceea ce el nu trebuie niciodată şi facă, dezvoltarea diverselor faze es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dacă punctul de încărcare prin cilindrul de cupru nu este exact: încărcarea trebuie să fie precisă, adecvată,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observator, cât şi pentru subiect, calmul, repaosul şi relaxarea corpului şi a spiritului sunt elemente favorabile. Trebuie lăsat subconştientul să opereze în penumbră şi în tăcere. Subiectul, având ochii legaţi trebuie să ignore complet natura experienţei la care este supus el trebuie să spună ce vede fără a fi încurajat sau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se vor face experienţe succesive, pentru a evita oboseala şi în plus, fiind dată persistenţa posibilă a imaginilor provenind de la o primă experienţă, cea de-a două ar putea fi defectuoasă, dacă un oarecare timp de repaos n-ar separa cele două încercă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ici aceleaşi rezerve ca şi în ce priveşte diagnosticul la distanţă prin intermediul fotografiei; hârtia utilizată de cel care scrie trebuie să f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ere făcută pe hârtie bleu sau hârtie galbenă, cu o cerneală colorată, bleu de exemplu, falsifică în mod complet rezultatele şi un subiect sau un examinator, chiar foarte antrenat, va trebui să refuze să încerce proba în aceste condiţii. El va ajunge aproape fatalmente la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dăm în detaliu o experienţă tip, căci ea arată fazele succesive prin care trece imaginea pentru a deveni din ce în ce mai precisă. Fie că este vorba de imaginea unei persoane, a unui agent microbian, a unui organ al corpului, imaginile se succed într-un mod aproape identic. Numai plăcile de sensibilizare a suprafeţei cutanate diferă potrivit imaginii care se doreşte să fie obţinută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servator poate de altfel să devină el însuşi mediumul şi după un oarecare antrenament să găsească el însuşi plăcile care îi permit de a proceda singur la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UNUI GÂND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S (placă telepatică consonantă) se găseşte pe dosul mâinii stângi a examinatorului care doreşte să capteze gândul simplu al persoanei care îi stă în faţă. Această placă are un diametru de [53] cm. ea este situată între a 3-a linie interdigitală şi linia axială a inelarului într-un plan care trece la circa 5 cm sub linia articulară a mâinii, adică la nivelul spaţiului inter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rcarea este exactă, examinatorul încearcă o senzaţie de plenitudine a stomacului, o amorţire a frunţii, a genunchilor şi deasupra picioarelor, o senzaţie de căld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mandare este foarte importantă, căci se poate ca în a doua experienţă să existe repetarea primelor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atul formulează un gând simplu, el este atunci captat de examinatorul plasat în faţa lui şi menţinând încărcarea pe mâna sa stânga. (fig.11 S) Am văzut pentru sentimentele generale, localizările la nivelul liniilor axiale ale degetelor şi ale liniilor inter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EDE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are un diametru de 13 mm aproximativ şi este situată pe antebraţul stâng spre linia axială a policelui şi într-un plan care trece la 9 cm deasupra liniei articulare a mâinii (Cl. Fig. l0) Această placă devine hipersensibilă la examinator când ea se găseşte în prezenţa unui individ care evocă un episod al lui petrecut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o placă cons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ANORAMIC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anoramică a trecutului persoanei care se găseşte în faţa examinatorului este obţinută de acesta căutând şi încărcând o placă cutanată cu diametrul de circa 13 mm şi care se găseşte în regiunea pectorală stângă (fig. 10 V) la 2 cm în afara liniei mamilare Acest punct corespunde bordurii interne a capsulei articulare a umărului într-un punct care trece la două degete aproximativ, sub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provocate la examinator de încărcarea exactă şi precisă a acestei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acestei expeneţe sunt destul de mari ele privesc durata de încărcare care poate fi foarte lungă 05 ore, o oră şi chiar mai mult şi cu atât mai mult cu cât subiectul este mai în vârstă în plus sunt fenomenele cele mai proeminente din viaţa examinatului care impresionează mai mult exa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noastră "Electricitatea umană şi radiaţiile cerebrale" am indicat cum dr Cazzamalli a putut cu un aparat pe unde scurte să deceleze şi să înregistreze sub formă de filme, undele emise de creierul uman. Fie în stare de hipnoză, fie sub influenţa unei emoţii, a unei amintiri sau a unui gând intens, (fi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s Berger, printr-un procedeu diferit şi care după noi, este pretabil la contestaţii (căci utilizează electrozi care iau contact cu suprafaţa cutanată a craniului) a revelat şi el unde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 Gentile din Roma, supunând pacienţi de-ai săi la acţiunea unor curenţi de înaltă frecvenţă produşi de un aparat al lui Lakhowsky, a putut să facă vizibile câmpuri cerebrale, diferite potrivit stării de calm, de exaltare, de extaz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 Calligaris, noi abordăm un domeniu psihic nou, căci este vorba aici de vederea directă, fără aparate, de raze care emană fie din propriul nostru corp, fie din corpul persoanei care se afl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generală cu diametrul de 1 cm care trebuie sensibilizată (încărcată cu cilindrul de 1 cm), la o persoană care doreşte să transmită alteia propriul său gând, se găseşte pe dosul mâinii stângi între a 4-a linie interdigitală şi linia axială a degetului mic, într-un plan care trece la aproximativ 3 cm deasupra celui de-al 4-lea spaţiu interdigital (fig.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că este evident hipersensibilă la oricare persoană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provocate. 1 Impresie de balansare a corpului înainte-înapoi; 2 Durere localizată în hipocondrul drept; 3 Tremurături ale picior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încărcării sunt următoarele: Subiectul care vrea să transmită un gând la o altă persoană şi având ochii închişi şi legaţi, vede într-un prim timp un fascicol de raze emanând din propriul său corp sau de la placa supusă "încărcării". Această imagine est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vede aceste raze proiectate în spaţiu ca pe un ecran. Aceste raze, care pleacă de la corp sunt spiralate1 şi au grosimea unei sfori. Având o culoare luminoasă, argintie, ele se dezvoltă cantitativ şi converg în faţa corpului (fi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fază (într-un al doilea timp), după câteva minute, subiectul vede o singură rază, de asemenea în formă de spirală, plecând de la faţa sa (fig.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ză îşi păstrează tot timpul forma spirală, dar conformaţia şi oscilaţiile ei se modifică mereu şi paralel oscilaţiilor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emanând de la plăci sunt în formă de spirală; cele legate de liniile corpului sunt on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nr 2 sensibilizată cu un con metalic, cu un diametru de 1 cm îl face pe subiect să vadă cu o puternică mărire raza psihică spiralată în continuă mişcare această constituie este esenţialmente geometrică, fiind alcătuită din cercuri, corpuscule luminoase, colorate, asociate cu segmente liniare (fig.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ligaris a tras concluzia că "Legea numerelor guvernează gândirea umană după cum ea ghidează orientări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provocate sunt 1 Tendinţă la o idee fixă. 2 Durere într-o nară, 3 Durere în fâ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generală care ne face vizibile Radiaţiile umane care emană de la un subiect plasat în faţa noastră, are un diametru de 1 cm şi se găseşte pe partea internă a gambei stângi pe bordura postenoară a liniei laterale într-un plan care trece la 6-7 cm deasupra maleolei (fig. 17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lacă este bine delimitată şi "încărcată" sunt provocate următoarele reflexe. 1 Durere în linima mamelonară dreaptă până în regiunea inghinală, 2 Durere în două regiuni rectangulare simetrice fetei anterioare a antebraţului, 3 Durere pe o fâşie longitudinală supra-zigomatică în partea dreap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xaminatorul cu ochii legaţi, are imaginea razelor care provin de la corpul persoanei situată în faţa lui pe o distanţă de maximum 10 metri aşa după cum arată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uşesşe mai bine în penumbră şi această aureolă durează în timpul încă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generală cu diametrul de 12 mm, care face să se vadă la o persoană radiaţiile spiralate ale unui obiect plasat în faţa sa la o distanţă de 1 la 5 metri, este situată pe faţa anterioară a toracelui la 3 degete de linia mediană a corpului pe bordura sternului şi într-un plan care trece la 4 cm deasupra liniei intermamelare şi la 4 degete sub phul axilar (fi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provocate 1 Frica de a vorbi 2 Durere dedesubtul orbitei drepte Imaginea provocată este cea din fig. 18 " JETOANELE SORŢII" ŞI VRĂJI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oamenii au simţit nevoia să facă apel la miraculos, la divinaţie, la magie pentru a conjura soarta sau boala şi în scop de răzbunare pentru alt semen din vecinătatea sa. De aici superstiţiile, aceste practici bizare şi aceste dictoane populare care sunt transmise din perioadă în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rău şi să conjure răul, par să fi fost preocupările principale ale fiinţelor umane. De asemenea nu trebuie să ne mirăm că în vechile cărţi de farmece, întâlnim tot felul de practici pentru "vrăjit sau aruncăturile sorţii" şi în consecinţă pentru a-l conjura. Este probabil că unele din aceste manevre să se bazeze pe observaţii şi pe un empirism care şi-au adus dovez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I-lea nimeni nu punea la îndoială faptul că este posibil să provoci o suferinţă sau o boală ia distanţă la un individ, dacă se posedă de la acesta o şuviţă de păr, o bucată de unghie etc. Se mai admitea de asemenea că este posibil să provoci vindecarea, făcând să treacă boală din corpul omului în acela al unui animal. Vindecarea putea fi făcută la distanţă, dacă se poseda un pic de urină, de sânge, piele, sau unghie, de l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magie, superstiţie? Cine ştie! Devenim din zi în zi din ce în ce mai puţin increduli, din moment ce am putut constata fenomene reale de transfer şi după ce am studiat radiaţiile fiinţelor ş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măsurăm întinderea puterii naturii, scrie De Rochas, prin bornele strâmte ale inteligenţei noastre. Este deci o nedreptate de a atribui magiei, efecte cărora nu le cunoaştem încă mecanismul. Tot ce nu se face sub ochii noştri, va fi fost făcut de diavol? Nu există decât demonul care să fie un agent invizibil? Nu există oare mici corpuscule care provenind de la un individ, ar fi susceptibile să atingă un altul?" Este întreaga problemă a undelor, a radiaţiilor care este pus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 Helmont încercând o explicaţie a acestor fenomene, se întreabă dacă produsele biologice provenind de la un individ sănătos sau bolnav, n-ar conserva o legătură vitală cu corpul. "între corp şi excreţiile sale, conchide de asemenea E. Maxwell, există o anumită legătura, chiar când acestea sunt separat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e a reproduce aceste fenomene sau fenomene analoage prin metoda Calligaris? Aceasta este problema pentru care medicul italian a făcut eforturi s-o rezolve, cercetând pe suprafaţa cutanată, zonele şi plăcile sensibile a căror excitare şi "încărcare" consecutivă, ar putea realiza această Mag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Telepatia şi Telediagnosticile" dr. Calligaris a încercat să elucideze această problemă şi a cercetat dacă n-ar fi posibil mai întâi de a transmite unui individ destul de apropiat, sentimente speciale de răzbunare, de invidie etc. ca urmare el a putut să situeze următoarele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fig.121) - Această placă (cu un diametru de 1 cm), se găseşte pe dosul piciorului stâng, în lungul celei de-a 3-a linii interdigitale, la 3 cm deasupra spaţiului co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provocate sunt o senzaţie de nas înfundat şi de conduct auditiv stâng înfundat, durere localizată pe faţa internă a coapsei drepte, spre mijloc, furnicături în glez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a care se transmite astfel acest sentiment. Îl vede acţionând în spiritul său, de îndată ce reflexele precedente se vor fi produs asupra trans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 Placă pe Transmiţător are 12 milimetri diametru şi se găseşte pe partea stângă a feţei (fig. 122) pe planul liniei bucale şi în lungul ei la mijlocul unei linii verticale situate între latura externă a ochiului şi 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provocate sunt insensibilitate în tălpile picioarelor, durere în partea stângă a inima, durere intercostală în flan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 - Placa (de 11 mm) pe transmiţător, este situată în pumnul mâinii drepte pe linia axială a mediusului la nivelul primului spaţiu înterdigital. Placa este cu regularitate încărcată când transmiţătorul percepe repercusiunile de repe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de (bătăi) pulsaţii în spate, durere în muşchii maseten mai ales pentru a deschide sau închide gura, senzaţie de frig (fig.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 - Placă situată pe transmiţător (11 mm diametru), pe faţa anterioară a braţului stâng pe linia axială, cu o uşoară deplasare spre exterior, la 2 cm deasupra pliului axilar (fig.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provocate de încărcare sunt Tremurătun ale mâinii drepte, durere în limbă, durere într-o parte 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 Placa de 12 mm care se găseşte pe faţa posterioară a gambei drepte la 1 cm în afara liniei axiale şi la 2-3 cm sub pliul genunchiului (fi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i aşterne psihică, durere în regiunea superioară şi transversală a spatelui, tendinţa de a-şi "contorsion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 Placă cu un diametru de 12 mm localizată pe faţa anterioară a toracelui, pe linia mediană şi la 2 cm deasupra unghiului epiga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i de reper stare anxioasă, tendinţă de a încreţi fruntea, greaţă (fig.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 - Placă de 9 mm pe faţa dorsală a pulsului drept (fig.128), pe prelungirea celei de-a 2-a linii mterdigitale cu o uşoară deplasare spre police şi la 2 cm desupra liniei articul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cuzate de transmiţător stare de somnolenţă, ambliopie, durer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 - Placă cu un diametru de 9 mm care se găseşte pe partea internă a degetului mic al mâinii stângi, într-un plan care trece prin a 2-a articulaţie interfalangiană şi la 1/3 deasupra şi 2/3 dedesubtul liniei 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provocate: durere în hipocondrul stâng; durere în urechea dreaptă, senzaţie de frig în jumătatea internă 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TRANSF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ă ce produce acest fenomen, pe care îl putem apropia de exteriorizarea sensibilităţii, se încarcă întotdeauna pe corpul examinatorului sau al emiţătorului. Ea se găseşte pe faţa posterioară a gambei stângi (fig. 1214) pe partea internă a liniei axiale, într-un plan care trece la l-2 cm sub jumătatea acestei ga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arcă pe examinator când acesta priveşte o fotografie sau aplică palma mâinii stâng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ca este încărcată, examinatorul vede numai jumătatea obiectelor (Hemianopsie); încearcă o amorţire în pulsul drept, un gust acid în gură şi dureri în jumătatea dreaptă a buz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cărcării acestei plăci, dacă examinatorul înţeapă cu un ac fotografia unei fiinţe vii, aceasta va simţi o înţepătură sau o senzaţie de înţepătură la nivelul punctului înţepat de pe fotografie, indiferent în ce parte a lumii s-a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 asemenea, ca prin repercusiune examinatorul să încerce aceeaşi senzaţie într-un punct simetric al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cearcă o explicaţie a acestui fenomen, s-ar putea admite că încărcarea cutanată a plăcii ar avea ca efect transmiterea automată a tulburării produse de înţepătură pe fotografie în câmpul cutanat al acest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lburare" ar fi apoi comunicată mijlocului de încărcare a plăcii la un al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de altfel cu atât mai exact, cu cât experienţa reuşeşte mai bine dacă examinatorul, după ce înţeapă fotografia, înţeapă de asemenea propriul său câmp cutanat, (al locului respectiv, fireş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cutanată care transmite tulburarea fizică a unui individ, altuia situat într-o rază de [54] la 10 metri, are un diametru de 13 mm, se găseşte pe pulsul stâng, pe prelungirea liniei, axiale a inelarului, cu o uşoară deplasare de 3 mm aproximativ, spre a 4-a linie interdigitală şi într-un plan transversal care trece puţin deasupra jumătăţii apofizei stiloide a cubi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se sensibilizează la subiectul atins de o tulburare maladivă, sau o durere oarecare Acest subiect deci va încerca reflexele următoare, dacă placa este exact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IOLOGIE FĂRĂ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consacrat un volum special procedeelor dr Calligaris aplicate diagnosticului medical1 ne-a părut necesar de a aminti aici descoperirea capitală pe care a făcut-o el recent cu pnvire la proiectarea imaginilor microbilor, considerabil mărite, pe suprafaţa cutanată şi în principal la nivelul bicepsulu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i experimentând noi înşine acest procedeu pe diferiţi bolnavi, suntem convinşi că acest nou mijloc de diagnostic va fi de un mare ajutor când va fi vorba de a diferenţia o tuberculoză de o afecţiune specifică sau de o t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care permite proiectarea pe bicepsul bolnavului a imaginii considerabil mărite a microbului, cauza a bolii sale este situat pe partea anterioară a antebraţului drept al bolnavului pe linia axială a membrului (1/5 în afară şi [59]/5 în interior) într-un plan care trece la circa 1 cm deasupra mijlocului antebraţului (fig. 1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că este în mod natural hipersensibilizată la un bolnav atins de o boală infecţioasă sau tu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provocate la excitarea cu un cilindru de un diametru de 1 cm sunt următoarele 1 Greutate pe umeri, 2 Senzaţie de furnicături pe bordura superioară a pavilioanelor urechii, [58] Senzaţie de frig în genunchiul stâng şi parestezie în lungul crestei tibi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reflexe sunt acuzate, după 5 la 10 minute, se pot zări, fie direct, fie după aplicarea unei pornea anemiante pe bicepsul drept al bolnavului, imaginile considerabil marite ale microbilor sau agenţilor patogeni care au provocat boala de care este atins acesta (fig.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m spus şi arătat în cartea noastră "Radiaţiile bolilor şi ale Microbilor" aceste imagini persistă destul timp pontru a fi văzute de asistentă, desenate şi fotografiate. Dacă este vorba de tuberculoză, se va desena un bacii al lui Koch de 6 la 8 cm lungime în acelaşi loc; iar în cazul sifilisului va apare o spirochetă cu aceleaşi dimensiuni. Revine cititorilor, medicilor, de a trag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ace la unele din aceste experienţe obiecţiunea că intervine fie sugestia, fie autosugestia; şi chiar se poate adăuga că aceste rezultate diferă puţin de acelea cu care suntem obişnuiţi să le constatăm la clarvăzători şi med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azul în care se indică subiectului reflexele pe care trebuie să le acuze, pentru a fi sigur că placa este bine încărcată, se poate presupune că operatorul sugestionează el însuşi, subi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de altă parte, operatorul "lucrează" mereu cu acelaşi subiect, aşa după cum am spus deja, este foarte posibil ca primul transmite celui de-al doilea imaginile pe care trebuie să le perceapă, fără ca să fie necesar pentru aceasta să se gândească că unul sau altul să nu fie de bună credinţă putând ca numai subconştientul să fi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acelaşi lucru, dacă experienţele sunt făcute cu subiecţi şi operatori diferiţi, repetate, reînnoite şi cerând subiectului să indice senzaţiile care provoacă în organismul său sensibilizarea plăcii. Este bine ca în acest caz, operatorul să ignore el însuşi în acest moment, repercusiunile de reper sau reflexele care vor trebui să fie o "semnătură" a pl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e toate precauţiile de o parte şi de alta că aceste experienţe să reveleze caracterul obiectiv şi ştiinţific care pot să le autentifice fără a lăsa nici o posibilitate de îndoială sau acuzaţie de şarla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într-adevăr nu de o distracţie sau de un amuzament fortuit, ci de un studiu serios care poate revoluţiona concepţiile filozofice ş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producerea unui reflex cutanat se pot pătrunde gândurile unui individ apropiat sau îndepărtat, a cunoaşte boala şi diagnostica microbul care îi este cauza; dacă pentru producerea unui alt reflex, se poate la nu importă ce persoană sau cu ajutorul nu importă cărei persoane să se cunoască prezentul, trecutul său viitorul cutăruia sau cutăreia, atunci este permis a pronunţa cuvântul "revoluţie (ştiinţif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totuşi că toate obiecţiile pe care le-am precizat mai înainte sunt valabile şi că subiecţii lui Calligaris fie mediumi sau clarvăzători, pe care ei îi sugestionează să facă citirea gândurilor, că prin antrenament şi practică zilnică, profesorul italian a reuşit să dezvolte la ei facultăţi metapsihice şi din indivizi oarecare să facă clarvăzători, deja acest rezultat ar fi apreciabil şi ar dovedi cel puţin că oricare persoană oricum ar fi, este capabilă să dobândească prin utilizare şi practică, facultăţi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odată lămurite, ar rămâne totuşi inexplicabil fenomenul de proiectare pe piele a imaginilor agenţilor patogeni necunoscuţi experimentatorului, necunoscuţi subiect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ste obiectiv şi nici o obiecţie nu mai este valabilă Să nu ni se ceară o explicaţie Noi constatăm un fapt şi aceasta este tot, dar este suficient totuşi să acordăm descoperirii dr Calligaris toată atenţia şi întreaga valoare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 consanguinitate pe care le-am instituit au de asemenea un caracter integral obiectiv şi chiar dacă am presupune că părinţii şi copiii care au fost subiecţii examenului au fost clarvăzători, nu li se poate refuza o valoar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utem spune referitor la diagnostice care pot fi stabilite după sensibilizarea liniilor axiale ale degetelor aici de asemenea totul este obiectiv bolnavul ignoră limă care fi va fi cea mai sensibilă, iar medicul ignoră linia pe care i-o va indica pacientul Nu este posibilă deci nici o transmisie de gând, iar controlul poate fi făcu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rile nu pot reuşi din prima încercare de către un experimentator nou, n-ar trebui să se tragă concluzia în mod fatalmente şi necesar că metodă este falsă, ci mai degrabă lipsa de precizie în cercetare, lipsa de răbdare, lipsa de experienţă a exami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ŞI "SEMN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microbul cancerului" citim din când în când acest leit motiv în articolele presei de mare tiraj fără ca de altfel revistele medicale să acorde cea mai mică atenţie importanţei acestor noutăţ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yen care a crezut că a descopent micrococul producător de cancer, până la Oscilococ, Bacterium Tumefaciens, câţi microbi au fost descoperiţi, apoi abandonaţi după experienţe şi încercări de cultură sau de transmitere prin grefe, injecţii sau absorbţie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să ne mirăm de scepticismul care domneşte în Corpul medical şi în sferele oficiale, când un autor, chiar bacteriolog, anunţă descoperirea unui nou microb izolat de el într-o tumoare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potezele care se eşafodează pentru a ruina această nouă ipoteză "cancerul nu este o boală contagioasă, deci ea nu este microbiană", "este o maladie locală, deci vindecabilă chirurgical său medical îndată la apanţia sa", "este o boală a celulelor care se dezvoltă anormal, deci susceptibilă de a fi vindecată pnn moartea acestor celule sub influenţa radiului sau a razelor 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tăgădui că aceste ipoteze au ceva realitate fiecare are partea sa de adevăr, dar nici una nu se poate erija în lege generală. Noi medicii care profesăm de peste 40 de ani, cunoaştem cazuri de tumori considerate maligne, care n-au recidivat niciodată şi care la examenul anatomo-patologic s-au dovedit a fi tumori benigne. Cunoaştem şi maligne care n-au recidivat, dar vai, cât de puţine! Din contră, câte din acestea din urmă după ablaţia lor, au lăsat organismul în prada infecţiei deja generalizate care conduc la metastaze şi la tumori secundare, fie chiar la locul cicatricei, fie în cu totul alt organ al corpului, fic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tiv pentru a abandona lupta? Desigur nu, dar noi ne situăm în grupul celor care spun că răul trebuie tratat de la început oricare ar fi şi oricare i-ar fi originea şi că întâmpinăm toate încercările care se fac pentru a dezvălui boala înainte că manifestările sale morbide să fi redus medicul sau chirurgul la neputinţă sau la folosirea mijloacelor pal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aici de a aminti versurile poetului latin, care rămân deosebit de actuale în ciuda vech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medicina paratur Cum mala per longas invaluere moras. Da, medicina ajunge prea târziu când răul a făcut progrese prea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este datorat unui microb, unui parazit; este el rezultatul unei iritaţii celulare interne sau cutanate; este el, cum credem noi, rezultatul unui "deranjament electric", după expresia lui C. Laville? N-are importanţă! Esenţialul este de a şti dacă, înaintea oricărui semn sau simptom, este posibil de a a pune în gardă individul contra atin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iagnosticul precoce al tumorii maligne, acesta este scopul urmărit şi fără prejudecăţi al naturii bolii, a pune organismul în alertă şi în stare de a rezista invaziei apropiate sau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ădea în eroarea obişnuită şi ne vom feri să proclamăm că noi am descoperit microbul cancerului sau agentul său patogen, ci vom indica cum, printr-un procedeu mecanic şi reflex, se poate pune în evidenţă la un bolnav atins de o afecţiune canceroasă sau de o tumoare malignă; o manifestare cutanată care se produce la nivelul braţului bolnavului şi care va fi într-un anumit fel, "semnătur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Tuberculozei prin cuti-reacţie (reacţie cutanată NTr.) se înrudeşte cu această cercetare, dar în fenomenul provocat prin metoda lui Calligaris nu este necesar a face o injecţie sau un vaccin pentru a provoca fenomenul vaso-motor care va decela prezenţa unei infecţii tumorale. A trebuit să folosim acest termen de "infecţie" deşi nu ne satisface în întregime, căci chiar dacă nu este vorba de o afecţiune microbiană, intoxicarea sau intoxinarea organismului în caz de tumoare este prezentă încă de la început şi cu excepţia câtorva cazuri, are o natură generală. Într-adevăr oricare ar fi localizarea tumorii maligne, "figura" sa, "Fantoma" să, "Manifestarea" sa care s-a putut fotografia, se prezintă totdeauna sub forma aceluiaşi aspect, acela al unei sfere sau mai multor sfere cu ţepi pe toată suprafaţa şi semănând unui arici adunat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noastră recent apărută "Radiaţiile Bolilor şi Microbilor" [56] am arătat cum, după procedeele dr. Calligaris se provoacă apariţia imaginilor microbiene pe suprafaţa cutanată. Noi le vom rezuma aici foarte succint pentru a permite oricărui cercetător de a face diagnosticul precoce al unei tumori mal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că este hipersensibilă la un bolnav atins de o tumoare malignă sau de o boală infec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xe, adesea foarte uşoare după cum le-am menţionat, sunt: 1 Senzaţie de greutate pe umăr; 2 Furnicături pe bordura superioară a pavilioanelor urechii; [64]. Senzaţie de frig în genunchiul stâng şi de amorţire în lungul crestei tibi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nul din aceste reflexe care pot fi simţite într-o ordine oarecare şi diferită de cea de mai sus este acuzată de pacient, tamponul metalic compresor nu mai trebuie mişcat şi observatorul aşteaptă ca celelalte două reflexe să fie acuzate de cătr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oate fi decelat pe bicepsul bolnavului un câmp hiperestezic, adică o suprafaţă foarte sensibilă de 9 cm x 6[74] cm; pe acest câmp se va proiecta după 5 la 10 minute o imagine mai mult sau mai puţin perfectă, comparabilă mai întâi cu un disc, apoi luând treptat o formă rotunjită, peptru a se termina la completa ei dezvoltare la forma din fig.21 pe care dr. Calligaris a denumit-o "Spherula d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în realitate de o sferă perfectă, ci uşor turtită la cei doi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este vizibilă cu ochiul liber şi este mai mult sau mai puţin clară. Adesea se distinge mai bine într-o "lumină piezişă"; ea se prezintă singură sau asociată cu figuri analoage, pală, pe fondul mai închis a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aginea nu este suficient de clară, se face mai distinctă prin anemierea pielii cu ajutorul unui unguent care împiedică capilarele cutanate să mascheze imaginea. Atunci fenomenul vasomotor este mai accentuat şi imaginea Spherulei se prezintă sub un aspect închis la culoare, contrastând cu albeaţ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persistă mai mult sau mai puţin timp, cu alternanţe de congestionare (înroşire) şi de paloare. Noi am putut să le observăm timp de 15 la 20 minute şi au putut fi fotografiate în anumite circumstanţe. În acest caz, se întâmplă ca adesea conturul imaginii să fie mai vizibil şi mai accentuat vederii cu ochiul liber decât în fotografie, aceasta fiind uneori destul de dific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să se compare această proiecţie cutanată a agentului presupus al cancerului, cu reacţiile vaso-motorii provocate la un subiect, cum a fost d-na Kahl, examinată în 1927-28 de către dr. Osty şi la care se putea provoca un dermogrefism roşu, reproducând un cuvânt, o cifră sau un obiec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ele lui Calligaris, nu este vorba de o proiecţie pe o suprafaţă oarecare a corpului, ci bineînţeles, pe un câmp cutanat determinat dinainte pe biceps şi în plus, nu mai este vorba de o inscripţie dermografică a unui cuvânt, a unei cifre, ci de imaginea enorm mărită a unui microb necunoscut bolnavului şi medicului care participă l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faptul nou. "Spherula dentata" aşa cum este denumită de dr. Calligaris, este agentul patogen al bolii canceroase? Ar reprezenta ea un fenomen de dezagregare precoce a ţesuturilor, manifestându-se de asemenea prin prezenta plăcilor hipersensibile l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pentru a evita orice discuţie îndrăzneaţă, că această imagine este semnătura leziunii şi a bolii şi să vedem cum se dezvoltă această imagine pe biceps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toate proiecţiile microbiene, imaginea (fără unguent anemiant) este mai întâi albă. Ea apare rareori completă dintr-o dată, în general ea dezvoltându-se lent, în faze succesive: mai întâi se vede un arc de cerc, apoi are [63], un semicerc, un cerc complet. Imaginea este oscilantă; după fncţia pielii cu pomadă anemiantă, se văd adesea mai multe "spherule" detaşându-se în roşu pe piele. Semnătura este vizibilă cu ochiul liber şi poate fi fotografiată, aşa cum a fost indic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 o explicaţie acestui fenomen extraordinar? Calligaris a arătat în lucrările sale precedente că este posibil de a desena pe piele o imagine mentală care ar fi susceptibilă de a fi proiectată acolo: contururile acestei imagini fiind în mod natural hipersensibile, fie la un uşor curent faradic, fie la contactul cu un ciocăne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prim fapt: subconştientul poate proiecta pe piele o imagine şi s-o sensibilizeze. Acelaşi fenomen se produce cu spherula dentata: în acest caz trebuie să intre în acţiune un mecaniam special psihocutanat, care proiectează imaginea pe piele şi în sfera senzitivă: ar fi deci un reflex senzitiv-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te relaţiile diverselor funcţii nervoase, se poate de asemenea presupune că există reflexe vasomotoare-subconstiente, cum au dovedit-o deja constatările stig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cultate de a comanda, de a localiza aceste două reflexe (senzitiv şi vasomotor) aparţin subconştientului şi rămân ignorate de conştient pentru că aceste reflexe se dezvoltă în absenţa meandrelor lumii noastre subliminale. Sensibilizarea, încărcarea, uşoara excitare a plăcilor cutanate sunt suficiente pentru a face vizibile şi perceptibile toate aceste fenomene ale subconştientului. După Calligaris, aici rezidă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ate pune de asemenea întrebarea dacă această imagine, această semnătură a unui agent patogen, nu este proiectată în stare permanentă pe suprafaţa cutanată şi dacă reflexul provocat prin încărcarea plăcii de pe antebraţ nu face decât să reveleze această imagine nevizibilă, latentă, totuşi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gentul microscopic sau celular ar determina o imagine psihică care prin căi necunoscute şi mecanisme senzitive şi vasomotor», sub influenţa unui reflex determinat se va semna sub forma sa reală, dar considerabil mărită de suprafaţa cut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explicaţia care se va adopta, trebuie să ne înclinăm în faţa acestor fapte de netăgăduit şi controlat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provocată ne-a arătat deja, după studiul şi observarea subiecţilor înzestraţi cu cunoaşteri supranormale, că orice fiinţă umană este din punct de vedere psihic mai întinsă decât ne lasă să credem exercitarea obişnuită a inteligenţei sale. Dincolo de gândirea căreia îi are controlul, dincolo de exerciţiul cerebral al inteligenţei sale care necesită percepţii senzoriale şi obişnuinţa înlănţuirii raţionamentelor, el posedă, după dr. Osty, un veritabil "plan al spiritului" capabil de a lua cunoştinţă de real, fără ca spaţiul sau timpul să-l fi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conştientă este capabilă să provoace fenomene vasomotorii: paloare, înroşirea feţei, oprirea momentană a inimii, palpitaţii. O spaimă poate să ducă la sincopă; anunţarea unui eveniment nefericit poate duce la leş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reflexe analoage nu s-ar produce în domeniul subconştientului şi n-ar fi susceptibile de a proiecta, prin reacţii senzitive şi vasomotoare reprezentarea imaginii microbiene înmagazinate şi latente în profunzimile necunoscute ale substanţei noastr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de a repeta cu Hamlet: "Există multe lucruri în lume pe care filozofia noastră nu le poate înţelege!" Dar nu există oare deja o satisfacţie legitimă de a putea bănui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medicii, se vor mira poate că noi facem să intervină un factor psihic sau subconştient în producerea unui fenomen vasomotor, dar a existat timp îndelugat eroarea de a separa spiritul de materie: omul este un tot, după cum am spus deja şi istoria ştiinţelor, cât şi a medicinei ne arată că spiritul trebuie să domine materia, că partea profundă şi ascunsă a problemei vieţii trebuie să fie rezolvată înainte de cea care studiază formele, aparenţele şi diversele aspecte pe care le descoperă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marcat foarte just dr. Dessaint, se găsesc în sursele profunde ale materiei, rând pe rând, materia şi instinctul, empirismul şi misticismul, magia, religia şi iniţierea, gândirea sintetică şi gândirea analitică; tradiţia şi experienţa: în prodigioasa sa evoluţie, ea n-a încetat să oscileze între spiritism şi materialism, intre sinteză şi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dinţă a fost ilustrată de medicină antichităţii orientale, de Pitagora, Hipocrate, Amault de Villeneuve, Van Helmont, Barthez, Hahn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ndinţă, analitică înainte de orice, a fost aceea a lui Galien şi a medicilor arabi, aceea a aproape tuturor creatorilor medicinei moderne, al acestei medicine biologice şi ştiinţifice, aceea a lui Pasteur şi a secolului al XIX-lea, care a adoptat principiul "tabulei rassa"faţ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actuale, încă neadmise de toată lumea, par să se apropie de ideile hipocratice şi să considere omul în raporturile diverselor sale organe între ele, apoi în raporturile cu mediul exterior în care evoluează el. Şi de asemenea în raporturile care există între gândurile sale şi acelea ale semenilor săi "Dacă eu sufăr de cutare boală, eu o acomodez în felul meu şi în felul meu varizaă ea însăşi cu locul, ora, timpul, cu ce mai ştiu eu încă [61] La fel cum gândesc, eu sufăr cum sunt, acolo unde sunt, la momentul la care suni şi chiar c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igur unul din mânie merite ale dr Calligaris de a fi arătat prin "Lanţurile sale liniare ale corpului şi spiritului", legăturile care unesc sistemul nostru cerebral cu organele cutanate, glandele, capilarele, etc şi de a fi indicat mijlocele simple care permit de a face conştient ceea ce era numai inconştient şi vizibile, imaginile agenţilor patogeni situaţi în interiorul organis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EXPLICARE A FENOMENELOR DE REZONANŢĂ ŞI CONS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rezonanţă poate să se rezume la producerea unuia din următoarel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este deci un fenomen destul de simplu de explicat este u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Consonanţă, din contră, este mai complex Să luăm cazul cel mai simplu. Eu sunt aşezat în faţa d-lui Dupont eu evoc în spiritul meu, o amintire mai mult sau mai puţin îndepărtată şi eu provoc astfel un reflex psiho-cutanat plecând dintr-o zonă cerebrală şi ajungând la degetul meu mijloci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upont cu ajutorul unui cioncănel rece, caută pe mâna sa stângă degetul în care simte senzaţia de frig cea mai accentuată (profundă) şi el găseşte indexul (adică acelaşi deget, mijlociu, dar la mâna stângă N Tr) Fără să cunbască raporturile care există între indexul său stâng şi sentimentul pe care l-am evocat în spiritul meu, el îmi va spune aproape instantaneu, că ' D Dessaint - "Discurs de revenire" şcoala de medicină din Rouen eu m-am gândit la un sentiment general de iubire Noi avem deci aici, un reflex cutaneo-psihic. Rămâne de explicat comunicarea interaeriană între indexul meu drept şi indexul stâng al d-lui Dupont. Poate fi făcută mai întâi o ipoteză este aceea a unei unde de lungime de undă determinată (12 de exemplu) care plecând de la degetul meu arătător drept, atinge întreg corpul d-lui Dupont, dar care nu va sensibiliza indexul său stâng deoarece cele două puncte simetrice ale indexurilor noastre, adică al meu şi al d-lui Dupont, sunt comparabile cu două aparate de TFF reglate pe aceiaşi lungime de undă de 12 Şi această sensibilizare nu va fi efectivă decât dacă excitaţia plăcii situate pe indexul stâng al d-lui Dupont este provocată printr-un mijloc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oduce atunci "acord de rezonanţă" ca în TFF ca urmare a lansării curentului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nomen de Telepatie, sensibilizarea pielii receptorului este aceea care stabileşte contactul între cele două staţi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o altă ipoteză care poate fi de asemenea considerată. Se ştie că fiecare din noi emite, fără să ştie, raze infraroşii, în mod natural şi continuu şi că este uşor, cu instrumentele pe care le posedăm în prezent să decelăm în prezenţa unei persoane la 10-20 metri, numai prin mijlocul căldurii pe care ea o 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raroşul nu este o culoare uniformă, există un spectru de infraroşu, după cum există un spectru luminos şi un spectru ultraviolet Acest spectru infraroşu se extinde pe o suprafaţă considerabilă în raport cu aceea a spectrului luminos pe care îl cunoaştem. Ne imaginăm că atunci când o emoţie, un sentiment, un gând emană din creierul unui individ, se produce o perturbare în organismul său, care modifică radiaţia sa şi repercutându-se într-un mod special, potrivit sentimentului sau gândului, pe cutare sau cutare zonă cut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ne apare astfel că o imensă claviatură de pian unde vin să vibreze în fiecare clipă gândurile din creier şi aceste radiaţii infraroşii ar putea la rândul lor să influenţeze suprafaţa cutanată a subiectului plasat în faţa noastră, n-ar mai fi ca în cazul precedent vorba de unde asemănătoare celor din TFF, ci radiaţii calorice situate într-o anumită zonă a spectrului infraroşu şi provocând astfel la Dl Dupont reflexul cutaneo-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nctele şi plăcile dr Calligaris ar fi zone de emisie şi de percepţie de unde infraroşii corespunzând sentimentelor, senzaţiilor, gândurilor sau modificărilor generale produs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 PRECUNOAŞTEREA VIITORULUI ari probleme rămân încă nerezolvate 1 Cum poate un subiect clarvăzător să ia cunoştinţă de împrejurările morţii unui individ, acesta fund decedat de mai multe săptămâni" Ţinând în mâini un fular care a aparţinut acestui mort, dar de care nu s-a servit în momentul dispanţiei sale, un subiect clarvăzător vede acest individ, îl descrie, îl urmăreşte de la ieşirea sa din casă, indică drumul parcurs, locurile principale pe unde trece, apoi sfârşeşte prin a-l descoperi în nişte hăţişuri în care aces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admită că spiritul mortului supravieţuieşte după deces şi a putut să furnizeze clarvăzătorului datele, necesare pentru a ajunge la acest rezultat, căci rumeni nu ar putea şti unde a murit acest bătrâ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hiar aceşti clarvăzători sunt supuşi eronlor? Când îi întrebi cu privire la aceasta, ei vor răspunde cel mai adesea că sunt incapabili să explice atât reuşitele lor sau er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tunci să acceptăm formula arabă "A fost scris" Vine de asemenea un răspns când este vorba de precunoaşterea viitorului. Nu este Astrologia capabilă să ne furnizez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serioşi şi nu fakirii şi alţii asemenea lor, au întotdeauna grijă de a vă spune, când dau "tema unui destin" că ei indică numai perioadele faste şi nefaste ale vieţii, perioade de fericire şi de nefericire, adugând că liberul dvs. arbitru este totuşi stăpânul situaţiei căci dacă de la 12 la 25 Ianuarie, de exemplu, dvs riscaţi un accident în voiaj, va fi suficient să-l evitaţi nemaideplasându-vă în această perioad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vă va indica tendinţele dvs şi nu voinţa (destinului N Tr) şi cunoscându-le dvs puteţi modifica în bine tendinţele în rău, este ceea ce astrologia enunţă în această maximă" "Astra inclinant, non necessitant" ("Astrele dau tendinţa, nu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cu subiecţii clarvăzători. Aici liberul arbitru nu mai există, destinul este făcut şi nu există nici un mijloc de a scăpa de la acesta. Victoria Polonezilor, războiul din 1870 cel din 1914 şi toate predicţiile realizate controlate, câteva neverosimile, au fost verificate şi recunoscut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e priveşte prezentul, cât şi viitorul, în premoniţii nu sunt indicate totdeauna date exacte. Se pare că pentru clarvăzător, timpul şi spaţiul nu există. S-ar putea explica oarecum această particularitate pentru prezent şi trecut, prin faptul că viteza gândului est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enry a stabilit într-adevăr că viteza de propagare a energiei radiate de rezonatorii biopsihici pe care el îi denumeşte atomi de viaţă ar fi de aproximativ 100 de milioane de ori viteza gravitaţiei calculată de Laplace Dar această viteză a gravitaţiei este deja de 30 milioane de kilometri pe secundă această incredibilă viteză psihică de 4 sextilioane de kilometri pe secundă, depăşind cu 16 zerouri viteza luminii, este probabil aceea a gândului şi cheia fenomenelor instantanee d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putea explica aceste puneri în acord sau în comunicare a creierelor îndepăratate chiar la mii de kilom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posibil la ora actuală de a aplica această ipoteză prezicerilor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ersistă în întregime şi omul apare ca victimă sau obiect al unui fatalism de care nu poate scăpa Destinul său este sens undeva el va traversa piedici nenumărate, va scăpa ca prin minune din accidente groaznice, va face de mai multe on înconjurul lumii ca Dumont d'Urville, pentru a muri ca el, într-un accident de tren, mergând de la Paris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nţele fizice şi chiar astrologia s-au dovedit incapabile să rezolve această enigmă, tot aşa diversele filozofii s-au arătat neputincioase de a aduce cea mai mică lumină în aceste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noastră trebuie să se deruleze după reguli determinate, ca mişcarea planetelor pe orbite prefixate, la ce bun să te agiţi în speculaţii matenale, intelectuale, ştiinţifice sau morale şi de ce să nu adopţi imediat maxima lui Faust al lui Goethe "Studiază macrocosmosul şi microcosmosul şi lasă în final să meargă lucrurile cum i-o plă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r Richet şi dr Osty admit că verosimil, că fragmente din viaţa viitoare pot fi decelate de către spânţ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66] priveşte pe dr Calligaris, urmărindu-şi lucrările sale, a ajuns să determine localizarea unei plăci cutanate care permite previziunea, dacă nu a unui viitor îndepăratat, cel puţin a unui viitor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următoare luată în timpul şederii noastre la Udine, va da un rezumat a facultăţii de previziune pe care o poate dobândi un subiect pnn sensibilizarea unei plăci cutanate. Viziunea unui viitor apropiat - Experienţa a fost făcută în sufrageria dr. Calligaris, la etajul doi dând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T. aşezată în faţa ferestrei obloanele fiind închise şi perdelele trase; ea îşi sensibilizează singura placă de previziune localizată pe braţul să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a derulat în 4 faze de aproximativ un sfert de oră fiecare. Ea a început la 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cuprinde căutarea plăcii, sensbilizarea (încărcarea) şi reflexele pro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sfert de oră, d-şoara T. anunţă persoanele şi episoadele care se vor desfăşura în piaţă în timpul celui de-al [73]-lea sfert de oră, adică ce va urma după circa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3-lea sfert de oră este o fază de aşteptare durând tot atâta timp cât precedentele. Numai după acest timp se vor desfăşura imaginile anunţate în timpul celei de-a doua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început să vadă imaginile la ora 1158 după ce a anunţat reflexele următoare indicând încărcarea exactă a plăcii, furnicături pe frunte, tendinţă de a întinde capul, uşoară durere pe faţa anterioară a gambe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d-şoara T. indicarea imaginilor care vor fi văzute începând de la aproximativ 1230 în faţa ferestrei, unde este aşezat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viziuni s-au realizat cu excepţia nr. [71] şi 6 pe care noi nu le-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r. [72] camionul purtând lucruri rotunde alungite, a fost un camion umplut cu saci plini (semănând cu butoiaşe dar nefiind buto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 Calligaris această facultate de previziune poate să se extindă de la această limită simplă de o jumătate de oră la următoarele 24 de ore şi potrivit plăcii sensibilizate, subiectul poate să indice ceea ce se va produce Orice persoană după un antrenament şi încercări repetate, dacă sensibilizarea plăcii este destul de exactă, va fi capabil de a ajunge la un rezultat analog (Subl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alligaris previziunea viitorului, ca şi viziunea obiectelor din apropiere sau îndepărtate sunt posibile prin sensibilizarea plăcilor cutanate corespondente scopurilor urmărite în virtutea teoriei sale asupra telepatiei, fenomen universal, trebuie să admitem că "Totul vibrează şi totul radiază în jurul nostru şi asupra noastră, acest "în jurul" nostru înglobând lumea noastră exterioară, punctele de pe pământ îndepărtate de noi şi spaţiile întersiderale. După cum spune Calligaris, "o undă, o energie oarecare proiectată pnn spaţiu impresionează toate fiinţele şi toate lucrurile universului" Nu trebuie decât să ne gândim la TFF pentru a fi convinşi că nici un zgomot, nici o radiaţie de oricare natură ar fi ea şi de la oricare distanţă ar proveni, nu poate să nu influenţez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semenea şi aceasta este admis de toţi filozofii contemporani că nimic nu se pierde prin impresiunile astfel parvenite la el, fie că există conştientă de aceasta, fie că ele au trecut neobservate în momentul recepţiei lor masive Subconştientul nostru înregistrează totul. De asemenea, dr Calligaris scrie "Întregul Univers este proiectat în subconştientul Omului Deci subconştientul nostru cunoaşte, vede, aude şi înţelege tot ce se petrece în jurul lui chiar la distanţe considerabile" Această noţiune a Universului conţinut în subconştiinţa umană este de asemenea susţinută şi învăţată de unele şcoli oculte sau 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în consecinţă, că ar fi posibil, cu ajutorul procedeelor fizice precum excitarea de zone cutanate bine definite, de a face să retrăiască cutare sau cutare senzaţie, imagine, amintire, etc, latente în subconştient în acest mod, Omul ar parveni de asemenea, după metoda dr Calligaris să ia cunoştinţă de o grămadă de lucruri care scapă facultăţii intelectuale celei mai dezvoltate este vorba deci aici, după cum constată dr Pron, de o percepţie imediată şi directă nu numai a ceea ce ne înconjoară, ci a Universului şi a lumilor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 de luat - Am insistat deja supra necesităţii, în toate aceste cercetăn, de a delimita foarte exact localizarea plăcii, de a aplică pe aceasta tamponul compresor de dimensiune exactă şi de a aştepta cu răbdare ca examinatul să acuze senzaţiile de reper care trebuie să provoace reflexul cutaneo-psihic care se doreşte e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âteva precauţii principale de respectat: 1 Cercetarea reuşeşte cel mai bine cu un subiect nou sau puţin antrenat, când asistenta este redusă, în tăcere şi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trece pe deasupra, pe o lungime de 10 la 15 cm în sens longitudinal, ciocănelul rece sau mătura faradică. Se notează punctul cel mai sensibil şi se procedează la fel în sens trans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nul compresor trebuie să fie exact de diametrul prescris, să aibă suprafaţa netedă şi cu marginile foarte nete. Se va evita să se lase să cadă la pământ, fapt ce ar putea modifica punctele de intersecţie şi să împiedice obţinerea de rezultat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folosi niciodată ca tampon, compresor din lemn sau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lăcii trebuie să fie uşoară, exactă şi superficială. Ca la orice reflex, o excitaţie uşoară favorizează fenomenul, o compresie (apăsare) puternică o anihilează sau inversează sau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încărcarea n-a dat reflexele senzoriale indicate pentru fiecare placă, tamponul poate fi deplasat cu câteva fracţiuni de milimetru într-o parte sau alta, dar de îndată ce se produce unul din reflexe, trebuie rămas permanent şi perpendicular pe planu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ul poate de altfel, dacă placa este localizată pe o parte a corpului accesibilă lui, să ţină instrumentul el însuşi, cu primele trei degete ale unei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xaminatorului se cere răbdare şi precizie. Din partea examinatului, de asemenea, răbdare şi pasivitate; acesta trebuie să lase să se producă fenomenele, imaginile, reflexele, de a căuta să nu vadă detalii, care se vor revela puţin câte puţin şi care îşi vor căpăta apoi întreaga lor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aici un număr destul de restrâns de plăci, deoarece una din cauzele de erori este numărul considerabil de puncte care pun în comunicare suprafaţa cutanată reacţionând la un stimul exterior (consonanţă) său interior (rezonanţă) cu psihicul şi conştiinţa. Astfel, încărcarea sau sensibilizarea unei plăci cutanante, are ca rezultat de a face conştient ceea ce nu era decât inconştient, fie că este vorba de o emoţie, de un sentiment, de o tulburare psihică sau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acest loc precis al pielii se concentrează toate radiaţiile (autorul foloseşte aici termenul necorespunzător de iradieri, care după cum am mai menţionat se referă numai la radioactivitate, N. Tr.) corespunzând fie unui organ, fie unui centru cerebral şi că de acolo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conştient, stimulul care va permite subiectului de a lua cunoştinţă de fenomene latente, prezente, trecute sau viitoare. A facilita oricărui individ de a deveni clarvăzătorul propriului său corp sau al aceluia al semenului său, nu este un imens progres în donieniul psihic ş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XPERIENŢ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trebuie să se mire că experienţele pe care le-am făcut personal, sunt legate În mod special de medicină şi prezintă un caracter esenţialmente obiectiv. Într-adevăr, dată fiind stranietatea experienţelor dr. Calligaris, bolnavul care vine să consulte un medic, ar fi tentat să-[70] trateze pe acesta de "şarlatan" dacă acesta n-ar putea să-l demonstreze obiectiv realitatea diagnost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6 ani utilizăm în mod curent diagnosticul digital şi am putut constata concordanţa exactă între liniile digitale şi interdigitale, cu diferitele organe atinse de o tulbura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aceste experienţe ne-au pus pe calea descoperirii unor afecţiuni ignorate şi de care au beneficiat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tecţia agenţilor patogeni pe piele, am putut adesea, să controlăm şi să confirmăm diagnosticele dr. Calligaris. De altfel, noi am raportat câteva exemple în "Radiaţiile Bolilor şi Mic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rezidă adesea din interpretarea imaginilor care sunt uneori intricate şi simulează form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putut să facem, cu privire la acest subiect, constatări care, credem noi, n-au fost semnalate de dr. Calli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ăzurăm apărând cu o claritate perfectă, imaginea agentului corizei de care suferea bolnavul care ne apăruse mai puţin distinct în imaginea de pe biceps, unde stratul de pomadă rămăsese mai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ecţiuni ca cea a bolii fânului de exemplu, noi am făcut să apară nu forma microbiană descrisă de Calligaris, ci această formă asociată celei a astmului. Ne-a apărut în acest caz că astmul avea după manifestările descrise, o predominanţă în cursu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noştri este victima unui accident de automobil. Proiectat la o distanţă de 8 metri, el a căzut pe spate şi că prin miracol el n-a căpătat decât contuzii mai mult sau mai puţin grave. Totuşi, persistă de câteva luni dureri de cap destul d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obţinută pe biceps relevă o imagine care seamănă cu o frunză mare de castan care nu seamănă nici unei figuri întâlnite de dr. Calligaris sau de noi înşine, poate cu excepţia, după Calligaris, a Hystero-Tra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e pune: independent de bolile microbiene, o leziune internă, o hemoragie intra-craniană neresorbită, ca o tumoare, nu este susceptibilă a provoca o "semnătură" în zona cutanată a bice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de aici întreaga importanţă pe care o poate avea din punct de vedere diagnostic sau al unui examen medico-legal, o astfel de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r. Calligaris deschid astfel calea unor noi descoperiri şi când va fi stabilită iconografia completă, se vor putea, ca în Radiologie, face. Diagnostice precoce sau să se controleze un diagnostic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recent ne-a permis să departajăm doi confraţi cu privire la un bolnav care ni s-a adresat nouă, fără diagnostic. Pe bicepsul său se proiectează imaginea întâlnită de Calligaris în toate cazurile sale de apendicită. Şi în faţa acestei imagini obiective şi diagnosticul pus de noi, ne mărturiseşte incertitudinea unuia din cei doi confraţi asupra diagnosticului de apendicită. Inutil să adăugăm că ignorăm subiectul acestei controverse iar diagnosticul a fost pus simplu la vederea proiecţiei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cauţiile cele mai serioase că şi controalele cele mai severe trebuie să prezideze aceste încercări, dar nu bătând pasul pe loc se face să avanseze ştiinţa suntem plonjaţi într-un ocean de radiaţii şi de raze necunoscute şi confratele nostru a avut marele merit de a ne arăta că procedee foarte simplificate sunt capabile de a ni le releva Pentru ce să ne înfundăm în mocirla ignoranţei noastre când apare o lumină în tenebre de la care poate apa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găm nimic aprioric, dar nici să nu afirmăm nimic fără dovezi, această regulă trebuie să fie absolută şi să nu fie încălcată niciodată Rămânându-l fideli, nu ne vom teme nici de dezminţiri, nici de batjocoriri, nici de sarcasmele orbilor şi igno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ISTERUL D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SUPRAVIEŢUIREA AMINTIRILE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pta contra fatalismului, diversele religii din timpurile cele mai îndepărtate, când omul a început să reflecteze la destinul său, au făcut eforturi să dezvolte în spirite acest principiu al imortalităţii, înăscut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moare în întregime dezintegrarea sa corporală eliberează sufletul său, spiritul său, care, parcurgând spaţiile celeste se apropie de Iehova şi gustă o fericire eternă dacă viaţa sa terestră a fost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persistenţei sufletului, a conştiinţei, a condus unele filozofii la a imagina că aceste spirite descărnate pot exercita influneţc asupra oamenilor şi să-l conducă, să-l "ghideze" spre cunoaşterea supranormală a trecutului şi viitorului Din acest motiv unii clarvăzători vorbesc de "ghidul" lor, atunci când numai subconştientul lor sau conştiinţa lor sunt în joc. Toate opiniile sunt legitime şi eu sunt convins că un bun număr de spirite sunt de bună credinţă. Din nefericire, există prea mulţi exploatatori ai credulităţii umane în această categorie de mediumi extra-lucizi şi pe de altă parte, prea puţine fapte constatate cum se cuvine pentru a ne permite să credem în realitatea şi supravieţuirea spiritelor care vin să se manifeste la cei vii prin intermediul unei mese sau al unei pl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eritele regretatului nostru confrate, dr Osty, de a fi depistat un mare număr din aceşti impostori şi de a fi adus în studiul fenomenelor oculte şi metapsihice, putină claritate ştiinţifică. Fie că se invocă Mahomed, Socrate sau Sedostris, întotdeauna întrebările se pun şi se primesc în limba actuală a fiecărei naţionalităţi la care aparţine grupul respectiv spiritist, deci mediumul este acela care şti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m mai remarcat, ipoteza spiritistă este incapabilă de a ne da cea mai neînsemnată explicaţie acestui fenomen incomprehensibil care este precunoaşte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va obiecta, există o formă psihică susceptibilă să se manifeste prin intermediul anumitor indivizi, care au fost desemnaţi sub denumirea de mediumi. Desigur, dar diferenţa între "partizanii forţei psihice şi aceia ai spiritismului constă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usţin că nu s-a putut face încă dovada că există vreun alt agent de direcţionare decât inteligenţa mediumilor, în timp ce spiritiştii acceptă ca articol de credinţă, fără altă dovadă, că spiritele sunt singurii agenţi ai fenomenelor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mbroso, explicarea fenomenelor mediumnice trebuie căutată în mod simplu în sistemul nervos al mediumului şi că ar fi vorba de o transformare de forţe. Pentru maestrul nostru Grasset, spiritismul s-ar ataşa deasemena Biologiei şi Fiziopatologiei centrilor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nigmele care rămân de descifrat, una dintre cele mai tulburătoare este aceea a forţelor exteriorizate de către un medium pentru a transporta sau ridica obiecte fără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mis pseudopodul imaginat de Carrel, sau această ectoplasmă care a făcut să curgă o grămadă de cerneală şi care se refuză a fi acceptată, după înşelătoriile la care 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re ne-a relevat deja câmpurile electrice şi electromagnetice precum şi radiaţiile emise de fiinţele vii, ne va dezvălui poate într-un viitor apropiat natura acestor forţe umane încă necunoscute şi al căror studiu va fi din zi în zi mai ştiinţific şi din ce în c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i nu acceptăm teoria spiritistă, ce trebuie să gândim despre această altă teorie, Supravieţuirea, care antrenează cu ea problema nemuri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mite supravieţuirea? Este important mai înainte de orice de a pune bine întrebarea: în ce sens şi în ce mod? Pentru Maeterlinck "supravieţuirea există, dar se pierde în conştiinţa universală". Richet nu acceptă ipoteza existenţei spiritelor, iar Calligaris, care timp îndelungat a crezut că nu rămâne nimic după moarte, a ajuns la o nouă concepţie a supravieţuirii "Totul rămâne gândul care trece în acest moment pnn creierul meu şi imaginea rândurilor pe care le scriu, putând fi văzute la un medium care se va naşte peste 4 000 de ani, după cum astăzi un medium poate capta gândurile care au apărut în spiritul oamenilor care au trăit pe vremea faraonilor, numai prin clarviziune sau sensibilizându-se după se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fiinţă umană, medium sau metagnom, este capabilă ca urmare a facultăţilor excepţionale să realizeze un astfel de lucru extraordinar, aceasta n-ar fi posibil decât dacă obiectele văzute de către ea prin spaţiu şi timp, au lăsat urme sau radia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are ne sunt transmise prin aparatele de TFF şi vehiculate sub formă de unde, nu s-ar pierde, ci ar fi conservate în eter, ca şi radiaţiile care reproduc imaginile şi gândurile. Tot misterul ar consta în faptul de a putea aduna şi capta aceste radiaţii diverse depozitate în eter pentru a reproduce şi reprezenta aspectele iniţiale şi diversele elemente, ale unei lumi trecute, dar în acelaşi timp latente Lakhowsky scrie la rândul său "Cine ne opreşte să credem că gândul, care este el însuşi o vibraţie, n-ar putea să continue să vibreze etern după distrugerea corpului şi chiar să ne revină ghidate de liniile de forţă astrale, ca ecouri radioelectrice, ceea ce ar explica telepatia şi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ter, care este prezent peste tot şi care pătrunde tot în modul cel mai intim, pune deci toate fiinţele, toate obiectele, tot ce există pe pământ, în el sau în afara lui, în legătură unele cu altele Eterul fiind un mediu esenţialmente mobil şi prin excelenţă transmiţător, nimic nu se poate produce şi nici o vibraţie nu poate fi lansată pnn el, oricât de mică sau slabă ar fi, fără ca ea să fie difuzată imediat peste tot, indiferent de distanţă TTF-ul poate dovedi acest lucru se ştie că un suspin scos la Londra este auzit imediat la Tokio şi Pre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surpinnzător faptul că o fiinţă umană, deosebit de sensibilă, care locuieşte la Paris, poate să vadă, să audă, să perceapă acţiuni care au loc, cuvinte care se spun, în cutare sau cutare localitate din provincie sau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rupul examinator se află o persoană care cunoaşte faptul sau obiectul enunţat, am fi îndreptăţiţi să gândim că percipientul nu face altceva decât să citească în Subconştientul acestei persoane, dar în multe cazun, nimeni nu cunoaşte nimic din acestea şi atunci această explicaţi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nu este numai un transmiţător perfect, el este de asemenea un înregistrator total El conservă, după şcolile Teofizică şi Ocultista, sub formă de clişee, toate evenimentele care s-au produs din timpurile cele mai îndepărtate. Se ştie că o bucată de haină păstrează un anumit timp anumite efluvii emanate de corpul care a păstrat-o, nu avem decât s-o dăm unui câine s-o miroasă pentru ca acesta să găsească imediat pista. Ar fi prea îndrăzneţ de a admite că într-un domeniu foarte superior ca putere celui slab uman. Toate modurile de activitate, toate manifestările care s-au derulat să fi fost înregistrate pe măsură ce s-au produs, într-un mod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eptăţiţi să ne întrebăm cum este posibil, dintre miliarde de amintiri ale trecutului, conservate, să se descopere o imagine determinată "Se pare, spune Leadbeater, că există un fel de înlănţuire sau afinitate magnetică între toate particulele materiei şi clişeul care îmbrăţişează istoricul său, afinitate care îi permite de a acţiona ca un fel de conductor între acest clişeu şi facultăţile celui care le poat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r putea explica fenomenele de psihometrie şi de citire a gândurilor. Adoptând această idee a Supravieţuirii, dl Angelo Montani explică prin fizică persistenţa gândului în eter, punând problema pe o bază ştiinţifică şi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adiaţie electromagnetică, spune el, provine dintr-o sursă biologică sau fizică şi se supune aceloraşi legi deoarece natura lor nu variază după originea lor oscilaţia emisă de un corp viu iese din acest corp cu viteza luminii şi urmează calea comună tuturor radiaţiilor O parte este absorbită de pământ, în timp ce celelalte sunt amplificate deasupra locului unde au fost emise până la stratul ionizat al lui Heaviside, care prin structura sa fizică, are proprietatea de a reflecta undele electrice, cum ar face-o o oglindă cu lumina Acest strat de reflexie înconjoară întreaga suprafaţă a pământului, împiedică undele de a se propaga în linie dreaptă şi fac astfel posibilă transmisia undelor radio până la antip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cu o lungime de câţiva metri reuşesc să traverseze stratul ionizat dar se vor reflecta pe un al doilea strat electronic, la o distanţă de pământ de circa 2 milioane de kilometri, având o formă geometrică specială (aceea a unui tor) Astfel, toate radiaţiile electromagnetice emise pe pământ urmează mişcarea de revoluţie a glob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electromagnetică există încă în spaţiu, chiar când centrul generator a încetat să mai existe, asemănător în aceasta unei stele moarte care încă ne trimite lumină, mai multe milioane de ani după extincţia sa (fig.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un individ moare, el încetează să emită undele care îl caracterizează, dar radiaţia care a înregistrat gândunle sale, caracterul său, propria sa personalitate, continuă să călătorească în eter din care nu poate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undă care este emisă de individ şi care a fost absorbită de teren, a provocat în acesta modificări diferite rezultă că tot aerul care îl înconjoară este modificat de prezenţa acestei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astăzi se liberalizează aşa după cum am mai spus deja, cu noile doctrine ale dualismului, al materiei şi al spiritului şi pare să se ataşeze ideii înnăscute de supravieţuire morţii corporale. Oscilaţia vitală, eul nostru care trăieşte în mijlocul corpului nostru, ar continua deci să trăiască şi să persiste după moarte şi s-ar putea atunci pune întrebarea dacă gândurile noastre, ideile noastre, n-ar fi amintiri păstrate în eter şi venind să se reflecte în creierul nostru sau în al aceluia al mediului care citeşte trecutul nostru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foarte bine concepe, dacă totul rămâne pe pământ, că. Un individ special înzestrat (medium, clarvăzător, etc) captând din eter radiaţii, raze lăsate pentru eternitate, după viaţa unui defunct, ar putea, asociind aceste emanaţii, recompune clişeul, pentru a ne exprima aşa, adică a face să retrăiască imaginea acelui defunct, a cunoaşte gândurile secrete care au traversat creierul său în timpul vieţii sale ters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ar putea deci spune că sufletul este nemuritor, pentru că totul este nemuritor şi că fantomele spiritelor, nu vin de dincolo de mormânt, ci din aceiaşi lume în care trăim, unde radiaţiile lor specifice, emanate din trecut, au fost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ate imagina că în condiţii fiziologice speciale, naturale sau provocate, unele din aceste radiaţii ajungând la creierul şi conştiinţa mediumului produc în acesta o aşa bulversare, că moralul său şi inteligenţa să sunt subit copl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aduc în imaginile viziunilor suscitate în centrii cerebrali prin această degajare de energie a cărei cauză încă nu este 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posibil să surprindem în esenţa sa, travaliul intim care se efectuează în scoarţa cerebrală noi nu percepem decât efectele. Creierul uman ne apare astfel "că o oglindă în care se gravează reflectarea lumii, în aspectul său mereu schimbător al imaginilor sale. În această harpă vin să rezoneze armoniile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ificultatea de a explica cunoaşterea trecutului şi teoriile imaginate până acum de a arunca un pic de lumină în aceste tenebre ale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ultimă teză, a gândurilor conservate în eter, n-ar fi posibil de a imagina un alt mod de percepţie paranormală transmiterea gândurilor noastre pnn hereditate'? După cum un individ moşteneşte particulantăţi fiziologice, n-ar putea de asemenea să moştenească gânduri ancestrale sau amintiri ancestrale? În timpul studiilor mele de medicină la Montpellier, eu am urmat cu asiduitate clinicile prof Grasset, care în acea vreme studia cu dr Ferroul din Narbonne aceste probleme ale citirii gândurilor, de vedere prin corpuri opace, etc Am cunoscut cu această ocazie un confrate mai vârstnic, care mi-a povestit următoarele "Am avut ocazia să dau îngrijiri unei fete isterice pe care am hipnotizat-o şi care în somnul provocat, evoca amintirea strămoşilor săi mai îndepărati şi trăia viaţa lor ea a înaintat astfel în cursul vârstelor, până mult înaintea Revolutei Era vorba de un Roman Poligonal, cum pretinde prof Grasset sau de amintiri depuse în memoria sa, prin hereditate, sau mai simplu, de povestiri auzite în copilăria sa şi gravate în subconştiinţa sa" N-aş şti să afirm, dar dacă ar fi vorba de amintiri ancestrale, de gânduri, de amintiri, de acte făcute de strămoşii săi. N-am fi în drept de a evoca legile heredităţn şi de a presupune existenţa cromozomilor înzestraţi cu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e asemenea o problemă pasionantă imaginaţia creatoare a unor romancieri care provin din trecut n-ar avea ca bază a amintirilor ancestrale care reapar brusc la nivelul conştiinţei cu ocazia unui şoc psihic, emotiv sau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ţia ar fi opera cerebrală actuală dar principiul însuşi n-ar fi amintirea de evenimente îndepărtate la care ar fi participat sau colaborat strămoşul autorului? Un număr de autori întrebaţi cu privire la acest subiect, au recunoscut că ideile lor se grupează, se ordonează, nu după voinţa lor, ci în mod mecanic. Paul Valery a zis "Creaţia şi inteligenta apar ca un sistem de legi care trebuie în întregime descoperit" Iar Bareş "Eul ar dispare dacă noi am distinge automati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bordat un întreg studiu asupra acestui nou aspect al funcţiilor cerebrale, asupra persistenţei amintirilor în trecereea vârstelor şi care ar permite de asemenea de a explica. Într-un mod diferit şi prin hereditate, citirea gândului, clarvederea fenomenelor sau actelor petrecute c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al lui Augustus sau al lui Neron a putut astfel să asiste la o ucidere, la un triumf, la incendiul Romei şi un simplu detaliu al ansamblului evenimentului a putut să fixeze în creierul nostru într-un mod de neşters şi să fie astfel transmis din descendent în descendent, până la un locuitor la Romei de azi. Şi acesta va avea subit, viziunea sau un medium în prezenţa sa în comunicare cu el va citi în spiritul său, amintirea îndepăratată ascunsă ca o comoară în profunzimile creierului său. Poate s-ar putea interpreta în acest mod şi această stranie istorisire, relatată de dr Osty şi referindu-se la un omor săvârşit sub Alexandru cel Mare. Iat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mâinile doamnei Morel fotografia unei fiole sigilate şi conţinând un lichid analog sângelui D-na Morel descrie moartea dramatică a unui personaj vechi, din sângele căruia s-a pus în f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i care ştiu că această fiolă există, consideră conţinutul său altceva decât cel indicat de d-na Morel, fără ca de altfel să poată furniza nici o explicaţie cu privir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ichidul este extras din fiolă şi se constată că acesta este într-adevăr sânge, cum a afirmat mediumul, va trebui să se conchidă probabilitatea, sau aproape certitudinea realităţii viziunii sau omorului şi a tuturor detaliilor semnalate de d-na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în acest exemplu o amintire ancestrală care să se fi retransmis inconştient şi prin hereditate până la un Sirian în prezent în viaţă şi din creierul căruia d-na Morel şi-a extras cunoaşterea evenimentu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o obsesie de aceiaşi natură la care a răspuns Lucreţiu când el scria aceste versuri, care, printr-o stranie coincidenţă, încerca dacă nu să rezolve, cel puţin să gândească la problema amintirilor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terea şi immortalis natura animae "Constat, et În corpora nascentibus insinuatur "Cur, super anteactam meminisse ne nequimus, "Nec vestigia gestarum rerum illa tenemus [77] " ("Dacă sufletul este nemuritor, dacă el se insinuează în corp la naştere, pentru ce nu putem să ne amintim viaţa noastră trecută? Pentru ce nu păstrăm nici o urmă din acţiunile noastre 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termen de psihometrie este foarte rău ales nu este vorba într-adevăr de măsurarea de facultăţi ale spiritului. În limbaj metapsihic, într-adevăr Psihometria este această facultate care permite unui "Clarvăzător" pus în contact cu un obiect care a aparţinut unei persoane, de a pătrunde în viaţa acesteia, de a descrie starea sa prezentă şi trecută, fizică şi mentală. 2 În viitoarea noastră carte "Naşterea lumilor şi a vieţii" noi vom studia teoriile şi vom relata experienţele recente care aruncă o lumină nouă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m regăsi acest fenomen "de atmosferă cenuşie lăptoasă" în experienţele de Telepatie provocată şi noi am putut să le constatăm asupra noastr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wit: "History of sumatur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rel: "L'homme cet inconnu", p.319 [5] "Radiestezia medicală", voi. 2 15 Fr. Legrand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idian A-B împarte faţa în două părţi simetrice plecând din creştetul capului, trecând apoi prin rădăcina nasului, vârful acestuia, prin gură, bărbie, laringe, mijlocul sternului, ombilic şi până la mijlocul pu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eridiane laterale, C-D, plecând de la umăr, trecând prin mameloane şi coborând în lungul membrelor inferioare, trecând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eridiane laterale C'-D', care pleacă de la umăr pentru a ajunge la călcâi şi dedesubtul celui de-al treilea deget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indicaţii foarte precise sunt date în cărţile publicate de dr Calligaris, a căror listă o vom da la sfârşitul acestei cărţi 2 "Revue des Deux Mondes", 1 aprilie 1939 [10] Alegerea cuvântului nu este prea potrivită; el are o mare specificitate însemnând emisie de radiaţii radioactive. Ar fi mai potrivit emisiu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cum că în faţa acestui subiect, Jacques, la care s-a produs fenomenul de rezonanţă, se află un alt subiect, Pier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vad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ensibilizează o linie axială a degetelor sau a mâinii înaintea somnului subiectului, se va produce în timpul nopţii un vis determinat, în raport cu sentimentul corespunzător liniei sensi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itatea sensibilizării poate fi pusă în evidenţă badijonând cu o soluţie pe bază de fosfor spaţiile care acoperă liniile axiale ale mâinii. Dacă se pune subiectul în obscuritate şi dacă el realizează puternic şi exclusiv un sentiment, se vede strălucind pe linia corespondentă, (fig.5) [14] Am arătat mai înainte că termenul este greşit. Vezi asteriscul anteri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cesar pentru a folosi un subiect-medic pentru a face diagnosticul bolii şi să vadă organul bolnav, pentru ce nu s-ar recurge pur şi simplu la calităţile unui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ersoane nu percep difemţele de senzaţie la nivelul plăcilor cutanate şi în ciuda încercărilor repetate şi al formării, nu ajung la simţirea diminuării sau creşterii intensităţii unui uşor curent faradic. Se pare că trebuie să se atribuie această carenţă încărcării suficiente a centrilor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permisiunea prof. Calligaris şi graţie amabilităţii Instituto Accademiche din Udine am reprodus în cartea noastră "Leş Radiations des Maladies et Microbes", 15 fotografii de imagini microbiene proiectate pe bicepsul bolnavului (Ed. Legrand,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xială a policelui (degetul mare, N. Tr.). Iubire (Intestin). 3 - Prima interdigitală dintre police şi arătător: Uitare (Stomac); 4 - Linia axială a indexului (degetul arătător, N. Tr): Memorie (Organe sexuale şi vezico-urinare); 5 - A 1l-a interdigitală între index şi medius (mijlociu N. Tr): Ură (ficat), 6 - Linia axială a mediusului: Asocieri mentale (Rinichi). 7 - A IlI-a interdigitală între medius şi inelar. Durere (Splină); 8 - Linia axială a inelarului. Plăcere (Pancreas); 9 - A IV-a interdigitală între inelar şi auricular (degetul mic, N. Tr). Somn (Plămâni); 10 - Linia axială a auricularului. Emoţi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triunghiular strălucitor, 2-0 sferă strălucitoare, 3-0 persoană cu o mare suprafaţă albă în faţa corpului şi un fel de rob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este slab. Aproape indistinct există ceva pe cap care ascunde complet faţa care rămâne în umbră [21] "Revista de Metapsihică", 1921 pp 63 şi 203 [22] 1 Există un fapt admis din timpuri străvechi de către şcoala ocultistă şi care începe să fie acceptat de către unii cercetători şi anume că gândul ar fi creator de forme, invizibile pentru ochii obişnuiţi, dar reale, deoarece placa le înregistrează şi pe care unii subiecţi, sensibili la vibaţii care scapă retinelor normale, le văd. Orice idee s-ar traduce prin apariţia în eter a obiectului gândit. Revista "Liverpool Daily Mail" din 24 Iunie 1923 a raportat rezultatele experienţelor vicepreşedintelui lui "California Psychical Research" privind fotografia gândurilor. O placă învelită în hârtie neagră şi pusă într-un plic galben sigilat, este suspendată în faţa ochilor operatorului; acesta, după ce a trasat pe o hârtie o cruce având o formă şi dimensiuni de finite, a concentrat gândul timp de zece minute privind plicul. S-a procedat apoi la developarea plăcii şi "Crucea apăruse acolo cu semne clare şi net trasate". Acest gen de experienţă a fost repeta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 vor găsi în cartea noastră "Leş Radiations des Malades et des Microbes" toate indicaţiile privind locul punctelor sau plăcilor de sensibilizat pentru stabilirea diagnosticului bolii şi al agentului microbian (Scheme şi reproduceri fotografice), (Edo Legrand, Paris) [24]. O placă, 1 uşor accesibilă la nivelul laringelui şi sensibilă la oricare individ care posedă totodată putere de recepţie şi de transmisie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te plăci de diagnostic ale puterii telepatice sunt situate în lungul feţei posterioare ale gambei stângi la 05 cm în afara liniei axiale între un plan superior trecând la 4 degete sub cută de flexie a genunchiului şi un plan inferior care trece la 4 dege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hiperestezie a liniei axiale a policelui; 2 o repercusiune asupra intestinului şi în zona cutanată, [27] o repercusiune asupra scoarţei cerebrale şi la punctul de vedere mental, a) o senzaţie de călduţ, de calm, de pace, de abandon, de bunătate. B) gânduri de iubire [28] o hiperestezie a primei linii interdigitalc între police şi index. 2 o repercusiune asupra stomacului (senzaţie de balonarc) şi asupra zonei sale de proiecţie cutanată, [29] o repercusiune asupra zonei subcorticalc superioare a creierului şi la punctul de vedere mentală, [30] o vibraţie a liniei axiale a indexului (arătătorului N Tr). 2 o repercusiune asupra organelor sexuale şi asupra zonei cutanate corespondente, [31] o repercusiune asupra zonei subcorticale inferioare a creierului şi un punct de vedere mentală, [32]. Vibraţia liniei axiale a mediusului; 2 o repercusiune în toate organele interne; 3 o repercusiune în întreg sistemul simpatic; a) un sentiment de uşoară confuzie mentală; b) asocie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hipcrcstczie a celei dc-a IlI-a linii interdigilale: 2 o repercusiune asupra splinei şi proiecţia sa cutanată; 3 o repercusiune pe măduva cervicală; şi la punctul de vedere mentală a) gânduri melancolice; durere; b) imaginea în gri a lumii exerioare; c) o senzaţie de frig şi tremur (fiori) [34]. Hiperestezia liniei axiale a inelarului; 2 o repercusiune asupra pancreasului şi proiecţia sa cutanată; [35] o repercusiune asupra măduvei dorsale şi la punctul de vedere mentală, gânduri vesele şi o senzaţie de bine şi serenitate Plăcere [36] hiperestezia celei de-a IV-a linii interdigitale, 2 o repercusiune asupra plămânilor şi zona lor cutanată, 3 o repercusiune asupra măduvei lombo-sacrale şi la punctul de vedere mental [37] hiperestezia liniei axiale a degetului mic (auricular), 2 o repercusiune pe inimă şi zona sa cutanată, 3 o repercusiune pe rădăcinile şi filetele nervoase periferice şi la punctul de vedere mentală [38] vibraţii ale liniei laterale a corpului, 2 repercusiuni în toate organele interne, 3 repercusiuni asupra sistemului nervos cerebro-spinal, asupra rădăcinilor şi nervilor (senzaţie de greutate în cap şi de contracţie în spate) • (fig 9) şi la punctul de vedere mental [39], 27 30 32 36 40 45 Or, aceste cifre sau multiplii lor, se regăsesc în distanţele care separă planetele care se rotesc în jurul stelelor în cer şi în distanţele care separă electronii de nucleul atomului. Electronii care constituie atomii celulelor noastre sunt regizaţi de această lege universală care guvernează lumile stelare, infinitul mare, infinitul mic, culorile, sunetele şi probabil de asemenea lumea mirosurilor şi a parf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n electrod faradic este aplicat într-un punct oarecare al toracelui de exemplu, sau într-un punct oarecare al pielii, în timp ce celălalt electrod este aplicat într-un alt punct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xaminatul cunoscând nunele şi localizarea organelor sale interne, este invitat să indice uşoara parestezie sau senzaţie de îngreunare pe care el o va percepe în două din aceste organe, când el va fi sigur de senzaţie: [42]. Cunoscând numele organelor, examinatorul va putea atunci să anunţe dinainte care va fi gândul viitor al exam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inia axială digitală sau interdigitală trebuie totdeauna să fie excitată în sens transversal, niciodată oblic sau longitudinal, [44]. Excitarea trebuie să fie superficială şi delicată) continuă şi ritmică (80 la 100 frecări pe minut); [45]. Stimularea trebuie să se facă la nivelul liniei mediane (niciodată pe părţile laterale ale degetelor care provoacă fenomene de disociere cerebrală); [46] Forţe necunoscute se degajă din lucrurile care ascultă de legi care vor fi fără îndoială susceptibile de a fi măsurate, [47] Aceste forţe necunoscute nu influenţează nici sensibilitatea noastră conştientă şi nici aparatele noastre de fizică şi totuşi ele acţionează cu o foarte mare energie asupra organismului inconştient, de manieră a-l face să cunoască realităţi pe care simţurile normale nu i le poate comunica [48]. O placă E de 12 mm diametru, situate în faţa liniei laterale a corpului, într-un plan care trece la aproximativ 6 cm deasupra bordurii superioare a ro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 altă placă mai accesibilă şi cu diametrul de circa 9 cm se găseşte pe faţa anterioară a antebraţului stâng pe prelungirea celei de-a treia benzi (linii) interdigitale, într-un plan care trece la 3 cm sub pliul cotului (fig. 1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oi am putut să mărim puterea telepatică a subiecţilor şj puterea radiesti zică a sursierilor prin utilizarea raţională a Mctalotcrapiei care diminueaa între altele oboseala provocată de aceste experienţe mărind curentul electr; intern. Consultaţi cu privire la acest subiect cartea noastră "Electricitate umană", voi 1 (Science et Medicine pour tous, 57 avenue d'ltalie, Paris.) [51] Scheme şi indicaţii precise de autoscopie sunt indicate în cartea "Radiaţiile Bolilor şi Microbilor", (Editura Legrand,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nzaţie dureroasă în molarii superiori, 2 Senzaţie dureroasă în gât, 3 Senzaţie dureroasă în degetele mici ale mâinilor şi picioarelor Trebuie observat că reflexele sunt foarte uşoare Când cele trei repercusiuni au fost anunţate de subiect, după cel mult 15 minute, trebuie să se prezinte în faţa ochilor săi, imaginea persoanei care a scris scrisoarea, în felul următor [53] Tendinţa de a reproduce mimica subiectului aflat în faţa sa, 2 Tendinţa de a întinde violent mâinile ca pentru a lovi, 3 Parestezie, senzaţie de greutate la nivelul pavilioanelor urechii Efectele încărcării sunt vederea de către examinator, care arc ochii legaţi, a vieţii anterioare a subiectului, începând cu anii săi tineri [54] Amplificarea tulburări fizice, durerii, etc, 2 Arsuri în mâini, scrâşnit de dinţi, Efectele încărcării • După câteva minute, din placa subiectului bolnav percipientul percepe tulburările care îi sunt transmise (fig. 1210) [55] "Radiaţiile Bolilor şi Microbilor", voi 1 cu scheme şi planşe fotografice, A Legrand Ed 93 boulevard St Germain, Pans [56]. Se determină şi se marchează cu ajutorul unui creion dermatografic mai întâi linia axială a antebraţului drept al bolnavului, adică linia care plecând din mijlocul unghiei mediusului, trece prin mijlocul pumnului şi ajung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e marchează în acelaşi mod liniile de flexie ale articulaţiilor pumnului şi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e caută cu ajutorul ciocanului rece pe linia axială, delimitată după cum s-a arătat mai sus, o placă sensibilă în care senzaţia de rece este cea mai accentuată. Această placă se găseşte pe un plan care trece la circa 1 cm deasupra jumătăţii acestui antebraţ. Ea are un diametru de 1 cm şi se situează exact pe linia axială (1/5 la exterior şi 4/5 la interior a acestei linii - Vezi fig.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 îndată ce se va fi delimitat şi marcat locul acestei plăci pe braţ se va aplica pe acesta un mic tampon de metal cu un diametru de 10 milimetri care se va menţine perpendicular pe acest loc imprimându-l mişcări foarte uşoare de deplasare de câteva fracţiuni de milimetru, până ce pacientul anunţă observatorului, următoarele reflexe care indică faptul că locul plăcii sensibile este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oi 1 ilustrat, Legrand Editeur, 93 boulevard Saint-Germa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eflex psiho-cutanat un sentiment sau un gând provoacă o tulburare senzorială la nivelul pielii şi într-un anumit loc al acesteia (sensibilizarea punctului sau al plăcii respective), [62] Reflex cutaneo-psihic un punct de la suprafaţa cutanată prin uşoară excitaţie, provoacă prin reflex, un sentiment, o emoţie cerebrală [63] Cum şi prin ce mijloace a putut indica abatele Memet, unui tată dezolat, că fiul său a fost răpit de un vultur, transportat într-un punct al munţilor inaccesibil în acel sezon şi că mortul (cadavrul copilului) va fi regăs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um au putut fi făcute preziceri recunoscute exacte în cele mai infime amănunte cu doi ani, cu zece ani sau chiar cu patruzeci de ani mai înainte de a se produce, tot atât de bine ca cele anunţate cu câteva zile sau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evue metaps " nr 5 1932 [66]. se vor succeda două automobile, dintre care unul este gri; 2 un bătrân trece prin piaţă; el are o eşarfă gri sau albă în faţa gurii; 3 un camion transportând lucruri lungi ca nişte butoiaşe, dar nu sunt butoiaşe; [67]. Un autobuz de culoare bleu cu benzi laterale galbene; 5 un copil purtând în faţa lui o jerbă ". Nu văd bine, deoarece trece un vehicol care mă înpiedică să disting", adaugă d-şoara T.-; [68]. O domnişoară cu o eşarfă roşie în jurul gâtului; 7 un automobil se opreşte în fundul pieţei, apoi pleacă spre stânga; 8 trec soldaţi în pas rapid; 9 o doamnă purtând un coş mare (un fel de paporniţă); 10 mai mulţi copii care merg spre biserică;: unul dintre ei îi părăseşte şi pleac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lacă după ce a fost localizată aproximativ la câţiva milimetri de punctul indicat de Calligaris, este marcată cu creionul derma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eflexe provocate - Dacă boala este veche sau cronică sau dacă ea nu prezintă nici acuitate, nici gravitate, s-ar putea ca repercusiunile de reper sau cu alte cuvinte reflexele, să fie abia percepute de subiect şi dacă acest fenomen nu se produce (sau chiar dacă se produce), se caută proiecţia pe biceps şi se va obţine cel mai adesea semnătura bolii. Am arătat mai sus pentru ce reflexele pot să nu se producă sau să fie puţin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tr-un număr de cazuri, ni s-a întâmplat să vedem, de îndată ce imaginea a devenit mai puţin clară pe bicepsul drept, o proiecţie pe bicepsul stâng, în general aceasta fiind mai slabă decâ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plicarea pomezii anemiante trebuie să fie destul de prelungită; nu există nici un inconvenient din această prelungire a aplicării. Unul dintre bolnavii noştri, după experienţă, îmbrăcându-se, a şters fără să vrea, un strat de pomadă care rămăsese la limita câmpului. Spre marea noastră stupefacţie, [73]. Am încercat ca demonstraţie, căutarea imeginilor pe persoane în bună stare de sănătate sau presupuse astfel. Am avut astfel surprize, dar de asemenea proiecţii cărora nu am putut să le determinăm natură sau originea. Un caz aparte şi poate plin de consecinţe este următorul: [74]. Nu putem să nu sperăm că prin consonanţă ne va fi posibil să punem un diagnostic după radiaţiile sângelui, salivei, sau chiar ale părului, ale scrisului sau al fotografiei bolnavului: intrăm astfel într-un domeniu cu totul nou şi abia explorat cu excepţia lui Calligaris, iar rezultatele deja obţinute ne permit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 Montam "Biotâsia et psicodinanuca" loc cât [76] GIRAUD "Automatismul în artă" Riviere, Paris [77] "De natura rerum", III, 670-674 [78] Pentru linia laterală a corpului care împarte corpul în două părţi, una anterioară şi alta posterioară, se va presa un deget oarecare al subiectului, între bordura sa externă şi bordura internă şi cu ajutorul spatulei plimbate pe faţa laterală a membrelor sau trunchiului, se vor obţine punctele de sensibilitate la rece cele mai accentuate, unirea lor, va da linia axială laterală, ' [79] Transversalele sunt stabilite după un mod analog, plimbând spatula de sus şi jos, în loc de transversal. De altfel, liniile de flexie ale membrelor, articulaţiilor, linia intermamelară, furnizează pentru aceste linii puncte de reper fixe şi precise pentru localizarea punctelor şi plăcilor de telepatie1 [80] Pentru orice lămuriri a se adresa Dr Leprince, 57 Avenue d'ltalie, Paris, (XIII) [81] VI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 Disociere suprapoligonală; 2 = Auz; 3 = Văz; 4 = Motricitate; 5 = Vorbire, 6 = Centrul 0 şi Poligonul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 Splină (durere). 2 = Plămâni (somn). 3 = creier. 4 = inimă (emoţie), 5 = Pancreas (plăcere). 6 = Rinichi (asociere mentală); 7 = Organe sexuale şi vczica urinară (memorie); 8 = Intestine (iubire); 9 = Creier (disociere mentală); 10 = Stom ac (uitare); 11 = Ficat (ură); 12 = palma mâinii drepte [84] = Creier, 2 = Organ, 3 = Piele [85] = Gând de furie; 2 = Gând de emoţie, 3 = Mânie, 4 =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vederii la distanţă (Turnul Eiffel) 4 - Placa viziunii la distanţă (Piramide) 22 - Placa provocând râsul 24 - Placa provocând plânsul 10 - Simpatie sau antipati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vederii razei gându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ea unui gând simpl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televederii P1 - Prevederea ploii 39 - Ploaie pe oraşul. 84 - Prospecţiunea radiestezică a petrolului 85 - Prospecţiunea radiestezică a aurului pur 86 - Prospecţiunea radiestezică a argintului pur 87 - Prospecţiunea cuprului pur 88 - Prospecţiunea fierului pur 89 - Prospecţiunea platinei [87]. Dacă un individ excită acest punct al mâinii stângi în timp ce emite un gând, ţinând ochii închişi şi legaţi, el are imaginea instantanee a unui fascicol de raze ondulate plecând din propriul său corp (vezi fig. 14). 2 - Placă autoscopică a cărei excitare provoacă vederea unei singure raze psihice spiralate în continuă mişcare (vezi fig. 15) 3 - Dacă doi subiecţi aşezaţi unul în faţa celuilalt încearcă să-şi transmită un gând şi dacă un al treilea operator "încarcă" această placă pe dosul mâinii sale stângi, el interceptează mesajul trimis între cele două creier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5:00Z</dcterms:created>
  <dc:creator>Undele Gandului 102</dc:creator>
  <dc:description/>
  <cp:keywords/>
  <dc:language>en-US</dc:language>
  <cp:lastModifiedBy>User John</cp:lastModifiedBy>
  <dcterms:modified xsi:type="dcterms:W3CDTF">2013-07-31T12:55:00Z</dcterms:modified>
  <cp:revision>2</cp:revision>
  <dc:subject/>
  <dc:title>Albert Leprince</dc:title>
</cp:coreProperties>
</file>