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ALBERT</w:t>
      </w:r>
    </w:p>
    <w:p>
      <w:pPr>
        <w:pStyle w:val="Heading1"/>
        <w:ind w:hanging="0"/>
        <w:rPr>
          <w:i/>
          <w:i/>
          <w:sz w:val="40"/>
        </w:rPr>
      </w:pPr>
      <w:r>
        <w:rPr>
          <w:i/>
          <w:sz w:val="40"/>
        </w:rPr>
        <w:t>CAPITALISM CONTRA CAPITALIS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is back.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bang-ul american.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umiliri şi prea puţine certitudin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fidare americană.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merica.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ele puterii american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backwards: America în regres.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rică tăiată în două.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l vanităţilor. -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 bolnavă, sănătate bolnavă, democraţie bolnavă.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ustrie în regres.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deficitelor.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ebitor din lume.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pitalism.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 îl ocupă piaţa în cele două model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alism bancar.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 de interese încrucişat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 consens bine administrat.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 şi pregătire profesională.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liberalismul.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 puternice şi responsabile.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împărtăşite.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economică a modelului renan «.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vinşilor.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marca. 89 * „Artileria grea" monetară. 9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virtuos al monedei forte.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arme ale puterii.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economică şi cultură a economie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socială a modelului renan.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nu are preţ. 104 174 CAPITALISM CONTRA CAPI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le renane.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pajele americane.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galităţii.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tata chemare a visului şi povara Istoriei.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prelevărilor obligatorii.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devenită „greiere".118 6. Reculul modelului renan.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inegalităţii.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 la adresa consensului.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sm şi demografie.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oravuri, noi revendicări.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ile finanţei.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ile.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ţia: mijloacele aflate în serviciul finanţei.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glem, entare/reglementare. 140 7. Cum ajunge să se impună tocmai-cel mai puţin performant'!'.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entru a seduce.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umf mediatic.145 în schimbul unor speranţe de miliarde.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izarea economiei şi criza mijloacelor de informare în masă.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l pentru prezent.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ele lui Venus şi virtutea Iunonei.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d din Est.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multinaţionalele!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vârste ale capitalismului.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16 400 franci în plus.1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Istorie, capitalismul a învins, astăzi, cu adevărat. Pe toată linia. Problema e, în sfârşit, rezolvată. Poate cea mai mare dintre problemele acestui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apitalismului a avut loc pe trei fr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Prima bătălie s-a dat în Anglia, prin Margaret Thatcher, şi în Statele Unite, prin Ronald Reagan. Î fost o bătălje_ internă împotriva intervenţionismului etatistcare^ohw^arjiHisnnii^Fata de băcan şi fostul actor deTrurTâuTnlaptuit, astfel, împreună prima revoluţie conservatoare în materie de politică economică: revoluţia statului minimal. Principiul cel mai vizibil al acestei revoluţii: mai puţine impozite pentru cei bogaţi^ Dacă cei bogaţi — şi, înainte de toate, capitaliştii — plătesc mai puţine impozite, creşterea economică va fi cu atât mâi temeinică şi toată lumea va avea de profitat de pe urma ei. În 1981, în Statele Unite, guvernul federal preleva până la 75% din veniturile cele mai ridicate ale unui cetăţean; în 1989, nivelul maxim al impozitelor scăzuse la 33%. În Marea Britanie, nivelul impozitării atinsese, sub guvernele laburiste, 98% din veniturile la capital.) O dată cu venirea la putere a lui Margaret Thatcher, acest procent maxim a scăzut până la 40%. Nici o altă reformă financiară nu s-a bucurat vreodată de mai multă popularitate în întreaga lume. În zeci de ţări, ea a schimbat sensul raporturilor istorice dintre stat şi cetăţeanjtyreme de două secole, presiunea fiscală nu încetase să crească, mai ales în ţările dezvoltate. Această evoluţie s-a inversat, astăzi, şi asistăm, dimpotrivă, la o cursă mondială de relaxare fiscală. Ceea ce reprezintă cu adevărat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Cea de-a doua victorie a capitalismului a fost cu atât mai spectaculoasă cu cât a fost în acelaşi timp frontală, totală şi, mai ales, obţinută fără luptă. De un secol, capitalismul era confruntat cu comunismul. De aproape o jumătate de secol, această confruntare, ai cărei protagonişti principali erau Statele Unite şi Uniunea Sovietică, domina ansamblul relaţiilor internaţionale. La 9 noiembrie 1989, tinerii ger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din Est care au îndrăznit să treacă peste zidul Berlinului erau exponenţii a peste 300 de milioane de frustraţi din ţările comuniste ale Estului Europei. Frustraţi de libertate, dar şi de supermagazine, adică de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a de-a treia victorie, o bătălie de o sută de ore purtată în sudul Irakului_a fost de ajuns pentru a o repurta cu o mie la unu. T^T^SaTnle de toate, victoria îngemănată a forţei şi a dreptului, victoria Statelor Unite, sprijinite de douăzeci şi opt de ţări (dintre care opt, musulmane) şi susţinute, la ONU, chiar şi de URSS şi de China comunistă. Este, totodată, victoria capitalismului asupra halucinaţiilor unor populaţii private de dezvoltare economică de către dictaturile care le oprimăŢ^Punem rămăşag că, începând din acest moment, soarta acestor populaţii este hotărâtă: într-o bună zi, mulţimile minţite de Saddam Hussein o vor lua pe acelaşi drum ca şi masele comuniste. Către capi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ctorie a capitalismului plasează într-o lumină cu totul nouă istoria economică a lumii. Îi transformă profund geografi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efectul de orbire, „noaptea siberiana" a comunismului, a fost risipit de luminile realului, întregul nostru trecut s-a rupt în două mari perioade iremediabil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pariţia capitalismului, de-a lungul întregii istorii, toate ţările — inclusiv civilizaţiile cele mai înfloritoare — semănau cu ceea ce, în zilele noastre, poartă numele de Lumea a Treia. Era o lume în care oamenii se năşteau în chip „natural", strict biologic, aproape ca animalele, şi mureau, în medie, înainte de împlinirea vârstei de treizeci de ani, victime ale foametei periodice, ale epidemiilor provocate de subalimentaţie şi ale imemorialei tiranii a Sacrului, adică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 ei bine, da, Franţa însăşi! —, cu toată agricultura ei atât de „bogată", a avut de îndurat, până în ajunul Revoluţiei din 1848, perioade întregi de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e a penuriei, preistoria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istoticâjcu totul inedită a capitalismului a fost, timp de aproximativ trei sute de ani, aceea de a determina atenuarea penuriei, a foamei şi a tiraniei torturilor sacrificiale. Această revoluţie a început în ţările de tradiţie iudeo-creştină. Ea s-a răspândit, s-a amplificat şi s-a accelerat, în ultima sută de ani, şi în Extremul orient, întemeindu-se, pretutindeni, pe acelaşi sistem instituţional cu bază trinitară: capit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 7 mul, adică libera stabilire g^greţurUor pe piaţăji libera proprietate asupra mijloaceloF^^oduclieJfin voi da altă definiţie, consBerâncT că aceste doua rânduri exprimă esenţialul); drepturile omului, începând cu libertatea conştiinţei; evoluţia progresivă către separaţia puterilor şi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chea şi îndelungata epocă a penuriei permanente, cea nouă, a dezvoltării economice, se află abia la început. Prin prisma întreitei victorii istorice a capitalismului, vedem conturându-se — mai mult, relieflndu-se cât se poate de distinct — cele două mari dimensiuni ale geografiei economice a lumi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upă ce a atârnat, timp de două decenii, ca o sabie a lui Damocles, deasupra capetelor noastre, problema aprovizionării cu petrol — adică problema oxigenului vieţii noastre economice — este, în clipa de faţă, reglată fizic pentru multă vreme. Întrebarea nu mai este dacă vom avea suficient petrol, ci la ce preţ şi dacă nu cumva împrăştiem prea mult în atmosferă. Noua geografie energetică va fi mai puţin una a forajelor petroliere şi mai mult aceea a energiilor alternative şi a mijloacelor de luptă împotriva pol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importantă este, însă, dispariţia ca atare a conţinutului noţiunii de „Lume a Treia", o dată cu încheierea războiului rece. Atâta vreme cât comunismul îndrăznea să sfideze capitalismul chiar pe terenul acestuia, acela al eficienţei economice, puteam, prefăcându-ne a crede în ea, să vorbim de tripartiţia: ţări capitaliste — ţări comuniste — Lum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Hruşciov nu trezise mirarea nimănui atunci când declarase, în 1960, de la tribuna Naţiunilor Unite, că, în anul 2000, economia sovietică va ajunge din urmă economia Statelor Unite! Până nu cu multă vreme în urmă, sute de universităţi din întreaga lume continuau să predea astfel de in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ăştile au căzut şi cu toţii am putut constata la faţa locului înapoierea lamentabilă a economiilor comuniste, trebuie, evident, să le plasăm în aceeaşi categorie cu celelalte ţări subdezvoltate. Astfel încât vechea tripartiţie cedează locul unei simple dualităţi: de o parte, ţările dezvoltate sau cu un ritm rapid de dezvoltare, care sunt, toate, ţări capitaliste; de cealaltă parte, ţările subdezvoltate, adică ţările sărace. Expresia „Lumea a Treia" nu mai are literalmente nici un sens. (| Instaurarea capitalismului într-o ţară nu este, fireşte, suficientă penca ţara cu pricina să se înscrie pe calea dezvoltării economice. Mai f este nevoie şi de un minimum de reguli şi, deci, de un stat eficient şi} necorupt. Există, desigur, săraci — şi chiar, aşa cum vom ved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ori, din ce în ce mai săraci — şi în unele ţări capitaliste dintre cele mai avansate, în special în Statele Unite.] Să notăm, totuşi, în treacăt, un amănunt: obezitatea reprezintă, cu siguranţă, o problemă naţională de sănătate în Statele Unite, însă, acolo, obezi sunt c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lista ţărilor capitaUgte dezvoltate sau care au un ritm rapid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de Nord, inclusiv Mexicul şi Chile, atât de impetuoase în noul lor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itatea ţărilor Europei occidentale, indiferent dacă fac parte din CEE (Comunitatea Economică Europeană) sau din AELS (Asociaţia Europeană a Liberului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ia şi noile ţări industrializate (NTI) din Asia: Thailanda, Coreea de Sud şi ceilalţi „dragoni", Taiwan, Hong Kong şi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ceasta va suscita, desigur, multe (wiecti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De ce să nu aşezăm Arabia Saudită şi Emiratele Arabe Unite în rândul ţărilor capitaliste dezvoltate, de vreme ce sunt atât de bogate? Pentru simplul motiv că bogăţia lor nu este câştigată pe piaţă, ci extrasă din sol. Ceea ce, de altfel, le-a şi scutit până în clipa de faţă să se supună regulilor democraţiei şi ale separării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opunem Mexicul, celorlalte ţări din America Latină? Pentru că el este cel care s-a detaşat, în ultimii ani, de ele, deschizându-şi economia spre schimburile internaţionale şi mergând, chiar, până la încheierea unui acord de liber schimb cu Statele Unite. Şi Chile se îndepărtează de modelul latino-american, după ce a decis să-şi supună economia legilor pieţei. Aceasta în vreme ce, în celelalte ţări ale Americii Latine, majoritatea averilor continuă să se constituie în afara regulilor jocului capitalist, dat fiind că ocolesc legile concurenţei şi pe cele ale economiei de piaţă. Ceea ce are drept consecinţă menţinerea acestor ţări sub jugul inflaţiei şi al sub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igurează şi Africa de Sud pe această listă? Pentru că acolo, democraţia duce la înlocuirea apartheidului social cu un adevărat apartheid economic. Dar, pentru că tot a venit vorba de Africa, nu este prea bine cunoscut faptul că pe acest continent al nefericirii există o ţară care, de mai mulţi ani, se străduieşte să arunce o punte între Africa de Nord şi Europa de Sud; este vorba de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ntă, această simplificare a unei lumi despre care se credea că se îndreaptă spre o complexitate din ce în ce mai mare! Noua geografie economică mondială se dovedeşte, dintr-o dată, a fi cea mai Simplă, se dovedeşte a fi binară. Maniheismul ei nu este, oare, intol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situaţia de hegemonie — mai mult: de monopol — de care se bucură, astăzi, capitalismul ca sistem este absolut străină de natura lui. Căci, aşa cum am mai spus, capitalismul are drept principiu de bază piaţa, concurenţa, adică. Iată-1, însă, ajuns atât de puternic, atât de triumfător încât nu mai are con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victoria lui este totală, el şi-a pierdut propria oglindă şi modalităţile proprii de punere în valoare. Nici democraţia, nici liberalismul şi nici capitalismul nu au experienţa monopolului: cum să administrezi ceea ce nu este 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decât să ne hazardăm în tot felul de ipoteze, să aruncăm o privire la răspunsurile concrete oferite, în diferite ţări capitaliste, unor probleme precise. În chip, poate, arbitrar, m-am oprit la zece astfel de probleme, deosebit de interesante prin varietatea răspunsurilor care le sunt propuse, dar mai ales pentru că, în cazul fiecăreia în parte, se va putea observa că sistemul capitalist este departe de a fi omogen, că, dimpotrivă, el s-a diferenţiat în două mari modele ce se înfruntă: „capitalismul contra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igraţ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graţia va constitui, poate, în secolul al XXI-lea, cel mai important subiect de dezbatere politică în majoritatea ţărilor dezvoltate. Acest subiect îi interesează în cea mai mare măsură pe capitalişti, întrucât mâna de lucru imigrată revine aproape întotdeauna mai ieftin, la randament egal, decât mâna de lucru naţională. Fapt care explică, probabil, de ce Statele Unite, după ce au practicat, vreme îndelungată, o politică restrictivă în ceea ce priveşte procentele de imigrare, au devenit, în clipa de faţă, una din ţările din ce în ce mai deschise imigrării, şi mai ales aceleia de origine latino-americană. Astfel, o lege din 1986 a permis legalizarea situaţiei a 3 milioane de clandestini, iar o altă lege, din 1990, prevede mărirea imigraţiei legale de la 470 000 la 700 000 anual începând din 1995. Şi aceasta în vreme ce mecanismele integratoare ale melting poMilui au cedat locul unei neotribalizări a grupurilor alogene, ai căror membri nu îşi pun atât problema de a deveni adevăraţi americani, cât pe aceea de a-şi consolida propria „identitate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ămâne Japonia capitalistă o ţară atât de închisă? Densitatea demografică constituie, cu siguranţă, un factor esenţial, dar nu singurul. Modul în care această ţară îi tratează pe imigranţii coreeni sau filipinezi ar fi de neimaginat în Statele Unite. Cum tot atât de neimaginat ar fi, în Japonia, sondajul conform căruia un american din doi doreşte ca şeful de stat major interarme, generalul Colin Powell, un negru, să devină vice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mplul Statelor Unite, Anglia acordă cu uşurinţă un statut de cvasicetăţenie indienilor şi pakistanezilor imigraţi. Nimic asemănător, însă, în Germama, unde dreptul sângelui determină apartenenţa la naţiune, iar o lege din 1990 privilegiază omogenitatea culturală germană: germanii simt o datorie de solidaritate faţă de toate populaţiile de limbă germană, însă nu pot concepe integrarea imigranţilor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luiglo-saxonj, de o parte, model germano-nipon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asociată imigraţiei, sărăcia este una dintre acele probleme prin care ţările capitaliste se deosebesc cel mai profund unele de altele. Ca reprezentări şi ca organizare. Ce este un om sărac? În majoritatea societăţilor umane şi a epocilor istorice, săracul a fost cel mai adesea tratat ca un ins neisprăvit, care nu este bun de nimic, un ratat, un leneş, un suspect, ba chiar un vinovat. Care este, astăzi încă, ţara ai cărei privilegiaţi ai locului de muncă să nu manifeste tendinţa de a vedea în şomer, dacă nu un leneş incorigibil, atunci cel puţin un ins căruia îi lipseşte curajul tle a se adapta la condiţiile oferite de piaţa muncii? Căci aceasta este, în orice caz, opinia cel mai larg răspândită în ţările capitaliste cele mai dezvoltate, precum Statele Unite şi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niciuna dintre aceste două ţări nu s-a dotat — şi nici măcar nu intenţioneaz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istem de protecţie socială comparabil cu acelea instituite în Europa cu aproape jumătate de secol în urmă, într-o epocă în care venitul nostru pe locuitor era inferior cu două treimi sau cu trei sferturi aceluia al americanului sau al japonezului di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iferenţa aceasta atât de radicală în modul de organizare a societăţilor? Probabil din faptul că o anumită tradiţie europeană îl consideră pe cel sărac mai curând victimă decât vinovat, şi aceasta într-o percepţie multidimensională ce însumează ignoranţa şi lipsa de mijloace, disperarea personală şi neputin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putea continua să ne plătim protecţia socială? Problema aceasta se pune pretutindeni, din moment ce cei doi giganţi ai capitalismului mondial o evită. În Franţa, ea se pune cu mai multă acuitate decâ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securitatea socială favorabilă dezvoltăr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o implică pe precedenta şi constituie într-o tot atât de mare măsură subiect de controversă. Pentru capitaliştii reaganieni şi thatcherieni, răspunsul este evident negativ: nimic mai potrivit decât securitatea socială pentru a crea o mentalitate de asistat care favorizează lenea şi lipsa de răspundere. De notat, totuşi, că, în ciuda a zece ani de eforturi, Doamna Thatcher nu s-a putut, practic, atinge de Serviciul Naţional de Sănătate. În ceea ce-i priveşte pe capitaliştii japonezi, aceştia consideră că securitatea socială nu intră în atribuţiile statului, ci în ale întreprinderii. cu condiţia ca aceasta să fie îndeajuns de bogată pentru a-şi putea permite să le ofere salariaţiilor ei, ceea ce nu prea este cazul în PME (întreprinderi mici şi mijlocii). Asupra acestui punct, capitalistul japonez este de acord, chiar dacă întreprinderea lui finanţează asigurări sociale facultative, în schimb, în zona alpină, în Benelux şi în Scandinavia, securitatea socială este în mod tradiţional considerată de toată lumea drept o urmare firească a progresului economic, ba chiar, nu de puţini, drept o instituţie favorabilă dezvoltării economice: sub un anumit prag de sărăcie, cel exclus devine irecuperabil. Din această cauză, ţările europene cele mai dezvoltate (Germania, Franţa, Marea Britanie, Olanda, Danemarca) garantează un venit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radiţia pe care trebuie să se sprijine politicienii pentru a câştiga în alegeri. Însă polemicile au început, în special în CEE, unde securitatea socială începe să fie tot mai mult considerată drept o povară pentru cheltuielile generale ale economiilor naţionale şi, prin urmare, pentru competitivitatea lor. Până şi în Suedia, faimosul „model suedez" a fost, din acest motiv, recuzat chiar de către guvernul socialdem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o fracţiune tot mai mare (dar minoritară, încă) a populaţiei americane consideră absenţa securităţii sociale din ce în ce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clipa de faţă, logica proprie capitalismului intră în conflict, într-un fel sau altul, cu logica protecţ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CONTRA CAPI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erarhia sal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ori, aceasta constituie o pârghie de o eficacitate de neînlocuit în logica proprie capitalismului. Dacă dorim ca muncitorii să muncească, trebuie'să-i plătim conform randamentului individual — şi basta! La fel trebuie procedat şi în ceea ce priveşte angajările şi concedierile. Unul dintre principalii asigurători americani a devenit celebru graţie „tabelului de Crăciun", în care el a înscris numele tuturor colaboratorilor săi, ca şi evaluarea a ceea ce fiecare în parte îl costă şi îi aduce ca beneficiu; după care el trage concluziile ce se impun. Pentru sufletele mai sensibile, să adăugăm că faptul acesta nu jigneşte pe nimeni. De altfel, o dată cu declanşarea revoluţiei conservatoare anglo-saxone, la începutul anilor '80, decalajele dintre venituri — care, pe termen lung, erau în curs de reducere în toate ţările dezvoltate, în perioada când intervenţionismul etatist şi protecţia socială continuau să fie considerate indicii de progres — au început din nou să crească în Statele Unite, în Anglia şi în multe ţări care urmează exemplul anglo-saxon. Este mai cu seamă cazul Franţei, unde majoritatea consideră că, pentru ridicarea competitivităţii economice, ierarhia veniturilor trebuie lăr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ţări capitaliste, din contră, întreprinderile se străduiesc să menţină ierarhia salariilor între nişte limite adesea foarte înguste. Este cazul Japoniei, unde toate deciziile, inclusiv fixarea remunerărilor, sunt luate colectiv, iar patriotismul de întreprindere constituie un factor de mobilizare mai puternic decât salariul. La fel stau lucrurile în toate ţările pe care Ie voi desemna sub numele de „ţări alpine" (Elveţia, Austria, Germania). Însă, în toate aceste ţâri, tradiţia începe să fie puternic contestată. În interiorul profesiunilor şi al întreprinderilor, adevărate conflicte îi opun pe tinerii nerăbdători să se afirme, vechilor şefi ce refuză să cedeze din prero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scalitatea trebuie să încurajeze economisirea sau contractarea de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opinia publică continuă să se pronunţe în favoarea economisirii, chiar dacă se economiseşte din ce în c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şi în Japonia, economisirea este considerată o virtute naţională pe care fiscalitatea o încurajează cât poate mai mult. Acestea sunt ţări-furnică prin excelenţă. Dimpotrivă, Statele Unite sunt ţară-greiere. Simbolurile succesului personal se exprimă prin semne exterioare de bogăţie, mai ales după declanşarea „noii revoluţii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Statele Unite, fiscalitatea încurajează contractarea de datorii: de ce să te privezi, dacă, cu cât te îndatorezi mai mult, cu atât plăteşti mai puţine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unt impresionante: în anii '80, procentul pe care îl reprezintă economiile din veniturile disponibile ale familiilor a scăzut de la peste 13% la numai 5%, în Statele Unite, şi de la 7% la sub 3%, î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 fundamental pentru viitorul oricărei naţiuni —, modelul anglo-saxon se opune radical modelului germano-nipon. De mulţi ani, Statele Unite şi Marea Britanie sunt finanţate de Japonia şi Germania. De ce? Pentru că procentul de economii familiale a fost, în ultimii zece ani, de două ori mai ridicat în Germania şi în Japonia decât în Statele Unite şi î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o astfel de diferenţă nu se poate menţine pe termen lung. Una dintre sfidările cele mai redutabile ale capitalismului anglosaxon va fi aceea de a-şi convinge alegătorii că trebuie să reînveţe să economisească, precum în vremurile de aur ale puritanismului. Ce muncă! Cu atât mai mult cu cât — aşa cum vom vedea —, diferenţa aceasta sintetizează cauzele şi efectele cele mai profunde ale conflictului dintre cele două capital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preferabil să avem mai multă reglementare şi mai mulţi funcţionari care să o pună în aplicare, sau mai puţină reglementare şi mai mulţi avocaţi care să facă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şi pretutindeni, capitaliştii care reuşesc, cei care realizează profituri, se revoltă împotriva reglementărilor. Vreme de aproape o jumătate de secol, însă, vocea lor nu a reuşit să se facă auzită: intervenţionismul etatist înflorea aproape peste tot, şi în special în Anglia laburistă, unde a provocat şi a popularizat reacţia thatcheriană. De atunci, însă, dereglementarea a devenit un adevărat articol de credinţă, primul punct din credo-ul neo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această problemă suscită două tipuri opuse de pol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şi în Statele Unite, s-a observat că, mai ales din cauza dezorganizării transportului aerian şi a falimentului caselor de economii, principalii beneficiari ai dereglementării sunt, cel mai. Adesea, avocaţii, acei lawyers care nu reprezintă, cd în tradiţia europeană continentală, o profesiune liberală ci una comercială şi care alcătuiesc o adevărată industrie a procedurii aflate într-o asemenea expansiune, în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stăzi, în Statele Unite, numărul de lawyers îl depăşeşte pe acela defar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ponezi, în schimb, a intenta un proces este tot atât de dezonorant cu a consulta un psihanalist. Şi germanii, care au, cum se ştie, simţul disciplinei, preferă reguli cât mai precise. Însă dreptul comunitar al CEE este, în esenţă, inspirat de ideologia dereglementării, iar parlamentarii încep, deja, să protesteze împotriva pierderii lor de prero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domeniu, polemica nu se află decâ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anca sau b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iberală demonstrează că numai libertatea de mişcare a capitalurilor total deschise concurenţei poate asigura o repartizare optimă a resurselor necesare dezvoltării întreprinderilor. Multă lume deduce de aici că regresiunea rolului băncilor în distribuirea creditului reprezintă un factor de eficienţă. În 1970, „cota de intermediere", adică, în mare, partea ce revine băncilor în finanţarea economiei americane era de 80%; în 1990, ea a scăzut la 20%. Această prăbuşire spectaculoasă are drept contrapondere o extraordinară expansiune a pieţelor de creanţe şi de valori imobiliare, adică, simplificând la maximum, înlocuirea băncii de către bursă. Întregul neocapitalism anglo-saxon se bazează^ pe această preferinţă, care este susţinută şi în cadrul Comisiei de la Bruxelles de către vicepreşedintele acesteia, Sir Leon Bri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ţărilor alpine (şi veţi fi de acord că vârful cel mai înalt al Alpilor este Fuji-Yama!) se întemeiază pe ideea contrară. În ceea ce o priveşte, Franţa ezită. Lupii tineri şi bătrânii acţionari formează, aici, partidul anglo-saxon. Iar şefii de întreprinderi, reuniţi în Institut de l'entreprise, organism independent înrudit cu Centrul Naţional al Patronatului Francez (CNPF), au adoptat o poziţie dintre cele mai alpine („Strategia întreprinderilor şi acţionariatul", ianuar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pitaliştii autentici, problema este, într-adevăr, vitală. Căci nu există decât două căi oneste de îmbogăţire: să fii competitiv fie în producţie, fie în speculaţie. Economiile care privilegiază banca în detrimentul bursei oferă mai puţine posibilităţi de îmbogăţire rapidă. Numai aceia pe care acest lucru nu îi interesează pot evita adoptarea unei poziţii tranş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sau bursa — aceasta va fi marea dezbatere din Statele Unite. Temându-se de falimentul unui sistem bancar învechit, închist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pragul insolvabilităţii, administraţia Bush a procedat la o reformă inspirată din exemplul european şi în particular din cel al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m trebuie repartizată puterea într-o întreprindere între acţionari, pe de o parte, şi manageri şi personal,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legată de precedenta, a preschimbat nu puţine săli de consiliu de administraţie în adevărate câmpuri de luptă. Cunosc unele unde acţionarii nu tolerează decât un secretar alături de preşedinte, altele unde managementul şi acţionariatul se înfruntă de la egal la egal şi, în sfârşit, altele unde managerii sunt cei care-i aleg pe acţionar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ei frontiere a puterii în interiorul întreprinderii, războiul nu încetează să ia amploare şi să se intensifice. Miza o constituie însăşi natura întreprinderii. Este aceasta o simplă marfa de care proprietarul şi acţionarul dispun în mod liber (modelul anglo-saxon)? Sau, dimpotrivă, este vorba de un fel de comunitate complexă în cadrul căreia puterile acţionarului sunt contrabalansate de puterile managementului, acesta cooptat, la rândul lui, în mod consensual de către bănci şi, mai mult sau mai puţin explicit, de către personal (modelul germano-ni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re trebuie să fie rolul întreprinderii în materie de educaţie şi de formar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nglo-saxon este: cât mai mic cu putinţă. Din două motive: constituie o cheltuială imediată făcută în vederea unui randament pe termen lung. Or, nu mai este timp să se lucreze pe termen lung, profiturile trebuie maximalizate cât mai rapid. Apoi, este vorba de o investiţie mult prea nesigură, având în vedere instabilitatea mâinii de lucru, care, însă, nu face decât să traducă o bună funcţionare a „pieţei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rfect opus de partea germano-niponă, unde se depun, din contră, eforturi de promovare profesională a tuturor salariaţilor în cadrul unei politici de gestionare previzională a cadrelor care vizează să asigure, pe cât posibil, armonia socială şi eficienţa economică. Dar câte discuţii, şi aici, între — pe de o parte — cei care solicită să le fie plătită la maximum experienţa pe care au acumulat-o în alte întreprin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 şi — de cealaltă parte — cei care se aruncă pe brancardele tradiţ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 exemplu concret, putem extrapola în mai multe direcţii: tradiţia anglo-saxonă atribuie întreprinderii o funcţie precisă şi specifică: aceea de a obţine profit; tradiţia Europei continentale şi a Japoniei îi atribuie o funcţie mult mai lărgită, care merge de la crearea de locuri de muncă până la competitiv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sector-tip al controversei: asig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sunt expert în asigurări, această afirmaţie venită din partea mea traduce, poate, o deformare profesională. Nu cred, însă! Orice societatea capitalistă are nevoie, pentru a-şi consolida capacităţile de inovaţie şi competitivitatea, să-şi însoţească^ şi să-şi preceadă progresul de o dezvoltare a asigurărilor de tot felul. În plus, ceea ce opune cel mai profund cele două capitalisme este valoarea pe care fiecare parte o acordă prezentului şi, respectiv, viitorului. Or, totul îl îndeamnă pe asigurător să pună accentul pe viitor, căci meseria lui este tocmai aceea de a transporta resurse ale prezentului înspre viitor, făcându-le să dea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cu privire la asigurări, două concepţii aflate într-o opoziţie din ce în ce mai făţişă. Prima — cea anjloj^saxonă^— vedgjta. Acestea-o^implăjacţivitate de piaţă: această concepţie este puternic reprezentată la Bruxelles. Cea de-a doua atrage atenţia asupra importan^y^adrulmji^tuji^ securităţii mţr^rinderilQLşia^ejr^anelor particulare. Iar dacă aveţi, cumva, impresia că această discuţie nu vă priveşte este, poate, pentru că sunteţi convinşi că nu veţi suferi niciodată un accident de muncă şi nici nu veţi avea nevoie, la bătrâneţe, de un ajutor la domiciliu. Dar oare cine poate fi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opun una alteia cele două paradigme întemeietoare ale asigurărilor: cea dintâi aparţine lumii jocurilor financiare, a riscului individual, a aventurii negustoreşti şi a navigaţiei de cursă lungă; cea de-a doua îşi are rădăcinile înfipte într-o preocupare pentru securitatea comunitară şi solidară şi se bazează pe această plasă de siguranţă pentru a putea înfrunta mai uşor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caricatură a celor două modele de capitalism! Mi-o asum fără ezitare, conştient de faptul că, într-o epocă în care imperativele televiziunii ne obligă să tratăm orice problemă — oricât de complicată ar fi ea — în mai puţin de trei minute, trebuie să avem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caricaturiza, adică de a simplifica, pe cât posibil, cât mai mult, exagerând c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apidă trecere în revistă a celor zece exemple concrete prezintă, pare-se, un dubl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ivit din afară, plasat, aşa cum este în clipa de faţă, în pofida naturii sale intime, într-o poziţie de monopol, capitalismul riscă să apară ca un monolit, ca un bloc al noului determinism care nu a făcut decât să ia locul determinismului marxist. Or, s-a văzut, este suficient, în fiecare caz în parte, să intri în concret pentru a constata că, dimpotrivă, capitalismul real, aşa cum este el trăit în diferite ţări, nu aduce de la sine un răspuns unic, cea mai bună soluţie la marile probleme ale societăţii. Din contră, capitalismul este multiplu şi tot atât de complex ca şi viaţa însăşi. El nu este o ideologie, ci o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 a doua concluzie — această diversitate tinde, totuşi, spre o bipolarizare, spre gruparea în două mari tipuri de capitalism de importantă comparabila jMrec^rS^mj^Smjaâ&amp;a să. DecidĂ~- Pentru"arputea avansa această idee era, însă, indispensabil să plec de la observarea nemijlocită a faptelor, căci, din punctul de vedere al teoriei liberale anglo-saxone, a cărei hegemonieveste, în clipa de faţă, aproap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Unjnyiij^ —, ceea ce tocmai am afirmat este pur şi simplu de neconceput. Pentru această gândire nu poate, într-adevăr, să existe decât o singură logică, pură şi eficientă, a economiei de piaţă. Restul, tot ceea ce provoacă, în raţionalitatea preţurilor, imixtiunea unor consideraţii de ordin instituţional, politic şi social nu reprezintă decât degenerare şi al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gândire academică, Statele Unite constituie, în principiu, modelul de referinţă şi de eficienţă unic. „Loc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lucrurile nu sunt — din fericire — atât de simple. Obiectivul principal al acestei căiţi este tocmai acela de a demonstra că, pe lângă modelul economic neoamerican, mai există şi altele care pot fi deopotrivă mai eficiente din punct de vedere economic şi mai echitabile din punct de vedere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ele, însă, de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o primă aproximare, există tentaţia de a opune modelul „anglo-saxon", modelului „germano-ni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rmen este, însă, un veşmânt cam larg; poate chiar prea larg: căci a include^Australia şi Noua Zeelandă în aceeaşi categorie cu 18 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diatcheriană înseamnă a uita influenţa laburistă care continuă sarferieosebit de puternică în primele două ţări; la fel, dacă ne referim la Canada, „frumoasa provincie", Quebec-ul, a înregistrat, în ultimii cincisprezece ani, o dezvoltare excepţională tocmai datorită faptului că s-a sprijinit pe instituţii precum Casa de depuneri ori grupul Desjardins, care reprezintă exact contrariul a ceea ce caracterizează, în ultimii zece ani, modelul „anglo-saxon" în ansamb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a aşeza Statele Unite şi Marea Britanie în aceeaşi categorie înseamnă a face abstracţie de un fenomen fundamental: în Statele Unite, cum am văzut, nu există un regim generalizat de securitate socială, în vreme ce nici chiar Doamna Thatcher nu a reuşit să elimine din corpul social britanic sistemul de securitate deosebit de bine pus la punct de care acesta dispune şi a cărui origine — să amintim acest lucru — urcă până la Bismarck şi nu doar până la Beve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el de-al doilea termen, „germano-nipon", acesta face referinţă la faptul că, de un secol încoace, japonezii sunt supranumiţi „nemţii Asiei", precum şi la acela că, în prezent, unele dintre cele mai mari întreprinderi germane şi japoneze se unesc ducând la asocieri fără echivalent: Mitsubishi şi Daimler-Benz, Toyota şi Volkswagen, Matsushita şi Sie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 lângă analogia sistemelor de finanţare şi a rolului social pe care îl deţine întreprinderea, principalul element de apropiere dintre economiile germană şi cea japoneză îl constituie rolul motor al exportului. Nu se regăsesc, însă, în Germania, nici dualismul dintre marile întreprinderi şi micii întreprinzători şi nici rolul de excepţie pe care îl îndeplinesc firmele de comerţ japoneze. În sfârşit, CEPII (Centrul de Studii Prospective şi de Informaţii Internaţionale) care, de douăzeci de ani, studiază evoluţia specializărilor industriale, subliniază că cele două cazuri, cele mai contrastante, le reprezintă tocmai Germania — care mizează pe stabilitatea punctelor sale forte (mecanică, material de transport şi chimie) — şi Japonia, caracterizată prin schimbarea rapidă a specializărilor, care a dus la dispariţia treptată a textilelor, la conversiunea şantierelor navale şi la explozia producţiei de automobile şi a produselor electronice de larg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erminologia „model anglo-saxon" versus „model germanonipon" nu ne este de folos decât dacă privim lucrurile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el american sau, mai exact, model neoamerican. Având în vedere că, în ciuda revoluţiei conservatoare iniţiate de Doamna Thatcher, Marea Britanie nu are cum să nu se aprop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şi să nu se îndepărteze de America, suntem nevoiţi a considera că Statele Unite constituie un model economic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după venirea la putere, în 1980, a lui Ronald Reagan. Căci, până în acel moment, începând cu criza din anii '30, rolul crescând al statului în materie economică şi socială, atât în Statele Unite, cât şi în Europa, nu făcuse decât să apropie formele de capitalism de pe cele două ţărmuri ale Atlanticului în efortul comun de a face faţă sfidări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să, în Europa nu a avut loc ceva asemănător revoluţiei reaganiene din Statele Unite, care a dus la edificarea unui nou model economic desemnat, de altfel, printr-un substantiv comun: reaganomics. Dificultăţile cu care acest model se confruntă în interiorul Statelor Unite nu-i ştirbesc câtuşi de puţin strălucirea internaţională. Acest fenomen deosebit de complex, în care factorii psihologici trec înaintea datelor strict economice, îl voi denumi modelul neo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junşi în acest punct, întrebarea care se impune este aceea dacă există, cumva, şi un model economic propriu-zis european. A priori, totul pare a încuraja un răspuns pozitiv: Piaţa Comună există de peste treizeci de ani; unitatea europeană nu este nici politică, nici diplomatică, nici militară şi nici chiar socială, ci esenţialmente economică; toată lumea vorbeşte despre ea ca despre un fapt împlinit sau aproape. Cu toate acestea, nu există, în Europa, un model economic omogen. ModehMarii Britanii este mai apropiat de cel al Statelor Unite decât de cel al Germaniei. Cel al Italiei, dominat de capitalismul familial, de slăbiciunea statului, de un deficit enorm al finanţelor publice şi de o surprinzătoare vitalitate a întreprinderilor mici şi mijlocii nu poate fi comparat cu nici un altul, decât, poate, cu acela al chinezilor din diasp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ubliniat, apoi, îndeajuns cât de mult se aseamănă Franţa şi Spania. Amândouă împărtăşesc tradiţii înrudite de protecţionism, dirijism şi corporatism inflaţionist. Amândouă, după ce au avut de suferit de pe urma acestor arhaisme, s-au eliberat printr-o modernizare accelerată. Amândouă continuă să plutească la confluenţa aceloraşi trei tendinţe: o tradiţie instituţională care, revigorată, le-ar putea apropia de ţările alpine; un „aer american" care duce la înmulţirea creărilor de întreprinderi, a speculaţiilor şi-a tensiunilor sociale proprii societăţilor dualiste; în sfârşit, o „revenire a capitalului" de genul jcelei din Italia, o dată cu explozia averilor personale şi cu gloria marilor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tivele pentru care nu se poate vorbi, deocamdată, de existenţa unui „mode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istă, cu toate acestea, un „nucleu dur" al Europei economice. El prezintă două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alpin: este „zona Deutsche Mark", care include Elveţia şi Austria (fără a mai pune la socoteală Olanda). În aceste ţări se pot întâlni elementele cele mai solide ale unui posibil contramodel european, opus modelului neoamerican, tot astfel cum nici o altă monedă nu a fost, de mai bine de o generaţie, gestionată într-o manieră mai diferită de cea a dolarului decât a fost marc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privim lucrurile dintr-un unghi esenţialmente social, renan pare a fi termen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n rimează cu texan: Texasul este imaginea exacerbată a Americii. Tot astfel, termenul renan concentrează trăsăturile caracteristice ale noii Germanii, care nu este de inspiraţie prusiana, ci chiar renană. A fost edificată la Bonn, şi nu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Rinului, în staţiunea termală Bad-Godesberg, din apropiere de Bonn, acesta este locul unde social-democraţia germană a decis, în cursul istoricului congres din 1959, să adere la capitalism, ceea ce era, la acea epocă, cel puţin surprinzător. Totuşi, nici urmă de ambiguitate, chiar de capitalism era vorba, din moment ce congresul sublinia „necesitatea de a proteja şi de a încuraja proprietatea privată asupra mijloacelor de producţie" şi preconiza „libertatea concurenţei şi libertatea întreprinderii". Denunţat, la vremea respectivă, de toate partidele socialiste ca o trădare, acest program a fost, încetul cu încetul, acceptat de toată lumea, dacă nu ca doctrină, cel puţin ca mod de comportare în contact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Germania lui Helmut Kohl, moştenitoarea Germaniei lui Adenauer, a aceleia a lui Erhard şi chiar a lui Brandt şi Schmidt, ilustrează cât se poate de bine ceea ce de acum încolo, va trebui să numim modelul renan de capitalism, ale cărui reprezentări se pot întâlni nu doar de-a lungul fluviului european, din Elveţia şi până în Olanda, ci şi, în mare măsură, în Scandinavia şi, mai ales — cu diferenţele culturale inevitabile —,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actorii sunt în scenă. Spectacolul poate să înceapă. Prăbuşirea comunismului scoate la iveală opoziţia dintre două modele de capitalism. Unul, cel „neoamerican", se bazează pe reuşita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rfi'-în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21 dividuală şi pe profitul financiar rapid. Celălalt, cel „renan", are drept centru Germania şi prezintă numeroase asemănări cu cel din Japonia. Ca şi acesta din urmă, el pune accent pe reuşita colectivă, pe consens, pe preocuparea pentru termenul lung. Istoria ultimului deceniu ne arată că modelul „renan", model secund, care nu avusese până acum 'drept de identitate, este, cu toate acestea, deopotrivă mai echitabil şi mai eficient decât cel „neo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lui Helmut Kohl, în Germania, şi plecarea de la putere a lui Margaret Thatcher, în Marea Britanie, la sfârşitul anului 1990, reprezintă două evenimente ce nu pot fi explicate numai prin împrejurări de politică internă. Dacă vom binevoi să privim ceva mai de la distanţă şi ceva mai de sus, vom fi obligaţi să vedem în această coincidenţă cel dintâi episod al noii înfruntări ideologice care nu va mai opune capitalismul, comunismului, ci capitalismul neoamerican, capitalismului re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u încape îndoială, un război subteran, violent, implacabil, însă disimulat şi chiar ipocrit, aşa cum sunt toate disensiunile din sânul aceleiaşi Biserici. Un război între fraţi inamici, înarmaţi cu două modele ieşite din acelaşi sistem, promotori a două logici antagonice ale capitalismului în interiorul unui acelaşi liber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hiar, aşa cum vom vedea, un război între două sisteme de valori opuse în ceea ce priveşte poziţia persoanei umane în întreprindere, locul pieţei în societate şi rolul pe care trebuie să-1 joace ordinea legală în economi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ângeam, de când cu sfârşitul ideologiilor, că ne vor lipsi controversele. Nu avem, însă, de ce să fim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IS 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Americii era atât de mare după războiul din Golf, încât puţin a lipsit ca panglicile galbene care împodobeau, în onoarea lui George Bush, frontonul Casei Albe să ne facă să uităm că „revenirea Americii" fusese deviza şi opera lui Ronald Re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erica lui Reagan, cea de ieri, nu încetează să strălucească pretutinden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isfera de sud, capitalismul triumfător al lui Reagan continuă să-i fascineze pe deţinătorii puterii — şi chiar pe intelectuali — încremeniţi în datorie şi dirijism. De la Brasilia la Lagos, ideile reaganiene incarnează tot mai mult, începând cu mijlocul anilor '80, reuşita, dinamismul, prosp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umea comunistă, la ora marii prăbuşiri din 1989-1990, ea pare a fi plebiscitat în unanimitate — şi mitizat — pe Jlonald Reagan (şi pe Margaret Thatcher). La Budapesta, noile partide "politice ungare — Forumul Democratic şi Alianţa Democraţilor — nu mai jură decât pe economia de piaţă în varianta ei pură şi dură. În Polonia, de la Gdansk la Cracovia, au luat fiinţă nenumărate „cluburi liberale", ale căror figuri emblematice sunt Ronald Reagan şi Margaret Thatcher. Cât priveşte „planul Balcerowicz" (după numele tânărului ministru al economiei şi finanţelor) pus curajos în aplicare — şi nu fără succes — în Polonia, acesta se inspiră pe faţă din modelul reaganian. Fără a mai vorbi de scorul stupefiant realizat, în primul tur de scrutin al alegerilor din noiembrie 1990, de Stanislaw Tyminski, un necunoscut cu limbaj elementar pevcare „Ronnie" nu l-ar fi renegat: faceţi avere aşa cum am făcut şi eu! Acest triumf de masă al reaganismului celui mai caricatural nu trebuie să ine mire. În Est, fiecare individ este atât de ferm convins că sistemul comunist incarna răul — şi eşecul — absolut, încât este gata să considere că, cu cât capitalismul va fi mai pur şi mai dur, cu atât el va fi mai aproape de binel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mai buni specialişti britanici în problemele ţărilor din Est, Timoţhy GarJon AsJvcare a urmărit pas cu pas „revoluţia din 1989" pentru The New York Review ofBooks, scrie în cartea sa apărută la sfârşitul lui 1990 (Cazanul, Gallimard, 1990): „S-ar putea afirma că piaţa liberă este cea mai recentă utopie central-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e, miracol. Este, cu siguranţă, „miracolul" la care visează cei cinci sau şase sute de sovietici care se calcă, zilnic, în picioare, în piaţa Puşkin din Moscova, încercând să ajungă la restaurantul McDonald's, deschis în 1990, şi pe care moscoviţii l-au botezat „noul mauzoleu". Şi până şi la Pekin, da, chiar la Pekin, numele lui Reagan este cât se poate de familiar chinezilor obişnuiţi. Mai mult decât atât: este v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âdem, însă, de aceste „naivităţi exotice". Căci şi la noi, în Europa de Vest, curentul de gândire reaganian continuă să fie dominant, cu toate că a încetat a mai fi astfel peste Atlantic NDereglementare, diminuare a rolului statului, reducerea fiscalităţii, exaltare a profitului pentru profit, „challeng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continuă să fie vulgata la modă. Cât despre „aerul epocii", este puţin spus că este ultra-liberal. La dreapta, fireşte, unde s-au manifestat, uneori, între 1986 şi 1988, tendinţe mai reaganiene decât Reagan. Dar chiar şi la stânga, unde încă nu a trecut euforia redescoperirii — sub ruinele „programului comun" — a virtuţilor profitului şi a meritelor întreprin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agan şi Margaret Thatcher sunt cei care triumfă şi în Europa celor doisprezece; Doamna Thatcher a fost, desigur învinsă în interiorul propriului ei partid, în primul rând pentru că s-a opus construcţiei europene. În realitate, însă, ideile ei sunt cele care au inspirat „viitoarea mare piaţă unică din 1992", care nu face decât să hipertrofieze comercialul, atrofiind, în ciuda eforturilor lui Jacques Delors şi ale Parlamentului European, politicul şi socialul. Căci ce este această Europă economică dacă nu o piaţă, un imens supermagazin, şi atât? Nicicând îri Istorie nu s-a văzut o atât de masivă integrare^romercială încadrată de atât de puţină putere politică. Din acest punct de vedere, se poate spune că însăşi America a fost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tr-o perspectivă mai generală — şi mai insidioasă —, „valorile" (adevărate sau false) ale Americii lui Rejgan par a se fi instalat pe vecie pe Vechiul Continent. Ca şi cum fiecare european ăF fi inhalat, fără să-şi dea seama, o dată cu aerul pe care îl respira, o doză puternică de „reaganism". Ca şi cum, în locul europesimismului de ieri, şi-ar fi făcut brusc apariţia o variantă atletică — dar mărgin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IS BACK 25 a liberalismului. Elogiu al câştigătorilor, punere între paranteze a „socialului", indiferenţă faţă de cei excluşi, optimism productivist, cult al performanţei: Europa este, într-o anumită măsură — şi prin procură —, un triumf deplin al fostului cow-boy de la Casa Albă şi al războiului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ste, înainte de toate, triumful unui contrasem. Căci Europa, care se înşelase, odinioară, într-o atât de mare măsură, supraestimând puterea economică a Uniunii Sovietice, greşeşte, acum, din nou, de data aceasta în ceea ce priveşte America. O Americă, însă, căreia nu reuşeşte să-i surprindă, în spatele puterii militare, slăbiciunile economice şi sociale. Şi cu atât mai mult cu cât acest contrasens nu mai poate avea scuzele pe care i le furnizau, ieri, misterele de nepătruns ale Kremlinului, opacitatea Uniunii Sovietice, cu limbajul ei de lemn, palmaresele ei mincinoase şi statisticile ei false. America, cea dintâi democraţie a lumii — şi cea mai transparentă dintre toate — se zbate sub sunlights. Orbitoare, aceste sunl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bang-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rbitoarea „lumină americană" să continue, încă — uneori cu totul fără temei —, să iradieze în întreaga lume, cât de fulgurant trebuie să fi fost big-bang-ul din care ea provine! Şi cât de fascinantă, privită din afară, naşterea, la începutul anilor '80, a reaganismului! Ce s-a petrecut, oare, atunci? Şi din ce motive? Pentru a demasca un mit, cel mai indicat este să cauţi să înţelegi de unde pr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revine!" Trâmbiţând acest slogan, Ronald Reagan, viitor preşedinte ale Statelor Unite, voia, în 1980, să retrezească lă viaţa energia americană, să înlăture sindromul Vietnamului şi să facă să renască mitul pionierilor. O trezire cât se poate de urgentă pentru cea mai mare putere a lumii, paralizată de crizele interne, umilită în exterior — în special de Iranul ayatollahului Khomeini şi de afacerea ostaticilor —, ameninţată, credea ea, de hegemonia militară sovietică şi slăbită (deja!) de concurenţa de dată recentă a ţărilor europene şi mai ales a Japoniei. Să ne aducem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America „imperială" într-o astfel de situaţie? Prin ce obscure mecanisme ale conştiinţei colective, sub efectul căror îndoieli de sine şi al căror confuzii sfârşise ea prin a-şi încredinţa soarta unui actor cu idei puternice, dar sumare, unui om din Vest, adept al unei morale ultratradiţionaliste şi promotor al unei ideologii vag ar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ce? Din ce motive, această neaşteptată „revoluţie conservatoare", (aşa cum va fi ea numită) va reuşi să măture, de Ia un cap la celălalt, o societate atât de modernă şi de tolerantă, care îi omagia, cu numai câţiva ani înainte, pe ultrareformatorii din echipa McGovern şi experienţele new age din California? De unde această bruscă voinţă de putere? Şi de rev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şte întrebări depăşite. Este, dimpotrivă, cât se poate de urgent să răspundem la ele, dacă vrem să înţelegem stadiul actual al Americii. Aceea a lui George Bush. O Americă a datoriilor mascate de glorie. Dar pentru a înţelege esenţa capitalismului american trebuie să ţinem seama şi de durata lungă, de evoluţiile de profunzime mult prea adesea neglijate. Căci există, într-adevăr, câteva date de bază ce se află la originea atât a puterii, cât şi a slăbiciunii american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umiliri şi prea puţine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lui Ronald Reagan la Casa Albă coincide cu o frământare cu totul specifică a conştiinţei americane, pe care am putea-o caracteriza, pe scurt, astfel: prea multe umiliri şi prea puţine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umilirile, cei zece ani care au precedat alegerea lui Ronald Reagan nu oferiseră Americii aproape nimic altceva decât un interminabil şir de eşecuri pe plan internaţional. Şi nu dintre cele mai mărunte. Ca şi cum dezastrul din Vietnam şi acela din Cambodgia ar fi anunţat fără putinţă de tăgadă retragerea generală. În acelaşi moment, Uniunea Sovietică şi aliaţii ei cubanezi marcau, în Africa, puncte considerate decisive: Etiopia, Angola, Guineea-Bissau şi Mozambic. ^în Orientul Apropiat, America pierdea, în persoana şahului Iranului, pe jandarmul Golfului şi pe cel mai de încredere aliat al ei. Rămânea lipsită de orice mijloc de control asupra unui război civil libanez — declanşat în 1975 — manipulat din plin de sirieni. Şi, în acelaşi an, Kissinger avusese multă bătaie de cap până reuşise să obţină din partea v Israelului acordul de retragere din Sinai. Şi, chiar la porţile Statelor Unite, în America Centrală, căderea, în Nicaragua, a lui Somoza şi preluarea puterii de către sandinişti punea capăt doctrinei Monroe, care făcea din continentul latino-american o „rezervaţie" a Americii, un glacis invi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ri, retragere, neputinţă. Pe tot cuprinsul planetei, influenţa americană părea a da înapoi în avantajul expansionism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IS 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înstelat ars pe străzile emisferei sudice, America batjocorită, sfidată, acuzată: aceasta era imaginea pe care o înregistra, zilnic, telespectatorul mediu din Houston, Springfield ori Detroit. Umiliri şi oboseală adăugate unui grăunte de furie neputincioasă: nu era nevoie de mai mult pentru a face să apară, puţin câte puţin, în opinia publică o obscură nostalgie a măreţiei. Şi a puterii. Dacă, în acel moment, Ronald Reagan nu ar fi existat, cu ideile iui clare şfcu vocabularul lui John Wayne, el ar fi trebuit, cu siguranţă, inventat. America is 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reros, încă, decât această avalanşă de umiliri a fost, desigur, gravul deficit de certitudini pe care îl resimţea, atunci, în chip obscur, America. Căci şi în această privinţă, anii '70 fuseseră nişte ani negri, încrederii îi urmase îndoiala, „visului american" îi luase locul „răul american", pentru a împrumuta titlul unei cărţi a lui Michel Crozier. Ce fel de „rău"? Întorcându-se, în acei ani, la Harvard, unde mai predase cu zece ani înainte, Crozier îşi descrie impresiile în felul următor: „Totul era la fel şi, totuşi, altfel; într-adevăr, totul îşi schimbase semnificaţia. Visul se risipise, nu mai rămăseseră din el decât cuvintele, o retorică goală" (Răul american, Fayard,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rău american" era mai mult decât una din acele melancolii nedefinite cărora le cad, uneori, pradă naţiunile. El afecta instituţiile înseşi, şi în primul rând dreptul, care, în această ţară ce nu se desparte de Biblie şi de Constituţie, reprezintă adevărata patrie a fiecărui american. Criza provocată de afacerea Watergate, minciunile urmate de demisia lui Richard Nixon zguduiseră din temelii încrederea totală a americanilor în puterea dreptului. Ajungându-se până acolo încât preşedinţia lui Jimmy Carter să fie aceea a unui executiv slăbit căruia Congresul nu este capabil să-i contrapunănici un fel de alternativă credibilă. Criză a instituţiilor, criză 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ai guvernezi, deci, cea mai mare putere a lumii, când principiile check and balance, inspirate din Montesquieu, paralizează pur şi simplu executivul? În memoriile lui, Henry Kissinger povesteşte felul în care a fost nevoit să inducă tot timpul în eroare pentru a menţine intacte o serie de secrete indispensabile punerii în practică a politicii lu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ambianţă, absenteismul politic, tradiţional la americani (rareori mai mic de 50%), s-a transformat în dezgust pur şi simplu. La finele anilor '70, opinia publică americană nu mai aştepta mare lucru de la politică. Fără să-şi dea seama, ea era, însă, în aşteptarea unui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totul,. Alte rele, încă şi mai insidioase, începeau atunci să roadă America. CultujLdreptului transformat în fetişism juridic este unul dintre ele. Un adevărat delir procedural a pus stăpânire pe americani. Faptul este cu atât mai demn de semnalat cu cât, în acelaşi moment, o nouă modă traversa Atlanticul, aducând cu ea ideea conform căreiadreptului, întemeiată pe o jurisprudenţă aflată în continuă evoluţie, ar constitui o superioritate crescândă a Statelor Unite asupra Europei continentale/ţRealitatea este, însă, mult diferită. Acest delir procedural îi îmbogăţeşte pe lawyers, însă opacizează, îngreunează şi face exasperantă maşina judiciară a statului de drept. Totul poate furniza materie pentru procese, iar avocaţii care încolţesc vânatul cel mare îl urmăresc pe cel mic cu un fler de copoi. Există un exemplu devenit celebru, acela al firmei IBM care, pentru a-şi putea caza avocaţii pe care îi angajase pentru un proces —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tat statului, a fost nevoită să închirieze un întreg imobil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întemeietor al Americii, eminent factor de reglementare al „societăţii contractelor" devenea, în felul acesta, un hăţiş de nepătruns în care se îngrămădeau, alături de jurisprudenţă, nenumăratele reglementări federale ş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o altă temelie a societăţii americane era, în acea perioadă, pe punctul de a se prăbuşi: mişcarea asociativă, nenumăratele celule locale, sportive, corporatiste, calitative etc. pe care le admirase Tocqueville şi care însufleţeau amsamblul societăţii civile americane. Acele o mie una de asociaţii, de multe ori pitoreşti, însă foarte vii — şi puternice —, care menţineau activă o anumită idee despre bunul public şi despre civism. America trezită la realitate era mai puţin pregătită să facă faţă acestui sentiment ce nu aparţine deloc tradiţiilor ei: cinismul. Faimoasa „majoritate tăcută" resimţea în chip deosebit de dureros această dezagregare a ţesutului social şi a sistemului politic. De unde o aspiraţie generală către o revenire la valorile tradiţionale, o sete de certitudini, fie ele şi elementare, fie ele şi arhaice, ce chinuia o societate debusolată de ritmul accelerat al schimbărilor şi de beţia „permisivităţii" ce venea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viguros şi simplificator al lui Ronald Reagan va veni la momentul potrivit pentru a răspunde acestor aşteptări; El va şti să exploateze deopotrivă un context economic favorabil — excesul de birocratizare şi intervenţionismul statului federal — şi un climat intelectual. Ca să nu mai amintim situaţia internaţională, care nu va face altceva decât să multiplice efectele mesajului său: America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IS 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fidare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Pe 4 noiembrie 1980, Ronald Reagan, candidatul Partidului Republican, este ales triumfal, cu nouă milioane de voturi în plus faţă de Jimmy CarterfPatruzeci şi patru de state din cincizeci şi unu au votat în favoarea lui. Învinge până şi la New York şi în statele industriale din Nord, Fiefuri tradiţionale ale democraţilor. În ^Ş^jealegereajui va reprezenta un triumf încă şi mai zdrobitor, avârid în vedere că va realiza un plus de şaptesprezece milioane de voturi şi va fi preferatul a patruzeci şi nouă d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bservator politic nu se aştepta, în fapt, la o asemenea victorie a lui Reagan, care reprezenta aripa conservatoare a Partidului Republican. Programul lui, impregnat de marea mitologie a întemeietorilor şi a pionierilor, şi pe care el îl promovează cu o artă desăvârşită a punerii în scenă şi a comunicării se reduce la câteva principi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Reagan afirmă că dorinţa lui cea mai mare este să readucă America în prim-planul scenei internaţionale^ Trebuie să se sfârşească, o dată pentru totdeauna, cu umilirile şi cu înfrângerile! Să nu mai fie niciodată posibile imagini atât de teribile precum acelea ale ultimelor elicoptere ale US Army asigurând, în extremis, evacuarea Saigonului ori acelea ale trupurilor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lor* calcinate în deşertul iranian Tabas după eşuarea, în aprilie 1980, a tentativei de eliberare a ostaticilor aflaţi în ambasada americană din Teheran! Să nu mai existe vreodată cazuri de abandonare a unor aliaţi sau capitulări ruşinoase în faţa „forţelor răului"! America este prima putere militară a lumii şi înţelege, de acum înainte, să demonstreze acest lucru! Şi mai ales în faţa hegemonismului sovietic de la sfârşitul erei Brejnev.&lt;De altfel, nu altora decât sovieticilor le va adresa, în scurtă vreme, Reagan fabuloasa sfidare a „războiului stelelor" sau „iniţiativă de apărare, strategică" (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ste vorba? Calculându-şi foarte atent efectele, însă vizibil convins el însuşi, Ronald Reagan se va explica în privinţa acestui proiect în faţa întregii Americi, la 23 martie 1983, într-un discurs televizat. Este vorba, spune el, nici mai mult, nici mai puţin decât de eliminarea oricărei posibilităţi de declanşare a unui război atomic prin construirea, în spaţiu, a unui scut capabil să intercepteze toate rachetele sovietice. Punând în aplicare o serie de tehnici verificate (precum detecţia electronică, sateliţii „ucigaşi") şi altele care urmează, ab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generic pentru soldat american, în special infanterist (prescurtat din Government Issue, ştampilă pusă pe toate efectele şi echipamente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experimentate (laserul, tunurile cu fascicule de electroni etc), IAS urmăreşte să pună definitiv la adăpost teritori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care va face obiectul a nenumărate polemici între experţi, estejlopic. Căci multe din componentele lui necesită un „salt tehnologic" major şi nimeni nu poate fi sigur de totala lui fiabilitate. Iar din punct de vedere financiar, este extrem de riscant, chiar şi pentru ţara cea mai bogată din lume. Pentru realizarea lui sunt prevăzute 250 miliarde de dolari, din care 10% numai pentru cercetare. Este deja imens. Nemaipunând la socoteală depăşirile previzibile, pe care nimeni nu le poate es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telelor" este, în schimb, un incontestabil succes mediatic şTpolitic^ Concepţia lui futuristă şi obiectivul lui declarat (evitarea războiului) va face opinia internaţională să viseze şi îi va fascina chiar şi pe cei mai blazaţi. Căci ce poate fi mai seducător, a priori, decât concepţia strict defensivă a acestui scut capabil să oprească sabia lui Damocles pe care o reprezintă un atac nuclear? Visând cu voce tare la apropiata victorie a scutului asupra săbiei, Reagan pune în funcţiune o retorică imparabilă. Nu este, oare, „scutul" arma prin excelenţă a celor „drepţi", în vreme ce „sabia" este arma celor „răi"? („Scutul deşertului" va fi, de altfel, şi primul nume de cod dat, în august 1990, operaţiunii de ripostă la anexarea Kuweitului de către Saddam Hussein, operaţiune devenită, mai apoi, „Furtuna deşertului"). Degeaba vor încerca să denunţe adversarii iniţiativei de apărare strategică, în special europeni, „ambiţiile ascunse" ale lui Reagan — şi în primul rând aceea de a distruge, în avantajul Americii, paritatea nucleară mondială, protejând în mod prioritar siturile strategice —, impactul „războiului stelelor" va fi considerabil. Iar mesajul pe care el îl conţine — clar şi distinct: America revine la cârmă, însă „războiul stelelor" nu aruncă în joc decât arme strict defensive. Avem de-a face, conform retoricii reaganiene, cu un elan în acelaşi timp militar şi. Pacifist. Ar mai fi de adăugat numai faptul că multe din victoriile americane din Golf, din ianuarie-februarie 1990, nu ar fi fost posibile fără tehnologia pusă la punct în cadrul iniţiativei de apărare strate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a sfidare — tehnologică şi financiară — adresată Uniunii Sovietice se va dovedi mult mai eficace decât s-ar fi putut prevedea. Spre sfârşitul anilor '80, după mai mulţi ani de perestroikă, anumiţi responsabili sovietici vor recunoaşte rolul jucat de „războiul stelelor" în capitularea ideologică a sistemului sovietic. În această gigantică partidă de pocher la nivel planetar pe care o reprezintă cursa înar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IS 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nu va mai fi, de data aceasta, în stare să „pluseze", în vreme ce, pentru America, impulsul tehnologic pe care 1-a reprezentat IAS va constitui în întregime un câştig. Spaţiul, informatica, laserul: acestea sunt, într-adevăr, mizele dominaţiei în secolul al XX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 aceeaşi epocă, administraţia Reagan îşi multiplică acţiunile politice şi diplomatice de susţinere a aliaţilor Americii* Instalarea rachetelor Pershing în Europa de Vest, pentru a contracara rachetele SS-20 ale Armatei Roşii, finanţarea mişcărilor anticomuniste din Angola, Afganistan şi Nicaragua: pretutindeni este afişată aceeaşi voinţă, aceea de a face ca influenţa sovietică să dea înapoi. America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come-back internaţional i se adaugă, în interior, o revigorare voluntaristă şi lipsită de complexe a capitalismului american în varianta lui eroică. Echipa Reagan îi ridică în slăvi pe întreprinzători, denunţă risipa statului federal şi mai ales impozitul, acel impozit catastrofal ce descurajează iniţiativele şi frânează energiile Americii. Adică ale acelui continent al visului şi al riscului, unde fiecare poate ajunge un Rockefeller, cu condiţia ca legile sacrosancte ale liberei iniţiative să fie lăsate cu adevărat libere; cu condiţia, de asemenea, ca fiecare să-şi aducă aminte că o „mână invizibilă" — aceea a lui Adam Smith şi a părinţilor fondatori ai liberalismului — va pune îmbogăţirea fiecăruia în parte în slujba tuturor. Îmbogăţiţi-vă! Cei bogaţi să devină şi mai bogaţi llSăracii să facă bine să se apuce de muncă în loc să continue să aştepte din partea statului toate acele ajutoare şi „programe sociale" care nu sunt altceva decât un alibi pentru lene!)*Cât priveşte nevoile elementare ale celor mai defavorizaţi şi afe celor fără nici o valoare, este treaba carităţii, nu a statului. Mesajul e simplu. Şi este recepţion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forţa cea nouă îi vine Americii din eşecurile precedente şi din criza crafo-ului keynesian, ilustrată de recesiunea din anii '70. Într-adevăr, aceasta păruse să anunţe sfârşitul unei teorii ce se baza pe stimularea cererii şi pe deficitul bugetar şi care, anterior, j contribuise — în Europa, mai ales — la succesul „celor treizeci de ani j glorioşi" (1945-1975). _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0, America este departe de a fi singura care a înmormântat ideile lui Ke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o clipă, asupra acestui punct. Aşa cum vom vedea, Reagan a reformat în special dereglementând, reducând, adică, rolul statului. Există un singur domeniu în care, dimpotrivă, el a întărit pu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a federală, oferind Americii un adevărat proiect prioritar pe termen lung: apărarea. În acest domeniu, succesul a întrecut toate aşteptările, aşa cum ne-a demonstrat, recent, şi războiul d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deci, noţiunea aceasta de termen lung, căci, în toate celelalte domenii, America lui Reagan o va uita, ea fiind aceea care constituie, în clipa de faţă, forţa de profunzime a industriilor germană şi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nu este singura care 1-a îngropat pe Keynes, spuneam. În "TEuropa, toate politicile de relansare a economiei prin intermediul consumului — a lui Jacques Chirac, din 1975, a lui Helmut Schmidt, din 1978 — au eşuaf: f învăţămintele ce au fost trase de pe urma acestor eşecuri contrazic păreri odinioară puternic înrădăcinate: în perfectă contradicţie cu tot ce se predase, până atunci, în universităţi, se dovedea că şomajul şi inflaţia pot să coexiste. Faimoasa curbă a lui Phillips, ce susţinea exact contrariul, încetează să mai fie valabilă în cazul noii maladii economice ce poartă un nume barbar şi câştigă pretutindeni teren: stagf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ează, astfel, ideea că un întreg curent de gândire economică este pe cale să cadă în desuetudine. În locul şi împotriva lui încep să-şi facă apariţia curente noi — radicale —, al căror campion va deveni -reaganismul. Teoreticienii ofertei (supply side economics) şi monetariştii, în frunte cu Milton Friedman, propun o politică ce ia în răspăr principiile keynesiene. Cuvintele lor de ordine sunt: relaxări fiscale, control strict al monedei, dereglementare şi privatizare. Într-o Americă aflată în plină regăsire de sine, în care seâf-made man îşi reia locul, statul începe să şi-1 piardă p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eprinse, în mod concret, mai multe reforme spectaculoase. Vârful de lance al acestei politici îl constituie ERA (Economic Recovery Act). El cuprinde trei direcţii principaleTPrima: dereglementarea în sectorul petrolier, în cel al telecomunicaţiilor, al transporturilor aeriene, al băncilor şi al concurenţei. În fapt, această dereglementare fusese iniţiată de Jimmy Carter încă din 1978. Dar abia„a, cum va începe ea să fie aplicată cu cea mai mare fermitate. Cea de-itdoua direcţie o constituie sistemul fiscal. Se trece la punerea în practică a unei vaste reforme. AceăstaTirmăreşte să simplifice impozitul pe venit suprimând deducerile şi reducând impozitele, în special pe cele măi ridicate. A treia direcţie: lupta împotriva inflaţiei printr-un control sever al masei monetare. Paul Volcker, preşedintele Rezervei Federale (numit de Jimmy Carter) se dedică realizării acestui obiectiv într-un mod câ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IS 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bativ. Consecinţă imediată: banii devin mai scumpi; serbarea a luat sfârşit. Rata dobânzilor va atinge, într-adevăr, niveluri spectaculoase, depăşind chiar 20%, în 1980-1981. Imediat dolarul, începe să crească, şi creşte ajungând să depăşească 10 franci la începutul lui 1985. Iar consilierii lui Reagan reuşesc să creeze impresia că dolarul este puternic pentru că economia americană es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ERA, administraţia Reagan hotărăşte fără nici un fel de remuşcări să reducă cheltuielile sociale şi să sporească_simţitor bugetul militar. Opţiunea este, poate, discutabilă, însă are marele merit al clarităţii şi al coerenţei. Mai puţine transferuri sociale, ceea ce ilustrează revenirea la încrederea în individ şi în legile pieţei. Mai multe credite militare, ceea ce dă forţă Americii, iar strategilor din echipa Reagan — mijloacele de a-şi realiza amb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de şoc şi şoc politic: „revoluţia conservatoare", pentru a relua titlul unei cărţi a lui Guy Sorman (Fayard, 1983), a început. Dacă nu va reuşi să cucerească efectiv lumea, cel puţin o va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 revenit! Pe parcursul primelor luni, aproape peste tot, neîncrederea celor ce nu-şi puteau imagina un cow-boy de la Hollywood instalat la Casa Albă se transformă, pe rând, în circumspecţie, apoi în curiozitate, pentru a sfârşi în uimire admirativă. Aşa se întâmplă chiar şi cu unii intelectuali europeni, plini de ironie până nu cu multă vreme înainte. Forţa noului preşedinte se datorează, este adevărat, în primul rând talentului de mare profesionist cu care el se foloseşte de impactul fantastic al mass-mediei pentru a-şi propaga mesajul. În această privinţă, Ronald Reagan este ajutat de o întreagă echipă de specialişti în comunicare şi servit de calităţi pentru care mulţi şefi de stat ar avea de ce să-1 invidieze. Dozându-şi efectele, îngrijindu-se de imaginea sa de „patron" impasibil şi de american îndrăgostit de ferma sa, de soţia sa şi de Far West, el acaparează mediile de informare fără a lăsa nici o clipă — precum Carter — impresia că îşi consumă energia studiind dosare. Este, dimpotrivă, un preşedinte care are timp. Şi, înainte de toate, un preşedinte plin de curaj: nu s-a ridicat el glumind imediat după atentatul a cărui ţintă fusese la 30 martie 1981? Nu a suportat el fără nici cea mai mică problemă o intervenţie chirurgicală deosebit de mediatizată? Va fi supranumit „marele maestru al comu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rii", iar America va putea, în cel mai scurt timp şi fără nici o dificultate, să-i exporte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nald Reagan mai este şi posesorul unei intuiţii de geniu, care îl face capabil să profite de valul liberal din anii '80. El exploatează pesimismul social-democraţiei europene. Programul lui este la modă. Şi el ştie foarte bine acest lucru. Se pricepe de minune să-şi joace rolul. Chiar şi pe acela de iluzionist, dacă este nevoie. Căci este mai dotat decât oricine în a ascunde slăbiciunile şi zonele de penumbră. De exemplu, deficitul bugetar nemaivăzut, care nu va înceta să crească an de an, fiind pe punctul de a deveni cel mai mare din întreaga istorie americană. Ori sprijinul acordat mişcărilor prooccidentale din emisfera sudică, ce va fi limitat de un Congres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În pofida acestor puncte slabe, noua Americă, readusă la viaţă de Ronald Reagan, atinge foarte repede apogeul influenţei sale. Pare chiar a fi redevenit acea Romă mesianică a capitalismului mondial în stare, din nou, să inunde planeta cu strălucirile ei. Credo-ul liberal reaganian se răspândeşte, de altfel, cu viteza fulgerului. Elevi buni, europenii se pun în mişcare, urmaţi, în cel mai scurt timp, de ţările Lumii a Treia. Banca Internaţională pentru Reconstrucţie şi Dezvoltare (BIRD) şi Fondul Monetar Internaţional (FMI) le încurajează mai mult ca niciodată pe acestea din urmă să recurgă la mecanismele de piaţă, la concurenţă, la întreprinderea privată. În ţările din Sud — ca şi în Europa, de altfel — au loc privatizări masive. Iar politica monetară a majorităţii ţărilor începe să se inspire nemijlocit din politica Rezervei Federale americane; este vorba de eredicarea, cu ajutorul rigorii, a unei inflaţii ce erodează patrimoniile, diminuează veniturile şi multiplică ineg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la jumătatea anilor '80, America lui Reagan străluceşte din nou, precum stelele ce îi împodobesc drapelul. Din nou respectată (sau chiar temută), din nou imitată, din nou invidiată, ea a preluat efectiv conducerea (leader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ele puteri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din acea perioadă, în unele spirite începe să se strecoare îndoiala. Este, oare, această renaştere spectaculoasă cu adevărat întemeiată sau nu se explică decât prin talentele de iluzionist ale lui Reagan? Îşi datorează ea, oare, succesele — aşa cum se proclamă peste tot — virtuţilor „ideologice" şi filosofice ale reaganism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IS 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unor atuuri specifice — ca să nu spunem privilegiate — de care se bucură America? A pune întrebarea în acest fel înseamnă a răspunde deja la ea. Căci, în realitate, „relansarea" reaganiană, care va fascina pe mulţi deţinători ai puterii de pe întreaga planetă, nu este un miracol economic comparabil cu acela cu care se pot mândri, de exemplu, RFG, Japonia ori Coreea de Sud. În cazul Statelor Unite, jocul este, într-o oarecare măsură, măsluit, dacă avem în vedere că această ţară beneficiază de adevărate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bucură, în primul rând, de un activ fără echivalent, de o prodigioasă moştenire economică, financiară, tehnologică ale cărei dividende le percepe şi pe care Reagan le-a găsit de-a gata atunci când s-a instalat la Casa Albă. Să le trecem, pe scurt,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cul de capital, în primul rând, pe care Statele Unite-nu au încetat să-1 acumuleze de la sfârşitul celui de-al doilea război mondial şi până astăzi, este incomparabil. În interiorul graniţelor, Statele Unite posedă imense infrastructuri, de multe ori dintre cele mai moderne: aeroporturi, autostrăzi, universităţi, uzine, patrimoniu imobiliar etc. În afara graniţelor, multinaţionalele americane controlează active uriaşe şi puternic subestimate de o contabilitate efectuată, de multe ori, în termeni de costuri de achiziţie, care nu ţin seama de reeveluările actuale. Astfel, în 1980, stocul de investiţii americane în străinătate se ridica la 215 miliarde de dolari. În 1987, el urcase la 309 miliarde de dolari (Paul Mentre, L'Amdrique et nous, Dunod, 1989). Toată această moştenire, toate aceste bunuri sub formă de capital nu fac, doar, să pună la dispoziţia Americii nişte venituri mai mult decât substanţiale, ci îi permit să beneficieze şi de un considerabil avantaj la pornire: în 1988, investiţiile directe ale diferitelor firme americane din străinătate continuau să reprezinte, în stoc, de trei ori totalul celor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rsele naturale de care dispune America — în al doilea rând — sunt printre cele mai importante de f^e glob. Rezervele ei energetice — în special sub formă de gaz natural şi de cărbune — sunt imense. Cu excepţia câtorva minereuri strategice, ea posedă aproape toate metalele. În sfârşit, populaţia americană, a patra din lume din punct de vedere numeric, însă prima în rândul ţărilor civilizate, constituie, la rândul ei, o bogăţie fără echivalent. Pe scurt, se poate spune că America stă pe un munte de aur. O poziţie mult mai confortabilă, fără îndoială, decât aceea a Japoniei, de pildă, care nu posedă nici materii prime, nici surse de energie şi care, cu populaţia ei care îmbăCAPITALISM CONTRA CAPI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eşte, va fi tot mai lipsită de mână de lucru pe teritoriul ei redus c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terie de tehnologie, America beneficiază de un avantaj la fel de însemnat. Cei mai mari cercetători, cei mai buni ingineri, cei mai dotaţi studenţi vin, cu sau fără Reagan, să lucreze în Statele Unite. " Şi aducând cu sine acel faimos capital în privinţa căruia toată lumea este de acord că e cel mai important dintre toate: materia cenuşie. Un semn care, numai el, poate depune mărturie în favoarea acestui avantaj îl constituie numărul de Premii Nobel ce revin cu regularitate savanţilor americani. Anjle an, prin brain drain America este alimentată cu inteligenţă. Aceasta pentru că America permite indivizilor cu adevărat dotaţi să se realizeze: nu este vorba de o rentă ce decurge dintr-o situaţie dată, ci de un avantaj cucerit. Şi a cărui importanţă este de multe ori subestimată: toată lumea ştie că faimoasa rachetă Patriot are şi comj ponente japoneze, însă faptul că Sony, de pildă, nu ar putea să-şi fa-) brice camerele video fără cipurile produse de Motorola nu este tratat j ca un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rivilegiul monetar, apoi, se dovedeşte hotărâtor. Îăcepând din Ti945 (acordurile de la Bretton Woods), într-adevăr, dolarul serveşte ulrept monedă de referinţă în tranzacţiile internaţionaleMn acelaşi timp, el este şi principala monedă de rezervă pe care o înmagazinează băncile centrale din majoritatea ţărilor. Extraordinar, acest privilegiu imperial, care permite Americii să plătească, să facă împrumuturi şi să-şi finanţeze cheltuielile în propria sa monedă! Un privilegiu care, practic, merge mult mai departe decât se crede îndeobşte. Economistul american John Nueller explică fără ocolişuri acest fapt (Le Monde, 10 iulie 1990): „închipuiţi-vă o clipă că toate persoanele cu care aveţi de-a face ar accepta să plătiţi cu cecuri emise de dvs. Adăugaţi la aceasta faptul că toţi cei ce beneficiază de cecurile dvs., răspândite, astfel, în întreaga lume, ar uita să le încaseze şi s-ar folosi de ele ca monedă pentru reglarea propriilor lor cheltuieli. Aceste acte ar avea asupra finanţelor dvs. două importante urmări. Prima ar fi aceea că, întrucât toată lumea va accepta cecurile, dvs. n-aţi mai avea nevoie să recurgeţi la bancnote, propriul carnet de cecuri fiindu-vă de ajuns. Cea de-a doua urmare ar fi aceea că, luând cunoştinţă de extrasul dvs. de cont, aţi avea plăcuta surpriză de a vă descoperi beneficiarul unui sold superior sumei pe care dvs. nici nu aţi cheltuit-o. Care să fie motivul? Acela, foarte simplu, înfăţişat mai sus, că cecurile emise de dvs. ar circula fără ca nimeni să le încaseze, trecând fără încetare din mână în mână. Efectul practic fiind acela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IS 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urniza un surplus de resurse pentru consum şi investiţii. Cu cât ceilalţi se vor folosi mai mult de cecurile dvs. ca moneda, cu atât mai mult vor creşte resursele suplimentare de care di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 raţionament, Nueller estimează că Statele Unite au putut dispune de aproximativ cinci sute de miliarde de dolari în plus faţă de cât au strâns din impozitele plătite de contribuabilii americani şi din împrumuturile subscrise de către depunătorii americani şi străini. Cinci sute de miliarde de dolari reprezintă echivalentul a treizeci şi unu de ani de ajutor public american pentru Lumea a Treia (acesta ridicându-se la şaisprezece miliarde de dolari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vilegiu monetar are o importanţă considerabilă. Însă lui vin să i se adauge şi câteva privilegii financiare deloc neglijabile. Astfel, suma totală aflată zilnic în circulaţie în reţelele financiare americane este estimată a fi de două sute de miliarde de dolari. Ceea ce reprezintă echivalentul produsului intern brut (PIB) anual al Franţei, în consecinţă, America domneşte asupra banilor. Ai ei şi ai celorlalţi. Dolarul este în acelaşi timp semnul şi instrumentul aceste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hegemonia culturală, aceasta rezistă la toate vicisitudinile istoriei americane. Mai mult, chiar, ea devine pe zi ce trece mai puternică. Ca şi cum americanizarea planetei ar fi un proces imposibil de stăvilit, care şi-ar trage forţa din propria-i mişcare, reuşind să depăşească — fără a slăbi — criticile şi rezistenţele locale. Pentru miliarde de oameni din întreaga lume — şi din China comunistă mai mult, poate, decât în oricare altă parte —, accesul la modernitate se identifică cu abordarea modului de viaţă şi de gândire american. Această hegemonie culturală se sprijină pe cel puţin trei factori: limba, universităţile şi mijloacele de informare în masă.) în privinţa limbii^ucrurile sunt mai mult decât evidente. Engleza 'este un esperanto aproape universal în lumea contemporană. O Folosesc turiştii, desigur, dar mai ales oamenii de ştiinţă şi oamenii de afaceri. Nici un produs de pe lume nu este mai căutat decât limba engleză, limba americană, limbă a imperiului. Nimic nu este mai insuportabil pentru locuitorii Quebec-ului, de exemplu, decât faptul că noii imigranţi, indiferent dacă provin din America Latină sau din Asia, nu vor să înveţe nimic altceva decât americana. Cu alte cuvinte, se poate spune că există, de-acum, în materie de business şi de tehnologie, un limbaj universal care nu doar recurge la limba engleză, ci îşi împrumută conţinutul propriu de la conceptele elaborate în universităţile america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vorba de un ansamblu de valori, de deprinderi şi de scheme de gândire care circulă, în permanenţă, pe întreag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instrument al hegemoniei culturale americane este, fără doar şi poate, şi cel mai puternic dintre toate. El ţine de influenţa aproape universală pe care o exercită sistemul de învăţământ superior american. Cele mai dotate elemente de pe cuprinsul întregii planete sunt, într-adevăr, atrase de bogatele şi prestigioasele universităţi americane (Harvard, Stanford, Wharton, Berkeley, Yale, UCLA.). Calitatea învăţământului practicat în ele, resursele de care dispun şi faima lor sunt atât de mari, încât în ele se găseşte concentrată elita internaţională. Ceea ce este nu numai satisfăcător pentru amorul propriu american, ci şi extraordinar de eficace pe termen lung. Căci America are, astfel, posibilitatea să-şi difuzeze cultura, valorile şi modelele care îi sunt proprii la cel mai înalt nivel, prin intermediul foştilor studenţi străini de la Berkeley ori Stanford care, o dată reîntorşi acasă, devin propagatorii lor. Majoritatea noilor şefi de state din ţările latino-arnericane, de exemplu, s-au format în aceste universităţi americane. Iar influenţa lor începe să se facă simţită, în mod pozitiv, în ceea ce priveşte dezvoltarea economică a câtorva dintre aceste ţări. Mexicul şi Chile constituie cele mai grăitoare exempl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nerele cadre europene, toate visează la „maşter"-ui magic ce le va deschide porţile celor mai bune întreprinderi. În materie de mvăţământ economic, America beneficiază în continuare de un cvasimonopol. Eficacitatea lui este atât de mare, încât cultura economică internaţională ignoră, pur şi simplu, din ce în ce mai vizibil, tot ce nu este american. Ceea ce face ca economia socială de piaţă de provenienţă germană să fie aproape necunoscută responsabililor economici şi, implicit, marelui public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global lucrurile, acest privilegiu cultural se dovedeşte a fi mai eficace şi mai util decât ne închipuim. El pune la dispoziţia Americii avantaje comparabile cu ceea ce era, de pildă, bogăţia minieră pentru Anglia, în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 un instrument complementar al hegemoniei culturale, yj mediile de informare în masă reprezintă vectorul de americanizare cel mai spectaculos, cei mai cunoscut şi, prin urmare, cel mai expus criticilor. Nu este momentul să intrăm, acum, în interminabila discuţie pe care o relansează periodic — şi nu numai în Franţa — apărătorii „culturilor naţionale", ameninţate de „subcultura americană". Să reamintim o evidenţă simplă: în materie de televiziune şi de cinematografie, industria şi modelele americane s-au impus, pur şi simpl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IS 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me. Atât în bine (uneori), cât şi în rău (cel mai adesea). Însă, de fiecare dată, în beneficiul exclusiv al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factorii primordiali ce permit Statelor Unite să se impună pe aproape toate pieţele sunt, desigur, profesionalismul şi producţia de masă. Consolidarea legilor pieţei în materie de industrie Culturală, şi, în primul rând, privatizarea canalelor de televiziune fac, fireşte, „jocul" americanilor. În multe ţări, într-adevăr, grupurile de comunicaţie private — aşa-numite multimedia — se dovedesc prin definiţie mai sensibile la imperativele de rentabilitate imediată decât erau vechile monopoluri etatiste. Serialele de televiziune americane, vândute la un preţ de şapte sau de opt ori mai scăzut — pentru acelaşi timp de antenă — decât producţiile naţionale continuă să aibă viitorul asigurat. Ca să nu mai vorbim de zecile de emisiuni de divertisment şi de puzderia de jocuri şi de concursuri televizate produse — nu cumpărate — de către televiziunile naţionale, dar a căror concepţie se inspiră în modul cel mai direct din model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ea cu adevărat absentă? Aici e toată ambiguitatea. @ ambiguitate ce explică majoritatea contrasensurilor, a interpretărilor false — şi a iluziilor — privitoare la reaganism. În 1980, este adevărat, America era confruntată cu o situaţie de declin şi de recul relative, însă fundamentele puterii ei, avantajele cucerite, în primul rând, de geniul poporului american, ca şi privilegiile acordate, în al doilea rând, de Istorie, continuau să existe. Astfel încât, Reagan — şi reaganismul — au fost puţin cam în pripă consideraţi a se afla la originea unor succese economice care, de multe ori, se datoreau mai curând situaţiei ca atare a Americii decât valorii conducătorilor ei ori pertinenţei politicii acestora. Extraordinară iluzie optică! Trăind din cuceririle lor trecute, cel mai adesea pe credit, profitând de pe urma privilegiilor moştenite şi beneficiind de o supremaţie culturală deja stabilită, Statele Unite au putut aborda fără prea multe dificultăţi „anii Reagan", lăsând să se creadă că reveneau, cu mari eforturi, la forma care le consac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lume întreagă, năucită, incredulă sau invidioasă, a aplaudat scamatoria, închipuindu-şi că avea de-a face cu o reţetă miraculoasă. Miracol? Miraculos, oare, „reaganismul"? De fapt, problema care se pune este aceea de a şti dacă, sub Reagan, americanii au profitat — sau nu —, şi în ce măsură de moştenirea lor; dacă, altfel spus, au continuat să o fructifice. Privită, acum de la distanţa cuvenită, expe- 40 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nţa ultimilor zece ani nu dă posibilitatea unui răspuns foarte concludent. Se poate, chiar, afirma că americanii au irosit o parte din această moştenire. Şi că „renaşterea reaganiană" aduce mai curând cu strălucirile de pe urmă ale unui imperiu în declin. Străluciri aplaudate frenetic de spectatorii din afară, amăgiţi de iluzia puterii şi de puterea il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ani de la revenirea la gloria trecută, multe lampioane au început să se stingă în America. Universul optimist al lui Mickey Mouse, al navetei spaţiale, al războiului stelelor şi al triumfalelor oferte publice de achiziţionare (OPA) nu mai este acel El Dorado pe care mulţi continuă să şi-1 închipuie. În spatele decorului şi al orbitoarelor sun-"&gt; lights se ascunde, acum, o cu totul al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BACKWARDS: AMERICA ÎN REGRES1 în apropierea unora dintre cele mai frumoase decoruri naturale de pe faţa Pământului, lângă centrele de afaceri cele mai renumite, oare ce izbeşte, astăzi, privirea celui ce vizitează un mare oraş american? Murdăria, rugina, gunoaiele — degradările de tot soiul. Pietonii sunt nevoiţi să meargă pe sub instalaţii din tablă ondulată nu pentru a fi protejaţi de cine ştie ce lucrări în curs, ci de pericolul prăbuşirii unor porţiuni din faţada imobilelor. Şi aceasta, unde? Nu la Praga, unde oamenii s-au obişnuit cu astfel de lucruri de patruzeci de ani, ci la New York, ei bine, da, chiar în „marele oraş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dare este cuvântul cel mai potrivit. O Americă nouă care se degradează. Fizic, acest lucru este frapant de la primul contact. Însă, dacă priveşti ceva mai îndeaproape, descoperi şi o_degradare socială. Cum se face că, dintre toate ţMIedezvoltate^ America se afla peprimul loc în ceea ce priveşte criminalitatea şi consumul de droguri, şi pe ultimul în privinţa vaccinărilor şi a participării la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înţeleasă o astfel de situaţie? Cum trebuie ea explicată? Ca fiecare, simt, şi eu, nevoia imperioasă de a da înainte de toate, un răspuns la aceste întrebări neaşteptate. Dar, se cuvine să privim cu atenţie şi să comp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darea marilor oraşe americane? Cele două capitale sunt în stare de cvasi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90, oraşul Washington avea un deficit bugetar de 200 de milioane de dolari. Oraşul Washington, al cărui fost primar, Marion Barry, a fost condamnat, în luna august a aceluiaşi an, la şase luni de închisoare pentru deţinere şi folosire de droguri. Noul primar al New York-ului, onorabilul David Dinkins, s-a văzut nevoit, pentru a reduce enormul deficit bugetar al oraşului, să concedieze, începând 1. Multe dintre cifrele şi ideile din acest capitol sunt luate dintr-un studiu al lui"Christian Morrisson, profesor la Universitatea Paris I, Pantheon-Sorb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ra lui 1991, 30 000 de angajaţi ai primăriei (printre care 4 000 de profesori), adică echivalentul a 10% din efectivele permanente. În acelaşi timp, el a mai trebuit să se atingă şi de darul făcut civilizaţiei umane de către împăratul Veşpaşian, închizând toate toaletele publice, ca şi toate centrele de tratare a toxicomanilor (New York-ul numărând peste 500 000 de consumatori de droguri, la o populaţie de 7 milioane), precum şi marea majoritate a centrelor de primire destinate celor fără adăpost. Pentru a nu mai vorbi de grădina zoologică din Central Park sau de cele treizeci de piscine municipale. Sau de iluminatul urban, care urmează să fie redus cu o treime, în vreme ce criminalitatea este în continuă creştere; sau de suspendarea, pe timp de un an, a programului de reciclare a deşeurilor menajere. Aproape toate marile oraşe americane se găsesc în situaţi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mai vorbi, apoi, de aeroporturile prost întreţinute, de cartierele mizere precum Bronx, South-Dallas şi multe altele, în care domneşte o mizerie verde-albăstruie; de noii homeless din San Francisco, care, cu toate că beneficiază de un loc de muncă permanent, nu-şi mai pot permite — din pricina speculaţiei imobiliare — să-şi plătească o locuinţă şi îşi duc viaţa. În automobilele proprii; de marile oraşe (deşi „oraşe" nu este, poate, termenul cel mai potrivit; H. G. Wells le numea unicities, „ne-oraşe"), precum Houston, Washington sau Los Angeles, devastate de „războiul crack-ului" şi de delincventă; de ghetourile negrilor aflate, din nou, în efervescenţă, ca în anii '60 („Negrii achită nota de plată a anilor Reagan", susţine regizorul-vedetă Spike Lee. „întreaga mişcare pentru drepturi civice a fost distrusă.") într-adevăr, criminalitatea în America — în special în rândul negrilor — a crescut vertiginos. La New Yorkse înregistrează cinci omoruri pe zi, dar în alte zece oraşe americane se ucide încă şi mai mult. Când şi-a preluat funcţia, noul primar al Washington-ului, doamna Sharon Pratt Dixon, a putut să constate că, îriregistrând 483 de crime în 1990, oraşul îşi dobora, pentru al treilea an consecutiv, propriul record. Numai în 1989 au fost înregistrate 21 000 de crime în întreaga ţară (şi se prevedeau 23 000 pentru 1990). În clipa de faţă, peste un milion de cetăţeni americani se află la închisoare, şi mai mult de trei milioane, sub control jud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ani, populaţia penală a Americii a făcut mai mult decât să se dubleze, depăşind, în prezent, cu 30%, nivelul-record atins de Africa de Sud (4,26% faţă de 3,33%). Ce termen ar trebui, oare, inventat pentru a da un nume acestui adevărat „gulag"? Ce se petrece, prin urmare, cu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ÎN RE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chiar dacă multinaţionalele americane continuă să investească în întreaga lume, ce diferenţă, totuşi, faţă de acum douăzeci de ani, faţă de perioada „sfidării americane"! Astăzi, câte simboluri ale, puterii americane au trecut în mâinile străinilor: Rockefeller Center,] MCA sau CBS sunt în mâinile japonezilor, UNIROYAL a trecut sub (_^ controlul lui Michelin; doi dintre cei mai mari (de fapt singurii doi) producători americani de posturi de televiziune sunt. Francezi şi olandezisA Pe de altă parte, NASA — până mai ieri, simbolul unei prodigioase aventuri, o „nouă frontieră" —, program lansat de John Fitzgerald Kennedy, înregistrează eşecuri şi deziluzii. Iar Hubble, extraordinarul telescop spaţial inaugurat, cu sume fabuloase, pe 24 aprilie 1990, se dovedeşte a fi, din neglijenţa constructorilor, miop şi ireparabil. În acest timp, pe aeroporturi se înmulţesc ciocnirile între avioane şi pierderile — sau furturile — d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eribilii golden boys ai perioadei Reagan, acei tineri supradotaţi ai finanţelor îmbrăcaţi în costume de 2 000 de dolari şi capabili să facă avere în trei luni, se află, în prezent, cu toţii la faliment. Sau la închisoare. Cel mai mare faliment al tuturor timpurilor este, de altfel, acela al sutelor de case de economii şi de credit (Savings and Loan), care făcuseră fabuloasele zile ale bursei şi care lasă în urmă un gol despre care nimeni nu este sigur că nu va atinge suma de 500 miliarde de dolari, adică echivalentul a cel puţin 10 000 franci pentru fiecare american în parte. Bani pe care va trebui să-i plătească totalitatea contribuabililor. Ce se întâmplă cu America? În cartea sa, Naşterea şi declinul marilor puteri (Random House, 1988; Payot, 1989), istoricul Paul Kennedy nu se sfieşte să scrie că, asemenea Imperiului habsburgic în secolul al XVII-lea sau asemenea Angliei la sfârşitul ce-N lui de-al XlX-lea, Statele Unite au intrat într-o fază de declin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 istoric? Pronosticul este, poate,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olemicile au început. Politologul Joseph S. Nye Jr. (Bound to Lead The Changing Nature of American Power, Basic Books, 1990, a se vedea J.- M. Siroen, care analizează SEDEIS, ianuarie 1991) se plasează pe o poziţie opusă aceleia a lui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Unite sunt singura ţară care deţine o poziţie puternică în toate domeniile (militar, economic, tehnic, resurse natur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domină în primul rând spaţiul, comunicaţiile, cultura şi limbajul ştiinţific: unde sunt Premiile Nobel primite de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altfel, surprinzător să constaţi că, în Occident, spirite dintre cele mai luminate, uneori chiar anticomuniste, au aplicat teza declinului istoric mai curând Statelor Unite decât Uniunii Sovie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e? (Aici, fireşte, concetăţenii lui Sartre nu au cum să se simtă prea în lar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ye identifică un element comun tuturor situaţiilor de declin: este vorba de incapacitatea guvernelor de a ţine sub control deficitele statului, adică neputinţa lor de a determina acceptarea de către populaţie a impozitelor.1 E ca şi cum, în minţile cetăţenilor americani, privilegiile moştenite de ţara lor ar echivala cu o exonerare fiscală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există, acum, un lucru cu adevărat greu de acceptat de către americani, acesta este tocmai creşterea impozitelor. Să nu uităm lecţia primită de Walter Mondale, candidatul democrat care, în 1984, nu s-a putut abţine să nu dea de înţeles că, într-o bună zi, impozitele ar trebui, poate, mărite: a fost bătut în patruzeci şi nouă de state din cincizeci! Bill Clinton, dimpotrivă, a promis electorilor că nu va mări impozitele. Se ştie ce s-a ales de această frumoasă promisiune la două luni după alegeri. Dar bineînţeles că mirajul i-a amăgit din nou pe cetăţenii-contribu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înclin să cred că ceea ce deosebeşte o ţară aflată în progres de una aflată în declin este, în bună măsură, preferinţa arătată construirii viitorului, în primul caz, şi plăcerea trăirii prezentului, în cel de-al doilea. Or, aşa cum vom vedea, această preferinţă se măsoară prin impozite, împrumuturi şi rata dobâ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sta, însă, lucrurile, că este, sau nu, în cazul Statelor Unite, vorba de un declin istoric, o anumită stare de confuzie există. Ceea ce face ca meditaţia sumbră, stoică sau optimistă pe tema declinului american să devină, conform economistului Bemard Cazes, o „industrie înfloritoare". Tot aşa cum cărţile construite în jurul unor profeţii apocaliptice devin, în prezent, best-seller-uri în Statele Unite. Ca, de altfel, şi la Moscova! Avocaţii specializaţi în falimente nu au avut niciodată mai mult de lucru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centa extindere a flagelului drogurilor, favorizată de apariţia „crack"-ului (un derivat foarte ieftin al cocainei), ritmul ei este vertiginos. O anchetă foarte amănunţită efectuată în primăvara anului 1988 scotea la iveală faptul că 23 de milioane de americani consumaseră droguri împrecedeatelejreizecide zile. Dintre aceştia, 6 milioane recurgeau mai mult sau mai puţin regulat la cocaină, iar 500 000, la heroină. În rândul liceenilor şi al şcolarilor, unul din doi fuma marijuana, iar unul din şapte priza cocaină. În acelaşi an, National Narcotic Intelligence Consumers Committee (NNICC) evalu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ÎN RE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iliarde de dolari vânzările cu amănuntul numai de cocaină din America de Nord şi — tangenţial — din Europa. Într-un amplu studiu dat publicităţii la 9 ianuarie 1991, Organismul Internaţional de Control asupra Stupefiantelor (OICS), care depinde de Naţiunile Unite şi are sediuUa-Yiena.,. Evalua la 60 de miliarde de dolari anual (de şase ori mai mult decât în 1984) costul socio-economic al abuzurilor de stupefiante din Statele Unite. Nu este, însă, mai puţin adevărat că acelaşi raport estima că acest consum ar fi început să înregistreze o anumită scădere în Statele Unite. Iar preşedintele Bush s-a felicitat pentru eficienţa măsurilor deosebit de stricte care au fost adoptate. Cifrele, însă, continuă să fie ridicate. În plus, raportul cu pricina indică faptul că, în ceea ce priveşte consumul de metamfetamine, acesta continuă să crească. Toate aceste studii nu fac decât să depună mărturie pentru existenţa unei confuzii în societate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care nu afectează doar indivizi luaţi izolat şi bântuiţi de tot felul de spaime, de la insecuritate la droguri, şomaj, datorii ce nu pot fi rambursate, şi ură rasială. Ele par a cuprinde America însăşi, privită global, care se vede nevoită să asiste neputincioasă la destrămarea acelui American dream, a acelui „vis american" care, de la pelerinii de pe Mayflower şi până astăzi, nu a încetat s-o împingă tot înainte. De pildă, visul melting pof-ului, al creuzetului în care urmau să se topească, prin asimilare, imigranţii veniţi din toate colţurile lumii, nu mai este, în prezent, decât o amintire foarte îndepărtată. America anilor '90 se află, deja, pe calea a ceea ce a primit numele de „neotribalizare". Diferitele comunităţi, în loc să se asimileze, se baricadează tot mai mult în spatele diferenţelor de limbă şi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clipa de faţă, mai toată lumea a început să se baricadeze. Prima oară când am fost în Statele Unite, în 1960, mă izbise faptul că uşile caselor nu erau niciodată încuiate cu cheia, nici măcar atunci când locatarii lor plecau în vacanţă pentru cincisprezece zile. Ar fi fost, de altfel, inutil: nu existau, practic, furturi, nici măcar în oraşe. Ultima dată când am vizitat această ţară, am cinat, la New York, întrun imobil ce dădea spre Central Park, ai cărui locatari plăteau, pentru şaptezeci şi cinci de apartamente, un număr de douăzeci de paznici prezenţi zi şi noapte în patru echipe de cât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imaginile brute, surprinzătoare şi neliniştitoare pe care orice vizitator le aduce cu sine dintr-o călătorie peste Atlantic. Nu ne rămâne decât să încercăm să înţelegem ce s-a întâmplat, de fapt, în ultimii zece ani. În spatele orbitoarelor sunlights ale erei Re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rică tăiată în două în această societate americană dislocată, o noţiune nouă îşi face apariţia sub pana jurnaliştilor, a sociologilor şi a specialiştilor în afaceri penale: aceea de dualism. O noţiune care părea rezervată, până de curând, exclusiv observatorilor Lumii a Treia, şi care servea la descrierea, în primul rând, a unor societăţi precum cele din Brazilia ori din Africa de Sud. Dualismul reprezintă tăietura, segregaţia de fapt, „apartheid-ul economic" prezent într-o societate condamnată definitiv să funcţioneze „pe două viteze". O societate în care diferitele categorii ale populaţiei trăiesc, de fapt, pe două planete cu totul diferite ce se îndepărtează, an de an, tot mai mult una de alta. Or, acest dualism s-a generalizat în Statele Unite, mai ales ca efect al politicii ultraliberale a lui Reagan. Qualism între bogaţi şi săraci, desigur, dar şi între marile universităţi şi un sistem şcolar aflat în ruină; dualism între spitale sau clinici ultramoderne, şi o întreagă infrastructură sanitară pe cât de costisitoare, pe atât de învechită; dualism industrial, în sfârşit, care privilegiază, izolează industriile de vârf ce depind, cel mai adesea, de bugetul pentru Apărare şi plasează Statele Unite în plutonul fruntaş şi care se află într-un contrast izbitor cu rămânerile în urmă cumulative din multe alte s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rezultat al liberalismului reaganian a fost, probabil, accentuarea distanţei dintre bogaţi şi săraci. &gt;S-a pretins că acesta ar reprezenta „preţul" pe care America trebuie „să-1 plătească" pentru a-şi „refacejhrţele". Un preţ mult prea ridicat pentru un rezultat economic mediocru. Însă, în ciuda relansării economice şi contrar speranţelor teoreticienilor lui supply side, în cursul ultimilor zece ani, numărul săracilor nu a scăzut. Ba chiar a înregistrat o uşoară creştere, în vreme ce numărul milionarilor în dolari s-a triplat. În ceea ce priveşte veniturile celor 40 de milioane de americani foarte săraci, se apreciază că ele au scăzut cu 10% în zece ani. Iar dacă definim drept „săraci" pe toţi cei ale căror venituri reprezintă jumătate din media naţională, vom fi obligaţi să constatăm că populaţia americană numără în prezent 17% săraci, faţă de numai 5% în RFG şi în ţările scandinave, 8% în Elveţia şi 12% în Marea Britanic Unii experţi, care contestă această modalitate de calcul, apreciază, chiar, că săracii reprezintă, în realitate, 20% din populaţia americană. Un record în ceea ce priveşte ţările dezvoltate. Cu atât mai mult cu cât aceste statistici nu-i iau în calcul şi pe imigranţii clandestini din ce în ce mai numeroşi, în special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IN RE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ceva mai complet, ce pleca de la cifrele oficiale date publicităţii de Congressional Budget Office, apărut în 1989, ajungea la următoarele concluzii: „Prăpastia dintre americanii bogaţi şi cei săraci s-a adâncit în asemenea măsură în decursul ultimului deceniu, încât 2,5 milioane de bogaţi vor ajunge să perceapă, în 1990, practic aceeaşi masă netă de venituri ca cele 100 de milioane de persoane aflate la baz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în aceste condiţii, că se înmulţesc aproapre pretutindeni în America scene demne de anumite republici din emisfera sudică: minibidonviluri alături de vile somptuoase, şiruri nesfârşite de şomeri la doi paşi de magazine de un lux insolent, oameni fără adăpost rătăcind prin ganguri şi printre pubele sparte şi munţi de gunoaie*. Cit despre clasa de mijloc, faimoasa middle class care fusese mândria Americii şi cel mai important factor al ei de stabilitate, ea îşi vede efectivele diminuându-se an de ari." O nouă geografie socială începe să-şi traseze contururile: săraci mult mai săraci şi bogaţi încă şi mai bogaţi". Ce s-a întâmplat cu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acest dualism duce la reapariţiaJţen&amp;iuffllorjsociale, la o „luptă de clasă" anarhică şi sporadică despre care, de pildă, la Moscova, tinerii diplomaţi sovietici, recent convertiţi la liberalismul reaganian, nu au nici cea mai mică idee. Într-adevăr, americanii bogaţi se plâng de insecuritatea crescândă din marile oraşe şi de „degradarea mediului" provocată, ipso facto, de creşterea numărului săracilor. Ceea ce face ca societăţile specializate în pază, poliţiile private şi gărzile de corp să reprezinte unul dintre puţinele sectoare aflate în expansiune, în vreme ce vânzările de arme de foc bat toate recordurile. Devenită tot mai dură, cuprinsă de tot mai multe nelinişti, societatea americană se înarmează până în dinţi. În cadrul unei anchete efectuate, la New York, în 1990, de către săptămânalul Time, 60% din persoanele anchetate au recunoscut că le este tot timpul sau adeseori frică de crime, iar 26%, numai din când în când. În aceeaşi anchetă, 68% răspund că, în ultimii cinci ani, calitatea vieţii a scăzut. Insecuritatea este atât de mare la New York, încât şi-a făcut apariţia un nou tip de cQmeiţLacelaj? U ghiozdane şi veste antiglonţ pentru copii, " Este de reţinut că, în oraşele americane, rata omuciderilor în rândul tinerilor este de patru până la şaptezeci şi trei de ori mai mare decât în. Bangladesh, una dintre ţările cele mai sărace ale planetei. Tulburările de la Los Angeles au pus în evidenţă neliniştea şi tensiunile existente în această societate divizată în săraci şi bogaţi, negrii şi albi, chicanos şi asi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bogaţilor" baricadaţi în vilele lor le vine greu să admită că nu mai trăiesc, deja, într-o ţară comparabilă cu Suedia sau cu Elveţia, ci, într-o tot mai mare măsură, într-un soi de „Lume a Treia" mai dezvoltată decât cealaltă, însă pe zi ce trece la fel de inega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a Treia plină de oameni bogaţi, în care noţiunea de justiţie socială este considerată subversivă şi de-a dreptul indecentă, singurul ei înlocuitor acceptabil fiind „lupta împotriva sărăciei" cu armele carităţii. O lume în care generalizarea securităţii sociale este interpretată ca o expediţie punitivă contra claselor con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l van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al lui Tom Wolfe, apărut, în Statele Unite, în 1987 şi intitulat Rugul vanităţilor ilustrează cât se poate de grăitor spaimele şi fatalităţile acestei noi Americi căzute pradă „dualismului". Despre ce este vorba? De o istorie despre care toţi americanii v-ar putea spune că „rimează" perfect cu realitatea anilor '80. De altfel, Tom Wolfe este inventatorul new journalism-uhi american. Romanul său are multe elemente de reportaj. Un tânăr financiar american se întoarce în New York după ce şi-a aşteptat amanta, Măria, la aeroportul Kennedy. Fiind noapte, la o ieşire de pe autostradă greşeşte banda. Dat fiind că automobilele rulează bară în bară, el nu poate trece pe altă bandă şi ajunge în Bronx, la volanul Mercedesului său de 48 000 de dolari. Se rătăceşte, dar la un moment dat găseşte o cale de acces care să-1 readucă pe autostradă. Ezită, căci nu este direcţia pe care o caută. Ce contează, îi spune Măria, „acolo, cel puţin, e civilizaţie"! Însă o stivă de pneuri uzate îl obligă să se oprească. Se dă jos din maşină pentru a elibera drumul, când îşi fac apariţia doi tineri negri. Înspăimântat, McCoy 'aruncă un cauciuc în direcţia unuia dintre ei. Acesta i-1 aruncă înapoi, înnebunit de spaimă, McCoy se aruncă în maşină, unde, cuprinsă, la rândul ei, de frică, Măria a trecut la volan. Ea face un slalom printre pneuri şi pubele ca să iasă din capcană, aude, la un moment dat, un zgomot în partea din spate a maşinii, cel de-al doilea negru s-a făcut nevăzut, iar ei reuşesc să ajungă, în sfârşit,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ria s-a mai calmat, McCoy îi reaminteşte despre acel zgomot şi îi propune să anunţe poliţia. Ajunşi în apartamentul în care obişnuiesc să se întâlnească, el aduce din nou vorba despre zgomot. Poate l-am rănit pe individ, spune el, ar trebui să anunţăm asta. Însă Măria izbucneşte: „Am să-ţi spun eu ce s-a întâmplat. Eu sunt din Car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ÎN REGRES 49 de Sud şi am să ţi-o spun în engleză, clar şi precis. Doi negri au încercat să ne omoare în jungla asta, noi am reuşit să fugim din junglă, suntem vii şi nevătămaţi şi cu asta basta". Din slăbiciune şi pentru că nu are nici un chef ca soţia lui să afle de legătura lui cu Măria, McCoy renunţă să mai anunţe poliţia. Soarta îi este, însă, pecetluită. Este nevinovat, dar este bogat şi alb. Va trebui sa îndure toată ura acumulată împotriva celor din aceeaşi clas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 tânărul negru lovit de maşină, pe nume Henry Lamb, va muri un an mai târziu fără a-şi fi mai recăpătat cunoştinţa. Poliţia îl va identifica pe proprietarul maşinii, Măria va minţi, refuzând să recunoască faptul că ea se afla la volan, iar cel de-al doilea negru va depune mărturie falsă, aruncând întreaga vină pe McCoy. Acesta devine miza unei lupte pe viaţă şi pe moarte dusă de trei oameni porniţi să-1 distrugă: un pastor negru din Bronx, procurorul general al acestui cartier şi un jurnalist englez. Fiecare din primii doi are propriile lui motive să dorească condamnarea unui alb bogat, în vreme ce, pentru jurnalistul englez nu este vorba decât de un subiect gras: regele obligaţiunilor de pe Wall Street a asasinat un tânăr negru şi a fugit de la locul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lul romanului îl constituie opoziţia dintre, pe de o parte, lux şi putere, şi, pe de altă parte, mizeria sordidă şi sărăcia lucie din Bronx. McCoy a absolvit universitatea Yale, câştigă sute de mii de dolari pe an, este proprietarul unui apartament somptuos de trei milioane de dolari. Când pleacă, dimineţile, de acasă, de sub copertina de la intrarea imobilului în care locuieşte are posibilitatea să admire un covor de lalele galbene întreţinut din banii riveranilor lui Park Avenue. Acelaşi lux îl aşteaptă şi la etajul cincizeci al imobilului din sticlă unde lucrează. Ca toţi golden boys ai anilor '80, se simte stăpânul universului. La polul opus se află Bronx-ui, cu miile lui de tineri negri, drogaţi sau dealers ce-şi fac veacul pe scările imobilelor, locul unde întâlneşti tot ce poate fi mai rău: droguri, sex, violenţă. Aici, când cineva se mută, trebuie să pună la socoteală şi pe vecinii care nu se sfiesc să fure din mobile. Însă Henri Lamb, tânărul strivit de Mercedesul lui McCoy, era o excepţie. Elev silitor, la optsprezece ani ajunsese să citească fluent, ceea ce este suficient pentru a putea fi primit la City College din New York. Contrastul dintre Park Avenue şi Bronx este la fel de ameţitor precum acela dintre Soweto şi periferiile, numai grădini şi piscine, ale Johannesburgului. Cadrele didactice, poliţiştii şi judecătorii sunt, în Bronx, singurele persoane care fac legătura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umi; nişte judecători care nu îndrăznesc să se aventureze prea departe de tribunal şi ale căror salarii nu le permit să ducă decât un trai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 între presă şi politică, devenit, peste noapte, simbol şi ţap ispăşitor, McCoy, bogatul şi fermecătorul McCoy cade victimă. Cum au căzut, deja, victimă atâtea alte vanităţ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Statele Unite, inegalităţile nu există, de ieri, iar mizeria unor cartiere precum Bronx-ul exista şi înainte de venirea la putere a lui Reagan. Însă formidabilul dualism care îi separă, în clipa de faţă, pe bogaţi de săraci s-a accentuat în asemenea măsură în anii '80, încât pare a-şifi schimbat cu adevărat natura. În cea mai recentă carte a sa — The Politics ofRich and Poor, care a fost un bestseller —, Kevin Phillips consideră că a luat sfârşit vremea când cei bogaţi se puteau îmbogăţi fără teamă, fără a provoca vreo reacţie. Şi nu i se pare deloc imposibil ca, într-o bună zi, America să fie zguduită de revolte populare. De altfel, o ipoteză asemănătoare a fost avansată, la 4 mai 1990, şi de către revista britanică The Economist, într-un articol lung şi bine documentat. Ce s-a întâmplat cu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 bolnavă, sănătate bolnavă, democraţi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dualism cu efecte dintre cele mai ameninţătoare începe să caracterizeze sectoare tot mai largi ale societăţii americane. Chiar şi unele dintre acelea care, până mai ieri, constituiau principala ei forţă şi îi menţineau vig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vinte, numai — două fapte —, despre ceea ce constituie, poate, elementul cel mai important: maladiile democraţi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rticiparea cetăţenilor americani la alegeri este cea mai x scăzută dintre toate democraţiile occidentale; indiferent de nivelul alegerilor, rata absenteismului este de două treimi din electorat, marcând, astfel, o cvasiexcluziune de facto a categoriilor sociale cele mai defavorizate, ca şi cum acestea ar fi ajuns atât de inhibate şi de alienate încât nu mai realizează că fiecare alegere poate fi hotărâtoare pentru propria lor soartă. Fenomenul, nou prin amploare, priveşte majoritatea ţărilor occidentale şi pare a fi legat de o serie de trăsături provenite din modelul neoamerican: pe vremuri, săracii se revoltau; acum, imbecilizaţi de opiumul mizeriei lor de zi cu zi, nemediatizabile, ei nici măcar nu mai v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încă din Antichitate, o ţară civilizată se recunoaştea prin faptul că se pricepea să-şi numere propria populaţie (amintiţi-v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ÎN RE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sământul efectuat de Irod despre care povestesc Evangheliile); or, se pare că poate fi pus pe seama unui anumit recul al civismului faptul că între 10% şi 15% din populaţia americană presupusă a se afla în situaţie legală nu este nici măcar recen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educaţie, situaţia este aproape neverosimilă. Fireşte, dacă nu luăm în consideraţie decât ciclul al treilea (gradwte education), sistemul american continuă să fie cel mai bun din întreaga lume. Mai mult de o treime din totalitatea articolelor ştiinţifice apar, anual, Th Statele Unite. Între 1976 şi 1986, America şi-a dublat numărul de cercetători. Nu încape îndoială că marile universităţi americane, care practică o selecţie dintre cele mai riguroase, se menţin la înălţimea propriei lor reputaţii. Ele dispun, de altfel, de resurse financiare şi umane pe care orice ţară din lume le poate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 acest învăţământ prestigios — şi costisitor pentru familii — coexistă, în ceea ce priveşte învăţământul primar şi cel secundar, cu un sistem şcolar submediocru. Unele anchete recente, ce urmăreau evaluarea nivelului de cunoştinţe ştiinţifice al elevilor de 10, 13 şi 17 ani, au scos la iveală faptul că America se situează, din acest punct de vedere, pe ultimul loc în rândul ţărilor industrializate. După vârsia de 16 ani, cea mai mare parte a elevilor americani nu mai urmează nici un fel de învăţământ ştiinţific. Nici la celelalte discipline rezultatele nu sunt mai bune. La geografie, de pildă, elevii americani între 18 şi 24 de ani sunt pe ultimul loc într-un eşantion de opt ţări. Nu este de mirare, în aceste condiţii, că 45% dintre americanii adulţi se dovedesc incapabili să localizeze America Centrală pe o hartă, iar majoritatea lor nu ştiu unde se află Marea Britanie, Franţa sau Japonia. Iar într-un domeniu încă şi mai important, te surprinde să afli că 40% din tinerii americani care intră, la 18 ani, în colleges recunosc că nu ştiu să citeasc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care este ţara cu procentul cel mairidicat~de-aaalfabeţi? Portugalia sau Marea Britanie? Răspuns corect: Marea Britanie. Polonia sau Statele Unite? Răspuns corect: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cu putinţă aşa ceva? Ajunşi aici, imaginea devine neclară. Noile idei primite de-a gata, conform cărora, atunci când piaţa merge, totul merge, nu mai pot să expli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e calitatea generală a învăţământului o valoare în sine pentru o ţară, oricare ar fi ea? Da sau nu? Dacă da, care este, atunci, motivul pentru care sistemul de învăţământ din Statele Unite s-a deteriorat în asemenea măsură în ultimii ani, dacă nu faptul că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iorare nu reprezintă decât un aspect (printre multe altele) al modelului economic neoamerican, împreună cu care face sistem? Or, se poate observa că şi în Europa, învăţământul general — adică, în mare parte, cel public — a început să se deterioreze şi mai cu seamă în ţări care figurează printre cele mai dezvoltate, precum Regatul Unit al Marii Britanii, Franţa, Italia. Mai ales în aceste două ţări continentale care, neaparţinând modelului renan, sunt printre cele mai expuse influenţei exercitate de modelul neo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alism, care separă un învăţământ de nivel foarte înalt, rezervat unei minorităţi foarte restrânse, de un sistem primar şi secundar aflate în cădere liberă deosebeşte, într-adevăr, în chip radical, America de ţări ca Japonia ori Germania. În acestea din urmă, cea mai mare parte a elevilor se clasează în jurul mediei, iar rezultatele foarte proaste sunt, practic, necunoscute. Este adevărat, însă, că, pe ţărmul celălalt al Atlanticului, selecţia nu este practicată decât în 200 de colegii şi universităţi din 3600. Cât despre „temele pentru acasă", toate anchetele arată că acestea nu depăşesc, în Statele Unite, o oră pe zi, ja^ă de trei ore petrecute în faţa ţelejâzorului! Suntem pe zi ce trece tot mai departe de o Americă-arhetip al societăţii moderne, avidă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darea sistemului de învăţământ american a fost considerată suficient de gravă pentru ca, în 1983, Ronald Reagan să decidă înfiinţarea unei comisii naţionale, care a ales, pentru raportul pe care 1-a întocmit, un titlu lipsit de orice echivoc: A Naâion at Risk (O naţiune în pericol). În acest raport, se arată că, în acel moment, nivelul învăţământului american era inferior celui din 1957, când lansarea, de către sovietici, a primului sputnik determinase America să-şi pună întrebări cu privire la propriile ei capa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0, cei zece specialişti, reuniţi la Universitatea Columbia de către American Assembly (fundată de Eisenhower), dădeau publicităţii raportul pe care îl întocmiseră (The Global Economy — America 's Role în the Decade, Norton, 1990). Trei dintre concluziile acestui raport merită să fie reţinute şi puse în relaţie: „Sistemul educaţional american se află în pragul minei"; nivelul economiilor este, în America, scandalos de scăzut; ceea ce este perfect logic dacă avem în vedere că administraţia Reagan „a interpretat în mod repetat deficitul comercial ca un semn de vigoare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toate acestea, America să fie societatea sănătoasă prin excelenţă pe care o încarnează adolescenţii cu roz în obraji şi cu staturi atletice pe care nu încetează să ni-i arate spoturile pub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ÎN RE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departe. Acelaşi dualism pe care reaganismul nu a făcut decât Î să-1 agraveze afectează, astăzi, în proporţii îngrijorătoare, şi ansamblul sistemului de sănătate american. Desigur, global, dintre toate ţările din OCDE, Statele Unite cheltuiesc cel mai mult pentru sănătate (peste 10% din PIB). Multe dintre clinicile şi spitalele americane se situează pe primele locuri, în lume, în specialităţile lor. De asemenea, în materie de cercetare medicală, medicamente şi tratamente noi, America se află, în continuare,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e aceste performanţe punctuale nu trebuie să ne facă să uităm starea generală a sistemului sanitar american, care este cu mult mai dezastruoasă decât ne-am putea imagina. Câteva statistici recente ne pot face să tresărim. În ceea ce priveşte mortalitatea infantilă, Statele Unite, cu o rată de 10% (dublă faţă de cea japoneză) se află, în clipa de faţă, pe locul al douăzeci şi doilea în lume. Iar mortalitatea extrem de ridicată ce se înregistrează în rândurile anumitor minorităţi etnice nu reuşeşte să explice pe de-a-ntregul această stare de lucruri. Căci chiar şi în cazul sugarilor albi decalajul este notabil în raport cu multe alte ţări dezvoltate. În ceea ce priveşte vaccinările, nivelurile americane sunt, în medie, cu 40% inferioare celor ale altor ţări industrializate şi chiar mai scăzute decât ale unor ţări în curs de dezvoltare, în ceea ce priveşte rata gravidităţii în rândul adolescentelor (15-19 ani), ea este de 10%, de zece ori mai mare decât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ifre nu fac altceva decât să oglindească dislocarea familiilor şi extinderea fenomenului sărăciei într-o societate din ce în ce mai atomizată şi ma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merica ocupă primul loc în ceea ce priveşte procentajul de copii minori cu părinţi divorţaţi. Pe de altă parte, o cincime din copiii americani trăiesc sub pragul sărăciei, iar în 1987, 12 milioane de copii nu erau acoperiţi de nici un fel de asigurare de boală. Ceea ce înseamnă o creştere de 14% faţă de 1981. În Statele Unite, unde nu există un sistem de asigurări pentru caz de boală generalizat, partea cheltuielilor publice alocată pentru sănătate (41%) ocupă poziţia cea mai de jos în rândul ţărilor membre ale OC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în acest domeniu, politica administraţiei Reagan? În numele restaurării structurilor familiale, ea s-a împotrivit din toate puterile introducerii oricărui sistem de asigurări generalizat. Ceea ce a făcut ca, de exemplu, jumătate din numărul angajaţilor din întreprinderile mici şi mijlocii să nu beneficieze de nici un fel de protecţie socială, iar preavizul mediu la concediere să fie, în cazul lor,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ducerea drastică a bugetelor şi a programelor sociale, aceasta nu face decât să agraveze încă şi mai mult o situaţie de ansamblu şi aşa deloc de invidiat. Deficitul de care suferă, astăzi, cel mai mult o Americă plină, totuşi, de datorii, nu este unul financiar, ci unul social. Un deficit pe care nici o formă a carităţii sau a compasiunii individuale nu are cum să-1 acopere. Voind prea mult ca America să redevină „atletică", o Americă a câştigătorilor, echipa Reagan nu a făcut decât să azvârle la groapa Istoriei o Americă a „perdanţilor" sau, pur şi simplu, pe aceea a americanilor „de mijloc". Nepreocupându-se deloc de „social", a reuşit, cumva, reaganismul să refacă economia?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ustrie în re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americană se află în regres. Singura obiecţie ce ar putea fi adusă acestei constatări o constituie ponderea pe care o deţine producţia multinaţionalelor americane în străinătate (20% faţă de numai 5% în cazul japonezilor), dar, chiar şi aici, ce schimbare faţă de acum un sfert de veac! În 1967, Jean-Jacques Servan-Schreiber începea primul capitol al best-seller-ulai său, Sfidarea americană (Denoel) cu următoarea frază: „Cea de-a treia putere mondială, după Statele Unite şi URSS, ar putea deveni, în cincisprezece ani, nu Europa, ci industria americană din Europa". De atunci, fluxul investiţiilor ce traversează Atlanticul nu a încetat să-şi inverseze, an de an,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septembrie 1990, revista Fortune publica un articol cu un titlu stupefiant: „Made în USA, pe cale de dispariţie?". ^y. În decursul „anilor Reagan", cea mai mare parte dintre cele 18 milioane de locuri de muncă nou create nu au fost în industrie, "ci în sectorul terţiar, al serviciilor&gt;? Mici slujbe lipsite de orice perspectivă, cel mai adesea în alimentaţie, comerţ şi, mai cu seamă, în asigurarea pazei private. În tot acest timp, indusţriapierdea 2 milioane de locuri de muncă şi era confruntată cu deficite comerciale record. În multe sectoare, ea era ajunsă din urmă şi chiar întrecută de japonezi. În domeniul construcţiei de automobile, de exemplu, un gigant precum General Motors anunţa, pentru trimestrul al treilea al anului 1990, pierderi de 2 miliarde de dolari. Fprd înregistra „cele mai proaste rezultate din 1982", iar Chriysler, într-un declin accentuat, acumula, în numai trei luni, pierderi suplimentare de 214 milioane de dolari. În total, deAMERICA ÎN RE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itul comercial al industriei automobilistice americane atingea suma de 60 miliard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binecunoscută extraordinara capacitate a Americii de a depăşi încercările dificile, de a se relansa după un eşec. Exista, însă, termene ce nu pot fi amânate, iar problema termenelor nu începe să se pună decât din clipa redemarării în direcţia cea bună. Este departe de a fi, deocamdată, cazul AmericrBExact în momentul încheierii războiului din Golf, concluzia Consiliului American al Competitivităţii, alcătuit din responsabili din mediile industriale şi universitare, era că, pentru 15 din cele 94 de tehnologii-cheie, Statele Unite vor dispărea^/până în 1995, de pe scena internaţională'! Ele nu mai sunt considerate cu adevărat competitive decât pentru 25 din cele 94 de tehnologii. Nu este, prin urmare, întâmplător faptul că faimoasele rachete americane Patriot nu şi-ar fi putut duce la bun sfârşit misiunea în lipsa anumitor componente japoneze. Regăsim, aici, noţiunea-cheie de viitor pe durată lungă. Căci performanţele armatei americane în 1991, în timpul războiului din Golf se datorează unor decizii luate în anii '60 ş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tunci, viitorul a fost tot mai mult sacrificat pe altarul prezentului, termenul lung, în favoarea celui scurt. Este grăitor să-1 vezi până şi pe un om precum Cari Icahn recunoscând acest lucru. Într-adevăr, Cari Iachn, pionierul luărilor sub control (raiders), cel care a răscumpărat TWA, condamnă atmosfera de cazinou din economia americană, care trăieşte mult peste mijloacele de care dispune. „Infrastruc I tura se ruinează, nu se mai construieşte şi nu se mai întreţine nimic"| afirmă el. Icahn compară Statele Unite cu o fermă unde o primă ge-1 neraţie a plantat, o a doua a recoltat, iar o a treia vede venind portăreii care pun sechestru pe totul. Este exact ceea ce încep să facă japonezii cu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producţiei şi a priceperii americane se află, şi ea, într-un relativ regres. La începutul lunii noiembrie 1990, unui număr de două sute de cadre aparţinând, toate, unor firme americane ce furnizează piese detaşate pentru Toyota le-a fost dat să-1 audă pe unul dintre şefii firmei japoneze oferindu-le nişte informaţii deloc îmbucurătoare. De exemplu, aceea că numărul pieselor cu defecte produse de uzinele americane este, deja, de o sută de ori mai mare decât în Japonia. Tot mai mult, constructorii de automobile americani se văd obligaţi să încheie acorduri cu japonezii şi cu europenii pentru a importa pricepe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enomen poate fi observat şi în industria aeronautică, unde, în pofida ponderei incomparabile a ajutoarelor ce decurg, direct sau 56 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rect, din comenzile militare ale Pentagonului, reculul marilor firme americane a permis europenilor să cucerească, cu Airbus-ul, 30% din piaţa mondială. Aceeaşi constatare se impune şi în sectoare ultrastrategice precum electronica şi informatica. Americanii, inventatori ai tranzistorului şi ai cipului, nu mai deţin, în prezent, decât 10% din piaţa) mondială, faţă de 60% la sfârşitul anilor '60. Iar din fiecare sută de piese comandate de General Motors, nu mai puţin de 80 sunt cumpărate din străinătate, unde sunt mai ieftine, mai moderne şi mai fiabile. V Ajunşi aici, nu se poate să nu scoatem în evidenţă extraordinarul talent şi curaj de care a dat dovadă Ronald Reagan pentru a determina Congresul şi opinia publică să nu cedeze, în ciuda nemaivăzutei regresii industriale a Statelor Unite, tentaţiei protecţioniste pentru a stăvili pătrunderea comercială a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l puţin cinci motive care explică acest recul industrial. Ele corespund dispariţiei celor cinci avantaje care făcuseră posibilă pros- - peritatea postbelică. Autorii unui raport întocmit la comanda celebrului Massachusets Institute of Technology (MIT) de la Universitatea Harvard (Made în America, de Michael Dertouzos, Richard Lester şi Robert Solow, MIT Press, 1989; ediţia franceză, InterEditions, 1990) le enumera minuţios: 1. Piaţa internă americană s-a îngustat, iar industriile transatlantice nu mai sunt capabile să facă faţă japonezilor şi europenilor în cucerirea de pieţ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inaţia tehnologică a Statelor Unite nu mai este un fapt indiscutabil şi, de multe ori, inovaţiile se fac adesea în străinătate. De altfel, ritmul de introducere a inovaţiilor în sistemul de producţie şi de punere la punct a noilor produse este mult mai rapid în Japonia şi în Europa decât în Statele Unite (patru ani, faţă de şapte, în industria de aut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velul de calificare al muncitorilor americani, superior, până mai ieri, aceluia din ţările concurente, a scăzut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ogăţia acumulată în Statele Unite era, odinioară, atât de mare, încât permitea realizarea unor performanţe de-a dreptul inimaginabile, precum debarcarea pe Lună. Ceea ce nu ar mai fi posibil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sfârşit, metodele americane de management, care erau universal recunoscute şi invidiate, nu mai sunt, astăzi — nici pe departe — cele mai eficiente. Japonezii şi europenii îi întrec tot mai mult, în acest domeniu, pe americani. Iar aceştia se văd nu de puţine ori nevoi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ÎN RE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ze metode de management elaborate în alte părţi (vezi producţia cu flux intens, cercurile de calitate etc). În general vorbind, fascinaţia exercitată de bursă, economia spe-/culativă şi profiturile miraculoase care au marcat anii '80 au lucrat, toate, în defavoarea industriei. În epoca tinerilor golden boys multimilionari şi a economiei-cazinou, proaspeţii absolvenţi americani care soseau pe piaţa muncii nu aveau cum să fie atraşi de calea aspră, obositoare şi deloc spectaculoasă a producţiei industriale. În consecinţă, caricatura bursieristă a capitalismului a sfârşit prin a se întoarce împotriva capitalismului însuşi. Şi, în vreme ce jocurile financiare subjugau toate spiritele, industria mergea spre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91, s-a întrunit la Tokyo Comisia Trilaterală, compusă din conducători de întreprinderi, de sindicate, ca şi din oameni politici şi economişti din America de Nord, Europa şi Japonia. Din constatări precum cele de mai sus, japonezii nu au ezitat să tragă propriile lor concluzii. În ultimii zece ani, am contribuit din plin la reindustrializarea Marii Britanii, au spus ei. Acum, misiunea noastră este să reindustrializăm^Ştatele Unit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defic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eninţă cel mai serios America de după Reagan nu sunt, totuşi, nici declinul industrial, nici dualismul social, ci deficitele ameţitoare,. Fără_precedenjL Acesta nu este cel mai neînsemnat dintre paradoxurile ce pot fi trecute la pasivul unui preşedinte ce promitea să reducă influenţa statului, redând, concomitent, ţării mijloacele necesare independenţei sale. Şi astăzi, tot nişte cifre sunt acelea care tulbură, noapte de noapte, somnul atâtor responsabili americani, alţii, însă, decât cei de ieri. În anii '60 şi '70, sub Kennedy, Johnson şi Nixon, cifra simplă şi teribilă care era comunicată, dimineaţă de dimineaţă, în buletinele de ştiri ale tuturor posturilor de radio se referea la numărul de boys căzuţi în Vietnam. Astăzi, alta este cifra, permanent actualizată, ce apare afişată pe un panou luminos de pe strada 42 din New York: este vorba de datoria statului federal american. La sfârşitul anului 1992, aceasta atinsese suma inimaginabilă de 3879 miliarde de dolari, echivalentul a aproximativ trei ani de încasări bugetare sau a încă treizeci şi cinci de ani de deficit bugetar el însuşi, aşa cum vom vede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stul de cifre, ele vorbesc de la sine, iar lista celor mai catastrofale dintre ele, este, practic, interminabilă. Să ne limităm nuCAPITALISM CONTRA CAPI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Balanţa plăţilor curente, de exemplu, care, la sfârşitul anilor '70, se afla într-o stare de cvasiechilibru, acuza, în 1987,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deficit de 180 miliarde de dolari, adică 3,5% din PIB. Acest defici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redus în 1989 la 85 miliarde de dolari (1,5% din PIB), cifr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a menţinut în medie până în 1992. Cauza acestui deficit o reprezintă industria, în vreme ce, pentru produsele ăgricoleT^oldul continuă să fie excedentar. Ceea ce este departe de a constitui o consolare. Căci, devenită exportatoare de produse agricole şi importatoare de produse industriale, America vede structura schimburilor sale apropiindu-se de cea a ţărilor sub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eea ce priveşte bugetul situaţia nu este mai roz, datoria lăsată de Ronald Reagan semănând, pur şi simplu, cu o impostură electoralistă. Căci, cum poţi să susţii, fără teamă de consecinţă, că impozitele pot fi reduse mărind cheltuielile militare şi neatingându-te în mod semnificativ de celelalte cheltuieli? Economistul Lester Thurow, de la MIT, a propus următorul epitaf pentru Ronald Reagan: ^Aici odihneşte omul care a condus într-un timp record o mare putere de la statutul de creditor al întregii lumi la acela de debitor", i în perioada '87-'89, deficitul federal a fost, prin urmare, de aproximativ 150 miliarde de dolari pe an (3% din PIB). De atunci, deficitul s-a accentuat, ajungând la 220 de miliarde de dolari în 1990 (4% din PIB) şi la 290 miliarde de dolari în 1992 (5% din PIB). Cum ar putea fi el redus? Niciuna dintre puterile americane nu îndrăzneşte, încă, să-şi încalce promisiunile electorale. Preşedintele nu are de gând să accepte o mărire a impozitelor sau o diminuare a cheltuielilor militare. Congresul nici nu vrea să audă de o modificare a cheltuielilor sociale. Revenirea la o situaţie de echilibru nu priveşte viitor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eoretic, această faimoasă revenire la echilibru — în cinci ani — este stipulată de o lege — legea Graham Rudman Hollings — care prevede, la nevoie, o întrerupere automata a creditelor. Însă Congresului şi preşedintelui le vine greu să se pună de acord pentru aplicarea acestei legiyAstfel încât, la sfârşitul lunii octombrie 1990, am putut asista la Washington la un spectacol umilitor pentru cea mai mare putere a lumii, când un preşedinte nu a reuşit să determine realizarea unui acord în această privinţă şi a fost silit să ameninţe cu suspendarea remunerării funcţionarilor fed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ficite paralizează puterea politică şi o pun în imposibilitatea de a aplica anumite programe totuşi vitale, în special în materie de educaţie, cercetare şi infrastructură. Nemaipunând la socoteală faptul că, la sfârşitul verii lui 1990, în momentul declanşării crizei din Golf, întreaga lume a putut vedea, stupefiată, cum puternica şi mâ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ÎN RE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ă este silită să întindă mâna spre aliaţii ei pentru a-şi putea finanţa angajare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ile unora cu privire la acest subiect, eu, unul, le găsesc de-a dreptul indecente. Căci surprinzător nu este faptul că, în acel moment, Statele Unite au solicitat ajutor — financiar — în principal ţărilor arabe din Golf —, ci faptul că un astfel de ajutor nu a fost solicitat mai devreme şi, în primul rând, nouă, europenilor din vestul Europei, cărora ne-ar fi fost, cu siguranţă, dat să cunoaştem, începând de pe vremea lui Stalin, soarta cehilor şi a ungurilor, dacă G. I. nu ar fi venit să ne asigure apărarea în mod mai mult sau mai puţin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ebitor din lume într-o lume normală, este firesc ca bogaţii să dea cu împrumut celor săraci, iar ţările bogate, celor sărace, care îşi pot accelera, în felul acesta, dezvoltarea. În această complementaritate se ascunde una dintre justificările adânci ale eticii liberale. Astfel, cu un secol în urmă, Anglia şi Franţa erau cele două ţări care acordau împrumuturi, la fel ca America pâiiă în anii '70. Însă, începând din 1980 — fapt fără precedent —, lucrurile au început să stea exact pe dos: cea mai mare putere economică a lumii a devenit şi cel mai mare contractant de împrumuturi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dintr-un singur motiv, care merită a fi privit cu ceva mai multă atenţie din perspectiva eticii liberale atât de ridicate în slăvi de reaganieni: populaţia americană nu mai face aproape deloc economii; ^ în loc să-şi pregătească viitorul, în conformitate cu virtuoasele principii ale puritanismului, ea se aruncă cu toată fiinţa în contractarea de datorii destinate exclusiv consumului şi satisfacţiilor imediate. În America, noile moravuri financiare ale populaţiei şi, deopotrivă, ale statului constituie o insultă la adresa sărăciei unora şi a viitorului tuturor. Să examinăm aceste fenomene ceva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2, datoria externă netă a Americii (adică datoria ei faţă de străinătate scăzând creanţele) atinsese suma de 1100 miliarde de dolari, echivalentul a două treimi din totalul datoriilor ţărilor din Lumea a Treia. Statele Unite au devenit cel mai mare debitor din lume, după ce, până în urmă cu numai cincisprezece ani, fuseseră cel mai mare creditor al ei. Cea dintâi urmare a acestei stări de lucruri o constituie o dependenţă accentuată a Americii faţă de credi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spunâhd de economii interne suficiente pentru a-şi finanţa investiţiile, America se vede nevoită să împrumute, în fiecare an, aproximativ 150 miliarde de dolari (3% din PIB), în special de la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germani, ale căror excedente financiare reprezintă exact suma pe care ea o ia cu împrumut. Teribilă revanşă a Istoriei, aceea a învinşilor din ultimul război mondial, furnicile germane şi japoneze ce sar, acum, în ajutorul greierului american. Umilitoare dependenţă: la fiecare nouă adjudecare a unor titluri de stat, Trezoreria americană trebuie să aştepte bunăvoinţa subscriptorilor japonezi. În plus, pentru a atrage investitorii străini, aceasta s-a văzut obligată să menţină o rată ridicată a dobânzilor, care penalizează investiţia şi frânează relan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toria care ţine legată America de creditorii ei îi fragilizează, în egală măsură, întreprinderile. Dacă, până nu demult, acestea erau vestite pentru sănătatea lor financiară, datorată faptului că aveau foarte puţine datorii, acum, ele au început să împrumute pe scară largă. Volumul împrumuturilor contractate de întreprinderile americane s-a triplat începând din 1980. Iar în acelaşi interval, raportul dintre datoriile şi capitalurile acestor întreprinderi s-a dublat. Ceea ce constituie un simptom mai mult decât evident de fragilitate. Brookings Institution apreciază, de altfel, că, în caz de recesiune economică gravă, 10% din cele mai mari întreprinderi americane s-ar afla în pragul fal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de ştiut, în sfârşit, că această slăbiciune fără precedent a economiei şi a finanţelor americane constituie, în clipa de faţă, un periculos factor de instabilitate pentru restul lumii. Căci, în acest domeniu, interdependenţa constituie regula. Să ne amintim că, în 1982, o criză de proporţii a sistemului financiar mondial de-abia a putut fi evitată în momentul în care Mexicul a anunţat că nu este în măsură să-şionoreze angajamentele. A venit, acum, rândul Americii să întâmpine astfel de greutăţi. Căci marile bănci americane sunt, în ciâpa de faţă, fragilizate de căderile înregistrate de piaţa imobiliară şi de eşecurile în lanţ înregistrate de o parte dintre debitorii lor, în primul rând de cei care au emis, în plin faliment, faimoasele junk bo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 big tofail": de la o anumită statură în sus, orice bancă poate miza pe sprijinul puterilor publice, căci falimentul unei instituţii de proporţii se poate propaga, din aproape în aproape, însă foarte rapid, în întreaga lume. Este efectul numit al „aripii de fluture": o bătaie de aripă de fluture la Tokyo sau la Chicago poate provoca un uragan la Paris. Iată de ce, după zece ani de ultraliberalism, viitorul întregului sistem financiar american atârnă de ajutorul guvernului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ătoare şi periculoasă ironie a Istoriei: în clipa de faţă, tocmai „apăsătoarea lejeritate a celui puternic" — cum atât de simpatic scrie Paul Mentre — este aceea care ameninţ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ĂLALT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nomie, ca în oricare alt domeniu, caricaturile se reţin mai uşor decât portretele îndelung elaborate; exagerările forţează atenţia mai convingător decât nuanţele. Altfel spus, paietele şi încăierările bursiere specifice economiei-cazino sunt mai cunoscute în întreaga lume decât subtilele echilibre ale economiei sociale de piaţă {Sozialmarktwirtschafi) germane. Când visează la capitalismul mitic care, crede el, nu va întârzia să-şi deschidă larg porţile, un locuitor din Tirana (Albania), Ulan-Bator (Mongolia) sau Bratislava (Slovacia) se gândeşte în modul cel mai natural cu putinţă la universul serialelor de televiziune americane. Adică exact la acel univers pe care, timp de o jumătate de secol, propaganda mincinoasă a puterii comuniste nu a încetat să-1 înfiereze. Păi, dacă vechea putere spunea atâtea rele despre el. De altfel, în America, aceea din Dallas, Chicago şi Wall Street se înghesuiau să ajungă cu orice preţ cele câteva zeci de refugiaţi albanezi evadaţi din închisoarea lor stalinistă şi pe care Franţa i-a găzduit în vara lui 1990. Iar deschiderea unei „burse", la începutul lui 1990, la Budapesta a fost percepută de către unguri drept semnul indiscutabil al intrării lor, în sfârşit, în raiul 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rprinde, deci, pe majoritatea locuitorilor din fostele ţări comuniste dacă le-am spune că sistemul capitalist nu este „unul şi indivizibil", că există mai multe „modele" ale economiei de piaţă ce coexistă şi că sistemul american este departe de a fi cel mai eficient dintre ele. Şi l-am umple, cu siguranţă, de fericire pe Lech Walesa, noul preşedinte al Poloniei, dacă l-am asigura că nu greşeşte întru totul atunci când visează la un „model" ideal, capabil să împace eficacitatea şi prosperitatea-presupuse ale capitalismului american cu securitatea socială — relativă — a fostului regim comunist (vezi Gu^ Sorman, Sortir du socialisme, Fayard, 1991). Model în care, pentru a cita o glumă foarte răspândită la Varşovia, „oamenii să poată trăi precum japonezii fără însă, a muncii mai mult decât pol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şte, oare, cineva, că Germania nu este foarte departe de o astfel de situaţie? Cel puţin în ceea ce priveşte durata muncii. Cu numai 1 633 de ore de lucru efectiv pe an în industria uşoară, Republica Federală Germania realizează pur şi simplu paradoxul de „a munci mai puţâtrdecât francezii fiind la fel de performanţi ca japonezii" (Futuribles, ianuarie 1989). În industria metalurgică germană, săptămâna de lucru de treizeci şi şase de ore este deja o realitate, iar cea de treizeci şi cinci de ore, chiar dacă nu va fi generalizată, aşa cum fusese prevăzut, în Î995, nu va avea, probabil, prea mult de aşteptat (se poartă discuţii). Dintre toate ţările industrializate, RFG este singura cu programele de lucru cele mai scurte şi cu salariile cele mai ridicate. Ceea ce nu o împiedică să înregistreze un enorm excedent în schimburile cu stră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nu este, însă, decât unul dintre exemplele posibile, numai unul dintre cazurile particulare ale acestui „alt capitalism" — modelul renan —, atât de necunoscut şi de neînţeles, care se întinde din nordul Europei până în Elveţia şi 'cu care se înrudeşte, parţial, şi Japonia. Este vorba de un model indiscutabil capitalist: economia de piaţă, proprietatea privată şi libera iniţiativă constituie, în cadrul lui, regula. În ultimii zece-cincisprezece ani, însă, modelul neoamerican s-a singularizat în câteva privinţe, dintre care cea mai frapantă este aceea pe care sociologul Jean Padioleau o rezumă după cum urmează: „Speculatorul a trecut înaintea întreprinzătorului industrial, câştigurile facile pe termen scurt au început să sape bogăţiile colective. Ale investiţiilor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modelul renan corespunde unei cu totul alte viziuni asupra organizării economice, altor structuri financiare şi unui alt mod de reglare socială. Nici el nu este, fireşte, cu totul lipsit de defecte. Însă trăsăturile care îl caracterizează îi conferă o stabilitate, un dinamism şi o putere din ce în ce mai mari. Despre el s-ar putea spune ceea ce se spune, îndeobşte, despre democraţie din punct de vedere politic: că este cel mai rău dintre sistemele economice cu excepţia tuturor celorlalte. Este cu totul surprinzător, de altfel, că modelul renan nu se bucură, în ochii opiniei publice internaţionale, de o faimă comparabilă aceleia a modelului neoamerican, însă lucrurile stau cu totul altfel când nu mai este vorba de marele public, ci de decidenţii din domeniul economic. În august 1988, SOFRES a efectuat o anchetă în rândul a 300 de şefi de întreprinderi europene. Or, deşi costurile salariale sunt sensibil mai ridicate în RFG decât în alte ţări, pre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mp;, $&g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PITALISM &gt;'.' acestor şefi de întreprinderi se îndrepta, în mod masiv şi spontan, dacă se punea problema să colaboreze sau să cumpere ceva mai mult în străinătate, spre Germania (Franţa situându-se pe locul al doilea, iar Beneluxul p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într-o serie de puncte esenţiale, modelul renan se deosebeşte în chip mult mai radical decât s-ar putea crede de modelul neo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 îl ocupă piaţa în cele două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 există nici o societate socialistă în care absolut toate bunurile să fie gratuite, tot astfel nici o societate capitalistă nu ar avea ideea să confere tuturor bunurilor (şi serviciilor) caracterul de marfă. Există bunuri care, prin chiar natura lor, nu pot fi nici vândute şi nici cumpărate. Unele dintre ele au caracter pur personal, precum prietenia, dragostea, generozitatea, onoarea; altele sunt prin natura lor colective: democraţia, libertăţile publice, drepturile omului, justiţ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bunurile necomerciale sunt aceleaşi în ambele modele de capitalism. Singura excepţie importantă o constituie, aşa cum vom vedea, reli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însă cele două modele se deosebesc considerabil prin locul pe care fiecare îl atribuie bunurilor comerciale, pe de o parte, şiJbunurilor mixte, pe de altă parte. E ceea ce încearcă să ilustreze — rezumativ — cele două figuri, caricaturale, desigur,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indică, în primul rând, că bunurile comerciale ocupă în cadrul modelului neoamerican un loc mult mai important decât în modelul renan. În vreme ce bunurile mixte — care depind atât de piaţă, cât şi de iniţiativele publice — sunt mai importante în modelul re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ele două figuri se referă la opt tipuri de bunuri care sunt tratate în mod diferit, în raport cu piaţa, în cele două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igiile. În modelul renan, religiile funcţionează ca instituţii necomerciale (în Germania, preoţii şi pastorii sunt remuneraţi ca nişte funcţionari, din bugetul public) 7Ân Statele Unite, în schimb, se poate, pare-se considera că religiile — în număr tot mai mare — sunt din ce în ce mai mult administrate ca instituţii mixte, prin intermediul unor tehnici de mediatizare publicitară şi de marketing tot mai sofis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 îl ocupă piaţa în modelul neo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 ne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 mi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 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i, sa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ansporturi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 îl ocupă piaţa în modelul renan 66 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prinderea. În modelul neoamerican, întreprinderea nu este altceva decât un bun comercial ca oricare altul, în vreme ce, în modelul renan, din contră, ea este de natură mixtă, este community cel puţin în aceeaşi măsură în care este commod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fel stau lucrurile şi în ceea ce priveşte salariile, care, în modelul neoamerican, depind din ce în ce mai mult de condiţiile aleatorii de piaţă, în vreme ce, în modelul renan, ele sunt stabilite în funcţie de factori străini de productivitatea salariatului (diplomă, vechime, grile de salarizare stabilite prin convenţii colective la nivel naţional). Salariile sunt bunuri comerciale, în primul caz, şi mixte, în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locuinţele sunt, în Statele Unite, aproape în exclusivitate un bun comercial. În ţările renane, dimpotrivă, construcţia de locuinţe ţine cel mai adesea de iniţiativa publică, iar chiriile sunt, de regulă, subv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tuaţia este oarecum asemănătoare şi în ceea ce priveşte transporturile urbane, cu toate că, chiar şi în Statele Unite, acestea sunt supuse unor reglementări: unul dintre rarele exemple, după ştirea mea, în care transportul urban este lăsat în întregime la voia liberei concurenţe îl reprezintă oraşul Santiago de Chile, unde „Chicago boys" ai generalului Pinochet au obţinut permisiunea ca oricine să poată crea propria sa linie de autobuze şi să perceapă tarifele pe care le crede de cuviinţă; dar, în acest oraş, şi densitatea autobuzelor este cea mai mare din lume, iar poluarea — agravată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ficitele frecvente şi crescânde pe care modelul renan le înregistrează în domeniul transporturilor urbane determină autorităţile să încline spre privatizarea acestora, ceea ce apare figurat sub forma unei săgeţi în direcţia „bunur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fel stau lucrurile şi în ceea ce priveşte mijloacele de informare în masă, în principal televiziunea, tradiţional de stat în ţările renane, însă lăsând, în ultima vreme, un loc tot mai mare privatizării, în vreme ce, în Statele Unite, unde toate canalele sunt prin tradiţie comerciale, se manifestă tendinţa dezvoltării unor televiziuni finanţate în mod asociativ prin cotizaţii libere. Aceste două evoluţii opuse sunt reprezentate prin săgeţi de sens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văţământul se distribuie, în ambele modele, în toate cele trei categorii de bunuri. Este evident, însă, că, în modelul american, numărul instituţiilor de învăţământ ce ascultă de regulile pieţei este preponderent şi continuă să crească, după cum indică săgeata îndreptată în direcţia „bunur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ctorul sanitarjjns, ca şi cel al locuinţelor, de toate cele trei categorii de bunuri. Dar, şi aici, originalitatea modelului renan este dublă: pe de o parte^olul spitalelor publice şi al medicinii legate de asigurările sociale este mult mai important; fpe de altă parte, contrar a ceea ce se petrece în ţările anglo-saxone — dar nu mai puţin şi în cele latine —, în materie de sănătate şi de învăţământ nu se manifestă o tendinţă de reducere a rolului autorităţilor publice în avantajul sectorului de piaţă. Acest punct este cu atât mai important cu cât capitalismul riscă să se transforme într-un distrugător al valorilor sociale pe termen lung dacă nu îşi propune decât să creeze bogăţie pe termen scurt şi dacă nu este suficient supravegheat de puterile publice şi îndeajuns de concurat de alte valori sociale decât cele proprii banilor. Lucru înfăţişat în chip admirabil de către Francois Perroux: „Toate societăţile capitaliste funcţionează aşa cum trebuie numai datorită unor sectoare sociale care nu sunt nici pătrunse şi nici animate de spiritul de câştig sau de urmărirea unui câştig cât mai mare cu putinţă. Atunci când înaltul funcţionar, soldatul, magistratul, preotul, artistul, savantul încep să fie dominaţi de acest spirit, societatea se surpă şi orice formă de economie este ameninţată. Bunurile cele mai de preţ şi mai nobile din viaţa oamenilor — onoarea, bucuria, afecţiunea, respectul faţă de semen — nu trebuie să existe pe nici un fel de piaţă; dacă un astfel de lucru ajunge să se întâmple, grupul social, oricare ar fi el, începe să se clatine din temelii. Căci un spirit mai vechi şi străin de capitalism susţine, pentru durate variabile, cadrele în interiorul cărora funcţionează economia capitalistă. Aceasta, însă, prin chiar extinderea şi succesul de care se bucură şi în măsura în care impune respect şi recunoştinţă din partea maselor, în măsura în care dezvoltă, în sânul acestora, gustul pentru confort şi bunăstare materială, nu face decât să atace instituţiile tradiţionale şi structurile mentale fără de care nici o ordine socială nu este posibilă. Capitalismul uzează şi corupe. Este un enorm consumator de seve vitale asupra volumului cărora nu are nici o priză directă" {Le Capitalisme, colecţia „Que sais-je?", Presses Universitaires de France,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e mai sus se dovedesc a fi cu adevărat profetice. O dovadă concretă în acest sens şi care, direct sau indirect, ne priveşte pe toţi o constituie deplasarea avocaţilor, în Statele Unite, în direcţia „bunur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ponia, este o ruşine să intentezi sau să-ţi fie intentat un proces: pentru a se evita ajungerea la această formă extremă, trebuie încercate toate formele posibile de compromis.] ^ Europa, întreaga tradiţie a profesiunilor dreptului — şi, în general, a profesiunilor liberale — constă în punerea celor care le exercită la adăpost de nevoi pentru ca ei să se poată consacra în linişte, liber şi dezinteresat — pentru a nu ajunge să fie „nici pătrunşi, nici animaţi de spiritul de câştig" — slujirii interesului general: dreptul, în ceea ce priveşte profesiunile juridice, şi sănătatea, în ceea ce priveşte profesiunile medicale. Este deontologia şi „onoarea" acestor profesiuni. Tocmai această noţiune de „onoare" explică de ce remunerarea unui avocat sau a unui medic nu se face prin plata preţului serviciilor, ci prin vărsarea de onor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diţie milenară — care, în cazul medicilor, începe o dată cu jurământul lui Hippocrat —, acest principiu deontologic fundamental, care aşază profesiile liberale în afara pieţei, au suferit, recent, în Statele Unite o transformare radicală: profesiunea de avocat a devenit o industrie, „industria de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cerire" de ultimă oră a unui anumit tip de capitalism a fost descrisă recent, foarte amănunţit, într-o lucrare savantă, de către Walter Kolson: The Litigation Explosion (Truman Talley Books, New York, 1991). Comentând lucrarea cu pricina în suplimentul cultural al ziarului The New York Times din 12 mai 1991, Warren E. Burger, fost „Chief Justice" al Statelor Unite, subliniază faptul că această schimbare fără precedent datează din 1977, dată la care Curtea Supremă le-a permis avocaţilor să-şi facă publicitate prin intermediul televiziunii. Urmările acestui fapt nu s-au lăsat aşteptate: o dezvoltare explozivă a tehnicii numite contingency fee, care constă, pentru un avocat, în capacitatea de a convinge o posibilă victimă să-i încredinţeze cazul ei, prm recurgerea la următorul raţionament: „Voi face tot posibilul să vă obţin o despăgubire. Dacă pierd procesul, dumneavoastră nu pierdeţi nimic, însă, dacă îl câştig, îmi veţi da 20% (sau 50%) din despăgubirea pe care o veţi primi". O astfel de practică a devenit curentă în cazul accidentelor rutiere: lângă şoferul ambulanţei se află întotdeauna un avocat ce se grăbeşte să obţină din partea rănitului semnarea unui acord de contingency 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numărul de procese intentate spitalelor şi medicilor a crescut de 300 de ori faţă de 1970 şi că, pentru a se asigura împotriva reclamaţiilor al căror obiect le-ar putea deveni, unii medici sunt obligaţi să plătească până la 300 000 de franci asigura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ât se poate de logic, unii dintre aceşti medici ajung să adopte, la rândul lor, apucături capitaliste. Nu sunt deloc puţine femeile americane ajunse la vârsta menopauzei cărora ginecologul să nu le fi sugerat: „Uterul dumneavoastră nu vă mai este, de acum înainte, de nici un folos. Consider că n-ar fi rău să vă fie ex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ă socială a acestor excese ale capitalismului: în cursul anilor '80, numărul judecătorilor federali condamnaţi pentru corupţie şi fraudă fiscală a fost mai ridicat decât în primii 190 de ani ai istoriei Statelor Unite. Până şi etica magistraţilor rezistă tot mai greu ispitei „spiritului de câştig". Însă, din clipa în care avocatul tău începe să lucreze exclusiv raţional, ca un adevărat „homo oeconomicus" pe care nu-1 interesează decât să-şi mărească cifra de afaceri şi care te tratează, în consecinţă, ca pe un zăcământ virtual de procese ce pot fi exploatate în mod raţional, din clipa în care, ascultând de aceeaşi logică strict capitalistă, medicul tău începe să te trateze ca pe o sursă de profit, în cine mai poţi avea încredere? Şi ce mai înseamnă, la urma urmelor, o societate care distrug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alism ban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renan nu cunoaşte nici golden boys, nici speculaţii palpitante: frâiele capitalismului se află, în cea mai mare parte, în mâinile lăncilor, iar soarta lui nu se joacă la bursă. În modelul renan, într-adevăr, băncile sunt cele care joacă, într-o proporţie covârşitoare, rolul încredinţat, în modelul anglo-saxon, pieţei financiare şi bursei. De altfel, bursele din Frankfurt şi din Ziirich au o importanţă relativ modestă în comparaţie cu omoloagele lor din Londra şi chiar din Paris. La Frankfurt, capitalizarea este cu două treimi mai mică decât la Londra şi de nouă ori mai puţin importantă decât la New York sau Tokyo. În mod asemănător, până foarte de curând, pe pieţele de dincolo de Rin nu existau nici opţiuni, nici contracte pe termen. În general vorbind, pieţele financiare germane sunt înguste şi puţin active. În RFG, întreprinderile îşi caută, în mod normal, finanţările de care au nevoie nu la bursă şi nici adresându-se publicului, ci la propriul lor bancher. De altfel, unele dintre ele — şi nu dintre cele mai neînsemnate, cum ar fi, de pildă, Bertelsmann, primul grup editorial şi de presă european — nu sunt nici măcar cotate l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deci, situaţia este diametral opusă celei din Marea Britanie şi din Statele Unite. Iar acest contrast nu ar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ea de gândit, dacă avem în vedere puterea financiară a RFG şi dinamismul extraordinar al econom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ine, însă, această diferenţă? În primul rând, din importanţa pe care o deţine, în Germania, sectorul bancar. Cine nu a auzit de Deutsche Bank, ce controlează o importantă parte a economiei germane, sau de Dresdner Bank orifeommerzbank? Prea puţini sunt, însă, cei care au o idee cât de cât precisă despre ponderea şi extensiunea reală a influenţei lor. Această importanţă ieşită din comun se datorează, în primul rând, faptului că, spre deosebire de felul în care stau lucrurile în Statele Unite, activitatea băncilor germane nu este îngrădită de nici un fel de reglementare. Băncile germane au o vocaţie „universală", fac, cu alte cuvinte, de toate. Acordă credite clasice şi primesc depuneri. Intervin pe piaţa de acţiuni şi de obligaţiuni, administrează trezoreriile întreprinderilor. Dar sunt, în acelaşi timp, şi bănci de afaceri, consilieri şi operatori de fuzionări şi achiziţii. Întreţin, în sfârşit, reţele de informaţii economice, financiare, industriale şi comerciale, pe care le pun la dispoziţia întreprinderilor. Stabilesc, prin urmare, cu clienţii lor relaţii durabile şi privilegiate. Relaţii ce poartă amprenta spiritului de 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tori ai pieţelor, băncile germane sunt, înainte^dejoaţe, finanţatorii întreprinderilor. Majoritatea acestora din urmă are, fiecare, „banca eî", care se ocupă de problemele ei financiare. Ca şi cum bancherii le-ar spune şefilor de întreprinderi: produceţi cât mai bine, vindeţi cât mai mult şi lăsaţi în grija noastră problemele băneşti! În Japonia, aşa după cum am văzut, această integrare a atins un nivel încă şi mai avansat, căci, de multe ori, grupurile industriale posedă propriile lor bănci, ba chiar am putea spune: băncile (şi companiile de asigurări) sunt cele care posedă propriile lor grupur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 de interes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ermania, această veritabilă muncă în comun a băncilor şi a întreprinderilor depăşeşte relaţiile financiare stricte. Eoarte des, bă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ânt principalii acţionari ai întreprinderilor. În două moduri diferite: fie posedând direct o parte din capital, fie prin exercitarea dreptului de vot al acţionarilor care au conturi în, băncile respective. Astfel, prin jocul cumulării acestor voturi, băncile exercită o influenţă considerabilă în cadrul consiliilor de administraţie. Câteva exemple. Deutsche Bank deţine un sfert (adică minoritatea de blocaj) din capitalul colosului DaimCELALALT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Benz, care produce automobile, dar şi avioane şi motoare, un sfert din cel de la Philipp Holzmann, primul grup în domeniul construcţiilor şi al lucrărilor publice, ca şi din cel de la Karstadt, liderul angrosiştilor etc. Dresdner Bank şi Commerzbank controlează, la rândul lor, mai mult de un sfert din capitalul a zece mari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roc, marile grupuri industriale fac, adeseori, parte din consi-î liul de supraveghere al băncilor la care sunt, nu de puţine ori, principalii acţionari, chiar dacă participă rareori cu mai mult de 5%. Aşa stau lucrurile în ceea ce priveşte participarea lui Daimler-Benz la Deutsche Bank. Aceste participări încrucişate duc la crearea unei adevărate reţele de interese, la formarea unei comunităţi industrial-financiare trainice şi relativ închise. Situaţie care are cel puţin trei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abile, toate — pe plan economic, ce pot fi, în mare măsură, regăsite şi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rin forţa lucrurilor, bancherii vor fi cât se poate dej preocupaţi de dezvoltarea pe termen lung a întreprinderilor de care sunt j legaţi de multă vreme şi pentru multă vremeXContrar speculatorilor de bursă care cer în fiecare trimestru rezultate superioare cu orice preţ, băncile germane mizează pe factorul durată. Ele îşi iau riscuri, adesea dintre cele mai mari, pe termen lung pentru susţinerea unor proiecte industriale dintre cele mai pretenţioase. Să nu amintim, în acest sens, decât exemplul lui Metallgesellschaft, care a reuşit să-şi înmulţească participările în sectorul minier exact în momentul în care criza materiilor prime atinsese apogeul. Sau exemplul băncilor elveţiene, care au investit sume considerabile în industria naţională de ceasuri exact atunci când aceasta părea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onsecinţă — stabilitatea pritidpalilnr-acţiftnwTi — constituie un factor de securitate şi de garanţie pentru gestionari. Ceea ce o face să joace, în general, un rol favorabil întreprinderii. Căci conducătorii acesteia nu trăiesc sub ameninţarera acelei veritabile săbii a lui Damocles pe care o reprezintă ofertele publice de achiziţionare (OPA). Ei pot, prin urmare, să se dedice în exclusivitate admininstrării întreprinderii, în loc să fie nevoiţi să-şi cheltuiască energia —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terrninabile combinaţii juridice menite a-i proteja de luările sub control „neamicale". Acest lucru reprezintă, fără doar şi poate, unul dintre factorii principali de competitivitate ai economiei germane. Dar nu numai ai ei. Căci, aşa cum vom avea ocazia să vedem, în Japonia, capitalismul continuă să fie marcat de trăsături „feudale" specifice. Dar, nici acolo, şefii de întreprinderi nu trăiesc cu teama continu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tructurare impusă din afară. La fel, în Elveţia, deşi cele trei mari' bănci helvetice joacă un rol sensibil diferit de cel al băncilor germane, capitalul întreprinderilor este la fel de bine protejat, căci codul comercial elveţian permite acordarea dreptului de vot în mod cu totul restrictiv. Ţările de Jos, la rândul lor, dispun de un întreg arsenal antiOPA care le asigură şefilor de întreprindere o securitate comparabilă. /Această siguranţă relativă de care se bucură, în modelul renan, şefii de întreprindere nu înseamnă faptul că ei se pot culca pe-o ureche sau că pot comite greşeli de gestiune fără teamă de repercusiuni. Reprezentat — sau nu — de bănci, „nucleul dur" al acţionarilor îndeplineşte rolul de controlor şi de contra-putere. Va avea, astfel, posibili- ^ tatea să-i sancţioneze în orice moment pe managerii ineficienţi şi să-i protejeze, în felul acesta, în mod indirect, pe micii a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lrşit, cea de-a treia consecinţă a rolului preponderent al băncilor o reprezintă existenţa, în RFG, a unei reţele de interese încrucişate foarte strânsă şi foarte greu de infiltrat din exterior. Ea face ca economia să fie nu dirijată — cuvântul „dirijism" îi oripilează, pur şi simplu, pe germani —, ci coordonată în mod consensual de un număr restrâns de persoane ce se cunosc şi se frecventează regulat. Importanţa relaţiilor personale este, nu de puţine ori, decisivă. Ceea ce face din Ger-/mania, ca şi din celelalte ţări renane, nişte economii care, deşi deschise spre schimburile comerciale la scară mondială, sunt nu mai puţin eficient apărate din punct de vedere financiar de investiţiile externe directe. Atunci când o întreprindere întâmpină greutăţi, băncile se grăbesc isă găsească o soluţionare exclusiv germană a problemelor! Aşa au stat lucrurile atunci când grupul Klockner-Werke s-a aflat într-o situaţie critică: Deutsche Bank i-a sărit în ajutor. În mod asemănător, Nixdorf, firmă specializată în informatică intrată în declin, a fost răscumpărată de gigantul electronicii, Siemens, la indicaţia expresă a băncilor. La fel stau lucrurile şi în materie de fuzionări şi achiziţii (în engleză: mergers and acquisitions, M + A). Uşor de imaginat, în contextul unui astfel de control bancar, obstacolele pe care le are de trecut un cumpărător străin care ar dori să lanseze o ofertă publică de achizi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rice regulă are şi anumite excepţii, iar faima de invulnerabilitate a întreprinderilor germane nu mai este, în prezent, la fel de întemeiată ca în trecut. În 1989, de exemplu, din cele 3 000 de întreprinderi din RFG care şi-au schimbat stăpânul, 459 au fost cumpărate de străini pentru un total de aproximativ 20 miliarde de franci (de două ori mai mult decât în 1988). Iar din această sumă, 63 de opeCELĂLALT CAPITALISM 73 raţiuni de răscumpărare au avut loc în beneficiul unor cumpărători. Francezi (de trei ori mai mult decât în 1986). Aceste cifre nu trebuie, însă, să ne inducă în eroare. Majoritatea acestor răscumpărări au avut ca obiect întreprinderi modeste sau mijlocii. În 1989, o singură operaţiune de răscumpărare — aceea a firmei Colonia de către compania de asigurări Victoire — reprezenta mai mult de jumătate din totalul investiţiilor franceze în RFG. Iar implantările franceze în Germania continuă să fie de două ori mai puţin numeroase decât implantările germane în Franţa. O disproporţie care are toate şansele să crească în favoare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modelul renan continuă să fie, din punct de vedere financiar, închis, dar solid. Iar economia germană îşi află în el stabilitatea necesară dezvoltării pe termen lung şi competitivităţii. Însă, oricât de important ar fi acest atu, el este departe de a f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ens bine admin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unui raport adresat, în 1986, preşedintelui CEE, care avea drept obiect „RFG, idealurile, interesele şi inhibiţiile ei" (W. Hager şi M. Noelke, European Research Associates), identificau, în principal, în societatea germană „o tendinţă de evitare a problemelor care ar putea produce sciziuni şi pune sub semnul întrebării consensul". O tendinţă identică şi cel puţin la fel de puternică poate fi sesizată şi în societatea japoneză. Este adevărat că aceste două mari campioane ale economiei mondiale, ambele învinse în cel de-al doilea război mondial, au în comun o aceeaşi conştiinţă acută a propriei vulnerabilităţi. În amândouă, democraţia politică şi prosperitatea economică sunt mult prea recente pentru a nu fi şi fragile. De unde necesitatea perfect logică a unei discipline sociale cu totul aparte, care constituie, de altfel, una din trăsăturile caracteristice ale modelului re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 model cunoaşte o structură a puterii şi o organizarea a managementului la fel de speciale ca şi cele ale capitalului, împărţirea responsabilităţilor este, aici, mai dezvoltată ca oriunde. Nu este, fireşte, vorba de „democratura" propovăduită de Claude Bebear, ci, sub forme dintre cele mai variate, de o adevărată cogestiune, care&lt;—v asociază la procesul decizional toate părţile implicate: acţionari, patroni, I cadre, sindicate. O cogestiune pe care, în Germania, o lege, datând din I 1976, o impune tuturor întreprinderilor cu peste 2 000 de salariaţi. Şi/care se defineşte prin termenul Mitbestimmung, care, stricto sensu, s-ar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 mai curând prin „coresponsabilitate" decât prin „cogestiune". Această coresponsabilitate există, pur şi simplu, la toate nivelurile într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acesteia, există două instanţe-cheie: directoratul, însărcinat cu gestionarea propriu-zisă, şi consiliul de supraveghere, ales de adunarea acţionarilor şi având misiunea să supervizeze acţiunile directoratului. Aceste două organisme sunt obligate să colaboreze permanent pentru a asigura o conducere armonioasă a întreprinderii. Între acţionari şi conducători există, prin urmare, un sistem de check and halance. Ce permite fiecăreia dintre părţi să-şi spună cuvântul fără ca vreuna să poată deveni pre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Âcestei împărţiri a puterilor la vârf i se adaugă faimoasa cogestiune — sau coresponsabilitate — cu personalul. În Germania, ea este rodul unei îndelungate tradiţii, ce urcă până la 1848. Ea se exercită prin intermediul consiliului deJntPeprmder^raaalog comitetelor de întreprindere franceze, însă dispunând de puteri mult mai întinse. Acest organ este consultat în privinţa tuturor problemelor sociale (pregătire profesională, concedieri, ore de lucru, modalităţi de plată a salariilor, organizare a muncii), asupra cărora este obligatoriu să se ajungă la acorduri între patronat şi consiliile de întreprindere. Salariaţii germani mai dispun, însă, şi de un alt mijloc de exprimare şi de acţiune: consiliul de supraveghere din care fac parte reprezentanţi aleşi din rândurile lor. O dată cu legea din 1976 referitoare la întreprinderile cu peste 2 000 de salariaţi, numărul acestor reprezentanţi ai salariaţilor este egal cu cel al acţionarilor. Desigur, preşedintele consiliului de supraveghere este în mod obligatoriu ales din rândurile acţionarilor, iar, în caz de balotaj, votul lui este hotărâtor. Fapt este, însă, că reprezentarea şi ponderea salariaţilor în unul din organele de decizie ale întreprinderii sunt semnificative. În atari condiţii, dialogul social este privit cauţi i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iv în absenţa căruia întreprinderile nu ar putea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rancez, o astfel de organizare poate părea greoaie şi paralizantă. Iar procesul decizional — interminabil. Suntem siliţi, însă, să constatăm că ea nu prejudiciază deloc dinamismul întreprinderilor germane. Dimpotrivă, ea întăreşte sentimentul de apartenenţă care face din întreprindere o adevărată comunitate d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ologii americani numesc, astăzi, această comunitate sau colectivitate, stakeholder model, în opoziţie cu stockholder model: acesta din urmă nu cunoaşte decât acţionarul, deţinătorul de acţiuni (stock), în vreme ce primul, din contră, îl tratează pe fiecare participant ca p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partener, deţinător al unor responsabilităţi care îl angajează (stake) Jp în Japonia, noţiuni încă şi mai specifice şi mai echivoce pentru noi produc acelaşi rezultat: este vorba de sentimentul aproape familial — sau feudal — 4ejgatţejiejJâăJajijC^rjmmteJe. Astfel, un termen specific japonez — amae -^/greu de tradus, exprimă dorinţa de solidaritate şi de protecţie, nevqia aproape afectivă pe care întreprinderea este chemată să o satisfacărLa fel, exercitarea conducerii de către şeful întreprinderii este definită printr-un cuvânt — iemoto — în care specialiştii decelează anumite conotaţii familiale. În opinia sociologului Marcel Bolle de Bal, „amae şi iemoto se completează şi se echilibrează reciproc: este vorba de conjuncţia dintre un principiu feminin — ^dragostea, sentimentul, emoţia, grupul — şi un principiu masculin — —- autoritatea, ierarhia, producţia, individul —, strâns unite în edificarea cotidiană a unei organizări durabile" (Revue frangaise de gestion, februar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e bază ce guvernează viaţa întreprinderilor japoneze nu reprezintă altceva decât traducerea unor particularităţi culturale: loc de muncă asigurat pe viaţă, remunerare în funcţie de vechime, sindicalism de întreprindere, sistem comunitar al motivaţiei etc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însă, este acelaşi ca în cazul Germaniei: sentimentul de apartenenţă la întreprindere, affectio societatis, este tot atât de puternic în modelul renan şi în cel japonez pe cât a devenit de slab în modelul anglo-s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nesiguranţei conferă un rol tot mai accentuat sentimentului de încredere şi de apartenenţă. Devine esenţial, pentru o întreprindere, ca toţi cei ce o compun să aplice aceleaşi reguli ale jocului şi să împărtăşească idei şi identităţi care să facă posibile o judecată comună şi o mobilizare spontană. Instabilitatea externă favorizează stabilitatea internă care, departe de a pune piedici în calea adaptării şi a schimbării, poate deveni un factor de competitivitate. În această privinţă, la fel cum America nu se reduce la New York şi nici New York-ul la Wall Street, este important să subliniem că marile multinaţionale americane nu s-au supus, în gestionarea socială mai mult decât în aceea financiară, noilor imperative ale termenului scurt care stau la originea evoluţiei „neoamericane" a modelului anglo-saxon. BM, ATT, General Motors sau McDonald's se feresc cât pot să facă concesii economiei-cazino, în care oamenii sunt jucaţi la ruletă. Pentru a-şi constitui şi sluji statele majore multinaţionale, ele au fost pur şi simplu obligate să mizeze pe stabilitate, cointeresare şi chiar „co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 şi pregătire profesională „Cpresponsabilitatea" — traducere a celebrului cuvânt german Mitbestimmung — nu constituie un atu de prim ordin numai pentru întreprinderi. Ea se dovedeşte a fi deosebit de favorabilă şi pentru salariaţi. Căci, dintr-un punct de vedere strict aritmetic, înainte de toate, remunerările salariaţilor germani sunt printre cele mai ridicate din lume: 33 de mărci pe oră, faţă de 25 în Statele Unite şi 22 în Franţa (conform ratei de schimb din 1988). În al doilea rând, ele sunt şi mult mai omogene. Diferenţele dintre salarii sunt mult mai mici în Germania decât în alte ţări (vezi B. Sausay, Le Vertige allemand, Orban, 1985). Societatea germană este, astfel, mult mai egalitară decât societatea ame-! Ricana sau chiar decât ce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mai surprinzător şi mai puţin cunoscut: chiar având în vedere cele de mai sus, partea afectată salariilor din produsul intern brut (PIB) german este mai scăzută decât în celelalte ţări ale CEE (67% în 1988, faţă de 71% în Franţa, 72% în Italia şi 73% în Marea Britanie). Deşi excedentul comercial al RFG explică, în mare parte, acest fenomen, nu este, totuşi, mai puţin adevărat că, chiar oferind salariile cele mai mari din Europa, întreprinderile germane reuşesc să obţină marje de autofinanţare mult mai mari decât în celelalte ţări. Izbutind, în plus, să evite conflict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unt mai bine plătiţi, salariaţii germani muncesc, aşa cum am văzut, un timp mai scurt decât omologii lor americani şi francezi. Cât despre structurile profesionale şi sistemul de promovare proprii modelului renan, acestea acordă în mod sistematic întâietate caiificării şi vechimii. Pentru a avansa pe scara ierarhică, este preferabil să joci cartea fidelităţii şi să-ţi ameliorezi continuu nivelul de pregătire profesională, ceea ce, evident, nu poate fi decât în avantajul tuturor. Foarte des, în instanţele de conducere ale întreprinderilor germane — şi japoneze — se pot întâlni cadre care şi-au făcut cariera în cadrul aceleiaşi firme, urcând, pe rând, toate treptele ierarhiei. Concepţia aceasta este diametral opusă valorilor privilegiate pe care le deţine, în Statele Unite, mobilitatea, valori care fac din schimbarea locului de muncă şi a profesiunii un criteriu de judecată a dinamismului individual şi al excelenţei personale. (Această mobilitate a individului ca sinonim al excelenţei, această autovalorizare prin nomadism a fost, de altfel, în mare vogă în Franţa ultimilor ani. Este mai puţin în clipa de faţă, chiar dacă continuă sa fie ridicată în slăvi în unele înalte şcoli. cu întârzierea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macroeconomic, cogestiunea — sau iresponsabilitatea — se dovedeşte deosebit de benefică pentru competitivitatea economiei, m timpul crizei din 1981-1982, patronii şi sindicatele din Germania au ajuns, astfel, la unele acorduri ce limitau creşterea salariilor pentru a nu agrava greutăţile cu care erau confruntate întreprinderile, salariaţii mergând chiar până la a accepta scăderea cu trei până la patru puncte a puterii de cumpărare. Rezultatul a fost spectaculos#începând din 1984, economia germană reuşea să revină la un ritm de creştere, crea din nou locuri de muncă şi reintra în posesia unor porţiuni însemnate ale pieţei.&lt;în mod asemănător, după marea grevă din 1984, întârzierile au putut fi recuperate graţie unei mobilizări generale şi concertate a tuturor salariaţilor. Chiar din 1975, imediat după primul şoc petrolier, întreprinderile japoneze reuşiseră să obţină, din partea angajaţilor lor, sacrificii încă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estiunea, dacă este utilizată cum trebuie, este, prin urmare, o armă economică de temut. Un ultim exemplu — dacă mai este nevoie — pentru a demonstra că ea poate deveni hotărâtoare în competiţia internaţională: este vorba de pregăţireagrgleshmală. Importanţa acesteia este binecunoscută. Adevărata bogăţie a unei întreprinderi nu o constituie nici capitalul şi nici imobilele de care aceasta dispune, ci calificarea şi priceperea salariaţilor ei. Or, şi în acest domeniu, modelul renan se bucură de un avans considerabil. Căci, la rândul lui, siste- *N|mul de pregătire profesională se bazează pe o cooperare foarte strânsă între întreprinderi şi salariaţi.") Cbnsiderată, de mai mulţi ani, în Germania, drept. Oprioritate, naţională, pregătirea profesională porneşte de la trei principi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a se adresează unui număr cât mai mare de salariaţi. Astfel, în Germania, numai 20% din personalul activ declara că nu posedă nici o diplomă, faţă de 41% în Franţa. În al doilea rând, ea aşază pe primul plan ucenicia, care este sensibil mai dezvoltată în RFG decât în Franţa. In Germania, ea cuprinde 50% din tinerii care, la şaisprezece ani, termină ciclul de învăţământ obligatoriu, faţă de numai 14% în Franţa şi în Marea Britanic Urmarea: mai puţin de 7% din tinerii de şaisprezece ani sunt şomeri sau ocupă un loc de muncă ce nu necesită o pregătire complementară, în vreme ce procentul respectiv este de 19% în Franţa şi de 44% în Anglia. În fine, filierele profesionale de tipul BEP sau CAP din Franţa, sunt şi ele privilegiate. Ele cuprind 53% din angajaţi în Germania, faţă de 25%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stemul de învăţământ german este, în general, mai egalitar decât cel american (vezi capitolul 2) şi chiar decât cel francez. Dacă el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e (şi cele franceze) sunt, de multe ori mai bine pregătite decât elitele germane, nu acelaşi lucru s-ar putea spune şi despre nivelurile intermediare. Primele care recunosc acest lucru sunt sindicatele germane. Astfel, principalul sindicat german, Deutscher Gewerkschaftsbund (DGB) constată că, din 100 de persoane, 15 dintre cele mai calificate sunt mai calificate în Franţa decât în Germania, însă restul sunt mult mai calificate în Germania; Deci tocmai pe pregătirea nivelurilor intermediare îşi întemeiază Germania dinamismul industrial şi competitivitatea. (Vezi raportul prezentat în 1990 la Ministerul Industriei de către Alain Bucaille şi Berold Costa de Beauregard). În ţările anglosaxone, ca şi în Franţa, pregătirea profesională nu funcţionează cum trebuie decât ca sport de elită. În ţările renane, ea este un-sport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gătirea profesională este finanţată masiv de către întreprinderi şi prin subvenţii federale. În privinţa conţinutului, ea pune accentul pe formarea unor comportamente: precizie, punctualitatey fiabilitate. În Germania, ucenicia este o adevărată filieră de promovare, reprezentând calea cea mai firească de reuşită profesională. La sfârşitul uceniciei, 9 ucenici din 10 dobândesc diplome, iar 15% dintre aceştia îşi continuă pregătirea. În general vorbind, în Germania, profesionalismul este, cu siguranţă, mai bine apreciat decât în Franţa. „De regulă", putem citi într-un studiu recent despre RFG, „nimeni nu poate deveni cadru de conducere decât după vârsta de patruzeci de ani şi numai pe criteriul performanţelor dovedite, nu al diplomelor. De altfel, legăturile dintre întreprinderi şi universităţi sunt deosebit de strânse. Marii şefi de întreprinderi ţin, aproape toţi, cursuri" (Michel Godet, Futuribles, april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regătirea profesională şi raporturile ei de fidelitate faţă de întreprindere constituie unul dintre principalele câmpuri de luptă dintre cele două modele de capitalism. În această luptă sunt angajate toate întreprinderile şi sunt interesaţi toţi salariaţii. Problema poate fi rezumată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în modelul anglo-saxon, pentru a mări competitivitatea unei întreprinderi se urmăreşte mărirea competitivităţii fiecăruia dintre angajaţi în parte. Prin urmare, tot timpul şi pretutindeni trebuie recrutaţi cei mai buni şi, pentru a se evita plecarea lor, aceştia trebuie plătiţi, în fiecare moment, la valoarea lor de piaţă. Salariul devine astfel individual şi precar, ca şi locul de muncă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a renano-niponă consideră că nu acesta este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nu are dreptul să-şi trateze angajaţii ca pe un simplu factor de producţie, pe care îl poate cumpăra şi vinde pe piaţă asemeCELALALT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unei materii prime. Ei îi revine, din contră, o anumită obligaţie de a oferi siguranţă, fidelitate şi pregătire profesională, care, evident, costă scump. Prin urmare, în loc să-1 plătească pe fiecare în parte la valoarea lui momentană de piaţă, întreprinderea trebuie să asigure carierele, să omogenizeze curbele de salarizare şi să evite rivalităţile di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liber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ile liberale şi neîncrederea faţă de stat sunt, fără îndoială, tot atât, dacă nu chiar mai puternic înrădăcinate în RFG decât în SUAr^ Dirijismul economic este perceput în mod oficial ca un apanaj istoric al regimurilor autoritare şi în primul rând al nazismului. Ceea ce a făcut ca, încă din 1948, o dată cu reforma monetară întreprinsă cu Ludwig Erhard, RFG să condamne în modul cel mai răspicat cu putinţă sistemul de economie dirijată şi să adopte o variantă proprie a economiei liberale capitsdisteâiSozialmarktwirtschaft (economia socială de jnaţă). Aceasta reprezintă temelia crafo-ului sau a Weltanschauung-ului şcolii de la Freiburg, Conform acestei şcoli, economia socială de piaţă se caracterizează prin două principi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ismul economiei trebuie să se sprijine pe piaţă, căreia trebuie să i se asigure o cât mai mare libertate de funcţionare, în principal în ceea ce priveşte preţurile şi sal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smele pieţei nu pot, însă, să determine singure ansamblul vieţii sociale. Ele trebuie să fie echilibrate, contrabalansate de un imperativ social postulat a priori, al cărui garant trebuie să fie statul. Prin urmare, statul german se defineşte ca sta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zialmarktwirtschaft constituie un ansamblu ete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Welfare State (Beveridge) vede în Sozial-Staat apărătorul protecţiei sociale şi al liberei negocieri între partenerii so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social-democrăt (provenit din Republica de la Weimar) este fondatorul participării salariaţilor la viaţa întreprinderii şi a instituţiei. Pe această bază, legislaţia privitoare la cogestiune (Mitbestimmung) s-a dezvoltat fără întrerupere în primii zece ani ai reconstrucţiei germane şi continuă să facă şi astăzi obiectul unor polemici aprinse în RF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ţia din 1949 — şi acesta reprezintă, fără îndoială, elementul cel mai original — a făcut din gestiunea monetară un pilon de 1. Cele ce urmează reiau, în esenţă, un studiu al lui Jerome Vignon, căruia îi aduc pe această oale cele mai cald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CONTRA CAPI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 stătător al stabilităţii (un alt cuvânt pentru desemnarea politicii anticriză). Statutul pe care îl are, în prezent, Bundesbank, chiar dacă nu este nemijlocit constituţional, este unul dintre exemplele cele mai ed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nomia, băncii centrale este legată direct de întreaga arhitectură a băncilor comerciale, determinându-le pe acestea să joace un rol de prim ordin în finanţarea întreprinderilor: politica germană de stabilitate nu ar reuşi să fie atât de eficace dacă băncile comerciale nu ar fi într-o măsură atât de mare angajate în finanţarea pe termen lung a ind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onismul statului şi dirijismul sunt condamnabile numai în măsura în care pot provoca distorsiuni ale concurenţei. Ideea centrală o constituie, de altfel, tocmai egalitatea condiţiilor de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treizeci de ani, de când studiez economia germană şi lucrez cu germanii, nu încetez să mă mir de dificultatea pe care aceştia o întâmpină în a-i face pe străini să înţeleagă că sistemul lor economic este cu adevărat unul liberal. Fireşte, nimeni nu contestă că, de o jumătate de secol, economia germană se bazează pe libertatea schimburilor comerciale. Singura critică întemeiată priveşte chestiunile legate de normalizare. Căci, de mai bine de un secol, industria germană a elaborat anumite norme profesionale de care se simte cu atât mai ataşată cu cât, pe de o parte, aceste norme sunt, de regulă, foarte exigente în privinţa calităţii, şi, pe de altă parte, sunt admise de importatorii de produse germane, adică de o clientelă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cestui din urmă punct, doctrina economiei sociale de piaţă consideră că statul nu are dreptul să intervină în viaţa economică şi socială decât din două motive, care, însă, pur şi simplu îl obligă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l constituie egalizarea condiţiilor de concurenţă. De aici, importanţa deţinută de Bundeskartellamt*, care veghează la evitarea unor înţelegeri între firme şi a abuzurilor de poziţie dominantă. Pe de altă parte, pentru ca egalitatea şanselor în cadrul concurenţei să fie asigurată, trebuie ca întreprinderile mici şi mijlocii să fie sprijinite împotriva excesului de putere al întreprinderilor mari, de unde condiţii de creditare şi de fiscalitate avantajoase (aceeaşi concepţie poate fi regăsită, cu oarecare aproximaţie, şi în Statele Unite, cu al lor S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ul Federal al Carte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CAPI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iness Administration). În mod asemănător, pentru asigurarea unor condiţii egale de concurenţă între diferitele zone ale ţării, este necesară o politică de amenajare a teritoriului care să se preocupe înainte de toate de dezvoltarea infrastructurilor în regiunile mai puţin favorizate; experienţa germană este, în această privinţă, exemplară. În sfârşit, atunci când alte ţări alocă, sub paravanul bugetului militar, fonduri pentru cercetare, din surse publice, este firescj: a şi RFG să procedeze la_fel. " " -—· ~ i/Cel de-al doilea motiv care poate justifica intervenţia statului are caracter social. De unde subj^jjUe_— cu titlu strict conjunctural — acordate şantierelor navale şi minelor, în scopul „umanizării" ritmului de adaptare; aceasta este, de altfel, filosofia care s-a impus, cu deosebit succes, în cadrul CECO (Comunitatea Europeană a Cărbunelui şi Oţelului), însărcinată cu reconversiunea celei mai mari părţi a activităţilor europene în domeniul minier şi siderurgic. Pe de altă parte, structural, doctrina germană urmăreşte ca reprezentanţii muncitorilor să poată juca un rol activ în primul rând în gestionarea socială a întreprinderilor şi chiar, aşa cum vom vedea, în gestionarea lor economică şi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rarea din ce în ce mai mare a Germaniei la politica agricolă comună (PAC) a CEE reprezintă, într-o oarecare măsură, o sinteză a acestor diferite motive de intervenţie: egalitate In privinţa condiţiilor de concurenţă, preocupare pentru evoluţiile sociale şi amenajarea teritoriului în plus, în vremea din urmă, agricultura germană a început să joace un rol din ce în ce mai însemnat, graţie, în primul rând, subvenţiilor pe care ea le primeşte din partea Bruxelles-ului în scopul ameliorării mediului înconjurător şi protejării peisajelor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şa cum am văzut, este limpede că, în ceea ce priveşte acţionariatul întreprinderilorjGermania rămâne o ţară cu puternice tendinţe protecţioni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oarte pe scurt, ceea ce numim, uneori, prdo-liberalism". Acest liberalism, după cum s-a văzut, nu împiedică în nici un caz statul să-şi rndeplinească funcţia care îi revine. De aceea, partea cheltuielilor publice din produsul intern brut (47-48%) este, paradoxal, aproape la fel de ridicata~că"fn Franţa (51%) şi net superioară aceleia din Japonia (33%y."sân Germania, ca şi în Franţa, transferurile publice "către întreprinderi reprezintă aproximativ 2% din PIB.'Este adevărat că, în RFG — stat federal —, puterile publice sunt foarte descentralizate, ceea ce le obligă să caute dialogul şi consensulvlS-a putut, chiar, afirma că „liberalismul federal serveşte drept paravan pentru intervenţionisrnul landurilor". Ceea ce nu este întru tot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în schimb, perfect adevărat este faptul că, la fel ca în Elveţia cantoanelor, puterea centrală derivă, în Germania, de la landuri, şi că oraşele deţin o veche tradiţie de independenţă, ceea ce le conferă puteri sporite. Competenţele fiecărui nivel în parte sunt bine stabilite, după cum o dovedeşte în special repartizarea mijloacelor bugetare. Astfel, bugetul statului este de 280 miliarde de mărci, faţă de cele 270 miliarde de mărci pentru landuri şi de cele 180 de miliarde, pentru municipalităţi. Statul se îngrijeşte de serviciile administrative generale, de subvenţionarea bugetelor sociale şi de apărare. Landurile răspund de educaţie şi de securitatea publică. Primăriile finanţează ajutorul social, infrastructurile sportive şi cultur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artizare a atribuţiilor obligă la o concertare permanentă şi la o redistribuire a mijloacelor financiare. Resursele landurilor sunt supuse, de altfel, unei operaţiuni de egalizare ce urmăreşte ca niciunul dintre ele să nu poată dispune de un venit pe cap de locuitor inferior cu 5% mediei generale. Numai 5%! În vreme ce, între regiunile franceze, decalajul este de 20-30%! În Statele Unite, decalajul între statul „cel mai bogat" şi statul „cel mai sărac" este de 50%. Acesta este încă un învăţământ al experienţei germane pe care mi-a fost întotdeauna greu să-1 fac să fie înţeles în Franţa: Majoritatea francezilor continuă să fie convinşi că, dat fiind că Franţa este un stat centralizat, în care rolul colectivităţilor locale continuă, în pofida legii de descentralizare Defferre, să fie neînsemnat, ea ar fi ţara celei mai mari egalităţi în ceea ce priveşte repartizarea bogăţiilor, atât pe plan geografic, cât şi social. Când, în realitate, totul demonstrează contrariul. Şi, în primul rând, formidabilul exemplu de solidaritate socială şi de politică activă de amenajare a teritoriului pe care îl oferă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Germania se obişnuieşte să se procedeze la o planificare concertată în scopul coordonării acţiunilor diferitelor colectivităţi publice. Aceasta se exercită prin intermediul unor contracte încheiate în vederea unui proiect comun. Toate aceste exemple nu sunt amintite aici decât pentru a demonstra cât sunt de familiare administraţiilor şi oamenilor politici de dincolo de Rin mecanismele con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tode sunt aplicate în toate sau în aproape toate domeniile, în domeniul salarial, de exemplu, guvernul federal nu intervine în mod direct, ci îi determină pe diferiţii parteneri sociali să respecte anumite norme şi să nu perturbe macroechilibrele economice şi monetare. În materie de sănătate, apoi, cancelarul Helmut Schmidt a reuşit să determine patronatul, sindicatele şi casele de asigurări să accepte o scăCELĂLALT CAPITALISM 83 dere a cheltuielilor pentru sănătate. Suntem însă, departe de situaţia Franţei, unde sectorul public a jucat multă vreme un rol hotărâtor în evoluţia sal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 puternice şi responsabile însă această concertare permanentă şi acest consens-model ar fi de neimaginat fără prezenţa activă a unor sindicate puternice, reprezentative şi responsabile. Iar sindicatele germane sântJân vreme ce aproape peste tot în Europa asistăm la un dezinteres crescând faţă de organizaţiile sindicale, sindicatele germane, după uşorul recul înregistrat la începutul anilor '80, văd crescându-le din nou numărul de membri. Rata de sindicalizare a populaţiei active — una dintre cele mai ridicate din lume — a atins, din nou, nivelul din anii '60, adică aproape 42%, faţă de abia 10% în Franţa. Sindicatele de pe celălalt mal al Rinului însumează, astfel, peste 9 milioane de salariaţi, dintre care 7,7 milioane numai în Deutscher Gewerkschaftsbund (DGB). Iar puterea lor financiară este pe măsura reprezentativităţii lor, cu atât mai mult cu cât cotizaţiile sunt relativ ridicate (2% direct din salariu). Ea permite sindicatelor germane să dispună de mijloace de acţiune invidiate de omoloagele lor din întreaga lume: peste 3 000 de reprezentanţi permanenţi în serviciile federale, un patrimoniu care continuă să fie considerabil (în pofida dificultăţilor mtâmpinate de compania lor de asigurări, Volksiirsorge), o bancă proprie — BFG — şi, mai ales, propria lor societate imobiliară. Înainte de toate, însă, ele dispun de fonduri de grevă ce le permit, la nevoie, să asigure sindicaliştilor aflaţi în grevă sau celor concediaţi până la 60% din salariu. Un instrument foarte eficient de descurajare a patro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le germane au reuşit, în acelaşi timp, să elaboreze proceduri de selectare şi de pregătire a aleşilor lor în instanţele reprezentative) &lt;Ele dispun de centre de cercetări economice şi sociale ce le dau posibilitatea să urmărească tendinţele pe care le manifestă actualitatea. Nivelul de pregătire a cadrelor sindicale permanente este, prin urmare, deosebit de ridicat. Într-adevăr, acestea sunt în măsură să avanseze, în cadrul negocierilor, scenarii pe termen mediu coerente şi argumentate. Fără a mai pune la socoteală şi un alt mijloc de intervenţie şi presiune pe care ele îl au la dispoziţie: prezenţa, prin intermediul unor reprezentanţi aleşi din rândurile lor, în parlamentul federal. Mai mulţi deputaţi importanţi provin, într-adevăr, din mediul sindical: se apre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proximativ 40% din totalul deputaţilor uniunilor creştin-democrate UCD/UCS sunt membri ai unui sindicat. Această întrepătrundere între lumea sindicală şi lumea politică este, fără îndoială, deosebit de propice consensului şi soluţionării suple a dos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însă, această putere considerabilă este pusă în slujba colectivităţii (a se vedea Berold Costa de Beauregard şi Alain Bucaille, op. Cit.). Altfel spus, sindicatele germane sunt mai „responsabile" din punct de vedere economic decât omoloagele lor din alte ţări. Împreună cu patronatul, ele administrează, în mare parte, sistemul de pregătire profesională; participă la dezbaterile privitoare la pregătirea continuă şi la conţinutul acestei pregătiri; se ocupă şi de centrele de calificare a şomerilor, contribuind, astfel, la reintegrarea socială a 150 000 de persoane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poziţiile lor sunt, după cum se ştie, cel mai adesea ponderate şi rezonabile. Imperativele economice nu sunt date uitării. Iar o atitudine favorabilă consensului este, înainte de toate, o atitudine productivă, dat fiind că, aşa cum am văzut, salariile sunt ridicate. Această preocupare constantă a sindicatelor germane de a nu pune în pericol macroechilibrele — şi de a nu favoriza inflaţia, atât de temută în Germania — este evidenţiată de două caracteristici ale dialogului social de pe malul celălalt al 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cesul de negociere este regulat. El vizează perioade de treipatru"ani. Ultimul mare val de negocieri salariale a avut loc în 1986-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durata acordului încheiat în urma unor astfel de negocieri, sindicatele se angajează să nu-1 conteste în mod conflictual. Aşa se explică faptul că numărul de zile de lucru pierdute pe motiv de grevă este mai scăzut în Germania decât în toate celelalte ţări industrializate (28 000 în 1988, faţă de 568 000 în Franţa, 1 920 000 în Marea Britanie, 5 644 000 în Italia şi 12 215 000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sindicate puternice şi care mizează pe cartea consensului şi a cogestiunii, se cuvine să remarcăm şi extraordinara vitalitate a sistemului asociativ german. De exemplu, asociaţiile de cercetători grupează aproximativ 80 000 de oameni de ştiinţă din întreaga Germanie. Ele se ocupă cu difuzarea informaţiilor ştiinţifice, se îngrijesc de cariera şi de condiţiile de lucru ale membrilor lor şi alcătuiesc, în felul acesta, o veritabilă administraţie informală, suplă şi uşoară, în domeniul cercetării ştiinţifice. În ceea ce priveşte asociaţiile de protecţie a mediului înconjurător — pentru a lua alt exemplu —,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demonstrat în mai multe rânduri puterea şi seriozitatea în pregătirea diferitelor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ansamblul ei, mişcarea asociativă, care grupează şi mobilizează forţele active ale societăţii civile, joacă un rol-cheie în funcţionarea, pe teritoriul german, a modelului renan: ea constituie un releu instituţional şi un loc de exprimare a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e aceste instituţii, politice sau asociative, nu ar fi nimic dacă nu şi-ar întemeia acţiunea pe o etică colectivă cu totul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împărt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pe _care am_convenit săjeincludem^ aici, în modelul renan au, în sfârşit — dar înainte de toate —, în comun un anumit număr de j/alori. Să le enumerăm p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în primul rând, de nişte societăţi relativ egalitare. Ierarhia veniturilor şi evantaiul salariilor sunt mult mai puţin întinse decât în ţările anglo-saxone. ^în plus, sistemul fiscal este mult mai net redistributiv. Nu doar fiscalitatea directă, prevalează asupra fiscalităţii indirecte, dar şi tranşele superioare maxime ale impozitului pe venituri sunt mai ridicate decât în Marea Britanie (40%) şi în Statele Unite (33%). La aceasta se adaugă o impozitare a capitalului acceptată de către opinia publică^ 2,; Interesul colectiv trece, de obicei, înaintea intereselor individuale (îri accepţia restrânsă a termenului). În modelul renan, comunitatea din care individul face parte deţine o importanţă deosebită: întreprinderea, oraşul, asociaţia, sindicatul reprezintă tot atâtea structuri protectoare şi stabilizatoare. Primatul acordat interesului general este ilustrat de nenumărate exemple, dintre care unele pot avea darul să ne surprindă. Astfel, în momentul reunificării Germaniei, puternicul sindicat IG Metall a renunţat din proprie iniţiativă la revendicarea săptămânii de lucru de numai 35 de ore. Deşi aştepta de trei ani expirarea acordului cu patronatul pentru a putea negocia. Preşedintele lui IG Metall a declarat că membrii acestui sindicat sunt de părere că depăşirea problemelor legate de reunificare este pri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ietate acordată aspectului „colectiv" nu vrea să însemne că ţările din modelul renan ar fi adepte ale colectivismului sau ale economiei centralizate. Dimpotrivă. Principiile liberalismului şi ale economiei de piaţă sunt înscrise în Constituţia RFG. Libera concurenţă este, după cum am văzut, apărată de Oficiul Federal al Cartelurilor — Bundeskartelamt —, care a putut, de pildă, să interzică unei întreprin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 germane despăgubirea unui concurent străin pe motiv că libera concurenţă nu ar mai putea fi, astfel, asigurată. Greu de imaginat o r astfel de interdicţie în Franţa, unde fiecare despăgubire a unei întreprinderi străine este salutată cu surle şi trâmbiţe. De asemenea, în RFG, Elveţia, Japonia şi Olanda nu există o planificare de tip francez, indicativă, în modelul renan, statul nu se substituie niciodată pieţei. Cel mult o corectează sau o orientează.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ate acestea, aşa cum însăşi denumirea ei în Germania o indică, economia aceasta de piaţă este una „socială". Ce înseamnă acest lucru? Că instituţiile sociale sunt, prin tradiţie, puternice. Şi nu de ieri, de azi. Asigurările sociale au fost inventate de Bismarck, în 1881: Asigurarea de boală nu cere decât o participare modestă din partea beneficiarilor: înjur de 10%, faţă de aproape 20% în Franţa şi 35% în Statele Unite. La rândul lor, pensiile sunt generoase, căci se sprijină, în bună parte, pe economii individuale administrate de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astă reechilibrare socială ce caracterizează capitalismul renan îşi găseşte o expresie şi Ia nivel politic. Contrar a ceea ce se petrece de cealaltă parte a Atlanticului, în ţările renane se poate constata o participare activă şi masivă a cetăţenilor la viaţa publică. Nivelul absenteismului la alegeri se menţine relativ scăzut. Partidele sunt puternice şi bine structurate. Îşi pot permite, prin urmare, să asigure aderenţilor şi aleşilor lor o pregătire de calitate, în cadrul unor organisme de prestigiu precum fundaţia Hebert, pentru PSD, şi Fundaţia Adenauer, pentru UCD. De altfel, legea îi obligă pe oamenii politici să participe activ la viaţa instituţiilor: pentru absentarea de la lucrările parlamentului sunt prevăzute amenzi; votul parlamentarilor este nominal; cumulul de mandate este limitat cu stricteţe l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renan este, prin urmare, original. El încarnează o sinteză izbutită între capitalism şi social-democraţie. Impresia de echilibru pe care el o transmite este, a priori seducătoare. Dar nici eficacitatea lui nu est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 totul bizar, toate aceste realităţi sunt puţin cunoscute. Poate pentru că popoarele fericite nu au istorie. Fericirea nu este o; success story. \par</w:t>
        <w:tab/>
        <w:t>SUPERIORITATEA ECONOMICĂ A MODELULUI RE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recia cum se cuvine situaţiile cele mai ciudate, este necesar un efort de memorie. Să ne amintim, prin urmare, în ce consta echilibrul lumii imediat după cel de-al doilea război mondial. Statele Unite triumfau în mod absolut, iar arma atomică tocmai le consf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p dramatic — dominaţia asupra întregii planete. Supraputere militară, avantajată — de faptul că războiul nu se dusese pe teritoriul ei, America era, în acelaşi timp, şi o formidabilă supraputere economisi; în acel moment, în loc să-şi reducă impozitele, ea şi-a deblocat excedentele bugetare pentru a veni, prin intermediul Planului Marshall, în ajutorul Europei devastate. Pe atunci, URSS nu era, încă,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a putut vedea în timpul crizei de la Berlin — să se măsoare cu ea. Cultura învingătorului — acel American way of life pe care păreau a-1 incarna efectiv soldaţii debarcaţi pe plaja Omaha — fascina întreaga lume. Inclusiv pe foştii ei adversari. Şi pentru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ele două principale „puteri ale Axei" — Germania şi Japonia —, se cunoaşte preţul teribil pe care ele au trebuit să-1 plătească pentru faptul de a fi fost înfrânte. Pământ pârjolit, oraşe în ruină, industrii distruse şi naţiuni profund traumatizate de tragica aventură în care le antrenaseră conducătorii lor. Enormele şi lugubrele întinderi de pietre arse care deveniseră oraşele Dresda şi Nagasaki, Berlin şi Hiroshima atrăgeau, prin ele însele, atenţia asupra nemăsuratei gravităţi a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vi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e jumătate de secol mai târziu. La 19 octombrie 1987, un crah bursier zguduie, pe neaşteptate, pieţele financiare. La New, York, Wall Street-ul este cuprins de ameţeală. Pentru a evita un deznodărnânt catastrofal, guvernul american decide să injecteze lichi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uitul financiar.'Cu alte cuvinte, via %zeryaJFederală, el deschide la maximurrt robinetul cu dolari. Dar se ştie, oare, că pentru aceasta Rezerva Federală a trebuit, mai întâi, să se consulte şi chiar să ceară permisiunea şi să aibă acordul. Băncii Japoniei şi al Băncii Federale Germane? Fantastică răsturnare a raporturilor de forţe: învinşii de ieri îşi impun — în chip politicos —, legea în faţa foştilor lor învingători. Ceva mai târziu, şi în acelaşi mod, Germania Federală va impune lumii, fără pic de violenţă, reunificarea, „răscumpărrnd*, puf şi-simplu, Germania de Est, ajunsă în situaţie de faliment. Şi, totodată, va dovedi că este capabila să suporte singură întreaga povară economică a acestui act. La sfârşitul lui 1989, Bonn-ul nu cere nici ajutor, nici sprijin. Dimpotrivă: germanii semnează, în acelaşi moment, cu Moscova acorduri de ajutor economic ce echivalează, practic, cu finanţarea, de către Germania, a. repatrierii eşalonate a diviziilor Armatei Roşii staţionate în „fosta RDG (inclusiv construirea ulterioară de cazărmi pe teritoriul sovietic!). Pe scurt, ultrabogata Germanie este deja capabilă să-şi răscumpere propria independenţă. Plătind c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e două foste învinse, noile venite ale capitalismului renan au devenit, în mai puţin de două generaţii, cei doi giganţi economici ai lumii care concurează direct vechea hegemonie americană. Fireşte, reuşita fiecăreia în parte are propriile ei raţiuni. Altfel spus, există o specificitate a economiei japoneze şi o specificitate a economiei germane, diferite una de alta şi neputând fi reduse la o schemă unică. Dar nu diferenţele sunt cele mai importante. Există suficient de multe trăsături comune acestor două capitalisme triumfătoare pentru a se putea formula ipoteza superiorităţii de ansamblu a unui model. A unei superiorităţi sau, aşa cum vom vedea, a mai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însă, cu economia propriu-zisă. Căci ea este, astăzi, matricea — şi marca" — adevăratei puteri. Într-o lume în care capitalismul triumfă (fie şi numai datorită derutei adversarului său ideologic) | (puterea este de partea acelora care ştiu să profite în primul rând din punct de vedere economicân acest domeniu, superioritatea moc delului renan devine pe zi ce trece mai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upă 1971 — şi după încheierea convertibiliţii dolarului —, acesta nu mai este în mod efectiv moneda-etalon care fusese după Bretton Woods (iulie 1944), America continuă să se bucure de. Un adevărat privilegiu monetar moştenit de la vechea ei dominaţie (vezi capitolul 1). Acesta este real şi se menţine în continuare. Este, însă, din ce în ce mai ameninţat de accederea Germaniei şi a Japonie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ECONOMICĂ A MODELULUI RENAN 89 rangul de puteri monetare. Marca germană şi yenul japonez subminează puţin câte puţin poziţiile do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e ansamblul rezervelor internaţionale, aceste două monede reprezintă aproape 30% din activele în devize ale băncilor centrale. În douăzeci de ani acest procent s-a triplat. Şi chiar în condiţiile în care Bundesbank şi Banca Japoniei au căutat în permanenţă să limiteze răspândirea internaţională a monedelor lor naţionale pentru a le putea ţine sub control. Ne putem imagina ce s-ar fi întâmplat, care ar fi fost, în clipa de faţă, ponderea respectivă a fiecăreia dintre ele, dacă autorităţile monetare germane şi japoneze ar fi adoptat o politică ceva mai su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această pondere reală deja considerabilă se adaugă ceea ce am putea numi o „pondere psihologică". Aceste două monede beneficiază, deja, de statutul informai de monedă forte. Pentru opinia publică, activele în mărci sau — deşi într-o măi mică măsură — în yeni reprezintă o valoare economică sigură. Treptat, cele două ţări au devenit, astfel, centre ale unor zone geografice monetare în jurul cărora gravitează monedele statelor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u Sistemul Monetar European (SME) — care este, în realitate, un soi de zonă a mărcii germane — constituie un exemplu cât se poate de grăitor. SME datează din 1979. La iniţiativa cancelarului Helmut Schmidt şi a preşedintelui Giscard d'Estaing, era vorba, pentru ţările membre ale Comunităţii Economice Europene (CEE) — cu excepţia unora, printre care Marea Britanie — de crearea unui sistem de schimb în interiorul căruia monedele să nu mai poată „fluctua" unele în raport cu altele decât între nişte limite foarte înguste. În plus, se crea, în felul acesta, o unitate de referinţă — ECU — ce reprezenta un „coş" de monede europene. Mai concret, SME urmărea un dublu obiectiv: 1. Să îngrădească fluctuaţiile rebele ale ratelor de schimb ce impietau asupra stabilităţii comerţului intraco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impună o disciplină unică tuturor ţărilor membre, care să le constrângă pe fiecare în parte să practice o politică economică în concordanţă cu angajamentele luate în ceea ce priveşte rata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blu obiectiv a fost atins. Şi, din acest punct de vedere, SME a reprezentat o incontestabilă reuşită. Au fost, desigur,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eajustări ale parităţilor, dar, pe ansamblu, se poate afirma că monedele s-au menţinut relativ stabile unele în raport cu altele. Cât despre disciplina economică pe care fiecare ţară membră şi-a impus-o, mai trebuie, oare, să amintim că, de exemplu, „cotitura în direcţia rigorii", hotărâtă, în 1983, de guvernul socialist francez, a fost dictată în principal de voinţa de a rămâne în interiorul SME, de a respecta constrângerile impuse de acesta şi de a salva, astfel, fra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a care a avut cel mai mult de profitat de pe urma înfiinţării SME a fost Germania. În ce fel? Se pot reţine cel puţin două avantaje de care au beneficiat germanii, 1. În cursul acestor ani, marca s-a afirmat tot mai mult ca monedă de referinţă în Europa. În raport cu ea se ajustează toate celelalte monede, ce fac parte din SME. Astfel încât, vrând-nevrând, politica monetară a fiecărui stat în parte este determinată, în mare măsură, de politica monetară a partenerului german. Banca Franţei, de pildă, supraveghează zi de zi, ba chiar ceas de ceas rata de schimb dintre marcă şi franc. Când se constată apariţia unei abateri prea mari de la cursul stabilit, ea intervine imediat, procedând în consecinţă. Toate celelalte bănci centrale vest-europene fac la fel. Astfel încât, ori de câte ori germanii măresc rata dobânzii, vecinii lor din cadrul Comunităţii se văd obligaţi să meargă cel mai adesea în acelaşi sens. De asemenea, realizarea uniunii economice şi monetare — etapă esenţială în vederea edificării unei Europe unificate politic — depinde în cea mai mare măsură de bunăvoinţa germanilor. Şi nu este deloc întâmplător faptul că Eurofed, viitoarea bancă centrală europeană^ împrumută principalele structuri şi reguli de gestionare de la Bundesbank. Este o condiţie impusă de Germania pentru a-şi da acordul la realizarea unificării m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de-al doilea avantaj constă în posibilitatea pe care o are Germania — datorită puterii sale monetare — de a menţine rate relativ scăzute ale dobânzilor. Dat fiind că marca este foarte căutată în întreaga lume graţie prestigiului de care ea se bucură, Bonn-ul nu este obligat să ridice preţul banilor pentru a atrage capitaluri străine. Acest factor, care vine să se adauge inflaţiei foarte scăzute ce asigură mărcii o putere de cumpărare stabilă, explică de ce ratele dobânzilor sunt, în Germania, mai mici decât în alte ţări. De exemplu, este de reţinut faptul că, la sfârşitul anului 1990, diferenţa era, în această privinţă, de un punct şi jumătate faţă de Franţa şi între şase şi şapte puncte faţă de Marea Britanie. Este uşor de imaginat, în aceste condiţii, substanţialul avantaj de care beneficiază întreprinderile şi familiile germane care doresc să facă împrum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ECONOMICĂ A MODELULUI RENAN 91 „Artileria grea" mo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asemănătoare pot fi întâlnite şi în Japonia. Chiar dacă la un nivel mai scăzut, dat fiind că această ţară nu face parte din nici un fel de sistem de schimburi fixe. Dar, şi la Tokyo, yenul este subevaluat, rata dobânzilor este scăzută, iar influenţa japoneză pe scena economică este în creştere. Mica Elveţie posedă şi ea o monedă invidiată de celelalte ţări. Francul elveţian continuă să figureze ca a patra monedă de rezervă în lume. El a fost creat în acelaşi timp cu francul de origine, însă valoarea lui nu a fost micşorată de peste 300 de ori, cum s-a întâmplat cu omologul lui francez l De notat că în Elveţia şi ratele dobânzilor sunt printre cele mai scăzut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Japonia, Elveţia. Pentru toate aceste ţări, puterea monetară reprezintă o adevărată forţă de şoc. Ea asigură industriaşilor germani, japonezi şi elveţieni un soi de „artilerie grea" imbatabilă ce face posibile ofensive economice greu d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nedă forte îţi permite să cumperi la preţuri scăzute în străinătate. Cum prea bine se ştie, japonezii nu se abţin deloc de la acest lucru, apropriindu-şi, în' Statele Unite şi în Europa, tot ce e mai bun din sfera industriei şi a imobiliarului. Germanii dispun de capacităţi de cumpărare identice. Astfel încât nimeni nu s-a arătat surprins aflând că Volkswagen a putut face, la Praga, o ofertă cu mult superioară celei făcute de Renault pentru răscumpărarea firmei de automobile Skoda. La fel de dinamice şi de puternice, întreprinderile elveţiene, în frunte cu giganţii Nestle şi Ciba-Geigy, au investit miliarde de dolari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vestiţii în străinătate au drept obiectiv şi (sau) consecinţă faptul că permit ţărilor renane să controleze mai îndeaproape pieţele pe care exportă. Strategia japoneză în domeniul industriei de automobile constituie un foarte bun exemplu în această privinţă. Ameninţaţi de tentaţiile protecţioniste ale Congresului american, constructorii niponi de automobile au adoptat metoda „delocalizării", preferind să-şi implanteze uzinele chiar pe teritoriul american — sau britanic — şi să producă la faţa locului. Numai în Statele Unite, ei vor produce, în 1992, aproape 2 'milioane de vehicule pe an, adică 16% din' producţia totală a firmelor americane. O „sfidare americană" pe dos! V în general, în politica lor de investiţii în străinătate, întreprinderile din modelul renan preferă să evite luările sub control brutale şi speculative, implantându-se progresiv şi metodic şi construindu-şi filiale conform propriilor lor metode, propriei lor culturi şi sub propria lor 92 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 Ceea ce produce, uneori, scene pitoreşti, însă cât se poate de semnificative. În Normandia, de pildă, în fiecare dimineaţă, muncitori şi funcţionari francezi pot fi văzuţi executând scrupulos programul de gimnastică în stil japonez înainte de începerea programului: este vorba de salariaţii uzinei Akai, în care, în mod cu totul firesc, sunt aplicate tehnicile de management japoneze. Cu o serie de rezultate indiscutabile şi, nu de puţine ori, de-a dreptul spectaculoase: în Statele (Unite, unde se înregistrează acelaşi fenomen, se apreciază că japonezii au izbutit să recreeze în filialele lor americane un „microclimat" ce le-a permis să amelioreze productivitatea cu 50% în raport cu uzinele americane echivalente. Dacă stăm bine să ne gândim, acest scenariu este semnificativ şi dintr-un alt punct de vedere: investiţiile în străinătate urmăresc o temeinică extindere a întreprinderii şi nu achiziţionarea unor active în scopul revinderii lor în momente favorabile, pentru încasarea unor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trategie este cât se poate de eficientă. Pătrunderea treptată a întreprinderilor aparţinând modelului renan se sprijină pe o bază financiară solidă şi puternică. Acest fapt are, pentru ele, două avantaj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aţa este^cucerită în chip durabil. După mai mulţi ani de implantare, oamenii sunt familiarizaţi, la ei acasă, cu marca, cu produsele şi cu întreprinderea ca atare. Reciproc, aceasta din urmă dispune de un personal, de un loc de producţie şi de nişte reţele de distribuţie pe care le cunoaşte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Măsurile protecţioniste sunt mult mai greu de aplicat împotriva unof astfel de întreprinderi ce practică delocalizarea:' Sunt, ele, însă, măcar posibile? Aici se concentrează întreaga polemică dintre europeni şi japonezi cu privire la „uzinele-şurubelniţă" pe care aceştia din urmă vin să le implanteze în CEE pentru a accede fără constrângeri la piaţa comu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 internaţională, influenţă economică şi politică: acestea sunt dividendele pe care le percep ţările renane de pe urma stabilităţii monetare şi a puterii lor financiare. Ele se dovedesc a fi esenţiale. Sunt, însă, departe de a fi sing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virtuos al monedei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ă este binecunoscută economiştilor. Ce semnifică ea?" totalitatea efectelor pozitive pe care le are, pentru o ţară, faptul de a deţine o monedă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efecte pot apărea drept paradoxale. Căci, la o primă vedere, am fi înclinaţi să credem că o monedă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ECONOMICĂ A MODELULUI RENAN 93 "constituie, mai curând, un handicap economic, dat fiind că face ca procMusele naţionale să fie mai scumpe în străinătate şi, prin urmar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exportâtf Ţările care acceptă să-şi devalorizeze moneda pentru " a-şi „dopa" exportul ştiu foarte bine acest lucru. Nu ar fi, prin urmare, mai logic să vorbim de un „cerc virtuos al monedei slabe"? O astfel de remarcă poate părea anecdotică. Dar nu este. Căci această problemă domină majoritatea mizelor internaţionale ale anilor '90. Ea merită, în consecinţă, să fie, foarte pe scurt, recapit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învaţă teoria economică în ceea ce priveşte deprecierea monedei? Că antrenează, în mod automat, două efecte foarte bine cunoscute asupra balanţei comerciale: jmporturile, exprimate în monedă naţională, se scumpesc, în vreme ce produselor exportate, plătite în devize străine, le scad preţurile. De unde rezultă, logic, o schemă în dofti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termen foarte scurt, balanţa comercială este influenţată negativa/Căci trebuie plătite imediat importuri mai scumpe, în vreme ce cumpărătorii străini nu au devenit conştienţi, încă, de faptul că produsele exportate ce le sunt destinate s-au ieftinit. Termenul de răspuns funcţionează într-un sens, dar nu şi în celălalt. Iar balanţa comercială, se re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ermenjnediu, ea, totuşi, se redresează^ Ţara cu pricina importă mai puţine produse străine, devenite prea scumpe, în vreme ce exportul ei începe să se ameliorezefiO astfel de redresare intervine, de regulă, destul de repede, iar efectele ei compensează degradarea iniţială. Pe ansamblu, se poate, deci, ajunge la o consolidare a poziţiei economice internaţionale a ţări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ştii numesc această înlănţuire automată a celor două efecte „curba în J'lj Căci, dacă reprezentăm grafic evoluţia balanţei comerciale'ân funcţie de timp, obţinem, într-adevăr, un superb J majuscul. Multe dintre politicile economice adoptate în anii '50, '60, '70 şi '80 au fost stabilite în funcţie de această faimoasă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pecial în Franţa, cu ocazia planului Rueff din 1958-1959 sau a devalorizărilor din perioada guvernului Mauroy, în anii 1981-19831 Tot „curba în J" este aceea care inspiră, începând din 1985, şi politica americană: dolarul este lăsat să scadă pentru a redresa, cu orice preţ, ameţitorul deficit comercial. Licoare magică, remediu miraculos, deprecierea monetară pare a fi, astfel, înzestrată cu toate virtu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fals! Magnificul „J", al cărui picior fermecat îşi lua, până nu cu multă vreme în urmă, pur şi simplu zborul spre zările luminoase, a început să nu se mai ţină de cuvânt. Această construcţie de v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zistă la proba faptelor şi nici chiar la o critică teoretică. Faptele? Germania (dinainte de reunificare) şi Japonia — ţări cu monedă forte — nu contenesc să acumuleze excedente comerciale. În vreme ce Franţa şi Italia, care au recurs din plin la devalorizare, nu izbutesc să-şi restabilească în chip durabil soldul comercial. Iar în ceea ce priveşte Statele Unite, este notoriu faptul că prăbuşirea regulată a dolarului, din 1985 încoace, nu a reuşit să redreseze, deocamdată, schimburile exterioare ale acestei ţări. Cum este posibil aşa ceva? Cum reuşesc faptele să contrazică, în chip atât de spectaculos, un mecanism care, pe hârtie, par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teoretică sugerează câteva corecţii care ar trebui aduse chiar ipotezelor pe care se sprijină „curba în J". Trei observaţii se pot face. &gt;în primul rând, în cazul unei deprecieri a monedei, nimic nu dovedeşte că preţul importurilor creşte, iar cel al exporturilor scade exact în aceleaşi proporţii cu deprecierea monedei. Căci importatorii şi exportatorii pot adopta, într-adevăr, comportamente de marjă, ce merg împotriva efectelor scontate. Exportatorii, de pildă, pot foarte bine să profite de prima care le este acordată, mărind preţurile şi, deci, marjele, în ceea ce-i priveşte pe importatori, nu este deloc exclus ca aceştia să accepte sacrificii în termeni de preţ pentru a-şi conserva porţiunile de piaţă pe care le deţin pentru un produs sau altul. Este, de altfel, ceea ce, mai mult sau mai puţin, s-a şi întâmplat, în 1981-1983, în Franţa: întreprinderile franceze exportatoare au profitat de devalorizarea francului pentru a-şi mări preţurile şi a compensa, astfel, taxele suplimentare impuse de măsurile socialiste, în vreme ce importatorii şi-au redus preţurile pentru a nu-şi pierde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alorizarea monedei provoacă, destul de des, ceea ce teoreticienii numesc „inflaţie importară". Importurile devenind mai scumpe, creşterea preţurilor se repercutează asupra tuturor produselor. Aşa se întâmplă, de pfttiă, ori de câte ori este vorba de petrol, de materii prime sau de echipamente. Cu vremea, se ajunge — în cel mai bun caz — la revenirea în punctul de pornire, iar — în cel mai rău caz — la o accelerare a inflaţiei. Moment în care guvernul nu mai poate face altceva decât să lase din nou ca moneda s-o ia razna pentru „a salva mobilierul". Din acea clipă, deficitele încep să se acumuleze în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pentru ca o devalorizare să servească într-adevăr la relansarea exportului, mai este, totuşi, nevoie şi ca întreprinderile să aibă capacitatea şi în special voinţa de a cuceri noi pieţe. În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ECONOMICĂ A MODELULUI RENAN 95 unor asemenea elemente, ele nu vor putea profita de şansa care le este oferită, iar mult aşteptata redresare a balanţei comerciale nu se va produce. Aceasta nu este deloc o ipoteză de lucru. Din 1985 încoace — pentru a nu da decât acest exemplu deja clasic —^insuficienţele industriei americane o împiedică pe aceasta să profite de pe urma scăderii dolarului şi să recâştige pieţele pierdute în favoarea japonezilor şi a europenilq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e se impune este lesne de formulat: căderea monedei, „remediul" devalorizării este un drog uşor, cu care, însă, ajungi să te obişnuieşti. Este periculos pentru că, cel ce recurge la el nu mai poate să privească lucid slăbiciunile interne. Seamănă cu un elixir miraculos cu efecte trecătoare ce procură, fără eforturi deosebite, iluzia unui „mai bine". Reprezintă intrarea într-un cerc vicios a cărui fatalitate francezii, de pildă, o cunosc foarte bine: i-au fost prizonieri între 1970 ş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trategia monedei forte poate părea, la o primă privire, aspră şi dificilă, dacă nu de-a dreptul eroică. Pentru întreprinderi ea reprezintă o provocare de temut, căci îşi văd penalizate exporturile, în vreme ce produsele străine, devenite mai ieftine, ameninţă să le facă concurenţă pe propriul lor teren. Este o provocare şi pentru ţară ca atare, căci balanţa ei comercială poate avea de suferit de pe urma rigorii monetare. Însă, în economie ca peste tot, provocările sunt un lucru bun. Ele permit mobilizarea energiilor, interzic concesiile făcute facilităţii şi sunt purtătoare de promisiuni. Să nu uităm că, de altfel, „strategia monedei forte" este proprie ţărilor ce reuşesc cel mai bine: Germania, Japonia, Elveţia, Olanda. Ceea ce este departe de a fi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nedă forte, pe lângă faptul că fereşte de efectele perverse ale devalorizării — pe care tocmai le-am trecut în revistă —, comportă, în timp, avantaje deosebit d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ligă, în primul rând, întreprinderile să facă eforturi de creştere a productivităţii, singurul mijloc, pentru ele, de a compensa scumpirea relativă a produselor lor. Într-o oarecare măsură, ea este, pentru management, un imbold mult mai eficace — pe termen lung — decât ameninţările pe care le reprezintă ofertele publice de achiziţionare (OPA). Acest lucru a putut fi constatat în Japonia. În 1986 şi 1987, pentru a face faţă neajunsurilor provocate de enkada (creşterea yenului în raport cu dolarul), constructorul de automobile Nissan a reuşit să-şi amelioreze productivitatea cu 10% pe an, ceea ce i-a permis să scadă, în aceeaşi proporţie, preţul vehiculelor pe care le produce. În acelaşi 96 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upă cum se ştie productivitatea americană se afla în scădere. Ceea ce îl determina pe Paul Gray, preşedintele MIT, să declare, în octombrie 1990, publicaţiei L'Expansion: „Pentru noi, problema nu este de a ne redresa competitivitatea, ci de a o împiedica să scadă în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l doilea rând, o monedă puternică incită întreprinderile să se specializeze în fabricarea de produse scumpe, pe care nu atât preţul, eât ca/ifafeaknoutatea, serviciile oferite după vânzare sunt cele care le deosebesc de restul. Toate, lucruri ce implică un efort de cercetare susţinut, ce se dovedeşte a fi cât se poate da profitabil pentru întreprindere. Maşinile-unelte germane constituie un foarte bun exemplu în acest sens. Sunt scumpe, însă reprezintă tot ce poate fi mai bun în categoria lor. La fel, în industria de automobile, Daimler-Benz şi BMW s-au specializat în automobile de lux şi* o duc foarte bine. (începând din 1989, valoarea globală a automobilelor vândute de germani japonezilor este superioară aceleia a maşinilor japoneze vândute în Germania. Performanţă deloc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altfel, cu totul remarcabil faptul că tocmai cele două ţări, Germania şi Japonia, dominate, până în 1940, de mărfuri de duzină sunt, în clipa de faţă, campioanele calităţii? Nu este acesta un indiciu în plus al existenţei unui model germano-nipon, a cărui energie, odinioară războinică, a fost transferată în sfera performanţelor industriale via disciplina mo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se poate afirma că moneda forte, acest drum foarte accidentat care presupune eforturi susţinute, perseverenţă şi imaginaţie, este, pentru o economie, cel maLbunLim [locjle-ajexcela fără a cădea. „pradă mulâumirii.de sine. Prin urmare, cercul virtuos aTmonedei forte dă rezultate şi merită să fi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astăzi, această concluzie poate părea banală. Cu atât mai bine! Să nu uităm, însă, că, timp de o generaţie, toate minţile luminate (de care Franţa nu duce lipsă) s-au străduit să demonstreze că este mai eficient pentru dezvoltarea economică să se transforme francul într-o monedă fondantă care să fie devalorizată la fiecare doi ani. Aşa-zisul lor keynesianism a reuşit, până în 1975, să pună într-o lumină ridicolă stupida rigoare cu care germanii cei greoi se privau de comodităţile pe care le oferă inflaţia controlată pentru a-şi accelera creştere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Raymond Barre, m-am bătut vreme de cinci ani pentru cauza dispreţuită, denigrată a monedei forte. Începând din 1983, susţinută succesiv de miniştri de finanţe precum Jacques Delors,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ECONOMICĂ A MODELULUI RENAN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adur şi, mai ales, Pierre Beregovoy, această cauză a sfârşit prin a se impune. Este, cu siguranţă, cel mai frumos cadou pe care exemplul modelului renan 1-a făcut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arme a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ele economiilor renane se află, de câţiva ani, pe paginile întâi ale ziarelor noastre. Iar celebrarea neîncetată a acestei reuşite serveşte drept contrapunct amar la dificultăţile crescânde cu care sunt confruntate economiile „anglo-saxone", prizoniere ale deficitelor şi inflaţiei. O întrebare cât se poate de logică revine cel mai des în presă: care este secretul ţărilor renane? Care sunt adevăratele arme ale puterii lor? Aceasta este, de altfel, şi întrebarea la care mă străduiesc să ofer un răspuns în paginile cărţii de faţă. Să adaug, aici, o remarcăyForţa acestor economii se bazează, înainte de toate, pe o capacitate indus- [trială ieşită din comun şi pe o agresivitate comercială dintre cele mai 1 sus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ţărilor renane este — se ştie — cea mai bună din lumey5 Ponderea ei este foarte mare. Partea ocupată de industrie în ansamblul economiei este mai mare în Germania, Japonia şi Suedia decât în celelalte ţări din OCDE. Ea reprezintă aproximativ 30% din PIB şi din mâna de lucru salariată, într-un caz, şi mai puţin de 25%, în celălalt, în Statele Unite, această parte este mai mică, chiar, de 20%. La cantitate se adaugă calitatea, aşa cum am mai spus. Gările de tip renan domină în majoritatea sectoarelor industriale: ele sunt solid ancorate în ramurile tradiţionale şi consacră un efort ieşit din comun industriilor de viitor. Între primele zece întreprinderi mondiale din domeniile siderurgiei, construcţiei de automobile, chimiei, textilelor, construcţiilor navale, electricităţii şi produselor agroalimentare întâlnim, astfel, o puternică majoritate de Firme renane, fie ele japoneze, germane, olandeze sau elveţiene (Toyota^ Nissan, Daimler-Benz, Mitsubishi, Bayer, Hoechst, BASF, Nestle, Hoffmann-La Roche, Siemens, Matsushit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sectoarele de viitor, ele nu sunt prea multe, americanii continuând să predomine. Dar pentru câtă vreme încă? Căci, deja, în domeniile aeronauticii, informaticii, electronicii şi opticii, progresele înregistrate de industriile germane şi japoneze sunt spectaculoase. În informatică, de exemplu, care reprezintă, de treizeci de ani, o adevărată exclusivitate americană (şapte dintre primele zece întreprinderi mondiale fiind americane), avântul japonez îngrijorează Washington-ul. Japonezii 98 ' 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tr-adevăr, la o dominaţie aproape totală în ceea ce priveşte perifericele (ecrane, dischete, imprimante) \u351? I la un. CvasimonopoHn domeniul memoriilor şi al componentelor, ţa limită, ordinatoarele continuă să fie, desigur, americane, însă tot ce se află înăuntrul lor este de provenienţă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smul ieşit din comun al industriilor din modelul renan se bazează pe trei principal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tenţie cu totul specială acordată producţiei. Germanii, japonezii, elveţienii şi suedezii caută în permanenţă să-şi ameliofeze"calitatea produselor şi să reducă costurile mărind productivitatea. Aceste eforturi necesită investiţii susţinute în maşini şi echipamente. Cele patru ţări enumerate mai sus au unele dintre cele mai ridicate rate ale investiţiilor din cadrul OCDE. (Şi este de reţinut că japonezii, cu o economie de două ori mai mică decât a Statelor Unite, investesc, începând din 1989, mai mult decât americanii.) Această politică de producţie şi de management se bazează pe nişte metode de gestiune foarte moderne. Din Japonia ne vin, de exemplu, faimoasele „cercuri de calitate" şi „stocurile zero" utilizate, în prezent, în producerea modelelor XM la Citroen şi R19 la Renault. Sunt metode care fac, de altfel, apel la participarea şi la inteligenţa fiecărui angajat al întreprinderii în parte. Ele cer ca regula să fie un consens minimal şi ca agenţii de producţie să fie ascultaţi. Şi 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 metode, care se despart definitiv de taylorismul caricaturial, din Timpuri noi, de Chaplin, conform căruia fiecare muncitor nu este altceva decât executantul mecanic al unor gesturi repetitive, presupun, aşa cum am mai spus, un efort cu totul jpficial consacrat Pre83âinLivt2^ capitolul 3). Acest sistem de învăţămlnt profesional, care îmbină ucenicia cu pregătirea continuă, mobilizează, în ţările renane, sume de bani de două ori mai mari decât în alte ţări. Însă acest efort nu întârzie să-şi arate roadelele: nu există penurie de ingineri în Germania şi în Japonia. Pregătirea este unul dintre factorii-cheie ai dinamismului industrial al ţărilor re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orturile foarte mari în direcţia cercetării şi dezvoltării (R &amp; D) pe care le fac întreprinderileVEste unul din punctele în care contrastul dintre modelul atlantic şi modelul renan apare cu maximă preg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elul renan, investiţiile pentru cercetare şi dezvoltare sunt incomparabile: ele reprezintă, grosso modo, 3% din PIB în Germania, Japonia şi Suedia. Cu atât mai mult cu cât aceste investiţii vizează, în primul rând, cercetarea civilă şi tehnologiile de bază utilizate în întreaga inSUPERIORITATEA ECONOMICĂ A MODELULUI RENAN 99 dustrie. În vreme ce, în Statele Unite, cercetarea şi dezvoltarea mobilizează 2,7 din PIB, mai mult de o treime din această sumă (1% din PIB) fiind însă, afectată industriei de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reţinut şi faptul că, în ţările renane, acţiunea puterilor publice este deosebit de fecundă în acest domeniu: ajutoarele destinate cercetării, programele tehnologice civile drenează sume considerabile. Astfel, renumitul MIŢI japonez stabileşte o listă de zece programe prioritare pentru realizarea cărora întreprinderile particulare sunt obligate să se mobilizeze. Unul dintre cele mai celebre a fost programul robotic lansat cu mai bine de douăzeci de ani în urmă şi care permite, în clipa de faţă, Japoniei — devenită, între timp, lider mondial în domeniu — să producă mai mulţi roboţi decât toţi partenerii ei din OCD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ţjraţie tuturor acestor factori determinanţi, ţările renane dispun de industria cea mai puternică din lume. /lar această putere de producţie este în chip remarcabil servită de o „forţă de şoc" comercială deosebit de eficientă. În aceste condiţii, nu trebuie să ne mirăm că ţările renane se dovedesc a fi nişte campioni ai exporturilor. Multă vreme, Germania ş-a situat pe primul loc. Dar nici Japonia nu stă prea rău. O examinare ceva mai atenta a acestor capacităţi de export scoate în evidenţă faptul că, de exemplu, în principalele industrii germane (constructoare de automobile, chimică, mecanică, electrotehnică), cifra de afaceri la export atinge 45%. În Statele Unite, partea din PIB rezervată exportului nu depăşeşte 13%, iar industriile americane suferă de ceea ce un raport al MIT numeşte „spirit de 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 aproape toate pieţele mondiale putem, deja, întâlni unul sau mai mulţi germani, japonezi şi elveţieni care îi strâng tot mai mult cu uşa pe americani, plus câţiva francezi ş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economică şi cultură a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de mai sus poate părea facilă. Sau pripită. Căci ce altceva poate fi „cultura economiei" decât un concept vag şi tautologic, asemănător diagnosticelor pe care le puneau medicii lui Moliere? Nu ştiu dacă este chiar aşa. Căci dacă vrem să desemnam cu un singur cuvânt un ansamblu de comportamente individuale împărtăşite de marea majoritate a unei populaţii, ansamblu ce se sprijină pe instituţii, pe reguli recunoscute de toată lumea şi pe un patrimoniu comun, suntem obligaţi să vorbim de „cultură". O cultură economică,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 modelului renan, şi ale cărei trăsături caracteristice pot fi enu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inţa dominantă a familiilor de a face economii este una dintre ele. Japonia, Germania şi Elveţia1 se deosebesc de omoloagele lor din OCDE printr-o rată ridicată a economiilor^ Aceste economii familiale sunt indispensabile finanţării economiei, iar insuficienţa lor se traduce, în multe ţări, în termenii deficitului exterior. Atunci când banii lipsesc din casă, eşti silit să-i cauţi în afară. Este exact ceea ce face America, ale cărei familii sunt „greierii" lumii dezvoltate, cumpărând totul pe credit şi ajungând, uneori, să fie atât de îndatorate, încât se văd nevoite "să consacre 25% din venituri rambursării dobânzilorVInsuficienţa economiilor familiale constituie una dintre cauzele deficitelor comerciale, americane.4Invers, germanii şi japonezii — care economisesc enorm — îşi pot permite deopotrivă să-şi finanţeze propriile investiţii şi să acorde împrumuturi cu dobânzi avantajoase*De unde nişte excedente exterioare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autori ai gândirii liberale au considerat întotdeauna că ritmul progresului este^^ sJrjnsJegaţ^d^cApaciţatea de a egojiomisi. Această ' capacitate — de care depinde evoluţia ratei dobânzilor — este, la rândul ei, legată de anumiţi factori culturali, de o sensibilitate colectivă ce se poate modifica în funcţie de împrejurări. În 1930, economistul Irving Fisher, de la Universitatea Yale, numise unul dintre aceşti factori: „Cauza principală a scăderii ratei dobânzilor şi, prin urmare, a unei creşteri a economiilor o constituie dragostea părinţilor faţă de copii şi dorinţa de a le asigura bunăstarea. Ori de câte ori acest sentiment slăbeşte în intensitate — aşa cum s-a întâmplat la sfârşitul Imperiului Roman —, nerăbdarea şi rata dobânzilor tind să crească. Cuvântul de ordine devine, atunci, «după noi, potopul», iar oamenii cheltuiesc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vea pretenţia de a tranşa în chestiunea „dragostei faţă de copii", să notăm, totuşi, că, între 1980 şi 1990, economisirea la nivel naţional a evoluat în sensuri opuse în ţările renane şi în Statele Unite, în primul caz, ea a crescut, ajungând, de la 31%, la 35% din PIB, în Japonia, şi de la 22% la 26%, în Germania, în vreme ce în America, ea scădea, căzând de la 19% la 13%, în aceeaşi perioadă (sursa: OC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deci, pentru cele ce urmează, această opoziţie între un capitalism al „greierilor" — care trăiesc de pe o zi pe alta — şi un 1. Ca şi în Italia, însă, acolo, economiile familiale servesc, înainte de toate, la finanţarea enormului deficit bug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ECONOMICĂ AW «©et «TrFrESÂ"N*, "'*&gt;^loi capitalism al „furnicilor", care se gândesc încă de azi la ziua de mâine. Eă~a5nge, poate, dilema cea mai importantă a acestui sflrşit de veac şi însăşi etica proprie civiliz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î de reţinut şi faptul că, în ţările renane, importanţa economisirii este percepută de întreaga populaţie. Rezultă un climat difuz de mobilizare civică, al cărui rol este departe de a fi neglijabil. Se face haz, adesea, de comportamentul japonezilor care, atunci când călătoresc în ţări străine, sunt în mod spontan atenţi la tot ce ar putea constitui informaţie utilă pentru întreprinderea în care lucrează. Se consideră că aceasta este o formă „blinda" de spionaj industrial. Însă, înainte de toate, trebuie să vedem în ea o stare de spirit cu totul aparte, un soi de civism de întreprindere, de care nici germanii nu duc lipsă. De altfel, acest interes al publicului larg pentru economia naţională este cultivat, relaţionat, coordonat chiar de către instituţii. În Germania, de pildă, băncile furnizează în mod regulat clienţilor lor analize economice variate şi complete. În Japonia, MIŢI şi casele de comerţ culeg din lumea întreagă informaţiile ce pot fi utile întreprinderilor. În general, în întreprinderi, un efort susţinut şi sistematic este consacrat analizării a ceea ce se face „în alte părţi". Şi mai ales în laboratoarele de cercetări ale concurenţilor. Cum altfel am putea califica această curiozitate tot timpul trează şi această deschidere către exterior decât cu ajutorul formulei „cultură a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astfel de „cultură" împărtăşită de toţi poate explica felul în care aceste ţări au reuşit, în bună măsură, să-şi ferească economia de binecunoscutele fatalităţi electorale şi politicianiste. Ciclurile politice aleatorii, ce presupun cheltuieli suplimentare înaintea alegerilor şi o revenire la un plus de rigoare imediat după consumarea lor sunt pur şi simplu stigmatizate. Băncile centrale ale Germaniei şi Elveţiei — pentru a lua un alt exemplu -f se bucură de o independenţă aproape totală faţă de puterea politicăufridependenţă ce le permite să asigure, în pofida oricăror evenimente politice, o bună comportare a monedei lor, iar în ceea ce priveşte Bundesbank însuşi actul fondator impune conducătorilor acestei instituţii respectiva obligaţie. Proiectul de lege privind consolidarea iniIrnrnririyrfTnniii d intri, PlfffiBl'1* de guvernul Balladur se inspiră în marapJwB|jiQŞ|ijjy! E $$&amp;$&amp;&lt;# $lp: crearea unui consiliu al politiciiinonetare ai^ăţoijmembrirsmt'irevo-1 cabili, numirea guvernatorilor 1 ajutoritor de^uvematon"pentru un| mandat de durată, şi ei irevocalfli, abanTOhareaJ^ia^^delie^ndenţă dintre Banca Franţei şi TrezorenaT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102 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se bucură şi cele cinci mari institute germane de previziune economică, statisticile lor servind drept referinţe (pe care nimeni nu se gândeşte să le pună la îndoială) atât pentru guvernanţi, cât şi pentru partenerii so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ultură" comună explică şi felul în care puterile publice îşi subordonează propria politică preocupării permanente pentru consolidarea poziţiei internaţionale a economiei naţionale. „Japan Incorporated" face ca Japonia să fie o imensă întreprindere lansată în cucerirea pieţelor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eastă „cultură" este aceea care explică şi statutul cu totul aparte, privilegiat, de care se bucură întreprinderea în cadrul modelului renan. Aceasta nu este nici o clipă considerată drept o simplă întâlnire provizorie a unor interese convergente ori o simplă „maşină de cash-flow". Dimpotrivă, ea este concepută ca o instituţie, ca o comunitate durabilă ce trebuie protejată. Ei revenindu-i, în schimb, datoria de a asigura protecţia memb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SOCIALĂ A MODELULUI RE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din titlul capitolului de faţă este, trebuie s-o spun de la început, ambiguă. Nu se poate vorbi despre o „superioritate socială" la fel ca despre o „superioritate economică". Şi aceasta dintr-un motiv cât se poate de simplu: în cazul socialului, majoritatea criteriilor nu pot fi cuantificate. Performanţele sociale ale unui model economic nu pot fi evaluate (numai) în curbe, statistici, indici şi procentaje. Orice apreciere cu privire la avantajele sociale ale unei ţări presupune un puternic coeficient de subiectivitate. Tipul de societate avut în vedere, valorile pe care populaţia unei anumite ţări le împărtăşeşte, organizarea socială (sau familială) însăşi introduc distorsiuni bine cunoscute economiştilor. Pe acest teren se cere, deci, să păşim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fi stabilite, cu toate acestea, nişte criterii de comparaţie pertinente? Propun trei astfel de criterii, care au, cel puţin, meritul simplităţii şi pe acela al c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 Gradul de. Securitate pe care fiecare model în parte îl oferă cetăţenilor lui. Modul în care aceştia sunt protejaţi de riscurile majore: boală, şomaj, dezechilibre famili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inegalităţilor sociale şi modul de a corecta discriminările frapante. Volumul şi forma ajutorului acordat celor lipsiţi de un minimum de mijloace de sub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a, adică posibilitatea mai mare sau mai mică pe care fiecare cetăţean în parte o are de a sui diferitele trepte socio-economice. T O evidenţă se impune de la bun început: în ceea ce priveşte primele două domenii, modelul renan se află, fără discuţie, înaintea modelului neoamericarf Zic bine neoamerican şi nu anglo-saxon. Căci, în domeniul social, Marea Britanie se deosebeşte radical de Statele Unite. Şi este puţin spus că se deosebeşte. Dispunând, de multă vreme, de un sistem de asigurări sociale necunoscut pe celălalt ţărm al Atlanticului, Anglia a ajuns să fie, în acest domeniu, exact opusul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 această excepţie, vom vedea că diferenţa dintre cele două modele îşi păstrează neştirbită pertinenţa. Cu atât mai mult cu cât superioritatea socială a modelului renan nu antrenează, aşa cum se crede, costuri suplimentare, de pe urma cărora competitivitatea economiei ar avea de suferit. Justiţia socială are, fireşte, preţul ei, iar acesta trebuie plătit din resurse publice. Se înşală, însă, cei care cred că aceste cheltuieli nu pot fi făcute decât în detrimentul economiei. Vom vedea că, din contră, competitivitatea poate face casă bună cu solid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nu 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ntâmplări care vorbesc de la sine. Prima este relatată de jurnalistul Jean-Paul Dubois (Le Nouvel Observateur). Se petrece într-o duminică, la Dade Medical Center din Miami (Florida). Un bărbat, este, de trei zile, destul de grav bolnav. Suferă. Are febră. Fiind duminică şi toate cabinetele medicale închise, el se duce la spitalul de, pe bulevardul Lejeune. Acolo, este trimis la cabinetul de urgenţă, unde o asistentă medicală îi cere numele şi. 200 de dolari avans. „Este o cauţiune, o garanţie", îi spune ea. „Dacă medicul nu vă internează, nu veţi avea de achitat decât consultaţia şi vi se va înapoia restul." Bărbatul îi răspunde că nu are această sumă asupra lui. Ea regretă din tot sufletul, dar îi spune că va trebui să-şi încerce noroc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întâmplare se petrece într-un orăşel de pe coasta de Est şi-1 are ca erou pe un angajat al unei mici întreprinderi locale. Îl doare cumplit un dinte, dar stă şi se întreabă dacă să se ducă sau^nu la dentist. Căci, dacă se hotărăşte să se ducă, va fi obligat să-şi extragă dintele bolnav. De ce? Să nu fie dentiştii americani în stare să-i ofere bietului om nişte îngrijiri mai puţin expeditive? Nici vorbă de aşa ceva, însă omul nostru nu dispune de o asigurare personală, iar costul unui tratament dentar este mult prea mare pentru bugetul lui. Aşa încât nu are de ales: trebuie fie să-şi scoată dintele, fie să continue să ş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e mai sus nu au nimic ieşit din comun. Se înscriu în ceea ce am numit „dualismul" societăţii americane (vezi capitoluffi). Însă, în acelaşi timp, ele ilustrează şi absenţa unui sistem generalizat de protecţie socială în Statele Unite/În această ţară, cheltuielile publice pentru sănătate sunt de două ori mai mici decât în celelalte mari ţări $ occidentaleţ Pe malul celălalt al Atlanticului nu există asigurarea obligatorie de boală. Cetăţeanul american de rând este nevoit să se adreseze, în funcţie de veniturile de care dispune, unor compani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SOCIALĂ A MODELULUI RENAN 105 de asigurări, ceea ce face ca numărul persoanelor care nu beneficiază de nici un fel de astfel de asigurare să fie estimat la 35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alocaţiile pentru şomaj sunt, practic, necunoscute — cel puţin la scară naţională — în vreme ce preavizul de concediere este, în întreprinderile mici şi mijlocii, în medie de numai două zile. La fel cum nu există nici alocaţii familiale. Singurele programe sociale de anvergură sunt cele iniţiate de administraţiile, JKfinnedy-şi Johnspn, în anii '60. Ele sunt destinate în principal persoanelor în vârstă ^MEDIC ARE) şi persoanelor aflate sub pragul sărăciei (MEDIC AID), însă o însemnată parte a populaţiei americane nu beneficiază de o astfel de prot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istemul social al modelului neoamerican este total insuficient şi lacunar. În plus, el se resimte de pe urma a două neajunsuri binecunoscute, 1. Delirul procedural care a pus stăpânire pe americani a atins din plin şi domeniul medicinei (vezi capitolul 2). Nu este zi în care presa să nu relateze despre amenzile colosale la care sunt condamnaţi medici, anestezişti şi dentişti acţionaţi în justiţie de pacienţi îndemnaţi la astfel de acţiuni de avocaţi „vânători de prime". ^ Statele Unite a devenit, într-adevăr, fapt cât se poate de curent acela de a-ţi consulta avocatul înainte de a merge la doctor sau de a te interna în spitab*Şi, reciproc, prima persoană pe care ţi-este dat să o întâlneşti în instituţiile sanitare este, de cele mai multe ori, avocatul medicilor sau al spitalului. Cea mai banală îngrijire medicală a îmbrăcat, astfel, aspectul unui război de gherilă juridică ale cărui rezultate sunt îmbucurătoare. Medicii şi clinicile se văd puşi în situaţia să se asigure împotriva unor eventuale procese intentate de pacienţi (când găsesc companii care să accepte) şi să aloce bugete însemnate pentru plata avocaţilor. Toate aceste chel- ' tuieli nu întârzie să se repercuteze, fireşte, asupra tarifelor îngrijirilor medicale, care devin, în felul acesta, prohib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rar a ceea ce s-ar putea crede, acest sistem privat de protecţie socială nu este deloc mai economic decât omoloagele lor europene, administrate, acestea, de colectivitate. Dimpotrivă. În S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e, cheltuielile alocate pentru sănătate (11% din PIB) sunt cele mai ridicate din lume. Şi, paradoxal, dintre toate ţările membre ale OCDE, tocmai în Marea Britanie, ţara protecţiei sociale universale şi gratuite, aceste cheltuieli se menţin la nivelul cel mai scăzut: sub 7% din PIB.&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î 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le renane în Germania, asigurările sociale au fost înfiinţate de Bismarck. În Marea Britanie, cel care a introdus faimosul NHS (Sistem Naţional de Sănătate) a fost discipolul cel mai cunoscut al lui Bismarck în această privinţă, lordul Beveridge. Un principiu analog de protecţie socială generalizată a început să funcţioneze, din 1946, şi în Franţa, unde, în clipa de faţă, 99,9% din populaţia activă se află în grija sistemului de asigurare în caz de boală. În mod asemănător, în ţări ca Suedia, Germania, Elveţia şi Japonia, numai o infimă parte a populaţiei nu beneficiază de protecţ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jmanii sunt asiguraţi împotriva principalelor riscuri (boală, accidente de muncă, şomaj) şi beneficiază de un regim al pensiilor deosebit de avantajos. Suedia — patria social-democraţiei — se află într-o situaţie identică^Getăţenii sunt la fel de bine protejaţi ca în Germania^/iar şomerii sunt ajutaţi de sisteme eficiente care includ programe de pregătire profesională şi de reintegrare. În ceea ce priveşte Japonia, aceasta dispune de una dintre asigurările de boală cele mai geBcTuuwi din întreaga lume: gratuitatea îngrijirilor medicale este totală şi generajâ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85, în Germania, cheltuielile de sănătate continuau să crească mult mai rapid decât PIB, ceea ce făcea ca echilibrul asigurării în caz de boală să fie ameninţat. Factorii unui asemenea derapaj erau aceiaşi ca peste tot: îmbătrânirea populaţiei, progresul tehnologic ce duce la dezvoltarea unor aparate foarte costisitoare (scannere, ecografe, lithotritori.), creşterea globală a cererii de îngrijiri medicale şi a consumului de medicamente, ambele stimulate, fireşte, de gratuitatea îngrijirilor. Cu toate acestea, nici o ţară renană nu a lăsat ca cheltuielile pentru sănătate să depăşească 9% din PIB. Mai mult decât atât: cu începere din 1985, Germania a ajuns să le ţină sub control de o manieră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atât de importantă, a calităţii îngrijirilor şi a menţinerii sub control a cheltuielilor de sănătate, trebuie să luăm aminte la cele trei cifre deja citate: 7% din PIB în Marea Britanie, 9% din PIB în Germania şi 11% din PIB în Statele Unite. Şi să ne dăm seama de extraordinarul paradox pe care ele îl exprimă. Căci, dintre aceste trei ţări, aceea care are situaţia sanitară cea mai deficitară este tocmai cea care cheltuieşte cel mai mult în acest domeniu: Statele Unite. Or, Statele Unite ar trebui să fie ţara care, pentru o calitate echivalentă, să cheltuiască, dimpotrivă, cel mai puţin, dacă avem în vedere că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SOCIALĂ A MODELULUI RENAN 107 ei de sănătate este esenţialmente privat, ordonat, prin urmare, exclusiv după criteriile eficienţei şi dispunând de o extraordinară sofisticare a sistemelor de control, de tipul HMO (Health Management Organisation). Desigur, în Anglia eşti nevoit, până să fii internat în spital, să stai, nu de puţine ori, la rând; desigur, sistemul german cu medici desemnaţi de compania de asigurări nu lasă pacientului o deplină libertate de alegere. Faptele, însă, vorbesc de la sine: în materie de sănătate, sistemul de piaţă, bazat pe interesul pecuniar personal al medicului, este departe de a fi cel mai eficient. Concluzia pe care mă văd silit să o trag este că sănătatea reprezintă un domeniu ce nu poate fi lăsat, fără nici un fel de discernământ, la voia legilor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este limpede că, pe ansamblu, ţările din modelul renan se pricep mai bine decât celelalte să îmbine justiţia socială şi asumarea colectivă a cheltuielilor cu eficienţa gestionării. Această capacitate ieşită din comun se întemeiază pe un ansamblu de valori şi de priorităţi ce nu coincid cu cele din America. Ideea de ţgsponsabilitate colectivă^ de exemplu, este profund înrădăcinată în mentalitatea publică a ţărilor renane^ de ea ţinând seamă atât organizaţiile politice, cât şi cele sindicale. Corolarul ei îl reprezintă o autodisciplină mai puternică decât am fi înclinaţi să credem. Fireşte, pretutindeni există fraude, abuzuri, falşi şomeri şi tendinţe de „supraconsum" medical. Însă, pe ansamblu, fiecare cetăţean în parte este conştient că este riscant să pretinzi prea mult protecţiei sociale. În Japonia, de pildă, unde îmbătrânirea populaţiei constituie un fenomen deosebit de îngrijorător, a fost lansat un program de prelungire a vârstei de pensionare. În Elveţia, din motive identice, cetăţenii au renunţat, prin referendum (cu o majoritate de 64%) la coborârea vârstei de pensionare de la 65 de ani la.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responsabilităţi colective vine să i se adauge o disciplină î pe care puterile publice reuşesc să o impună fără prea mari dificultăţi. Astfel, în Germania, guvernul cere partenerilor sociali (sindicate, patronat, medici, asiguraţi, case de economii) să se pună de acord în vederea limitării creşterilor cheltuielilor de sănătate. În Suedia, nici nu se pune problema ca şomerii aflaţi în grija asigurării de şomaj să refuze locurile de muncă pe care aceasta li le oferă. Şi încă un exemplu, deosebit de interesant: ajutorul public acordat, în Elveţia, celor nevoiaşi nu reprezintă un drept, ci o datorie ce va trebui rambursată imediat ce situaţia beneficiarului ei se va fi amel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cum, unul câte unul punctele de mai sus şi să vedem dacă, din această perspectivă, Franţa poate fi plasată în rândul ţărilor 108 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ne. Din păcate — trebuie să o spun de la bun început — răspunsul la această întrebare este categoric negativ. În special în ceea ce priveşte asigurarea de boală. Vsistemul francez este unul dintre cele mai fragile, din pricina faptului că toată lumea eliberează nestânjenită cecuri în ceea ce priveşte securitatea socială, dar nimeni nu simte că le plăteşte efectivi eu stabilesc nestânjenit numărul de consultaţii pe care le solicit medicilor; aceştia, la rândul lor, stabilesc nestânjeniţi reţetele de care am nevoie; totul, ca şi gratuit. Aşa ceva nu există în nici o altă ţară. Cu cât timpul trece, cu atât devine mai limpede că, în acest domeniu, în Franţa există un soi de amestec de capitalism şi socialism deosebit de atrăgător pe termen scurt, însă cu efecte dăunătoar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paje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tatele Unite, multiplele eforturi ale guvernului de a limita creşterea continuă a cheltuielilor de sănătate se dovedesc, cel mai adesea, zadarnice. Un exemplu grăitor îl constituie reforma introdusă în spitale în vederea îmbunătăţirii gestiunii şi a limităriii* rambursărilor aflate în sarcina programelor federale. În 1984, Congresul şi-a propus să încerce limitarea creşterii cheltuielilor de sănătate finanţate prin programul MEDICARE. În acest scop, el a decis schimbarea sistemului de rambursare utilizat de spitale, care se baza, până în acel moment, pe actele medicale efectuate pe bolnavi. La fel ca în Franţa, fiecare operaţiune medicală în parte era descompusă în diferite acte (chirurgie, anestezie, sală de operaţii, examene biologice etc), ce făceau, fiecare, obiectul unui tarif care servea drept bază de calcul rambursării prin intermediul companiilor de asigurări şi prin MEDICARE. Metodă foarte precisă, însă deosebit de complicată, favorizând fraudele. Căci ea permitea, într-adevăr, repetarea unor acte pe un acelaşi pacient (examenele radiologice, de pildă), în scopul sporirii sumei totale ce urma să fie rambursată. În faţa unei asemenea multiplicări a actelor medicale, plătitorilor le era cu neputinţă să le deosebească pe cele utile de cele superflue. În plus, de multe ori, tarifarea nu era adaptată tehnicilor noi, ceea ce permitea ca anumiţi medici să fie plătiţi mult peste necesar. De exemplu, tariful unei operaţii de menise continua să fie calculat pe baza unei operaţii de două ore, în vreme ce endoscopia permite, în clipa de faţă, efectuarea intervenţiei cu pricina în numa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recta această stare de lucruri, Congresul a introdus un sistem de plată ce nu mai are în vedere actele, ci patologia. Fie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SOCIALĂ A MODELULUI RENAN 109 pacient este acum rambursat în funcţie de nişte preţuri standard: 1 000 de dolari pentru o apendicită, 100 000 de dolari pentru un tratament de hemofilie etc. Spitalelor le revine datoria să se acomodeze cu aceste noi tarife. Dacă nu sunt gestionate cum trebuie şi costurile se dovedesc mai mari, cu atât mai rău pentru ele. Invers, însă, dacă cheltuielile pe care le fac sunt mai mici, beneficiile le revin de drept. Desigur, noul sistem se bazează pe faptul — verificat statistic — că 95% din boli pot fi grupate în 465 de patologii precise susceptibile, astfel, de o tarifare în funcţie de nişte costuri medii standardizate. Pare simplu, clar şi controlabil. Iar calcularea sumei ce trebuie rambursată în funcţie de costul total al tratamentului pare a fi o metodă logică ce incită la o bună admin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bsenţa unei autentice responsabilităţi colective a făcut foarte anevoioasă punerea în aplicare a noului sistem. Unele spitale, prost gestionate, au cunoscut, în foarte scurt timp, dificultăţi financiare grave. Ceea ce le-a determinat pe multe dintre ele să se specializeze în patologiile cele mai bine plătite sau în acelea în care erau cel mai competitive. Altele — din fericire, puţine — au început să procedeze la identificarea bolnavilor „cu risc" pentru a-i externa. Căci, într-un context'ce încurajează profitul pe termen scurt, ce ar putea sta în calea dorinţei de maximizare a beneficiilor ce pot fi dobândite din rambursările asigurării în caz de boală? In ţara banului-rege, aşa ceva este cât se poate de firesc. Şi, astfel, s-a ajuns la pervertirea unei reforme ce părea cât se poate de coerentă. Urmarea a fost că, în ciuda unor prime rezultate încurajatoare, în Statele Unite cheltuielile de spitalizare au continuat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st rezultat nul pentru o reformă excelentă? Aşa cum francezii nu şi-ar fi edificat niciodată sistemul de asigurări sociale în felul în care au făcut-o dacă s-ar fi informat, în prealabil, în străinătate, şi autorii acestei reforme au omis să studieze felul în care procedează ţările renane. Există, fără doar şi poate, un soi de „autism" american. Nimic nu pare mai dificil pentru unii, în acea ţară, decât să-şi închipuie că poate exista ceva mai eficient decât economia de piaţă şi, mai ales, în altă parte decât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ţările renane sunt relativ egalitare. Evantaiul veniturilor este, în aceste ţări, mai puţin deschis decât în ţările anglosaxone. Pe un plan mai general, se poate constata că, în cele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care au fost, totuşi, ţara prin excelenţă a clasei de mijloc (middle class). Dacă definim clasa de mijloc ca fiind alcătuită din totalitatea persoanelor cu venituri apropiate de media naţională, atunci ea nu mai reprezintă, în clipa de faţă, decât aproximativ 50% din populaţie, în America, faţă de 75% în Germania şi 80% în Suedia şi Elveţia. În Japonia, anchetele efectuate în ultimii treizeci de ani arată că 89% din japonezi se definesc ca făcând parte din clasa de mijloc. Apreciere subiectivă, desigur, dar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mitare relativă a inegalităţilor în ţările renane presupune existenţa unei lupte împotriva excluziunii şi a sărăciei mai bine organizate şi mai eficiente decât în modelul atlantic. În Suedia, de pildă, în amintirea populaţiei a rămas vie teribila sărăcie de la începutul secolului. Există, în suedeză, un cuvânt care traduce ceea ce a fost şi continuă să fie imperativul naţional: tryggher, care înseamnă securitate, în această ţară, asistenţa socială şi lupta împotriva şomajului cunosc, prin urmare, un stadiu deosebit de avansat. Ocuparea deplină reprezintă un obiectiv naţional pe care puterile publice se angajează să-1 realizeze. Arbetsmarknadsstyrelsen (Direcţia Naţională a Muncii) are această sarcină şi dispune, în scopul ducerii ei la bun sfârşit, de un buge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nu există nişte instituţii de nivel cu adevărat naţional însărcinate cu ceea ce, acolo, poartă numele de „luptă împotriva sărăciei". Această misiune revine fiecărei municipalităţi şi fiecărui stat în parte. Însă modicitatea resurselor publice alocate face ca efectele acestei acţiuni să rămână, cel mai adesea, limitate. Oricât de active, de generoase şi de devotate ar fi, marile şi puternicele asociaţii caritative private nu pot compensa insuficienţa resurselor publice. De altfel, recursul la noţiunea de caritate individuală şi privată, mai curând decât la aceea de drepturi sociale garantate de stat se înscrie perfect în logica capitalismului pur şi dur pe care Reagan a dorit să o reinstaureze. Conform acestei logici, inegalităţile nu sunt doar legitime, ci chiar stimulative pentru competiţia nemiloasă de pe urma căreia, în fine, colectivitatea nu va avea decât de profitat. Nenumărate polemici pe această temă au avut loc în America la începutul anilor '80, imediat după instalarea echipei Reagan la Casa Albă. Esenţa — simplificată la maximum — a discursului reaganian era următoarea^Bărăcia nu este o problemă politică şi nu priveşte, prin urmare, statul; ea este o chestiune exclusiv de morală şi de caritateciAceeaşi ideologie şi terminologie o întâlnim şi la Doamna Thatcher: modelul pe care trebuie să-1 numim, aici, „reagano-thaţch^rJaB^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SOCIALĂ A MODELULUI RENAN 111 nu reprezintă aspectul de conjunctură al unei simple schimbări de politică economică. El traduce apariţia unei noi morale, aceea tăcută de către şi pentru învingătorii-bogaţi-caritabili. Pentru a măsura amploarea schimbării pe care această nouă morală o exprimă, este de ajuns să ne aducem aminte că, până prin 1975, una dintre propunerile de progres social cele mai viu discutate în Statele Unite era „impozitul negativ pe venit", adică venitul minim garantat. Astăzi, când Franţa tocmai 1-a instituit (RMI1), un astfel de gând sună, de cealaltă parte a Atlanticului, atât de străin, încât expresia însăşi de progres social pare aproape o contradicţie în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egitimare filosofică a inegalităţii de către teoreticienii lui supply side, precum George Gilder, reînnoadă, de fapt, cu un discurs liberal mult mai vechi. La mijlocul secolului trecut, Dunover explica, deja, că „infernul mizeriei" este necesar armoniei generale, căci îi sileşte pe oameni „să se autoconducă cum se cuvine" şi să muncească din greu. Gilder nu spune altceva atunci când scrie: „A-i impozita şi mai mult pe cei bogaţi înseamnă a slăbi investiţiile; paralel, a da mai mult săracilor înseamnă a afecta dorinţa de muncă. Astfel de măsuri nu pot avea drept urmare decât reducerea productivităţii" (Richesse et Pauvreti, traducerea franceză, Albin Michel,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argumentaţie a servit drept justificare pentru reducerile masive operate asupra programelor sociale. Reduceri ce explică, de altfel, reapariţia marilor „zone" de sărăcie (vezi capitolul 2). Tot el a fost cel care a justificat şi dereglementârile de tot felul ce au dus la scăderea protecţiei salariaţilor în scopul redinamizării întreprinderilor. Şi — erau date asigurări — în scopul îmbunătăţirii muncii. Iată cum rezumă — spre a o critica — această argumentaţie Riccardo Petrella, director de program în CEE: „Repunerea în cauză a avantajelor sociale ale salariaţilor este cât se poate de îndreptăţită, căci ea favorizează ameliorarea globală a ocupării graţie unei mai ridicate competitivităţi a întreprinderilor din întreaga ţară" {Le Monde diplomatique, ianua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JFG, atitudinea colectivă faţă de sărăcie este diametral opusă. Caricaturizând — însă nu foarte mult —, putea spune că legea federală cu privire la ajutorul social pur şi sijBphiJnţerzicŁjQheaa. Conform acestei legi, într-adevăr, Colectivitatea este obligată să asigure celor care nu dispun de mijloacele de a şi le procura singuri, locuinţă, 1 Revenii minimum d'insertion = venit minim de inserţi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ă, îngrijiri medicale şi bunuri de consum strict necesare. Cheltuielile de ajutor social se ridică la 28 miliarde de mărci germane. Există, apoi, un cvasivenit minim fixat la 1 200 mărci lunar. Corespondentul ziarului Le Monde la Bonn, Luc Rozenzweig, notează, despre ce înseamnă mizerie în Germania, următoarele: „Astăzi, 3,3 milioane de persoane, adică 5% din populaţie, primesc subsidii de la birourile de ajutor social. Totuşi, această sărăcie stabilită statistic este foarte puţin vizibilă într-o ţară în care izbitoare este mai curând bunăstarea în care trăieşte marea majoritate a populaţiei. Cerşetorul este, astfel, o specie pe cale de dispariţie de pe străzile marilor oraşe germane, dacă îi exceptăm pe cei câţiva „punks" din Berlin sau Hamburg care «întind mâna» mai mult ca sport decât dintr-o necesitate cu adevărat vitală" {Le Monde, 7 august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de altfel, un paradox prea puţin cunoscut, semnalat de acelaşi jurnal: dată fiind creşterea numărului de divorţuri şi de naşteri în afara căsătoriei, sărăcia tinde să devină, în clipa de faţă, în Germania, în primul rmâ feminină. Astfel, 65% din mamele care cresc singure un copil (şi numărul lor este în continuă creştere) au un venit apropiat de pragul de sărăciei în Suedia, politica salarială este numită „de solidaritate". Ea are dublul obiectiv de a asigura o oarecare egalitate socială şi de a limita discrepanţele de salariu dintre diferitele sectoare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mai puţin inegalitar al modelului renan este favorizat, aşa cum am văzut, şi de existenţa unui sistem fiscal ce asigură, o mai bună redistribuire. Să amintim un singur parametru, care are, însă, valoare de indice:4ranşa maximă de impozitare este mult mai ridicată în Franţa (57%), în Suedia (unde continuă să atingă 72%), în Germania şi în Japonia (unde depăşeşte 55%) decât în Marea Britanie (40%) şi' în Statele Unite (33%), Pentru a nu mai pune la socoteală şi impozitul pe capital, existent în ţările renane, ' inclusiv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nevoit să mă opresc pentru o clipă, surprins să descopăr, în cele afirmate mai sus, o incongruenţă ieşită din comun. Căci nu am lăsat eu, oare, să se înţeleagă că o tranşă maximală de 55% este preferabilă uneia de 33%? Ce arhaism obsesiv de renanofil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renane, inegalitatea nu este doar mai scăzută, ci şi mai bine acceptată, dat fiind că se întemeiază pe criterii asimilate de către masa de salariaţi: vechimea şi calificarea. Într-o bancă japoneză, de pildă, un tânăr licenţiâFâl uneia dirrtrecele mai bune universităţi, chiar dacă e singurul din serviciul lui care vorbeşte engleza, este nevoit să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SOCIALĂ A MODELULUI RENAN 113 aştepte cincisprezece ani pentru a deveni şeful acelui serviciu şi încă cincisprezece pentru a accede la postul de director.', jâa întreprinderile germane şi elveţiene, ierarhia calificărilor determina cât se poate de riguros ierarhia posturilor şi a nivelurilor de remunerareyCeea ce face ca inegalitatea relativă a veniturilor să fie perfect legitimată şi să se, bucure — şi ea — de un puternic c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tata chemare a visului şi povar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renan este, într-o oarecare privinţă, mai rigid decât modelul neoamerican. Mobilitatea socială este mai puţin rapidă, iar reuşita individuală, mai puţin spectaculoasă^Este aceasta, însă, un inconvenient sau u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 fost dintotdeauna — şi continuă să fie — o societate a visului. În special de visuri (şi suferinţe) erau plini imigranţii veniţi din lumea întreagă care debarcau mai întâi pe Ellis Island, această ani tecameră a El Dorado-ului american. Visuri de viaţă nouă, visuri de libertate şi de bogăţie, voinţă febrilă de a reuşi — toate acestea fac parte integrantă din American dream. Fiecare american de astăzi numără în rândul strămoşilor lui cel puţin un imigrant venit din Irlanda, Polonia sau Italia care a avut de înfruntat greutăţile, mizeria şi munca dură. Dar care, cum se spune, „a reuşi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nu este, însă, numai o societate a visului, ci şi una a omului care a reuşit prin forţe proprii (self-made man) şi căruia nici o izbândă nu îi este, teoretic, interzisă. Aşa cum fiecare soldat al lui Napoleon purta în raniţă bastonul de mareşal, fiecărui american îi este îngăduit să spere că la capătul drumului va găsi primul său „milion de dolari". Sau chiar că va păşi, într-o bună zi, pe treptele Casei Albe. Cu alte cuvinte, mobilitatea socială nu este doar mult mai mare în Statele Unite ca oriunde altundeva, dar ea face parte din chiar mitul fondator al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Societatea americană, constituită prin imigrări succesive, este fundamental democratică. Valorile aristocratice. Europene sau japoneze nu au (sau au într-o prea mică măsură) trecere. De altfel, nu există o autentică stratificare socială realizată în decursul secolelor şi mai mult sau mai puţin fixată de la o generaţie la alta. Desigur, WASP (White Anglo-Saxon Protestants) fac, într-o oarecare măsură, figură de aristocraţie „etnică" şi s-au bucurat de anumite avantaje. Însă statutul lor s-a pierdut cu timpul şi celelalte categorii de imigranţi (irlandez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CONTRA CAPI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 polonezi, unguri sau hispanici.) i-au ajuns, încetul cu încetul, din urmă sau sunt pe cal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al melting pot-ului are, fireşte, limitele lui şi, de altfel, nu mai funcţionează, în prezent, la fel ca în trecut (vezi capitolul 2). Cu toate acestea, capacitatea de absorţie şi de integrare a societăţii americane continuă să fie infinit superioară celei a ţărilor renane (inclusiv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posibilitatea de îmbogăţire rapidă proprie Americii este aceea care favorizează, de altfel, marea mobilitate socială. Domnia banului reprezintă, din acest punct de vedere, un avantaj. Ca principal etalon de valoare, el constituie un criteriu social brutal, însă simplu şi eficient. Micul vânzător de hamburgers poate oricând deveni un nou Rockefeller. Iar averile fabuloase realizate graţie speculaţiei din anii '80 corespund, în nenumărate cazuri, unei mobilităţi sociale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şi în Japonia — ţări a căror creştere demografică cunoaşte un acelaşi regres —, politicile de imigrare s-au soldat mai curând cu eşecuruiân Germania Federală, străinii reprezintă 7,6% din populaţie (aproximativ 4,6 milioane de persoane), însă sunt departe de a putea fi asimilaţi. Vocabularul însuşi este, de altfel, cât se poate de grăitor în această privinţă: muncitorii imigranţi sunt numiţi Gastarbeiter, ceea ce înseamnă „muncitori invitaţi". Cât despre problemele acute pe care le pune puternica minoritate turcă (1,5 milioane persoane), acestea nu au putut fi niciodată soluţionate. Căsătoriile mixte — care constituie un indiciu al integrării — sunt foarte rare în Germania. Istoricul şi demograful Emmanuel Todd atrage atenţia asupra rezistenţei ieşite din comun a societăţii germane la orice fel de idee privind integrarea: „ATgamblul mecanicii juridice şi sociale duce la constituirea, pe teritoriul german, a unei ordini a străinilor, analog modern al ordinilor din Vechiul Regim. (.) Dacă codul naţionalităţii şi obiceiurile nu se vor schimba în Germania, această ţară va reveni la structura sa de ordine tradiţională. Ceea ce va însemna că omogenizarea societăţii germane, amestecul claselor, atât de greu realizat în timpul celui de-al doilea război mondial, nu va fi durat decât câteva decenii" (L 'Invention de l'Europe, Seuil,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la aceste observaţii reacţiile xenofobe ce se înmulţesc în extrema dreaptă germană^ ca şi faptul că fluxul de refugiaţi proveniţi din Europa de Est (şi hx primul rând din Polonia) nu a făcut decât să agraveze aceste t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SOCIALĂ A MODELULUI RENAN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 Japonia, condiţia imigranţilor veniţi din ţările asiatice vecine (Coreea de Sud, Filipine, China) este una de inferioritatefân Elveţia, imigraţia a fost întotdeauna ţinută sub un control foarte strict, cu toate că imigranţii sunt în număr de 1,5 milioane la o populaţie de numai 6,5 milioane. Elveţia limitează sever stabilirea lor, nu ezită să-i trimită înapoi acasă şi întrebuinţează, de altfel, pe scară largă, mână de lucru din statele învecinate. Nici Suedia, unde, totuşi, imigranţii sunt puţin numeroşi, nu a reuşit să rezolve satisfăcător problemele pe care aceştia le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rea Britanie se află într-o situaţie intermediară. Iniţial foarte deschisă, ea practică un individualism ce permite suficient de multe căsătorii mixte, ca şi stabilirea, pe teritoriul naţional, a unei importante populaţii de naţionalitate britanică, însă de origine africană, antileză, pakistaneză sau indiană. Spre deosebire de Germania, ea acordă uşor naturalizarea. Cu toate acestea — remarcă acelaşi Emmanuel Todd —, „se pare că asistăm, în Anglia mai mult decât în Franţa, la o închidere în ele însele a comunităţilor de origine antileză, musulmană sau indiană (.) Practica britanică pare a conduce la o separaţie de tip german." -? În concluzie, îmbogăţirea individuală spectaculoasă nu este în ţările renane la fel de uşoară ca în lumea anglo-saxonă/De altfel, în cele dintâi, bursa oferă mai puţine posibilităţi de îmbogăţire, iar speculaţia imobiliară a rămas, cu excepţia Japoniei, limitată. Ţările modelului renan sunt mai puţin fluide din punct de vedere socialj Situaţiile moştenite sunt solide, iar evoluţiile, lente. Societatea este mai puţin expusă schimbărilor brutale şi influenţelor din afară. Reprezintă aceasta o slăbiciune sau o forţă? Ce este de preferat: stabilitatea societăţilor semiînchise sau instabilitatea societăţilor deschise? În funcţie de răspunsul la această întrebare, ne situăm fie într-una, fie în cealaltă dintre taberele bătăliei dintre capitalism şi capi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prelevărilor ob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umele cheltuite pentru sănătate reprezintă 11% din PIB în SUA şi 7% în Marea Britanie. Însă aceste două cifre nu sunt, de fapt, comparabile. Căci, în Statele Unite, cheltuielile pentru sănătate sunt preponderent private, în vreme ce, în Marea Britanie, ele sunt publice, Margaret Thatcher neizbutind să le priva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economiei globale, în cazul Statelor Unite, costul sistemului nu contează: din moment ce consumatorii sun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l finanţează, nimic nu-i împiedică pe aceştia să cumpere mai curând sănătate decât călătorii, îmbrăcăminte sau mobile. În schimb, sistemul britanic (ca şi, într-o mare măsură, cel francez), fiind public, trebuie să fie finanţat prin prelevări obligatorii ce fac parte din cheltuielile generale ale ţării şi apasă asupra competitiv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analiză, s-a declanşat, încă de la începutul anilor '.80, bătălia prelevărilor obligatorii. Şi ea este departe de a se fi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1-a pornit tabăra reagano-thatcheriană: prelevările obligatorii erau acuzate de toate relele existente. Li^ejeproşa că penalizează întreprinderile, că descurajează efortul individual şi că grevează asupra combativităţii societăţilor şi a economiiloivân epoca europesimismului, prelevările obligatorii — mai ridicate în ţările membre ale CEE decât în Statele Unite — erau privite ca fiind principala povară pe umerii Europei, împiedicând-o să se bată de la egal la egal în ringul unde nu există menajamente al comerţului internaţional. Astăzi, fără ca prelevările obligatorii să fi înregistrat o scădere sensibilă, curentul dominant este acela al eurooptimisimi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intentat prelevărilor obligatorii este, oare, justificat? Performanţele economice, la care se adaugă performanţele sociale realizate de ţările renane nu indică, oare, că problema este ceva mai complicată şi că nu este de ajuns să afirmi că o ţară este cu atât mai prosperă cu cât este mai puţin impozitată? Pe lângă nivelul prelevărilor obligatorii, trebuie să ţinem seama şi de structur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datele problemei. După cum se ştie, prelevările ^^obligatorii sunt constituite din impozitele, taxele şi cotizaţiiIe~socâa"le ce servescTa finanţarea cheltuielilor colective. Imediat după încheierea celui de-al doilea război mondial, pe măsură ce în Europa se instaura domnia a ceea ce a primit numele de „stat providenţial", acestea au început să crească în proporţii considerabile. Se punea problema finanţării intervenţiilor accentuate ale statului şi a extinderii progresive a acoperirii sociale. Această creştere a fost atât de rapidă şi de importantă, încât i-a făcut pe unii economişti (precum Wagner) să afirme că, în acest ritm, creşterea cheltuielilor publice şi, prin urmare, a încasărilor publice va ajunge, în scurtă vreme, să depăşească creşterea avuţiei naţionale. Ceea ce, mai clar spus, voia să însemne că povara administraţiilor publice asupra economiei era sortită să^crească în continuare, până la 100%. Un fel de colectivizar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acţie la această evoluţie ce le părea a semăna cu ceea ce Friedrich von Hayek numise drumul spre servitute, economiştii liberal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SOCIALĂ A MODELULUI RENAN 117 criticat fără încetare ponderea excesivă deţinută de prelevările obligatorii, care nu ar face decât să ducă la rezultate opuse celor scontate. E cunoscută, de exemplu, faimoasa curbă a economistului american Laffer, care demonstra că randamentul unui impozit devine negativ peste o anumită limită. Când se afirma că „un impozit prea mare ucide impozitul", ceea ce se încerca să se spună era că, dacă sunt impozitaţi excesiv, indiferent sub ce formă, contribuabilii îşi pierd motivaţia de a munci în plus, dat fiind că veniturile suplimentare le vor fi confi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critică, s-a dezvoltat un întreg curent de gândire, care a exercitat o influenţă politică din ce în ce mai mare în cursul anilor '80. Au rezultat multe reforme fiscale inspirate direct din acest curent. Astfel, Marea Britanie şi Statele Unite şi-au redus drastic ratele de impozitare pe venituri şi pe societăţi. Franţa s-a angajat să ţină sub control, apoi să-şi reducă prelevările obligatorii pe care le practica. În Suedia, Germania şi Olanda, guvernele liberale s-au lansat în reform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argumentaţie ostilă prelevărilor obligatorii s-a impus este pentru că ea conţine o mare parte de adevăr, în special în cazul ţărilor europene marcate de social-democraţie. Căci nu se poate nega că, în Suedia şi în Marea Britanie, prelevările atinseseră un nivel ce punea în pericol economia şi societatea în general. Să ne aducem aminte că mulţi cetăţeni britanici şi suedezi, dintre cei mai dinamici şi creativi, precum regizorul Ingmar Bergman, au preferat să se expatrieze. Prelevările nu erau doar exagerate, dar ajunseseră să se transforme într-o adevărată inchiziţie fiscală, cvasipoliţienească, ce făcea ca în ţară să domnească o atmosferă apăsătoare, să domnească suspiciunea, în plus, aparatul fiscal propriu-zis tindea să devină o maşinărie complicată şi birocratizată, altfel spus costisitoare şi ineficientă. „Randamentul impozitelor" se resimţea, iar banii contribuabililor erau, în mare parte, risi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apoi că, în condiţiile în care concurenţa internaţională devine pe zi ce trece mai dură, nişte impozite prea ridicate nu fac decât să dăuneze competitivităţii întreprinderilor. Aşa cum unii contribuabili se expatriază, anumite întreprinderi (în special din domeniul textilelor şi al electronicii) se văd nevoite să-şi delocalizeze o parte din activităţi, căutând, în afara graniţelor naţionale, nişte condiţii fiscale şi sociale mai 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e au fost, prin urmare, parţial justificate, însă au mers prea departe. Vulgata anilor.'80 a ajuns să condamne prelevările obligato- 118 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i, făcându-le răspunzătoare de toate dificultăţile economice. În plus, ea s-a focalizat în chip obsesiv asupra nivelului prelevărilor, fapt ce decurgea dintr-o analiză cu bătaie scurtă. Căci este falsă stabilirea unei legături mecanice şi sigure între nivelul prelevărilor obligatorii şi performanţele unei economii. Pentru a înţelege că aşa stau lucrurile, este suficient să examinăm cu ceva mai multă atenţie câteva cifre. În Statele Unite, nivelul prelevărilor obligatorii reprezintă 30% din PIB, în comparaţie cu 44% în Franţa, 40% în Germania şi 52% î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cu numai 29%, constituie un caz aparte, mai apropiat de Statele Unite, însă liberalii citează exemplul Japoniei în sprijinul afirmaţiilor lor cel mai adesea pe nedrept. Şi aceasta din cel puţin trei motive: 1) la o structură demografică apropiată — care să prezinte, adică, aceeaşi proporţie de persoane în vârstă —, acest nivel ar atinge, în fapt, 32%; 2) mare parte din pensii nu este cuprinsă în această cifră, căci acestea nu sunt vărsate de către organismele publice, ci provin din fonduri private ce nu intră în calcularea prelevărilor obligatorii; 3) în sfârşit, chiar şi în Japonia, nivelul prelevărilor cunoaşte o creştere constantă în ultimii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devenită „gr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de mai sus nu fac decât să ne demonstreze că performanţele economice ale Germaniei au fost posibile chiar şi în condiţiile unui nivel ridicat al prelevărilor obligatorii. Aceasta în vreme ce, în Statele Unite, reducerile fiscale şi comprimarea cheltuielilor sociale nu au reuşit să frâneze declinul economic şi să îmbunătăţească competitivitatea americană faţă de cea japoneză. În America, nimeni nu mai poate, în clipa de faţă, să acuze sindicatele, administraţia sau pe „falşii şomeri" de^nijuŢişjnuJ^existent. Muncitorii americani, aflaţi, odinioară, în avangarda progresului social, sunt, în prezent, mai prost trataţi decât majoritatea omologilor lor vest-europeni. Dacă Statele Unite se „tiermondizează", de vină este hiperliberalismul. &gt;5imerica este o ţară lipsită de complexe în privinţa banilor şi mai curând mândră de acest fapt. Dar tocmai de aceea începe ea să aibă complexe în ceea ce priveşte. Propria ei competitivitate. La fel, America, o societate brutală, nu-şi face complexe în privinţa oamenilor, şi tocmai acest lucru începe să o coste cel mai mult\par</w:t>
        <w:tab/>
        <w:t>Cum poate fi explicată această aparentă contradicţie? Printr-un fapt care pare a fi devenit, în sfârşit, evident: ceea ce contează nu est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SOCIALĂ A MODELULUI RENAN 119 nivelul global al prelevărilor obligatorii, cât structura lor. Important nu este a şti numai cât se plăteşte, ci şi cine şi cum plăteşte. Or, din acest punct de vedere, este frapantă profunda similitudine ce apropie ţările europene de modelul renan şi le opune modelului anglo-s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renane, de exemplu, asigurările sociale reprezintă peste 35% din prelevări, în vreme ce, în Statele Unite, acestea nu reprezintă decât 28%iApoi, taxele sociale ce afectează salariile (spre deosebire de cele ce afectează întreprinderile) sunt mult mai mari în ţările renane (aproximativ 40%) decât în ţările anglo-saxone (25%). Partea de salariu încasată direct de salariaţi este, prin urmare, mai mică în ţările renane. Ceea ce înseamnă că, în aceste ţări, există o bază de solidaritate cu cei defavorizaţi care este finanţată în mod colectiv, prin prelevarea operată din totalitatea salariilor. Nu este, oare, ech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existenţa unui sistem social avansat, care presupune impozite considerabile, nu constituie în mod obligatoriu un handicap economic. Şi — nu neapărat din gust pentru paradox — am putea spune că lucrurile stau exact invers. Economia poate avea un profit real de pe urma unor impozite mari. Căci, aşa cum se întâmplă în Germania, încasările publice pot servi la finanţarea unor programe destinate ridicării eficienţei economice: programe de pregătire profesională desigur, dar şi investiţii în domeniul cercetării, al ameliorării marilor infrastructuri etc. Există, apoi, nenumărate cheltuieli publice „nevăzute" (şosele, poştă, telefon, căi ferate, porturi.) de care profită, direct sau indirect, întreprinderile şi care sunt mult prea rar luate în consideraţie. Sau doar a contrario, atunci când — cum se întâmplă în Statele Unite — deteriorarea serviciilor publice devine un adevărat imped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ate aceste lucruri, putem fi siguri că viitorul câmp de bătaie în jurul prelevărilor obligatorii îl va constitui capitalismul anglo-saxon: Marea Britanie şi, mai ales, Statele Unite nu vor avea cum să evite nişte creşteri ale im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că o ţară în care această bătălie va face ravagii, însă în sens opus: Franţa. Dintre ţările cu care poate fi comparată, Franţa îndură, de departe, prelevările obligatorii cele mai mari (44,6% faţă de 40% în Germania şi Marea Britanie). În plus, dacă statul francez a izbutit să-şi ţină bugetul sub control, cheltuielile sociale derapează tot mai mult în ceea ce priveşte sănătatea şi, mai ales, pensiile obligatorii. Statul francez se poate lăuda cu faptul de a-şi fi achitat întreaga datorie externă şi de a o fi limitat drastic pe cea internă. Dar, pentru că nu şi-au constituit la vreme rezerve în vederea finanţării pensiilor,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120 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rile franceze au ajuns să acumuleze datorii (în afara bilanţului) de ordinul a 10 000 miliarde de franci, adică echivalentul a doi ani de PIB sau aproape 200 000 de franci de persoană, sumă ce reprezintă angajamentele faţă de viitorii pensionari, ale căror pensii vor trebui să fie finanţate prin cotizaţii obligatorii ce vor apăsa din ce în ce mai mult asupra competitivităţii întreprinderilor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ici, Franţa constituie un caz sui generis, ireductibil la niciunul din cele două tipuri de capitalism. Căci fiecare dintre acestea în felul său — inclusiv modelul neoamerican care ignoră, îndeobşte, termenul lung — şi-a făcut rezerve pentru finanţarea pensiilor angajaţilor lui. Veche ţară a economisirii şi a prevederilor, iată că Franţa începe să-şi dea seama că se comportă precum cel mai nesăbuit dintre gr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lan mai general, trebuie subliniată importanţa decisivă, pe termen mediu şi lung, a ceea ce am putea numi coeziunea unei societăţi, omogenitatea şi armonia ei. Aceasta reprezintă un factor imaterial şi, prin urmare, cu neputinţă de cuantificat. Numai atunci când lipseşte i se poate măsura importanţa. Duritatea unei societăţi, sfâşierea „ţesăturii" ei, tensiunile care se acumulează în ea au, toate, un „cost" în termeni economici. Este vorba de un efect pervers al inegalităţilor pe care uită să-1 ia în calcul ultraliberalii, adepţi ai „economiei ofertei". Căci, în societăţile mai omogene, populaţia este mai instruită, mai bine pregătită şi, deci, mai capabilă să se adapteze la transformările prin care trece lumea şi la cerinţele — mereu altele — ale progresului. Ceea ce face ca societăţile mai armonioase pe plan social să fie, de cele mai multe ori, şi mai performante din punct de vedere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idei, atât de greu de asimilat pentru conservatorii americani, nu trebuie, de altfel, să ne surprindă. Căci ele nu fac decât să repete vechea şi celebra remarcă a lui Schumpeter, care spunea, în esenţă, ^ă tocmai pentru că aufrână pot automobilele să circule mai rapidfCapitalismul se află în aceeaşi situaţie&gt;Numai graţie limitărilor pe care puterile publice şi societatea civila i le impun, numai datorită corectivelor pe care aceste instanţe le aduc legilor mecanice ale pieţei poate capitalismul să devină mai performa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st punct, ne izbim de două paradox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l constituie vestea cea bună pe care o aflăm pe măsură ce înaintăm în investigaţia noastrăr^au este adevărat că eficienţa economică trebuie să se hrănească în mod necesar din injustiţie socială. NAr fi fals să credem că noi contradicţii ar opune, în clipa de faţă, dezvoltarea economică, justiţiei sociale. Între justiţie şi eficienţă, împă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SOCIALĂ A MODELULUI RENAN 121 şi sinergia sunt, mai mult ca niciodată, posibile. Le-am întâlnit în toate ţările din modelul re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mpiedică — al doilea paradox — ca această realitate să fie ignorată, ducând la producerea, în ultimii ani, a unui bizar fenomen în întreaga lume: exact în momentul în care modelul neoamerican se dovedeşte a fi mai puţin eficient decât modelul renan, cel dintâi izbuteşte să se impună, totuşi, politic şi ideologic, în defavoarea celui de-ă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6 RECULUL MODELULUI RE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economică şi socială a modelului renan financiar fiind dovedită, ne-atn aştepta să-1 vedem triumfând şi din punct de vedere politic. Întărită de victoriile repurtate, ţările renane ar trebui, logic, să se dovedească impermeabile la influenţele, la „viruşii" din afară, în orice caz, ele ar trebui să fie mai puţin ca niciodată sensibile la cântecul de sirenă ce se aude de dincolo de Atlantic şi câtuşi de puţin impresionate de vâlva făcută de economia-ca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extraordinar paradox, lucrurile stau exact inversModg-„Iul renan suferă din plin influenţele politice, mediatice şi culturale ale co^CuTentuIui său american. Pe terenul faptelor, el nu încetează să dea înapoi din punct de vedere politic. Şi nu doar în ţări mai mult sau mai puţin ezitante şi împărţite între cele două modele, ci chiar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exercitată de către America este, în continuare, atât de puternică, încât până şi ţările ce incarnează modelul renan şi se bucură de reuşitele lui cedează farmecelor Americii şi cad victimă iluziilor acesteia. Ceea ce înseamnă că, în aceste ţări, se fac simţite anumite evoluţii — „der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nd să pună sub semnul întrebării înseşi fundamentele modelului ca atare. Mă voi mulţumi să enumăr, în cele ce urmează,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in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ubliniat în mai multe rânduri, în comparaţie cu rivalul său de peste Atlantic, modelul renan este relativ egalitar. Fapt ce îi determină, în mare măsură, coeziunea şi contribuie la menţinerea consensului social care îi aduce mari beneficii. Or, această relativă egalitate — care continuă să se manifeste — începe să piardă tot mai mult teren. O bogăţiejie_tip nou, zgomotoasă, dobândită rapid şi cu totul atipică îşi"race apariţia. Fenomen deosebit de vizibil în Japonia, unde marchează o ruptură semnificativă c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UL MODELULUI RE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ăzboi, ayântul spectaculos al economiei japoneze a fost, într-adevăr, profitabil pentru marea majoritate a populaţiei* Cea mai mare parte a vechilor averi fusese distrusă de conflict^Marea mişcare de deprindere a valorilor democraţiei şi de imitare a Americii determinase democratizarea învăţământului. ^) clasă de mijloc japoneză şi-a făcut, treptat, apariţiaţ-Astfel încât redresarea economică a Japoniei s-a produs pe baze relativ egalitare. Fireşte, unii profitaseră de pe urma reconstrucţiei mai mult decât alţii şi noi averi luaseră, astfel, naştere, însă ele erau deopotrivă discrete şi acceptate de ceilalţi. Erau, într-o oarecare măsură, legitimate de dificultăţile reconstrucţiei şi de meritele personale — reale sau atribuite -tpe care se întemeiau. Până la jumătatea anilor '80, aceste averi nu impietaseră asupra pudicului şi frugalului consens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ai stau la fel în clipa de faţăr^5 clasă a noilor bogaţi, care sacrifică, ostentativ, totul pe altarul consumului şi al luxului a văzut lumina zilei. ŢEste vorba, în primul rând, de proprietarii de terenuri, îmbogăţiţi de pe urma extraordinarului „boom" imobiliar urban, de promotorii şi de speculatorii pe care bursa îi îneacă în bani. Experţii apreciază că acgşte două pieţe — imobiliarul şi bursa — au produs 460-OOO"miliarde de yeni (20 000 miliarde de franci) plusvaloare. Iar de acest adevărat corn al abundenţei nu au putut profita, fireşte, decât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kyo, Osaka şi, în general, în marile oraşe, proprietarii unor bucăţi de teren cât de mici, însă bine plasate au devenit, peste noapte, potenţial ultrabogaţi, ceea ce a făcut ca societatea japoneză să se trezească pur şi simplu ruptă în două: proprietarii şi ceilalţi. Marea majoritate a acestora din urmă, care reprezintă, oricum, 70% din populaţie, sunt nevoiţi să se împace cu gândul că nu vor deveni nicicând proprietari sau să continue să economisească în acest scop, cu o speranţă ce se diminuează pe zi ce trece. Şi nu este deloc vorba de o speranţă oarecare. După război, accederea la statutul de proprietar a reprezentat, în Japonia, unul dintre marile visuri individuale, copiat după American way oflife, copiat chiar la nivel de cuvinte: mai homu înseamnă, în japoneză, my ho/ne (casa mea)! Acest vis, care acum se destramă, este încărcat de simboluri. Şi de fru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averi constituite în Japonia nu mai sunt acceptate la fel de uşor ca odinioară. Fie şi numai pentru faptul că au apărut aproape instantaneu. Altfel spus, ele nu mai beneficiază de legitimarea pe care o acorda, până acum, timpul. Căci, în clipa de faţă, în Japonia, un proprietar de teren poate acumula miliarde de yeni într-un timp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ăcar, a fi obligat să-şi vândă terenul pentru a realiza o plusvaloare: îmbogăţirea prodigioasă îi permite să împrumute ieftin bani şi să tragă profit din speculaţia financiară, lucru interzis ne-proprietarilor. Se consideră că cei mai mari contribuabili japonezi sunt, astfel, proprietarii de terenuri, ale căror active s-au înmulţit de zece sau de o sută de ori în numai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ate aceste fapte contrastează violent cu tradiţiile acestei ţări, în cate capitalismul a fost întotdeauna identificat cu munca, cu meritul personal şi cu efortul. Noii îmbogăţiţi ai anilor '80 nu mai sunt accep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puţin cu cât această îmbogăţire subită şi extravagantă a unei minorităţi coincide cu generalizarea unor noi deprinderi de consum. Luxul, fastul, ostentaţia şi snobismul consumist şi-au făcut, astfel, intrarea şi în Japonia. Firmele de parfumuri, marile case de modă, exportatorii de vinuri fine şi bijutierii care deţin reţele de magazine în Japonia ştiu exact acest lucru. Nepoţii samurailor şi ai piloţilor kamikadze s-au transformat în nişte Narcişi ai cosmeticii care îşi încep ziua aplicându-şi pe faţă un gel hidratant. Între 1987 şi 1988, vânzările de diamante au crescut, în Japonia, cu 58%. Ritmul de creştere al vânzărilor de automobile de lux (Mercedes, Porsche, Rolls, Jaguar sau Ferrari) atinge 100% pe an. Noii bogaţi sunt, uneori, numiţi Benz-soku, ceea ce înseamnă, literal, „oamenii cu Merc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japoneză se află, astfel, angajată într-o cursă a consumului ce-i dă peste cap, insidios, obiceiurile, îi bruschează tradiţiile şi îi pune la îndoială valorile. Şi încă într-un mod caricatural, ca şi cum ar fi vorba de o încercare de recuperare a timpului pierdut. Există, la televiziunea japoneză, o emisiune de „tele-shopping" care, deşi programată către miezul nopţii, se bucură de o audienţă ieşită din comun. Prin intermediul ei se poate cumpăra fie un castel în Touraine (în schimbul a 10 milioane de franci), fie un Rolls vechi care a aparţinut, cândva, ducesei de Kent, fie un modest Fiat care a aparţinut, în anii '60, papei. Noii bogaţi japonezi reprezintă, în clipa de faţă, echivalentul burghezilor englezi de la sfârşitul secolului al XLX-lea sau al acelor americani plini de bani din anii '50-'60 care jucau milioane de dolari în cazinourile de pe Coasta de Azur. Forţa yenului, fascinaţia banilor şi dorinţa de a părea schimbă ment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egalităţi, mai strigătoare la cer ca niciodată, nu mai sunt la fel de uşor acceptate şi o parte însemnată a japonezilor se simte exclusă. La întrebarea: „Aveţi o viaţă îndestulată?", 62% dintre japoRECULUL MODELULUI RENAN 125 nezâi chestionaţi de cotidianul Asahi Shimbun răspund negativ, iar 60% apreciază că inegalităţile vor continua să se adâncească în chip ameninţător. Or, este un fapt că această majoritate tăcută este din ce în ce mai puţin dispusă să accepte modul de viaţă tradiţional alcătuit în exclusivitate din muncă, economii şi devotament ci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conomia japoneză, fenomenele acestea de americanizare, ce afectează în special tineretul, riscă să aibă urmări deosebit de grave. Snobismul şi, mai ales, prioritatea acordată spontan produselor de lux de provenienţă străină pun sub semnul întrebării celebrul naţionalism economic nipon, care a constituit, dintotdeauna, cel mai bun garant al excedentului comercial. Ele periclitează, în egală măsură, şi deprinderile de a face economii ale familiilor, care, am spus-o deja, reprezintă una dintre forţele cele mai redutabile ale economiei japoneze. De altfel, acest declin a început deja: rata economiilor, raportată la veniturile disponibile brute, a căzut de la 24%, în 1970, la 16%, în 1989. O parte tot mai însemnată a japonezilor nu se mai simte încurajată să facă economii, în principal pentru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votamentul total faţă de întreprindere, acest cult al muncii de care lumea din afară continuă să se minuneze, el este tot mai mult afectat de descoperirea — progresivă — de către japonezi a hedonismului şi a consumului de masă. La Tokyo se întâmplă, deja, să se râdă pe seama zelului în muncă al. Coreenilor. Ţările industrializate ameninţate de exporturile japoneze privesc cu oarecare speranţă la aceste transformări prin care trece societatea niponă, tinzând să vadă în ele simptomele unei ineluctabile slăbiri a principalului lor con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 la adresa con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consens social se vede, şi el, pus sub semnul întrebării în multe ţări aparţinând modelului renan. Atât consensul, cât şi priorităţile pe care el se întemeiază: primatul colectivului asupra intereselor individuale, puterea sindicală şi asociativă, modul de gestionare al întrepri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ul sentimentului colectiv în faţa valului crescând de individualism este cât se poate de evident în Suedia. Statul providenţial a început să fie tot mai puternic contestat şi s-a scris mult, în anii din urmă, despre „sfârşitul modelului suedez". Mulţi economişti — inclusiv cei din guvern — apreciază că protecţia socială cvasitotal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ostisitoare pentru economie. Povara prelevărilor obligatorii îi determină pe cei mai dinamici să emigreze şi împinge întreprinderile suedeze să investească în străinătate. Fluxul investiţiilor Suediei în străinătate a crescut, de altfel, enorm, urcând de la 6,9 miliarde franci, în 1982, la 51,6 miliarde, în 1989. În plus, sistemul fiscal este departe de a încuraja economiile, rata economiilor familiale devenind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am, în treacăt, că avem de-a face, aici, cu un precedent ce ar trebui să dea de gândit Franţei: o ţară a cărei rată a prelevărilor obligatorii — şi, înainte de toate, a cotizaţiilor sociale percepute din salarii — este mult mai ridicată decât în ţările învecinate trebuie să se aştepte la pierderi de substanţă de aces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sia spiritului civic face ca salariaţii să manifeste tendinţa de a abuza de generozitatea sistemului sociaţ^După cum susţin suedezii înşişi, ţara lor deţine două recorduri: al sănătăţii şi al concediilor medicale plătite. V; Acestea ating, în medie, 26 de zile pentru fiecare salariat, anual. Să ne mire însă, un astfel de fenomen, când se ştie că zilele de absenţă sunt plătite integral şi că nu există, practic, nici un fel de control? Absenteismul înregistrează, şi el, adevărate recorduri în întreprinderi, atingând, de multe ori, nivelul incredibil d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suedezii încep să dorească să profite de pe urma sistemului, fără a se mai preocupa de urmările comportamentului lor asupra viitorului sistemului ca atare. O butadă a unui economist suedez sună astfel: „Asigurarea obligatorie funcţionează perfect atâta vreme cât oamenii nu au învăţat să se folos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în faţa unui asemenea derapaj nu s-au lăsat aşteptate. Pe 26 octombrie 1989, guvernul social-democrat al lui Ingvar Carlsson anunţa o reducere a cheltuielilor statului de aproximativ 13,5 miliarde de franci (15 miliarde de coroane suedeze). În acelaşi timp, el proceda la liberalizarea economiei: scăderea impozitelor, dereglementarea sectorului bancar şi a mişcărilor internaţionale de capitaluri, reducerea subvenţiilor pentru agricultu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faimosul „model suedez" întâmpină greutăţi, dintre care unele datează încă de la începutul anilor '70. „în realitate", scria Financial Times din 29 octombrie 1990, „economia suedeză a început să prezinte semne îngrijorătoare de scleroză. Ritmul ei de creştere, care, lăsând deoparte Japonia, fusese cel mai rapid din toate ţările occidentale de la sfârşitul secolului al XlX-lea şi până astăzi, a începuksă scadă. Creşterea productivităţii a slăbit. Balanţa de plăţi este defi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UL MODELULUI RE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les creşterile preţurilor şi ale salariilor, pe o piaţă a muncii îngustă, au dăunat cel mai mult competitivităţ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 care îl prezintă cazul suedez constă în faptul că permite stabilirea a ceea ce este universal valabil în noua revoluţie conservatoare reagano-thatcheriană. La fel ca Anglia laburistă, Suedia social-democrată are acum ocazia să înţeleagă că a mers prea departe în direcţia unei solidarităţi care începe cu intenţii dintre cele mai generoase şi sfârşeşte prin a se îneca în iresponsabilitate şi într-o lene ce sancţionează — aşa cum, de altfel, s-a şi întâmplat — scăderea relativă a nivelului de trai, inflaţia şi dezechilibrul exterior; în lupta dintre cele două capitalisme, primul învins din tabăra renană este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sm şi dem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urprinde includerea problemelor demografice la capitolul consacrat „reculului" modelului renan. Este ea justificată? Da, dacă admitem că decjjnuljdemografiG ttaduce şi însoţeşte, întotdeauna, o creştere a iSdmdualjşmului. Toate ţările aparţinârid modelului renan se confrunta cu o situaţie demografică îngrijorătoare, „rata de împrospătare" a populaţiei (2,1 copii pentru fiecare femeie) nemaifiind, în ceea ce le priveşte, asigurată. Consecinţe: în Japonia şi în Germania, populaţia activă se află în scădere, proporţia dintre persoanele inactive şi cele active urmând să crească de 1,5 ori, ajungând, astfel, să atingă aproap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luţie este comparabilă cu aceea din toate ţările dezvoltate, însă, în ţările renane, ea este mult mai evidentă. În măsura în care fenomenele relative la populaţie pot fi interpretate, continua scădere demografică traduce, probabil, în Japonia şi în Germania, împuţinarea speranţelor în viitor, o dorinţă de a trăi mai comod şi o preferinţă tot mai accentuată pentru individualism. „RFG se teme de viitor", titra Le Monde din 25 aprilie 1989. La fel, în Japonia, constrângerile economice, financiare şi sociale (locuinţa!) determină familiile să-şi limiteze numărul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cvasiaritmetice ale scăderilor demografice asupra vitalităţii unei economii au fost descrise adesea: lipsa mâinii de lucru, creşterea numărului de persoane inactive şi, în consecinţă, criza sistemului de pensii, scumpirea protecţiei sociale ca urmare a scăderii numărului de cotizanţi etc. La toate acestea trebuie, însă, să adăugăm şi o mai scăzută eficienţă a cercetării, care are permanent nevoie de cercetători 128 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i tineri în număr mare, apoi riscul „lâncezirii" generale a economiei, o tendinţă de retragere în sine, realitate a societăţilor ce îmbătrânesc. În mod normal, ţările renane ameninţate de o astfel de insuficienţă demografică ar trebui să ţină seama de interesul general şi să treacă la promovarea unor politici nataliste energice. Dar nu se întâmplă astfel. Guvernele acestor ţări ezită să adopte nişte măsuri care riscă să nu fie corect înţelese şi a căror eficacitate nu este, de altfel, gara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însă, aceste perspective sunt profund modificate de puternica presiune a candidaţilor la imigraţie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oravuri, noi revend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al acestei noi evoluţii a moravurilor îl oferă atitudinea pe care ţările renane încep să o aibă faţă de muncă. Am văzut, deja, ă, în Germania, durata muncii este una dintre cele mai scăzute din OCDB.*Şi, pe termen mediu, obiectivul sindicatelor continuă să-1 reprezinte săptămână de lucru de 35 de ore, în Japonia, însă, fenomenul este mai spectaculos pentru că este mai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ţară în care, până mai ieri, salariaţii obişnuiau să sacrifice totul pe altarul muncii şi al întreprinderii la care erau angajaţi, începe să-şi facă apariţia o senzaţie de saturaţie.; în clipa de faţă, japonezii nu-şi iau, de regulă, decât o săptămână de concediu pe an, însă generaţiile tinere"reclamă mai mult: cel puţin două sau trei săptămâni. Guvernul încurajează, de altfel, această tendinţă şi a propus, chiar — fără succes, deocamdată — reducerea săptămânii de lucru de la 44 la 42, de ore. Semn al timpului: de câţiva ani, industriile de divertisment cunosc, în Japonia, o creştere spectaculoasă. Se face tot mai mult auzit un curent de opinie ce condamnă din ce în ce mai vehement neajunsurile. Muncii excesive. Presa publică tot soiul de reportaje şi de studii cu privire la urmările supramuncii: stress, mortalitate prematură, dezechilibrarea vieţii de familie etc. Ministerul Sănătăţii a realizat un studiu ce descrie extinderea fenomenului de „moarte subită" în rândul salariaţilor surmenaţi. Conform acestui studiu, 10% din adulţii de sex masculin ce mor în fiecare an literalmente „s-au omorât muncind". *- Pe lângă urmările propriu-zis fiziologice, Japonia este tot mai îngrijorată de consecinţele sociologice ale acestei stări de lucruri. Orarele draconice şi surmenajul împing la sinucidere, divorţ şi alcoolism. Miracolul japonez îşi dezvăluie limitele. Iar tinerii refuză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UL MODELULUI RE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ţiş modul de viaţă pe care el îl implică. Nu este, însă, mai puţin adevărat că ei nu mai au, în prezent, aceleaşi motivaţii de a munci cu JZ. Ale părinţilor lor, preocupaţi — la fel ca germanii — să reclădească o ţară învinsă, umilită şi distrusă de războk Acum, când ţara prosperă, când yenul trimfă, când Japonia pur şi simplu se sufocă sub excedentele ei comerciale şi financiare, dorinţa de a profita de prezent îşi face, firesc, apariţia. Însă această poftă tot mai mare de viaţă nu va fi lipsită de urmări în ceea ce priveşte funcţionarea „modelului" japonez, ca şi în ceea ce priveşte o societate nevoită să înveţe să uzeze de o serie de libertăţi individuale cu care n-a fost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slăbiri a sentimentului colectiv i se adaugă, cu totul logic, de altfel, un oarecare declin — foarte relativ în comparaţie, de pildă, cu cazul francez — al mişcării sindicale şi al procedurilor de negociere colectivă caracteristice ţărilor din modelul renan. Pesindicalizarea este, desigur, un fenomen mondial, care afectează deopotrivă Statele Unite, Franţa, Marea Britanie, Suedia, Japonia şi chiar Germania unde GDB, principalul sindicat, a pierdut 800 000 de aderenţi adică multe milioane*. Însă, în interiorul modelului renan, unde sindicatele au constituit dintotdeauna unul dintre stâlpii consensului social, această tendinţă are o cu totul alt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ndicalizarea este foarte puternic marcată în Suedia, de exemplu, unde marea centrală LO (Lands Organisasjonen) are de suferit de pe urma liberalizării pieţei muncii, care a ajuns până la descentralizarea procedurilor de negociere colectivă. (în prezent, patronii şi salariaţii nu se mai întâlnesc, pentru a negocia, la nivel naţional, ci exclusiv la nivel de întreprindere.) Paradoxal, această flexibilitate de ultimă oră a favorizat producerea anumitor derapaje sociale ce constituie surse de inflaţie şi compromit competitivitatea suedeză. Ceea ce înseamnă că vechea disciplină sindicală şi salarială al cărei garant era LO este pusă în cauză. În absenţa unui cadru şi a unei coordonări, negocierile lasă tot mai mult loc supralicitării, fapt ce favorizează, de altfel, penuria de mână de lucru. Frumoasă ilustrare a inconvenientelor slăbirii sindicatelor! Şi o dovadă în plus că flexibilitatea şi desindicalizarea nu fac întotdeauna casă bună cu efic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rţa sindicatelor se află în scădere în mai multe ţări renane, modurile de gestionare a întreprinderilor sunt, şi ele, criticate. Structura ierarhică deosebit de minuţios codificată, bazată pe vechime (şi ale cărei avantaje le-am arătat) începe să fie considerată prea greoaie, paralizantă chiar. Sunt tot mai numeroşi tinerii licenţiaţi japonezi care nu r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cceptă obligaţia de a aştepta cincisprezece ani până să devină şefi şi încă cincisprezece pentru a putea accede la postul de director. În general, tot mai multe sunt vocile care denunţă formalismul aproape caricatural care domneşte, în Japonia, în sfera relaţiilor ierarhice. Voci care încep să se facă auzite. Astfel, Toyota, întreprindere-model, suprimat titlul de şef, ce aducea aminte de paternalismul de odinioară. La fel, în Germania, Siemens a renunţat la o serie de eşaloane ierarhice pentru a accelera schimburile de informaţii şi adoptarea deciziilor. Dar chiar şi sistemul tradiţional al directoratului şi al consiliului de supraveghere se vede supus unor critici aspre. I se reproşează caracterul greorşi înceti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ontestaţii şi în ceea ce priveşte sistemul de remunerare. Ele trădează influenţa directă sau indirectă a modelului neoamerican. Tinerii germani şi niponi, absolvenţi ai unor universităţi americane, primesc oferte din partea unor firme străine implantate în ţările lor şi manifestă nerăbdare când sunt confruntaţi cu ierarhiile de remunerare întemeiate pe vechime şi pe calificare. Ei reclamă salarii mai bune, într-un termen mai scurt, şi un ritm al carierei mai accelerat. Contestarea modelului tradiţional se face cel mai bine simţită în întreprinderile cu dezvoltare rapidă. Cadrele tinere preferă în mod deschis un management vizând success stories după modelul american, greoiului şi lentului „plan de carieră" german sau ni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domeniu, efectul de difuziune este spectaculos. Nimeni nu este profet în ţara lui şi, privită de la distanţă, America pare a străluci din plin. Însă această influenţă — pe care putem s-o deplângem sau nu — se mai exercită şi la un alt nivel. Poate chiar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ile fin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n capitolele anterioare, atrăgeam atenţia asupra avantajului pe care îl constituie, pentru întreprinderile modelului renan, faptul de a mai putea, încă, şi nu de puţine ori, să beneficieze de existenţa unui acţionariat stabil şi a unor finanţări bancare garantate, mă gândeam la reacţia pe care rândurile mele ar putea-o provoca în rândul micilor a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pe de o parte, acestora le place să rămână fideli întreprinderilor în care au investit, însă, pe de altă parte, ce este pentru ei OPA dacă nu tocmai o „ofertă publică de achiziţionare" ce le este adresată direct şi care le permite să facă afacerea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UL MODELULUI RE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obiectul legislaţiei privitoare la OPA este acela de a permite satisfacerea intereselor legitime ale acestor mici acţionari, dându-le posibilitatea să beneficieze de o ofertă mult superioară cursurilor bursiere, posibilitate care, în alte ţări, este rezervată, în general, acţionarilor privilegiaţi, care deţin „pachete" d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se ajunge la un binecunoscut raţionament care poate fi rezumat astfel: fără OPA nu există plusvaloare. Simţindu-mă, implicit, interpelat, am calculat, pe o perioadă mai îndelungată, evoluţia acţiunilor pe patru pieţe bursiere aparţinând modelului renan — Frankfurt, Ziirich, Amsterdam şi Tokyo —, ca şi pe cele două mari pieţe anglo-saxone. Pentru 100 de dolari plasaţi pe fiecare dintre aceste pieţe — plus Parisul — la 31 decembrie 1980, iată care este valoarea lor zec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yo 3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 2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furt 2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7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172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rich m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unt mai mult decât grăitoare: în pofida extraordinarei efervescenţe pe care au cunoscut-o pieţele financiare anglo-saxone în anii '80, în frunte se plasează, de departe, pieţele renane (cu excepţia celei din Ziirich, a cărei stagnare, începând din 1986, traduce problemele particulare cu care este confruntată Elveţia în contextul edificării pieţei unic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totuşi, să avansez această concluzie decât sub anumite rezerve, dat fiind că cifrele de mai sus nu sunt decât rezultatul unor calcule strict personale şi nu ale unei cercetări ştiinţifice, care ar fi necesitat, înainte de toate, compararea eşantionajului indicilor. Această concluzie nu este, totodată, decât una parţială, care nu are în vedere decât mişcările de schimb, lăsând deoparte atât dividendele (care sunt mai ridicate în ţările anglo-saxone), cât şi fiscalitatea. Pentru liniştirea micilor acţionari nu este, totuşi, lipsit de interes să subliniem că rezultatul este cel puţin acela al unui meci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ireşte, a Japoniei, unde trezirea la viaţa a bursei, la începutul anilor '80, s-a transformat de multe ori într-o adevărată frenezie ce a dus la creşteri record ale cursului celebrului, de-acum, indice Nikkei. PgB, (raportul dintre cursurile acţiunilor şi beneficiile so- 132 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tăţilor) s-a apropiat, în această ţară, de nivelul 60, ceea ce reprezintă de 4 până la 6 ori mai mult decât ceea ce se poate observa în Statele Unite şi în Marea Britanic Marile bănci japoneze au încasat, prin urmare, profituri considerabile. În mica lume internaţională a finanţei, toată lumea ştie, astăzi, ce înseamnă Nomura, Dai-Ichi, Sumitomo, Daiwa etc. Pieţe pe termen şi pieţe pe opţiuni, calchiate după cele din Chicago, Londra şi Paris, s-au deschis şi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cepând din 1991, piaţa financiară japoneză a acuzat un declin puternic, declin care a readus-o la nivelul Statelor Unite şi la cel a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cu întârziere şi regrete, dat fiind că nu face parte din cultura lor, marile bănci s-au lansat, şi ele, pe noile pieţe internaţionale. Finanţa a renăscut sub influenţa „serbării americane". Ca şi cum fastul şi paietele de la Crazy Horse Saloon ar influenţa, în timp, virtutea austeră a unei pensiuni religioase. La Frankfurt — ca şi la Tokyo — bursa aşteaptă să-şi ia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ouă afaceri recente au creat o breşă în tradiţia de protecţionism financiar ce caracterizează modelul re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a începutul lui 1991, numărul unu în domeniul asigurărilor din Olanda, Nat-Ned, a avansat o OPS (ofertă publică de schimb) între titlurile ei şi titlurile celei de-a treia bănci din Olanda, NMB Postbank, operaţie care urma să ducă la realizarea unei fuziuni fără precedent în această ţară. Imediat, micii acţionari, grupaţi într-o asociaţie, au protestat împotriva termenilor de schimb, pe care îi socoteau insuficienţi. Pe de altă parte, grupul de asigurări Aegon deţinea 17% din titlurile lui Nat-Ned. Dar unirea acestor eforturi nu a reuşit să împiedice realizarea — după majorarea ofertei iniţiale — a unei fuziuni ce simbolizează pătrunderea, pe malurile Rinului, a modelului anglo-s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caz — Pirelli-Continental — este şi mai interesant, dat fiind că face să intervină în Germania o întreprindere italiană, Pirelli. Acest fabricant de pneuri, al cincilea în lume pe o piaţă extrem de concentrată, a cumpărat, treptat, 51% din acţiunile concurentului său german, Continental Gummi-Werke. Ei şi? Faptul acesta nu îi conferă, practic, nici o putere, căci statutul lui Continental prevede, aşa cum se obişnuieşte în Germania, ca numărul maxim de drepturi de vot să nu depăşească 5%. Propunerea de fuziune avansată de Pirelli a fost, în mod cât se poate de firesc, respinsă de directoratul lui 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utatea o constituie faptul că acţionarii au reuşit să convoace, totuşi, o adunare extraordinară, în cursul căreia s-a renunţat la cl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UL MODELULUI RE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mita la numai 5% numărul maxim de drepturi de vot. Renunţarea a fost hotărâtă cu o majoritate de 66% din voturile exprimate. Directoratul a pierdut, acţionarii au câştigat. Avem de-a face cu un moment de cotitură în istoria financiară a capitalismului german, care consfinţeşte creşterea puterii acţionarilor în raport cu cea a gestionarilor şi nu poate decât să contribuie la înviorarea bursei. Jj, O dată cu noua importanţă pe care a dobândit-o, puţin câte puţin, finanţa — şi, în primul rând, acţionarii —, rolul băncilor în ceea ce priveşte întreprinderile se modifică, în Germania, observatorii notează că vocaţia tradiţională de Hausbank („bancă de casă") începe să slăbească, cam în acelaşi fel cum, în Franţa, dispare treptat, tradiţia „medicului de familie". Solicitate de băncile străine, ale căror oferte sunt îmbietoare, ispitite de avantajele pieţei financiare, întreprinderile sunt mai puţin fidele decât în trecut bancherului obişnuit. Pe de altă parte, nici băncile nu mai sunt, ca odinioară, purtătoarele sistematice de mandat, în adunările generale, ale acţionarilor ale căror conturi le administrează. Au nevoie, acum, de un mandat explicit. Anumite partide politice germane — precum PSD şi partidul liberal — cer o diminuare a puterii de control exercitate de bănci asupra economiei. Obiectivul l-ar reprezenta limitarea la 15% a ponderii acestora în capitalul întrepri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tot mai însemnată a puterii pieţelor financiare internaţionale la~ţarHe renane are, însă, şi o altă urmarei^rdatjxa. Dierdere a indeperidenţeâTttrtorjţătijor moneţare_jiaJionale şi, în general, a puterilor publice. Fenomenul este cât se poate de logic: cu cât pieţele financiare şi activităţile financiare se internaţionalizează, cu atât băncile centrale şi conducerile trezoreriilor naţionale încep să depindă mai mult de mişcările internaţionale de capital şi de reacţiile diferitelor pieţe interne. Ele nu mai pot acţiona cu aceeaşi libertate ca în trecut asupra marilor variabile economice: fiscalitatea, rata dobânzilor, masa monetară etc. Experienţa reţinerii la sursă pe care cancelarul Kohl a încercat să o instaureze în RFG, şi la care s-a văzut nevoit să renunţe din pricina fugii masive de capitaluri pe care această decizie a provocat-o constituie un foarte bun exemplu al acestei noi dependenţe. Chiar dacă Bundesbank s-a singularizat, în ianuarie 1991, printr-o creştere a ratei dobânzilor care venea în contradicţie cu rezoluţia adoptată, cu numai zece zile înainte, de Grupul celor Şapte, în general, băncile centrale japoneză şi germană se văd obligate să coreleze evoluţia ratelor dobânzilor lor cu evoluţia eurodolarului, care depinde, la rândul ei, în mod direct, de deciziile pe care le adoptă Rezerva Federală americană. Această scade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a autonomiei autorităţilor monetare din Japonia şi Germania traduce o restrângere a autonomiei politicilor economice ce contrastează cu ponderea pe care o deţin aceste două ţări în economi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înscriem la capitolul acestei contagiuni financiare a modelului neoamerican şi apariţia, în ţările renane, a comportamentelor suspecte, dacă nu chiar delictuale inseparabile de „economia-cazino"? Căci, şi în aceste ţări, deturnările de fonduri şi delictele de iniţiere umplu cronicile financiare. În Germania, scandalul Volkswagen, de pildă, care a făcut atâta zgomot, era cât se poate de simptomatic: un cadru superior juca banii firmei pe pieţele financiare. În schimb, nici o mare firmă americană nu şi-ar fi permis, probabil, aşa cum s-a întâmplat în Germania, să contribuie la dezvoltarea industriei „chimice" irakiene. Tot astfel, cine ar fi regretat dacă băncile elveţiene ar fi fost silite să renunţe la sacrosanctul lor secret profesional sub presiunea Americii, fapt ce a declanşat în special mânia lui Saddam Hussein, în momentul când peste 20 de miliarde de dolari aparţinând Irakului au fost blocate în seifurile din Geneva, Basel şi Zii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moralitatea bursei (Kabuto Cho) este tot mai mult pusă la îndoială. În spatele multor operaţiuni ale acestei instituţii se ascund acţiuni ale mafiei sau manipulări perfect ilegale ale dobânzilor. Nici în privinţa „afacerilor" Japonia nu face excepţie. Aceea a societăţii Recruit Cosmos a antrenat deja, după cum ne aducem aminte, căderea a doi prim-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banul facil pătrunde puţin câte puţin în inima economiilor renane. O astfel de contaminare este cu atât mai neplăcută cu cât, spre deosebire de ţările anglo-saxone, ţările renane nu sunt deloc pregătite pentru astfel de situaţii, nedispunând nici de reglementările şi nici de mijloacele de investigaţie necesare. Dar toate acestea nu sunt decât un strop de spumă pe creasta imensului val a ceea ce poartă numele de globalizare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ectorii cei mai puternici de difuziune a modelului neoamerican îl constituie, fără doar şi poate, finanţat Am arătat care este rolul ei în evoluţia capitalismului american şi influenţa pe care ea o exercită asupra evoluţiei capitalismului din Japonia şi din RFG. Căci finanţa reprezintă, într-adevăr, o pârghie de o forţă incomparabilă în pătrunderea ideilor capitaliste şi, mai ales, în consolidarea puterii pieţei în sfera economică şi a tutelei pe care piaţa o exercită asupra întrepri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cincisprezece ani, ea a avut o influenţă considerabilă şi necunoscută, până în acel moment, asupra ansamblului ţărilor capitaRECULUL MODELULUI RENAN 135 liste. Fenomenul de globalizare financiară a izbit lumea cu o forţă fără precedent. Această globalizare se sprijină, însă, pe anumite tendinţe de profunzime care fac din ea o adevărată undă seismică şi nu doar o simplă modă efemeră. Aceste tendinţe sunt inovaţia, internaţionalizarea şi dereglementarea. Înainte de a le acorda ceva mai multă atenţie, se cuvine, însă, să ne îndreptăm privirea asupra istoriei fenomenului de globalizare, pentru a identifica rupturile care au determinat fantastica dezvoltare a sfere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globalizării financiare este o operajie dificilă. Căci mişcările internaţionale de capital există de secolelfeei care au finanţat Europa Renaşterii au fost bancherii lombarzi, după cum continuă să o ateste „rata lombardă", care reprezintă rata de referinţă a dobânzilor practicate de Bundesbank, ori de Lombard Street, una dintre principalele artere ale City-ului londonez. Vine, apoi, de-a lungul întregului secol al XLX-lea, rândul englezilor şi al francezilor să-şi exporte capitalurile în întreaga lume şi în primul rând în imperiile lor coloniale, împrumuturile ruseşti şi datoria turcilor vor Fi finanţate din banii economisiţi în Franţa ş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război mondiaL/puterea financiară britanică este considerabilă pe plan internaţional, chiar dacă începe să se manifeste din ce în ce mai simţitor aceea a Statelor Unite. %iza din 1929 scoate, deja, în evidenţă influenţa mişcărilor de capital, şocurile bursiere transmiţându-se pe canalul financiar hrternaţionaţ?» Imediat după cel de-al doilea război mondial, însă, sistemul financiar internaţional pare a se fi cuminţit pentru vreme îndelungată, statele veghind cu gelozie la menţinerea stabilităţii şi a durabilităţii sistemulvrJLpug în apli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 în urma acordurilor de la Bretton Woods, sistemul monetar şi financiar mondial pare deopotrivă solid, credibil şi coerent. În cadrul lui, aurul reprezintă termenul ultim de referinţă, dolarul este alter ego-nl lui (as good as gold), iar celelalte monede se definesc prin raportare la deviza americană prin intermediul unui sistem de parităţi fixe&gt;Sunt puse în" funcţiune instimţu-păzitoăre ale templului: Fondul Monetar Internaţional (FMI). -^însărcinat să vegheze la ajustările balanţei de plăţi, şi Banca Mondială (BIRD), icare răspunde de finanţarea proiectelor de dezvdlOTg'fî Ee reconstrucţie economică. Întregul sistem se bazează pe preeminenţa de necontestat a dolarului, care este în acelaşi timp termen de referinţă pentru celelalte monede şi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himb internaţional. El corespunde în mod cât se poate de logic preeminenţei economice şi politice a Statelor Unite, care produc jumătate din producţia mondială, posedă 50% din stocul de aur şi deţin un avans considerabil în materie de tehnică. Hegemonia monetară şi financiară decurge de la sine şi nimănui nu-i trece prin minte să o conteste. Pe ansamblu, ne aflăm într-o logică a economiei ai cărei actori principali sunt statele şi, în primul rând,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nunat edificiu nu va face faţă seismelor financiare şi monetare care au afectat economia mondială. Într-adevăr, aceasta va fi marcată de trei rupturi esenţiale. ^Jai întâi, hegemonia americană pierde repede teren şi, o dată cu ea, hegemonia dolarului. Japonia şi Europa recuperează întârzierea. Monede noi încep să se internaţionalizeze: marca germană, francul elveţian şi yenul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stemul pus la punct la Bretton Woods se prăbuşeşte într-o zi din luna august a anului 1971, mai precis pe data de.15, când preşedintele Nixon anunţă sfârşitul convertibilităţii în aur a dolarului. Acesta este devalorizat cu 80%. cu ocazia acordurilor din Jamaica, din 1976, schimburile fixe sunt abandonate, adoptându-se un sistem de schimburi fjojtanterfti plus, se dovedeşte că instituţiile internaţionale (FMI, BIRD) nu şi-au putut îndeplini misiunea, căci nu au reuşit să dobândească o suprafaţă suficientă pentru a constrânge statele să-şi asume o disciplină colectivă. De altfel, acordurile de la Bretton Woods erau condamnate încă de la bun început, din pricina contradicţiilor lor interne. Căci importanţa acordată dolarului îi impunea două exigenţe ce intrau în conflict: pe de o parte, el trebuia să alimenteze lumea cu lichidităţi suficiente pentru ca maşina să funcţioneze, adică să menţină, în fapt, un deficit al balanţei de plăţi americane pentru a putea să furnizeze dolarii necesari; pe de altă parte, autorităţile americane erau nevoite să asigure convertibilitatea în aur a monedei lor şi să limiteze, din raţiuni evidente, deficitul exterior. Dilema era, prin urmare, între a sufoca economia mondială sau a lăsa să crească la nesfârşit deficitul şi masa de dolari aflată în circulaţie, expunând, astfel, Statele Unite riscului de a nu-şi putea onora angajamentele. Bretton Woods sare, deci, în aer, antrenând în această catastrofa toată aparenţa de ordine şi de disciplină colectivă instaurată cu începere din 1945. El lasă, de-acum, monedele să floteze în voia curenţilor aleatorii şi mai mult sau mai puţin puternici ai mişcărilor de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ruptură instituţională antrenează şi o altă zguduire de fond, care este de ordin cvasisimbolic, dat fiind că afectează însăşi &gt; RECULUL MODELULUI RE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monedei. Aceasta devine o simplă marfă printre altele: „Money is a commodity", conform celebrei formule a lui Milton Friedman, economistul ultraliberal din Chicago. Commodity: cuvântul e tare. El se aplică la fel de bine şi în cazul întreprinderii, care este, după cum am văzut, commodity în modelul anglo-saxon şi community în cel germano-nipon. Moneda încetează a mai fi un etalon fix, dacă nu intangibil, şi, totodată, acea statuie de buzunar sculptată în aur în onoarea stabilităţii valorilor care inspirase întreg secolul al XIX-lea. Ea devine un activ oarecare, ce se schimbă pe pieţe la fel ca grâul, metalele sau carnea de vită. I se vor aplica, prin urmare, aceleaşi tehnici care au dat rezultate dintre cele mai bune pe pieţele agricole şi de materii prime, ducând la apariţia unor pieţe cu plata la termen, a opţiunilor, a schimburilor în natură (swaps) etc. Acestea sunt exact instrumentele care le permit fermierilor să-şi vândă carnea de porc, sucul de portocale sau soia, în trei luni de zile, pe marile pieţe din Chicago. În mod cu totul firesc, tot la Chicago vor lua amploare acele „contracte pe termen" (, jutures") pentru rata dobânzii, opţiunile de schimb şi contractele marcă-dolar. Moneda îşi modifică statutul, iar acest eveniment provoacă unda de şoc a inovaţiei în domeniul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uptură care a dus la înflorirea fără precedent a finanţei o reprezintă dezechilibrele mondial#Şocurile petroliere, şocurile dolarului, dezechilibrele comerciale şi datoriile ţărilor din Lumea a Treia au făcut ca lumea să trăiască, începând din 1973, într-o continuă agitaţie. Aceasta s-a tradus prin fluctuaţii nemaivăzute, deosebit de brutale, înregistrate de principalele variabile financiare: ratele dobânzilor, schimburile, cursurile la bursă ale acţiunilor şi obligaţiunilor. De pildă, rata dobânzilor a înregistrat, în Statele Unite, în primele luni ale anului 1980, variaţii de peste zec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prin urmare, să ne mire faptul că, în faţa atâtor incertitudini, ansamblul operatorilor au căutat să se pună la adăpost, fapt care a dus la înflorirea noilor pieţe de acoperire la termen sau de opţiuni. Ne imaginăm riscul unui investitor francez care face o operaţiune în Statele Unite pe durate între cinci şi zece ani. Dacă se întâmplă ca dolarul să cadă cu 50% (ceea ce s-a şi întâmplat deja, de două ori în zece ani), întreaga rentabilitate a investiţiei este compromisă. La fel de catastrofală este o variaţie de aceeaşi amplitudine, în sensul rău, şi pentru un importator care are o marjă de numai câteva procente. Or, astfel de variaţii au devenit curente. Aşa s-a ajuns la constituirea enormelor mase financiare ce gravitează în jurul planetei sub forma unor 138 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cu totul imateriale destinate să acopere riscuri pe care nimeni nu le mai percepe, dar pe care toată lumea va trebui să le suporte. Acestea fiind zise, suntem în măsură, acum, să evocăm prima dintre marile tendinţe de fond care au dus la apariţia fenomenului de globalizare financiară: inovaţ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ţia: mijloacele aflate m serviciul finanţe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globalizare financiară nu s-ar fi produs la o asemenea scară dacă nu ar fi existat anumite mijloace tehnologice şi juridice. 4Pe plan tehnologic* armele şi puterea finanţei le constituie informatica şi telecomunicaţiile* Graţie ordinatoarelor, sateliţilor şi cablurilor, datele financiare pot să circule liber în întreaga lume şi să fie tratate instantaneu. Introducerea noilor tehnologii a permis reducerea cu 98% a costurilor tranzacţiilor. Aşezaţi în faţa ecranelor, golden boys intervin în permanenţă pe diferitele pieţe ale planetei. Astfel, bonul Trezoreriei americane poate fi negociat la Paris. Acţiunile Elf-Acquitaine pot fi negociate la Londra sau la Tokyo. Iar ECU european este cotat întâi şi întâi la Chicago. Tehnologia a furnizat vectorul expansiuni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lement de inovaţie este financiar. Până prin anii '70, sfera financiară rămăsese, într-adevaf7~ciudat de puţin creativă. Băncile făceau credite, iar pe pieţe nu erau negociate decât titluri tradiţionale: acţiuni şi obligaţiuni. În ultimii cincisprezece ani, însă, pieţele financiare au fost invadate de o varietate nemaiîntâlnită de produse noi. Au luat amploare produsele de acoperire (contracte pe termen, opţiuni). Srau înmulţit noile tipuri de titluri, cu bonuri de subscripţie, de convertire a opţiunilor etc. Mişună produse cu denumiri dintre cele mai exotice: NIF, TRUF, MOFF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ituit, prin urmare, o întreagă — şi cu totul nouă — sferă financiară, a cărei importanţă a devenit primordială. Pe pieţele contractelor la termen din Chicago, unde se negociază majoritatea acestor noi produse, volumul tranzacţiilor este de două sau chiar de trei ori mai mare decât acela de pe Wall Street. În plus, aceste inovaţii financiare au prosperat în domeniul internaţional, accentuând, astfel, globalizarea pieţelor. Produsele negociate pe pieţele fiecărei ţări în parte sunt, fireşte, accesibile străinilor. Puterile publice înseşi încurajează internaţionalizarea noilor pieţe. Piaţa franceză a instrumentelor financiare (MATIF), de exemplu, este una dintre pieţele pe care germani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UL MODELULUI RE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caute acoperire, dat fiind că modelul renan, cu puternicele lui instituţii bancare şi cu preferinţa pentru valorile sigure şi stabile, a întârziat mult să se angajeze în adoptarea acestor inovaţii sofisticate, care sunt, în schimb, foarte pe placul anglo-saxonilor: globalizare financiară înseamnă şi această deplasare a monedei, care părăseşte rigiditatea bancară pentru a accede la fanteziile bursei. În general, internaţionalizarea financiară derivă, în cea mai mare parte, din concepte şi tehnici anglo-sax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aţionalizarea sferei financiare reprezintă, astfel, o consecinţă directă a dezvoltării acestei sfere. Ea este însă, înainte de toate, reflexul unei economii ce se mondializează în toate domeniile şi care antrenează după sine fin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se propagă în primul rând prin intermediul cornerţului. Este o evidenţă anterioară chiar capitalismului. Cu adevărat nou este, în schimb, avântul înregistrat de comerţul mondial începând din 1945. Comerţul a crescut, într-adevăr, într-un ritm de două ori mai rapid decât acela al producţiei mondiale, semn că raportul dintre bunurile şi serviciile supuse schimburilor pe plan internaţional şi cele care rămân în ţările care le produc este în creştere^Corolarul: economiile se deschid spre exterior, aşa cum o dovedeşte raportul dintre importuri şi PIB, care, între 1970 şi 1990, s-a dublat în Statele Unite, atingând 14%, şi a ajuns, în 1990, în Franţa, la 23%, faţă de numai 15%, în 1960: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schimburilor internaţionale este foarte puternică. Ea atrage după sine o mondializare a industriei, sub acţiunea a două procese. Pe de o parte, întreprinderile caută să cucerească noi pieţe, ceea ce le face să se implanteze cât mai aproape de potenţialii clienţi. Aceasta este atitudinea marilor multinaţionale. Pe de altă parte, multe întreprinderi se văd nevoite să-şi delocalizeze o parte din producţie pentru a micşora costul mâinii de lucru. Astfel, electronica produce o mare parte din elementele de bază ale aparatelor ei în Asia d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izarea comercială şi industrială a economiei provoacă enorme fluxuri financiare internaţionale. Trebuie finanţate comerţul mondial şi investiţiile internaţionale, trebuie acoperite riscurile, repatriate dividendele ş.a.m.d. Dinamica financiară începe să fie alimentată de o nevoie crescândă de capitaluri transnaţionale. La care vin să se adauge mişcările financiare născute din excedentele petroliere ale OPEC sau din excedentele japoneze şi germane aflate în căutare de plasamente în zone cu penurie de capit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Pe ansamblu, capitalurile internaţionale reprezintă o masă enormă, aflată în continuă mişcare în cele patru puncte cardinale ale lumii^Pe pieţele de schimb, volumul tranzacţiilor zilnice este de aproape 900 miliarde de dolari, echivalentul produsuTuâThtern brut anual al Franţei, în schimb, rezervele totale ale băncilor centrale nu se ridică decât la circa 700 miliarde de dolari. Capitalurile traversează graniţe, oceane şi deserturi în numai câteva miimi de secundă. Sunt investite simultan pe toate pieţele planetei, fără încetare, fără odihnă. Finanţa mondială funcţionează continuu. Când Tokyo închide, poziţiile sunt transferate la Londra, care tocmai deschide, apoi la New York, pentru a ajunge din nou, câteva ceasuri mai târziu, la Tokyo. Intermediarii financiari — băncile, în primul rând — trebuie acum să-şi dezvolte reţele mondiale care să acopere cei trei mari poli financiari: Statele Unite, Japonia şi Europa. Astfel, Nomura, marea bancă de afaceri japoneză, şi-a transferat centrul de comanda al operaţiunilor de tranzacţie la Londra. Nu mai există, în clipa de faţă, decât o unică piaţă mondială a banilor, un fel de ocean pe care diferitele pieţe plutesc ca nişte bărci în voia fluctuaţiilor d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glementare/reg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 dar nu cel din urmă — factorde: glofoalizare 1-a constituit dereglementarea. Se cunoaşte influenţa pe care o are reglementarea asupra mişcărilor de capkaliâân anii '60, pentru a ocoli rigorile unei reglementări penalizante, băncile americane şi-au delocalizat masiv activităţile la Londra, ceea ce a dus la dezvoltarea pieţei eurodolarilor. Invers, "*dereglementarea este aceea care permite accesul la pieţele internaţionale, în Statele Unite, de pildă, suprimarea celebrei reglementări Q, ce limita remunerarea depunerilor la vedere, a lansat băncile într-o febrilă vânătoare de clienţi. În Franţa, crearea, în 1978, a SICAV* şi a FCP* a constituit o reuşită, dat fiind că acestea administrează, în prezent, peste 1 500 miliard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ub influenţa americană şi britanică, dereglementarea s-a generalizat. Pentru a rămâne în cursă, diferitele pieţe financiare s-au văzut nevoite să-şi relaxeze regulile, să suprime barierele şi să-şi deschidă cât mai larg porţile. În Franţa, de exemplu, Trezoreria, obsed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i financiare destinate exclusiv gestionării colective a plasamentelor acţionarilor lor, fie în valori imobiliare, fie în bunuri imobiliare. Când n-au caracter de persoană morală sunt denumite „fonduri comune de plasament" (F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UL MODELULUI RE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londoneză, a dereglementat masiv pieţele financiare franceze. Trebuia, înainte de orice, ca Parisul să nu fie pe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lipa de faţă, sfera financiară ascultă de o dublă logică. Pe de o parte, ea se extinde, indiferentă faţă de graniţe şi de state. Aceasta este logica mondializării. Finanţa nu se mai împacă deloc cu cadrul naţional, devenit mult prea strimt şi cu totul insuficient. Ea pulverizează frontierele, constrângând statele să i se supună. „Lumea", scria Maurice Allais, laureat al Premiului Nobel, „s-a transformat într-un imens cazinou, ale cărui mese de joc sunt repartizate pe toate paralele şi pe toate meridianele." Pe de altă parte, sfera financiară poartă cu ea logica pură şi dură a pieţei. O piaţă lipsită de constrângeri, de supraveghere, de limitări, plină de inovaţii, dar şi de binecunoscutele riscuri de crah şi afaceri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două motive, globalizarea financiară constituie vectorul principal şi deosebit de puternic al propagării modelului ultraliberal. Nu este, deci, de mirare că ea afectează până şi culturile economice cele mai bine structurate, în principal pe aceea a ţărilor renane. Pe lângă latura sa mediatică şi pe lângă succesul său, modelul neoamerican reaganian şi-a construit, astfel, un cal troian în chiar inima modelului re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E SĂ SE IMPUNĂ TOCMAI CEL MAI PUŢIN PERFO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st stadiu al analizei, se cere să ne oprim pentru a recapitula şi a reflecta asupra principalului paradox. Dintre cele două variante de_capitalism — cel american şi cel renan —, cel de-al doilea este, pe ansamblu, mai performant decât primul. Atât din punct de vedere social, cât şi din punct de vedere strict ecotiomic. Or, aşa cum am văzut, cel care, de la începutul anilor '80 şi până în clipa de faţă, nu încetează să câştige, psihologic şi politic, teren este primul model. Chiar şi în zonele de predilecţie ale adversarului sau: în Germania, în Suedia şi chiar în Japonia. Ca şi, desigur, în nenumărate ţări din emisfera sudică, începând cu America Latină, unde succesul concepţiilor americane, atât în materie de politică economică (dereglementare, privatizări), cât şi în ceea ce priveşte modul de gestionare a întreprinderilor constituie, de altfel — trebuie s-o recunoaştem — principalul factor de progres economic al celor două ţări care vin puternic din urmă: Chile şi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la esenţa subiectului nostru: lupta dintre influenţele celor două tipuri de capitalism în ţările dezvoltate. Vom caricaturiza fără, totuşi, a o deforma prea mult dacă vom rezuma situaţia după cum urmează: cel mai puţin bun îl goneşte pe cel mai bun decât el aproape de pretutindeni, tot aşa cum, conform vechii legi a lui Gresham, moneda proastă elimină de pe piaţă moneda bună. Cel mai puţin performant îşi învinge, treptat, adversarul, care este, cu toate acestea, mai eficient. Straniu contrast pentru o epocă ce pune pe primul plan cultul economiei: modelul neoamerican îşi confirmă simultan victoriile psihologice şi eşecurile economice; e ca şi cum, pe piaţa de automobile, preferinţele publicului s-ar îndrepta spre o marcă a cărei caroserie impunătoare ascunde un motor lipsit de putere. Invers, ceea ce modelul renan câştigă în eficacitate pierde în atr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un sondaj efectuat în ţările subdezvoltate cu următoarea întrebare: „Dacă aţi avea posibilitatea de a alege, unde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IMPUNE TOCMAI CEL MAI PUŢIN PERFORMANT? 143 plăcea mai mult să trăiţi: în America de Nord sau în Europa de Vest?" Condiţia materială a imigrantului (legal) este, cu siguranţă, mai puţin incomodă în Europa occidentală: salariile sunt echivalente cu cele din Statele Unite, fără a mai pune la socoteală asigurările sociale şi, în ţările renane mai cu seamă, un drept real la o locuinţă decentă care nu are corespondent în Statele Unite. Cu toate acestea, marea majoritate a celor chestionaţi s-ar pronunţa fără ezitări în favoarea Statelor Unite, în special cei aparţinând rasei galbene. În America Latină şi în Asia, faptul este cu atât mai explicabil cu cât, în aceste zone, nimeni sau aproape nimeni nu cunoaşte condiţiile de viaţă din Europa: şi cert este că nu există vreo ţară în care America să fie mai populară decât este în China comunistă. Dar chiar şi în Africa şi în ţările Europei de Est se poate presupune că majoritatea ar opta pentru America de Nord; Canada, de exemplu, este de departe preferată Scandinaviei.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presupune mai întâi pe aceea a raţionalităţii comportamentelor economice, individuale sau colective. Am greşi, întradevăr, profund dacă am considera că economia nu ascultă decât de logica strictă a interesului. Am greşi dacă ne-am imagina că agenţii nu trec la acţiune decât după ce au cântărit îndelung argumentele pro şi contra luării unei aAumite decizii, astfel încât suma intereselor lor individuale să poată fi pusă în acord cu faimoasa „mână invizibilă" a pieţei. Homo oeconomicus idea', care să se comporte matematic, să ia decizii cântărite la rece, acest ins strict logic pe care teoreticienii îşi sprijină demonstraţiile lor nu există. Cu alte cuvinte, pasiunile, iraţionalul, modele trecătoare şi entuziasmele mimetice guvernează mai mult decât am fi înclinaţi să credem economia. Iar guvernele desemnate în mod democratic nu au cum să treacă peste preferinţele — de multe ori pur şi simplu nebuneşti — ale celor care le-au ales. În materie de economie — dar nu numai —, nu este suficient ca o anumită idee să fie bună în sine, nici chiar dacă şi-a dovedit concret superioritatea. Ea mai trebuie să fie şi „vandabilă" din punct de vedere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ste o evidenţă faptul că, pentru opinia publică din întrega lume, capitalismul renan — onest, egalitar, prudent şi discret — este lipsit de orice forţă de atracţie^Eufemistic vorbind. Să spunem mai curând că, asemenea ideii europene înainte de formularea proiectului atât de ambiţios şi de mobilizator al „marii pieţe din 1992", modelul renan este o adevărată nulitate mediatică. Are totul pentru a fi eficient, însă nimic pentru a seduce. În schimb, concurentul său american incendiază literalmente scenele şi face totul pentru a intra în graţiile publicului, împopoţonându-se romantic şi lăsându-se precedat de mii de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 CAPITALISM CONTRA CAPI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entru a seduce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ismul american prezintă aproape toate atracţiile unui western. Promite o viaţă aventuroasă, frământată, stresantă, dar pasionantă pentru cei puternici^Economia-cazino creează suspens, dă fiecăruia frisonul pericolului, permite aclamarea la scenă deschisă a învingătorului şi huiduirea învinşilor. Ca la circ, oamenii sunt jucaţi la ruletă. Acest capitalism este, de altfel, populat de o faună dintre cele mai exotice, angajată permanent în lupte cât se poate de spectaculoase: rechini, şoimi, tigri, dragoni. Ce poate fi mai fascinant? Ce se poate preta mai uşor punerilor în scenă mirobolante? În vreme ce, în capitalismul renan, majoritatea „fiarelor" vieţii economice sunt animale domestice cu comportamente lipsite de surprize. Ce sărăcie! Şi chiar şi atunci când viaţa promisă de modelul renan se întâmplă să se dovedească activă, ea va fi mai mult ca sigur monotonă şi plictisitoare. Capitalismul renan seamănă cu gestiunea unui „tată de familie", în sensul pe care acest termen îl are în Codul civil francez. Capitalismul american, dimpotrivă, sugerează mai curând paietele de la Crazy Horse Saloon. Fireşte că, sub lumina orbitoare a reflectoarelor, modelul renan nu are cum să ţină piept celui american. E ca şi cum ţi-ai propune să cucereşti piaţa jeans-ilor încercând să le vinzi tinerilor pantalonaşi tiro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pitalismul american este în sensul cel mai propriu al termenului unul hollywoodian. Face parte din lumea show-biz-ului şi din aceea a romanului de aventuri. Întreaga terminologie întrebuinţată şi îmbogăţită în cursul „anilor Reagan" poartă amprenta acestor lumi. Să fie, oare, întâmplător, faptul că Michael Milken, inventatorul celebrelor junk bonds*, condamnat, în prezent, la zece ani de închisoare (trei cu suspendare) era supranumit, în epocă, de către bancherii americani The Kingl The King a fost şi supranumele lui Elvis Presley, cel dintâi idol al show-biz-uhi mondial. Aşa cum notează P. M. Hirsch {American Journal ofSociology, ianuarie 1986), capitalismul american recurge la Figuri simbolice care, în marea lor majoritate, le reproduc pe cele ale culturii de masă: modelul westernului (buni/răi, ambuscade), al pirateriei, tema relaţiei amoroase, stăpânul din basme (Frumoasa din pădurea adormită) şi jocurile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jargonul utilizat în OPA, care recurge, cel mai adesea, la o retorică de tip războinic, el este suficient de bogat şi de sugestiv pentru a umple paginile unui întreg dicţionar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teri de obligaţiuni cu dobânda mare, garantate cu activele societăţii 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IMPUNE TOCMAI CEL MAI PUŢIN PERFORMANT?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 hug (strânsoarea ursului), corporate warlords (seniorii războiului), dealmaker (autor de „lovituri"), golden handcuffs (cătuşe de aur), shark watcher (vânător de rechini) etc. Or, acesta este exact limbajul filmelor de aventuri şi al desenelor animate produse la Hollywood. Jocul, legitimând înflorirea luărilor sub control, se transformă în realitate. Un specialist din Wall Street, citat de sociologul american John Madrick, făcea, acum câţiva ani, aceste ironii: „Mişcarea luărilor sub control seamănă din ce în ce mai mult cu un joc de societate ai cărui protagonişti sunt tot atât de străini de realităţile economice şi industriale ca şi copiii care joacă Monopoly" (Taking America, New York, Bantam Books,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ic? Capitalismul american nu evocă numai farmecele sălbatice ale junglei şi lupta pentru supravieţuim. El este şi un capitalism al visului roz-bombon, al banului ^îştigat uşor, al averilor constituite de pe o zi pe alta, al acelor success stories infinit mai captivante decât cuminţea şi perseverenta prosperitate a modelului renan. Expresia „a face avere" nu este deloc caracteristică tradiţiei renane. Ea este, în schimb, consubstanţială capitalismului american, a cărui caricatură o reprezintă, la limită, oraşul Las Vegas. Nu la Zurich, şi nici la Frankfurt au înflorit noua industrie mediatică a visului „make rich quick", pasiunea de a seduce ieşind învingător, frisonul marilor westernuri financiare. Ci la Chicago şi la New York! Ceea ce nu înseamnă că, la Frankfurt şi la Zurich, chiar, nu începe să se facă tot mai des auzită întrebarea dacă nu a venit, oare, momentul de a da o raită pe la cazinoul economiei-spectacol. Iată că paşnicii taţi de familie, cuprinşi de pasiunea pentru joc, au început să tragă cu coada ochiului înspre Crazy Horse Saloon. Micii acţionari germani şi elveţieni îşi doresc şi ei să poată, dacă nu să ia parte la marile jocuri ale Puterii, cel puţin să câştige, din când în când, marele loz pe câmpul de curse. Dar mai cu seamă în rândul managerilor din tânăra generaţie, care nu au cunoscut războiul, se face tot mai des simţită, în Elveţia ca şi în Germania şi în Japonia, dorinţa de a face avere şi de a-şi face un nume. Însă toată această agitaţie ce se închide în sine nu este decât spuma realităţilor economice, menită a îndeplini o funcţie în acelaşi timp teatrală, ludică şi spor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umf mediatic în ciuda tuturor eşecurilor, datoriilor, slăbiciunilor industriale şi inegalităţilor lui, capitalismul american continuă să fie un adevărat star mediatic. El este „capitalism" prin excelenţă, satanizat de adversari (din ce în ce mai puţini), mitizat de susţinători şi a cărui epopee este x\par</w:t>
        <w:tab/>
        <w:t>146 " * 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ă fără încetare de către scenarişti. Oricâte eşecuri ar înregistra, el reuşeşte să se menţină în Topul 50 al mijloacelor de informare în masă. Şi este şi firesc să fie aşa. Imagine cât se poate de fidelă a publicului lor, mediile iubesc suspansul şi eroii spectaculoşi, acrobaţiile financiare şi luptele dintre coloşi, cavalerii în alb şi negru, maniheismul şi semnele ostentative ale bogăţiei. Or, acest triumf jurnalistic al capitalismului american nu reprezintă un epifenomen pe care economiştii să-1 poată considera lipsit de importanţă. Dimpotrivă. El explică, în mare parte, succesul răspând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altfel, că mediile de informare joacă un rol tot mai important în viaţa economică. Fie şi numai dintr-un motiv cât se poate de simplu, legat de funcţionarea ca atare a bursei. Numai dacă este o instituţie cunoscută şi dacă a putut obţine, prin intermediul unei agenţii internaţionale de rating, o notaţie de lux, întreprinderea care este nevoită să se bazeze exclusiv pe piaţă pentru a se finanţa pătrunde, prin chiar acest fapt, într-o logică ce este, în acelaşi timp, aceea a publicităţii, a imaginii şi a spectacolului. Pentru ea nu mai este suficient să FIE, trebuie să şi PARĂ. Anii '80 au fost, astfel, marcaţi de o explozie a ^comunicării", în general, şi de o mediaţizare intensificată a economiei; 1H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ctorii economici devin personaje de film serial, iar spectatorii nu aşteaptă de la ei decât să fie la înălţimea scenariului. În aceste condiţii, un bun şef de întreprindere nu se mai poate mulţumi să fie doar un gestionar temeinic. Trebuie să fie şi — în chip cât mai ostentativ cu putinţă — un winner, un învingător care îşi consolidează neîncetat puterea, îşi striveşte adversarii, efectuează „raids" (luări sub control) victorioase şi se pricepe să pozeze cu un picior aşezat pe trofeu. Imaginea despre sine pe care el o oferă va fi identificată automat cu cea a întreprinderii pe care el o conduce, „imaginea" sa, exploatată mediatic, va fi la fel de importantă ca şi contul din bancă şi porţiunile de piaţă pe care le deţine. Invers, cum ar putea, oare, mijloacele de informare în masă să se entuziasmeze spontan pentru o persoana, austeră şi mai deloc locvace, din comitetul de direcţie al unei întreprinderi germane? Cum să fie seduse de farmecele mai mult decât discrete ale unui bancher din Zurich sau din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ile de informare au legile lor. Acelea ale show-ului permanent şi ale audienţei. Ele cer personajelor care apar pe scenă să se conformeze, la rândul lor, regulilor spectacolului. Astfel, mediatizarea caricaturală a modelului neoamerican funcţionează în ambele sensur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IMPUNE TOCMAI CEL MAI PUŢIN PERFORMANT? 147 constituie, cu siguranţă, una dintre cheile succesului psihologic al acestuia. Dar, în acelaşi timp, îi scoate în relief capriciile. Ca atare, şefii de întreprindere, specialiştii în luările sub control şi lupii tineri mediatizaţi sunt nevoiţi să se conformeze, precum starurile de la Hollywood, imaginii lor publice. Până la ridicol, uneori. Câte decizii mai mult sau mai puţin hazardate, câte opţiuni de cucerire nu vor fi luat ei numai în scopul, narcisist însă nici o clipă mărturisit, de a fi pe placul mediilor de informare! Economia-cazino mizează pe spectacolul de sine; însă îi este nu mai puţin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a bine se ştie, această mediatizare a economiei a traversat Atlanticul o dată cu modelul neoamerican. Vrând, nevrând, patronii europeni au fost nevoiţi să descopere că „imaginea" lor nu este deloc lipsită de importanţă şi că o proastă prestaţie la televiziune ori o „mică frază" mai stângace scăpată în faţa unui microfon îi poate costa foarte scump. Ei au fost nevoiţi să se obişnuiască să fie clasificaţi de către mediile de informare cum sunt cântăreţii şi sportivii. Au fost nevoiţi să accepte să figureze ca personaje ale „societăţii de spectacol". Iar în ceea ce priveşte întreprinderile ca atare, acestea au fost nevoite să angajeze „consilieri în domeniul comunicării" însărcinaţi cu administrarea imaginii lor, cedând, de multe ori, limbajului medicilor lui Moliere. În 1980, expresia „Dir. Com." era aproape necunoscută în Franţa. Astăzi, întreprinderile nu se mai pot lipsi de ea, iar tinerii Rastignac visează sa ajung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unor speranţe de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de altfel, lucrurile în mod concret. Qe^urmăreşte un ca- -piţahjtşi mai ales un aspirant la titlul de capitalist — din noua generaţie? Care este scopul lui în viaţă? Să^s^Jpoljo^ăt^ască^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fapt de la sine înţeles, astăzi, dar ieri nu era: în Franţa, de pildă, unii dintre cei mai mari industriaşi (precum Jacques Calvet, Olivier Lecerf, Didier Pineau-Valencienne, Antoine Riboud) au „uitat", pur şi simplu, să facă avere, preocupaţi fiind în exclusivitate de succesul întreprinderii lor. În Germania, aceasta continuă să fie şi azi regula. În Statele Unite, faptul este de neconceput: succesul unei întreprinderi şi câştigurile pe care le realizează un patron de pe urma acestui succes sunt două lucruri indisoc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ci, de îmbogăţire. Şi cât mai repede cu putinţă. Există, în acest scop, o regulă: cbeaper to buy than to build (este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 ' 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mperi decât să construieşti), ale cărei nenumărate aplicaţii le-am văzut. Regulă ce permite identificarea singurelor două căi „avuabile" de îmbog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tă în inventarea unui produs, a unui serviciu sau a unui concept (Clubul Mediteranean al lui Gilbert Trigano; contractul de încredere al lui Darty) şi în vinderea lui. Însă, pentru atragerea unui public cât mai larg, inventatorul are întotdeauna interesul şi, nu de puţine ori, chiar plăcerea de a se mediatiza; altfel spus, de a se „vinde"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doua cale, mai sofisticată, mai abilă, constă, aşa cum am văzut, în a „umfla" bani de pe pieţele financiare. Instituţiile specializate pot realiza acest lucru fără să atragă atenţia. Dar nu şi individul care lucrează pentru sine însuşi, care trebuie mai întâi să se facă cunoscut pentru a putea, apoi, să atragă economiile publice pe numele său. Ce plăcere poate fi mai mare decât aceea de a te arăta în stare să vinzi la mii de „mici deţinători" acţiuni în care aceştia investesc speranţe de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logica financiară, pătrundem, aici, pe tărâmul valorilor. Pentru că, aşa cum atrage atenţia Jean Cazeneuve (L'Homme tdUspectateur, Denoel-Gonthier, „Mediations", 1974), vedetismul nu aduce numai prestigiu, ci şi avere. V în universul spectacolului, prestigiul constituie sursa bogăţiei, el este acela care legitimează tipul de comportament, şi nu invers, ca în cazul clasicului cursus hon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diatizare generalizată, această importanţă excesivă pe care a dobândit-o „comunicarea" reprezintă trăsătura definitorie a unei economii care, modernizându-se, se transformă într-o economie care, prin natură şi prin metodă, este una a informaţiei. Pe acest teren, însă, capitalismul american este de o mie de ori mai bine echipat decât rivalul său. Căci, într-adevăr, totul pare a conspira, la scară mondială, pentru a asigura triumful imaginii capitalismului american. Din acest punct de vedere, hegemonia culturală a Americii este din ce în ce mai evidentă. La Djakarta, Lima, Rio de Janeiro sau Eagosv mulţimile se dau în vânt după foiletoanele americane, după serialele de televiziune made în Hollywood, după spoturile publicitare şi benzile desenate produse dincolo de Atlantic. La fel stau lucrurile şi în universităţi, o dată cu căderea în desuetudine a marxismulurR&amp;Jn intelectual egiptean, brazilian sau nigerian ar rămâne, fără îndoială, stupefiat dacă ar afla că mai există şi o altă variantă a economiei de piaţă decât aceea americană; dacă i s-ar demonstra, cu dovezi, că tipul renan de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IMPUNE TOCMAI CEL MAI PUŢIN PERFORMANT? 149 ascultă de cu totul alte reguli decât acelea pe care el le vede în acţiune într-o versiune subtitrată a Dallas-uhii. Şi că rezultatele lui sunt, pe ansamblu,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ăiatizarea economiei şi criza mijloacelor de informar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se dovedeşte, astfel, incapabil să se facă cunoscut, să se exporte, modelul renan îşi lasă adversarul să ocupe întregul spaţiu a ceea ce ar putea fi numit un „paradox la pătrat". Acest paradox poate fi rezumat în câteva propoziţii, Aşa cum am văzut, economia-cazino îşi extrage o parte a forţei de care dispune din seducţia jurnalistică. Ceea ce o face să intre ea însăşi sub influenţă mediatică, lucru deloc lipsit de inconveniente. Dacă vrem, însă, să aprofundam analiza, va trebui să observăm că febra speculativă, preocuparea obsesivă pentru rentabilitatea imediată şi dictatura banului/aw pus, în clipa de faţă, stăpânire pe înseşi mijloacele de informar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înşişi denunţă neliniştea ce domneşte, în anii din urmă, în profesiunea lor. Această nelinişte_este cauzată, în primul rând, de g^nejaXizjarŁa. DQamiei apăsăjţoaje_a_banului, de imperativele de rentabilitate pe termen scurTdlS ce în ce mai constrângătoare, cu alte cuvinte, este cauzată de versiunea mediatică a economiei-cazino. Când informaţia nu mai este altceva decât o marfă ce ascultă de legile stricte ale pieţei, când un mijloc de informare în masă este mai preocupat să vândă cititori celor ce fac publicitate, decât informaţii cititorilor, cea dintâi care are de suferit este deontologia profesională. Este de remarcat, de altfel, că, din acest punct de vedere, ţara care se situează în avangarda „modelului neoamerican" nu este America, ci, poate, tocma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 veche tradiţie, cvasicorporatistă, de independenţă a jurnaliştilor faţă de întreprinderile de presă ai căror angajaţi sunt, ajutată de un public educat, mai cu seamă în materie de economie şi finanţe, au împiedicat, în mare măsură, în Statele Unite producerea acestui fenomen de mediatizare intempestivă a economiei ce caracterizează Franţa, mai ales după privatizarea principalului canal de televiziune (TF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aitmotivul ce nu încetează să revină sub pana specialiştilor francezi în mass-media, alarmaţi de existenţa unei veritabile crize deontologice în această pro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m februarie 1990, Francois-Henri de Virieu denunţa această pervertire într-o carte cu titlu semnificativ: La Midiacratie (Flammarion). În august 1990, revista Le Dibat publicălm voluminos dosar intitulat: „Nelinişte în mijloacele de informare în masă". În cadrul acestui dosar, Jean Daniel, directorul săptămânalului Le Nouvel Observateur îşi invita confraţii „să întoarcă spatele acelei filosofii a informaţiei concepute ca o marfă oarecare". În decembrie 1990, revista Esprit publica, şi ea, un număr special ce încerca să răspundă la întrebarea: „încotro se îndreaptă jurn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marul acestui număr, un lung articol, semnat de ziaristul, specialist în probleme economice, Jean-Francois Rouge — şi intitulat „Jurnalismul cu riscul banilor" — înfăţişează situaţia actuală în ceea ce priveşte „corupţia activă şi corupţia pasivă" din presa franceză, corupţie a cărei agravare recentă el ţine să o sublinieze. „De la Eliberare şi până în chpa de faţă", scrie el, „principalele ameninţări la adresa libertăţii de informare păreau a se limita la domeniul politic. În direcţia aceasta trebuia să fii, în primul rând, atent. Banul îşi păstra, fireşte, puterea de corupere, dar la o scară compatibilă cu gradul general de independenţă a presei, şi în special cu independenţa marii prese de nivel naţional. Or, tocmai acest echilibru, din cale afară de delicat, pare, în clipa de faţă, ameninţat de apariţia anumitor comportamente." în sfârşit, în februarie 1991, Alain Cotta, unul dintre principalii economişti francezi, a cărui teorie nu a încetat nici un moment să susţină economia de piaţă, publica, sub tidul Le Capitalisme dans tous şes itats (Fayard), o carte care ne dă frisoane, în care trei capitole din cinci sunt consacrate ilustrării, după cum urmează, a evoluţiei recente a capi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ismul medi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ismul dominat de fin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ismul co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corupţiei este indisociabilă de avântul înregistrat de activităţile financiare şi mediatice. Când informaţia permite, cu ocazia unor operaţiuni financiare dintre cele mai diferite — dar în special a acelora de fuzionare, de achiziţionare şi de oferte publice de achiziţionare —, realizarea, în numai câteva minute, a unor averi cu neputinţă de strâns fie şi cu preţul unei munci asidue de o viaţă, ispita de a cumpăra informaţia şi de a o vinde devine irezistibilă. Comisioanele atrag corupţia precum norii,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IMPUNE TOCMAI CEL MAI PUŢIN PERFORMANT? 151 în epoca în care funcţionarii, bine plătiţi în toate ţările dezvoltate, îşi făceau o onoare din a considera bacşişul o boală ruşinoasă, caracteristică ţărilor înapoiate, nimeni nu ar fi îndrăznit să se ridice împotriva acestei etici. V4^tăzi, însă, când ortodoxia economică este dominată de dereglementare (una dintre manifestările acesteia fiind, după cum ne aminteşte A. Cotta, însăşi corupţia), se ajunge în chip cât se poate de logic, după ce statul a fost silit să se restfângă la minimum, la ridicarea în slăvi a corupţiei privită ca o formă printre altele a spiritului întreprinzător.; şi cu ce succes! Iată două exemple. Jose Cordoba, secretar general al guvernului mexican, a declarat la reuniunea de la Davos, din ianuarie 1991, că, în ultimii trei ani, cantitatea de cocaină confiscată de poliţia mexicană reprezintă, la cursul din New York, dublul datoriei externe a Mexicului, adică aproximativ 150 miliarde de dolari. După acest exemplu de macroeconomie a corupţiei, iată, acum, unul încă şi mai grăitor. Cu câţiva ani în urmă, Rezerva Federală, care, ca orice bancă centrală, este însărcinată cu tipărirea bancnotelor, a fost surprinsă constatând o creştere extraordinară a cererii din partea băncilor. În urma unei anchete, ea avea să descopere că 90% din numărul bancnotelor verzi tipărite în Statele Unite nu sunt utilizate în circulaţia monetară internă, ci sunt folosite în străinătate, în primul rând pentru nevoile economiilor paralele şi mai cu seamă în traficul de droguri ce evită tranzitarea prin conturi ba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la îndemână le va fi unora să facă avere fără să muncească, cu atât succesele lor vor fi prezentate ca nişte fapte de vitejie şi cu atât mai mult se vor înmulţi amatorii de corupţie sau de acest comerţ de substituţie care este traficul de stupefiante. Şi, reciproc, din clipa în care mediile de informare vor fi nevoite să se supună legii profitului imediat (ţările din sistemul renan fiind ultimele ale căror televiziuni publice, după exemplul BBC-ului, nu au fost invadate de publicitate), ele vor trebui să înceapă a privi viaţa economică şi financiară numai prin prisma divelor permanent nemulţumite, a căror afectivitate paranoică pune capriciile personale mai presus de legi. Transgresare a legilor, transgresare a timpului. A. Cotta adaugă: „Divertismentul televizat, pentru a fi perfect, trebuie să abolească scurgerea timpului şi să focalizeze individul asupra clipei, făcându-1 să uite imperativele lumii şi, în primul rând, să uite de moarte. Timpul serialului de televiziune, simulând timpul linear, anulează durata, creând impresia că nimic nu ia vreodată sfârşit". Este domnia prezentului veşnic şi a profitului exclusiv pentr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l pentru prezent ontextul intelectual al anilor '80 s-a dovedit deosebit de favorabil impunerii acestui aspect al modelului neoamerican! Anii '80 au fost, într-adevăr, înainte de toate, anii unei crize generalizate a sistemelor de gândire, anii unei apoteoze a individualismului Iudic, anii în care a triumfat ceea ce Gilâes Lipovetsky a numit „era vidului". Adică acea „viziune asupra lumii" în care „nu mai există decât preocuparea pentru ego-ul şi pentru interesul propriu, extazul eliberării personale, obsesia corpului şi a sexului", ca şi „ultrageneralizarea spaţiului privat şi, în consecinţă, demobilizarea spaţiului public" (L'Ere du vide, Gallimard,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un astfel de climat decepţionat şi individualist până la caricatură^ modelul neoamerican prezintă avantajul de a oferi o idee puternică şi simplă, o vulgata tot atât de liniştitoare precum, odinioară, catehismul marxist^Un profit cât mai mare, imediat; o maximizare a interesului individual; o preferinţă acordată în mod sistematic termenului scurt; o neîncredere în orice fel de proiect colectiv. Fără a mai pune la socoteală logica imparabilă, cinismul discret şi manipulările mediatice care, paradoxal, pot face ca această viziune de import caracteristică modelului neoamerican să semene, la limită, cu modelul comunist asupra căruia acesta a triu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atic, în orice caz, acest model se potriveşte perfect cu spiritul epocii. Cultul profitului cu orice preţ oferă avantajul simplităţii brutale şi pe acela al clarităţii, avantaj cu atât mai mare cu cât respectivul cult se profilează ca fiind singurul reper stabil în această ceaţă a incertitudinii şi a confuziei în care pierderea valorilor tradiţionale a azvârlit epo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gitimarea reuşitei individuale şi mitizarea „învingătorului" nu fac decât să glorifice individualismul ambiant. Prioritatea acordată termenului scurt, afirmarea lui „după mine, potopul", recursul lipsit de complexe la credite şi la datorii corespund, toate, destul de bine hedonismului momentului istoric: este evident că nu în astfel de perioade de decepţie filosofică sau morală, când fiecare acordă o atenţie mai mare prezentului decât viitorului, este cel mai la îndemână de demonstrat necesitatea economisirii şi importanţa termenului lung. Cât despre legea junglei, nu este ea, oare, singura care mai rămâne în vigoare în clipa când toate celelalte „legi" şi forme de reglementare colectivă sunt puse sub semnul întrebării, ca un soi de întoarcere la „realitate" după falimentul ideolo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IMPUNE TOCMAI CEL MAI PUŢIN PERFORMANT?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 Succesul înregistrat, în anii '80, de cultul profitului imediat poate fi măsurat după înmulţirea sanctuarelor care i-au fost închinatei Nicicând nu s-au înfiinţat atâtea business schools, ale căror cărţi sfinte comentează xtaceeaşi vulgata ^ [^^tsSSSoiest^Le-Erix de l'excellence (mterlditions, 1983). Excelenţă în î^r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fit, ce Dumnezeu! Şi profit pentru a face ce? Mai ales întrebarea aceasta să n-o puneţi, căci riscaţi să fiţi daţi afară pe loc din sanctuar sub acuza de a fi pus la îndoială articolul unu al noului credo: finalitatea profitului este profitul însuşi. În această privinţă nu se admit discu"tir. Tmperinâvu1~categonc priveşte eliminarea chestiunii „filosofice" asupra finalităţii, cu scopul dedicării în exclusivitate studiului „tehnic" al mijloaceloMlânsă această problemă ne oferă posibilitatea unei definiri sintetice a capitalismului american: prezentul pentru profit, profitul pentru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onform căreia sistemul economic este ridicat ia rangul de principiu director al societăţii se bazează, deci, de cele mai multe ori, pe un sofism: ceea ce asigură reuşita este eficient, ceea ce este eficient este adevărat, prin urmare ceea ce asigură reuşita este adevăra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însă, că începe să se facă simţit un oarecare reflux al acestor idei „la modă" şi vag cinice, celebrate cu atâta fast în anii '80. Beţia cam sumară a managementului fără suflet şi a eficienţei prea sigure de ea însăşi pare a începe să se risipească. O nouă modă, aceea ajjjeji, îşi face simţite primele semne la managerii de succes, marcând, astfet limitele utilitarismului exagerat de până mai ieri. Iar acest curent nou ne vine"tot'dloĂmencaTŢin să atrag atenţia asupra acestui fenomen incipient din două motive. Mai întâi, pentru că orice idee made în America are, în special în Franţa, vânzarea asigurată; or, dacă există un scop precis al cărţii de faţă, el este tocmai acela de a semnala că, în clipa de faţă, capitalismul nu mai poate contribui la progresul societăţii decât dacă se supune unei etici şi unor reguli de drept internaţional. Apoi, pentru că, în ceea ce îl priveşte, poporul american ia etica foarte în serios, ceea ce este departe de a fi cazul în ţările latin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ocazie pentru a saluta, în treacăt, dintre autorii francezi care fac excepţie de la regulă, pe sociologul Philippe d'Iribarne (La Logique de l'honneur. Gestion desentreprises ettraditions nationales, Ed. Du Seuil,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ele lui Venus şi virtutea Iun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flux al modelor de ieri se va amplifica, probabil, în anii ce vin. Nu are, însă, importanţă: aerul timpului, sensibilitatea momenx\par</w:t>
        <w:tab/>
        <w:t>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i sunt, încă, deosebit de favorabile modelului neoamerican. Ceea ce nu s-ar putea spune şi în privinţa modelului renan. În defavoarea acestuia este, pe aproape toate planurile, faptul că merge împotriva curentului. Consensul social pe care el se întemeiază nu este câtuşi de puţin compatibil cu tendinţele masive de desindicalizare şi cu criza mai generală a instituţiilor colective. Preocuparea pe care el o arată pentru termenul lung nu se potriveşte — cel puţin aparent — cu consumul bulimic de imediatitate. Concepţia lui organică şi comunitară cu privire la întreprindere nu rimează cu individualismul frenetic ce ne înconjoară. Neîncrederea pe care el o manifestă faţă de speculaţia bursieră şi planurile de carieră lentă şi regulată pe care el le oferă cadrelor lui au un iz de moralism desuet. Cât despre protecţia socială şi securitatea pe care el se laudă că le asigură salariaţilor, acestea sunt departe de a avea ceva în comun cu visul la modă al unei existenţe eroice şi avent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acă ne luăm după aparenţe, capitalismul renan este mai curând „cenuşiu". Îi lipseşte imaginea. Nu este nici oniric, nici ludic, nici excitantă spunem lucrurilor pe nume: nu este deloc „sexy". În vreme ce modelul neoamerican cucereşte graţie unor farmece precum cele ale lui Venus, modelul renan nu reuşeşte să evoce decât, cel mult, legitimitatea banal-virtuoasă a Iunonei. Dar cine îşi mai aminteşte de Iunona? Pe ce mare pictor sau sculptor a inspirat ea? Unde sunt profesorii de economie care să transmită învăţămintele ce se cer trase din extraordinarul succes economic şi social al Germaniei? Dar tinerii politicieni gata să-1 prezinte ca pe un model alegă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 cu toate acestea, dacă am crede că insuccesul politic şi psihologic al capitalismului renan se explică pur şi simplu prin proasta lui mediatizare ori prin incompatibilitatea lui cu valorile — mai precis, cu „nonvalorile" — la modă. Înseşi curentele de gândire şi valorile din oaj^ el se trage sunt în mare măsură ignorate sau cont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gnoră, de exemplu, rolul doctrinei sociale a Bisericilor în elaborarea „economiei sociale de piaţă", care a reunit, în principal, influenţa catolicilor din UCD (Uniunea Creştin Democrată) şi aceea a protestanţilor din PSD (Partidul Social-Democrat). * Această ignorare este cu atât mai surprinzătoare eu cât, de la îoan al XXIII-lea şi până la loan-Paul al Il-lea, autoritatea morală a catolicismului nu a încetat să crească pe măsură ce doctrina socială a Bisericii se aprofunda, descoperind şi punând tot mai mult în valoare funcţia creatoare a întreprinderii. Merită, de altfel, semnalat faptul că, printre elementele ce apropie ţările renane de Japonia, există o analogie de adâncime în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IMPUNE TOCMAI CEL MAI PUŢIN PERFORMANT? 155 ce priveşte funcţia comunitară a întreprinderii, între filosofia confucianistă şi gândirea societală a Bisericilor. Dar şi acest lucru este ignorat. Ceea ce nu împiedică actuala „tabula rasa" a postcomunismului să aştepte din partea creştinismului social să-şi redobândească un dinamism şi o influenţă care, de o generaţie, s-au manifestat aproape în exclusivitate între graniţele ţărilor re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 contestat, apoi, vastul curent social-democrat care, în Europa cel puţin, nu este străin de modelul renan şi de economia socială de piaţă. S-ar putea, chiar, susţine — aşa cum face, de pildă, Pierre Rosanvallon — că ceea ce, în cartea de faţă, eu numesc „model renan" nu este, în realitate, prea departe de o repunere într-o perspectivă modernizată şi adusă la zi a idealului social-democrat. Or, în clipa de faţă, social-democraţia, pe care ţările scandinave — Suedia, în primul rând — o incarnau cel mai bine, este, în planul ideilor, într-o accelerată pierdere de teren. Nu se poate nega, de altfel, că ea şi-a pierdut, în ultimii douăzeci de ani, mult din vitalitate, lăsându-se să alunece spre un soi de laburism birocratic, şi leneş. Întrebat de un vizitator: „Câte persoane lucrează aici?", directorul unei uzine suedeze a dat următorul răspuns: „Cel mult jumătate". De aici, niveluri ale impozitelor, ale inflaţiei şi ale investiţiilor incompatibile cu cerinţele actuale ale concurenţe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ii şi-au dat seama de acest lucru şi au procedat, în felul lor propriu, la sfârşitul anilor '80, la restabilirea marilor echilibre economice, cam în acelaşi mod în care o făcuseră, înaintea lor, mulţi alţi socialişti europeni: Bettino Craxi în Italia, Felipe Gonzales în Spania, Mărio Suares în Portugalia şi, mai ales, Franţois Mitterrand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reveni, oare, social-democraţia suedeză? Este cu atât mai puţin sigur cu cât ea a avut mult de suferit de pe urma marelui reflux, dacă nu chiar a prăbuşirii socialism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d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referi pe larg la ceea ce Franşois Furet a numit Enigma dezintegrării comunismului'^ (notele Fundaţiei Saint-Simon, octombrie 1990), acest extraordinar — şi imprevizibil — seism ideologic ale cărui consecinţe nu mai sfârşim să le trecem în revistă. De altfel, tocmai această dezintegrare este aceea care — aşa cum notam la începutul cărţii — pune în chip periculos capitalismul faţă în faţă cu el însuşi. Şi tot ea cea care justifică, până la urmă, reflecţia pe care mă străduiesc să o duc la bun sfârşit în aceste paginfT] Săci sfârşitul comunism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ivalităţii Est-Vest nu marchează numai triumful unui sistem (cel liberal) asupra afiuâa (etatist). Ca într-un enorm vârtej, acest naufragiu antteneazlf uTTfiitreg corpus de idei, reflexe, sensibilităţi şi analize care nu ar fi meritat să dispară ca atare. Pe termen lung, fireşte, Istoria va alege. Să recunoaştem, însă, că această operaţie de selecţie nu a avut, înc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Imensul gol apărut, atât de brusc, în Est a făcut ca o încărcătură mai prost ancorată să târască întregul „bagaj" al corăbieilume pe o singură parte a acesteia^Căci acest eşec istoric compromite, în realitate, nu numai comunismul în varianta lui stalinist-birocratică, ci şi, din aproape în aproape şi în chip cât se poate de nedrept, tot ce avea vreo legătură mai apropiată sau mai îndepărtată cu idealul socialist, reformator sau doar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surăm cum se cuvine forţa irezistibilă a acestei descalificări care, pentru moment, nu se încurcă în amănunte. Mn ţările Europei de Est şi în cele ce compuneau fosta Uniune Sovietică, anumite cuvinte din vocabularul curent sunt atât de uzate şi de compromise, încât nimeni nu mai vrea să le folosească. Este cazul unor cuvinte precum „partid", „colectiv", „muncitori" etc. Din această cauză, cea mai mare parte a noilor partide înfiinţate în Europa de Est au preferat să-şi spună „forum" (Cehoslovacia), „alianţă" (Ungaria), „uniune" (Polonia). Şi degeaba am căuta să mai întâlnim în noua presă democratică ungară sau cehă menţionarea vreunor cuvinte atât de folosite până mai ieri precum muncitori, plan, obiective strategice: s-au dus la fund o dată cu sistem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din Vest, situaţia nu este, desigur, aceeaşi în ceea ce priveşte vocabularul. În ceea ce priveşte ideile, însă, nu este deloc sigur ^că urmările naufragiului comunist sunt cu mult diferite. Noţiuni precum deducerea inegalităţilor, realităţi precum sindicalismul, aspiraţii precum disciplina colectivă, instituţii precum Planul ori chiar fiscalitatea directă şi referinţe precum social-democraţia încep să primească, pe nesimţite, semnul minus. Nu sunt discreditate, în sensul tare al termenului, ci devin mai mult sau mai puţin suspecte. „Marele vid" a creat, deci, chiar şi la noi, un mare vid la stânga şi la centru-stânga în ceea ce am putea numi dialectic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viaţa politică europeană este lovită de hemiplegie. Una dintre emisfere (cea stânga) suferă de o amorţeală fatală. Fenomenul aminteşte — în sens invers — ceea ce s-a întâmplat imediat după Eliberare. Din cauza compromiterii unei părţi a dre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IMPUNE TOCMAI CEL MAI PUŢIN PERFORMANT? 157 franceze cu guvernul de la Vichy şi cu colaboraţionismul, întreaga sensibilitate politică, culturală şi chiar literară a fost pentru multă vreme descalificată. Ceea ce a făcut ca stânga să beneficieze, pentru aproape treizeci de ani, de un monopol defacto asupra culturii şi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sensibilitatea de stânga — şi chiar aceea de centru — s-a trezit orfană, pedepsită, privată de reperele şi de certitudinile ei. Azvârlită, pe scurt, în bezna eşecului istoric. Franţa nu este singura atinsă de acest fenomen. Centrul de greutate politic s-a deplasat, în Europa zilelor noastre, înspre conservatorism — mărturisi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neoamerican, care trece drept varianta pură şi dură a capitalismului» Au are, fireşte, decât de profitat de pe urma acestui curent, în schimb, modelul renan, atât de impregnat de idei sociale, văr primar cu social-democraţia, se izbeşte din plin de noile sensibilităţi ultra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adaugă şi faptul că primul trece drept riguros, transparent, intransigent şi singurul cu adevărat profesionist; în vreme ce al doilea pare prea complicat, puţin cam greoi, opac— dacă nu chiar obscur — şi amestecând, într-un soi de amatorism plin de bune intenţii, exigenţele sociale cu constrângerile financiare, moştenirile trecutului cu nerăbdarea în faţa viitorului. E de la sine înţeles că, în astfel de condiţii, nu are cum să aibă „căutare". Însă, cu toate acestea, nu este departe clipa când ruptura dintre noii îmbogăţiţi şi noii sărăciţi, ce caracterizează, în momentul de faţă, societatea americană, se va manifesta la scară mare şi cu o violenţă ieşită din comun şi în ţările din Est. Atunci — aşa cum începe deja să se vadă în Polonia -— va trebui să înceapă şi se trezească interesul pentru „capitalismul cu faţă umană", adică pentru ceea ce mă străduiesc să descriu în aceste pagini sub numele de „model re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Succesul psihologic, mediatic şi politic al capitalismului neoamerican nu este, prin urmare, chiar atât de paradoxal pe cât ar putea părea la o primă vedere. Însă el provoacă anumite efecte perverse care nu sunt întotdeauna percepute aşa cum se cuvine. Căci, într-adevăr, atunci când se exportă, când „traversează Atlanticul" pentru a se infiltra în modelul renan, pentru a seduce Marea Britanie sau a face Franţa să viseze, capitalismul american nu aduce cu sine şi propriile antidoturi. Acelea care, de bine, de rău, funcţionează dincolo de Atlantic şi corectează excesele „legii junglei^Jegalismul meticulos, simţul moral, de inspiraţie religioasă, simţul civic şi spiritul asociati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şi în ţările din emisfera sudică, fundalul cultural este altul decât în America^Diferitele frâne, contragreutăţi şi corectiv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observate în Statele Unite nu există sau nu funcţionează la fel în afara graniţelor acestei ţări. Varianta de „export" a capitalismului american, aceea pe care o ridică în slăvi, puţin cam neatenţi, ultraliberalii europeni se dovedeşte a fi, prin urmare, mai dură, mai dezechilibrată, mai „sălbatică" decât varianta originală. Aplicată fără precauţii, ea este asemenea unui leac foarte puternic utilizat fără a dispune de antidoturile capabile să-i corecteze excesele. Ţările Europei de Est riscă să facă experienţa acestui tip de transpunere prea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multinaţio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excepţie de proporţii la noua tendinţă conform căreia triumfă modelul cel mai puţin performant. Ea priveşte, în esenţă, marile companii multinaţionale. Pare paradoxal, dar aşa e. Căci ce poate fi mai american decât American Express, Coca-Cola, Citicorp, Colgate, Ford, IBM sau McDonald's? A priori, aceste firme reprezintă expresia însăşi a modelului american. Dacă privim, însă, ceva mai de aproape, vom vedea că lucrurile stau, de fapt, cu totul altfel: marile multinaţionale americane sunt atipice în raport cu modelul neoamerican cel puţin în două punct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aceste întreprinderi s-au dezvoltat, înainte de toate, prin creştere internă, pe baza unui proiect industrial susţinut de inovaţia tehnologică şi comercială. Prin urmare, ele nu au încetat nici o clipă să gândească pe termen lung. Dimpotrivă: ele au fost cele care au inventat planificarea de întreprindere şi reuşita lor a fost aceea care a determuiât mtfodticefea planificării de întreprindere în programa diferitelor business scho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ntru a putea să se dezvolte pe toate continentele, acestelntreprinderi au fost nevoite să recruteze personal în nenumărate "ratări, să-1 formeze în spiritul unei culturi de întreprindere şi al unei concepţii de marketing coerente., Lucru cu neputinţă de realizat de pe o zi pe alta. Ceea ce face ca multinaţionalele să fie obligate să pună în aplicare propriile lor politici de relaţii umane în afara pieţei mâinii de lucru, să asigure personalului lor o pregătire continuă şi să îi garanteze o carieră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kib acest dublu aspect, marile multinaţionale americane se inspiră mai curând din modelul renan decât din cel neoamerican.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dreptăm, acum, privirea spre multinaţionalele de origine europeană: ABB, Bayer, Nestle, L'Oreal, Schlumberger sau Shel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IMPUNE TOCMAI CEL MAI PUŢIN PERFORMANT? 159 exemplu. Elş sa „caracterizează — în mai mare măsură, desigur, decât multinaţionalele americane — prin aceleaşi tră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cazul firmei Shell merită amintit în mod cu totul special. Din trei motive: în primul rând, această întreprindere ar fi trebuit, în mod „normal", să fie un fel de handicapat din naştere, dat fiind că s-a constituit din 40%-60% interese engleze şi olandeze. Or, un cvasiechilibru financiar de acest tip este, de regulă, considerat drept un factor de slăbiciune. Cu toate acestea, Shell a reuşit să se plaseze pe primul loc în lume în ceea ce priveşte profiturile, şi aceasta graţie, într-o mare măsură, excelentei sale previziuni economice: am putut eu însumi să constat că economiştii de la Shell au fost, probabil, singurii din lume care au ştiut să prevadă cu câţiva ani înainte şocul petrolier şi să-i convingă pe şefii lor să-şi elaboreze strategia în funcţie de această previziune. În sfârşit: deşi de origine europeană, Shell a practicat întotdeauna un cod etic deosebit de riguros şi acceptat de person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companii enumerate mai sus prezintă cel puţin două trăsături comune ce oferă, pentru viitor, perspectiva unei sinteze de optimizare intre cele două modele ale capitalismului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oate aceste companii, oricât de vechi şi de puternice ar fi, scapă legii universale a biologiei organismelor conform căreia cu cât eşti mai mare şi mai bătrân, cu atât rişti să te laşi invadat de parazitismul birocratic al unor state majore pletorice şi de demotivarea tipică salariaţilor „marilor firm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uşesc multinaţionalele să facă excepţie de la această regulă? Pentru că, fiind cotate la bursă, depind, în pofida puterii de care dispun, de piaţa financiară, acest nemilos antrenor de campioni, acest incomparabil păstrător al formei olimpice. Mai mult decât atât: cu cât sunt mai puternice, cu atât ele se dezvoltă mai rapid şi cu atât mai mari sunt nevoile lor de a investi şi, deci, de a recurge la măriri ale capitalului la bursă, ceea ce presupune că acţionarii lor sunt nişte acţionar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acă marile multinaţionale depind de piaţa financiară, ele nu sunt şi supuse capriciilor acesteia: capitalul lor este tot timpul repartizat în chip variat; nici un acţionar nu deţine o parte care să-i confere o putere ieşită din comun. Şi, mai ales, statura financiară a acestor multinaţionale le fereşte de orice raid din afară, de orice tentativă de OPA neprietenească. Această situaţie se menţine, de regulă, cel puţin tot atâta timp cât se menţine şi rentabilitatea lor şi câtă vreme distribuirea lor de dividende este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te, în felul acesta, zi de zi de cerinţele normale ale pieţei, însă indiferente la agitaţiile arbitrare ale acesteia, multinaţionalele pot — şi trebuie — să-şi consacre toate eforturile dezvoltării, pe termen lung, a propriei lor strategii industriale şi intercontinentale, operă comună a elitelor pe care ele le pun în valoare şi le federalizează mai peste tot în lume. Şi numai în măsura în care se pricep să devină cu adevărat multiculturale ele reuşesc să ajungă la o autentică dezvoltare multinaţională. În vreme ce modelul renan manifestă tendinţa de a subestima valorile tonifiante ale pieţei financiare, multinaţionalele europene îi aduc omagiul propriei lor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n toate aceste motive, şi indiferent dacă sunt de origine americană sau europeană, marile multinaţionale prezintă imaginea unui soi de sinteză optimală ce depăşeşte atât riscurile de protecţionism pe care le conţine capitalismul renan, cât şi pericolele de acumulare financiară ale capitalismului neoamerican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adesea, cărţile se încheie cu recomandări pioase. Este aşa de tentant! Enumeri câteva „reţete", propui nişte reforme îndeajuns de vagi pentru a nu putea fi atacate, faci apel la datoria civică şi îţi întorci în chip cât se poate de avantajos privirile spre viitor. Am denunţat de prea multe ori formulările de genul „e singura soluţie" (în Pariul francez, de exemplu) pentru a mai putea să cad pradă ispitei pe care ele le reprezintă. De fapt, cred prea mult în virtutea pedagogică a faptelor şi mă bizui mult prea mult pe raţiune pentru a ceda în faţa acestei false — şi imprudente — elocvente. Toate informaţiile pe care le-am strâns în cartea de faţă îmi par a vorbi de la sine. Faptul că sistemul capitalist nu mai are un adversar pe măsură este o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cele două variante ale lui diferă una de alta şi chiar se opun una alteia în profunzime mi se pare, şi el, ca şi demonstrat. Iar faptul că, dintre aceste două variante, tocmai cea mai contestabilă, mai puţin eficientă şi mai violentă este aceea care nu încetează să câştige teren în defavoarea celeilalte mi se pare a fi de-a dreptul un pericol. Ceea ce m-a interesat, înainte de toate, a fost să denunţ acest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însă, să contrazic evidenţa faptelor. Căci aş greşi, de pildă, dacă aş înnegri tabloul în ansamblu, din strict interes polemic. Aş greşi la fel de mult dacă aş trece sub tăcere toate „veştile bune" pe care ni le-au adus ultimii zece ani. Căci, în sfârşit. Prăbuşirea comunismului a însemnat şi un progres mondial al democraţiei. Triumful economiei de piaţă, al interdependenţei economice şi al schimburilor comerciale a reprezentat şi o nesperată bunăstare pentru milioane de bărbaţi şi de femei. Niciodată în istorie economia mondială nu a fost atât de generoasă şi de binefăcătoare pentru un atât de mare număr de oameni. Refluxul birocraţiilor, al limbii de lemn şi al dirijismului a însemnat şi un formidabil avânt al iniţiativei individuale şi al creativităţii. Chiar şi în America lui Ronald Reagan! Chiar şi în Anglia doamnei Margaret Thatcher! „Revoluţia conservatoare" nu a provocat numai rele, departe de aşa ceva. Iar individualismul descătuşat, x\par</w:t>
        <w:tab/>
        <w:t>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tatea fiecărui individ în parte, dinamismul şefilor de întreprinderi, preocuparea pentru competitivitate nu pot fi în nici un caz trecute la pasivul epocii noastre! Faptul că Occidentul fascinează atâtea milioane de bărbaţi şi de femei din Est şi din Sud, faptul că America, „revenită în frunte", reprezintă întruparea unei speranţe pentru atâtea şi atâtea popoare nu este o simplă halucinaţie colectivă. Sau, cu o expresie foarte la modă, un pur „fenomen mediatic". Ungurii, polonezii şi albanezii ce stau cu privirile aţintite spre Chicago, ori preşedintele Lech Walesa ducându-se, după ce iese de la Buckingham Palace, să se consulte cu Margaret Thatcher nu sunt nişte stupizi. Pentru că am profitat de toate acestea fără să ne fi dat seama, fără şocuri, am fi în stare să ajungem să nu mai vedem ce am câştigat efectiv în aceşti ultimi zece ani. Observaţiile de mai sus nu sunt simpl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totuşi, că ele nu sunt suficiente. Căci capitalismul, cu toate succesele lui de ultimă oră, cu toate cuceririle lui ce nu pot fi puse la îndoială, cu tot ceea ce el a dobândit este pur şi simplu ameninţat, în clipa de faţă, de o derivă pe care cartea de faţă încearcă să o scoată în evidenţă. Această derivă este cu atât mai puternică şi mai periculoasă cu cât ea este departe de a fi conjucturală, provizorie, ci corespunde unei mişcări de ansamblu a economiei mondiale. Mai mult chiar, ea este o dovadă a unei noi rupturi în istoria lumii industrializate. Cred, însă, că, această schimbare nu a fost apreciată la adevăratele ei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vârste ale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face mai uşor înţeles, aş dori să simplific, chiar şi cu riscul de a îngroşa, ici şi colo, liniile. În fond, în raporturile lui cu statul, capitalismul a parcurs, exact în două secole, între 1791 şi 1991, trei faze distincte. În clipa de faţă, tocmai am pătruns, în mod insidios, în cea de-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a fost aceea &amp; capitalismului împotriva statului. Din această perspectivă, data-cheie este, pentru Franţa, anul 1791, când a fost adoptată faimoasa lege Le Chapelier, care este, poateTlcea mai importantă lege în materie de economie a întregii Revoluţii Franceze: ea suprimă corporaţiile, interzice sindicatele şi pune bazele — împotriva vechii tutele a statului monarhic — libertăţii comerţului şi indus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i. Vreme de un secol, evoluţia va fi neîntreruptă şi spectaculoasă: statul se supune unor reguli de drept, îşi face apariţia o adevărată Funcţie Publică, funcţionarii încetează a mai fi corupţi şi, în primul rând, statul îşi restrânge prerogativele în faţa „forţelor pieţei", revenind la funcţia lui primordială, aceea de stat-jandarm, însărcinat cu apărarea ordinii publice împotriva „claselor periculoase", adică împotriva noului proletariat industrial. În acelaşi timp, asistăm, într-adevăr, la o nouă „exploatare a omului de către om", la dezrădăcinarea progresivă a vechii lumi ţărăneşti, la oprimarea economică a clasei muncitoare, la durităţile nemaivăzute ale revoluţie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alităţi vor fi genial denunţate de Karl Marx în Manifestul Partidului Comunist (1848). În cursul aceluiaşi an — 1891 —, biserica protestantă şi biserica catolică (mai cu seamă) denunţă, ambele, la rândul lor, problema socială, propunând, însă, soluţii opuse celor avansate de către marxism: nu lupta dintre clase, ci cooperarea dintre capital şi muncă. Marea enciclică Rerum novarum a papei Leon al XlII-lea continuă şi azi să răsune de accente profetice care, chemând statul să facă dreptate muncitorilor, au marcat adânc evoluţia capitalismului în secolul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e, într-adevăr, cea de-a doua fază a capitalismului, faza ŁM.^ÎSMyiMLsupmyegheat de stat. Toate reformele încearcă să vizeze acelaşi obiectiv: acela de~â"corecta excesele pieţei şi de a tempera violenţele capitalismului. În toate domeniile, statul apare ca o stavilă în calea arbitrariului şi a inechităţii pieţei libere, drept protector al săracilor; statul este acela care, prin legi şi decrete, sub presiunea luptelor muncitoreşti şi prin intermediul convenţiilor colective, se străduieşte să umanizeze rigorile capitalismului iniţial. Progres în privinţa dreptului la muncă, creştere continuă a fiscalităţii şi a sistemelor de redistribuire etc. Toate evoluţiile legislative merg în acelaşi sens. Desigur, America, ţară care a scăpat, parţial, de dramele „problemei muncitoreşti", nu avansează în acelaşi ritm. Însă, o dată cu marea criză din 1930, ea reuşeşte să ajungă din urmă Europa pe acest teren: de la Roosevelt la Carter, trecând prin Kennedy şi Johnson, Statele Unite nu au încetat să urmeze îndeaproape, vreme de o jumătate de secol, evoluţia europeană în direcţia unui capitalism mai temperat, fără, însă, 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eparte, după război, ca Bătrânul Continent, în edificarea statului prov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dacă, în toată această perioadă, marcată de o creştere a puterii statului, capitalismul nu a încetat să evolueze, el a făcut-o oarecum „bătând în retragere" sub formidabila presiune morală şi politică a inamicului său: ideologia comunistă, care îşi arogase monopolul asupra speranţei şi viitorului. Trebuie, astăzi, să facem un considerabil efort de memorie pentru a ne reaminti cât de puternică a fost această presiune. Acum treizeci de ani, Francois Perroux, unul dintre economiştii de cea mai mare profunzime, scria: „Capitalismul a fost atât de dur atacat pe faţă şi atât de insidios contestat, încât trece în ochii tuturor drept un duşman al speciei umane. A-l condamna încă o dată ar însemna a juca un rol lipsit de risc şi de glorie. A-i apăra, în schimb, cauza înseamnă a pleda în faţa unor judecători care au în buzunar sentinţa capitală" (Le Capitalisme, „Que sais-je?",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ani încoace, însă, tendinţa s-a inversat. Vrând prea mult să strângă în braţe şi să tuteleze economia, statul era cât pe ce să o sufoce. Căutând prea mult să tempereze piaţa, ajunsese să o paralizeze. Iar oamenii începuseră să depindă tot mai mult de nişte birocraţii ce deveneau pe zi ce trece mai kafkiene. Să ne aducem aminte de greva personalului de pe ambulanţele din Marea Britanie, din iarna lui 1979, care a contribuit mai mult decât orice la compromiterea laburiştilor şi la venirea la putere a Doamnei Tha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clipa de faţă, ordinea priorităţilor s-a schimbat. Statul nu mai este perceput ca un protector sau ca un organizator, ci ca un parazit, o frână, o povară. Am pătruns în cea de-a treia fază, faza capitalismului care ia locul statului. Ne-au trebuit zece ani ca să ne dăm seama de acest fapt. Căci, într-adevăr, totul a început în 1980, o dată cu alegerea aproape simultană a lui Margaret Thatcher în Anglia şi a lui Ronald Reagan în Statele Unite. Câţi observatori au înţeles, în acel moment, că nu mai era vorba de o simplă alternanţă electorală? Că pe cele două ţărmuri ale Atlanticului o nouă ideologie a capitalismului venea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de bază ale acestei noi ideologii sunt cunoscute. Ele pot fi rezumate în puţine cuvinte: piaţa e bună, statul e rău; protecţia socială, considerată, până în acel moment, drept un criteriu al progresului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 este denunţată ca o încurajare a lenei; dacă, până atunci, impozitul păruse a fi un mijloc esenţial de conciliere a dezvoltării economice cu justiţia socială, fiscalitatea începe să fie acuzată — nu fără motive — că îi descurajează pe cei dinamici şi îndrăzneţi. Trebuie, deci, să fie reduse impozitele şi cotizaţiile sociale, trebuie să se purceadă la dereglementare, adică la forţarea statului să dea înapoi pe toată linia pentru ca piaţa să poată descătuşa energiile creatoare ale societăţii. Nu mai este suficient — ca în secolul al XlX-lea — ca statului să-i fie opus capitalismul; acum, trebuie ca statul să fie redus la un domeniu minim de competenţă şi în locul lui să fie lăsate să adiţioneze cât mai liber forţele pieţei. În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ismul nu ameninţa să se substituie statului nici în domeniul sănătăţii, nici în învăţământ şi nici în presă, pentru simplul motiv că, pe atunci, şcolile, spitalele şi ziarele constituiau iniţiative particulare. În epoca noastră, însă, în majoritatea ţărilor civilizate, nenumărate activităţi, începând cu radioul şi televiziunea şi sfârşind cu aducţia de apă menajeră şi poşta trec, încetul cu încetul, din sectorul public în sectorul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91, ne putem întreba dacă această „revoluţie conservatoare" nu urma să fie o simplă paranteză, o fază strict provizorie, o „schimbare bruscă a orientării" lipsită de viitor. În Europa, mulţi au crezut că aşa stau lucrurile şi nu au făcut economie de ironii la adresa „reagânismului" şi a „thatcherismului". Asupra soartei acestuia din urmă, în Anglia, mai putem avea, şi astăzi, îndoieli. Căci John Major, urmaşul lui Margaret Thatcher, a adoptat cât se poate de repede unele măsuri simbolice aflate în contradicţie totală cu filosofia thatcheriană: a suprimat poll-tax, de exemplu. De cealaltă parte a Atlanticului, însă, „reaganismul" apare, din contră, consolidat în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Golf, victoria generalului Schwarzkopf, urmată de întoarcerea triumfală a trupelor, aceasta urmată, la rândul ei, de o incredibilă ascensiune a dolarului, toate acestea par a fi avut darul să facă definitiv uitate umilinţele suferite în trecut şi îndoielile ce frământau America. Ea este din nou ferm convinsă că propriul ei capitalism este sistemul cel mai bun din lume. Şi nu este deloc singura care gândeşte aşa. Tocmai faptul că toată — sau aproape toată — lumea crede în succesul revoluţiei conservatoare şi se străduieşte să-i aplice reţetele ne îndreptăţeşte să vorbim de o ruptură istorică fundamentală aflată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ste valabil în cazul fostelor ţări comuniste, unde nimeni nu a auzit încă vorbindu-se de economia socială de piaţă sau de mo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ul renan de capitalism. Înainte chiar de a fi reuşit să pună, cât de cât, la punct un sistem bancar, polonezii, de pildă, s-au grăbit să deschidă bursa din Varşovia în sediul fostului partid comunist, în vreme ce Lech Walesa colindă Europa de Vest repetând ideile susţinute de Chicago b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poi, la fel de valabil şi în cazul ţărilor în curs de dezvoltare, înainte de apariţia lui Reagan, experienţa părea a arăta că, pentru demarajul economic al acestora, este nevoie de un impuls din partea statului, ca în Japonia sau Coreea de Sud. Însă cele mai strălucitoare suciâese le-au înregistrat, în anii din urmă, ţări precum Chile, Mexic sau Thailanda, care practică masiv dereglementarea şi privatizarea. Se impune, de altfel, constatarea că, dacă modelul renan s-a dovedit deosebit de eficace în Europa, aplicarea variantei lui social-democrate în ţările Lumii a Treia a servit mult prea adesea drept pretext pentru proliferarea unor întreprinderi publice falimentare şi a unor intervenţii guvernamentale ce nu au avut decât rolul de a alimenta corupţia. A stăvili cheltuielile şi deficitul public, a reduce anumite impozite, a privatiza, a dereglementa este, desigur, foarte dur, dar, nu de puţine ori, eficient, f* La fel, aşa cum am văzut, în Europa, „marea piaţă din 1992" este I de largă inspiraţie reaganiană: concurenţă maximă, implicare minimă statului. Cu următorul efect, fundamental, pe termen lung, în plan V social: atâta timp cât piaţa unică nu va fi încadrată de o Uniune politică, fiecare guvern al celor douăsprezece ţări membre se va vedea obligat — oricare i-ar fi preferinţele politice — să consolideze competitivitatea propriei economii prin pauperizarea statului şi, după modelul lui Reagan, să-i detaxeze pe cei bogaţi şi să-i suprataxeze pe cei săraci. Procesul, de altfel, a ş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mai pune la socoteală faptul că, în majoritatea universităţilor şi şcolilor de management, viitoarele cadre şi viitorii şefi de întreprinderi învaţă că acesta este sensul istoriei şi aceasta, lege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e de aproape un secol, forţele democraţiei şi ale statului izbutiseră să limiteze şi să tempereze, încetul cu încetul, capitalismul, iată, acum, rolurile inversându-se, ca efect, înainte de toate, al unei mondializări a economiei, care sfidează neputinţa statelor aflate în conflict latent unel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mai mult decât evident, cel puţin din 1991 încoace, că am intrat în faza capitalismului care a luat loc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treaga carte încearcă să demonstreze, această ruptură istorică produce, nu de puţine ori, dinamism şi prosperitate, îns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167 ca efecte secundare fisuri sociale adeseori dramatice şi periculoase. Numai dacă am considera că esenţa progreselor sociale realizate în decursul unui secol reprezintă nişte aberaţii antieconomice am putea fi de acord ca ele să înceapă a fi, puţin câte puţin, puse sub semnul întrebării; ca, sub pretextul regăsirii vigorii, toate economiile industrializate să devină implacabile, să se sfâşie între ele şi să regreseze din punct de vedere social. Şi încă în toate domeniile: oraş, sănătate, şcoală, justiţie, solidaritate etc. Or, paradoxul este că lucrurile se petrec ca şi cum am fi de acord, de facto, cu o astfel de regresieân comparaţie cu mirobolantul model reaganian, capitalismul renan, ale cărui merite — şi chiar superioritate — m-am străduit să le scot aici în evidenţă are farmecele unei fete bătrâne de provincie, împietrită în obiceiurile ei, înrădăcinată în nostalgiile ei umaniste şi paralizată de scrupulele şi previziunile ei. Pe scurt, ea pare a fi tot atât de „demodată" precum furnica din fabulă în comparaţie cu greierele. Se strecoară de-a lungul pereţilor. Nu îndrăzneşte să intre la spectacolul de music-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lucru care reuşeşte, la capătul acestei cărţi, să mă umple de furie este tocmai acest paradox. Îl consider cu totul lipsit de precedent şi aberant. Existenţa şi persistenţa lui mă irită în asemenea măsură, încât am stat de multe ori să mă întreb ce ar trebui făcut sau spus pentru ca fiecare dintre noi să-şi dea seama de miza aflată în joc. Invocarea marilor principii nu cred să fie, în cazul de faţă, de prea mare folos. Mă îndoiesc de utilitatea predicilor. Sunt, în schimb, îndeajuns de sensibil la un aforism al lui Lao-Zi, care ne asigură că toate problemele de pe lume pot fi reduse la un lucru tot atât de simplu cum ar fi acela de a „fierbe un peşte". Trebuie să avem încredere în virtuţile pedagogiei. Trebuie să avem încredere în inteligenţa cetăţenilor unei democraţii atunci când aceştia sunt informaţi cum se cuvine. Dar cum trebuie să procedezi pentru ca mesajul tău „să ajung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r fi, poate, de ajuns să imaginezi ce s-ar petrece în mod concret, în viaţa noastră de zi cu zi, dacă ar fi ca deriva actuală a capitalismului să fie lăsată să meargă până la capăt. Cum am arăta dacă Europa, în general, şi Franţa, în particular, ar trece cu totul de partea modelului reaganian? Ipoteza este departe de a fi absurdă. Căci americanizarea progresivă a Europei nu se limitează la economie. Fenomenul este mult mai profund. O anchetă, efectuată de CREDOC (Centre de Recherches et de Documentation sur la Consommation) şi dată publicităţii la 30 decembrie 1990, încerca să analizeze principalele transformări survenite în comportamentul şi în deprinderile de viaţă şi w 168 CAPITALISM CONTRA CAPI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ndire ale francezilor. Rezultatele acestei anchete, apărute în plină criză a Golfului, nu au avut parte de mediatizarea pe care ar fi meritat-o. Păcat. CREDOC surprinde, într-adevăr, patru schimbări de fond.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ulpabilizarea banilor, fenomen care, în bătrâna noastră societate catolică, reprezintă o cotitură decisivă ce o apropie de lumea anglo-sax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iumful individualismului, fenomen pe care CREDOC îl desemnează prin formula „fiecare-pentru-sine". Fenomen însoţit, simultan, de declinul spectaculos al angajamentelor colective: sindicate, asocia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năsprirea " socială, în special în sfera muncii, şi agravarea noilor stresuri legate de competiţie, de teama de şomaj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iformizarea comportamentelor, în principal între Paris şi provincie şi mai ales sub influenţa, devenită hegemonie, a tele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puncte ar merita o analiză aparte, detaliată. Subliniez că toate patru merg — este evident — în sensul unei „americanizări" a societăţii franceze. Dacă societatea însăşi se americanizează, fără să-şi dea seama, în profunzime, ar fi absurd să ne imaginăm că economia s-ar putea sustrage fenomenului de ansamblu. Dimpotrivă, ea parcurge distanţ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16 400 franc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dacă acest lucru ar avea loc efectiv? Luând toate măsurile de precauţie pe care o astfel de simplificare prospectivă şi statistică le impune, putem, totuşi, încerca să ne facem o idee. Să luăm, în acest scop, un parametru simplu, însă hotărâtor: sistemul fiscal. Se ştie prea bine că el este cel care determină, înainte de toate, bogăţia şi, prin urmare, puterea unui stat, capacitatea lui de a regulariza forţele pieţei şi de a-i proteja pe ce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un mic calcul elementar. Rata prelevărilor obligatorii (impozite, taxe, cotizaţii sociale) era, în Franţa anului 1990, de 44,6%. Din acest punct de vedere, cazul Franţei este cât se poate de interesant, dat fiind că, dintre toate ţările cu care ea se poate compara, Franţa este, de departe, campioana prelevărilor obligatorii. Această situaţie — cu atât mai ieşită din comun cu cât gestionarea bugetului statului este deosebit de riguroasă — se explică prin faptul că Franţa este şi singura dintre ţările comparabile cu ea care nu a izbutit să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169 derapajele pe care le înregistrează cheltuielile sale în domeniul protecţ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fiecare 100 de franci pe care un francez îi produce, el dă statului sau organismelor aflate în subordinea acestuia 44,60 franci. În Statele Unite, acest procent este, în clipa de faţă, mai mic de 30%. Bine! Să ne imaginăm, deci, că am aplica, dintr-o dată, în Franţa, rata de impozitare practicată în America. Produsul intern brut al Franţei este, în prezent, de aproximativ 6 300 miliarde de franci. Dacă i-am aplica o prelevare de 30% în locul aceleia, actuale, de 44,6%, am permite francezilor să realizeze o economie totală de 920 miliarde de franci. Aceşti bani, pe care i-am lua din mâna statului, ar intra, deci, în buzunarele noastre. Este o sumă deloc neînsemnată, având în vedere că reprezintă 16 400 franci pentru fiecare francez în parte. Pentru o familie de patru persoane, de exemplu, cadoul ar fi destul de consistent: 65 600 franci venit suplimentar! Pe an! Suficient pentru a reuşi să-i convertească la farmecele reaganismului pe toţi contribuabilii, începând cu cei mai defavorizaţi: 65 600 franci pe an reprezintă echivalentul salariului minim de creştere (SMIC)! Dar, oare, chiar aşa să stea cu adevărat lucrurile? Să privim cu ceva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cadou nu ar avea cum să rămână neplătit. Şi chiar mai scump decât ne-am putea imagina. Căci nu este cu putinţă ca, în aceleaşi timp, să sărăceşti statul şi să-i ceri să-şi asume aceleaşi sarcini. Tot soiul de cheltuieli care, astăzi, sunt în seama statului — privit în sens larg, incluzând, adică, în sfera lui şi colectivităţile locale, regionale şi asigurările sociale — ar trebui, deci, să fie în mod automat suportate de către fiecare din noi, în mod individual. Care ar fi aceste cheltuieli? Câteva exemple, ca simplă il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socială, fireşte. S-ar termina cu rambursările automate, în proporţie de 80%, a cheltuielilor medicale şi farmaceutice. Ar fi cu totul dat uitării, ca şi cum nici n-ar fi existat vreodată, accesul tuturor, în spitale, la tehnicile de vârf, la scanner, la ecografie etc. Cheltuielile de sănătate ar deveni, ca şi cele pentru locuinţă, hrană şi călătorii, afacerea privată a fiecăruia în parte. Dacă cuiva i s-ar întâmpla să cadă victimă unui accident de circulaţie şi să fie transportat la urgenţă, ar trebui să se obişnuiască cu ideea că, înainte de a i se acorda primul ajutor, ar fi întrebat, el sau ai lui, care sunt resursele financiare de care dispune şi cine achită fa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teribil, majoritatea pensiilor complementare ar fi drastic reduse. Spun bine pensiile complementare, şi nu pensia de bază sau „asigurarea pentru bătrâneţe". Căci, în Franţa — ca şi în celelalte ţări dezvoltate —, pensia de bază este finanţată, cu titlu de solidaritate naţională, prin prelevări obligatorii; ea există chiar şi în Statele Unite, unde constituie, de altfel, şi singura formă de asigurare socială generalizată. Prin urmare, chiar şi în ipoteza că Franţa s-ar hotărî să-şi reducă prelevările obligatorii din produsul intern brut la numai 30%, pensia de bază ar putea, în principiu, prin analogie cu Statele Unite, să continue a fi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ceea ce priveşte pensiile complementare, Franţa, în comparaţie cu celelalte ţări, prezintă o originalitate de primă însemnătate: acestea sunt finanţate tot prin prelevări obligatorii, în vreme ce, în celelalte ţări, ele sunt plătite din veniturile realizate printr-o economisire preventivă anuală. În consecinţă, o reducere, oricât de radicală, a prelevărilor obligatorii nu ar avea, în aceste ţări, nici o urmare asupra pensiilor complementare. În Franţa, însă, reducerea cotizaţiilor ar echivala, inevitabil eu diminuarea acestor pensii. În acest domeniu, sistemul nostru fiscal nu funcţionează decât prin constrângere parafi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Nu ar mai putea fi în nici un caz vorba de un învăţământ gratuit, începând cu grădiniţa şi sfârşind cu universitatea. Fiecare ar trebui să aleagă în funcţie de mijloacele de care dispune şi să le ofere copiilor săi ceea ce îşi poate permite. Nu mai mult. Cu titlu pur informativ, nu este inutil de ştiut că şcolaritatea într-o universitate americană bună costă între 100 000 şi 150 000 de franci anual. Fără a pune, fireşte, la socoteală costul locuinţei, al restaurantelor universitare etc. Şcoala de calitate şi studiile prelungite ar redeveni, astfel — cu excepţia bursierilor — un privilegiu rezervat exclusiv copiilor ce provin din famili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în comun. Totul conduce la ideea că acesta ar deveni, în cel mai scurt timp, asemenea celui din Statele Unite, adică învechit, neconfortabil şi prost întreţinut Supremaţia automobilului personal ar fi, în felul acesta, consfinţită, cu toate urmările ce decurg de aici: creşterea vertiginoasă a taxelor de parcare, paralizare a arterelor oraş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ele colective. Cu neputinţă de imaginat că ar mai putea fi menţinute în starea actuală. Cele aflate în grija colectivităţi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aparţinând statului ar avea de suferit, în proporţii diferite, de pe urma sărăcirii administraţiilor. Este vorba de grădinile publice, de spaţiile verzi, de drumurile publice, de gări, aeroporturi etc. Tendinţa nu ar mai avea cum să fie una de înfrumuseţare sau, măcar, de întreţinere a lor. Să ne gândim la imaginea pe care o oferă majoritatea oraşelor americane. Şi, mai ales, să nu care cumva să ne închipuim că numai agrementul şi încântarea ochilor ar avea de suferit. Toate studiile efectuate în această privinţă demonstrează că un factor important în ceea ce priveşte competitivitatea întreprinderilor îl constituie calitatea echipamentelor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galităţile. Mecanismele de redistribuire prin intermediul impozitelor nu ar mai avea decât o pondere foarte scăzută. Urmarea: inegalităţile sociale, aflate deja în creştere, ar cunoaşte un salt care ar ajunge să pună în pericol însuşi echilibrul social. Bogaţii ar deveni încă şi mai bogaţi, iar săracii, din ce în ce mai săraci, analfabeţi, marginalizaţi, excluşi. Excluşi, în primul rând, de la RMI (venitul minim de inserţie), de care beneficiază, în clipa de faţă, mai multe sute de mii de persoane, care, astfel, ar trebui să se mulţumească numai cu mila privată. „Noii săraci" ar deveni, brusc, mult mai numeroşi şi cu mult mai săraci. Greu de evaluat consecinţele unei astfel de regresiuni asupra „dezordinii sociale" (violenţă, delincventă, droguri etc), însă un lucru e sigur: aceste urmări ar f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şi şomajul. Aici, modelul neoamerican este în avantaj. Patrie a ocupării complete în perioada „Celor Treizeci de Ani Glorioşi", Franţa nu a încetat să producă, în ultimii douăzeci de ani, în acelaşi timp planuri de luptă împotriva şomajului care de care mai promiţătoare şi şomeri tot mai numeroşi şi mai greu de reîncadrat. Aceştia reprezintă, în prezent, mai mult de 10% din totalul populaţiei active. Statele Unite consideră, dimpotrivă, că politicile ce vizează ocuparea deplină reprezintă un păcat la adresa spiritului. Dar de la Reagan încoace, ele au reuşit să reducă rata şomajului cu mai mult de jumătate, aducând-o la 6%. Şi au reuşit această performanţă nu prin înmulţirea ajutoarelor, ci tocmai prin reducerea lor, ceea ce i-a silit pe şomeri să accepte, într-o proporţie tot mai mare, slujbe subcalificate şi prost plătite, pe primul loc situându-se cele de poliţişti privaţi şi de paznici de toate felurile, slujbe al căror număr este în continuă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e. Este, prin urmare, de preferat? Mai mulţi şomeri asistaţi sau mai mulţi lucrători prost plătiţi? Pentru a face puţină lumină în această polemică „intracapitalistă", să menţionăm două lucruri: ţările renane 172 CAPITALISM CONTR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ele care au reuşit să demonstreze că o protecţie socială mai generoasă poate foarte bine merge mână în mână cu o economie mai performantă; în ceea ce priveşte Franţa, ea nu ar reuşi să blocheze în acelaşi timp procentajul prelevărilor obligatorii şi să menţină pe termen lung protecţia socială la nivel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cestor exemple ar putea fi prelungită la nesfârşit. Dar la ce-ar folosi? Ceea ce mi-am propus nu este decât să arăt că deplasarea, vizibilă, a unuia dintre tipurile de capitalism în direcţia celuilalt ar fi în mod obligatoriu însoţită de schimbări în modul de trai al fiecăruia mult mai profunde decât credem. Până la urmă, dacă ar trebui să exprim într-o singură frază principala diferenţă dintre cele două variante contemporane ale capitalismului aş spune aşa: modelul american sacrifică cu bună ştiinţă viitorul,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n toate punctele de vedere, investirea în viitor constituie, în epoca noastră, unicul „ocol productiv", sursa primordială a bogăţiei. Şi poate, chiar, noua cale a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entru europeni. Pentru fiecare cetăţean european în parte. Căci Comunitatea Economică Europeană va constitui principalul câmp de luptă al celor două capitalisme. Din dou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tăţenii europeni nu vor fi înţeles îndeajuns de ce anume depinde, în chip fundamental, soarta lor şi nu vor face suficiente presiuni asupra guvernelor ţărilor lor pentru a le decide să facă pasul decisiv în direcţia realizării Uniunii politice. Caz în care nimic nu se va mai putea întâmpla, cel mult piaţa unică va începe să dea semne de oboseală. Iar noi, pentru că nu vom fi avut luciditatea să ne unim pentru a ne alege viitorul, ne vom pierde capacitatea de a o mai face, şi vom cădea, iar, pradă spaimelor vechiului nostru europesimism, alunecând treptat spre modelul neoamerican pe care îl prefigurează, deja, periferiile unor oraşe ca Lyon, Manchester ori Neapole. Şi, neputincioşi cum vom fi, vom fi tot mai hărţuiţi de mulţimile din cele două „Lumi a Treia", din Sud şi din Est, care nu vor căuta decât să ne treacă ilegal frontierele pentru a îngroşa rândurile noii „Lumii a Treia" din periferiile noastre americ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vom face primii jiijiln iliminţii 'iânâf-^f Vfy! P «J^Pi^r*'* gi vom putea alege pentru noi joţS^Jî^tK^i^fl^^ffli^^î^ existent care a dat, deja, roacfc într-o anumită. P^rle*'a CbmÂHftaţB Etonomice Europene şi care valieveni, astfel, mâdetufeurope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le Europelvor trââ2ilci©3) e^gjg'^^jj^i mai tine decât Statele Unite ale 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lema fundamentală a fiecăruia dintre noi.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dintre noi, ziua de mâine se hotărăşte azi. \p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56:00Z</dcterms:created>
  <dc:creator>Capitalism Contra Capitalism 03</dc:creator>
  <dc:description/>
  <cp:keywords/>
  <dc:language>en-US</dc:language>
  <cp:lastModifiedBy>User John</cp:lastModifiedBy>
  <dcterms:modified xsi:type="dcterms:W3CDTF">2013-07-31T12:56:00Z</dcterms:modified>
  <cp:revision>2</cp:revision>
  <dc:subject/>
  <dc:title>Albert Michel</dc:title>
</cp:coreProperties>
</file>