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o Martini</w:t>
      </w:r>
    </w:p>
    <w:p>
      <w:pPr>
        <w:pStyle w:val="Heading1"/>
        <w:ind w:hanging="0"/>
        <w:rPr>
          <w:i/>
          <w:i/>
          <w:sz w:val="40"/>
        </w:rPr>
      </w:pPr>
      <w:r>
        <w:rPr>
          <w:i/>
          <w:sz w:val="40"/>
        </w:rPr>
        <w:t>Enigme captivante ale istor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1-a Misterele paleontologiei şi ale pre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pariţia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maimuţa a deveni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valea Neanderthal la platourile Asi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etre care privesc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2-a Mistere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opul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t sau realitate? Blestemul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oraşul Ys la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rţi misterioase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incendiat Nero cu adevăra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3-a Misterele din Evul Mediu până în sec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grozitoarea boală a celor c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astel, o capelă, un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lucru neexplicat: harta lui Piri 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hakespeare făr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ul cu masca de fier</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cromozom a făcut să se clatine coroana Ang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entru mister există în fiecare din noi. Enigmele istoriei şi ale ştiinţei ne capti-vează, uneori chiar prea mult, dar, din păcate, ele nu sunt tratate întotdeauna cu seri-ozitate dând, astfel, naştere la teorii şi ipoteze neverosimile care, datorită ideilor dife-riţilor autori, devin din ce în ce mai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nici să exagerăm, manifestând un scepticism abuziv. Există mistere a-devărate care, poate mâine, vor fi elucidate. Este necesară puţină modestie, acceptând ideea că în cunoştinţele omenirii există încă foarte mari lac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în această carte, un număr de enigm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cele mai vechi, de la începuturile istoriei Pământului, şi vom ajunge, treptat, la ultimel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toate aceste mistere pot fi puse pe acelaşi plan. Sunt unele de mare im-portanţă – originea vieţii, de exemplu, sau apariţia omului – în timp ce altele sunt mai restrânse, „la obiect”, cum ar fi cele referitoare la identitatea exactă a lui Shakes-peare sau a Măşt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totuşi, că unele mistere, aparent puţin importante, conduc la implica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vom prezenta datele problemei la care ne referim, apoi vom analiza i-potezele cărora le-a dat naştere. Le vom expune cât se poate de obiectiv, dar asta nu ne va împiedica să o arătăm pe cea pe care o pref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PALEONTOLOGIEI Şl ALE PRE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arte ne va conduce, pornind de la apariţia vieţii pe Pământ, la graniţe-le preistoriei şi istoriei, parcurgând şi perioada misterioasei dispariţii a reptilelo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rca patru miliarde şi jumătate de ani, universul s-a îmbogăţit cu un astru nou: planeta Pământ, constituită din blocuri de metal, din pietre şi din praf, cu miezul for-mat dintr-o masă topită, ca un nucleu central încărcat de elemente grele, cum sunt fie-rul şi nichelul. In jurul acestui nucleu, s-au aşezat materialele mai uşoare, care au for-mat învelişul şi cr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ământului, în acel timp, era un amestec de vapori de apă şi dioxid de car-bon, de amoniac, metan şi hidrogen sulfurat. Compoziţia acestui amestec primitiv a contribuit, fără îndoială, la apari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vieţii este una din cele mai importante probleme ale biologiei, care continuă să stârnească discuţii aprinse, deoarece are atât conexiuni filosofice cât şi religioase. Ea este cea care îi desparte pe materialişti de spiritualişti, cei din urmă invocând interven-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storiei, problema originii vieţii a dat naştere la cele mai variate teorii. Oame-nii au crezut mult timp în generaţia spontanee, adică în apariţia subită a fiinţelor vii plecând de la materi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rgiliu credea că albinele se nasc din intestinele unui taur mort. Ambroise Pa-re considera că pietrele pot da naştere broastelor râioase. In secolul XVII, fiziologul Van Helmont încă mai credea că grâul fermentat se putea transforma în şoareci. Chiar Buf-fon era partizan al generaţiei spontanee; cercetările lui Pasteur au demonstrat, însă, că generaţia spontanee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putut întâmpla la începutul istoriei Pământului? Experienţe bine conduse au lămurit, treptat, problema. In 1910, D. Berthelot şi H. Gaucheron obţin, cu ajutorul energiei emise de un arc electric, substanţe compuse din carbon, oxigen, hidrogen şi, uneori, azot. O astfel de compoziţie este asemănătoare cu cea a materi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chimistul italian Giglio Tos enunţa o ipoteză interesantă asupra originii vieţii. Conform acestei ipoteze, moleculele vieţii, sau „biomoleculele”, s-ar fi format în mările primitive şi tot acolo ar fi intrat în interacţiune. Fortele fizice necesare acestor interacţiuni au jucat atunci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formulate apoi au luat în consideraţie şi acţiunea unei energii exterioare: trăsnetul, de exemplu, sau radiaţia solară ultravioletă. In 1930, biologul rus A. Oparin mai adaugă căldura şi radioactivitatea. El considera că diferitele substanţe organice s-au format, datorită acestor factori, în atmosfera Pământului, pornind de la metan, a-moniac, vapori de apă şi hidrogen sulfurat. Preluate de apa de ploaie, noile substanţe formate au ajuns în mare. Douăzeci şi trei de ani mai târziu, biologul american Stanley Miller a verificat experimental ipoteza lui Oparin, reconstituind în laborator condiţiile care au existat în natură când a apăr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trodus într-un flacon gazele atmosferei primitive. „Trăsnetele” au fost realizate prin descărcări electrice şi, apoi, a captat într-un tub produsele sintetizate astfel. Anali-zele făcute, ulterior, au arătat lucruri foarte interesante: se formaseră molecule organi-ce, ca acidul acetic, ureea, acidul formic etc., dar şi cinci aminoacizi, substanţe de bază din componenţa materiei vii. Experienţa s-a dovedit foarte convingătoare. Miller a re-petat-o, folosind, de această dată raze ultraviolete asemănătoare cu cele aflate în radi-aţia solară: rezultatul a fost la fel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rin este de părere că la apariţia vieţii ar fi existat o etapă capitală: coacervaţia, fe-nomen intermediar între solubilizare şi precipitare. Acest proces ar fi intervenit în „su-pa primară” pe care o formau oceanele în primele epoci din istor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american S. Fox a încercat să reconstituie această „supă”. El a pus un ames-tec de substanţe asemănătoare cu proteinele în apă caldă şi sărată. Reamintim că pro-teinele sunt substanţele de bază ale materiei vii. Fox a observat apariţia unor sfere mi-nuscule, „microsfere”, învelite de membrane: erau rudimente de celule vii. Materia vie este constituită, după cum se ştie, din astfel d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ia, sau ştiinţa fosilelor, ne dă informaţii asupra primelor fiinţe vii. Cele mai vechi fosile cunoscute datează de acum trei miliarde opt sute de milioane de ani. Sunt organisme minuscule, cu o celulă, „microorganisme” descoperite în sud-vestul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mii de ani mai târziu, aproximativ, apar primele stromatolite, roci calca-roase, formate din mici concreţiuni datorate acţiunii algelor albastre. Existenţa acestor roci dovedeşte că fotosinteza (sau asimilarea clorofiliană) exista deja în acea epocă. Datorită ei, primele fiinţe vii produceau oxigen şi rezultatul a fost o oxigenare progresi-vă a atmosferei Pământului; în aceste condiţii puteau să se dezvolte şi organismele ca-re foloseau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nifestări ale sexualităţii au apărut acum un miliard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şi flora se diversifică, treptat, în mări. Acestea se populează cu meduze, moluş-te, anelide (sau viermi in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aventură a vieţi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biologia este acum o ştiinţă de sine stătătoare: ea studiază posibilitatea existenţei vieţii în afara planetei Pământ, pe alte astre,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re darul de a stimula imaginaţia. Odinioară, lumea se temea de debarcarea marţienilor; astăzi, enigma O. Z. N. începe să fie luată în serios şi de uni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secol, S. Arrhenius1, presupunea că viaţa pe Pământ provine din germenii veniţi de pe alte planete dar, aceasta n-a făcut decât să întârzie rezolv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asta, trebuie amintită controversa provocată de meteoritul de la Orgueil care căzuse, în 1864, aproape de satul cu acest nume, de lângă oraşul Toulouse. Pe meteorit s-au găsit urme de substanţe organice, deci „vii”, dar aceste substanţe s-ar fi putut prinde de meteorit după impactul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au fost făcute descoperiri promiţătoare. In 1969, în Australia a căzut un meteorit; în el au fost descoperiţi aminoacizi şi s-a demonstrat că era imposibil sa fie luaţi de pe sol în momentul impactului. S-au pus în evidenţă cinci din cei douăze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zician suedez (1859-1927), autor al teoriei ionilor şi al ipotezei „panspermiei” (Pre-miu Nobel,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 prezenţi, în mod normal, în celulele vii. O astfel de descoperire arată că evo-luţia spre viaţă s-a produs şi în altă parte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ingenioasă a dus la concluzii care demonstrează acelaşi lucru. Intr-un la-borator din California, cercetătorii au încercat să reconstituie condiţiile ecologice de pe planeta Marte. Ei au pus pământ (sau sticlă) în stare de pulbere sterilizată la căldură, într-un mediu gazos format din 97% dioxid de carbon, oxid de carbon şi vapori de apă, aceasta fiind chiar compoziţia atmosferei marţiene. In locul radiaţiei solare care învălu-ie planeta roşie, experimentatorii au folosit radiaţii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radiere a dus la apariţia pe pulberea de pământ sau de sticlă, a unor compuşi organici, de exemplu aldehidă formică. Or, aceşti compuşi se pare că au fost odinioară pe Pământ, precursori ai materi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1976, sonda americană Viking 2 s-a aşezat pe Marte cu misiunea de a detecta urme de viaţă. Nu s-au găsit forme de viaţă, dar au fost descoperite substanţe formate din carbon, hidrogen şi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pariţia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ieţii şi, apoi, înmulţirea fiinţelor vii se situează în faza primară a istoriei Pă-mântului: în precambrian (sau antecambrian), numit astfel deoarece el a precedat cambrianul, prima perioadă a erei primare (vezi tabel pag.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ământului, după precambrian, este împărţită în trei ere: era paleozoică (pri-mară), era mezozoică (secundară) şi era neozoică. Acum ne găsim în perioada cuater-nară, ultima perioadă a erei neoz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rei primare, plantele şi animalele s-au răspândit, trecând din apele marine în apele dulci, apoi, unele dintre ele au ieşit din apă pentru a trăi pe pământul uscat. Ieşirea din apă a fost una din etapele cruciale ale istori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bienii (sau batracienii) sunt socotiţi printre pionierii cuceririi pământurilor elibe-rate de apă. Unii se vor transforma în reptile, treptat, în era primară, pentru ca apoi, în era secundară să se diversifice extraordinar de mult. A doua şi a treia perioadă a erei secundare, jurasicul şi cretacicul (prima perioadă a fost triasicul) sunt marcate de dominaţia rep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resionante din aceste reptile sunt dinozaurii. Etimologic, acest termen înseamnă „şopârlă îngrozitoare” (în greceşte: saura-deinos). Dinozaurii (sau mai corect dinozaurienii) nu sunt totuşi şopârle, ci reptile foarte diferite, împărţite în mai mult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el mai cunoscut de dinozaur este diplo-docus sau brontozaur. Erau animale cu trupul uriaş, cu gâtul foarte lung, terminat cu un cap mic, şi cu o coadă, de asemenea, foarte lungă. Măsurau treizeci şi, în unele cazuri, cincizeci de metri! Un dinozaur desco-perit de curând în Texas pare a fi atins această mărime. El îşi merită numele de super-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inozaurii au fost consideraţi amfibii şi se obişnuia să fie reprezentaţi bălă-cindu-se în noroi. Acum însă, cea mai mare parte a paleontologilor îi consideră fiinţe terestre, locuind în păduri, mâncând frunzişul arborilor, datorită gâtului l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inozauri erau bipezi şi carnivori de temut. Asemănători unor canguri uriaşi, ei e-rau greu de clintit de pe trepiedul format din membrele inferioare şi coadă. Cel mai cu-noscut este Tyranno-saurus rex, al cărui craniu măsura un metru ş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milie îi cuprindea pe dinozaurii bipezi, dar ierbivori. Cel mai cunoscut este i-guanodonul, dotat, în loc de degetul mare, cu un pinten foarte necesar pentru smul-gerea crengilor încărcate de frunze cu care se h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inozauri, tot ierbivori, aveau forma unor rinoceri. Printre ei era triceratops, cu trei coarne, două pe frunte şi al treilea pe nas; un guleraş osos îi protej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inozauri, şi încă mulţi alţii, au trăit, după cum am spus, în jurasic şi în cretacic, dar, la sfârşitul cretacicului, acum aproximativ şaptezeci de milioane de ani, ei au dis-părut. Această dispariţie a imperiului reptilian a dat naştere la multe ipoteze. Care poa-te fi explicaţi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de la început că dispariţia dinozaurilor nu a fost bruscă. Deja, de-a lungul timpului, unele familii de dinozauri dispăruseră, fiind înlocuite de altele. Dar de data aceasta, la sfârşitul cretacicului, s-a produs o dispariţie fără înlo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important: tot la sfârşitul cretacicului au dispărut şi reptilele zburătoare, rep-tilele marine, moluştele (amonitele, rudistele) şi chiar unele vegetale. Dispariţia dino-zaurilor nu este deci decât un caz particular al unui fenomen ma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utori au căutat, totuşi, să explice, izolat, doar dispariţia dinozaurilor. Din aceasta cauză au fost emise mai multe zeci de explicaţii, adesea seducătoare, dar fără valo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serie de ipoteze se bazează pe cauze legate de natura animalelor: dispariţie naturală prin îmbătrânirea speciilor, creştere excesivă a înălţimii, dereglare a metabo-lismului sau a sistemului hormonal, micşorare a creierului, alunecare a discurilor ver-t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au sugerat unele cauze legate de modul de alimentare: dinozaurii au mân-cat prea mult sau prea puţin sau au fost otrăviţi de apă, de plante toxice sau de sub-stanţ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otrăvirii cu vegetale nu este lipsită de interes. In cretacic, s-au răspândit pe glob plantele cu flori. Or, acestea conţin alcaloizi1 periculoşi pentru animalele care se hrănesc cu aceste plante, în special pentru reptile, mai puţin sensibile decât mamifere-le la gustul lor neplăcut. Marii dinozauri, care înghiţeau cantităţi enorme de vegetale, riscau deci să se intoxice. Totuşi, există două argumente care contrazic această ipoteză. Reptilele nu sunt lipsite de papile gustative. De asemenea, ele se pot apăra de otrăvu-rile vegetale datorită enzimelor existente în cor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erie de ipoteze se referă la „agresiunile” biologice: paraziţi, epidemii, extermina-rea dinozaurilor ierbivori de către cei carnivori, care, apoi, s-ar fi devor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ţe organice azotate, în general foart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pus că dinozaurii şi-ar fi mâncat propriile lor ouă sau că primele mamifere le-ar fi mâncat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iţiile de climă au fost luate în calcul: seceta, umiditatea, inundaţiile, chiar poto-pul. Dar mai ales încălzirea atmosferei prin „efectul de seră” datorat creşterii cantităţii de dioxid de carbon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erie de factori geologici şi atmosferici: praful emanat de vulcani, gazele toxi-ce, variaţiile în presiunea şi compoziţia atmosferei – deplasarea axei de rotaţie a Pă-mântului sau chiar, smulgerea Lunii din bazinu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vocate şi cauze astronomice cum ar fi cometele sau pete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poteze „astronomice” au recăpătat interes în ultimii ani: supernova şi mete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ernovă este o stea gata să provoace o catastrofă: explozia ei extraordinar de pu-ternică se poate produce într-un timp record. Or, o supernovă a explodat, se pare, pe la sfârşitul erei secundare. Această explozie ar fi provocat un flux de raze X, apoi un val de raze cosmice: Pământul ar fi primit atunci o doză de radiaţii comparabilă cu cea în-registrată în apropierea locurilor unde au explodat bombele termo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celelalte reptile, cum ar fi, de exemplu, crocodilii, ar fi trebuit să fie ucise. In plus, dispariţia dinozaurilor ar fi fost brutală în acest caz, or noi ştim că a fost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descoperirea iridiumului în argilă, un element din grupa metalelor platinice, atât în Italia, cât şi în Spania, Danemarca şi China, a dat naştere unei noi ipoteze referi-toare la dispariţia dinozaurilor. Iridiumul se găseşte mai ales în meteoriţi, Un enorm meteorit ar fi la originea formării acestor depozite de iridium. El s-ar fi ciocnit cu Pă-mântul la sfârşitul cretacicului; impactul ar fi provocat formarea unui strat de praf în jurul Pământului. Razele soarelui n-au mai putut pătrunde, vegetaţia a dispărut şi dino-zaurii, lipsiţi de hran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scinantă ipoteză nu este luată însă în seamă de majoritatea specialiştilor. A-ceştia, apreciind că dispariţia dinozaurilor se încadrează într-un fenomen de dimensiu-ni mai mari, caută cauza într-un proces de ordin climatic. La sfârşitul erei secundare, s-a produs o retragere generală a mărilor şi, ca o consecinţă, o creştere a suprafeţei pă-mânturilor uscate. Indepărtarea mării a condus, în mod normal, la o modificare a cli-matului: acesta devenind de tip continental, cu veri calde şi ierni reci, numeroase orga-nisme nu au rezistat. Unele reptile s-au refugiat în vizuini, în care au hibernat. Primele mamifere şi primele păsări, datorită sistemului de reglare termică – cu alte cuvinte, e-le aveau deja „sângele cald” – nu au avut problem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ozaurii fiind, în cea mai mare parte, foarte înalţi şi cu reglare termică inexis-tentă sau într-o formă rudimentară, au fost învinşi de schimbarea climatului, în special de iernile reci.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păr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dispărut toţi? Din diferite regiuni ale lumii ajung până la noi, cu insistenţă, voci care afirmă că mari reptile cu aspect de dinozauri ar ma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elemente referitoare la această ipotetică supravieţuire îl găsim în Bi-blie. Când profetul Daniel era prizonier în Babilon, el a văzut un animal ciudat, pe care locuitorii îl adorau: „Exista şi un mare balaur1 şi babilonienii îl venerau.” Regele i-a spus lui Daniel: „Şi de el vei zice că e făcut din bronz? Uită-te, el trăieşte, mănâncă şi bea. A-cum, tu n-o sa mai poţi spune că nu este un zeu viu”. Daniel i-a răspuns: „Eu îl slăvesc pe Domnul Dumnezeul meu, că numai el este un Dumnezeu viu; ce mi-arăţi tu nu este un Dumnezeu viu. Dă-mi voie, o, rege, şi-l voi ucide pe acest balaur fără sabie şi fără bâtă”. Şi regele a spus: „Iţi dau voie”. Atunci Daniel a luat clei, grăsime şi fire de păr, le-a fiert laolaltă şi a făcut bulgări pe care i-a aruncat în gura balaurului. Şi balaur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n idol distrus de proorocul Daniel murit. Şi Daniel a zis: „lată-l pe cel pe care îl ad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balaur era? Un varan? Dar speciile din Orientul Apropiat nu depăşesc doi metri. Şi aceste reptile puteau să-i impresioneze pe babil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alia există, la autohtoni, numeroase legende despre reptile uriaşe. Astfel, se spune că în mlaştinile şi fluviile din nordul Australiei ar fi trăit un monstru numit Kulta, cu corpul mare, cu gâtul lung, terminat cu un cap mic, cu patru labe lungi şi o coadă as-cuţită. Era ierbivor. Când se mişca, pământul se cutremura sub picioarele lui. Când mlaştinile s-au uscat, transformându-se în deşert, uriaşul anima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i Kulta aminteşte de diplodocus sau de brontozaur. Este oare doar o co-incidenţă sau australienii au văzut, într-adevăr, dinoza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şi mai complicată în Africa, unde multe legende povestesc despre animale ciudate care ar locui în lacuri şi mlaştini. Unele din aceste animale n-au nici o legătură, fără îndoială, cu dinozaurii, dar caracteristicile unora dintre ele dau de gândit. Este cazul, în special, Iui N'Yamala1, un animal cu aspect de diplodocus, care s-ar as-cunde în regiunile neumblate din Gabon şi di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tilă saunană carnivoră din Asia, Egipt etc. Care poate avea 3 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maimuţa a deveni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ii au constituit rezultatul final al uneia din numeroasele familii de reptile de la sfârşitul erei primare şi începutul celei secundare. Una din aceste familii, cu indivizi cu aspect mai banal de şopârlă mare, a fost denumită familia reptilelor mammaliene, ea fiind la originea mami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acestea s-au diversificat şi printre descendenţi figurează un grup de ma-mifere care trăiesc şi acum, şi anume cârtiţele, aricii şi chiţcanul de pădure. Prin inter-mediul animalelor fosile înrudite cu actualele animale tana1 şi cu chiţcanii de pădure din Asia de sud-est, s-a ajuns la primate, sau mai precis la cele mai primitive dintre ele, lemurienii. Aceştia se găsesc mai ales în Madagascar şi au un nas ascuţit: cele mai cu-noscute sunt cele din tipul m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paia tana, mamifer insectivor cu nas ascuţit, rudă cu maimuţele (team Tupaidae) din America de Sud, India, Malaezia. Seamănă cu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ienii au apărut în eocen1. Iniţial au fost răspândiţi şi în Europa, pentru ca apoi să se restrângă în regiunil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igocen2, şi-a făcut apariţia un nou grup de primate, provenite din lemurieni. Este grupul maimuţelor. Unele s-au dezvoltat în America de Sud şi au fost strămoşii maimu-ţei agăţătoare şi ai altor specii. Alţi descendenţi sunt răspândiţi în Africa, Europa şi Asi-a. Unul din ei ne interesează în mod special, deoarece a dus la animalele antropomorfe sau maimuţele superioare: urangutanul, gorila şi cimpan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ul acestora a fost propliopitecul. Nu este nici o îndoială că din acesta descin-de egiptopitecul, descoperit în situl din Fayoum, în Egipt, care i-a dat şi numele. Unele caractere îl apropie de om, dar altele dovedesc că era încă maimuţă – avea coadă, iar membrele îl arată că trăia în copaci. A apărut în oligo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ocă din terţiar. Atunci au apărut mami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ocă din terţiar. Atunci au proliferat păsările şi mami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opitecul, care a trăit în miocen1, este strămoşul gorilei şi al cimpanzeului, şi, se pa-re, şi al omului, prin intermediul altor 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mate? S-a crezut, cândva, în existenţa unei specii extraordinare, poate chiar prea extraordinară pentru a fi strămoşul nostru. Pentru a o cunoaşte, să ne îndreptăm cu gândul spre Hong-Kong, în anul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aleontolog olandez, Ralf Von Koenigswald, se plimba prin oraş. A intrat în-tr-una din acele „farmacii” chinezeşti care vând, în vrac, scoici, fosile etc. Intr-un ulcior, a găsit tot felul de dinţi, şi, printre ei, a remarcat un molar enorm, destul de asemănă-tor cu molarul de om, dar de şase ori mai mare, şi l-a întrebat pe negustor: „Unde l-aţi găsit?” Acesta i-a răspuns că îl are de foarte mult timp şi că ţăranii descoperă, adesea, astfel de „dinţi de balaur”. Von Koenigswald a descoperit ulterior încă doi dinţi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lţi dinţi şi chiar mandibule ale monstruosului primat au fost găsite nu nu-mai în China, dar şi în India şi Pakistan, A existat deci, la sfârşitul pliocenului2 şi în pleis-tocen3, un animal antropomorf uriaş, care a fost numit „gigantopi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ocă din terţiar în care au apărut animalele evoluate; maimuţe rumegătoare, mastod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tima epocă a terţiarului (a durat circa 10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a epocă a cuaternarului. Corespunde epocii paleolitice (a pietrei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imaginat ca o supergorilă înaltă de doi metri şaptezeci! Este, totuşi, greu de stabilit înălţimea unei fiinţe căreia îi cunoşti doar dinţii şi mandib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King-Kong fosil era fără îndoială prea mare pentru a fi strămoşul nostru. Un can-didat mai acceptabil pentru această calitate este ramapitecul. El a trăit în India, China, Turcia, Ungaria şi Kenya acum treisprezece până la şapte milioane de ani. Acest primat a trăit mai întâi în pădurile tropicale umede şi, fără îndoială, arboricole. Apoi, aceste păduri s-au rărit din cauza secetei. A urmat o suprapopulare cu ramapiteci, fapt care a dus la migrarea unora spre savane. A fost epoca „coborârii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de la viaţa în pădure la viaţa într-un mediu descoperit a favorizat ridi-carea în două picioare, deoarece un primat din savană are interes să meargă în două picioare pentru a observa împrejurimile pe deasupra ierburilor înalte. Poziţia verticală ar putea fi şi rezultatul unui comportament agresiv: se ştie ca gorila atacă stând pe do-uă picioare. Ceea ce ştim sigur este că această poziţie verticală „eliberând” mâna de rolul ei locomotor, a fost o etapă decisivă în evoluţia 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pitecul este strămoşul probabil al australopitecului, care a trăit acum 3,5 – 5 mi-lioane de ani. Australopitecii au căpătat acest nume deoarece primii au fost descoperiŢi în Africa australă (nu în Australia). Terminaţia pitec (pithekos – maimuţă – în greceşte) vine de la faptul că la început au fost consideraţ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resturi fosile de australopiteci au fost găsite în Tanzania, Kenya şi Etiopia, mai ales în renumita vale 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principale aie australopitecilor sunt: fruntea teşită, arcada sprâncenelor proeminentă, un prognatism accentuat (adică falca de jos ieşind în afară) şi o poziţie practic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ai multe tipuri de australopiteci. Australopitecul zvelt era mai mic (1,30 metri) decât cel robust (1,55 metri) numit şi parantrop sau zinja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resiunea Afar, din Etiopia, a fost descoperit, în 1974, scheletul unei femele – sau mai curând al unei femei-australopitece căreia i s-a dat numele Luci. A fost nece-sară crearea unei noi specii pentru ea: Australopithecus afarensis. Este cel mai vechi australopi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opitecii existau deja de mii de ani când, în aceleaşi regiuni ale Africii, a apărut un nou hominid: Homo habilis. De unde vine acest nume? Homo este denumirea în la-tină a omului. Habilis se datoreşte faptului că acest om a fost primul în stare să Ciopleasc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lt de 1,5 metri, Homo habilis avea craniul mare şi diferite caractere mai evoluate decât cele ale australopitecilor, în special cele de dentiţie. Este autorul pietrelor şi ga-leţilor tăiaţi, vechi de trei milioane de ani, a ceea ce se numeşte „pebble cultu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habilis este vărul australopitecilor de care s-a diferenţiat plecând dintr-un trunchi comun, ramapitecul, şi este strămoşul lui Homo erectus, adică omul cu poziţie dreaptă, poziţie pe care o aveau, de altfel, şi hominizii precedenţi. In specia Homo e-rectus sunt grupaţi oameni fosile cunoscuţi, adesea, sub alte nume. Este cazul pitecan-tropului a cărui descoperire în Java, în 1891, a făcut senzaţie. O altă fosilă celebră, si-nantropul, a fost găsită, în 1921, în apropiere de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Homo erectus cuprinde şi pe omul din Heildelberg (Germania), cunoscut şi sub numele de „mandibula lui Mauer”, ca şi pe atlantrop („omul din Atlas”) din Algeria etc. Cei mai vechi Homo erectus au trăit acum circa un milion nouă sute de mii de ani; ulti-mii au dispărut acum doar zece mii de ani. Adăugăm că fiecare „strat” de hominizi n-a dispărut, desigur, brusc la apariţia următoarei specii mai evoluate; au existat suprapu-ne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vilizaţia galeţilor prelucraţi (în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lui Homo erectus era destul de asemănător cu cel al omului de astăzi, dar craniul lui păstra numeroase caractere arhaice: prognatism puternic, mandibulă vigu-roasă, frunte teşită, arcadele sprâncenelor proeminente, înălţimea varia între 1,40 şi 1,55 metri. Homo erectus a fost primul hominid care a folosit focul; uneltele sale arată un net progres comparativ cu cele ale lui Homo hab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ipuri de hominizi duc de la Homo erectus la Homo sapiens, specie căreia îi aparţinem. Este vorba despre presapieni, care se pot împărţi în presapieni propriu-zişi şi preneandertalieni, fosilele lor fiind descoperite în diverse regiuni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unelte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apiens este mai curând omul care ştie, decât omul înţelept. Este specia căreia îi aparţinem. A apărut acum circa o sută de mii de ani şi este reprezentat prin diferite tipuri de fosile. Il vom pomeni doar pe unul din ei, omul din Neanderthal, deoarece vom reveni pe larg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Homo sapiens fosili sunt şi mai asemănători cu noi. Omul din Cro-Magnon este u-nul din ei şi-si datorează numele sitului Cro-Magnon (Dordogne, Franţa) unde au fost descoperite primele schelete. Alte oseminte s-au găsit, apoi, în diferite regiuni ale Franţei, în Germania, Belgia, Marea Britanie, Africa de Nord. Omul din Cro-Magnon era foarte înalt: măsura 1,80 – 2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hacelade, care-şi datorează numele unei localităţi din Dordogne, Franţa, era, din contră, mic de statură (1,55 m); avea o faţă mare şi pome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în Italia, omul din Grimaldi are unele caractere negroide: craniul foarte a-lungit, deschiderea nazală mare, prognatism puternic, înălţimea sa era de 1,6 metri. Fosile de Homo sapiens au fost descoperite aproape peste tot în Europa, în Asia şi în A-frica şi mai târziu în Australi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animalelor în hominizi se caracterizează prin creşterea capacităţii ce-rebrale, adică a volumului cutiei craniene. La cimpanzeu ea este de 400 – 450 centime-tri cubi, la gorilă, de 620 centimetri cubi, iar la oameni, în funcţie de tipul de homini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opitec 450 – 55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habilis 500 – aproape 80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erectus 780-122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Neanderthal 1300 -170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apiens actual 1200 – 2000 cm (în general 1300 -1600 c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este impresionantă, dar nu trebuie făcută o legătură prea strictă între volumul creierului şi nivelu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a produs desigur şi la alte organe, dar nu le putem afla din fosilele găsite. Nu ştim, de exemplu, în ce stadiu s-a micşorat pil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preistorici puteau vorbi? Problema este greu de rezolvat, deoarece organele care au permis trecerea de la strigăte la voce nu s-au păstrat. Din fericire, s-a pus la punct o metodă care poate da unele indicaţii în această problemă. La om, flexi-unea oaselor de la baza craniului are legătură cu capacitatea sa de a vorbi. S-a studiat această posibilitate de flexiune a oaselor la hominizii fosili şi a rezultat că australopite-cul avea 10% din capacitatea noastră de elocuţiune, iar omul din Neanderthal, 90%. O-mul din Cro-Magnon se pare că vorbea la fel de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folosirea uneltelor implică existenţa unui adevărat limbaj. In orice caz, producerea uneltelor apare ca mult mai importantă decât descoperi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ocului, care a început cu Homo erectus, nu este uşor de reconstituit. Strămoşii noştri făceau focul prin ciocnirea a două bucăţi de silex şi puteau să păstreze aprins fo-cul provocat de incendii naturale. Datorită focului şi-au putut lumina peşterile, şi-au fiert alimentele, s-au încălzit, şi-au preparat coloranţi. Faptul că se strângeau în jurul focului a constituit o mare schimbare în vi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valea Neanderthal, la platourile A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decembrie 1968, doi zoologi, unul britanic, Ivan Sanderson, iar altul, franco-bel-gian, Bernard Heuvelmans, au intrat în camionul-rulotă al unui circar din bâlciul instalat la Rollingstone, în Minnesota, în Statele Unite. Aflaseră, cu câteva zile mai înainte, de la un corespondent misterios, că la circarul respectiv, un oarecare Frank Hansen, era ex-pusă o curiozitate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fiinţă „umană” păroasă, prinsă într-un bloc de gheaţă. Cei doi zoologi s-au hotărât să meargă să-l vadă, deşi o curiozitate de bâlci este mai curând dubioasă. Heuvelmans credea că vor găsi un macac negru, o maimuţă din insulele Celebes (Sula-wesi)1: câteva caracteristici rezultate din descrierea fiinţei respective păreau să o do-vedească. Tot din informaţia primită, rezulta că blocul de gheaţă cu fiinţa prinsă în el a fost descoperit plutind pe Pacificul de nord, de o nav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le din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euvelmans şi Sanderson au intrat în rulota lui Frank Hansen. Acesta a aprins lu-minile fluorescente din interiorul coşciugulu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ra cu totul ciudată. Măsura 1,8 metri lungime, corpul îi era acoperit de par neGru, trunchiul avea forma unui butoiaş, braţele erau anormal de lungi, iar palmele de o mărime extraordinară: 27 centimetri lungime şi 19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raţele omului păros era adus deasupra capului; faţa îi era rănită îngrozitor, fără îndoială de o împuşcătură. Totul părea să susţină autenticitatea specimenului. Fi-rele de păr aveau direcţia normală. Un miros urât se degaja dintr-unul din colţurile coş-ciugului: cadavrul începuse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lui Hansen, pentru a atrage vizitatorii, avea fixată pe ea o inscripţie absurdă: „Conservat în gheaţă de secole, poate un om medieval, evadat din era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apărut omu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teresant ca omul păros să fie supus unei examinări ştiinţifice riguroase. Din păcate, nu a fost posibil. Este foarte greu, în Statele Unite, să faci o anchetă la un parti-cular. Circarul a invocat un misterios magnat californian, care ar fi fost proprietarul specimenului: acest om, spunea el, refuza orice examinare a fiinţei din blocul de ghea-ţă. Nu s-a ştiut niciodată dacă acest magnat exista cu adevărat. Şi Hansen a continuat să-şi plimbe curiozitatea prin Statele Unite şi chiar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erau împărţiţi. Unii susţineau ipoteza unui trucaj – totuşi greu de crezut – iar alţii îşi manifestau interesul pentru fabuloasa descoperire. Heuvelmans i-a dat omului păros denumirea de omul pongoid (Homo pongoides), adică omul cu aspect de pongo, cu acest nume fiind deja desemnată gorila şi, apoi, urangu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a şi astfel se micşora posibilitatea de a putea fi autopsiat specimenul. Acesta a dispărut, şi, apoi, a reapărut. Chiar Casa Albă s-a arătat interesată de proble-mă. Dar omul păros, din păcate, a dispărut a doua o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ajunsese să pretindă că el îl ucisese pe omul pongoid, pe teritoriul Statelor U-nite. Desigur că a dat această falsă versiune pentru a se dezvinovăţi: aceasta era mai puţin grav, din punctul de vedere al legii, decât de a-l fi introdus fraudulos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velmans, încercând să rezolve problema, s-a găsit în faţa unui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bţinut fragmentul care îi lipsea găsind în World Journal Tribune din 1 noiembrie 1966, o informaţie conform căreia soldaţii americani din Vietnam „au raportat că au u-cis o enormă maimuţă antropoidă”. Or, în principiu nu exista o astfel de maimuţă în Vietnam. Dar cum Hansen fusese militar în Vietnam, problema aceasta dubioasă nu-şi putea găsi rezolvarea pornind de aici? Probabil că Hansen, în faţa cadavrului omului păros, şi-a spus că ar putea câştiga ceva bani expunându-l în bâlciuri. Cadavrul a fost pus într-unul din coşciugele destinate soldaţilor ucişi, coşciuge care serveau şi pentru traficul de droguri. Şi astfel, omul pongoid a devenit o atracţie de bâlci în Statele Unite. Această ipoteză este total coerentă. Dar, pentru aceasta, ar trebui să admitem că exis-tă, în Vietnam, oameni păroş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ul om din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în altă epocă şi în altă regiune. In 1856 şi în Germania, în valea Nean-derthal, aproape de Dusseldof, lucrând într-o carieră, muncitorii au descoperit o cutie craniană foarte ciudată, cu o frunte teşită şi cu arcad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mva craniul unui om de altă dată, diferit de noi? Cea mai mare parte a sa-vanţilor de atunci n-au acceptat această interpretare. Ei credeau că este craniul unui hidrocefal sau al unui cazac ucis în timpul retrageri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otuşi, s-a impus părerea că este vorba de un tip de om preistoric deosebit, omul din Neanderthal. Înalt de circa 1,6 metri, el avea craniul foarte alungit. Faţa sa era proeminentă, mandibula puternică şi fără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ile ale oamenilor de Neanderthal au fost descoperite şi în alte locuri în Europa, A-frica şi Asia. Unul din cele mai cunoscute este omul din Chapelle-aux-Saints (Corrieze, Franţa). Datorită caracteristicilor sale, omul din Neanderthal a fost mult timp conside-rat ca o specie aparte. De fapt, au existat, în Orientul Apropiat, neanderthalieni destul de asemănători celorlalţi Homo sapiens. Astăzi, omul din Neanderthal este clasat în specia Homo sapiens. El a trăit în pleistocenul mediu (sau în musterian)1 adică într-o perioadă care s-a întins între 150.000 şi 30.000 de ani i. H. Apoi, neanderthalienii au dispărut şi această dispariţie este la fel de curioasă ca şi dispariţia dinozaurilor, deoare-ce savanţii nu au putut descoperi motivul care i-a făc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uşor să se situeze cu exactitate această dispariţie. Recent, o descoperire de un mare interes a fost făcută în zăcământul de la Saint-Cesaire (Charente-Maritime, Franţa). Este vorba de resturile unui schelet (în special mandibula) al unui neandertha-lian care a trăit la începutul paleoliticului superior, adică într-o epocă pos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tură materială din paleoliticul mijlociu; unelte ascuţite şi tăioase. Se făcea focul pe cale artificială (de la Moustier, sit preistoric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ei „oficiale” a omului din Neanderthal. Iar craniul găsit în Caucaz, ar fi cel al u-nui neanderthalian din epoca de bronz, deci aproape de epoc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e date, este normal să ne întrebăm dacă neanderthalienii nu au supravieţuit încă o lungă perioadă şi dacă unii nu supravieţuiesc şi astăzi. Mai ales că, în toată Asia, din Vietnam în Caucaz relatări stranii menţionează existenţa unor „oa-meni sălbatici”. In 1914, un zoolog rus a întocmit un raport referitor la oamenii păroşi despre care a auzit vorbindu-se î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veau arcadele masive şi un craniu alungit. Nasul era turtit, pomeţii proeminenţi. Corpul lor era acoperit cu o blană brun roşcată ca a unei cămile tinere. Ca să doarmă se lungesc pe pământ cu faţa în jos. Li se spune ksygy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ovezile despre aceşti oameni sălbatici au devenit atât de numeroase, încât Academia de Ştiinţe a fostei U. R. S. S. a creat o comisie pentru a dezlega misterul. De la o regiune la alta, aceste fiinţe au nume diferite: almass, almasty, kaptar şi ksygyik. Sunt înalţi de circa 1,7 metri; au braţele lungi şi picioarele scurte. Se hrănesc, se pare, cu ră-dăcini, bace, ouă şi anima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u fost găsiţi pui. S-au semnalat şi indivizi albinoşi. Aceşti „oameni-animale” sunt câteodată prinşi şi locuitorii îi folosesc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caz, o franţuzoaică, dr. Marie-Jeanne Koffmann, a cercetat cu perseverenţă problema oamenilor păroşi. A explorat Caucazul în cele mai ascunse unghere, pe jos, călare, cu motocicleta sau în maşină. In acest fel, a cules nenumărate indicii asupra o-mului sălbatic local, kaptarul. Una din cele mai ciudate povestiri despre omul păros ca-ucazian este cea a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era o femelă – sau, mai curând, o femeie – de kaptar, care era folosită ca ser-vitoare în cătunul Tkhina, pe la 1880. Prinderea ei a fost foarte grea: fusese legată şi bătută şi i s-au pus lanţuri la picioare. S-a „domesticit” totuşi, treptat, şi a fost folosită la treburi mărunte. Avea fruntea teşită, ceafa proeminentă, nasul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a avut copii cu mai mulţi oameni din cătun. Pe primul l-a băgat în apă aproape îngheţată ca să-l spele, dar acesta a murit. Aşa că, după aceea, i s-au luat imediat p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 copiii săi au supravieţuit. Erau puternici, cu pielea închisă. Nu aveau deloc caractere de „om primitiv”. Şi ei au avut de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şi 1965, cercetătorii ruşi au hotărât să facă săpături în cimitirul din Tkhina, în care fuseseră îngropaţi Zâna şi descendenţii ei. Nu s-a mai găsit scheletul Zanei, dar ră-măşiţele descendenţilor săi au fost deshumate. Ele aveau caracteristici în oarecare mă-sură neanderth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derthallenii supravieţuiesc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în miezul problemei. In general, oamenii păroşi din Asia centrală şi orientală au un aspect care aminteşte pe cel al omului din Neanderthal. Ca şi omul congelat din rulota din Minnes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velmans a ajuns la următoarea concluzie. Omul din Neanderthal a supravieţuit mai mult decât se crede în general, după cum o dovedeşte descoperirea unor fosile. Mai mult chiar, oameni din Neanderthal trăiesc ici şi colo, în Asia, din Caucaz în Viet-nam, trecând prin Pamir, Mongolia, Siberia. Unul din aceşti oameni sălbatici ucis a că-zut în mâinile lui Hansen şi pe acesta îl expunea de-a lung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 fi rezolvată enigma dispariţiei omului din Neanderthal. Dar cum a fost posi-bil, se pune întrebarea, ca acesta să dispară atât de brusc? Şi răspunsul este că el nu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necesită mai multe precizări. In primul rând, să nu amestecăm problema oamenilor păroşi din Asia centrală cu cea a lui „Yeti”, omul zăpezilor din Hi-malaia: acesta este un alt mister, total diferit de cel de care ne ocupăm aici. Apoi, kap-tarii şi ceilalţi oameni păroşi duc, se pare, o viaţă extrem de rudimentară. Or, omul din Neanderthal din preistorie a fost autorul unor lucrări destul de elaborate, silex cioplit, răzuitoare, cuţitaşe de răzuit, dălţi etc. S-ar părea deci că unii neanderthalieni au sufe-rit o „decadenţă tehnică” sau că unii au rămas la stadiul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a lungul Istoriei, se regăsesc mereu urme ale supravieţuirii oamenilor preistorici. O sculptură din biserica Semur-en-Auxois (Cote-d'Or), care datează din se-colul XII, reprezintă un „prezentator” de om sălbatic, adică o persoană care-l plimbă, ca şi cum ar plimba un urs. După spusele lui Plutarh, un om sălbatic prins în Albania i-a fost prezentat lui S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Iul 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oamenilor preistorici n-a întârziat să stimuleze imaginaţia scriitorilor. Lată două din operele lor, prima pe un ton glumeţ, a doua pe un ton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Maurois a scris următoarele: "Intr-o zi, în Perigord1, un muncitor care lucra în fundul unei galerii încă neexplorate din Lascaux2 a venit să-mi spună că a auzit m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rict din Franţa, în departamentul Dordogne, în care au existat oameni încă din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şteră în Dordogne (Franţa) în care s-au descoperit gravuri şi picturi parietale vechi de 15.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vinte, nic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olo şi am descoperit o familie preistorică! De douăzeci de mii de ani ea trăise acolo, reproducându-se, respirând printr-un horn care dădea în pădure, hrănin-du-se. Cum naiba s-or fi hrănit? Dar nu este imposibil să-ţi imaginezi, în fond, ce re-prezintă douăzeci de mii de ani faţă de cincizeci de milioane de ani ai coelacantului1 al cărui organism este acum atât de complicat că i-au trebuit, pentru a fi modelat, câteva miliarde de ani? Romanul adevărat al lui Smith2 este atât de perfect, încât nu-l voi mai scrie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Neanderthal au putut supravieţui până târziu în alte regiuni ale lumii. Le-gat de aceasta, trebuie să interpretăm altfel un episod celebru din Antichitate, rămas ne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450 î. H., Hannon, trimis de Cartagina, a depăşit coloanele lui Hercule, adică strâmtoarea Gibraltar, în fruntea unei flote de şaizeci de vase, pentru a întemeia colo-nii pe coastele africane. Flota s-a îndreptat spre sud, descoperind ţărmuri populate de oameni ciudaţi şi de animale necunoscute. Cartaginezii au ajuns pe o insula în care se găsea un lac, în mijlocul căruia se afla o insuliţă. Această insuliţă era popul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ste mare, foarte gras, rudă apropiată a strămoşilor direcţi ai vertebratelor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oolog sud-african care a descris coelacantul „bărbaţi sălbatici” şi de „feme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au încercat în zadar să-i prindă pe bărbaţi, dar au reuşit să pună mâna pe trei femei, cu toate că ele se apărau muşcându-i. Femeile au fost ucise şi pieile lor au fost aduse în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Hannon a stârnit numeroase comentarii, din cauza acestor fiinţe ciudate. Ce puteau fi oare? Şi, mai întâi, până unde mersese Hannon? Oare „bărbaţii” şi „feme-ile” întâlniţi de expediţie, erau babuini, cimpanzei, pigmei, sau ultimii australopi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ocul extrem la care a ajuns flota cartagineză, unii l-au situat în Mauritania sau Senegal, iar alţii l-au stabilit în golful Guinea. Pentru aceasta au avut la îndemână doi factori: lângă insula cu oameni sălbatici se înălţa un munte, Carul Zeilor, care ar fi putut să fie Muntele Camerun. Apoi, după cum spuneau interpreţii, fiinţele descoperite se numeau gorillai. Erau deci gorile! Cartaginezii au întâlnit deci gorilele cu douăzeci şi trei de secole înainte de descoperirea lor de către occidentali. Să mai spu-nem că pieile „femeilor sălbatice” erau încă vizibile, în anul 146 i. H. în templul Junonei din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un tânăr istoric, Raymond Mauny, a făcut cunoscută, în timpul unui congres care s-a ţinut la Dakar o „Notă asupra călătoriei lui Hannon”, notă care prezenta un nou aspect al problemei. R. Mauny face observaţia că problema hranei, aşa cum se pu-nea în acea epocă, îl împiedica pe Hannon să treacă dincolo de Sahara. Cu atât mai mult cu cât întoarcerea nu se putea face decât cu ajutorul vâslelor, din cauza vânturilor puternice. Gorillai, în aceste condiţii nu putea fi gorila, nici cimpanzeul şi nici pigmeul. Ipoteza gorilei se poate elimina şi din alte motive: niciodată gorilele nu s-ar fi lăsat prinse atât de uşor. In privinţa pigmeilor, pieile lor n-ar fi fost considerate atât de ex-traordinare încât să fie expuse într-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ne întrebăm ce „oameni sălbatici” şi păroşi puteau locui încă, în Antichitate, pe coastele marocane. De altfel, neanderthalienii au fost descoperiţi în lungul acestor coaste. N-ar fi imposibil, după cum remarcă B. Heuvelmann, ca acestia să fi supravieţuit până în epoca istorică. Şi atunci, cartaginezii flotei lui Hannon ar fi pu-tut, foarte bine, să-i întâlnească. De altfel, tradiţiile populare din Maroc vorbesc de oa-meni păroşi trăind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etre care privesc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ste vorba de megaliţi, adică etimologic „pietrele mari”, ne gândim la Bretania. Dar această regiune nu deţine monopolul. In Franţa, mai sunt megaliţi în A-veyron, Ardeche şi în multe alte regiuni. Scandinavia, Marea Britanie, Spania, Africa de Nord, India au şi ele megali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ţii se împart în mai multe tipuri. Menhirul este o piatră verticală fixată în sol; poate cântări până la 200 tone şi chiar 350 tone, cum este cazul menhirului din Locma-riaquer (Morbihan )1 lung de 23,5 metri, care acum este spart în patru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nhirele formează linii paralele. Astfel, la Carnac, tot în Morbihan, există ce-lebrele şiruri lungi de patru kilometri. In alte cazuri, menhirele sunt aşezate în cerc (denumite impropriu cromlech) sau în ansambluri complexe, ca în situl de Ia Stonehen-g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ul este un mormânt colectiv. In mod obişnuit ni-l închipuim ca o piatră orizon-tală aşezată pe două pietre verticale, dar se găsesc şi forme mult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artament în Bretani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de coastă, cum sunt cele din Bretania, dolmenul cuprinde o „cameră” la care duce un culoar. In regiunile de interior se întâlnesc şi dolmene care au doar un cu-loar, fără cameră. Sunt numite alei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lmenele sunt incluse într-un camin, adică o movilă de pământ şi de piatră, sau sunt acoperite de un tumul1 de pământ. Unele dolmene ar fi avut rol de templu. Construcţia megaliţilor a început, în Europa, pe la anul 4500 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t extraordinar: Stoneh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şi cercurile de menhire se pare că au avut o funcţie precisă şi cu totul extraor-dinară: ele au servit pentru observaţii astronomice. Oricât de surprinzător ar părea, oa-menii din epoca megaliţilor aveau cunoştinţe astronomice foarte avansate. Acest lucru a fost demonstrat de un cercetător britanic, Alexander Thom, care a studiat sute de si-turi megalitice în Anglia, în Scoţia şi în Franţa. Aceste cercetări n-au fost întotdeauna u-şor de făcut, deoarece, în Scoţia mai ales, menhirele se găsesc, uneori, situate în turbă-rii mlăstinoase; ele pot fi ascunse sub vegetaţie sau chiar acoperite de t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grămădire de pământ sau de pietre pe care unele oare vechi le ridicau deasupra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hom a constatat lucruri ciudate. In sudul Angliei, aproape de Salisbury, la nord-est de Southampton, se înalţă unul din cele mai impresionante ansambluri de monumente megalitice din lume: Stonehenge. Acest ansamblu a fost înălţat treptat între anii 1800 şi 1400 i. H. de mai multe popoare care, unul după altul, au ocupat sudul Marii Britanii. Primii constructori de la Stonehenge au fost invadatori originari din Franţa care s-au a-mestecat cu poporul numit din Windmill Hill, aşezându-se în aceste locuri din anul 2500 î. H. Apoi, alţi imigranţi, veniţi din Olanda, au ajuns aici pe la anul 1700 i. H. şi au continuat construcţia monumentelor. In sfârşit, invadatori nordici s-au amestecat cu cei veniţi înaintea lor, pe la anul 1500 i. H. şi au terminat construcţia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ctual al sitului Stonefienge permite reconstituirea celu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a principală era un cerc de monolit1 de circa treizeci de metri diametru; el se compunea din treizeci de blocuri aşezate vertical, cântărind fiecare douăzeci şi cinci de tone, deasupra cărora, treizeci de lintouri2 aţipite formau un coronament. Acum nu mai există decât jumătate din blocurile verticale şi foarte puţine lintouri, p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ument făcut dintr-o singur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versă orizontală deasupra unei deschideri,aşezată pe două punct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In interiorul acestui cerc se înălţau cinci triliţi, adică cinci perechi de blocuri de pia-tră cântărind patruzeci şi cinci de tone fiecare, având la partea superioară un lintou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blocuri, fusese construită o potcoavă din blocuri mai mici, pietrele albas-tre (aduse din Ţara Galilor), din care n-au mai rămas acum decât urme. In centrul aces-tei potcoave fusese culcat un menhir, o adevărată piatră de altar lungă de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ul cercului de monoliţi, la circa treizeci de metri, un rambleu de un metru cincizeci înălţime forma incinta circulară a monumentului. La nord-est, un drum între-rupea acest rambleu. Era intrarea principală a monumentului, de unde drumul ajungea până Ia un râu la circa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terminarea lui, monumentul de la Stonehenge a suferit numeroase degra-dări. Situl a fost, timp de secole, folosit de locuitorii din vecinătate drept carieră de pia-tră. Uneori, chiar turiştii sparg pietrele ca să ia bucăţile c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3, s-au descoperit, pe un monolit din Stonehenge, sculpturi reprezentând un pumnal şi topoare semănând cu cele produse în Grecia; se pare că existau legături în a-cea vreme între Grecia miceniană şi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Pre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principală a ansamblului de la Stonehenge, ca şi menhirul culcat, sunt orientate spre punctul în care răsare soarele la solstiţi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t că acest sit era un loc de cult solar şi că funcţiona ca un calculator uriaş destinat să prevadă eclipsele. De altfel, la 21 iunie, ziua solstiţiului de vară, o procesiu-ne de falşi druizi1 se îndreaptă spre pietrele din Stonehenge unde se desfăşoară o curi-oas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rus, Vladimir Avinsky crede că pietrele din Stonehenge desenează o pen-tagramă, adică o stea cu cinci vârfuri şi că cercurile şi elipsele succesive dau informaţii despre mărimea planetelor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astronomice ale oamenilor din neolitic par a fi fost remarcabile, chiar dacă s-ar fi limitat doar la observaţii asupra soarelui. Poziţiile răsăritului şi apusului soa-relui se schimbă zilnic, ca şi înălţimea sa deasupra orizontului. Precizarea poziţiei răsă-ritului soarelui la solstiţiul de vară este, totuşi, uşoară. Mult mai greu de înţeles este mişcarea lunii care este extrem de complicată: orbita lunii nu coincide cu planul ecua-torial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oţi ce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precia că unele aranjamente ale blocurilor sunt raportoare uriaşe. Oamenii din acea perioadă foloseau două linii de ochire pentru a fixa poziţia exactă a răsăritului şi apusului lunii. Cea din spate era formată dintr-o piatră sau un interstiţiu între două blocuri. Cealaltă era, fie un alt bloc, fie un munte sau o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ţii din Carnac formează, astfel, un extraordinar observator lunar. Există trei principale serii de aliniamente lângă Carnac: la Menec, Kermario şi Kerle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zece kilometri spre est, se află marele menhir spart de Ia Locmariaquer, amin-tit mai sus, numit şi menhirul de la Er G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nhir, când era în picioare – şi ridicarea lui a fost o treabă deosebită – era, se pare, „ghidonul” enormului observator lunar. Realizarea acestuia a cerut mai multe secole d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bilim pe o hartă a regiunii megaliţii şi tumulii: se constată că unii dintre ei pot fi puşi în legătură, doi câte doi, cu marele menhir. Se obţin astfel, opt (de patru ori două) traiectorii care indică punctul unde răsare şi unde apune luna în timpul fazelor sale ex-treme. Putem să ne imaginăm că la construirea megaliţilor servind ca posturi de obser-vaţie s-au montat stâlpi de lemn, aceştia având rolul de posturi de observaţie provizo-rii. Mai exact, trebuia ca observatorul să înlocuiască stâlpul de la o zi la alta, luna schimbându-şi locul. Nu era o treabă simplă. Să-i apreciem cum se cuvine pe aceşti pionieri – mult timp necunoscuţi – ai 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iţii mai pun şi alte probleme. O locuitoare din regiunea Camac1, doamna A. M. Vialfont, a făcut interesante observaţii asupra uno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piramidă găsită la Barnenez, în Finister, are fiecare din cele patru feţe cu aspect diferit. Prima formează un triunghi echilateral. A doua are un unghi drept perfect. A treia are tot un unghi drept dar imperfect. A patra are un arc de cerc. A cin-cea faţă este un triunghi ascuţit care dă piramidei un echilibr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alfont a găsit, de asemenea, multe alte pietre ciudate. Una din ele este o statuie de pisică în mărime naturală. Intr-o parte pare un cotoi; de altă parte, o pisică însoţită de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atră, descoperită la Roscoif, aminteşte ciudat o femeie însărcinată: buricul îi este vizibil. Se mai găsesc: „inima de la Plouezoch”, „faţa de la Locmariaquer”, „pro-filul surâzător de la Barnenez”, „pasărea în zbor de la Plouez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artament din Bretani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ăuta să lămurim enigmele civilizaţiilor dispărute şi vom căuta să descoperim tainele piramidelor egiptene şi ale palate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opul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examinează inscripţiile gravate pe copaci sau pe bastonaşe de către pieile ro-şii linapi sau delawari din estul Americii de Nord, se poate citi o poves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form cronicii gravate astfel, marea se întindea peste tot. Deasupra, în ceaţă, locuia Creatorul, etern şi nevăzut. El a creat Soarele, Luna, stelele, apoi vânturi-le, care au împins apele. Şi-atunci a apărut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 dat naştere primitor doi oameni şi apoi animalelor. Fericirea domnea pe Pământ. Dar un duh rău a creat Şarpele negru, simbol al Răului: el a adus nefericirea, războiul, furtunile. Oamenii au luptat contra Şarpelui. Pentru a-i ucide, acesta a provo-cat un potop şi apele au acoperit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 văzut suferinţa cumplită a oamenilor care încercau să scape de la înec. Ca să-i salveze, Ie-a trimis o broască ţestoasă, mai mult decât uriasa pentru câ ea trebuia să culeagă din apă toata omenirea. „Existau linapii, spune cronica, şi broasca ţestoasă, şi-atunci toţi oamenii s-au urcat pe broasca ţestoasă.” Până la urmă, apele s-au retras, eliberând uscatul pe care oamenii s-au aşe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aşi, există, de asemenea, tema potopului. După tradiţiile lor, zeul Viracocha, cre-atorul oamenilor, le-a cerut să trăiască în pace, respectând legile morale. Dar, foarte mulţi dintre ei erau orgolioşi şi desfr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cocha i-a blestemat şi, pe unii dintre ei, i-a transformat în animale sau în pietre. Apoi, pentru a-i pedepsi pe toţi oamenii, a trimis apele să cuprindă pământul. Şi a venit Uno Pachauti, adică potopul. Dar animalele i-au simţit apropierea: în luna dinaintea potopului, lamele au devenit triste şi şi-au pierdu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u crescut timp de şaizeci de zile. Doar trei servitori credincioşi ai lui Viracocha au scăpat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se regăseşte şi într-o legendă tlaxcalană din America centrală. Marele zeu Tezcatlipoca, a provocat potopul, dar, mai înainte, l-a urcat pe o mare corabie pe Tezpi – Noe indian – cu animale ş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ele au început să se retragă, Tezpi a dat drumul unui vultur. Acesta a început să mănânce carnea animalelor moarte înecate şi nu s-a mai întors. Tezpi a trimis atunci alte păsări: doar un colibri a revenit pe corabie, cu o ramură verde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este, în mod vădit, foarte asemănătoare cu relatarea biblică. Conform Bibliei, Noe, la sfârşitul potopului, l-a trimis pe corbul Hereb, să-i aducă veşti desp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zile, corbul nu se întorsese, şi-atunci Noe i-a dat drumul porumbiţei Io-nah: ea a revenit, având în cioc o ramură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 asupra unei imense inundaţii se regăsesc pe toate conti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pând cu secolul trecut, s-a căutat să se dea o explicaţie ştiinţifică acestei tradiţii. Unii au arătat că o mare enormă interioară, situată în Asia centrală, se golise, pe la anul 2300 i. H., ca urmare a unui cutremur. După o altă teorie, nori enormi ar fi înconjurat o-dinioară permanent planeta, până când răcirea climatului a dus la condensarea acestor nori, urmată de plo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i însă n-au găsit niciodată urme ale vreunei inundaţii planetare. S-au produs doar potopuri locale. Unul din cele mai importante s-a produs în Mesopotamia1. Pe a-cesta îl redă Biblia, el găsindu-se, în forme puţin diferite, în legendele babiloniene şi a-siriene. Mai precis, aceste legende se găsesc în epopeea lui Ghilgameş, dup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ara dintre fluvii” (Tigru şi Eu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ui, iar Biblia le-a preluat. S-a putut data, cu aproximaţie, această inundaţie, pe la anul 4000 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bliţă rămasa din civilizaţia din Sumer1, una din cele mai vechi, cunoscute în Meso-potamia, povesteşte cu precizie potopul. Ziusudra este omologul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sudra, în picioare pe locul să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ângă zid, î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 îţi voi spune cev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Un potop va cuprinde sanctuarele Pentru a distruge sămânţ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hotărârea noastră, sentinţa adunării zeilor La ordinul lui Anu şi En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şi legii sale, un răgaz li se va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rtunile, cu o extraordinară violenţă S-au dezlănţu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Potopul a invadat sanct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mp de şapte zile şi şapte nopţi Potopul a măturat pământul Şi enorma corabie a fost zgâlţâită De furia apei, Utu a fost cel care răs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udul Mesopotamiei, lângă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 cer şi pe pământ Ziusudra a deschis atunci o fereastră a corăbiei lui enorme, Ziusudra, regele S-a prosternat în faţa lui 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sacrificat un bou şi a ucis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fost descoperită o mărturie concretă a potopului. In regiunea în care odi-nioară Tigrul şi Eufratul se vărsau în Golful Persic s-a găsit un strat mare de nămol, lung de şase sute de kilometri şi lat de o sută cincizeci. Cauza acestei inundaţii a fost, fără îndoială, un cutremur care s-a produs chiar în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şi mai spectaculoasă despre realitatea unui potop în Orientul Apropiat, poate fi descoperirea rămăşiţelor Corăbiei lui Noe pe Muntele Ararat, în Turcia orienta-lă, unde ea ar fi eşuat. Conform observaţiilor unor aviatori, în gheţurile acestui munte s-ar găsi un obiect cu forma unei corăbii, lungă de o sută treizeci şi cinci de metri. Mai multe expediţii au cercetat aceste locuri în 1952, 1953, 1955 şi 1958. Erau conduse de Fernand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acesta a adus bucăţi de lemn scoase din gheaţă: vechimea lor a fost apreciată la patru sau cinci mii de ani. Ca să provină din arcă, ar fi trebuit să fie ceva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t sau realitate? Blestemul lui Tutankhamon „Moartea v-a atinge cu aripile ei pe cel care îl va tulbura pe faraon.” Această inscrip-ţie, descoperită în interiorul mormântului lui Tutankhamon, capătă un straniu ecou a-tunci când a devenit cunoscută soarta celor care „au profanat” acest mormânt. Dar e-xistă oare cu adevărat o relaţie de cauză şi efect între această profanare şi această soartă? Pentru a ne putea face o părere, cel mai bine ar fi să reamintim istoria desco-peririi acestui 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 egiptologii credeau că Valea Regilor şi-a dezvăluit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coşciuge şi douăzeci şi patru de mumii, provenind din trei dinastii de fara-oni egipteni au fost scoase la lumină. Printre cele mai cunoscute, trebuie menţionate cele ale lui Ramses II şi Amenofi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u provocat, uneori, manifestări ostile din partea populaţiei. Astfel, la Lu-xor, în momentul în care unele tezaure erau încărcate pe un vas, a apărut o procesiune de femei arabe, gemând şi urlând. In melopeea1 lor, un cuvânt revenea mereu: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ologii nu erau, totuşi, primii care au pătruns în hipogeele2 Egiptului faraonic. Grupuri de jefuitori i-au devansat. In 1900, un grup înarmat i-a lovit pe paznicii mor-mântului lui Amenofi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3, un englez bogat, lordul Carnavon, a venit la Cairo cu intenţia de a face noi să-pături. La început, a fost primit cu scepticism, dar el a reuşit să-şi atragă colaborarea u-nui tânăr, dar remarcabil arheolog, Howard Carter. Şi, contrar tuturor aşteptărilor, e-chipa Carnavon-Carter a obţinut un şir d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6, un alt cercetător, Theodore Davis, a descoperit o cupă mică din faianţă albas-tră pe care era gravat un nume până atunci necunoscut: Tutankhamon. Apoi, au fost descoperite ulcioare de pământ marcate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ec ritmat care însoţeşte de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vouri ale civilizaţiilor preistorice, protoistorice ş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utankhamon era un faraon care trăise în jurul anului 1350 i. H. Carter şi Carnavon au hotărât să-şi concentreze cercetările asupra lui. Timp de câţiva ani, săpă-turile n-au scos la iveală mare lucru, cu excepţia unei tăbliţe de lemn, pe care era în-scrisă relatarea războiului dintre egipteni şi hicsoşi. Războiul din 1914 a întrerup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on începuse să se descurajeze. In 1920, el a trimis de la Londra, lui Carter, o te-legramă: „Am pierdut destul timp în Valea Regilor. Schimbă locul. Mergi să faci săpături în delta Nilului. Este o regiune în care nu s-au găsit înc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avut atunci o sclipire de geniu. Uitându-se într-o zi la colibele de piatră din vecinătatea mormântului lui Ramses VI, i-a venit în minte ideea că nimeni nu făcuse să-pături sub ele. De ce n-ar încer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noiembrie 1922, încep săpăturile. Chiar a doua zi, apare surpriza: a ieşit la iveală o piatră. Carter a desprins-o cu grijă, dar a apărut o altă piatră. Era cu siguranţă, capă-tul unei scări. Până s-a înserat, au fost degajate patru trepte, din cele şaisprezece pe care le 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riburi nomade asiatice care au invadat Egiptul şi l-au stăpânit în sec. XVIII – XVI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upă degajarea scării, au întâlnit o dală de piatră cu două sigilii. Unul din ele era fără îndoială fals, făcut de jefuitorii de morminte care urmăreau să-şi ascundă acţiunea. Dar al doilea era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inscripţia următoare Nebkheperoure1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 fost perforată şi prin gaura făcută a ieşit un aer călduţ, greu de respirat. Car-ter a introdus o lanternă prin gaură şi a putut vedea un culoar lung, plin de dărâmături. La extremitatea cealaltă, la şapte sau opt metri distanţă, o altă poartă a apărut marca-tă de sigiliul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i-a telegrafiat lordului Carnavon pentru a-i anunţa extraordinara descoperire. Trei săptămâni mai târziu, acesta a venit în Egipt, însoţit de un alt egiptolog renumit, Ca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pătură de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noiembrie 1922, Carter, Carnavon şi Calender au coborât împreună scara cu şai-sprezece trepte şi au ajuns până la a doua poartă. Carter a găurit-o, a luminat interiorul şi s-a uitat să vadă ce se află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fantastic, deoarece Carter a început să vorbească fără şir şi a rămas lipit de zid, parcă doborât d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tankhamon – masc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a fost mărită. Şi-atunci, la rândul lor, şi însoţitorii lui au putut să vadă. Erau vase de alabastru, bijuterii, coliere, cupe de aur, cufere incrustate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curios: dezordinea în care erau îngrămădite toate aceste comori. Era însă clar: mormântul lui Tutankhamon fusese deja profanat şi, fără îndoială, de foarte mult timp. Şi nu exista în cameră nici mumie, nici sarcofag, ceea ce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făcut inventarul complet al bogăţiilor îngrămădite în anticameră. Zia-riştii au năvălit din lumea întreagă, dar când vreo treizeci dintre ei au vizitat mormântul sub conducerea lui Carter, au fost huiduiţi de vreo sută de egipteni care aruncau şi cu pietre. Poliţia a trebui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a împiedicat, la 18 februarie 1923, să se facă „inaugurarea” oficială a săpă-turilor. La intrarea în mormânt, fluturau drapele egiptene şi britanice. Inaltul comisar al Marii Britanii, mai mulţi miniştri egipteni, ambasadorii Franţei şi Belgiei, regina Elisabe-ta a Belgiei (care îi susţinea pe lordul Carnavon), participau la inau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făcea doar o vizită oficială, ci se trecea la o nouă etapă a săpăturilor. Arheo-logii au început să desprindă peretele în spatele căruia trebuia să se găsescă mormân-tul lui Tutankhamon. Dincolo de zid a apărut un cufăr de lemn aurit, înalt de trei metri, Pe care era desenat şoimul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magice păreau a fi destinate protejării odihnei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găsit un al doilea cufăr. De data aceasta, pe el apărea un sigiliu cu numele lui Tutankhamon. Carter şi Carnavon au înţeles că şi-au atins ţinta. Mumia era acolo. Ca o măsură de prudenţă, Carnavon a hotărât să închidă mormântul pentru a evita un a-flux nedorit de vizitatori. Descoperirea a făcut mare vâlvă: moda Tutankhamon a înce-pu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Carnavon avea o altă grijă: fusese înţepat la gât de un ţânţar. Această înţe-pătură a provocat o puternică mâncărime, apoi o inflamaţie. El şi-a dat seama de gravi-tatea situaţiei, deoarece sănătatea sa era deja şubredă în urma unui accident de maşi-nă. „Am auzit chemarea, sunt gat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 declanşat o congestie pulmonară. In noaptea de 4 spre 5 aprilie 1923, lordul Carnavon era în agonie, intr-o cameră a hotelului Continental din Cairo. Din nou, a spus: „S-a terminat, am auzit chemarea şi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hiar în acel moment, lumina s-a stins în cameră şi, de altfel, în tot hotelul. Infirmiera care-l supraveghea pe Carnavon s-a dus să aducă lumânări; când a revenit, descoperitorul lui Tutankhamon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legenda blestemului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presa a făcut o legătură între moartea lui Carnavon şi profanarea mor-mântului lui Tutankhamon. Astfel, Ia 6 aprilie 1923, Le Figaro scria: „Evenimentele au dat dreptate prezicerilor felahilor. Omul care a descoperit hipogeul faraonului Tutankhamon a fost victima divinităţilor subterane. Lordul Carnavon nu mai este. In acest fel s-au îndeplinit ameninţările marilor preoţi egipteni făcute contra pro-fanatorilor de m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optea chiar că, în realitate, un scorpion – sacru în vechiul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ţepat pe Carnavon, şi nu un ţânţar. Se afirma, de asemenea, că o cobră a mâncat canarul lui Car-navon: acesta avea, într-adevăr, obiceiul să pună, la capătul de sus al scării mormântu-lui, colivia cu pasăre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oartea Iui Carnavon, am mai spus-o, n-a fost deloc misterioasă. Iar Car-ter se simţea foarte bine şi îşi continua săpăturile. El a descoperit două alte cufere, cu numeroase accesorii, apoi o capelă etc. Două alte sarcofage au fost găsite, din care u-nul din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a fost scoasă din mormânt în octombrie 1925: învelită complet în benzi se Găsea într-o stare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de pe benzi afirmă: „Rege Tutankhamon, inima ta rămâne nemuritoare în trupul tău. Ea este în fruntea celor vii, aşa cum Ra va rămân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ştie că Tutankhamon era un faraon din a 18-a dinastie, mort foarte tânăr. O-biectele de artă găsite în mormântul său sunt la muzeul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ria de morţi care a urmat a contribuit la întreţinerea mitului blestemului. Cel mai tânăr din fraţii lui Carnavon a murit după şase luni. Infirmiera care l-a îngrijit pe lord la hotelul Continental a murit puţin după aceea, iar secretarul lui Carter a decedat curând de tuberculoza; tatăl arheologului s-a sinucis trei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şi cazuri mai tulburătoare. Astfel, savantul britanic Archibald Douglas Reed a decedat la puţin timp după ce a radiografiat mumia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latat că un ministru egiptean, vrând să ancheteze această enigmă, a vizitat mor-mântul împreună cu un îmblânzitor de şerpi. La sosirea lor, o cobra şi o viperă ar fi ieşit din mormânt. Şi au reuşit să dispară. Ministrul a murit puţin după ce a revenit la Cai-ro. Cei ce cred în puterea blestemului, vorbesc de şaptesprezec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acestora li se poate arăta o listă cu persoane care au participat la desco-perirea lui Tutankhamon, dar care au murit la o vârstă foarte avansată, în condiţ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amintim că şi alţi egiptologi au murit în condiţii misterioase înainte şi după săpăturile lui Carter şi Carn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3, arheologul italian Giovanni-Battista Belzoni, cel care a descoperit mormântul lui Sethi l, s-a îmbolnăvit având febră mare pe când se găsea în Africa occidentală. Poa-te că n-a fost decât o criză de paludism, dar Belzoni1 a spus: „Simt mâna morţii întin-zându-se spre mine. Ştiu că nu mai am decât câteva ore de trăit.” Un vrăjitor african l-a tratat cu opium, dar arheologul a murit blestemându-l pe Sethi l. „Faraonii s-au răz-bunat,” a spus simplu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2, germanul Theodor Bilharz, specialist în autopsia mumiilor, a fost cuprins de friguri după o vizită la Luxor. A delirat timp de cincisprezece zile şi a murit fără a-şi mai fi revenit. Un alt arheolog german, Heinrich Brugsch a manifestat spre sfârşitul vieţii simptome clare de alienar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zuri sunt mai recente. Un conservator al muzeului din Cairo, Mohamed Mehdi, a murit în urma unei hemoragii cerebrale după ce aprobase expunerea la Paris a tezau-rului lui Tutankhamon. Succesorul sau, Kamal Mahrez, a murit, tot de o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vant care a dat numele bilhanozei (boală provocată de un vierme parazit în apara-tul circulator al om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brală, după ce dăduse aprobarea pentru o expoziţie asemănătoar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ipoteze au fost elaborate pentru a explica aceste morţi misterioase. Una din cele mai stranii este cea a „piramidei care ascute simţurile”. Forma piramidală ar duce la acumularea de energie şi, ca urmare, la producerea de viziuni oribile „profana-torilor” şi chiar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relatează cercetătorul englez Paul Brunton care a petrecut o noapte în camera regală a piramidei lui Keops: „Eram cu ochii închişi şi, totuşi, toate acele forme întune-cate, diafane mă forţau să le văd. Şi permanent duşmănia lor neîndurătoare, încrânce-narea lor cumplită căutau să mă împiedice să-mi menţin hotărârea. Curând, s-a atins paroxismul. Forme monstruoase, nelămurite, orori sinistre, infernale, forme cu aspect baroc, grotesc, nebunesc, diavolesc mişunau în jurul meu; scârba pe care mi-o inspirau îmi provoca o suferinţă de neînchipuit. In câteva minute, am trăit într-o stare de emo-ţie pe care n-o voi uita niciodată. Această stare de necrezut rămâne fixată în altorelief1 în memoria mea. Pentru nimic în lume, n-aş mai repeta această experienţă; niciodată nu voi mai rămâne noaptea în mijlocul Mare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are de sculptură în relief faţă de un fond de care ţine sau pe care a fost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s, de asemenea, că egiptenii descoperiseră radioactivitatea. Preoţii lor ar fi pus materiale radioactive în mormintele faraonilor. Categoric, cunoştinţele egipteni-lor în diferite domenii erau importante, dar nimic nu dovedeşte că ei cunoşteau radio-activitatea. De altfel, egiptologii morţi în condiţii misterioase n-au arătat niciunul vre-un simptom de radiodermită, boală datorată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vingătoare ar fi ipoteza care acuză febra Q, boală cu forme variate, care bân-tuie în ţările orientale şi care se datoreşte unei rickettsii1, organism intermediar între bacterii şi viruşi, parazit al animalelor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a fost şi el acuzat: aflat din abundenţă în necropole, el poate irita pielea sau gâ-tul şi poate fi periculos pentru persoanele cu căile respiratorii sensibile, cum era cazul lui Carn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sud-african, Geoffroi Dean, crede că histoplasmoza2 este vinovată de uciderea pretinselor victime ale faraonului. Această boală rară, care ucide lent, ar pu-tea fi transmisă de excrementele liliecilor care trăiesc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liliac nu a fost văzut în mormântul lui Tutankhamon care era, dup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voacă boala denumită rickettsioză(tifos exantematic, febra munţilor Stânc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ală datorată unei ciuperci parazite (histoplasma) care atacă pielea, ganglionii, oasele, visc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chis ermetic de mii de ani. Şi atunci, dacă nu liliecii, atunci poate ciupercile subterane au transmis histopl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um am văzut, morţile imputate pretinsului blestem au avut caracteris-tici diferite şi nu pot fi atribuite unei cauze unice ş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i Tutankhamon i-a făcut pe mulţi să viseze şi să tremure. Dar este foarte greu să c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oraşul Ys1 la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llon2, rege din Cornouaille3 se lupta în ţări nordice îndepărtate. Intr-o zi, obosiţi de lupta şi de faptul că nu puteau cuceri o fortăreaţă inexpugnabilă, oamenii săi l-au a-bandonat. Rămas singur într-o ţară străină, a întâlnit o femeie cu păr roşu, Malgven, care i-a propus să-l însoţească în Bretania, după ce o va ajuta să scape de soţul ei. Dar trebuiau, fără corabie, să ajungă la flota regelui. Malgven I-a urcat pe Grallon pe un cal vrăjit, Morvac'h care, repezindu-se pe deasupra valurilor, a ajuns repede din urmă co-răbiile bre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Grallon şi Malgven au rătăcit pe oceane, timp în care l-i s-a născut o fetiţă, Dahut. Dar din nenorocire Malgven a murit în timpul călătoriei. Doar ei doi, tatăl şi fiica vor ajunge pe coastele peninsulei Cornouaille. Dahut a crescut printre grandi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tate legendară bretonă care a fost înghiţită de valuri în sec. IV sa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Gradlon, rege legendar venit din Cornouaille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iune în sud-vest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 faleze din Armorique1, acolo unde îi plăcea să se plimbe. Ea i-a cerut tatălui ei să-i construiască un oraş. Mii de muncitori au început lucrul şi un oraş s-a înălţat curând la malul oceanului. Un zid uriaş, având o ecluză închisă cu porţi de bronz a căror cheie era păstrată cu grijă de Grallon, ferea cetatea de furia oceanului. Aşa s-a născut oraşul 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hut îi plăcea să stea de vorbă cu oceanul: „Ocean, frumos Ocean, rostogoleşte-mă pe nisip, rostogoleşte-mă pe valul tău. Eu sunt logodnica ta, Ocean, frumos Ocean albastru. Eu sunt născută pe mare, în mijlocul valurilor lăptoase şi în ceţurile ca de va-tă. Când eram mică, tu fremătai, eu mă jucam pe spatele tău uriaş şi tu fremătai. Eu mângâiam părul tău bogat de spumă şi tu fremă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Ys a devenit un oraş al desfrâului. Dahut îşi dorea un alt bărbat în fiecare sea-ră: ea il sufoca punându-i o mască de mătase pe faţă, apoi îl arunca în infernul lui Plo-goff, spărtură uriaşă ameţitoare deschisă între faleze. Doar un singur logodnic o capti-va pe Dahut: Oceanul, căruia îi sacrific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eară, a sosit, călare pe un cal roşu aprins, un necunoscut, îmbrăcat şi el tot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e a Galiei, care cuprinde astăzi Bret Armor: numele celtic al Bre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ceanul se înverşuna contra digurilor. Omul i-a cerut lui Dahut cheia e-cluzei. Ea a ezitat întâi, dar, până la urmă, a cedat şi a luat cheia de la gâtul lui Gralion şi a deschis porţile; un val uriaş s-a prăvălit peste oraş şi I-a scufundat. Aşa a dispărut oraşul 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ut şi Grallon au reuşit să fugă. Calul Morvac'h îi ducea pe amândoi, fiica agăţată de tată, într-o cursă nebunească: Oceanul care vroia să-şi prindă logodnica, încerca să întreacă bidiviul în fugă. Deodată, o siluetă a apărut pe o stâncă şi s-a auzit o voce: Sfântul Guenole îi cerea lui Grallon să scape de fată. Regele a aruncat-o în ocean, în ca-re Dahut a regăsit fantomele nenumăratelor sa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egenda oraşului Ys. Dahut, ca personaj al legendei, a fost introdusă doar în secolul XVIII. Oraşul Ys ar fi existat cu adevărat şi aici regele Grallon a întemeiat reşe-dinţa episcopală Quimper. Oraşul ar fi fost întemeiat în anul 475, fiind situat fie în gol-ful răposaţilor (Baie des Trepasses), fie în golful Douarn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golf, scafandrii afirmă că au zărit rui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ot observa însă doar în anumite momente, în timpul fluxului şi când apa este foarte liniştită. De asemenea, la estul golfului există un drum care nu duce nică-ieri, oprindu-se la ocean. După unii, cele şapte insuliţe care se înşiră între Douarnenez şi Piougrescant ar fi fost odinioară locul pe care a fost cândva situat oraşul, care, se pare, era foarte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Insulelor Bahama Atlantida. Este enigma despre care s-a scris cel mai mult. Şi nu s-a scris că a fost doar un oraş, ci un continent întreg şi o civilizaţie pe care marea le-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 două dialoguri, Timaios şi Critias, a conferit misterului Atlantidei1 o valoare deosebită. Preluând o legendă egipteană, Platon a descris o insulă care ar fi existat odi-nioară în Atlantic, şi a arătat că pornind de la această insulă şi străbătând şi alte insule, se putea ajunge pe un continent. Această insulă ar fi avut un port, un stadion, băi pu-blice; pe insulă aveau loc curse de tauri, care erau folosiţi şi la sacrificii. Insula ar fi fost distrusă de cutremure de pământ şi de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meroşi scriitori au preluat tema Atlantidei; s-a căutat Atlantida peste tot: în marea Nordului, aproape de insula germană Heligola2, pe lângă insulele Canare sau în inima Saharei sau ar fi fost situată în mijloc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indiciilor date de Plato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 insular (fost Lucayes) din Atlantic, la sud-est de coasta Flo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vecine, de care vorbeşte filosoful, pot fi Antilele, aşezate aproape de Ameri-ca. De altfel, mai multe descoperiri făcute în ultimul timp vin în sprijinul tezei despre o Atlantida în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scrierea extraordinarului „zid din Bahama” în 1970, de către un fo-tograf submarin foarte cunoscut Dimitri Rebiloff; el le-a reperat nu prin scufundare în adâncuri, ci zburând pe deasupra regiunii din jurul insulei Bimi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ând această regiune, se observă aliniamente bizare de blocuri de piatră, care, în mod ciudat, sunt invizibile de pe un vas. Aceasta explică motivul pentru care au rămas neobservate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au dimensiuni care variază de la 1 pe 1,5 metri, până la 3 pe 4 metri şi for-mează ziduri lungi de 600 metri la o adâncime, în general, de 5 la 6 metri. Uneori, zidurile schiţează un soi de drept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escoperire a provocat vii discuţii. Unii au văzut în „zidul din Bahama” doar un fenomen natural, afirmând că n-ar fi decât un cordon de gresie la malul mării, asemănător celor cunoscute deja în Ba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 cordoanele de gresie şi zidurile descoperite de Rebikoff există deosebiri 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lă din arhipelagul Ba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iile sunt friabile şi, în plus, deformate, caracteristici care nu apar la zidurile făcute din conglomerate de nisip grosier calcaros, amestecat cu fragmente de co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ginea „omenească” a zidului din Bahama pare dovedită. Mai rămâne de stabi-lit ce popor l-a construit. Zidul, care se găseşte la 5 – 6 metri sub apă, pare să dateze de cinci mii de ani. Această vechime s-a calculat pornind de la viteza de creştere a nivelu-lui mării în Ba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o civilizaţie amerindiană să înalţe blocurile? Care civilizaţie? Şi în ce scop? Pentru a construi simple ziduri? Sau diguri? Enigma este atrăgătoare. Oricum nu este imposibil ca aceste vestigii să facă parte din Atlantida lui Platon, care, evident, nu cu-noşte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scoperire, tot recentă, a readus în actualitate enigma. Oceanografi ruşi, la bordul navei ştiinţifice Vitiaz, au descoperit la jumătatea drumului dintre Portugalia şi Madera1, rămăşiţele unor ziduri şi ale unor scări mari. Aceste ruine, pe care le-au fotografiat, se află la circa 70 de metri adâncime, pe vârful unui vulcan submarin stins. Ele sunt formate din blocuri cubice şi din altele rotunjite. Ce concluzie se poat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lă portugheză în Atlantic, descoperita de portughezi în anul 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mal curând,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autori, Atlantida ar fi fost un continent foarte mare situat pe locul actualu-lui Ocean Atlantic. In acest fel, s-ar putea explica asemănările dintre civilizaţiile amerin-diene (a indienilor din America) şi cele egiptene ş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nu poate fi credibilă, aşa cum nu pot fi nici altele care se bazează mai mult pe imaginaţie decât pe date ştiinţifice. Astfel, fizicianul german Otto Muck consi-deră că Atlantida se întindea din Mexic până în Mesopotamia, aceasta putând explica similitudinea dintre piramidele Egiptului şi cele din America precolumbiană. Locuitorii acestui imperiu ar fi fost oameni din Cro-Ma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pune atâtea probleme noi, câte răspunsuri dă. Şi aceasta cu atât mai mult cu cât, după spusele savantului, într-o bună zi, un meteorit enorm ar fi căzut în mijlocul acestei Atlantide, din care n-au mai rămas decât câteva ruine, intre care şi zidurile din Ba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cu ideile fantastice, unii au imaginat o Atlantida dotată cu maşi-ni zburătoare şi cu submarine, populată de sclavi jumătate oameni, jumătate animale, sfâşiată de lupte între „bun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situat Atlantida la vest de coloanele lui Hercule, adică de strâmtoarea Gibral-tar. Şi, spunea el, insula era mai mare decât Libia (adică Africa de Nord) şi Asia (e vorba de Asia Mică) împreună. Dar nu cumva Platon a interpretat greşit legenda egipteană? Oare Atlantida nu era situată, mai curând, între Libia şi Asia? Iar între Africa de Nord şi Asia Mică există o insulă: Creta. Şi această insulă permite celor ce vin din Egipt ca, tre-când prin câteva insule mai mici, să ajungă pe un alt teritoriu,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acest amănunt există în textul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meroase aspecte din descrierea Atlantidei făcută de către Platon amintesc de Creta antică, cu alte cuvinte de civilizaţia minoică, dezvoltată aici începând din anul 240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civilizaţia Cretei poate fi considerată ca foarte evoluată. Cretanii că-utau să-şi înfrumuseţeze viaţa şi iubeau tot ce era frumos. Femeile erau elegante – u-na din ele, reprezentată într-o pictură a fost denumită Pariziana – şi aveau un rol im-portan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nii erau un popor de navigatori. Ei au pus la punct instalaţii sanitare perfecţiona-te şi foloseau băi făcute din pământ ars sau din metal. Au lăsat numeroase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de tauri se desfăşurau frecvent în Creta antică; şi, după cum spune Platon, ele se practicau şi în Atlantida. Taurul avea un mare rol în civilizaţia lor. Conform legendei, Pasiphae, soţia regelui Cretei, Minos, a avut un copil cu un taur ieşit din valuri. Acest copil avea trupul de om şi capul de taur: Minotaurul, un monstru sângeros, care trăia într-un labirint şi care, la fiecare nouă ani mânca şapte tineri greci (şapte băieţi şi şapte fete), daţi ca tribut d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elui Atenei, Tezeu, s-a oferit să facă parte din grupul victimelor monstrului. Fii-ca lui Minos, Ariadna, i-a dat un fir cu ajutorul căruia să poată ieşi din labirint (de aici provine expresia firul Ariadnei). Şi Tezeu a ucis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nii practicau deci diferite coride1. Taurii pe care-i foloseau erau fie specimene domesticite, fie bouri redutabili. Bourul a fost marele taur al Preistoriei: el apare pe frescele din Lascaux şi îl regăsim în toată Antichitatea (Cezar I-a întâlnit în pădurea her-cinică2) şi în Evul Mediu; el a dispărut, se pare, pe la 1627. Era un animal impresionant, cu coarnele formând o liră, şi înalt de 2 metri în regiunea greabănului; taurul era negru, iar femel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nii se distrau şi cu jocul primejdios numit „sări peste taur”. Curtea palatului din Cnossos, capitala Cretei, era, cu această ocazie, transformată în arenă. Un tânăr cr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dă – cursă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ogeneză hercinică – totalitatea mişcărilor de cutare a scoarţei pământului (la sfâr-şitul erei primare) în urma căreia s-au format o serie de munţi (Ardeni, Vos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tânără cretană care era îmbrăcată bărbăteşte, rochia ei lungă, obişnuită, nefiind potrivită) sărea spre taurul care se repezea spre el, îl prindea de coarne şi făcea un salt periculos peste spinarea taurului. Un partener îl prindea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era plin de riscuri, „săritorul” riscând să fie străpuns de coarnele animalului. Lupta nu ducea la moartea animaluiui, dar, uneori, acesta era sacrificat după c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ismic asupra C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 unor arheologi le-a venit ideea unei comparaţii între Atlanti-da şi Creta. Dar abia în 1969, elenistul britanic J. V. Luce s-a preocupat îndeaproape de această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pând din 1947, cercetările făcute de oceanografi în Mediterana orientală au ară-tat că fundul mării este acoperit, în această regiune, de un strat de cenuşă albă a cărui grosime, în Marea Egee, depăşeşte doi metri, în timp ce în regiunea Ciprului nu are de-cât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dus că, pe la anul 1500 î. H. s-a produs o puternică erupţie vulcanică în Medite-rana. Dar unde anume? O insulă a reţinut atenţia cercetătorilor: Santorin sau Thera. In-sula Santorin este formată dintr-un grup de insuliţe situate la 110 kilometri la nord de Creta. Acolo se găseşte singurul vulcan activ din Marea Egee. In perioada care ne inte-resează, insula Thera (Santorin) era o colonie mi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ţele care formează Santorinul acum sunt aşezate ca într-un cerc, în mijlocul că-ruia poate fi identificat un crater invadat de mare. In termeni geologici, aceasta se nu-meşte o caldeira1. In plus, straturi mari de cenuşă vulcanică au fost găsite pe insulă. Observaţiile făcute în acest mic arhipelag au arătat că vulcanul din Santorin a erupt pe la anul 1500 i. H. Din el provine cenuşa descoperită pe fundul Mediteranei, ca şi î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civilizaţia minoică s-a prăbuşit brusc pe la anul 1500 i. H., cea mai mare parte a oraşelor, palatelor şi satelor fiind distrusă, dar nu se ştia din ce cauză. Acum, se pare că răspunsul este clar. Să încercăm să reconstituim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vulcanul din Santorin a intrat în erupţie. Probabil că marea coloană de fum care a fost eliberată era vizibilă de pe malul nordic al Cretei, dar, cu siguranţă, această manifestare vulcanică nu părea atât de gravă încât să provoac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eva mai grav: valuri uriaşe au pătruns în golul provocat la T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portughez) căldare de mari dimensiuni rezultată din prăbuşirea craterului unui vulcan ca urmare a unei eru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eliminat lava. Valurile s-au propagat apoi până în Creta. Probabil că măsurau până la 180 metri înălţime, şi se deplasau cu o viteză de 160 kilometri pe oră spre Cre-ta. Când au atins insula, ele aveau încă circa 90 metri înălţime. Lovitura a fost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minoică s-a făcut ţăndări. Nori de cenuşă au năvălit pe insulă, au izbucnit incen-dii, locuitorii au fost sufocaţi de gazele toxice. Doar regiunile din sudul şi vestul insulei n-au fost atinse. Smochinii din Creta, datând din acea epocă, au fost găsiţi carb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nii au încercat să repare stricăciunile, dar bogăţia insulei fusese pierdută pentru totdeauna. S-a pierdut flota pe care se baza puterea ei; agricultura şi comerţul s-au rui-nat şi Creta n-a mai fost în stare să se apere de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in Grecia, micenienii s-au infiltrat în insulă, înaintea altor invadatori. Cultura cretană s-a menţinut de bine de rău câtva timp înainte de a dispărea. Civilizaţia minoi-că ţinea acum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ipotezele suscitate de mitul Atlantidei, cea care o identifică cu insula Creta este cea mai credibilă. Aceasta nu înseamnă că n-au existat, în lume şi alte civilizaţii în-ghitite de ape, alte Atlan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rţi misterioase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travă l-a ucis pe Britanicus? Ce se găsea în cupa dată lui Socrate? Cum a reuşit Mi-tridate1 să devină imun la otrăvuri? Ce ciuperci i-au fost servite la masă împăratului Claudius? Ce conţineau vaporii care o făceau pe Pitia la Delfi să intre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întrebări care solicită priceperea istoricului, dar şi a toxicologului, a botanistu-lui şi a chimistului. Nu este o sarcină uşoară să identifici otrăvurile, drogurile, antidotu-rile, plantele folosite în Antichitate. Termenii folosiţi de autorii vechi pentru a le de-semna, nu sunt, adesea, termeni ştiinţifici şi este, uneori, greu să separi adevărul de fals, realitatea de ficţiune, istoria de legendă. Şi totuşi, coroborarea datelor furnizate de literatura greacă sau latină cu cunoştinţele toxicologiei moderne, permite formula-rea unor ipoteze interesante în scopul elucidării aces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tridate VI Eupator cel Mare (132-63 i. H.) rege al Pontului î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pee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peea antică era bogată şi variată. Egiptenii descoperiseră acidul cianhidric pe care-l extrăgeau din sâmburii de piersic: probabil Tutankhamon a fost asasinat cu a-ceastă otravă. Biblia citează rădăcina de absint1. Popoarele vechi foloseau mai ales o-trăvuri vegetale, extrase din cucută, opium, digitală, laptele câinelui, brânduşă, mătră-gună, măselariţă; din clematită şi spânz obţineau meconi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şi otrăvuri minerale (arsenicul, ceruza – carbonatul abazic de plumb – cina-brul – sulfura de mercur). In acest arsenal se găseau şi substanţe animale, ca sângele de salamandră, măcinătura de cantaridă, buprestes şi omida de pin. Buprestes şi cantari-dele sunt insecte coleoptere. Primele, indiferent de specie, nu au proprietăţile atribui-te de greci. Pudra de cantaridă, luată pe cale orală, irită organele urinare şi era consi-derată, greşit, ca afrodiz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scă marină cu aspect de limax, aplysia, era considerată toxică, dar în mod greşit. Sângele de taur este cu adevărat toxic şi a fost folosit de Hannibal1, Themistocle2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tă aromatică conţinând o esenţă amară şi toxică, din familia compoze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c conţinând alcaloizi (meco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as, regele Frigiei (715 – 676 i. H.). Ptomainele, substanţe toxice, apar, în adevăr, în sângele stricat. Sunt alcaloizi proveniţi din substanţe azotate degradate: hidramine, di-amine şi aminoacizi. Astfel, colina3, care are acţiune de protecţie asupra ficatului, prin oxidare se transformă în muscarină care este chiar otrava dintr-o ciupercă (Amanta muscaria; pălări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tipul de otravă sau de drog este mai greu de precizat. Prima enigmă o găsim în Odiseea. Pentru a-i da posibilitate lui Ulise să scape de farmecele lui Circe care i-a preschimbat tovarăşii în purcei, Hermes îi aduce o iarbă misterioasă: „Rădăcina era neagră şi floarea, albă ca laptele; «moli» o numesc zeii; muritorii o smulg greu; dar zeii po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această „iarbă a vieţii”? S-a crezut că este spânz, măselariţă, sau mandra-gor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l celor vechi aparţinea genului strigoaie din familia liliaceae: el conţine alcal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 şi om de stat cartaginez (247-183 Î. H.) S-a otrăvit pentru a scăpa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ral şi om de stat atenian (525-46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tă a cărei rădăcină se aseamănă cu o formă omenească şi are proprietăţi narco-tice şi purgative. Odinioară se folosea în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tă robustă, cu flori albe-verzui. Veninoasă, medic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cetinesc bătăile şi micşorează forţa de contracţie a inimii. Este un hipotensor şi un laxativ. Era recomandat celor care vorbeau fără şir şi tare. Spânzul de astăzi face parte din ordinul ranunculales, familia ranunculaceae, care înfloreşte iarna şi de aceea i s-a dat numele de trandafir de Crăciun; are un prost renume chiar din vremea lui Dios-coride1. Nu ne putem da însă seama cum, una sau alta din aceste plante, i-a putut feri pe tovarăşii lui Ulise şi pe Ulise însuşi, de a fi transformaţi în por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elariţa şi mandragora sunt, de asemenea, plante cu flori albe şi se găsesc pe ma-lurile Mediteranei. Ele au proprietăţi calmante şi narcotice, şi, din acest motiv, intră, probabil, în compoziţia băuturii Nepenthes2 care aducea „uitarea tuturor relelor” (A. Chenier, Orbul) cu care Jason3, I-a adormit pe balaurul din Colchida. Una din aceste două plante i-a fost dată lui Ulise, probabil, pentru a-l face să uite spectacolul dureros al tovarăşilor săi metamorfozaţi şi să-i uşureze întoarcerea în Ith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Odiseea, Elena i-a dat lui Telemac, fiul lui Ulise, acest misterios Nepen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danios D. {sec. l d. H.) medic şi botanist grec originar din Asia Mică. A scris: „Des-pre mijloacele de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utură magică contra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u tesahan. A organizat expediţia argonauţilor pentru cucerirea Lânei de Aur din Col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lina supărarea şi durerea. Unii autori cred că este vorba de opium sau haşiş pe care grecii probabil că le cunoşteau. Dar a fost greşit asimilat cu cafeaua, care va fi introdusă pe continentul european abia în secolul XVII. In orice caz, această băutură nu are nimic de-a face cu planta carnivoră cu acelaşi nume care creşte în regiunile tropica-le ale Lumii vechi (Mala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nigmă este cea a Pitiei din Delfi, preoteasa lui Apollo. Se consideră că această fecioară primea inspiraţia datorită unei degajări (pneuma) de gaze ce ieşeau dintr-o spărtură în pământ pe care tradiţia o situează în fundul adytonului (camera subterană în care stătea Pitia). Dar săpăturile de la Delfi n-au arătat în acel loc nici o emanaţie de vapori. Dacă nu era o pneuma, se poate crede că Pitia mesteca frunze de laur (dafin), arborele lui Apollo: unele varietăţi de laur sunt, cu adevărat, toxice. Noi credem că de-lirul Pitiei era un fenomen de ordin religios, înrudit cu autosugestia. Şi astăzi, ca şi în Antichitate, nu este nevoie de un agent fizic sau chimic pentru a se provoca o stare de excitaţie sau de frenez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ul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a lui Socrate1 ne vom ocupa mai pe larg. Se cunosc foarte bine faptele datorită relatării lui Platon2 în Phedon 3. Socrate fusese condamnat la moarte de un tribunal din Atena pentru nelegiuire şi corupere a tineretului. După ce a băut cupa cu suc de cucută, el si-a simţit picioarele şi stomacul răcindu-se, devenind apoi insensibile. El i-a mai cerut lui Criton4 să sacrifice un cocoş lui Asclepios5 şi a făcut o mişcare con-vulsivă. Călăul i-a descoperit faţa: ochii lui Socrate erau nemişcaţi. Otrava îşi făcus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otravă? Există mai multe feluri de cucută. Ele aparţin familiei umbelife-rae, având florile ca nişte umbrele albe. Cucuta mică, înaltă de şa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 grec atenian (470-399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 grec atenian (428-348 Î. H.) discipol al lui Socrate. Autor al treizeci de dialo-guri (Banchetul, Republica, Phed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alog al lui Platon, care pune în scenă ultimele momente ale lui Socrate în mijlocul discipo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dialogul lui Platon) Socrate îi spune lui Criton, care a venit la închisoare ca să-l elibereze, că legea, chiar nedreaptă, trebu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tologia greacă) zeu venerat în Epidaur. Este Esculap, la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inculpată; ea nu conţine decât un alcaloid puţin toxic şi nu creşte în regiu-nile meditera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coate din cauză şi cucuta otrăvitoare sau de apă, deoarece nici ea nu se găseşte în Grecia. Flora grecească are însă alte cucute, în primul rând, cele din grupa oenantae, ale căror rădăcini sunt toxice. Totuşi, ele nu se găsesc în regiunea Atenei, unde Socrate a fost condamnat la moarte şi intoxicaţia pe care o provoacă are simp-to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inovată” este cucuta mare. Această specie, înaltă, uneori, de 2 metri, se găseşte în mod obişnuit în jurul Atenei. Tija, frunzele şi florile sale conţin o otravă în ca-re se găsesc cinci alcaloizi, între care conina sau conicina, cu o structură apropiată de cea a nicotinei şi provoacă o paralizie care ucide. Simptomele descrise de Platon con-cordă cu efectele provocate de aceşti alcal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pentru a îndulci agonia condamnatului, să se fi adăugat opium, la su-cul de cucută. Macul creşte în unele regiuni din Balcani şi grecii şi-l puteau procura. Theophraste1, filosof grec şi discipol al lui Platon, relatează că cele două substanţe fuseseră amestecate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 grec din Lesbos (372-287 i. H.). Autor al Caracterelor, culegere de studii mora-le şi portrete p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grec Appolonios spune că probabil se amestecaseră împreună cu cucuta şi ră-dăcini de omag (Aconitum tauricum), dar această ipoteză ni se pare puţin credibilă, de-oarece omagul provoacă o paralizie a limbii şi a vorbirii, urmată de o indispoziţie inten-să cu tulburări de respiraţie; Socrate nu a prezentat niciunul din acest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ta a făcut şi alte victime ilustre: Demostene2 s-a otrăvit, neîndoielnic, tot cu cu-cută, în timp ce Seneca3 a băut suc de cucută în timp ce-şi tăia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date şi otră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spre care s-a scris foarte mult este metoda pusă la punct de Mitridate pentru a se apăra de otrăvuri. Procedeul pe care el l-a inventat a intrat în uz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 şi gramatician din Alexandria (295-230 i. H.), autor al epopeii Argon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 politic şi orator atenian (384-323 i. H.). A luptat contra lui Filip al Macedoniei şi contra lui Alexandru cel Mare. Din cauza eşecului revoltei greceşti s-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losof, născut la Cordoba (4 i. H.- 65 d. H). Preceptor al lui Nero, consul. Compromis într-o conjuraţie, s-a sinucis. A scris: dialoguri,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tridatizare şi desemnează imunitatea contra otrăvurilor, obţinută prin ingerarea acestora în doze mici mai întâi, apoi din ce în ce mai puternice. Mitridate nu a folosit deci nici un antidot, deşi s-a spus de multe o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al unei tragedii de Racine1, Mitridate VI cel Mare a fost rege al Pontului2 din 132 la 63 i. H. Tânăr, a trăit ca un vagabond şi atunci a studiat plantele toxice şi a pus la punct metoda sa. Se pare că a folosit învăţăturile unor tămăduitori sciţi şi ale unor me-dici din Babilon şi din Bitinia3. Se spune că şi-a încercat metoda pe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usă la punct de Mitridate a dat naştere la multe controverse. După A. Caba-nes şi L. Nass, el înghiţea zilnic otravă într-o doză care nu-l putea otrăvi. Apoi, şi-a per-fecţionat metoda punând împreună toate otrăvurile cunoscute. Tot după aceiaşi auto-ri, Mitridate ar fi fost un precursor al seroterapiei: el ar fi conceput un antidot al veni-nului viperelor, folosind sânge de raţe care mâncaseră aceste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Racine, poet dramatic francez (1639-1699). A scris tragedii (Andromaca, Brita-nnicus, Mitridate, Fedra etc.) şi o comedie (Ies Plai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ară din Asia Mică la Marea Neagră, cucerită de romani în 63 i. H., la moartea lui Mi-tridate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at în vestul Asiei Mici, la malul Mării Negre (sec. III 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xactă a otrăvii contra căreia Mitridate se imunizase a rămas necunoscută: du-pă unii, el s-ar fi folosit de un amestec de plumb şi mercur; după alţii, de o infuzie de flori de piersic. Un amestec de plumb şi mercur nu dă niciodată imunitate celui care îl înghite cu regularitate. Din contră, după câteva luni, consumatorul devine un infirm su-ferind de tulburări digestive, de dureri intense în tot abdomenul, cu iradieri spre şale şi organele genitale, şi de dureri cumplite de cap. El cade într-o profundă apatie şi devine somnolent. Nu se mai poate ţine pe picioare şi are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ia de flori de piersic, dacă florile sunt culese cu frunze şi cu tije destul de lungi, conţine acid cianhidric. Piersicile, cireşele sălbatice, migdalele şi multe alte rosaceae conţin în sâmburi un glicozid cianhidrină: amigdalina. Prin hidroliza cu acizi diluaţi sau prin absorbţie în sistemul digestiv, amigdalina se descompune în glucoza, benzaldehidă şi acid cianhidric (sau o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ura nu miroase aşa cum se crede; mirosul de migdale amare este dat de benzal-dehidă care nu este toxică. Dat fiind că ea se găseşte în produsele de degradare ale a-migdalinei în cantitate proporţională cu cantitatea de cianură, intensitatea mirosului său este proporţională cu cantitatea de acid cianhidric (sau, cum se mai numeşte, acid prusic). Ingerarea regulată a acestei infuzii duce, în timp, la greţuri, tulburări nervoase (insomnii, ameţeli, mers nesigur), dureri în regiunea inimii, o oboseală crescândă şi o slăbire accentuată. Se pare că Mitridate nu a avut acest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riozitate, dăm compoziţia amestecului „Mitridate”, aşa cum l-a propus Serenus Samonnicus, savant latin din secolul III d. H.: douăzeci de frunze de virnanţ, un cristal de sare, două nuci şi două smochine uscate. Virnanţul este o plantă ierbacee din care exis-tă circa optzeci de specii în Europa meridională şi în Asia: una din ele cu flori galbene şi miros agreabil, este cultivată în grădini. Ca urmare, numele mitridate a devenit, fără în-doială greşit, sinonim cu drogul şarla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reginei Cleopatra1 în anul 30 i. H., a rămas înconjurată de mister. După u-nii, ea s-ar fi otrăvit; după alţii ea ar fi cerut un coş cu flori şi smochine, printre care se ascundea o „aspidă”2 care a muşcat-o şi a ucis-o. In realitate, şarpele care a muşcat-o nu are nici o legătură cu vipera aspidă de la noi (Vipera aspis). Mai mult ca sigur că a fost o cobră egipteană (Naja haje] numită aspidă de 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se ştia că muşcătura acestui şarpe omora relativ fără durer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eopatra VII (69-30 i. H.) regină a Egiptului. Farmecele ei i-au atras pe Cesar, apoi pe Antoniu. Cu ea s-a încheiat dinastia Lagizilor şi independenţ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pera aspis, talie mică: 60-80 cm. Trăieşte în mijlocul şi sud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 în acest fel era ucis un deţinut politic. De altfel, pe coroana regală a sculpturilor din anticul Egipt apare o as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a Loc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câteva decenii şi sa intrăm în întunecata atmosferă a Imperiului ro-man, în timpul căruia otrăvitorii au avut un rol important. Astfel, Livia1, soţia lui Au-gust2, şi-a ucis soţul prin presărare de arsenic pe smochinele pe care el le consum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mpăratului Claudius3 în anul 54 d. H. a dat naştere la diferite interpretări. Soţia sa, Agripina, dorea să-l ucidă pentru ca fiul ei Nero4, din altă căsătorie, să se urce pe tron. S-a hotărât să-l otrăvească: etapele acestei crime au fost relatate d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via Drusila (55 Î. H.-29 d. H.) soţia lui Augustus. A avut, dintr-o căsătorie anterioară, doi copii: Tiberiu şi Drusus. La îndemnul ei, Augustus l-a înfiat pe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ius Julius Caesar Octavianus Augustus, împarat roman, nepot al lui Julius Caesar. Născut în 63 i. H., mort în 14 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ărat roman (41-54 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părat roman (54-68 d. H.). S-a sinucis ca urmare a mai multor comp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 în special Suetonius1 şi Tacit2. Eunucul Halotus a pregătit mâncarea fatală du-pă instrucţiunile oribilei otrăvitoare Locusta. Era o mâncare de ciuperci comestibile (A-manita caesarea) numite în latină boletum: din această cauză sunt acuzate în mod o-bişnuit mânătărcile sau hribii (Boletus edulis) că l-au otrăvit pe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uperci comestibile au fost impregnate cu suc extras din Amanita phalloides, ciupercă foarte otrăvitoare. Totuşi, împăratul din plăcerea de a mânca din nou dintr-un fel atât de bun, a vomat, gâdilându-şi om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sorbise doar o mică doză de otravă, insuficientă pentru a-l omorî. Agripina i-a ce-rut atunci medicului lui Claudius, Xenofon din Cos, să găsească un mijloc să-l ucidă. Sub pretextul că-l ajută pe împărat să vomite din nou, medicul i-a înfipt o pană în gâtlej, du-pă cum arată Tacit. Suetonius spune însă că, din contră, medicul i-a făcut o spălare a stomacului sau i-a dat să înghită o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i G. Wasson afirmă că lui Claudius i s-a administrat o puternică doză de fiertură de tigvă (Lagenaria siceraria) pe cale rectală, pentru ca împăratul să nu-i simt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 latin (69-125 d. H.) Autor al cărţii Vieţile celor doisprezece Cezari (de la Caesar la Dom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c latin (55-120 d. H.) autor al Analelor, Viaţa lui Agricola, Dialogul 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Aceasta ar fi mărit efectele ciuperci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regăsi pe Locusta în acţiune şi într-un alt celebru caz de otrăvire. Ea preparase o otravă fulgerătoare, făcând încercări pe sclavi, otravă pe care Nero, fiul Agripinei, i-o ceruse pentru a-l omorî pe Britannicus1, fiul lui Claudius şi al Messalinei2. Intr-o pagină celebră, Tacit relatează tragica masă. Britannicus stătea de o parte, în tovărăşia altor nobili tineri. Nero şi complicele său Narcis au fost nevoiţi să folosească o viclenie pen-tru a înşela vigilenţa „celui care gusta mâncărurile”. Lată ce spune Tacit: „o băutură încă „nevinovată", dar foarte fierbinte, i-a fost servită lui Britannicus, după ce a fost contro-lată; el n-a primit-o deoarece era foarte fierbinte şi atunci s-a turnat apă rece în care fusese deja pusă otrava. Aceasta i s-a răspândit în tot corpul cu atâta repeziciune că dintr-o dată i-au fost retezate şi vorb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şedeau alături de el la masă s-au neliniştit. Cei mai puţin prevăzători au fugit; dar cei cu mintea mai ascuţită au rămas la locul lor nemişcaţi, cu ochii pe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Tiberius Claudius, fiu al lui Claudius şi al Messalinei (41-55 d. H.). A fost otrăvit de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eria Messalina, împărăteasă romană (25-48 d. H.), soţia lui Claudius, mama lui Britannicus şi a Octaviei. A fost ucisă la instigarea lui Narcis (sclav eliberat de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ând pe patul său şi simulând că nu ştia ce se întâmplase, a spus că nu-i nimic grav: cauza era boala de care suferea Britannicus de mic copil, că îşi va reveni şi că o să deschidă iar ochii.1 Britannicus era, într-adevăr, epil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Britannicus, drama lui Racine, Burrhus, educatorul lui Nero, îi povesteşte Agripi-nei tragedia la care asistase: „Cupa din mâini îi era umplută de Narcis; Dar buzele sale abia i-au atins marginea, Nici sabia n-ar fi avut o forţă atât de mare; Doamnă, i-a luat lumina ochilor; Şi-a căzut pe pat rec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travă a fost fulgerat Britannicus? S-a vorbit de omag, de arsenic, de cocleală, de cinabru, de un amestec de plumb şi mercur. Dar, ţinând seama de viteza cu care a acţionat otrava, ipoteza cea mai posibilă este folosirea acidului cianhi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să părăsim ţărmurile mediteraneene şi să facem o scurtă incursiun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vechilor arieni, care era principalul ingredient din sacrificiile vedice, a provocat multe discuţii. S-a crezut că este sucul fermentat al unei plante din familia Asclepiada-ceaelor (Asclepias acida), cu flori asemănătoare cu cele de orhidee. Recent, V. ş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son au identificat-o cu pălăria şarpelui, o minunată ciupercă roşie cu pete albe, ca-re conţine o substanţă cu efecte halucinogene, muscim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otrăvurile Antichităţii nu şi-au dezvăluit încă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incendiat Nero cu adevăra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incendiatorul Romei. Această acuzaţie am citit-o şi auzit-o atât de des încât ni se pare că este cât se poate de adevărată. Categoric, Nero are o reputaţie proastă, şi o merită: să ne amintim de otrăvirea lui Britannicus despre care tocmai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putul domniei sale a fost fără cusur, iar incendiul Romei s-a produs în anul 64 d. H., adică la începutul domnie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Georges-Roux, pe baza lucrărilor altor autori, a reuşit să stabilească adevărul. Concluziile lui sunt surprinzătoare. Dar să vedem mai întâ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iulie 64, Roma era toropită de căldură. Nero se afla în vila sa din Antium pe lito-ral, la 45 de kilometri de Roma. Seara, vântul din sud bătea peste oraş. Chiar atunci au apărut flăcări în întuneric. Focul aprinsese micile magazii de lângă Marele Circ, care a început şi el să ardă. Stârnit de vânt, incendiul s-a întins şi a ajuns pe înălţimile înveci-nate, cu precădere pe colina Pa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s-a repezit în galop spre Antium, pentru a-l înştiinţa pe Nero. Acesta a fost sculat din somn; el a sărit pe un cal şi a pornit spre Roma unde a ajuns după patru ore şi jumătate. Se făcuse dimineaţă, prăpădul luase proporţii uriaşe şi locuitorii intra-seră în panică. Tacit ne-a lăsat relatări despre scenele îngrozitoare care se petreceau în oraş. Populaţia urla fugind şi încercând să-şi care bolnavii. Dar flăcările îi înconjurau pe fugar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doua zile, incendiul părea că se potoleşte, dar focul s-a înteţit din nou, şi mai puternic, în dimineaţa următoare. Abia după o săptămână a fost stins. Pagubele au fost catastrofale: cinci din cele şapte coline ale Romei au fost pustiite. Din cele paisprezece cartiere ale Oraşului Etern, trei au fost distruse în întregime şi şapte parţial. Palatinul1, Quirinalul2, Esquilinul3 au fost, practic, în întregime arse. Din locu-inţele imperiale de pe colina Palatin nu mai rămăsese decât o uriaşă grămadă de cenu-şă. Palatul lui Nero a ars. Un număr important din monumentele din Forum1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 cele şapte coline ale Romei. Cartier aristocratic şi apoi reşedinţă a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a din cele şapte coline ale Romei, î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a din cele şapte coline ale Romei,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Flăcările au distrus opere de artă şi manuscrise de mare valoare. Marile an-trepozite cu alimente au ars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 asemenea ocazii, jefuitorii au profitat de incendiu pentru a p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Nero în timpul catastrofei? El a încercat, mai întâi, să salveze obiectele de artă care se găseau în palatul său. Ştim că era amator de artă şi de literatură şi că îi sus-ţinea pe artişti şi pe scriitori. Georges Roux scrie, referitor la aceasta: „Era pasionat du-pă lucrările de artă, îi susţinea pe sculptori, îşi transformase locuinţa într-un adevărat muzeu. Apollo din Belvedere2 şi faimosul grup Laocoon3 provin din colecţiile lui. Şi să fi fost el cel care a dat foc, nu mahalalelor sărăcăcioase, ci templelor antice, bijuterii ale tezaurului naţional? Este greu de conceput (.) Şi aceasta deoarece – toţi istoricii sunt de acord – „împăratul a fost primul sin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încercat să coordoneze acţiunea de dominare a calamităţii. A fost văzut pe străzi, noaptea, fără escortă. Duşmanii săi s-au gândit un moment, să profite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aţă din Roma situată între Capitol şi Palatin, centru al activităţii politice, religioa-se, comerciale şi judiciare, corespunzătoare Agorei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vilion din Vatican construit de Inocenţiu III şi luliu II. El găzduieşte o colecţie de sculpturi antice (Apollo din Belvedere, Torsul din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u troian sufocat, împreună cu fii săi, de doi şerpi uriaşi. Celebru grup de sculptu-ră antică din sec. II 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asasina. Dar au renunţat. N-ar fi fost prea elegant, într-adevăr, să ucizi un împărat atunci când îşi face datoria. Nero a deschis porţile grădinilor sale şi a distribuit alimente sinistraţilor; el a dat chiar din bunurile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măsuri deosebite: stocurile de produse alimentare au fost rechiziţionate şi mlaştinile din Ostia1 au fost stabilite ca loc de depunere a dărâmăturilor. In acele clipe, nimeni nu-l acuza pe Nero că ar fi incendiatorul. Se căutau alţ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i-a acuzat iniţial pe evrei. Romanii, toleranţi cu străinii şi cu religiile lor, îi primiseră bine, la început. Apoi, se produseseră unele incidente care au provocat a-pariţia unui antisemitism violent. Astfel că poporul din Roma i-a acuzat imediat pe e-vrei că au dat foc oraşului. Simţind pericolul, evreii au căutat să îndrepte bănuielile spre creştini. De altfel, pentru mulţi romani nu era mare deosebire între creştini ş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faptul că romanii au început să-i considere pe creştini ca ţapi ispăşitori şi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 al Romei antice aproape de vărsarea T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cit, creştinii au fost aruncaţi în gropile cu animale sălbatice sau au fost crucifi-caţi înainte de a fi arşi de vii: au fost transformaţi în torţe vii care luminau într-un mod înfiorător grădinile lui Nero. In numeroase tablouri au fost reprezentate acest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se ştie nimic sigur de chinuirea în acest mod a creştinilor. Pasajul din Tacit care vorbeşte de aceasta este, fără îndoială, apocri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n-au fost aruncaţi la animale, ci că au fost decapitaţi, dacă erau cetăţeni romani, sau crucificaţi. In total, au pierit 200 până la 300 de oameni; este mult, desi-gur, dar puţin comparativ cu masacrele care se vor săvârşi mai târziu, când, cu adevă-rat, creştinii vor fi aruncaţi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ra încă vorba de o persecuţie religioasă, ci de o represiune după un in-cendiu considerat că a fost provocat de cineva, adică de un delict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nu dovedeşte că autorii incendiului ar fi fost creştinii. Tacit sugerează vinovăţia lor, dar Suetonius nu face nici o aluzie, de altfel ca şi Pliniu cel Bătrâ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utentic,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c, filolog şi literat roman (23-79). A scris un tratat despre oratorie („Studio-sus”), „Istoria naturală”. A murit în timpul erupţiei Vezuviului în 79 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utor îl acuză, totuşi, pe Nero, de o manieră mai mult sau mai puţin categorică. Pliniu vorbeşte de „incendiile prinţului Nero” fără altă precizare. Suetonius îl acuză mai ferm pe împărat. El spune: „Nero a incendiat Roma”. Relatează că oameni ai împăratu-lui, îmbrăcaţi în livrea imperială, au fost văzuţi străbătând oraşul cu torţe. Tacit vor-beşte de „răutatea prinţului” fără a spune mai mult. Georges Roux observă însă faptul că Tacit şi Suetonius erau înalţi funcţionari flavieni1, adică dintr-o dinastie diferită de aceea de care aparţinea Nero. Aveau deci motive să-l duşm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sunt totuşi motive să-l dezvinovăţim pe împărat. De altfel, ceilalţi istorici sau scriitori nu fac nici o aluzie la eventuala sa vinovăţie. şi ne referim la Plutarh, Flavius Josef2, Marţial3, la sfântul loan Chrisostom4. Când conjuraţii complo-tului condus de Pison5 în anul care a urmat incendiului, l-au acuzat pe Nero, ei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astie care a condus imperiul roman din 69 la 96 (Vespasian, Titus, Dom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ral şi istoric evreu, născut în Ierusalim (7-100), autor al Războiului evreilor şi al Antichităţilor iu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t latin, născut la Bilbilis în Spania (40-104). Ep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scop de Constantinopol (344-407). Elocinţa lui i-a adus numeie Chrisostom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lpumius Pison, om politic roman (38-69). Galba I-a desemnat ca succesor, dar am-bii au fost ucişi de partizanii lui O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nici o aluzie că el ar fi fost autorul dezastrului. La fel, când Galba1 va provoca o revoltă contra lui Nero, el îi va aduce acestuia multe acuzaţii, dar nu va face nici o refe-rire la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endiu fără îndoială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ce ar fi dat Nero foc Romei? Deşi în mod obişnuit se crede că era nebun, în realitate, nu era decât un original. Să fi incendiat el Roma pentru a se bucura de spec-tacol, aşa cum se spune astăzi? Dar ar fi putut să aibă plăceri asemănătoare cu mai pu-ţin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rut să facă o operaţie urbanistică, de „reînnoire”? Ar fi putut s-o facă şi altfel. Mai ales că au ars cele mai frumoase c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rgument în favoarea împăratului: comportarea lui deosebită faţă de sinistraţi. Şi, în sfârşit, după cum am văzut, el nu era în Roma când a izbucnit incendiul. Dacă vroia să se bucure de spectacol ar fi fost acolo când oamenii lui dădeau foc. Desigur, absenţa sa ar putea fi un alibi, dar, în acest caz, nu s-ar fi dus atât de departe,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ărat roman (5 i. H.-69 d. H.). Succesor ai lui Nero, a domnit şapte luni (68-69 d. H.). A fost asasinat de partizanii lui Othon (împărat roman după G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rea a patruzeci şi cinci de kilometri călare de către un om care nu era obişnuit cu aceasta, nu putea f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rgument în favoarea lui Nero: dacă cete de incendiatori au dat foc Romei la ordinele sale, ei ar fi avut de-a face cu locuitorii, ceea ce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acă Nero nu este vinovat, dacă nici creştinii şi nici evreii nu au provocat in-cendiul, cine a făcut-o? La încheierea anchetei sale, Georges Roux rămâne la părerea că incendiul din Roma n-a fost provocat, ci s-a produs din întâmplare. La 18 iulie 64, Roma era toropită de caniculă: nu trebuia prea mult ca să izbucnească un incendiu. Da-că s-au observat mai multe puncte în care focul a apărut, motivul este că focul s-a pro-pagat foarte repede, favoriz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l putem vedea pe Nero cântând din liră în faţa flăcărilor, aşa cum ne-a fost prezentat de atâtea ori. Lată ce scrie Georges Roux în finalul cercetărilor sale: „Is-toria, se spune, este o doamnă în vârstă căreia nu-i place să fie tulburată. Trebuie, to-tuşi, uneori, să fie zguduită pentru a se face loc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 DIN EVUL MEDIU PÂNĂ ÎN SEC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Masca de Fier vor fi, între alţii, „eroii” celei de a treia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grozitoarea boală a Celor c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nouă secole, o boală ciudată şi îngrozitoare a pustiit numeroase regiuni din Europa: Focul Sfântului Anton. Cauza acestei boli a fost descoperită destul de recent, aşa că, mult timp, ea a fost înconjurată de o atmosferă de superstiţii, de panică genera-l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boală şj-a făcut apariţia în secolul X. Cronicarul Flodoard1 o menţionează pe la 950 în Paris; în secolul următor, Raoul Glaber şi Hugues de Flavigny o descriu şi ei. Sigebert de Gembloux a semnalat-o în Lorena şi i-a făcut o descriere precisă: membrele bolnavilor se gangrenează, se înnegresc şi se desprind de trup. El a numit boala „locul sacru” (ignis sa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latările asupra bolii s-au înmulţit şi au permis să i se stabilească simp-tomele. Uneori, victima era cuprinsă de ameţeli, de convulsii, de halucinaţii, de spasme care aminteau de epilepsie. Alte ori, boala se manifesta întâi printr-o pată neag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nicar şi scriitor al vieţii sfinţilor, francez (894-966), autor al unei Istorii a catedra-lei din Amiens şi a unor 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 aşa cum a notat cronicarul, mâinile şi picioarele se înţepeneau, pielea de pe ele se usca; apoi se gangrenau, înnegrindu-se în totalitate. Bolnavul părea devorat de un ade-vărat foc interior. El se răsucea de durere, urlând: „Ajutor, ard”. In mod paradoxal, a-cest „foc” era însoţit de impresia de frig ca de gheaţă. Uneori, picioarele şi mâinile se desprindeau de corp şi cădeau. Nu se poate imagina o boală mai îngrozitoare şi este de înţeles spaima pe care a provocat-o timp de secole. Una din caracteristicile sale cele mai curioase era periodicitatea cu care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agel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Evul Mediu, boala s-a manifestat cu regularitate şi în locuri diferite. Povestea ei a fost redată de doctorul H. Chaumartin1 într-o carte deosebit de docu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quitania2, pe la anul 1000, ea a ucis mai mult de patruzeci de mii de oameni; în 1131, flagelul a provocat moartea a paisprezece mii de oameni la Paris,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ala Celor ce ard şi Focul Sfântului Anton”, editată de autor,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vincie în sud-ves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ă în ajutor sfânta Genoveva1 pentru a apăra oraşul. Boala a făcut ravagii în Limousin2, Brabant3, Flandra4. Intre 1670 şi 1676, boala s-a manifestat în Sologne5, în aşa măsură încât i s-a dat numele de „boala solognoţilor”. In secolul XVIII, a continuat să bântuie în Boemia, în Elveţia, în Suedia. Un pictor din acea epocă, Doyen, a repre-zentat-o într-un tablou păstrat în biserica Saint-Roch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ui scurt istoric, am evitat să numim această boala, deoarece nu este o treabă uşoară. Una din denumirile ei cele mai obişnuite este „Boala Celor ce Ard”- ea provine, desigur, din impresia de arsură pe care o aveau bolnavii. Totuşi, acest nume a fost dat şi altor boli, cum ar fi ciumă, antrax, erizipel, chiar şi sifilis. Forma cu manifes-tări convulsive a fost denumită „Focul Sfânt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u gangrena a intrat în istorie cu numele de „Focul Sfântu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a) Genoveva (422-502) considerată sfânta ocrotitoare a Parisului (ea promise-se locuitorilor Luteţiei (numele vechi al Parisului) că nu vor avea de suferit în urma in-vaziei lui Attila; cuvântul ei a fost respectat, oraşul fund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iune din nor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iune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iune împărţita între Franţa şi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iune la sud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090, când a izbucnit în Dauphine1 o epidemie de „Foc sacru”, locuitorii şi-au amintit că moaştele sfântului Anton2 fuseseră aduse cu câtva timp înainte într-o biseri-că din regiune, la Motte-au-Bois. Imediat, bolnavii s-au dus acolo şi miracolul s-a pro-dus: fiul seniorului de la Valloire a fost vindecat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au hotărât atunci să se dedice acţiunii de vindecare a victimelor Focului şi au întemeiat Ordinul Sfântului Anton. De atunci, acest sfânt a fost chemat în ajutor contra acestei boli: era reprezentat cu flăcări la picioare. Sfântul Marţial3, care era in-vocat mai înainte, a fost dat uitării. Epidemia pariziană din 1311 s-a stins datorită sfintei Genoveva; o biserică din Paris îi poartă, de atunc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Bolii Celor care Ard – „cei fără membre” – îşi puteau sfârşi zilele în spitale-le Ordinului Sfântului Anton, care îi hrănea şi-i îmbrăca gratuit. Se puteau vedea, agăţa-te deasupra porţilor acestor ospicii, „ex-voto4-uri” îngrozitoare: braţe şi picioare negre. O frază le însoţea: „Nemo în vanum peccat în Antonium” (Nimeni nu păcă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vincie franceză în sud-est, cu capitala la Gre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hastru din Tebaida (251-356 d. H); unul din întemeietorii monahism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stol din Limousin (regiune a Franţei) şi primul episcop din Limoges (se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biecte care se aşezau intr-un sanctuar drept mulţumire pentru îndeplinirea un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depsit faţă de Anton"). Se întâmpla, uneori, ca un bolnav să-şi piardă un picior sau o mână în cursul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şelători se dădeau drept victime ale Focului pentru a primi pomană – să nu uităm că era perioada Curţii Miracolelor. Ambroise Pare citează cazul unui escroc care se plimba cu braţul uscat al unui spânzurat, făcând lumea să creadă că este al lui. Din nefericire pentru el, braţul fals i-a căzut: prins astfel, a fost condamnat la bic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fântul Anton, prin minunile sale, părea în stare să vindece îngrozitoarea boală, el îi şi pedepsea pe cei care il batjocoreau. In 1576, la Châtillon-sur-Seine1, trei soldaţi protestanţi au aruncat în foc statuia sfântului: acesta i-a pedepsit, lăsându-i să fie „arşi” de Fo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produceau miracole, se foloseau alte metode în lupta contra bolii. Se văr-sa apă pe victime pentru a stinge focul care îi ardea: imediat, vapori greţosi ieşeau din victime, întunecând, se zice, strada pe care se găseau. Mai târziu, în secolele XVI şi XVII, chirurgii s-au ocupat de victime, amputându-le membrel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ier din vechiul Paris care în Evul Mediu servea ca refugiu cerşetorilor şi vagabo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pe să se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enigmă rămânea nerezolvată: care era cauza Bolii Celor care Ard? Mult timp, a fost considerată ca o posedare de către diavol, apoi asimilată cu o boală venerică. In 1670, însă, vălul misterului a începu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Dodart1, medicul lui Ludovic XIV, a făcut o expunere interesantă la Academia de Ştiinţe în legătură cu „gangrena solognoţilpr”: el a spus că folosirea ca hrană a „se-carei stricate” era cauza bolii. De altfel, el se baza pe spusele lui Claude Perrault care fusese informat de medicii din Sologne. In 1717, în Elveţia, dr. Karl Nikolauss Lang acu-za cornul secarei că este adevăratul responsabil al Focului Sfântului Anton. Adevărul în-cepea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schidem aici o paranteză, intrând în domeniul botanicii, ca să vorbim de o ciupercă vinovată, ale cărei efecte negative fuseseră, în sfârşit, demascate. Cornul se-carei (Claviceps purpurea) se prezintă ca un bulgăre negru care trăieşte ca un parazit pe spicul secarei. Când cade pe pământ, el încolţeşte şi sporii săi vor infecta noi spice. Când seminţele de secară, de acum „contaminate cu sporii cornului secare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c, fizician şi arhitect francez (1613-1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te, amestecate cu altele, pâinea obţinută avea miezul negru: consumarea aces-tuia provoca îngrozitoarea boală. De atunci, Focul Sfântului Anton a căpătat denumirea medicală de ergotism gangrenos şi Focul Sfântului Andrei, de ergotism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uză, total nebănuită, a lămurit mai multe aspecte ale bolii. Mai întâi, viteza mare de răspândire a epidemiei pe care o căpăta uneori când se producea o intoxicaţie alimentară colectivă. Apoi, frecvenţa mai mare în regiunile sărace; în sfârşit, asocierea ei, adesea evidentă, cu perioadele de foamete. Se înţelege uşor aceasta, deoarece în a-cest caz, din lipsă de grâu, ţăranii măcinau secară, expunându-se astfel ergotism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a fusese depistată de botanişti mult înainte de a fi implicată în această proble-mă: Lonicer, un erudit din timpul Renaşterii, a menţionat-o pentru prima dată în 1565. Acţiunea de contractare a uterului fusese observată chiar din această perioadă: a fost folosită deseori pentru a uşura naşterile2. Cine şi-ar fi putut închipui că acelaşi micro-organism era la originea Bolii Celor ce Ard, care făcea atunci mari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got de seigle (în franceză) – cornul se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nul secarei produce şi o constricţie a vaselor sanguine periferice, care poate duce la gangrena extrem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rnului secarei a redevenit interesantă în secolul nostru: bine cunoscutul drog LSD-25, este un derivat direct al acidului lisergic, care este principiul activ al cornului secarei. Este deci o ciupercă halucinogenă, ca şi agaricul (ciuperca) din Mexic. Să ne re-amintim că victimele Focului Sfântului Andrei sufereau, printre altele, şi d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mai cuvine o ultimă întrebare: suntem oare astăzi feriţi de pericolul apariţiei bolii Focul Sfântului Anton? Ultimele epidemii de ergotism au fost semnalate în secolul trecut în Suedia şi Rusia. Cornul secarei a fost considerat vinovat de tragicele otrăviri din Pont Saint-Esprit în 1951, dar în mod greşit: responsabil era un insecticid amestecat cu f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u fost luate toate măsurile pentru a se evita consumarea secarei parazitate. Dar, culmea, cornul secarei are şi efecte benefice: unele din substanţele pe care le con-ţine sunt utilizate contra migrenelor. Aşa că, paradoxal, se cultivă ciuperca blestemată în lanuri de secară în scopul acestei utilizări: se aleg varietăţi de secară cu înflorire în-târziată, pentru a se evita astfel orice contaminare a secarei utiliza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eviere a denumirii germane Lyserg Saure Diethyjamida (dietilamida acidului li-sergic); toxic puternic, halucinogen, duce la nebunie; a fost obţinut şi pe cale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 care înfloreşte mai devreme. Diferite medicamente, de exemplu morfina, permit acum să fie oprită declanşarea erg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fântului Anton, temuta Boală a Celor ce Ard, aparţine de acum înaint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astel, o capelă, un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încremenit în micul oraş de provincie aşezat lângă vechiul castel. Doar o lumină se mişca prin hăţişul care înconjura castelul luminând drumul unui om care îna-inta fără ezitare. Avea în mâini o lopată, o cazma şi diferite alte scule. Brusc, a încălecat ghizdurile unui vechi puţ şi a dispăr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e numea Roger Lhomoy şi căuta o comoară în castelul din Gisors, capitala regiunii Vexin normand1. Unele legende vechi l-au convins că în movila de pământ pe care se află castelul medieval din Gisors, oraşul lui natal, se ascunde o comoar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Lhomoy a reuşit să fie angajat, de către conducerea oraşului, ca paznic şi ghid al castelului. In fiecare noapte – războiul al doilea mondial se încheiase – făcea cerce-tăr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 din vechea Franţă, despărţită de râul Ept în Vexin normand şi Vexi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lorator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 desfunda un vechi puţ care, în timp, se umpluse cu pământ, şi a co-borât în el, ajungând până la adâncimea de treizeci de metri. Riscurile la care se expu-nea erau foarte mari şi, de altfel, într-o noapte, pământul s-a prăbuşit peste el şi şi-a rupt un picior. A reuşit, totuşi, să iasă Ia suprafaţă cu efortur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t, Roger Lhomoy s-a hotărât să abandoneze puţul, în care nu descoperise gale-ria pe care se aştepta s-o găsească, şi a început să sape în alt loc, la cincisprezece metri mai departe. Folosind instrumente improvizate, a reuşit să ajungă la şaisprezece metri adâncime. Acolo, a descoperit o mică sală, de circa patru metri pe patru. Apoi, a săpat pe orizontală, în direcţia puţului pe care-l explorase mai înainte. Şi prin acest tunel care nu avea decât cincizeci de centimetri diametru, Lhomoy a înaintat târându-s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a nu a dat nici un rezultat. Atunci, curajosul explorator a început să sape din nou pe verticală, pornind de la acest tunel. El a săpat patru metri în noua gale-rie şi a ajuns la un zid. R. Lhomoy a reuşit să scoată două pietre din zid, şi-a băgat capul prin spărtura făcută şi a scos un ţipăt: descoperise o sal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mpa în mână a pătruns în sala lungă de treizeci de metri, lată de nouă şi înaltă de patru metri şi jumătate, care nu era altceva decât o capela în stil romanic, având un al-tar şi statui ale lui lisus Hristos şi ale apostolilor săi. De-a lungul zidurilor erau aşezate nouăsprezece sarcofage de piatră lungi de doi metri. Fascicolul de lumină al lămpii a descoperit treizeci de cufere aşezate în rânduri de câte zece! Cuferele aveau lungimea de doi metri şi cincizeci, înălţimea de un metru şi optzeci şi lăţimea de un metru şi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moy, revenit acasă după periculoasa sa expediţie s-a gândit să anunţe descoperi-rea sa. S-a dus, în primul rând, la primăria din Gisors, dar acolo nu a fost crezut. Şi-a po-vestit, apoi, aventura întregului oraş, dar oamenii nu i-au da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ine putea vedea groapa pe care a săpat-o. Doi oameni s-au oferit să coboa-re în ea: unul din ei a ajuns până la criptă. N-a intrat în ea, dar aruncând pietre, a auzit cum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u început să-i facă necazuri lui Lhomoy. L-au acuzat de degradarea mo-numentului şi a fost dat afară. Chiar în acea zi, conducerea oraşului a pus oameni să as-tupe groapa. Pământul a acoperit, din nou, misterioasa peşteră a lui Ali Baba, întrevă-zu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igma din Gisors nu era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moy i-a povestit aventura sa scriitorului Gerard de Sede. Deosebit de interesat, a-cesta a făcut o cercetare aprofundată a problemei. După ce a publicat în presă un re-portaj asupra misterului din Gisors, a primit un telefon ciudat. Un bărbat vroia să-i facă nişte destăinuiri şi Gerard de Sede i-a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telefon fusese stupefiat văzând în articolul lui Gerard de Sede, un plan al capelei descoperite de Lhom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iudat, i-a spus scriitorului. Lată ce deţin de mai mulţi ani: este un plan şi am căutat mereu, dar în zadar, să aflu la ce monument se referă. Vă jur că muream de dorinţa de a afla, deoarece documentele care însoţesc acest plan arată că el desem-nează locul unde au fost puse la adăpost cele mai importante secrete ale Ordinului Templierilor. Nu sunt autorizat însă să vă arăt aceste documente, dar uitaţi-vă la acest plan, cred că o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de Sede s-a tulburat văzându-l, deoarece acest plan era exact la fel cu cel al capelei subterane din Gisors. O mistificare era exclusă: era imposibil să faci, într-un timp atât de scurt, o copie după planul publicat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vedea că planul er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documentului pe care i-l arăta interlocutorul său, Gerard de Sede a observat o cruce cu extremităţile lăţite, înscrisă într-un cerc, care, la rândul lui, era în-scris într-un pătrat. Amintea de crucea Ordinulu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criitorul şi-a amintit că a văzut o cruce asemănătoare pe un câmp, în apropierea unui drum din jurul oraşului Gisors. Oricum, umbra Ordinului Templului părea să domine enigma de care se ocupa. Dar cine au fost, în fond, Templierii, aceşti oa-meni cărora le-au fost consacrate atâtea studii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şii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Templului a fost întemeiat la Ierusalim, în anul 1119, de Hugues de Payns, un cavaler din Champagne, Geoffroy de Saint-Omer şi alţi nouă camaraz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rdinului era de a se asigura securitatea drumurilor spre Locurile Sfinte, prote-jându-i pe pelerini de atacurile sarazinilor1 şi ale bandiţilor. In anul 1128, în timpul Conciliului din Troyes, s-a stabilit regulamentul Ordinului de către Sfântul Bernar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Templierilor, stabilită de papă, era formată dintr-o „manta albă” cu o cruce ro-şie pe inimă. Au participat la cruciade. Cu timpul, ordinul a devenit un fel de bancă: pe-lerinii, plecând spre Palestina, puteau depune, în Europa, banii la o casă a Ordi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at de occidentalii din Evul Mediu musulmanilor din Europa ş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a din cele mai mari figuri ale creştinismului (1090-1153). A întemeiat mănăstirea din Clair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u suma depusă ducându-se la Templierii instalaţi în Orient. Locuinţa lui Hugues de Payns se găsea pe locul templului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au fost alungaţi din Palestina de către arabi şi au venit în Europa unde au întemeiat comanderii1. S-au îmbogăţit tot mai mult: regii Franţei şi ai Angliei le încre-dinţau administraţia tezaurului lor. De îmbogăţirea Ordinului nu profitau membrii săi care erau obligaţi, prin regulament, să ducă o viaţă austeră. Precizăm că nu erau călu-gări, dar trebuiau să trăiască într-o comunitate, fără femei şi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găţia Ordinului a provocat invidia. Sub Filip cel Frumos2, Templierii sunt acuzaţi de corupţie, în 1307. Regele le-a făcut proces şi papa Clement V3 i-a condamnat, dar a-cuzaţiile aduse erau mincinoase: li se reproşa, de exemplu, că adoră un idol hermafro-dit, Bafo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martie 1314, marele maestru al Ordinului, Jacques de Molay şi ceilalţi mari demnitari au ascultat, în piaţa bisericii Notre-Dame, sentinţa dată contra lor. Au fost condamnaţi la închisoare. Jacques de Molay şi Geoffroy de Chamay şi-au afirm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eniu aparţinând unui ordin militar sau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ip IV (1268-1314) rege al Franţei (1285-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pă din 1305 la 1314. Protejat de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ltimul mare maestru al ordinului Temphenlor (1243-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ulţimii nevinovăţia. Un sergent al regelui şi-a pus mâna pe gura lui Molay pen-tru a-l împiedi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a dat atunci ordin ca cei doi rebeli să fie arşi pe rug, ca şi alţi treizeci şi şapte de cavaleri ai Ordinului. Şi în timp ce flăcările creşteau, victimele strigau: „Trupu-rile sunt ale regelui Franţei, dar sufletele sunt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specte ale istoriei Templierilor au continuat să stimuleze imaginaţia, în special misterioasa doctrină esoterică1- pe care ei ar fi transmis-o francmasoneriei – ca şi fabuloasele bogăţii pe care l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deţineau mai mult de nouă mii de castele! Ei beneficiaseră de nenumărate donaţii, ca să nu mai vorbim de prada pe care o luaseră de la musulmani. Filip cel Fru-mos a pus stăpânire pe o parte din aceste bogăţii, dar restul a putut fi pus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Jacques de Molay, dându-şi seama de sumbrele planuri ale regelui, l-a chemat în celula sa pe nepotul său Guichard de Beaujeu şi i-a dezvăluit că mormântul predecesorului său, marele maestru Guillaume de Beaujeu, din Templul din Paris2 era gol. El conţinea, în realitate arhivele Templului şi relicve de valoare, în special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nu poate fi înţeleasă decât de cei iniţiaţi; ascuns,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mplul din Paris devenise centrul Ordinului cu şapte braţe a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ques de Molay a continuat: „Dar tezaurul material al Templierilor este în altă parte: în cele două coloane care împodobesc strana Templului, la intrarea în mormân-tul Marilor Maeştri. Capetelele care împodobesc aceste coloane pivotează în jurul lor şi în interiorul coloanelor – care sunt goale – se găsesc marile tezaure strânse din eco-nomiile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olay, Guichard de Beaujeu a golit coloanele Templului de conţinu-tul lor preţios şi le-a ascuns într-un loc secret. S-a vorbit de Limassol în Cipru şi de dife-rite locuri din Franţa, în special de domeniul familiei Beaujeu, lâng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gur, tezaurul Templierilor ar fi fost ascuns într-un castel al domeniului familiei Beaujeu: castelul d'Arg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astel cu aspect auster şi bizar. In 1950, proprietarul său a primit vizita unui colonel englez care i-a propus să cumpere castelul oferind o sumă uriaşă.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ma de la intrare figurează semne care continuă până la donjon. Printre aceste semne se află unul, un semn egiptean, care indică existenţa unui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astelul din Gisors, unde ar putea să fie tezaurul Templierilor sau o par-te din el, deoarece s-ar putea ca el să fi fost împărţit în mai multe locuri. Gerard de Se-de a continuat ancheta asupra enigmei din Gis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juns la concluzia care acreditează descoperirea lui Lhompy. Mai întâi, este evi-dent că există o construcţie subterană sub donjon, deoarece o simplă movilă de pă-mânt nu-l putea susţine. Apoi, această clădire avea o capelă: un raport al administra-torului castelului, din anul 1375, menţionează „capela Sfânta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capelă este chiar cea descoperită de Lhomoy. Un manuscris din 1696, scris de abatele Alexandre Bourdet conţine un plan al „capelei subterane Sfânta Cateri-na”: el corespunde cu descrierea lui Lhomoy. In plus, Gerard de Sede a aflat de existen-ţa unui manuscris în latină, datând din anul 1500, în care se vorbeşte de treizeci de cu-fe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doială: o parte, cel puţin, a tezaurului Templierilor se „odihneşte” la Gi-sors! Şi pare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ziarişti se duceau în maşină la Gisors pentru a se interesa de această problemă. Un necunoscut a tras asupra lor în momentul în care se apropiau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lucru neexplicat: harta lui Piri 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9, directorul muzeelor naţionale turceşti a descoperit în colecţiile celebrului muzeu Topkapi din Istanbul, fragmentele unei hărţi în culori întocmită de un amiral turc din secolul XVI, Piri 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este vorba de Piri Rai's Ibn Hadji Mehmet, tradus literalmente Piri – amiral – fiul – pelerinului – de – la – Meca – Mohamed. Este denumit frecvent, deformând orto-grafia numelui său, Piri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ul muzeului, Halil Etem Eldem şi-a dat imediat seama de importanţa des-coperirii sale, deoarece, această hartă prezintă, cu o precizie, uneori extraordinară, coastele Americii de Sud şi alte regiuni necunoscute, sau aproape necunoscute, în epo-ca lui Piri 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izi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a desenat harta pe o piele de gazelă în martie 1513. El a şi adnotat-o pentru a arăta că s-a inspirat din diferite hărţi arabe, portugheze etc. Şi dintr-o hartă a lui Cris-tofor Columb. Trebuie spus că un unchi al lui Piri îl făcuse prizonier pe un fost marinar al lui Columb. Patru ani după ce şi-a desenat harta, Piri a prezentat-o sultanului Selim 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pecialişti au examinat harta şi au fost uimiţi de detaliile care apar pe ea. Dintr-o privire, se poate recunoaşte Oceanul Atlantic, având de o parte Europa şi Africa şi de alta, cele două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ă atunci de europeni, Cordiliera Anzilor2 este figurată clar. Printre nume-roasele desene care ilustrează harta, apare o lama, animal care era – cel puţin oficial – necunoscut în Europa. Desigur, există greşeli pe această hartă: Amazonul este vizibil în dublu exemplar, dar insula Marajo, care este situată la vărsarea acestui fluviu este de-senată cu precizie: totuşi, ea va fi „descoperită” abia în 1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ăţenie a hărţii este că nouă sute de mile de coastă sud-americană nu sunt tre-cute. Totuşi, insulele Falkland sunt la locul lor, şi, cel mai extraordinar lucru, o parte a litoralului Antarcticei este desenat corect. Se poate identifica, în special, peninsula Pal-mer şi Ţara Reginei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lim l cel Crud (1467-1520), sultan otoman (1512-1520). A cucerit Siria, Palestina şi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nţ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tinentul antarctic nu va fi descoperit decât în anul 1818, şi releveul coastelor sale va fi stabilit abia în 1958! Ba chiar, a trebuit să fie sondată gheaţa care acoperă a-cest continent! Ar trebui să ne întoarcem cu şase mii de ani înapoi pentru a regăsi un continent antarctic fără gheţuri. Cu alte cuvinte, hărţile care l-au inspirat pe Piri ar fi fost întocmite la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deci în faţa „inexplicabilului”. Să încercăm, totuşi, să ex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ne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au încercat, într-adevăr, să dezlege această enigmă de necrezut. Este, în special, cazul lui Jacques Victoor. El a plecat de la ipoteza că, acum şase până la zece mii de ani, exista o „Civilizaţie mondială” încă ne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vilizaţie ar fi lăsat hărţi care, după dispariţia ei, ar fi putut ajunge în bibliote-ca din Alexandria1, distrusă în trei rânduri. De altfel, Piri, în adnotările sale, vorbeşte despre o hartă întocmită în epoca lui Alexandru. Sau, poate, aceste misterioas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fiinţată în Egipt de primii doi monarhi din dinastia Ptolemeilor în sec. III î. H; în anul 47 i. H. avea 700.000 volume, când a fost parţial distrusă la ocuparea Alexandriei de că-tre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ăstrate la biblioteca din Cartagina, distrusă, şi ea, de căt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i din Alexandria şi fenicienii ar fi putut desigur să se inspire din aceste hărţi. Acestea, la rândul lor, ar fi la originea portulanelor din Evul Mediu, folosite atunci de navigatori. Pe aceste portulane1 s-ar fi bazat Piri Rai's, asamblându-le ca la un joc de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ne amintim că vikingii au ajuns în America de Nord şi chiar după u-nii, în America centrală şi de Sud. Un viking ar fi devenit chiar rege al toltecilor. Fenicie-nii şi cretanii ar fi ocupat şi ei Brazilia. Dar n-au rămas hărţi din aceste ipotetice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ă J. Victoor, harta lui Piri Rai's nu este unică. Harta lui Oronteus Fi-naeus, datând din 1532, arată Antarctica în întregime. „Desenarea completă a coaste-lor sale, scrie J. Victoor, se suprapune exact pe cea a hărţilor moderne, iar polul sud es-te aşez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antarctic este, totuşi, prea mare pe această hartă. Aceasta provine din faptul că cercul polar al lui Oronteus Finaeus este în realitate cercul paralelei 80. A-ceastă greşeală ar putea proveni din şcoala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ta de navigaţie întocmită cu ajutorul busolei, folosită în Evul Mediu (sec. XV-X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apt uimitor: harta lui Hadji Ahmed, care datează din 1559, arată, şi ea, continen-tul antarctic, dar, în plus, se poate recunoaşte istmul care unea Siberia de Alaska în era cuater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lui Reinel, datând din 1510, este prezentă Australia, care nu va fi descoperită de europeni decât abia în 1606. Pe harta fraţilor Zeno, desenată la Veneţia în 1380, se poate recunoaşte Groenlanda, însă fără calota sa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menţionăm portulanul lui Ibn Ben Zara din Alexandria, care datează din 1487. Trei puncte curioase ale acestei hărţi par a arăta că ea reprezintă Europa la sfârşitul ul-timei glaciaţii! Locul de vărsare al Guadalquivirului1, în Andaluzia2, care acum este o deltă, este desenat ca un golf. Marea Egee este presărată de insule în număr mai mare decât cunoaştem astăzi. In sfârşit, Marea Britanie şi Irlanda sunt acoperite de ghe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acestor hărţi se complică din cauza problemelor de proiecţie pe care nu le discutăm. Important este că autorii lor, sau cei care le-au inspirat, cunoşteau tot Pă-mântul, inclusiv Antarctica, şi aveau o idee despre măr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oate exista unanimitate asupra acestui punct de vedere. Dup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uviu din Spania, care se varsă î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iune din sud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litoralul situat la baza hărţii lui Piri n-ar fi cel al Antarcticei, ci ar fi coasta pacifi-că a Americii de Sud: amiralul, din lipsă de loc, n-ar fi putut-o pun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r fi aproape la fel de extraordinară ca şi faptul că a cunoscut-o. Oricum, enigma rămâne pa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hakespeare făr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este chiar Shakespeare? Cel mai mare scriitor de limbă engleză a fost, cu adevărat, William Shakespeare, modestul actor născut la 1564 în Stratford-upon-Avon? Sau este doar un pseudonim sub care se ascunde un geni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şa cum este normal, a făcut multă vâlvă, şi nu numa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oversă îşi are originea în puţinele documente existente cu privire la au-torul lui Hamlet şi al lui Othelo. Oficial, William Shakespeare s-a născut la 23 aprilie 1564 în Stradford-upon-Avon, în centrul Angliei. Era fiul unui negustor de lână ş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bsolvit şcoala din Stradford, a devenit, la treisprezece ani, ucenic. La opt-sprezece ani, s-a căsătorit cu Anne Hathaway, fiica unui fermier, mai în vârstă decât el cu opt ani. A avut trei copii, din care do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92, Shakespeare s-a angajat într-o trupă de actori; apoi, a jucat la teatrul Globe, la Londra. A devenit conducătorul unei companii teatrale pentru care a scris câteva piese. Cea mai mare parte a lucrărilor sale a fost scrisă între anii 1591 şi 1610, In 1597, Shakespeare a cumpărat una din cele mai mari clădiri din Stratford. Primele reprezentări cu Romeo şi Julieta au avut loc în 1596, cele cu Hamlet în 1601, cu Othello în 1604, cu Macbeth în 1606. Pe la 1610, Shakespeare a părăsit Londra pentru a reveni la Stratford, unde a dus o existenţă de proprietar rural. A murit în 1616, la 23 aprilie tocmai când îşi aniversa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a putut stabili o biografie aproximativă a lui Shakespeare, omul însuşi a rămas misterios. Nu există nici un manuscris al operelor sale; piesele sale a trebuit une-ori să fie prelucrate pentru a putea fi jucate: un actor n-ar fi putut scrie piese ce puteau fi jucate? Şi, lucru important, piesele lui Shakespeare se desfăşoară în epoci şi în locuri foarte variate: în Roma antică pentru lulius Caesar, Veneţia şi Cipru pentru Othello, Da-nemarca pentru Hamlet, Franta Evului Mediu pentru Henric VI etc1. Un simplu actor ca Shakespeare a fost în stare să dea viaţă unor personaje din atâtea epoci şi din atâtea ţări? Shakespeare, se spune, nu iubea cărţile: testamentul lui nu pomeneşte de ele. Ce-le două fiice ale lui nu ştiau să scrie. El nu s-a sinchisit niciodată că se publicau în ediţii „pirat” operele sale de cătr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lculat că un ţăran englez foloseşte circa cinci sute de cuvinte; opera lui Shakes-peare conţine cincisprezece mii. Iar autorul acestei opere trebuia să cunoască spanio-la, italiana, franceza, să fie la curent cu problemele de drept, cu ştiinţele oculte, cu e-chitaţia, cu heraldica etc. In acest fel, faţă de disproporţia dintre un personaj modest şi o operă gigantică, s-a pus întrebarea dacă William Shakespeare nu era un pseudonim al unui scriitor genial, dornic să rămână în anonim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Marlowe sau un m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andidaţi au fost propuşi, cu prioritate. Primul este Francis Bacon (1561-1626), om de stat englez, savant ş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F. Bacon prezintă şi ea unele aspecte misterioase, deoarece se pare că ar fi fost fiul nelegitim al reginei Elisabeta3. El este autorul unui mare număr de opere, lucrarea sa principală fiind „Noua logică” (Novum org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şi caracterul lui Bacon nu par a se potrivi cu opera shakespeariană, în plus, toată viaţa lui, Bacon a fost foarte ocupat, încât este greu de imaginat că ar fi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ădina Shakespeare în Bois de Boulogne, la Paris, cultivă toate florile citate în oper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el, unii au afirmat că piesele lui Moliere, au fost operele lui Corneille şi chiar ale lui Ludovi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sabeta l-a (1533 -1603), regină a Angliei (1558-1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 să aibă timpul liber necesar să scrie pies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93, într-o încăierare într-un cabaret, şi-a pierdut viaţa un poet şi autor dramatic englez, Christopher Marlowe, născut în 1564, ca şi Shakespeare. El a fost înjunghiat. Cel puţin oficial, deoarece Marlowe se pare că n-ar fi murit chiar în acea zi şi ar fi conti-nuat să trăiască în secret. Şi în această perioadă el ar fi scris piesele atribuit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uncte comune între cei doi oameni: Marlowe făcea parte dintr-o trupă de actori şi a scris şi el piese de teatru, desigur inferioare, în ansamblu, celor ale lui Shakespeare, totuşi pline de vervă; în ele se regăsesc adesea pasaje extrem de frumoase. Din piesele lui putem cita: Tamerlan cel Mare (1587) şi Masacrul din Paris (1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agent secret, Marlowe a avut o viaţă agitată. El s-a discreditat din cauza ateismului său şi din acest motiv ar fi socotit că ar fi mai prudent sa dispară în 1593 şi s-ar fi ascuns la un protector, poate contele de Oxford: la reşedinţa acestuia ar fi scris oper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douard de Ver, al şaptesprezecelea conte de Oxford, a fost şi el bănuit că a scris piesele „marelui Will”. Tot aşa, au fost bănuiţi şi alţi doi mari seniori lit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Roger Manner, al cincilea conte de Rutland. Această teză a fost susţinută de savantul belgian Celestin Demblon. Dar R. Manners s-a născut în 1576 şi, dacă admi-tem teza lui Demblon, trebuie să fim de acord că el a scris şase capodopere la şapte-sprezece sau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lidă pare teza lui Abel Lefranc, profesor la College de France, în cartea sa cele-bră Sub masca lui William Shakespeare (1920). După părerea lui, autorul pieselor lui Shakespeare a fost William Stanley (1561-1642) al şaselea conte de Derby. Acest mare senior a călătorit mult: din 1582 în 1587, a parcurs Franţa (unde a fost oaspete la cur-tea lui Henric III), Italia, Navara,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87, s-a reîntors în Anglia: este exact anul în care Shakespeare, intrat în trupa de actori, a ajuns la Stanley. Când a murit protectorul trupei, aceasta a fost susţinută de lordul Strange, fratele mai mare al lui William Stanley. In acea perioadă, în Anglia, tru-pele de actori puteau obţine dreptul de a purta numele unui senior, scăpând, astfel, de acuzaţia de vagabondaj, ele fiind considerate că fac parte din casa seniorului. Deci, Shakespeare era, pe atunci, „protejatul” familie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lte motive sunt în favoarea tezei lui Abel Lefranc. Autorul pieselor Iui Shakes-peare avea, în mod evident, cunoştinţe juridice: William Stanley a fost înscris la una din şcolile de drept din Londra. De asemenea, pe la anul 1600, piesele lui Shakespeare arată că autorul trecea printr-o accentuată criză de pesimism, de tristeţe, de melancolie. Este sigur că, în cursul acelor ani, W. Stanley a fost copleşit de griji în viaţ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incidenţe sunt oare suficiente pentru a convinge? Coincidenţele nu sunt o dovadă. Astăzi, părerea care prevalează este că Shakespeare este chiar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cesta ar fi putut foarte bine să se documenteze asupra epocilor şi regiunilor în care sunt situate piesele sale. Şi Istoria păstrează amintirea unui om a cărui viaţă modestă a contrastat cu strălucirea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ul cu Mas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omului cu masca de fier este desigur una djn enigmele cele mai celebre din istoria Franţei. In fond, cine a fost omul care, timp de douăzeci şi doi de ani, în pa-tru închisori diferite, a fost silit să poarte, permanent, nu numai o mască de fier, dar şi o mască de catifea neagră? Partea de jos a măştii avea arcuri de oţel. Se dăduse ordin ca omul să fie ucis dacă şi-o s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IV, Regele Soare (1643-1715) a spus: „Vreau ca nimeni să nu afle vreodată cine este.” La rândul lui, Michel de Chamillard, ministrul Regelui Soare, întrebat pe pa-tul de moarte, a spus: „Nu pot destăinui, este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e la Bast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examinează jurnalul lui du Junca, reprezentantul regelui la Bastilia, la data de 18 septembrie 1698, se poate citi: „Joi, 18 septembrie, la ora trei după amiază, domnul de Saint-Mars, guvernatorul fortăreţei Bastilia, s-a prezentat, venind din fostul lui post de guvernator al insulelor Sainte-Marguerite-Honorat1, aducând cu el, în litiera sa, un vechi deţinut pe care l-a avut în pază şi la Pignerol2, pe care l-a ţinut permanent mas-cat, al cărui nume nu se spune, şi pe care l-a închis, coborând din litieră, în prima came-ră din turnul Basiniere, aşteptând noaptea, pentru a-l lua şi conduce chiar el, la ora no-uă seara, cu domnul de Rosarges, unul din sergenţii pe care domnul guvernator i-a a-dus, în a treia cameră, singur în turnul Bretaudiere pe care l-am mobilat cu tot ce tre-buie, înainte de sosirea sa, primind ordin de la domnul de Saint Mars, care deţinut va fi servit şi îngrijit de domnul de Rosarges, şi hrana prizonierului fiind asigurată de domnul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alt jurnal, în care se treceau date asupra morţii sau eliberării deţinuţilor, du Junca a scris la data de 19 noiembrie 1703: "In aceeaşi zi, 19 noiembrie 1703, deţinutul necunoscut, având permanent masca de catifea neagră pe faţă, pe care domnul guvernator de Saint-Mars l-a adus cu el, venind din insulele Sainte-Marguerite, pe care-I păzea de mult timp, care s-a simţit ieri cam rău ieşind de la slujba religioasă, a murit astăzi la orele zece seara, fără a fi avut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lele Sainte Marguerite şi Saint Honorat fac parte din insulele Lerins di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din Italia (Piemont). A fost în stăpânire franceză în mai multe rânduri. Fortărea-ţă în care au fost închişi Fouquet, Lauzun şi omul cu Mas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grea,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Fier a fost înmormântat la 20 noiembrie în cimitirul Saint-Paul sub numele de Marchiel sau Marchioly. Faţa i-a fost arsă cu vitriol pentru ca, în caz de deshumare, să nu poată fi nicicum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uitat până la apariţia, la Amsterdam, în 1745, a unei cărţulii anonime: Me-morii secrete pentru a servi istoria Persiei. Autorul satirizează personaje de la curtea lui Ludovic XIV, cărora le dă nume persane. In carte se vorbeşte de un deţinut politic mas-cat, pe care autorul îl consideră a fi contele de Vermandois, fiul lui Ludovic XIV şi al domnişoarei de La V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a fost primul care s-a ocupat, cu adevărat, de enigmaticul caz al omului cu Masca de Fier. Desigur că ideea i-a venit după ce citise lucrarea de mai sus, pe care o cunoştea. In Secolul lui Ludovic XIV, el relatează povestea misteriosului deţinut care a-vea o voce frumoasă şi o piele oacheşă. Voltaire a pomenit din nou această enigmă în Dicţionarul encicl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său – sau chiar Voitaire însuşi – a redactat o notă în care se spune că omul cu Masca de Fier era probabil fratele mai mare al lui Ludovi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lţi doi autori au evocat curiosul mister. In 1754, abatele Lengley-Dufres-noy a identificat Masca de Fier cu ducele de Beaufort, dispărut în faţa oraşului Can-dia1, în Creta. Mai târziu, în 1769, un alt eclesiast, părintele Griffet, a publicat fragmentele din jurnalul lui du Junca pe care le-am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IX, enigma îi va atrage pe Alexandre Dumas, care a scris „Ludovic XIV şi secolul său”, şi pe Jules Michele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hisoar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documentelor pe care le avem, vom încerca să reconstituim istoria Măştii de Fier. Intre martie 1680 şi septembrie 1681 – data este nesigură – un deţinut a sosit la Pignerol, î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tăreaţă pe care Franţa o deţinea din 1631. Donjonul era folosit ca temniţă pentru deţinuţ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interesant ca, chiar de pe acum, să-i cunoaştem pe cei şase deţinuţi po-litici care au fost închişi la Pignerol în perioada respectivă. Primul este fostul adminis-trator general al finanţelor, Fouquet, închis după procesul din 1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ul nume al unui oraş din Creta, astăzi Herak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c francez (1798-1874). A scris Istori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 de stat francez (1615-1680), ministru de finanţe. Condamnat pe viaţă ca delapi-dator în 1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în 1680. Al doilea este un oarecare Eustache Dauger, care a fost adus în 1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1, a fost închis la Pignerol, Lauzun, fost favorit al lui Ludovic XIV. Nemulţumin-du-l pe rege, a fost închis şi eliberat abia în 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şi, apoi, la Pignerol, un călugăr iacobin, un spion numit Dubreuil şi, în 1679, diplomatul italian Matth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in Pignerol era Saint-Mars. In 1681, a fost mutat la o altă fortăreaţă, E-xiles, tot în Piemont. L-a luat acolo şi pe Dauger. Apoi, Saint-Mars a fost transferat la închisoarea din insula Sainte-Marguerite, în arhipelagul insulelor Lerins, în faţa oraşului Cannes. Şi aici l-a luat cu el pe Dauger. Deţinuţii rămaşi la Pignerol – între care şi Ma-tthioli – i-au fost trimişi şi 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98, după cum ştim, Saint-Mars a fost transferat la Bastilia. El s-a dus acolo împre-ună cu unul din deţinuţii săi, cu Masca de Fier, care fusese închis pe rând la Exiles şi în insula Saint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obligat acest om să-şi păstreze permanent masca, chiar când îl examina doctorul? Dacă era atât de stânjenitor, autorităţile ar fi putut, cu uşurinţă, să-l elimine. Era oare atât de uşor de recunoscut încât era obligat să poarte mască chiar când tra-versa Franţa şi nu putea fi văzut decât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relatări arată în ce măsură se dădea importanţă păstrării secretului asupra identităţii sale. Intr-o zi, în insula Sainte-Marguerite, Masca de Fier a reuşit să scrie cu un cui sau un cuţit câteva rânduri pe o farfurie de argint, pe care a aruncat-o pe fereas-tră. Un pescar a găsit-o şi i-a adus-o lui Saint-Mars. Acesta I-a întrebat: "- Ai citit ce es-te scris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itesc! A răspun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ăzu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găsit-o, nimeni n-a văzut-o. Am adus-o Excelenţei voastre ascunsă sub hai-nă, de frică să nu fiu luat drep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i-a spus Saint-Mars, norocul tău este că nu şti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latare este introdusă de Alexandre Dumas în „Ludovic XIV şi secolul său”: „Un asistent de chirurg a văzut, în timp ce făcea baie, plutind ceva alb pe apele mării. A înotat spre acel obiect, l-a adus la mal şi s-a uitat la el. Era o cămaşă de pânză foarte fină, pe care, cu un amestec de apă şi funingine drept cerneală şi cu un os de pui ca pa-nă, deţinutul îşi scrisese toată viaţa. S-a grăbit să-i ducă guvernatorului cămaşa găsită. Domnul de Saint-Mars i-a pus aceeaşi întrebare ca şi pescarului. Omul i-a răspuns că, într-adevăr, ştia să citească, dar că, gândindu-se că rândurile scrise pe acea pânză pu-teau să se refere la vreun secret de stat, s-a ferit să le citească. Domnul de Saint-Mars I-a trimis acasă fără să-i spună nimic, dar, a doua zi, omul a fost găsit mor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articol scris de domnul de Paiteau, strănepot al lui Saint-Mars, apărut în Anul literar din 1769, se spune că un ofiţer de infanterie numit de Blainvilliers, s-ar fi traves-tit în soldat, la Sainte-Marguerite, pentru a-l vedea pe deţinut prin ferestrele camerei sale. El l-ar fi văzut fără mască: faţa lui era „albă” şi părul albit prea devreme. Blainvilli-ers a mai spus că guvernatorul şi ofiţerii stăteau în picioare cu capul descoperit până ce el le spunea să se aşeze şi să-şi pună pălări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de Saint-Mars îl însoţea pe ilustrul prizonier pe drumul dintre insu-la Sainte-Marguerite şi Bastilia, el s-a oprit la proprietatea sa din Pai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ălăreţi îi însoţeau pe cei doi oameni. Domnul de Saint-Mars a luat masa cu deţinutul, având două pistoale lângă farfurie. Ţăranii n-au putut vedea dacă necunos-cutul mânca având masca pe faţă; dar el o avea atunci când a traversat curtea. Temni-cerul şi deţinutul au dormit noaptea aceea în două patur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sc câteva întrebări referitoare la masca purtată de misteriosul necunoscut. Nu trebuia el, oare, să şi-o scoată din când în când pentru a se spăla şi pentru a se bărb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este şi volumul cheltuielilor făcute pentru deţinerea în închisoare a Măş-tii de Fier; timp de douăzeci de ani, a costat o sută patruzeci şi patru de franci pe zi. Se pare că o întemniţare la Exiles costa şaptezeci şi două de mii de franci; la Sainte-Mar-guerite, opt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permanent tratat cu mult respect. Fără a fi luxoasă, viaţa lui în închisoare e-ra, în general, confortabilă; la Pignerol, „apartamentele” sale erau mai bine aranjate decât cele ale lui Fouquet sau de Lauz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Măştii de Fier, din momentul în care s-a ocupat de ea Voltaire, a stimulat în mod deosebit imaginaţiile. Ipotezele formulate asupra identităţii deţinutului sunt ne-numărate. S-a crezut chiar că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potezele cele mai răspândite este cea care îl vede în Masca de Fier pe un fra-te al lui Ludovic XIV. Aceasta ar explica motivul pentru care era obligat să poarte per-manent o mască: ca să ascundă o asemănare, foarte evidentă,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Masca ar fi fost un frate geamăn al Regelui Soare. Anna de Austria1 l-ar fi născut la prânz, după care a mai născut un copil, seara, de această dată pe ascuns; re-ginele aveau obligaţia de a naşte în public. Şi atunci, necunoscutul mascat ar fi putut fi un frate mai în vârstă decât Ludovic XIV, care, în aceste condiţii, nu era decât un uzur-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acestei ipoteze: Ludovic XIV ar fi fost fiul Annei de Austria şi al lui Maza-rin2, în timp ce Masca de Fier ar fi fost veritabilul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Vermandois ar fi putut fi o Mască de Fier destul de credibilă. Am mai vor-bit de această ipoteză. El era, reamintim, fiul natural al lui Ludovic XIV cu domnişoara de La Valliere. Oficial, a murit la 18 noiembrie 1683. In realitate, această moarte ar fi fost fictivă: contele de Vermandois ar fi fost atunci închis, deoarece îl pălmuise pe del-fin3 în cursul unei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oartea contelui de Vermandois, în timpul asediului de la Courtrai, au fost de faţă numeroşi martori, iar gestul său nu justifica o deţinere pe viaţă. Şi totuşi ipoteza a găsit crezare. In 1789, un revoluţionar a povestit că a găsit, între două pietre, la Basti-lia, o hârtie pe care Masca de Fier scrisese: "Eu sunt Louis de Bourbon, co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6) fiică a regelui Filip III al Spaniei şi regină a Franţei prin căsătoria cu Lu-dovic XIII. Regenta, a condus ţara cu ajutorul lui Mazarin până la majoratul lui Ludovi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lat şi om de stat francez de origine italiană (1602-1661). Principalul ministru al regentei An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ştenitorul prezumtiv al tronului Franţei, după ce provincia Dauphine a fost alipită domeniului regal prin cumpărare (1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and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poteză identifică Masca de Fier cu ducele de Beaufort. Acesta comanda, în 1669, expediţia din Candia în Creta. El a fost ucis la 25 iunie, dar nu i s-a găsit trupul. Totuşi şi la moartea ducelui au fost martori şi nici nu existau motive întemeiate pentru ca să fie închis pe viaţă. Mai mult, în 1703, ar fi avut 87 de ani, pe când Masca de Fier n-a avut, în mod vădit, la moartea sa, decât aproximativ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5, un fost consul general în Siria, cavalerul Taules, a publicat un memoriu în ca-re afirmă că Masca de Fier a fost patriarhul armean Avedick. Acesta ar fi fost răpit la ordinele lui Ludovic XIV, la instigarea iezuiţilor: patriarhul se opunea încercărilor aces-tora de a uni biserica catolică cu biserica arm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dick a fost cu adevărat închis în Franţa, ar fi fost deţinut la Mont-Saint-Mi-chel1 şi el a murit în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ndidat: un conspirator numit Louis de Oldendorff, dar cunoscut şi sub multe alte denumiri. Acesta, după ce a fost arestat la Peronne, a fost închis la Bastilia, dar, ori-cum, în niciuna din închisorile în care a fost deţinut Mas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lă stâncoasă la gura râului Couesnon, legată de coastă cu un dig, din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damnat la cel mai aspru regim, ceea ce nu a fost cazul misteriosulu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octombrie 1711 prinţesa palatină1, văduva ducelui de Orleans2, fratele lui Lu-dovic XIV, îi scria soţiei electorului de Hanovra3 o scrisoare în care spunea: „Un om a fost închis mulţi ani la Bastilia şi a murit acolo mascat. Lângă el au stat doi muşchetari pentru a-l ucide în caz că îşi scotea masca. A mâncat şi a dormit mascat. Fără îndoială că aşa a fost deoarece a fost bine îngrijit, a avut locuinţă bună şi i s-a dat tot ce-şi do-rea. A fost împărtăşit mascat; era foarte credincios şi citea continuu. Nu s-a aflat nicio-dat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zile, prinţesa palatină i-a scris din nou corespond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 purtat de Charlotte Elisabeth de Ba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ilippe duc d'Orleans (1640-1701), fiul lui Ludovic XIII şi al Annei de Austria, (i-au fost soţii Henriette d'Angleterre şi Chartotte-Elisabeth, prinţesă pa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tlu purtat în Imperiul germano-roman (epoca medie şi modernă) de cei şapte prin-cipi laici şi ecleziastici care aveau dreptul să-l aleagă pe împărat (printre ei şi electorul de Hano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 scris ea, cine era omul mascat care a murit la Bastilia. A purtat mască dar nu pentru a fi chinuit. Era un lord englez amestecat în complotul ducelui de Berwick1, contra regelui Wilhelm2. El a murit astfel, pentru ca regele să nu afle niciodată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tatăl ducelui de Berwick, Jacob II fusese detronat de prinţul de Orania, devenit Wilhelm III. Lordul de care este vorba ar fi putut fi pedepsit de Ludovic XIV pentru că a participat la acordul anglo-olandez din 1668, care se opunea intereselor Franţei în Ţă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 dat şi alţi candidaţi posibili la Masca de Fier. Ducele de Monmouth3, în spe-cial, fiul natural al lui Carol II. Ducele se revoltase contra lui Jacob II, fratele şi succeso-rul lui Carol II4. Jacob II l-a decapitat pe Monmouth dar se spunea în taină că acesta în realitate nu murise. In ultimul moment, regele l-ar fi înlocuit cu un al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egele l-ar fi vizitat pe Monmouth în închisoare şi i-ar fi acoperit capul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ob Stuart, duce de Berwick (1670-1734), fiul natural al lui Jacob II regele Angliei. S-a naturalizat francez şi a devenit Mareşal al Franţei (17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helm III rege al Angliei (1689-1702), care l-a alungat de pe tron pe Jacob II, soc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ţ de Anglia (1649-1685), fiul natural al lui Carol II. Şef al opoziţiei protestante după urcarea pe tron a lui Jacob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e al Angliei, Scoţiei şi Irlandei (1660-1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ă înainte de a-l duce spre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rurg englez, client obişnuit al cafenelei Procope, domnul Nelaton, povestea că într-o zi i s-a cerut să ia sânge unui deţinut din Bastilia. Acesta avea capul acoperit cu un şervet: accentul lui era categoric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nmouth, ca şi „lordul” prinţesei palatine trebuie eliminaţi. Este de ajuns să fie confruntate datele sau unele puncte de reper din viaţa sau din activitatea lor cu ce-ea ce se ştie despre Masca de Fier. Nu există nici o coincidenţă. Mai trebuie adăugat, pentru a încheia cu ipotezele „engleze” că în Mască ar fi fost văzut şi un fiu al lui Crom-wel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ipoteza Moliere, foarte fantezistă şi să ne oprim puţin asupra tezei conform căreia ar fi fost chiar Fouquet. Acesta n-ar fi murit la Pignerol. Ludovic XIV a lansat zvonul că a murit, dar l-a transferat la Sainte-Marguerite. Madame de Mainte-non2 a cerut, în momentul căsătoriei cu Ludovic XIV, să fie înăsprit regimul penitenciar al lui Fouquet, căruia îi fusese, cândva, amantă. Nici această ipoteză nu pare foart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rd protector al Angliei, Scoţiei şi Irlandei (1599-1658). Sub conducerea lui, a fost decapitat Carol l (1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oise d'Aubignon marchiza de ~ (1635-1719), amantă şi apoi soţie a lui Ludovi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doar doi candidaţi de examinat, dar cu mai multă atenţie, deoarece aceş-tia par cei mai demni de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unul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V1 – ca şi Ludovic XVI2- ştia cine a fost Masca de Fier. El nu i-a spus nicio-dată numele, dar, o dată, a vorbit despre un ministru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decembrie 1667, Ludovic XIV a primit o scrisoare semnată: Ercolo A. Matthioli. Acesta îi scria regelui că încearcă să-l atragă pe ducele de Mantua în tabăra Franţei, pentru a-l ajuta pe Ludovic XIV în intenţiile lui referitoare la Milano. Puţin timp după aceea, abatele d'Estrade, ambasador la Veneţia, i-a dat asigurări regelui că ducele de Mantua este gata să ajute Franţa pentru cumpărarea fortăreţei Casale, pe Pad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anuarie 1678, Ludovic XIV i-a scris personal contelui Matthioli pentru a-i mulţu-mi pentru ajutorul dat. Matthioli şi abatele d'Estrade s-au întâlnit atunci şi au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 al Franţei (născut 1715 – decedat 1774) strănepot al lui Ludovi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 al Franţei (născut 1754 – decedat 1793), nepot al lui Louis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luviul cel mai mare din Italia. Izvorăşte din Alpi şi se varsă în Adri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cedării către Franţa a fortăreţei Casale. La 13 martie 1678, tratatul este întocmit între abatele d'Estrade şi ducele Carol IV din Ma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sale, Franţa dobândea, la frontiera estică a Piemontului, o fortăreaţă care putea fi perechea fortăreţei Pignerol care se află la vest. Totuşi, preţul era foarte mare; cinci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noiembrie 1678, Matthioli a venit la Paris pentru a încheia afacerea. Ludovic XIV l-a însărcinat pe ministrul său al Afacerilor externe, marchizul de Pomponne, să semne-ze tratatul alături de Matthioli. După semnare, Ludovic XIV l-a primit pe Matthioli, în secret. El i-a dat, ca mulţumire pentru strădanie, patru sute de dubloni de aur şi un dia-mant mare. S-a prevăzut ca, după aplicarea tratatului, Matthioli să primească încă pa-tru sute de mii de dublo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de dragoni, domnul d'Asfeld, a fost însărcinat să se ducă la Carol IV, pentru a lua tratatul secret întărit de semnătura ducelui. In acest timp, viitorul mareşal Catinat a fost trimis la Pignerol pentru pregătirea operaţiilor militare de luare în stăpânire a fortăreţei Casale. Trupele erau deja adunate la Bria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rtie, în ajunul zilei în care d'Asfeld trebuia să fie primit de ducele de Mantua, a fost arestat la Milano şi predat spaniolilor. Catinat a fost desemnat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edă veche spaniol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oli trădase. O scrisoare a noului ambasador al Franţei la Veneţia, de Pinchesne, o dovedeşte. Ambasadorul Spaniei s-a dus la ducele de Mantua pentru a protesta con-tra tratativelor în curs: ducele le-a dezminţi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strade a aflat că informarea spaniolilor venea de la Matthioli şi a imaginat un plan ca să-l prindă. Ludovic XIV şi-a dat aprobarea şi Louvois1 i-a scris lui Saint-Mars: „Regele trimite acum ordin domnului abate d'Estrade să încerce să aresteze un om a cărui comportare I-a nemulţumit pe Majestatea sa; pentru aceasta, Majestatea sa mi-a ordonat să vă înştiinţez pentru ca dumneavoastră să nu faceţi greutăţi şi să-l primiţi când vă va fi trimis şi să-l păziţi în aşa fel încât el să nu aibă legături cu nimeni, ca el să se căiască de purtarea rea pe care a avut-o şi nimeni să nu afle că aveţi un nou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mai, Matthioli a venit la întâlnirea cu abatele d'Estrade. Catinat se găsea acolo cu câţiva ofiţeri, şi I-a arestat. Ofiţerii nu ştiau cine este omul pe care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oli a fost închis la Pignerol. A fost obligat să-i scrie tatălui său pentru ca acesta să dea documentele care dovedeau trădarea. Louvois a scris: "Matthioli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 de stat francez (1639-1691). A reorganizat armata franceză. Ministru a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liber." El a fost transferat la Sainte-Marguerite unde a murit. Până de curând Matthioli era considerat de cea mai mare parte a istoricilor drept candidatul cel mai important la titlul de Mască de Fier. In acest caz, ar trebui să ne imaginăm că a supra-vieţuit şi că a fost transferat la Bastilia. S-a remarcat că numele dat Măştii la moarte, Marchioly, aminteşte de Matth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ipoteză este mai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ustache Da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67, Colbert1 a căzut în dizgraţie, dar a reuşit să recâştige favoarea regelui. Duş-manul lui principal era pe atunci Louvois. In decembrie 1668, Colbert s-a îmbolnăvit brusc. Avea mari arsuri la stomac şi boala părea atât de gravă încât ministrul părea pierdut. Şi totuşi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 mod firesc întrebarea dacă „boala” lui Colbert nu era, în realitate, o „otrăvi-re”, si, bineînţeles, că bănuielile s-au îndreptat spre Louvois. Despre acesta, principesa palatină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 de stat francez (1619-1683), a contribuit la căderea lui Fouquet. Secretar de stat al Cas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zitor de rău; nu-şi face scrupule să ardă, să otrăvească, să mintă şi să înşe-le.” Era ştiut că Louvois avea legături cu o serie de otră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ste imposibil ca el să fi încercat să-l otrăvească pe Colbert. El ar fi însărcinat un valet, un oarecare Dauger, să înfăptuiască crima, care însă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cest Eustache Dauger a fost încarcerat la Pignerol în 1669. Un fapt de notat: a fost anunţată venirea lui dinainte şi, cu toate că era doar un valet, trebuia tratat bine şi nu trebuia văz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iulie, Louvois i-a scris lui Dauger, care era deci agentul lui, să revină în Franţa prin Dunkerque. In aceeaşi zi, i-a scris căpitanului de Vauroy, maior din Dunkerque să vină imediat la Saint-Germain. Şi, în timp ce Dauger se îndrepta spre Dunkerque, de Vauroy călărea în galop spre acelaşi oraş. Când Dauger a debarcat, a fost arestat, legat şi băgat într-o trăsură care a pornit spre Pign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2, istoricul Maurice Duvivier s-a preocupat de acest Eustache Dauger. L-a asi-milat cu Eustache d'Auger de Cavoye, născut în 1639. Acesta era vărul marchizei de Brinvilliers1, devenită celebră în cunoscutul caz al otrăvirilor1. Mai mulţi memb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e d'Aubray, marchiză de Brinvilliers (1630-1676) decapitată şi arsă în Place de Greve pentru că îşi otrăvise tatăl ş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i sale erau apropiaţi ai lui Ludovi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he a avut o viaţă tumultoasă, din cauza căreia a fost închis, prima dată, în 1667. Deci iată-l încarcerat la Pignerol. Ştim că Fouquet era închis în fortăreaţă din 1664. Da-uger a obţinut dreptul să-l vadă şi chiar să petreacă mai multe ore în tovărăşia sa: se poate spune că i-a devenit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680, Fouquet a murit subit. L-a otrăvit Dauger? Doamna de Sevigne rela-tează că Fouquet a murit „în convulsii şi dureri de stomac, fără a putea vomita.” Dar pentru ce şi la instigarea cui Dauger I-a otrăvit p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ulie 1680, Louvois i-a scris lui de Saint-Mars: „Am primit, împreună cu scrisoa-rea dumneavoastră din 4 a acestei luni, ceea ce era ataşat şi voi face ceea ce trebuie. Va fi de ajuns să-i spovedeşti o dată pe an pe deţinuţii din Turn. Informează-mă şi pe mine cum a fost posibil ca numitul Eustache să facă ceea ce mi-aţi trimis şi de unde a luat medicamentele necesare pentru preparare, pentru că nu pot crede că dumneavoastră i le-aţi pro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nu otrăvuri? Doar pentru a adormi, nu pentru a ucide? Un deţinut din Bastilia, numit Belot, a spus că un oarecare Dauger (acelaşi?) folosea opiu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ie de otrăviri scandaloase, la Paris, din 1670 la 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pe cine vr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ger este cu adevărat Masca de Fier? Din toţi deţinuţii politici din acea epo-că, el este singurul ale cărui manifestări coincid cel mai bine cu cele ale misteriosului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firmaţia nu es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e F. Mercury, teza Cavoye-Dauger este prea complicată şi neconvingătoare. Este construită pe prea multe incertitudini, pe cinci ipoteze, din care niciuna nu este verificată: prima, a unui d'Auge din Cavoye dispărut total în 1669 şi devenit Dauger la Pignerol; a doua, că el este Dauger citat de Belot în interogatoriul său din 1679; a treia, că Fouquet a murit asasinat; a patra, că Dauger a avut otravă în închisoare; a cincea, că el era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cea ma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a apărut o carte de Camille Bartoli cu titlu atrăgător: „Am descoperit uimito-rul secret al Măştii de Fier.” Teza autorului este total revoluţionară. El a descifrat, mai întâi, simbolurile alchimiste din mănăstirea Cimiez din Nisa: este vorba în ele de „legi-timitatea Adevăratului Rege”. Apoi, un misterios corespondent l-a dus pe Bartoli la Madona de Fenestre, sanctuar în care au fost masacraţi, odinioară, Templierii. Acesta i-a spus că în epoca lui Ludovic XIV, un descendent al Carolingienilor a pretins tronul Franţei. S-a format o conjuraţie hotărâtă să-l urce pe tron. Acest pretendent era Henric II de Lorena, al cincilea duce de Guise, fiul lui Carol, al patrulea duce de Guise, fiul lui Henric, al treilea duce de Guise, numit Omul cu cicatrice, asasinat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614, Henric II era deci moştenitorul pe linie carolingiană. El a fost în frun-tea napolitaniior revoltaţi contra Spaniei. Era mare maestru al ceremoniilor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că Ludovic XIV I-a îndepărtat pe acest pretendent stânjenitor care, ofi-cial, a murit în 1664. In realitate, a rămas în viaţă, a fost închis la Pignerol şi el ar fi fost Mas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deţinutului ar explica foarte bine, în orice caz, consideraţia de care se bucura. Henric II ar fi murit la Sainte Marguerite în 1694. Şi Dauger l-ar fi înlocuit, deve-nind o a doua Mască de Fier, cel care a murit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cromozom a făcut să se clatine coroan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8, în ajunul Revoluţiei franceze, monarhia engleză trecea printr-o criză puterni-că. Aceasta a durat până în 1837, când s-a urcat pe tron regina Victor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regele George III rege al Angliei (1760-1820), născut în 1738, a manifestat grave tulburări nervoase. A urmat un tratament obişnuit în acea epocă: era bătut, în-lănţuit şi înfometat fără a se căuta un remediu pe cale medicală. Contrar aşteptărilor, regele şi-a revenit. Boala sa fiind ciclică, a revenit după un timp. La fiecare recidivă, tul-burările s-au agravat. In februarie 1811, când suveranul a început să ia arborii din par-cul său drept rege al Prusiei, după expresia lui Andre Maurois2, a fost numit imediat un regent: prinţul de Gall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oria l (1819-1901) regina Marii-Britanii şi a Irlandei (1837-1901) şi împărăteasa Indiei (1876-1901). Nepoată a lui Georg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itor francez (1885-1967) autor de romane, de amintiri de război, de biografii ro-ma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obez – un adevărat Falstaff2 regal – acest regent era un cartofor şi un des-frânat care a devenit repede nepopular. Pentru a forţa parlamentul să-i plătească dato-riile făcute, s-a logodit cu verişoara sa primară, prinţesa de Brunswick, deşi era căsăto-rit în secret din 1785 cu o oarecare doamnă Fitzherbert. Caroline de Brunswick a trăit o viaţă infernală. Regentul s-a despărţit de ea după naşterea unicei lor fiice, Charlotte. Crescând, aceasta ţinea partea mamei sale. Regentul a maltratat-o şi a închis-o opt-sprezece luni când ea şi-a mărturisit dragostea pentru prinţul Leopold de Saxa-Co-bur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constrâns de opinia publică şi de ostilitatea crescândă a parla-mentului, el a permis căsătoria Charlottei cu cel ce va deveni mai târziu primul rege al Belgiei. In 1817, s-a produs o dramă: prinţesa Charlotte a murit la naştere, lăsând An-glia fără moştenitor regal şi lipsind casa de Hanovra4 de succesor. In 1820, o nou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itorul George IV (1820-1830), regent (1811-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l principal din Nevestele vesele din Windsor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ăscut la Coburg (1790-1865). Viitor rege al Belgiei (1831-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astie care a domnit în Marea Britanie din 1714, până în 1917, când George V a hotărât să-i dea numele: dinastia de Windsor, datorită tendinţelor antigermane ale en-glezilor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cis pe George III după o domnie de şaizeci de ani. Regentul a devenit regele Geor-ge IV la vârsta de cincizeci de ani. El nu a avut succesor. Aceste două catastrofe naţio-nale (nebunia lui George III şi moartea Charlottei) au avut aceeaşi cauză: porfiria acută. Aceasta este concluzia anchetei făcute în 1970 de cercetători englezi (Malcapine şi co-labor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oală de familie, care apare între douăzeci şi treizeci de ani şi care se manifes-ta, cu precădere, la femei. Trei serii de semne clinice caracterizează această boală. La început, bolnavii au crampe în regiunea stomacului, ombilicului şi pântecelui, însoţite de vome şi constipaţii rebele. Apoi, bolnavului îi pot paraliza membrele, trunchiul, faţa sau ochii. In alte cazuri, pot să apară crize convulsive. In a treia fază apar tulburările psihice. La unii bolnavi, se observă o hiperexcitabilitate şi iritabilitate. Uneori, boala se asociază şi cu o amnezie a faptelor recente, o pierdere a noţiunii de spaţiu, şi de timp şi o polinevrită. In alte cazuri apar crize de delir cu halucinaţii. In intervalul dintre crize, bolnavul redevine normal. Cu timpul, acest interval se micş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ul cel mai important este culoarea roşu închis a urinei care conţine compuşi din care se formează hemoglobina. Uneori urina devine roşie numai după expuner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ste denumită „acută”, în realitate este o boală cronică cu reveniri perio-dice. In afara unei anumite predispoziţii din naştere, caracterul familial este evident. U-nii cercetători au analizat 478 membri în viaţă ai unei familii şi, la 125 dintre ei, au pu-tut efectua un examen clinic şi analize biologice: 60 erau atinşi de porfirie (circ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ală este provocată de tulburări genetice. Unele mutaţii modifică genele re-gulatoare, adică moleculele care în cromozomi1 coordonează activităţile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Malcapine şi colaboratorii săi, studiind boala lui George III, etichetată clasic drept „psihoză maniaco-depresivă”, au stabilit diagnosticul postum de porfirie acută, diagnostic pe care l-au prezentat în British Medical Journal (din 6 ianuarie 1968). Des-coperirea unei porfirii certificate şi a unor anomalii biochimice la doi descendenţi di-recţi ai lui George III, încă în viaţă, a confirmat, în oarecare măsură, acest diagnost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ment structural al nucleului celulei la animale şi plante, sub formă de filamente, bastonase, granule. Au un rol însemnat în fenomenele eredităţii. Sunt compuşi din acizi dezoxiribonucleici (ADN), acizi ribonucleici (AR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cizat boala la patru din copiii săi şi la nepoata sa, prinţes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ria Stuar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ţi, aceşti autori au căutat antecedente în familie. Ei au regăsit anoma-lia până la Maria de Scoţia, cunoscută mai ales sub numele de Maria Stuart. Căsătoria acesteia cu foarte tânărul Francisc II2 nu s-a desăvârşit din cauza sănătăţii şubrede a regelui care a murit la numai şaisprezece ani. La un an după ce s-a urcat pe tronul Franţei, în 1565, Maria Stuart s-a recăsătorit cu Henry Darnley cu care a avut un fiu. Acesta a domnit în Scoţia sub numele de Iacob VI şi, mai târziu, a urmat-o la tronul An-gliei, începând cu 1603, pe Elisabeta I (cu numele de Iacob I, a instaurat dinastia Stuar-ţilor în regatul Tudor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a l Stuart (1542-1587) regină a Scoţiei (1542-1567), fiica lui lacob V. S-a refu-giat în Anglia, dar regina Elisabeta a închis-o şi a exec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 al Franţei (1559-1560), născut în 1544, fiu al lui Henric II şi al Mariei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e al Scoţiei (1567-1625) şi rege al Angliei şi Irlandei (1603-1625). Născut la 1566 şi mort în 1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milie scoţiană care a dat regi Scoţiei, din 1371, şi regi Angliei din 1603 până în 1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scrise de Theodore Turquet de Mayerne, un medic francez care l-a îngrijit pe lacob l, s-au păstrat până la noi. El notează, între 1610 şi 1615, semnele principale ale porfiriei şi, în special, frecvenţa micţiunilor roşu închis, pe care regele le atribuia vinului de Alicante, vinul s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Iacob l, Henric, prinţ de Galles, a murit şi el în cursul unui acces de porfirie acu-tă, la numai 18 ani. Sora sa, Elisabeta, regina Boemiei, a transmis boala Sofiei, fonda-toarea casei de Hanovra. Incepând de atunci au fost atinşi de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orul de Hanovra, care a devenit rege al Marii Britanii sub numele de George I (1714-1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George II (1727-1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epotul său, George III (1760-1820) şi vărul acestuia, Frederic cel Mare (regele Prusiei 1740-1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V, fiul lui Georg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George IV, Charlotte, prinţesă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ă pentru frumuseţea şi farmecul său, Maria de Scoţia era celebră şi pentru iri-tabilitatea şi permanenta sa nelinişte. Era cuprinsă de mânii cumplite pe c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milie engleză din Ţara Galilor, care, din 1485 până în 1603, a dat cinci suverani Angliei, de la Henric VII (1485 -1509), la Elisabeta l (1558 -1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îndreptăţea. Cei de la curte se fereau atunci să se afle în prezenţa ei. Când îi tre-cea mânia uita totul. Era, de asemenea, foarte neliniştită; or, crizele de anxietate sunt de natură să declanşeze reveniri ale porfiriei la o persoană suferind de această boală. Trebuie spus că ea avea motive serioase să nu aibă încredere în cei din jurul ei, înce-pând cu soţul, Henry Darnley. Il alesese ca soţ pentru că „este omul cel mai bine făcut şi cel mai frumos pe care îl văzuse vreodată”, dar şi-a dat însă repede seama că era laş, bădăran şi vanitos. Extrem de nemulţumit de situaţia lui de „rege-consort”, Darnley a cerut mereu coroana matrimonială care l-ar fi făcut rege asocia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sultat-o neasistând la botezul fiului lor. Aceasta a provocat o adevărată criză a reginei în cursul căreia a vomat de şaizeci de ori, după care a căzut în nesimţire. Scri-soarea lui Du Croc, ambasador al Franţei în Scoţia, către arhiepiscopul de Glasgow, se referă la această criză. Du Croc fusese la căpătâiul reginei în seara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jectul Darnley n-a pregetat să o considere pe regină ca amantă a lui Riccio, secreta-rul său italian, şi a lui Bothwell, amiral al flotei. Astfel de calomnii au fost proferate şi de către Moray, fiul natural al lui Iacob V, invidios pe putere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well, pe de altă parte, era hotărât să-l ucidă pe Darnley, care era, evident, o pie-dică în calea lui către cucerirea Mariei Stuart, de a cărei simpatie pentru el era sigur. A-cest duşman al Angliei n-a pregetat să şi-l apropie pe Maitland de Lethington, spion al Elisabetei. Bothwell a aruncat în aer reşedinţa lui Kirk O'Fiel în care stătea Darnley care a reuşit totuşi să scape. A fost în cele din urmă prins de oamenii lui Bothwell care l-au sufocat, introducându-i un şervet în gură. Maria Stuart, necunoscând rolul lui Bothwell în acest asasinat, s-a căsătorit cu el. Ea a spus despre acest om ambiţios şi brutal care a dus-o la pierzanie: „N-am fost decât o pradă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ensibilitatea şi irascibilitatea Mariei Stuart erau la limita patolog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George III ţine de psihiatrie. Doi ani după primele tulburări apărute în 1788, acestea ii revin, şi încă într-un mod tot mai îngrijorător. In 1804, o recidivă mai gravă a necesitat prezenţa a cinci medici. In fiecare noapte unul din ei era de serviciu la căpă-tâiul regelui. In 1807, starea regelui s-a agravat. Intervalele dintre crize s-au micşorat din ce în ce. Pe de altă parte, regele a orbit. „El se crede în stare să învie morţii, cere să fie îmbrăcat numai în alb, îşi închipuie că se află în paradis, vorbeşte despre el ca şi cum ar fi mort şi continuă, totuşi, să cânte la clavecin, neobosit, din Haendel,” scria J. Deschee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ăsat singur la Windsor, nefiind nimeni să-l radă şi să-l tundă, părul şi barba sa erau atât de lungi că semăna cu regele Lear. La 6 iulie 1811, fiul său a depus jurământul în calitate de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gii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orţi sunt atribuite porfiriei intermitente acute. Mai întâi cea a lui Henric, prinţ de Galles şi fiul lui Iacob l. El a murit în 1612 în cursul unei crize care prezenta toate semnele tipice ale acestei boli. Tatăl său, din acelaşi motiv, îl va urma în mormânt trei-sprezec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Henriettei-Anne d'Angleterre, nepoata Mariei Stuart, soţia lui Filip d’Orle-ans1 şi, deci, cumnata lui Ludovic XIV, a fost provocată tot de această teribilă boală. Ea a murit la 26 de ani, la 29 iunie 1670, după nouă ore de agonie dureroasă. Unii cred că moartea ei a fost provocată de otrăvirea pusă la cale de cavalerul de Lorena. Acesta, mare favorit al lui Filip d'Orleans (Monsieur)2, închis – din ordinul regelui – în caste-lul Pierre Encise, în apropiere de Lyon, o detesta pe Henriette, considerând-o pe soţia lui Filip (Madame )1 responsabilă de dizgraţia în care se afla. Ura lui faţă de e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 lui Ludovic XIII şi frate cu Ludovic XIV. Născut la 1640, mort la 1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umire dată fratelui care urma dup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aică a crescut. O otravă violentă, adusă din Italia de Maure de Volonne, reîntors de puţin timp după ce stătuse lângă cavalerul de Lorena, ar fi fost pusă în ceaşca soţiei lui Filip de către marchizul d'Effiat. Aceasta este ipoteza lui Claude D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ipoteze, Henrietta avea o sănătate şubredă, fiind aproape mereu bolnavă. Mai semnificativ pentru noi este junghiul pe care-l avea în mod obişnuit şi care o obliga să se întindă pe pământ trei, patru ore, neputând dormi. Contrastul între intensitatea „colicii” de care se plângea în timpul agoniei şi lipsa leziunilor anatomice constatate la autopsie este o caracteristică a porfiriei l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tăşania ce i s-a dat de abatele Feuillet, un janseist cunoscut, a intervenit Bossuet. El a asistat-o în timpul ultimelor clipe de viaţă, marcate de tulburări respirato-rii şi a pronunţat apoi celebra cuvântare „Madame moare, Madame a murit”, adevăra-tă capodoperă a artei or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şi cazul Carolinei-Mathilda, fiica postumă a prinţului de Galles, Frederic-Ludovic şi al Augustei de Saxa-Gotha, sora lui George III, căsătorită la 15 ani cu Chris-tian VII, fiul lui Frederic V (1786-1848), rege al Danemarcei şi al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ţia fratelui care urma dup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englez” – aşa o numeau supuşii săi danezi – s-a îmbolnăvit la trei ani de la sosirea ei la Copenhaga. Medicul său, Jean Frederic Struense, n-a dezvăluit motivul pentru care a îngrijit-o cu atâta devotament. Mai târziu, Struense şi Carolina-Mathilda l-au îngrijit pe micul prinţ Frederic: în acele momente s-au născut legături foarte ginga-şe între cei doi care vegheau la pa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a dus la pierzania Carolinei. La 6 aprilie 1772, s-a pronunţat divorţul din vina ei pentru adulter, ca şi condamnarea la închisoare pe viaţă în Kro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nu au acceptat acest lucru şi au trimis o fregată cu „sabordurile deschise şi cu tunurile gata” în portul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fregatei se găsea lordul Keith, venit, în numele regelui George III, să ceară eliberarea Carolinei-Mathilda, principesă engleză. Prizoniera i-a fost dată lordului, îm-preună cu fiica ei, şi fregata a plecat, dar nu spre Anglia, ci spre coastele Hanovrei, pe atunci posesiun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ăreaţa Celle, veche reşedinţă a ducilor de Brunswick, ex-regina Danemarcei şi Norvegiei s-a îmbolnăvit din nou, desigur din cauza disperării că a fost despărţită pen-tru totdeauna de Struense. Ea nu avea decât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ictimă renumită a porfiriei: Frederic al Prusiei, denumit cel Mare, pe care îl cunoaştem în special datorită corespondenţei regelui cu Voltaire. Scrisorile sale redau calvarul pe care l-a îndurat din cauza acestei boli: dureri de stomac, vome, colici, para-lizie parţială a picioarelor. Culoarea roşie a urinei indică diagnosticul. Această moşteni-re o avea din căsătoria lui Frederic V de Boemia (1596-1632) cu Elisabeta Stuart, fiica lui Iacob l. Frederic a murit, cu siguranţă, de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Henrietta a Angliei, Frederic II, George III, George IV au fost atinşi de a-ceeaşi boală ereditară. Sunt, în total, treisprezece generaţii, desfăşurate pe patru seco-le, care au suferit de porfirie acută: această boală i-a omorât tineri pe unii, iar pe alţii după o lungă perioadă de suferinţă sau d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i aduce în memorie pe cea a hemofiliei, care s-a înverşunat asupra familiilor regale din Anglia, Spani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omagiem pe cei care, cu un mare efort, au realizat o anchetă istorico-me-dicală şi au descoperit „porfiria regală” lămurind, astfel, numeroase aspecte enigmati-ce din istoria Euro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12:00Z</dcterms:created>
  <dc:creator>Enigme Captivante Ale Istoriei N</dc:creator>
  <dc:description/>
  <cp:keywords/>
  <dc:language>en-US</dc:language>
  <cp:lastModifiedBy>User John</cp:lastModifiedBy>
  <dcterms:modified xsi:type="dcterms:W3CDTF">2013-07-31T13:12:00Z</dcterms:modified>
  <cp:revision>2</cp:revision>
  <dc:subject/>
  <dc:title>Alberto Martini</dc:title>
</cp:coreProperties>
</file>