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BIUS TIBULLUS</w:t>
      </w:r>
    </w:p>
    <w:p>
      <w:pPr>
        <w:pStyle w:val="Heading1"/>
        <w:ind w:hanging="0"/>
        <w:rPr>
          <w:i/>
          <w:i/>
          <w:sz w:val="40"/>
        </w:rPr>
      </w:pPr>
      <w:r>
        <w:rPr>
          <w:i/>
          <w:sz w:val="40"/>
        </w:rPr>
        <w:t>Autorii Corpusului tibulian</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 înainte</w:t>
      </w:r>
      <w:r>
        <w:rPr>
          <w:rFonts w:cs="Bookman Old Style;Cushing Hv BT" w:ascii="Bookman Old Style;Cushing Hv BT" w:hAnsi="Bookman Old Style;Cushing Hv BT"/>
          <w:sz w:val="24"/>
          <w:szCs w:val="16"/>
        </w:rPr>
        <w:t>…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ă asupra ediţiei</w:t>
      </w:r>
      <w:r>
        <w:rPr>
          <w:rFonts w:cs="Bookman Old Style;Cushing Hv BT" w:ascii="Bookman Old Style;Cushing Hv BT" w:hAnsi="Bookman Old Style;Cushing Hv BT"/>
          <w:sz w:val="24"/>
          <w:szCs w:val="16"/>
        </w:rPr>
        <w:t>…2</w:t>
      </w:r>
      <w:r>
        <w:rPr>
          <w:rFonts w:cs="Bookman Old Style;Cushing Hv BT" w:ascii="Bookman Old Style;Cushing Hv BT" w:hAnsi="Bookman Old Style;Cushing Hv BT"/>
          <w:sz w:val="24"/>
        </w:rPr>
        <w:t>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II TIBUL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ER PRIMUS</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IUS TIBULL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ÎNTl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vitias alius, 1,1</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ângă-şi un altul, I.'l</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le merum vinoque, 1,2</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rnă-mi vin pur şi cu vinul, I, 2. 3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tis Aegaeas sine me, I, 3</w:t>
      </w:r>
      <w:r>
        <w:rPr>
          <w:rFonts w:cs="Bookman Old Style;Cushing Hv BT" w:ascii="Bookman Old Style;Cushing Hv BT" w:hAnsi="Bookman Old Style;Cushing Hv BT"/>
          <w:iCs/>
          <w:sz w:val="24"/>
          <w:szCs w:val="16"/>
        </w:rPr>
        <w:t>…</w:t>
      </w:r>
      <w:r>
        <w:rPr>
          <w:rFonts w:cs="Bookman Old Style;Cushing Hv BT" w:ascii="Bookman Old Style;Cushing Hv BT" w:hAnsi="Bookman Old Style;Cushing Hv BT"/>
          <w:sz w:val="24"/>
        </w:rPr>
        <w:t xml:space="preserve"> 3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de mine veţi merge, Messalla, I, 3</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c umbrosa tibi, 1,4</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4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 mai umbroase coroane, I, 4</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per eram et bene dzseidium, 1,5</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pru eram: mă făleam, T, 5</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4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per, ut inducar, I, 6</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5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uri, să fiu subjugat, I, 6</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5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ne cecinere diem, 1,1</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6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aceasta, cântată de Parcele, I, 7</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6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n ego celari possum, 1,8</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6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poate fi tăinuit, I, 8</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5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id mihi; şi fueras, 1,9</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7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de ce, dac-ai vrut, I, 9</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7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is fuit horrendos primus qui, I, 10</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7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a fost cel ce întâi, I, 10</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7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ER SECUNDUS</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8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A DOUA</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M. 8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isquis adest, faveat, II, 1</w:t>
      </w:r>
      <w:r>
        <w:rPr>
          <w:rFonts w:cs="Bookman Old Style;Cushing Hv BT" w:ascii="Bookman Old Style;Cushing Hv BT" w:hAnsi="Bookman Old Style;Cushing Hv BT"/>
          <w:iCs/>
          <w:sz w:val="24"/>
          <w:szCs w:val="16"/>
        </w:rPr>
        <w:t>…</w:t>
      </w:r>
      <w:r>
        <w:rPr>
          <w:rFonts w:cs="Bookman Old Style;Cushing Hv BT" w:ascii="Bookman Old Style;Cushing Hv BT" w:hAnsi="Bookman Old Style;Cushing Hv BT"/>
          <w:sz w:val="24"/>
        </w:rPr>
        <w:t xml:space="preserve"> 8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i de faţă, pios, II, 1</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8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camus bona verba, II, 2</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ei de faţă, bărbaţi şi femei, II, 2. 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ră meam, Cornute, II, 3. 8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mpuri şi vile de ţară, II, 3</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8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c mihi servitium video, II, 4</w:t>
      </w:r>
      <w:r>
        <w:rPr>
          <w:rFonts w:cs="Bookman Old Style;Cushing Hv BT" w:ascii="Bookman Old Style;Cushing Hv BT" w:hAnsi="Bookman Old Style;Cushing Hv BT"/>
          <w:iCs/>
          <w:sz w:val="24"/>
          <w:szCs w:val="16"/>
        </w:rPr>
        <w:t>…</w:t>
      </w:r>
      <w:r>
        <w:rPr>
          <w:rFonts w:cs="Bookman Old Style;Cushing Hv BT" w:ascii="Bookman Old Style;Cushing Hv BT" w:hAnsi="Bookman Old Style;Cushing Hv BT"/>
          <w:sz w:val="24"/>
        </w:rPr>
        <w:t xml:space="preserve"> 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Îmi văd şi robia, II, 4. 9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oe.be, jave: novus ingreditur, II, 5</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9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oebus, îndură-te: preotul nou, II, 5</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9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ra Macer sequitur, II, 6</w:t>
      </w:r>
      <w:r>
        <w:rPr>
          <w:rFonts w:cs="Bookman Old Style;Cushing Hv BT" w:ascii="Bookman Old Style;Cushing Hv BT" w:hAnsi="Bookman Old Style;Cushing Hv BT"/>
          <w:iCs/>
          <w:sz w:val="24"/>
          <w:szCs w:val="16"/>
        </w:rPr>
        <w:t>…</w:t>
      </w:r>
      <w:r>
        <w:rPr>
          <w:rFonts w:cs="Bookman Old Style;Cushing Hv BT" w:ascii="Bookman Old Style;Cushing Hv BT" w:hAnsi="Bookman Old Style;Cushing Hv BT"/>
          <w:sz w:val="24"/>
        </w:rPr>
        <w:t xml:space="preserve"> 10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cer se duce la oaste, II, 6</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10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ER TERTIVS (LYGDAMI ALIORUMQU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YGDAMI ELEGIA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1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A TR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YGDAMUS ŞI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GIILE LUI LYGDAMUS</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1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is Romani, III, 1</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1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 romanului Marte, III, 1. 1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i primus căram, III, 2,</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1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ntâi i-a răpit, III, 2. 1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id prodest caelum, III, 3. 1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mi foloseşte, Neaera, III, 3</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1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 meliora ferant, III, 4</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1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ii să dea numai bine, III, 4</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1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s tenet, Etruscis mânat que, III, 5. 1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a curgând din izvoare etrusce, III, 5. 1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dide Liber, ades, III, 6. 1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o, o candide Liber, III, 6. 1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EGYRICUS MESSALLA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ŢII LIBRI, 7 = QUARTI 1</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13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EGIRICUL LUI MESSAL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CARTEA A TREIA, 7 = CARTEA A PATRA, 1). - 1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Messalla, canam, III, 7 = IV, 1. 1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e mă-nfrieă ştiuta-ţi, III, 7 = IV, 1. 1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BULLI ELEGIAE DE AMORE SULPICIA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ŢII LIBRI, 8—12 - QUARTI, 2—6)</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I4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GIILE LUI TIBUL DESPRE IUBIREA SULPIC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A TREIA, 8—12 = CARTEA A PATRA, 2—6). 1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picia est tibi culta tuis, III, 8 = IV, 2</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14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e puternic, Sulpicia, III, 8 = IV, 2</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1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e meo iuveni, III, 9 = IV, 3</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1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uţă-mi iubitul, mistreţ, III, 9 = IV, 3. 1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c ades et tenerae, III, 10 = IV, 4. 1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o aici şi alină durerile, III, 10 = IV, 4. 1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i mihi te, Cerinthe, III, 11 = IV, 5. 1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cră e ziua aceea, III, 11 = IV, 5. 15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alis Iuno, III, 12 = IV, 6</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15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ăscătoare Iunonă, III, 12 = IV, 6</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1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PICIAE ELEGI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ŢII LIBRI, 13—18 = QUARTI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GIOARELE SULPIC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A TREIA, 13—18 = CARTEA A PATRA, 7—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ndem venit amor, III, 13 = IV, 7, 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 sfârşit, a venit, III, 13 = IV, 7. Invisus natalis adest, III, 14 = IV, 8. Groaznică ziua de naştere, III, 14 = IV, 8. Scis iter ex animo sublatum, III, 15 = IV, 9. Ştii că din sufletul fetei, III, 15 = IV, 9. Gratum est, securus multumIII, 16 = IV, 10 Sunt bucuroasă că tu, III, 16 = IV, 10. Estne tibi, Cerinthe, III, 17 — IV, 11.,. Porţi-i tu, oare, Cerinthe, III, 17 = IV, 11. Ne tibi sim, mea lux, III, 18 = IV, 12. Soarele meu, să nu fiu, III, 18 = IV, 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BUL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ŢII LIBRI, 19—20 = QUARTI, 13—14).'. ICo TIB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A TREIA, 19—20 = CARTEA A PATRA, 13—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la tuum nobis subducet, III, 19 — IV, 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şternutu-ţi nu o să mă smulgă III, 19 = IV, 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mor ait crebro, IU, 20 = IV, 14</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1C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că iubita mă-nşală, III, 20 = IV, 14</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16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 la Cuvânt înainte</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17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 la Elegii</w:t>
      </w:r>
      <w:r>
        <w:rPr>
          <w:rFonts w:cs="Bookman Old Style;Cushing Hv BT" w:ascii="Bookman Old Style;Cushing Hv BT" w:hAnsi="Bookman Old Style;Cushing Hv BT"/>
          <w:sz w:val="24"/>
          <w:szCs w:val="16"/>
        </w:rPr>
        <w:t>…</w:t>
      </w:r>
      <w:r>
        <w:rPr>
          <w:rFonts w:cs="Bookman Old Style;Cushing Hv BT" w:ascii="Bookman Old Style;Cushing Hv BT" w:hAnsi="Bookman Old Style;Cushing Hv BT"/>
          <w:sz w:val="24"/>
        </w:rPr>
        <w:t xml:space="preserve"> V*</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gia erotică romană a atins apogeul, prin operele poeţilor C. Cornelius Gallus, Albius Tibullus, Sextus Propertius şi P. Ovi-dius Naso, în perioada cuprinsă între a doua jumătate a secolului I î. e, n. şi în primul pătrar al secolului I e. n., perioadă cunoscută, în Istoria literaturii latine, sub denumirea: Literatura epocii lui Augustus l. Este o epocă de efervescenţă culturală ale cărei roade sunt deopotrivă opere prin care clasicismul latin atinge expresia sa cea mai pură şi opere în care apar germenii decadentismului. Poezia este acum încurajată oficial, dar şi pedepsită. Carmen — poezia — va fi una «Kntre cauzele relegării lui Ovidiu la Tomis. SEste epoca titanilor poeziei. După un secol şi jumătate de strădanii, literatura latină atinge, prin Vergiliu, exponentul celor mai înalte aspiraţii ale epocii, şi prin Horaţiu, pictorul cvasitota-lităţii aspectelor vieţii ei cotidiene, perfecţiunea finală. Acum literatura latină întruneşte, alături de expresia maximă a clasicităţii sale, toate atributele specifice literaturilor sfârşitului de secol. Pe cerul ei străluceşte, în toată splendoarea luminozităţii sale, soarele zilei mediteraneene, al clasicismului marilor scriitori augustani, dar şi luceafărul nopţii</w:t>
      </w:r>
      <w:r>
        <w:rPr>
          <w:rFonts w:cs="Bookman Old Style;Cushing Hv BT" w:ascii="Bookman Old Style;Cushing Hv BT" w:hAnsi="Bookman Old Style;Cushing Hv BT"/>
          <w:sz w:val="24"/>
          <w:szCs w:val="18"/>
        </w:rPr>
        <w:t>…</w:t>
      </w:r>
      <w:r>
        <w:rPr>
          <w:rFonts w:cs="Bookman Old Style;Cushing Hv BT" w:ascii="Bookman Old Style;Cushing Hv BT" w:hAnsi="Bookman Old Style;Cushing Hv BT"/>
          <w:sz w:val="24"/>
        </w:rPr>
        <w:t xml:space="preserve"> Romanticilor” antichităţii, luceafărul elegia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rinismul latin, conceput încă de poeţii neoterici, atinge acum formele sale cele mai rafinate. Orientul învinsei Cleopatre alimentează deopotrivă cu parfumuri, pomezi, ţesături fine, perle şi alte bijuterii, dar şi cu credinţe, rituri şi superstiţii, într-o societate îndreptându-se spre culmile strălucirii sale, luxul şi luxuria urmaşelor sabinelor şi ale Elenei, ale căror pulpe rămâneau adeseori descoperite de sub fadurile „rochiilor” şi al căror păr de culoarea abanosului sau a mierii nu era totdeauna legat în pangl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iteratura întregii lumi, elegia este asociată cu ideea de lamentaţie funebră, jelanie, bocet, cântec de doliu, tânguire, plângere, sensuri pe care cuvântul Ie are în greceşte şi cu care acesta şi cuvinte din aceeaşi familie apar la scriitorii greci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a dezvoltării elegiei, până la punctul ei culminant, elegia erotică latină, se confundă cu istoria devenirii principalului ei element formal, versul elegiac. Naşterea schismatică a versului elegiac, pentametrul, din versul eroic, hexametrul, este, atât prin consecinţele pe care le-a avut în dezvoltarea genului liric, cât şi prin valorile estetice, expresive, pe care le cuprinde în sine, revelatoare. Ea corespunde, în evoluţia formelor, momentului trecerii de la modalitatea de reprezentare şi exprimare · obiectivă, epică, a lumii la cea lirică, subiectivă. Distihul elegiac, însoţirea dintre un hexametru şi un pentametru, marchează clar acest moment de trecere. Ruptura pe care versul elegiac o aduce, în această conjugare, cursivităţii narative, specifică versului eroic, impune totodată o nouă simetrie, iar această nouă armonie formală aduce, la rândul ei, în planul conţinutului, o nouă împlinire a sensului, căci, în principiu, distihul elegiac închide în sine un sens complet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tihul elegiac a fost folosit, atât în literatura elină, cât şi în literatura latină, într-o diversitate de forme poetice, pentru a exprimă o gamă variată de sentimente4. Horaţiu ne spune că, încă de Ia începuturile^sale, distihul elegiac era capabil să exprime sentimente diverse, uneori chiar opuse: querimonia (jalea) şi sentenţia compos voti (mulţumită dorinţei împlinite de zei). Cât despre naşterea elegiei ca formă poetică şi despre născocitorul ei, autorul Artei poetice ne-a lăsat celebra formulă gramma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iune, la Tibul, patimă, la Properţiu, plăcere, la Ovidiu, iată atributele iubirii, pe care acest triumvirat poetic va încerca să le aşeze, dacă nu în locul, cel puţin alături de horaţienele, de fapt, tradiţionalele: Virtus, Honor, Pudor, într-un nou imperiu, acum instaurat, un imperiu al iubirii, pe care „împărătesele”, urmaşe ale defunctei Lycoris, Delia şi uzurpatoarea ei, Nemesis, Cynthia şi Corinna îl vor domni despo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au reuşit astfel, printr-o tratare tematică originală şi printr-o manieră stilistică personală, să-i dea un caracter roman unei forme poetice, ' elegia erotică, cultivată cu strălucire, în special în aspectele ei mitologizante, şi de poeţii alexandrini 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lui Albius Tibullus este sumar cunoscută. In afara informaţiilor, sărace dealtfel, pe care poetul însuşi ni le dă în elegiile sale, avem foarte puţine date biografice. Despre data naşterii sale, nu există nici o informaţie precisă. Ea a fost stabilită, pe baza unor mărturii literare ale lui OVidiu7, în intervalul de timp cuprins între 69 î.e.n. data naşterii lui Gallus şi 47 î.e.n., data naşterii lui Properţiu, fiind fixată de unii comentatori, cu aproximaţie, în 49—48 î.e.n. Nici asupra locului naşterii Iui Tibul nu există informaţii certe. Poetul evocă adesea, în elegiile sale, o proprietate, undeva în afara Romei, la ţară8, proprietate care, după informaţiile transmise de Horaţiu, se afla în regiunea pedană, între Tibur şi Preneste şi despre care se crede că ar fi locul naşterii sale9. Printr-o conjectură fericită a unui pasaj corupt dintr-o Vita Tibulli anonimă, s-a identificat proprietatea lui Tibul şi, deci, locul naşterii sale, la Gabii1D. Aceleiaşi Vita</w:t>
      </w:r>
      <w:r>
        <w:rPr>
          <w:rFonts w:cs="Bookman Old Style;Cushing Hv BT" w:ascii="Bookman Old Style;Cushing Hv BT" w:hAnsi="Bookman Old Style;Cushing Hv BT"/>
          <w:iCs/>
          <w:sz w:val="24"/>
          <w:szCs w:val="18"/>
        </w:rPr>
        <w:t>…</w:t>
      </w:r>
      <w:r>
        <w:rPr>
          <w:rFonts w:cs="Bookman Old Style;Cushing Hv BT" w:ascii="Bookman Old Style;Cushing Hv BT" w:hAnsi="Bookman Old Style;Cushing Hv BT"/>
          <w:sz w:val="24"/>
        </w:rPr>
        <w:t xml:space="preserve"> Îi datorăm informaţia că poetul se trăgea dintr-o familie ce aparţinea ordinului ecvestru. Domeniul familial a fost diminuat, probabil, în anul 41, î.e.n. când, după' bătălia de la Philippi, au fost distribuite pământuri veteranilor. Această împărţire a domeniilor i-a afectat, dealtfel, şi pe Vergiliu, Horaţiu şi Properţiu. Despre familia sa, Tibul ne-a lăsat, de asemenea, puţine informaţii. El nu-1 aminteşte niciodată pe tatăl; său, pe care, se presupune, 1-a pierdut de timpuriu. Doar mama şi sora sa, care, se crede, i-au supravieţuit, sunt amintite o singură dată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bul a avut, probabil, o copilărie fericită, la ţară, pe domeniul strămoşesc, fiind crescut de marna sa, care a vegheat şi asupra educaţiei sale. Deşi nu avem informaţii asupra naturii instrucţiei sale, putem presupune, bazându-ne pe argumentele ope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ptul că, încă din primel-e elegiiel scrie 'ântr-o limbă aleasă şi că este un iscusit metrician, cât-şi acela că familiaritatea faţă de scriitorii greci este o dovadă că le. Ştia limba — că Tibul a primit, la Roma, o educaţie serioasă, rezervată tinerilor de famili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spre portretul lui Tibur avem doar date sumare. Poetul însuşi nu ne dă decât un detaliu nesemnificativ, într-un context subiectiv. Opera sa a contribuit din plin la imaginea pe care postumitatea şi-a făcut-o despre el: un tânăr'de o sănătate şubredă, sentimental, senzual, melancolic, obsedat de ideea morţii şi a dsmnării şi risipitor cu averea părintească, pe care ar fi cheltuit-o în afaceri amoroase. Dar acestea nu sunt decât exagerări al, e faptului că poetul însuşi se plânge o dată de o boală, îşi imaginează propriile funeralii, mărturiseşte că zace din cauza iubirii şi că, ia porunca iubitei, este gata să scoată la mezat casa şi averea părintească. Horaţiu însă ni-1 prezintă pe Tibul, nu fără ironie, dacă într-adevăr la el se referă Ep. I, 4 şi O. I, 33; înzestrat cu toate calităţile pe care şi le poate râvni un tânăr: frumuseţe, vigoare a trupului şi putere a minţii, sensibilitate şi capacitatea de a o exfwima. Favoare, faimă, bogăţii şi arta de a se bucura de ele şi, în plus, darul de a aprecia obiectiv şi cinstit opere literare, spirit meditativ, iubitor de natură şi preocupat de probleme filosofico-morale. In consens, Vita Tibulli anonimă ni-1 arată ca pe un tânăr „cavaler roman (al regelui?), de o frumuseţe aleasă, care are o grijă deosebită faţă de sine şi de împodobirea propriei persoane, prieten devotat al lui Messalla Corvinus, oratorul, şi însoţitor al acestuia în războiul contra aquitanilor, distins cu ordine militare, obţinând, după judecata multora, locul de frunte între elegiaci, autor şi al unor scurte, dar utile, epistole de drago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 momentul în care Tibul începe să scrie, principalele etape ale vieţii sale sunt deduse, în lipsa izvoarelor documentare, din operă. De acum, viaţa sa, militară şi privată, se împleteşte cu destinul prietenului şi protectorului său. Marcus Vale-rius Messalla Corvinus12, căruia Tibul i-a acordat o prietenie demnă, sinceră, devotată, elogiindu-1, fără a-1 adula, urmându-1, fără a i se supune orbeşte, respectându-i acţiunile, modul de gân-dire şi gustul, dar păstrându-şi libertatea de acţiune şi puterea de jude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elegie scrisă de Tibul. I, 10, datează, foarte probabil, de la fmele lui 31 sau din 30 î.e.n. In ea, se plânge că este con-strâns să participe la războaie-: nune ad bella trahor. Deşi nu ne dă nici un indiciu asupra războaielor la care este târât, mulţumi-du-se ca, pe fundalul tematic al elogiului păcii şi iubirii, să condamne atrocităţile războiului, e foarte posibil ca el să se refere Ia expediţia lui Messalla în Aquitania. Întors din această campanie, la Roma, o cunoaşte pe plebeiană Planta, personaj destul de misterios, pe care Tifeul ne-o prezintă într-o legătură nedefinită cu un bărbat, pe care-1 numeşte când vir, când coniunx. Pe aceasta, sub pseudonimul Delia (după unii, cognomenul Dianei, după alţii, avându-şi originea în grecescul delos, corespondentul latinescului planus), o va cânta în cartea I a elegiilor sale. In-tâiul rod al acestei iubiri, căreia Tibul i se dedică cu toată ardoarea tinereţii sale, este elegia I, 2, scrisă, probabil, la începutul lui 29 î.e.n. Această elegie ni-I arată pe Tibul preocupat într-a-tit cu învingerea vigilenţei paznicilor, pe care un bărbat (soţ?) precaut peste măsură, poate şi din cauză că bănuia idila ce se înfiripase între cei doi, i-a pus soţiei sale, încât, având ca argument participarea la expediţia din Galia, refuză pentru moment, a-1 urma pe Messalla în expediţia din Orient. In cele din urmă cedează şi, în 29, se îndreaptă spre Grecia, unde intenţiona să-1 întâlnească pe Messalla, pe coasta Mării Egee, pentru a pleca împreună cu el şi cu a sa cohors praetoria, în campania din Orient. Cade însă bolnav şi este nevoit să se oprească în insula Corcyra. Aici, pe pământuri feace, sub ameninţarea morţii, scrie elegia I, 3, una dintre cele mai frumoase poezii pe care ni le-a transmis antich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s, în acelaşi an, din Corcyra la Roma, o reîntâlneşte pe Delia şi compune elegia I, 1, vis al unei vieţii fericite, alături de aleasa inimii sale. O ceartă, discidium, generată de faptul că Delia, înduplecată, poate, de sfaturile unei lena (codoaşă), se lasă atrasă de cadourile unui amant mai bogat, dives amator, întrerupe această idilă şi îl aruncă pe pătimaşul îndrăgostit în aventura legăturii cu Marathus. Zbuciumata perioadă 29-26 î.e.n., marcată de încercările disperate de a o recâştiga pe Delia, cum stau mărturie elegiile I, 5 şi 6, şi de nefericita legătură cu Marathus, din care s-au născut elegiile I, 4, 8 şi 9, cunoaşte şi un interval de linişte. Este etapa 27-26, când, probabil, cu ocazia primei aniversări a lui Messalla, care a urmat celebrării triumfului său, la 7 Kal. Oct, 27, scrie elegia I, 7, în care elogiază cariera plină de glorie a prietenului şi patron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blicarea, în anul 26 sau, cel mai târziu, în 25 î.e.n., a cărţii întâi a elegiilor, adaugă faimei, de mult dobândite în cercurile literare, gloria recunoaşterii pub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erioada 26/25 — 18 î.e.n., Tibul compune elegiile cuprinse în cartea a doua şi câteva elegii din cartea a treia care îi sunt atribuite. Începutul acestei perioade este unul de calm sufletesc. Retras pe domeniul său, scrie elegia II, 1, în care, pe fundalul unei serbări agreste, cântă plăcerile vieţii rustice. Reîntors la Roma, celebrează, în II, 2, aniversarea amicului său, Cornutus, şi, în II, 5, intrarea lui Messalinus. Fiul lui Messalla, m nndul quindecimvirilor interpreţi ai cărţilor sibiline. Acum, se pare, a avut loc şi legătura cu Glycera, persoana cu care, după mărturia lui Horaţiu13, este indentificată prietena necunoscută, cântată în elegia III, 19 şi în epigrama III, 20. Se pare că tot acum a compus şi elegiile III, 8-12, în care celebrează amorurile Sulpiciei cu Cerinthus. Dar evenimentul cel mai bogat, în planul creaţiei, al acestei perioade este legătura sa cu o frumoasă şi capricioasă curtezană, care îi va inspira o pasiune arzătoare şi pe care, sub numele fictiv, dar atât de sugestiv ales, Nemesis, Răzbu-nătoarea, o va cânta în pateticele elegii II, 3, 4 şi 6. Dacă mărturii! Lui Ovidiu nu e cumva un simplu capriciu literar, moartea dosi, survenită, foarte probabil, în a doua jumătate14 a anului ÎS î. e. n., a pus capăt acestei pasiuni mistu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era lui Tibul ni s-a transmis, se pare, în întregime, împreună cu scrieri ale altor autori aparţinând aceluiaşi cerc literar, în culegerea numită Corpus Tibullianum, constituită, după unii, din materiale aflate în arhivele lui Messalla, imediat după moartea acestuia (a lui Messalla) sau în ultimii ani ai vieţii sale, când el şi-ar fi pierdut memo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poteză născută din cauza prezenţei, în culegere, a poezioarelor, nu tocmai-pe gustul unui general, aparţinând nepoatei sale —, în perioada claudianâ, după alţii.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I, cuprinzând Io elegii, şi cartea a Ii-a, cuprinzând 6 elegii, îi aparţin, în mod cert, lui Tibul. Primele şase~elegji. (1—6) din cartea a 111-a, din care s-a constituit ulterior o carte de sine stătătoare, sunt scrise, se pare, de un autor care se numeşte el. Însuşi Lygdamus. Panegiricul lui Messalla, 111,7 = IV, 1, aparţine unui autor necunoscut. Celelalte cinci elegii scurte, III, 8—12 = IV, 2—6, îi sunt atribuite lui Tibul. Următoarele şase bileţele, de dragoste, elegidia, elegioare, epigrame erotice, III. 13—18 = IV, 7—12, îi sunt atribuite Sulpiciei, nepoată de soră a lui - Messalla. O scurtă elegie, III, 19 =IV, 13, şi o epigramă erotică, III, 20 =IV, 14, îi aparţin lui Tibul. Tot lui Tibul i-au fost atribuite şi două priapee care, după mărturia lui Scaliger, erau cuprinse în Fragmentum Cuiacianum. Dar, aşa cum s-a demonstrat (C. Caii, 1894), ele nu-i pot fi atribuite lui Tibul deoarece prima conţine un nume propriu, Perspectus, care nu se întâlneşte în epoca augustană, iar a doua, deşi prin arta sa ar tpa aparţine epocii lui August, este scrisă într-un stil total Oferit de cel al lui Tib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tinuarea celor două cărţi autentice, manuscrisul Am-hrosianus poartă menţiunea: Liber explicit secundus. J'n ci p i t t e r t i u s, iar Vaticanus: Albii Tibulli liber secundus feliciter explicit. Incipit tertlus. Aşadar divizarea cărţii a IlI-a şi crearea de către italieni, în secolul al XV-lea, a unei a IV-a cărţi, constituie un fapt contrar tradiţiei manuscr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supra autenticităţii primelor două cărţi şi asupra apariţiei primei nu mai există nici un fel de dubiu, o oarecare îndoială se mai manifestă în legătură cu apariţia cărţii a H-a, în sensul că exegeţii operei tibuliene ezită a preciza dacă aceasta a apărut în timpul vieţii poetului, editată fiind de el însuşi, sau editată de altcineva, la scurt timp după moartea aces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enigmă a Corpus-ului Tibullianum rămâne însă identitatea lui Lygdamus. Antichitatea nu ne-a lăsat nici o mărturie despre un poet cu acest nume. Multitudinea ipotezelor asupra personalităţii acestui autor s-a născut din interpretarea conţinutului primelor şase elegii (1—6) din cartea a IlI-a a Corpusului, din care s-a constituit apoi cartea a IlI-a de sine stăt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legia I din cartea a IlI-a, un tânăr îndrăgostit, dar părăsit de iubita sa, întreabă muzele care ar fi darul cel mai potrivit pentru o tânără frumoasă cu ocazia Matronallilor. Fiind vorba despre un poet, despre iubire, despre o tânără frumoasă care trebuie înduplecată, răspunsul este uşor de bănuit: darul cel mai potrivit cu asemenea ocazie este poezia. Poetul roagă, aşadar, Muzele să meargă acasă la* fiinţa iubită şi, după ce ii vor fi făcut obişnuita urare, să-i dea în dar împodobitul volumaş de ver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legia a Ii-a, suntem în miezul unei veritabile melodrame. Aceasta debutează cu un distih în care ne este prezentat actul criminal al aceluia, oricine ar fi fost el, care, pentru prima oară, i-a furat unui june iubita şi unei tinere fete iubitul. Cât despre el, aflat într-o asemenea situaţie, poetul mărturiseşte că nu-i este în fire o atât de mare răbdare şi, cuprins de silă faţă de viaţa greu încercată, este hotărât să-i pună capăt. Iată-1, aşadar, în pragul sinuciderii, imaginându-şi propriile funera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pitaful pe care şi-1 creează, poetul se numeşte, el însuşi, Lygdamus. Este, de altfel, singurul loc în care numele Lygdamus apare, în întreg Corpus-ul Tibullian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ecierile estetice asupra acestor şase elegii au fost şi sunt minate de subiectivismul, uneori extrem, atât în afirmaţie, cât şi în negaţie, al unui istorism disperat al ipotezelor îns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pantă rămâne coincidenţa între tonalitatea melancolică a acestor elegii lacrimogene şi ipoteza după care numele de Lygda-mus ar deriva de la grecescul ligden, hohotind în plâns, suspi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egiricul lui Messalla, care urmează elegiilor lui Lygda-mus, este cunoscut în unele manuscrise cu titlul Laudes Mes-sallae. In pofida faptului că acest al doilea titlu este mai adecvat, primul s-a impus în tradiţia filologică. Este vorba de un poem lung de 211 hexametri, în care se face elogiul lui Messalla. cu ocazia investirii sale, în anul 31 î.e.n., în funcţia de consul. Poemul i-a fost atribuit lui Tibul, lui Lygdamus, unui tânăr din cercul lui Messalla 18 şi, cu argumente destul de şubrede. Lui Properţiu18—In realitate, autorul său este încă necunoscut. Din lipsă de argumente decisive în favoarea paternităţii tibu-liene, ipoteza că ar fi fost scris de către un tânăr din cercul lui Messalla şi că ar fi fost găsit, fie în arhivele casei acestuia, fie printre ciornele rămase după moartea lui Tibul, şi că ar fi fost publicat, datorită tematicii sale, de un editor, care nu cunoştea nici el adevăratul autor, rămâne deocamdată singura plauz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aptul că autorul îl numeşte pe Valgius singurul poet demn de a-1 concura pe Homer şi de a scrie elogiul faptelor lui Messalla se poate deduce că poemul a fost scris într-o perioadă anterioară apariţiei Eneidei. Foarte plauzibilă este ipoteza după care poemul ar fi fost scris în primele luni ale anului 31 î.e.n., i-ar fi fost înmânat lui Messalla, înainte ca acesta să fi părăsit Italia, plecând să lupte împotriva lui Antonius, la Actium. Un argument decisiv în favoarea acestei ipoteze este faptul că autorul cunoaşte şi rezumă destul de bine cariera militară a lui Messalla, anterioară consulatului, pe când, în privinţa evenimentelor posterioare anului 31, el se lansează în tot felul de profetizări, care mai de care mai fanteziste şi în totală contrazicere cu izvoarele istorice referitoare la etapele incriminate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oarea literară a acestei producţiuni i-a făcut pe exegeţi să se îndoiască de faptul că ea ar putea aparţine lui Tibul. Într-adevăr, ne este aproape imposibil să ne imaginăm că Tibul ar fi putut scrie, la începutul lui 31, un poem atât de slab, urmat, la finele aceluiaşi an, de celebra elegie I, 10, o capodoperă a ge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egiricul este urmat de cinci elegii scurte (III, 8—12 = IV, o_-) de şase bileţele de dragoste sau epigrame (III, 13—18 = r° '_12şi de două piese, o elegie scurtă de 24 de versuri (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tV 13)? I ° epigramă de 4 versuri (III, 20 = IV, 14). Intre _ le' două grupuri, deşi distincte, există o înrudire, atât prin - T ejt şj prin personaje. Paternitatea acestor elegii a fost disputată. Soluţia, acceptată astăzi unanim, a fost dată, cu mică eroare de detaliu, includerea piesei III, 13 = IV, 7 primului grup, corectată repede de critică, în 1838 de Gruppe. Autoarea pieselor cuprinse în grupul al doilea îşi dă ea însăşi numele: Servi filia, Sulpicia, Sulpicia, fiica lui Servius. Unii au identificat-o cu Delia, alţii, cu Neaera, alţii au crezut că' ar fi iubita lui Messalla, alţii au identificat-o cu o poeteasă anonimă din epoca lui Domiţian, alţii, în fine, au crezut că ar fi fiica jurisconsultului Servius Sulpicius Q. F. Rufus, amicul lui Cicero. În III, 14, 3 sqq. = IV, 8, 3 sqq., Sulpicia ne apare într-o oarecare dependenţă faţă de Messalla. Haupt, în 1876, i-a stabilit Sulpiciei o geneaologie ce pare plauzibilă. Ea ar fi nepoată celebrului jurisconsult Servius Sulpicius Q. F. Rufus, amicul lui Cicero, care a fost consul în 51 şi a murit în 43. Acesta a avut un fiu, Servius Sulpicius, pe care Cicero, în 63, îl numeşte, în Pro Mu-rena, § 54, adulescens şi care pare a fi una şi aceeaşi persoană cu Servius Sulpicius, amintit de Ovidiu, în Triste, II, 441, şi de Pliniu, Ep. 5, 3, 5, ca autor de versuri ero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ăsătoria lui Servius Sulpicius cu Valeria, sora „ celebră a Messallilor21, s-ar fi născut Sulpicia, nepoată deci a lui Messalla, şi ea ar fi rămas, după moartea tatălui său, sub protecţia unchiului. Iată, aşadar, o genealogie plauzibilă a unei patriciene, născută din două dintre cele mai vechi şi mai distinse familii ro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ul Sulpiciei”, o poveste de dragoste consumată în epoca augustană, s-a constituit, pomindu-se de la realitatea «„rebelă” a textelor cuprinse în Corpus-ul Tibullian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Sulpicia, tânăra patriciană romană, înzestrată nu numai cu darurile frumuseţii, aflată încă sub tutela maternă şi a unchiului său, îndrăgostită de şi mai tânărul său sclav, Cerin-thus, îşi relatează, zi de zi, întâmplările poveştii de dragoste şi mpresule asupra mistuitoarei sale pasiuni, anticipând burgheza obişnuinţă a ţinerii jurnal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Cerinthus, fire de sclav cum era, nu s-a mulţumit marele noroc ce i-a căzut din ceruri, dragostea stăpân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ivul bolii din epigrama III, 17 = IV, 11 i-ar fi inspirat Iui Tibul elegia III, 10 = IV, 4. Gingaşul strigăt de iubire de acolo, în fapt, jurământul de credinţă, născut din motivul bolii reale sau imaginare, a fost total schimbat de poet. Căutând ornamentul mitologic, el cheamă acum la căpătâiul bolnavei, aşa cum îl invocase, în altă împrejurare, pe violentul Marte, pe însuşi Phoebus, amintindu-i, în primul rând, atributele de zeu tămăduitor, dar păstrându-i-le în subsidiar şi pe cele ale zeului frumuseţii virile şi ale etern-îndrăgosti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gia se sfârşeşte cu elogiul zeului salvator, slăvit la altarul sacru de către ambii tineri şi invidiat de către ceilalţi zei pentru faptul că, prin râvnita sa artă, nu numai că, întremând unul, a salvat două trupuri, ci, mai ales, pentru că a atins cu mâinile sale alinătoare însăşi Frumuseţ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birii direct mărturisite, spontaneităţii sentimentului şi naturaleţii dorinţei, din epigramă, le corespund, în elegie, elegantele meandre alexandr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elegii simetrice încheie ciclul, ambele variaţii pe motivul natalis, care i-ar fi fost oferit lui Tibul de epigramele Sulpiciei, motiv care se mai întâlneşte la el în I, 7 şi în II, 2. \par</w:t>
        <w:tab/>
        <w:t>în prima, III, 11 = IV, 5, Sulpicia, pe fondul elogiului frumuseţii iubitului şi al mărturisirii iubirii, îi roagă pe Geniul lui Cerinthus, pe Venera şi pe Natalis (deosebit, se pare, de Geniu) să-i dăruiască o dragoste împărtă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III, 12 a IV, 6, este o rugă adresată de poet, în numele Sulpiciei, Iunonei, prin care este implorată aceeaşi iubire împărtăşită. Sulpicia ne este prezentată ea însăşi, gătită de sărbătoare, ' aducând sacrificii la altarul zeiţei. O mamă atentă a vegheat asupra sa, încercând să-i direcţioneze dorinţele adresate zeilor, prescriindu-i ce anume să ceară în rugile sale. Totuşi tânăra o roagă pe zeiţă ceea ce poartă tăinuit în sufletul şi-n cugetul ei: împlinirea iub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ând asupra bileţelelor Sulpiciei, Tibul ar fi lăsat deoparte epigrama 111,18 = IV, 12, care este încântătoare prin sine şi nu s-ar fi pretat la o prelucrare şi la o dezvol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a prelucrat bileţelele Sulpiciei, Tibul n-ar fi editat el însuşi elegiile născute din acestea, III, 8—12 = IV, 2—6, ci le-ar fi înapoiat, în copie, adevăratului lor proprietar, Sulpiciei, păs-trând însă, printre „hârtiile” lui, atât versurile compuse de el, cit şi pe cele ale doctei copile, care i-au servit de model. Nu-i exclus ca Sulpicia, găsind, în copia înapoiată ei, atât de frumos cântate amorurile sale, să fi alcătuit din aceste elegii un minuscul volumen, la care ar fi adăugat şi versurile sale autentice, volumaş care ar fi circulat în lumea mondenă şi a literaţilor, fără a purta însă numele lui Tibul, dar ştiindu-se că o parte din poeziile cuprinse în el îi aparţineau lui. Când s-ar fi întâmplat aceste fapte aranjate cu atâta risipă de fantezie? Desigur, pentru ca Sulpicia să-1 fi ales pe Tibul drept cel mai indicat pentru a-i remania încercările, era imperios necesar ca el să fi fost cunoscut ca elegiac de prestigiu: aşadar, alegerea Sulpiciei implică apariţia a, măcar, primei cărţi a lui Tibul, prin care acesta şi-a câştigat notorietatea. Totul s-ar fi întâmplat deci în intervalul 24—19 î.e.n. Cu foarte puţin timp înaintea acestui interval, poate chiar la începutul său, s-ar fi consumat şi povestea de dragoste dintre Sulpicia şi Cerinth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torul de mai târziu al operei tibuliene, găsind printre „hârtiile” rămase în arhiva poetului şi aceste elegii şi recunos-cându-le şi admirându-le perfecţiunea le-ar fi scos la lumină, însoţindu-le de încercările Sulpiciei, ca piese justificative. Acesta ar fi editat totodată şi elegia III, 19 = IV, 13 şi epigrama III, 20 = IV, 14, râmase până atunci inedite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aşadar, foarte pe scurt, povestea de. Dragoste a Sulpiciei, numită şi „romanul Sulpiciei”, şi nu mai puţin interesanta poveste a compunerii şi editării poeziilor în care aceasta e cupr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alitate, cu tot eroismul încercării filologiei de a-1 explica, Corpus-ul Tibullianum, la fel ca Appendix Vergiliana, îşi perpetuează prin timp enigmele care sunt: -constituirea Cor-pus-ului, identitatea lui Lygdamus, identitatea autorului Panegiricului lui Messalla, identitatea Sulpiciei şi paternitatea poeziilor III, 8—18 = IV, 2—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incertitudinile filologicoistorice, rămâne suverană, prin diversitatea tematică, realitatea estetică a Corpus-ului Tibullianum, în primul rând realitatea estetică a marilor elegii tibuliene a căror construcţie a fost deseori comparată cu aceea a unei simfo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ILE SAV NOTA ASUPRA EDIŢIEI Oferim cititorilor, pentru prima oară în cultura noastră, ediţia bilingvă integrală a operei unuia dintre cei mai de seamă poeţi elegiaci nu numai ai antichităţii greco-latine, ci ai tuturor timpurilor, Albius Tibullus, alături de scrierile altor poeţi car» au făcut parte din cercul literar patronat de Marcus Valeriuţ Messalla Corvinus: Lygdamus, panegiristul anonim al lui Afe; -salla şi Sulpicia, şi ale căror opere au fost editate împreună în celebra culegere Corpus Tibullian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bilirea textului latinesc s-a făcut după ediţiile: Scaliger (1582), Broekhuisen (1708), Heyne (1798), Miiller (1904), Cartault (1309) şi Ponchont (1924), adaptând însă ortografia uzuanţelor învăţământului nostru liceal, spre a facilita lectura unor cititori ne-special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unele manuscrise, Corpus-ul Tibullianum cuprindea numai trei cărţi. Umaniştii italieni au divizat cartea a treia, constituind, contrar tradiţiei manuscrise, o a patra carte. In numerotarea elegiilor din cartea a treia am păstrat şi numerotarea acestei a patra cărţi neautentice, notând-o prin semnul =, urmat de numerele respective. In numerotarea versurilor, am marcat prin cifre şi litere versurile a căror ordine este inversată, prin rân-duri punctate, lacunele şi prin paranteze pătrate, un sens bănui'</w:t>
      </w:r>
      <w:r>
        <w:rPr>
          <w:rFonts w:cs="Bookman Old Style;Cushing Hv BT" w:ascii="Bookman Old Style;Cushing Hv BT" w:hAnsi="Bookman Old Style;Cushing Hv BT"/>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elegiilor din Corpus Tibullianum sunt traduse pentru întâia oară în româneşte. Urmând fecunda tradiţie a şcolii clujene, al cărei cel mai de seamă reprezentant ni se pare a fi fost Şt. Bezdechi, traducerea a fost făcută în metru original, distihul elegiac. Am evitat însă substituirea, în hexametru, a dactilului al treilea prin troheu şi nu arh încercat nici în hexametru, nici în primul hemistih al pentametrului, redarea spon-de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ranscrierea numelor proprii, am păstrat, în majoritatea covârşitoare a cazurilor, gra-fia origin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mbarea, din necesităţi ritmice, a accentului, în special pentru Amor, Venera şi pentru atât de des folositul gingaş, este, cu excepţia cazurilor în care Amor apare cu articol hotărât, marcată în tex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bidens, ntis = unealtă agricolă cu doi colţi (dinţi) cu care se lucra pământul arid şi pentru care nu există echivalent în limba română, nepărându-ni-se potrivit nici târnăcop, nici ţăpoi, nici săpoi, nici hârleţ, am adoptat forma bident, bazându-ne ne existenţa în româneşte a vocabulei trident. Am adoptat, de ' semenea, şi aici, ca *i altădată în „traducerea Cântului secular, de la almus (3) = hrănitor, rodnic, dătător de viaţă, binefăcător, binecuvântat, cuvântul alm, ă, i, e, bizuindu-ne pe existenţa în româneşte a antroponi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rind simetria faţă de original, am păstrat în traducere, când nu ni s-au părut prea stridente, neologismele latineşti. Am notat prin cifre romane cartea şi prin cifre arabe, elegia şi vers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dactarea Cuvântului înainte, a Notelor la Cuvântul înainte şi a Notelor la elegii am folosit, pe lângă enciclopediile de referinţă şi studiile şi ediţiile amintite, în special pe A. Cartault, A propos du Corpus Tibullianum, Paris, 1906; Tibulle et Ies auteurs du Corpus Tibullianum, Paris, 1909 şi Max Ponchont, Tibulle et Ies auteurs du Corpus Tibullianum, Paris, 1924. Supu-nându-ne rigorilor colecţiei, am redus atât textul Cuvântului înainte, cât şi pe cel al Notelor la strictul necesar al informaţiei. Întrucât, cu puţine excepţii, am păstrat sensul distihurilor, în Note, am consemnat numai numărul versului din traducere, cuvântul sau cuvintele din textul original putând fi găsite, când nu sunt în acelaşi vers, fie în versul dinaintea celui numerotat, fie în cel din urm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exprimăm gratitudinea şi mulţumirile sincere distinsei noastre profesoare, conf. Dr. Frieda Edelstein, pentru bunăvoinţa de a fi confruntat această traducere cu câteva traduceri nemţeşti ale Corpus-ului Tibullianum şi pentru preţioasele sale sfaturi şi suges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im, de asemenea, editurii „Univers” pentru împlinirea, prin publicarea acestei cărţi, a unui act de cultură atât de necesar şi atât de mult aşteptat şi, nu în ultimul rând, redactorului Florin Chiriţescu pentru competenta şi amicala sa colaborare în realizarea acestei ed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II TIBULLÎ LIBER PRIMUS I, l Divitias alius julvo sibi congerat auro Et teneat culţi iugera multa soli, Quem labor adsiduus vicino terreat ho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ia cui somnos classica pulsa fugent: Me mea paupertas vita traducat ine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 meus adsiduo luceat igne jocus, Ipse seram teneras măturo tempore vites Rusticus et jacili grandia poma mânu, Nec Spes destituat, sed frugum semper acervos Praebeat et pleno pinguia muştă lacu. Nam veneror, seu stipes habet desertus în agri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u vetus în trivio florea serta lapis; Et, quodcumque mihi pomum novus educat annus Libatum agricolae ponitur ante deo. Flava Ceres, tibi sit nostro de rure corona Spicea, quae templi pendeat ante jores; Pomosisque ruber custos ponatur în horţi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reat ut saeva falce Priapus aves; Vos quoque, felicis quondam, nune pauperis agri Custodes, fertis munera vestera, Lares; Tune vitula innumeros lustrabat caesa iuvenc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ne agna exigui est hostia parva soli: Agna cadet vobis, quam circum rustica pubes Clamet: „io! Rnesses et bona vina date.” lam modo iam possim contentus vivere parvo Nec semper longae deditus esse viae, Sad Caniş aestivos ortus vitare sub umbra Arboris ad rivos praetereuntis aquae; Nec tamen interdum pudeat tenuisse bidentem Aut stimula trados increpuisse bov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IUS TIBULLUS CARTEA ÎNTÂI I, i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ângă-şi un altul grămadă averile-n aur roş-galben Şi-aibă-n ogor roditor iugăre multe; pe el Să-1 îngrozească o trudă-ndârjită cu diişmanu-n coastă Şi să alunge-al său somn goarna de luptă sunând: Iară pe mine mă dea sărăcia vieţii tihnite,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lucească a mea vatră de-un foc ne-ntrerupt. Însumi, ţăran, să sădesc cu o mână dibace, la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ţele fragede şi pomi fructiferi viguroşi, Numai Speranţa să nu mă insele, ci-mi dea totdeauna Roade bogate şi căzi pline de mustul vârtos, 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venerez şi cel stâlp părăsit în ogoare, şi piatra Veche-n răscruce, având câte-o cunună de flori. Iară din pârga de poame pe care mi-o dăruie noul An, îi aduc, mai întâi, zeului rustic prinos. Blondă Cereră, din lan vei avea o cunună de spice, 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îţi va-mpodobi poarta altarului tău, Iară cu coasa-i temută să sperie tot păsăr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şu custo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 livezi pl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1 pun pe Priap; Voi, de asemeni, custozi ai ogorului, cândva mai rod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sărac, voi aveţi, Larilor, dar hărăzit; 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tăuraşi curăţa pe atunci o viţea-njungh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stie mica-i acum miala din câmpul sărac; Miala vă cadă, şi-n jur tinerimea cea rustică strige: „Io! Recolte ne daţi, daţi-ne vinul cel bun.” A de-aş putea să trăiesc, de acum, mulţumit cu puţinul, 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a fi-ntruna dedat peregrinărilor lungi, Cl. Tolănit, să mă apăr, Ia umbră, de vipia v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un copac, lângă-un râu cu-apele-n murmur curgând. X u o să-mi fie ruşine-a fi prins între timp şi bid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strămutarea să-ndemn boii cei leneşi cu ea, 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n agnamve sinu pigeat fetumve capellae Dessertum oblita matre referre domum. At vos exiguo pecori, furesque lupiqu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ite: de magno praeda petenăa grege. Hâc ego pastoremque raeum lustrare quotan-nis Et placidam soleo spargere lacte Palem. Adsitis, divi, nec vos de paupere mensa Dona nec e puris spernite fictilibus: Fictilia antiquus primum. Sibi fecit agrestis Pocula, de facili composuitque luto. Non ego divitias patrum fructusque requi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os tulit antiquo condita messis avo: Parva seges satis est, noto requiescere lecto Si licet et solito membra levare ioro. Quam iuvat immites ventos audire cubantem Et dominam tenero continuisse sinu Aut, gelidas hibernus aquas cum fuderit Aus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urum somnos igne iuvante sequi! Hoc mihi contingat: sit dives iure, furorem Qui maris et tristes ferre postet pluvias. O quantum est auri pereat potiusque smarag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am fleat ob nostras ulla puella vias. Te bellare decet terra, Messalla, mariq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 ăomus hostiles praeferat exuvias: Me retinent vinctum formosae vincla puella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 sedeo duras ianitor anta forcs. Non ego lăudări curo, mea Delia: tecum Dum modo sim, quaeso segnis inersque vocer Te spectem, suprema mihi cum venerit h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teneam moriens deficiente mânu. Flebis et arsuro positum me, Delia, lec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stibus et lacrimis oscula mixta dabis; Flebis: non'tua sunt dur o praecordia ferro Vincta, nec în tenero stat tibi corde silex. Illo non invenis poterit de funere quisquam Lumina, non virgo, sicca referre domum; Tu Manes ne laede meos, sed parce solutis Crinibus et teneris, Delia, parce genis. Interea, dum fata sinunt, iungamus amores: lam veniet tenebris Mors adoperta căput &gt;· lam subrepet iners aetas, nec amare dece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de-a aduce în braţe, acasă, o mială ori fătul Caprei, rămas rătăcit, mama uitându-şi de el. Lupilor, voi, şi voi, hoţi, turmuliţa puţină cruţaţ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dă se cade să vă cereţi din turmele mari. ŁUi an de an, îmi purific păstorul şi am obiceiul Laptele-n stropi să-1 stropesc peste preabuna Pales*. Zeilor, fiţi-mi prielnici şi nu îmi respingeţi ofranda Mesei sărace, nici din vasele pure de lut: Vechiul ţăran şi-a făcut mai întâi din argilă curată Cupele lui, modelând lutul uşor de lucrat. Nu îmi doresc nici averi părinteşti, nici câştigul pe care Grânele strânse-n hambar moşului meu i-1 dădeau. Kodul puţin mi-e-ndestul, de mi-e dată odihna în patul Obişnuit şi-mi alin trupu-n culcuşul ştiut. Cit de plăcut e, culcat, să auzi furioasele vân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ă iubita s-o ţii strânsă la tânărul piept Sau. Când Austrul iernatic revarsă gheţoasele ape. Tu să-ţi urmezi liniştit somnul, de foc ajutat. De-astea s-am parte; iar cine-i în stare să-nfrunte furia Mării şi jalnice ploi fie, pe drept, om bogat. Piară mai bine smaragdele şi-aurul câte ex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vreo fată să nu-mi plângă plecarea cândva. Ţie, Messalla, pe mări şi uscat a lupta ţi se ca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ţi se poate mândri casa cu duşmane prăzi: Insă pe mine legat mă aţin ale fetei frumoase Lanţuri şi stau păzitor la nemiloasele porţi. JYu-s însetat eu de-a fi lăudat, ci aş sta lângă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lia mea, şi de-aş fi trândav şi laş poreclit. Numai la tine aş vrea să mă uit şi în ceasul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murind să te ţin în tremurândele-mi mâini Delia, dându-mi săruturi muiate în lacrimi „a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mă vei plânge când pus fi-voi în patul de ars; Plânge-i, căci nu ţi-e simţirea de fierul cel dur fere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chiar o piatră nu stă-n gingaşă inima ta. Nu s-a putea, de 1-acea-nmormântare, întoarce acasă Nimeni, nici tânăr şi nici fată, cu ochii uscaţi. Manii să nu mi-i jigneşti însă, Delia, cruţă-ţi tu părul Cel despletit şi să cruţi fragezii tăi obrăjori. Cit ne surâde norocul, să-ncingem încalţe amo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va veni în curând Moartea cu cap neguros, Vine furiş vlăguita etate când nu se mai cade I,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de merum vinoque novos compesce dolor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cupet ut {essi lumina victa sopor, Neu quisquam multo percussum tempora baccho Excitet, infelix dura requiescit amor. Nam posita est nostrae custodia saeve puella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uditur et dura ianua firma sera. Iauna difficilis domini, te verberet im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Iovis imperio fulmina missa petant. Ianua, iară pateas uni mihi victa querell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u furtâm verso cardine aperta sones, Et mala şi qua tibi dixit dementia nos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gnoscas; căpiţi sunt precor illa meo: Te meminisse decet quae plurima voce peregi Supplice, cum posti florida serta darem. Tu quoqu'e ne timide custodes, Delia, fa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denduin est: fortes adiuvat ipsa Venus; lila favet, seu quis iuvenis nova limina tem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u reserat fixo dente puella fores; lila docet molii furtim derepere lecto, lila pedem nullo ponere posse sono, lila viro coram nutus conferre loquaces Blandaque compositis abdere verba notis; Nec docet hoc omnes, sed quos nec inerţia tardat Nec vetat obscura surgere nocte Umor. En ego cum tenebris ţoţă vagor anxius ur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 sinit occurrat quisquam qui copora fero Vulneret aut rapta praemia veste pe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isquis amore tenetur, eat tutusque sacerque Qualibet: insidias non timuisse de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rnă-mi vin pur şi cu vinul înăbuşe-mi noile chin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ânt şi cu ochii-mi sleiţi, fure-mă somnul adânc! Nu mă mai tulbure nimeni cât, mult ameţită de Bacch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mpla-mi zvâcneşte şi cât zace amarul amor, Căci o sălbatică pază i-a fost rânduită iubi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haină a ei strajnic o-nchide un drug. Uşă a unui stăpân, ne-ndurată, te biciuie ploa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lger lovească-te din voia lui Joe trimis. Uşă, învinsă de jalea-mi, deschide-te doar pentru mine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tredeschisă pe-ascuns, nu scârţâi din ţâţâni, Relele, de ţi le-a spus nebunia-mi vreodată, le i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lea, mă rog, mie să-mi cadă pe cap: Să-ţi aminteşti, se cuvine, de câte ţi-am spus cu smerită Voce, punând la usciori jerbele cele de flori. Delia, fără sfială înşeală-i pe paznici; cutează: Celor puternici le dă Venus, chiar ea, ajutor. Ea îl ajută pe tânăr, de cearcă el noile praguri, Ea, de zăvorul dinţat fata-1 întoarce la uşi, Ea să cobori de-a furişul din dulcele pat te înv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şi piciorul să poţi, fără vreun suaet, să-1 pui, Ea, Ungă soţ, şi vorbăreţe semne a face cu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intr-un gest convenit, vorbe mieroase s-ascunzi. Nu îi învaţă pe toţi, doar pe-acei ce nu-ntârzie leneşi Şi nu-s de frică opriţi noaptea prin bezn-a umbla. Astfel şi eu rătăcesc prin întregul oraş, pe-ntuneric, înfricoşat. [dar îmi dă Venera sprijinul ei.] Ea nu permite nicicui să m-aţină şi să mă rănească Cu vreun pumnal ori să-mi ia haina, răsplată cerând. Ne-i în seama iubirii să meargă oriunde îi place Sigur şi sacru: nu-i stă teama de curse fru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n mihi pigra nocent hibernae frigora noctis, Non mihi cum multa decidit imber aqua; Non labor hâc laedit, reseret modo Delia postes Et vocet ad digiti ine taciTunca sonum. Pârciţe luminibus, seu vir seu femina fiat Obvia: celari vuit sua furta Venus; Neu strepitu terrete pedum neu quaerite nomen Neu propre fulgenti lumina ierte face; şi quis et imprudens aspexerit, occulat iile Perque ăeos omnes se meminisse ncget: Nam fuerit quiqumque loquax, is sanguine natam, îs Venerem e rapido sentiet esse mari. Nec tamen huic credet coniunx tuus, ut mihi verax Pollicita est magico saga ministerio. Hanc ego de caelo ducentem sidera vid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uminis haec rapidi carmine vertit iter, llaec cantu finditque şolum Manesque sepulcris Elicit et tepido devocat ossa rogo: Iam tenet injernas magico stridore catervas, Iam iubeţ aspersas lacte referre pedem. Cum libet, haec trişti depellit nubila caelo, Cum libet, aestivo canvocat orbe nives. Sola tenere malas Medeae dicitur herbas, Sola feros Hecatae perdomuisse canes. Haec mihi composuit cantus, quis fallere poss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 cane, ter dictis despue carminibus; Iile nihil poterit de nobis credere cuiqu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n sibi, şi în molii viderit ipse toro. Tu tamen abstineas aliis: nam cetera cernet Omnia; de me uno sentiet iile nihil. Quid credam? Uempe haec eadem se dixit amores Cantibus aut herbis solvere posse meos, Et me lustravit taedis, et nocte serena Concidit ad magicos hostia pulla deos. Non ego totus abesset amor, sed mutuus ess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bam, nec te posse carere velim. Ferreus iile fuit qui, te cum posset habere, Maluerit praedas stultus et arma sequi. Iile licet Cilicum victas agat ante caterv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s eu atins de-ale nopţii de iarnă năpraznice ge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ând îşi varsă-n şuvoi ploaie apele mari; 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s vătămat de-acest chin, numai Delia-ntoarcă zăvorul Uşii, tăcută şi mă cheme din deget c-un semn. Voi să vă-ntoarceţi privirea, bărbaţi şi femei de prin preaj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era ţine-n ascuns dragostea cea de furat. Nu mă-nfricaţi cu al paşilor zgomot şi nume nu-mi cereţi, 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vă apropiaţi sclipătul torţei arzând. Dacă cumva, imprudent, m-a zărit oarecine, să 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re pe zei că nimic nu şi-ar putea aminti, Căci, de ar fi orişicine flecar, va simţi că din sânge-i Venus născută şi din spuma năvalnicei mări. 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ul tău nu îl va crede, aşa mi-a promis o vrăciţă Care, prin magicul rit, spune-adevărul curat. Eu am văzut-o pe-această furând ale cerului stele Şi, prin descântec, schimbând râul năvalnic din curs: Manii i-a scos din mormânt, despicând printr-o vra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mântul, 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pe rugul călduţ, oasele le-a coborât. Cheamă deodată cu şuierul magic ordii infernale Şi porunceşte, stropind lapte, să fugă-ndărăt. Norii ce-ntunecă cerul i-alungă atunci când îi pl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ce să cadă, de v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 mijlocul verii omăt. 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ba cea rea a Medeei se spune că ea doar o ţine Şi că doar ea a-mblânzit câinii Hecatei turbaţi. Soţul să-ţi poţi înşela, mi-a făcut un descânt vrăjit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ă-1 şoptit de trei ori, scuipă apoi de trei ori; El nu-i va crede nimic nimănui despre noi şi chiar, dacă-n 5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lcele pat ne-ar vedea, lui nu şi-ar da crezământ. Totuşi cu alţii să nu mi te ţii, căci pe toate le v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despre mine el nu poate să simtă nimic. Ce să mai cred? Căci aceeaşi vrăciţă mi-a spus că, prin ierburi Ori prin descântec, al meu dor s-ar putea potoli; 6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curăţat cu făclii răşinoase şi-n noaptea senină Hostie neagr-a-nchinat zeilor magici pe-altar. Nu să-mi lipsească-ntru totul iubirea, ci împărtăşită Eu o ceream, căci n-aş vrea lipsa să-ţi pot îndura, el ce putea să te aibă de fier a mai fost preferându-ţi 6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ăzi de război şi urmând armele, prostul de el. Pulbere-acela cohortele ciliciene învinse Ponat et în capto Martia castra solo, Totus et argento contextus, totus et au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ideat celeri conspiciendus equo; Ipse boves, mea, şi tecum modo, Delia, possim lungere et în solito pascere monte pecus, Et te dum liceat teneris reţinere lacert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llis et inculta sit mihi somnus humo. Quid Tyrio recubare toro sine amore secundo Prodest, cum fletu nox vigilanda venit? Nam neque tune plumae nec stragula picta soporem Nec sonitus placidae ducere posset aquae. Num Veneris magnae violavi numina verbo Et mea nune poenas impia lingua luit? Num feror incestus sedes adiisse deorum Sertaque de sanctis diripuisse focis? Kon ego, şi merui, dubitem procumbere templis Et dare sacratis oscula liminibus, Non ego tellurem genibus perrepere supplex Et miserum sancto tundere poşte căput. At tu, qui laetus rides mala nostra, caveto Mox tibi: non uni saeviet usque deus. Vidi ego qui iuvenum miseros lusisset amores Post Veneris vinclis subdere colla senem Et sibi blanditias tremula componere voce Et manibus canas jingere velle comas; Stare nec ante fores puduit caraeve puellae Ancillam medio detinuisse foro. Hune puer hune iuvenis turba circumterit a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uit în molles et sibi quisque sinus. At mihi parce, Venus: semper tibi dediţa servit Mens mea; quis messes uris acerba tu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ntr-un pământ cucerit tabăra pună-şi-o el, Iasă-n veşminte bătute-n argint şi în aur, călare Pe un focos armăsar, pentru a fi admirat. 7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de-aş putea să rămân lingă tine, o Delia, boii Să mi-i înjug şi să-mi pasc turma pe-un deal cunoscut, Cât mi-ar fi dat să te string cu iubire în braţe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pe pământul arid, somnul plăcut l-aş simţi. Fără alintul iub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tr-o noapte de chin şi de plânset, 7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 vreun rost să te culci, oare, în patul de Tyr? Căci nici cearşafuri brodate, nici perne atuncea, nici blândul Murmur al apei nu pot să te cufunde în somn. Oare-am jignit cu vreo vorbă voinţa Venerei divină Şi-i osândită acum limba impie a mea? 8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 oare, fi-nvinuit c-am pătruns profanând în lăcaşul Zeilor şi c-am furat jerbe din sacrul altar? N-aş şovăi, de m-aş şti vinovat, să mă-nchin pe la temple Şi prosternat să sărut sacrele praguri şi nici Să mă târăsc în genunchi pe pământ şi, cerându-mi iertare, 8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âlpul cel sfânt să-1 lovesc cu păcătosul meu cap. Tu, ce de relele mele îţi râzi bucuros, pentru tine Teme-te; nu-i mâniat zeul pe-acelaşi mereu. Ştiu eu pe unul, râzându-şi de-a' junilor triste amo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bătrân, şi-a plecat gâtu-ntr-al Venerei lanţ. 9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ul cărunt potrivindu-şi cu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văţa dinainte Cu tremuratul său glas vorbele dulci de alint. Fără ruşine stătea în picioare la poarta iubitei Şi, chiar în mijloc de for, slujnica i-o aţinea. Se îmbulzeau dimprejuru-i copiii şi tinerii-n cete 9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iecare scuipa-n cutele moi de la piept. Venere, însă pe mine mă cruţă, căci gându-mi de-a pururi Ţie-ţi slujeşte; de ce rodul tău, crudo, îl ar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tis Aegaeas sine me, Messalla, per und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tinam memores ipse cohorsque mei! Me tenet ignotis aegrum Phaeacia ter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stineas avidas, Mors, modo, nigra, manus; Abstineas, Mors atra, precor: non hâc mihi mater Quae legat în maestos ossa perusta sinus, Non soror, Assyrios câneri quae dedat odores Et fleat effusis ante sepulcra comis, Delia non usquam, quae, me cum mitteret ur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citur ante omnes consuluisse deos; 17 lila sacras pueri sortes ter sustulit: Mi Rettulit e triviis omnia certa puer; Cuncta dabant reditus; tamen est deterrita nunquam Quin fleret nostras respiceretque vias. Ipse ego solator, cum iam mandata dedissem, 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aerebam tardas anxius usque moras; Aut ego sum causatus aves aut omina dâra SaTuncive sacram me tenuisse diem. O quotiens ingressus iter mihi tristia dixi Ojjensum în porta signa dedisse pedem! 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deat invito ne quis discere Am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 sciat egressum se prohibente deo. Quid tua nune Isis mihi, Delia, quid mihi prosunt lila tua totiens aera repulsa mânu, Quidve, pie dum sacra colis, pureque lavari 2â Te, memini, et puro secubuisse toro? Nune, dea, nune suceurre mihi (nam posse mederi Picta docet templis multa tabella tuis). Ut mea votivas persolvens Delia voces Ante sacras lâno tecta fores sedeat 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que die resoluta comas tibi dicere laudes I.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de mine veţi merge, Messalla, pe unde eg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că m-aţi pomeni tu şi cohorta vreo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lnav mă ţine pe mine Pheaeia-n locuri prib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 departă-ţi, te rog, neagră, hapslnele mâini! Moarte, departâ-te, sumbră, te rog, căci nu-i mama ai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sele-mi arse să le strângă la sânu-i cernit; Nu e nici sora să-mi pună cenuşii odoruri asire t Şi despletită să stea lângă mormântu-mi plângând. Delia nu e nici ea ce-ntrebase, se zice, toţi zeii Mai înainte de-a-mi da voie să plec din oraş. Sorţii copilului, sacri de trei ori trăgându-i, acelei Certe preziceri i-a dat pruncul din cruce de drum.&lt; Toate-i vorbeau de întoarcerea mea, dar nimic n-o calm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ânse plecarea-mi, având teamă grozavă de ea. Eu, alinând-o, deşi îmi dădusem poruncile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iniştit căutam pricini de-a întârzia. Ba auspicii, ba rele preziceri, ba ziua cea sacră A lui SaTunc pretindeam că mă aţin în vreun fel. O, pentru faptul că pragul lovit cu picioru-mi dăduse Semne de râu, cit de mult m-ara mai mustrat eu, plecat. Nimeni să nu îndrăznească-a porni fără voia lui Amor Sau va simţi, de-a purces, că i se-opune un zeu. Delia, ce mă ajută acuma Isida-ţi şi-acele Sistre pe care a ta mână-ntr-atât le-a atins Sau că pioasă-i făceai sacrificii, spălându-te-n apa Pură şi-n patul curat, îmi amintesc, te culcai? Azi mă ajută, zeiţă, (căci tu, cum tăbliţe votive-n Templele tale mi-o spun, multe, tu poţi vindeca). Delia mea, răsplătindu-ţi prin rugi, va şedea-ngenunchiată-n Faţa preasacrelor uşi, înveşmântată în in. va trebui, despletită, în ceata de Pharos, ale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ignis turba debeat în Pharia. At mihi contingat patrios celebrare Penates Reddereque antiquo menstruă tura Lari. Quam, bene SaTunco vivebant rege, priusquam Tellus în longas est patefacta vias! Nondum caeruleas pinus contempserat und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fusum ventis praebueratque sinum, Nec vagus ignotis repetens cotnpendia terris Presserat externa navita merce ratera. Illo non validus subiit iuga tempore taurus, Non domito jrenos ore momordit equus, Non domus ulla fores habuit, non fixus în agri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i regeret certis finibus arva, lapis; Ipsae mella dabant quercus, ultroque ferebaht Obvia securis ubera lactis oves. Non acies, non ira fuit, non bella, nec ensem Immiti saevus duxerat arte faber. Nune Iove sub domino caedes et vulnera semp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ne mare, nune leţi miile repente viae. Parce, pater: timidum non me periuria terr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n dicta în sanctos impia verba deos. Quod şi fatales iam nune explevimus annos, Fac lapis inscriptis stet super ossa notis: „Hâc iacet immiti consumptus morte Tibull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sallam terra dum sequiturque mari.” Sed me, quod facilis tenero sum semper Am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psa Venus campos ducet în Ehjsios. Hâc choreae cantusque vigent, passimque vagantes Dulce sonant tenui gutture carmen aves; Fert casiam non culta seges, totosque per agros Floret odoraiis terra benigna rosis; Ac iuvenem series teneris immixta puellis Ludit, et adsidue proelia miscet Amor. Illic est, cuicumque rapax Mors venit ama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 gerit insigni myrtea serta coma. At scelerata iacet sedes în nocte profunda Abdita, quam circum ilumina nigra sonant; Tisiphoneque impexa feros pro crinibus angues Saevit et hue Uluc impia turba fugit; Tunc niger în porta serpentum Cerberus ore Să te slăvească-n cântări de două ori într-o zi. Mie să-mi fie lăsat a-mi serba părinteştii Penaţi şi Larului vechi să îi dau iarăşi tămâie lunar. Cât de plăcut se trăia sub SaTunc, mai nainte să fie 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ntr-atâta de lungi drumuri brăzdate-n pământ! Nu înfrunta pe atunci cu dispreţ azuriile unde Pinul şi nu-şi arăta pânze umflate la vânt, Nici, căutându-şi profit în ţinuturi pribege, năierul Nu-şi încărca pe atunci nava cu marfă-n străini, 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muşca pe atuncea cu gura-mblânzită zăbala Calul şi nu se pleca taurul zdravăn sub jug. Nu era uşă la case, nici piatră-mpiântată în ţar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să-i pună hotar sigur vreunui ogor; Miere dădeau de la sine stejarii şi-n ugere pline 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ile lapte-aduceau omului fără de griji; Nu erau certuri, mânie, războaie şi nu născocise Prin meşteşugu-i barbar sabia faurul crud. Astăzi, sub Joe, sunt veşnice răni şi omoruri; e m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o mie de căi duc către moarte deodat'. 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uţă-mă, tată, căci nu-s îngrozit de sperjurii, timi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de cuvinte impii spuse preasacrilor zei. Fă să îmi stea peste oase, înscrisă cu-aceste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tra, de-ar fi, chiar acum, anii sortiţi să-mi sfârşesc: „Zace aici, secerat de-o năpraznică moarte, Tibullus, 5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e Messalla-l urma şi pe uscat, şi pe mări.” Insă pe mine chiar Venus m-a duce-n Câmpii Eliz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i sunt ne-ncetat tandrului Amor supus. Hora şi cântul aicea domnesc şi cu glasuri suave Păsări, ici colo zburând, triluie cântec duios. 6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nic, pământu-nfloreşte-odoraţi trandafiri, pretutindeni Şi scorţiş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 câmpii necultivate, răsar. Pilcuri de tineri şi fete gingaşe se joacă-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hârjonelile lor Amor le-aţâţă mereu. Îndrăgostiţii de-o hulpavă moarte răpiţi sunt aicea 6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 cunună de mirt poartă în plete însemn. Dar sceleratul lăcaş, năruit într-o noapte prof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ce şi jur împrejur negre torente-i vuiesc; *ar Tisiphona, cu părul sălbatic, de şerpi în zbârl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ărită şi-i fug cete infame din drum. 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berul negru atunci le întoarce; din gura-i de şarpe Stridet et aeratas excubat ante fores. Iâlic Iunonem temptare Ixionis auşi Versantur celeri noxia membra rota Porrectusque novem Tityos per iugera terrae Adsiduas atro viscere pascit aves; Tantalus est illic, et circum stagna: sed acrem lam iam poturi deserit unda sitim; Et Danai proles, Veneris quod numina lae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va Lethaeas dolia portat aquas. Illic sit quicumque meos violavit amor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tavit lentas et mihi militias. At tu casta precor maneas, sanctique pudoris Adsideat custos sedula semper anus. Haec tibi fabellas rejerat positaque lucerna Deducat plena stamina longa colu; At circa gravibus pensis adfixa puella Paulatim somno fessa remittat opus. Tune veniam şubiţo, nec quisquam nunti «t 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d videar caelo missus adesse tibi; Tune mihi qualis eris longos turbata capil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via nudato, Delia, curre pede. Hoc precor, hune illum nobis Aurora nitentem Luciferum roseis candida portet equ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ieră lung, apărând porţile cele de bronz. F Colo, fiindc-a-ndrăznit a râvni pe Iunona, o roată Iute-nvârteşte al lui Ixion trup păcătos; Tityos, care-i întins peste iugăre nouă, hrăneşte 7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înnegritu-i ficat vulturii stăruitori; Tantal e-acolo şi-n juru-i e iazul, dar setea-i cumplită Unda i-o-nşeală de'ndat' ce să şi-Q stâmpere-ar vrea. Stirpea lui Dânaus, care jignise voinţa Ven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rtă din Lethe mereu apă-n butoi fără fund. 8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că acolo oricine atins-a iubirile mele Şi mi-a dorit aşa lungi încorporări la oştiri. Tu însă castă rămâi-mi şi buna bătrână să-ţi fie Paznic mereu credincios neîntinatei pudori. Ea să îţi spună poveşti şi, şezând la a lămpii lumină, 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gile fire să le toarcă din caierul plin, Iară alături, atentă la caiere grele, cu-nc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cuprinsă de somn lucrul să-şi lase şi-atunci Eu să sosesc dintr-o dată, de nimeni vestit di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ţi se pară că-ţi sunt tocmai din ceruri trimis. 9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lia, tu, cum vei fi arătând, să mă-ntâmpini atuncea Grabnic, desculţă şi cu părul tău lung, răvăşit. Asta mi-e ruga; o astfel de zi strălucită ne-aducă Dalb-Aurora cu-ai ei trandafirii teleg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4 „Sic umbrosa tibi contingant tecta, Priape, Ne căpiţi soles, ne noceantque nives: Quae tua formosos cepit sollertia? Certe Non tibi barba nitet, non tibi culta coma est; Nudus et hibemae producis frigora bruma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dus et aestivi tempora sicca Caniş.” Sic ego; tum Bacchi respondit rustica proles Armatus curva sic mihi falce deus: „O fuge te tenerae puerorum credere turba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causam iuşti semper amoris habent. Hâc placet, angustis quod equum compescit haben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âc placidam niveo pectore pellit aquam; Hâc, quia fortis adest audacia, cepit; at illi Virgineus teneras stat pudor ante genas. Sed ne te capiant, primo şi forte negabit, Taedia; paulatim sub iuga colla dabit”: Longa dies homini docuit părere leones, Longa dies molii saxa peredit aqua; Annus în apricis maturat collibus uvas, Annus agit certa lucida signa vice. Nec iurare time: Veneris periuria venti Inrita per terras et freta summa ferunt. Gratia magna Iovi: vetuit Pater ipse vaiere, Iurasset cupide quidquid ineptus amor; Perque suas impune sinit Dictynna sagittas Adfirmes, crines perque Minerva suos. At şi tardus eris errabis: transiet aetas Quam cito! Non segnis stat remeatque dies. Quam cito purpureos deperdit terra-colores, Quam cito formosas populus alta comas. Quam iacet, infirmae venere ubi fata senecta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4 „Cât mai umbroase coroane ţi-acopere capul, Pri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nu fii vătămat de-arşiţă, nici de omăt: Spune-mi prin ce vicleşug ai atras tu frumoşii, căci barba Nu-ţi străluceşte şi nici părul nu-ţi este-ngrijit; Gol, tu înduri în solstiţiul iernii cumplitele geruri,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l, şi căldurile mari, vâra-n răstimp secetos.” Astfel zisei, iară zeul armat cu o coasă curb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cel rustic al lui Bacchus, aşa mi-a răspuns: „O, te fereşte-a te-ncrede în gingaşe cete de tin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totdeauna îi dau pricină dreptei iubiri. 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i plăcut, că-mblânzeşte un cal cu-ncordatele frâ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ul, că taie uşor unda cu pieptul de-omăt; Unul te-atrage, că-i sade sfiala de fata-n obrajii Gingaşi, iar altul, că-i plin de un curaj viguros. Dar, dacă-ntâi te-a respinge, să nu te cuprindă zăbava, 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îşi va pune în jug gâtul încetul cu-ncet: Timpu-ndelung i-a-nvăţat şi pe lei să asculte d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urul apei a ros stânci într-un timp îndelung; Anul, pe coaste-nsorite, în vii, pârguieşte ciorch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l aduce pe rând zodii lucinde-n tării 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nu te teme să faci juruinţe: sperjurul Venerei Este-n deşert spulberat şi peste valuri de vânt. Laudă mare lui Joe, părintele bun, care iartă Orice-ar jura înfocat nesăbuitul amor; Fără pedeapsă te lasă să juri pe săgeţile sale 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ctynna şi pe-ale ei plete Minerva, dar, vai, De eşti zăbavnic, greşeşti: îţi va trece, ce iute, e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ândavă ziua nu stă, nici nu se-ntoarce vreodat'! O, cât de iute îşi pierde pământul culoarea de purp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ât de iute, un plop nalt, preafrumosu-i frunziş. 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um mai zace, lovit de etatea lipsită de vl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l prior Eleo est carcere missus equus. Vidi iară iuvenem, premeret cum serior aet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erentem stultos praeteriisse dies. Crudeles divi! Serpens novus exuit an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ae non ullam fata dedere moram. Solis aeterna est Baccho Phoeboque iuvent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decet intonsus crinis utrumque deum. Tu, puero quodcumque tuo temptare libebit, Cedas: obsequio plurima vincet amor. Neu comes ire neges, quamvis via longa paretur Et Caniş arenti torreat arva siti, Quamvis praetexens picta ferrugine cael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turam amiciat imbrifer arcuş aquam 4- · Vel şi caeruleas puppi volet ire per und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pse levem remo per freta pelle ratem. Nec te paeniteat duros subiisse labores Aut opera insuetas atteruisse manus; Nec, velit insidiis altas şi claudere val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 placeas, umeri retia fere neg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volet arma, levi temptabis ludere dex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epe dabis nudum, vincat ut iile, lat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ne tibi mitis erit, rapias Tunc caro licebit Oscula; pugnabit, sed tamen apta da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pta dabit primo, post afferet ipse rogan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 etiam collo se implicuisse velit. Heu! Male nune artes miseras haec saecula trac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m tener adsuevit munera velle puer. At tu, qui venerem docuisti vendere primus, Quisquis es, infelix urgeat ossa lapis. Pieridas, pueri, doctos et amate poet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ea nec superent munera Pieridas: Carmine purperea est Nisi coma; carmina ni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 umero Pelopis non nituisset ebur. Quem referent Musae, vivet, dum robora tellus, Dum caelum stellas, dum vehet amnis aquas. At qui non audit Musas, qui vendit amor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aeae currus iile sequatur Opis Et tercentenas erroribus expleat urbes Et secet ad Phrygios vilia membra modos. Blanditiis vuit esse locum Venus ipsa; querellis Calul, odată mânat din elidanul manej. Eu am văzut tineior ce, trecând în a doua e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ot căina că şi-a scurs zilele-atita de prost. Şarpele, zeilor cruzi, re-nnoi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eapădă anii: 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frumseţii nu-i dă soarta răgaz de-a dura. Singurii Bacchus şi Phoebus îşi au tinereţea et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fiecăruia-i stă bine cu pletele lungi. Tu să-i îngădui alesului tău orice fel de-ndrăzn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pe-ndelete vor fi multe învinse de-amor. 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e codi de a-i fi-nsoţitor pe o cale mai lu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ar dogorî arşiţă-n câmpu-nsetat. Ori de-ar abate pe cerul cuprins de un văl de rugină Vânătă arcul ploios apele stând a cădea, Iar, de-ar voi să se ducă în barcă pe unde azure, 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uţi cu vâsla să-mpingi barca uşoară pe val; Nici să nu-ţi fie ruşine-a te pune la muncile g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e ţi-ar bătători neînvăţatele mâini; Iar, de-ar voi să închidă cu zmâcuri o vale adâ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ovăi, ca să-i placi, plasa pe umeri s-o duci; 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e de vrea, atrăgându-1 să lupte cu dreapta dib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ă-te descoperit des să te biruie el. Astfel ţi-a fi-nduplecat, sărutările dulci consimţindu-ţi Să i le furi; va lupta, totuşi te va săruta; Prima-ţi va da-o furată, apoi ţi-o va da şi cerută, 5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mai la urmă să vrea să te cuprindă de gât. Vai, ruşinos îşi cultivă estimpul sărmanele 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s-a deprins a râvni daruri gingaşul băiat. Ţie, ce-ntâi învăţat-ai a vinde iubirea, ţi-apese Oasele lespedea rea, indiferent cine eşti. 6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i, iubiţi Pieridele, bunii poeţi mai iub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uri de aur presus de Pieride nu stea: Prin poezie-i de purpură părul lui Nisus; lui Pelops Fildeşu-n umăr nu i-ar fi strălucit fără ea. Cine-i de Muze cântat va trăi cât în cer o să fie 6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le, cât ape în râu, cât în pădure stejari, însă acel ce n-ascultă de Muze şi vinde iubirea Fie de carul lui Ops, zeea idană, târât Şi rătăcească pe căi ocolite-n trei sute de-oraş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e-şi, în rit frigian, mârşavul lui mădular. 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us le vrea alintărilor rostul; supuselor plâng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plicibus, miseris jletibus illa javet.” Haec mihi, quae canerem Titio, deus editit 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d Titium coniunx haec meminisse vetat. Pareat iile suae: vos me celebrate magist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os male habet multa callidus arte puer. Gloria cuique sua est: me, qui spernentur, amantes Consultent: cunctis ianua nostra patet. Tempus erit, cum me Veneris praecepta ferentem Deducat iuvenum sedula turba senem. Heu! Heu! Quam Marathus lento me torquet amor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ficiunt artes, deficiuntque doli. Parce, puer, quaeso, ne turpis fabula} 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mea riăebunt vana magiste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etelor lacrimi tot ea, Venus, le dă ajutor.” Zeul îmi spuse acestea ca eu să le cânt pentru Titiu Insă, a şi le-aminti Titiu, soţia-i nu vrea. Las' s-o asculte: drept dascăl luaţi-mă voi care sunteţi Prin viclenii hărţuiţi de-un băietan prefăcut. Gloria lui fiecăruia: sfatul mi-1 ceară respinşii îndrăgostiţi, căci la toţi uşa-mi deschisă le stă. Fi-va un timp când, bătrân, desluşindu-le taina iub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vor urma silitori tinerii-n ceat-adunaţi. Vai, cât mă mistuie-n chinuri Marathus cu greaua-i iub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meşteşugul sfârşit, mi-e vicleşugul sfârşit. Gruţă-mă însă, copile, te rog, să n-ajung de poveste Când se va râde de-al meu sfat oferit în za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per eram et bene discidium me ferre loqueb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 mihi nune longe gloria fortis abest. Namque agor ut per plana citus sola verbere turben Quem celer adsueta versat ab arte puer. Ure ferum et torque, libeat ne dicere quicquam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nificum post haec: horrida verba doma. Parce tamen, per te furtivi foedera lec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 Venerem quaeso compositumque căput. Iile ego cum trişti morbo defessa iaceres Te dicor votis eripuisse meis, 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pseque te circum lustravi sulpure pu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mine cum magico praecinuisset anus; Ipse procuravi ne possent saeva nocere Somnia, ter sancta deveneranda mola; Ipse ego velatus filo tunicisque solutis 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ta novem Triviae nocte silente dedi. Omnia persolvi: fruitur nune alter am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 precibus felix utitur iile meis. At mihi felicem vitam, şi salva fuiss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ngebam demens, sed renuente deo. 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ră colam, frugumque aderit mea Delia cus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a dum messes sole calente teret. Aut mihi servabit plenis în lintribus uvas Pressaque veloci candida muştă pede. Consuescet numerare pecus; consuescet amantis 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rulus în dominae ludere verna sinu. Lila deo sciet agricolae pro vitibus uv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 segete spicas, pro grege ferre dapem. Lila regat cunctos, Mi sunt omnia cura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 iuvet în ţoţă me nihil esse domo. 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c veniet Messalla metis, cui dulcia poma I,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pru eram; mă făleam c-aş putea suporta despărţ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mi lipseşte de tot fala cea mare acum, Căci mă învârt ca prâsnelul lovit cu biciuşca pe câmpul Neted şi iute întors de un copil iscusit. Arde-1 pe cel îngâmfat, chinuieşte-1 şi limba-i spurcată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e-i-o-n frâu ca să nu se-nfumureze-ntr-atât. Cruţă-mă totuşi, te rog pe unirea-n culcuşul de taină Şi pe Venera, pe-al tău cap rezemat de al meu. Eu, cum se spune, am fost, când zăceai doborâtă de boala Cruntă, acel ce te-a smuls morţii prin dulci rugăminţi, 10 Iar, după ce o bătrână-şi rostise descântecul magic, însumi, cu suflul curat, jur împrejur ţi-am stropit; Jertfe-am făcut, presărând de trei ori cu făina cea sac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ele rele să nu-ţi poată aduce vreun rău; Triviei rugi înălţatu-i-am, n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tr-o noapte tăcută, 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cu cordeaua de în şi, la tunică, descins. Toate-mplinii, dar ferice un altul culege acuma Roadele rugii, fiind şi de iubire-nfruptat. O, cât de dulce-mi visam o viaţă, nebunul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ţi vei fi revenit, însă un zeu s-a opus. 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mpul mi-1 voi cultiva, iară Delia roadelor paznic Fi-va în arie când, pe-arş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 grâu-mblătit, Sau mi-a păzi încărcatele albii cu struguri şi mustul Limpede care va fi stors de un sprinten picior. Ea s-a-nvăţa să îmi numere turma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 poala stăpânei 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i, să se joace-a-nvăţa pruncul de sclav cel peltic. Zeului rustic va şti, pentru turme, să-i ducă o jertf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ce-n mănunchi, pentru câmp şi, pentru vie, ciorchini. Ea condueându-i pe toţi şi purtându-le grija la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bucuros nu voi fi-n casa întreagă nimic. 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ul Messalla veni-vă aici şi din pomi pe alese Delta selectis detrahat arboribus: Et, tantura venerata virum, hune sedula cu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ic paret atque epulas ipsa ministra gerat. Haec mihi fingebam, quae nune Eurusque Notusq lactat odoratos vota per Armenios. Saepe ego temptavi curas depellere vi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 dolor în lacrimas verterat omne merum; Saepe aliam tenui: sed iam cum gaudia adir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monuit dominae deseruitque Venus; Tune me discedens devotum femina dix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 pudet et narrat scire nefanda meam. Non facit hoc verbis, fâcie tenerisque lacertis Devovet et flavis nostra puella comis: Talis ad Haemonium Nereis Pelea quondam Vecta est frenato caerula pisce Thetis; Haec nocuere mihi. Quod adest huic dives am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t în exitium callida lena meum. Sanguineas edat illa dapes atque ore cruento Tristia cum multo pocula felie bibat; Hanc volitent animae circum sua fata querentes Semper, et e tectis strix violenta canat; Ipsa fame stimulante furens herbasque sepulcris Quaerat et a saevis ossa relicta lupis, ·Currat et inguinibus nudis ululetque per urb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 agat e triviis aspera turba canum. Eveniet: dat signa deus; sunt numina ama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evit et iniusta lege relicta Venus. At tu quam primum sagae praecepta rapacis Desere: nam donis vincitur omnis amor. Pauper erit praesto semper, te pauper adibit Primus et în tenero fixus erit latere; Pauper în augusto fidus comes agmine turbae Subicietque manus efficietque viam; Pauper ad occultos furtim deducet amicos Vinclaque de niveo detrahet ipse pede. Heu! Canimus frustra nec verbis victa patescit Ianua sed plena est percutienda mânu. At tu, qui potipr nune es, mea furta time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satur celeri Fors levis orbe rotae. Non frustra quidam iam nune în limine perstat li va culege chiar ea, Delia, poamele dulci Şi, venerând un atare bărbat, grijulie-i va pune Masa cu prânzul adus şi pregătit tot de ea. Astfel visam, dar acum, prin Armenia cea odorată, 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us şi Eurus îmi sfarmă dorinţele mari. Am încercat deseori să-mi înăbuş eu dorul cu vi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durerea a stors lacrimi din vinul cu*at; M-am mai ţinut şi cu alta, dar, când să ating bucu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us îmi reaminti doamna şi mă părăsi; 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s fermecat, depărt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puse atuncea fem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povesteşte roşind vrăji cum că ştie a mea. Nu prin deseântec mă leagă; cu nurii, cu fragede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a, cu părul ei blond, astfel mă farmecă ea, O azurie Thetis, nereida ce-odată fusese 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să de-un peşte strunit la hemonianul Peleu; Astea m-au nenorocit; o codoaşă abilă-i de vkiă Şi de amantu-i bogat, şi de pierzania mea. Hălci sângerânde mănânce codoaşa şi cu-nsângerata-i Gura amare să bea cupe de fiere apoi; 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e zboare în juru-i, plângându-şi întruna desti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e pe acoperiş piuie-i striga cea rea; însăşi, minată de foame, nebună să caute ierburi Printre morminte, ba chiar oase rămase de lupi. Fugă cu pântece gol, scheunând prin oraşe şi-n urmă-i 5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argă de pe la răscruci haite turbate de câini. Zeul dă semne; aşa o să fie: au zei şi ama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i părăsită nedrept, Venus se mânie crunt. Tu te dezbăra de-ndată de sfatul codoaşei haps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ntregul amor este prin daruri ucis. 6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a sărac va veni orişicum şi-ţi va sta la-ndemână Pururea; nedezlipit fi-va de gingaşul trup. El, călăuză fidelă, prin mare-mbulzeala mulţi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ţi-o va oferi, cale făcându-ţi să treci. El te va duce pe-ascuns la prieteni de taină; cureaua 6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e piciorul de-omăt va dezlega-o chiar el. Vai cum mai cânt pe degeaba, când e de bătut doar cu mâna Plină, căci nu se deschid uşile-nvinse de vers. Tu, mai puternic acum, de urzelile mele ia se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ta, cu iutele-i drum, roata şi-o-ntoarce uşor. 7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 zadar, chiar acuma, în pragu-i se-opreşte un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dulus ac crebro prospicit ac refugit Et simulat transire domum, mox deinde recurrit Solus et ante ipsas exscreat usque fores. Nescio quid jurtivus amor parat. Utere quaes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 licet: în liquida nam tibi linter aq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pândeşte zelos şi se retrage de-ndat'. Mi se preface că trece de casă, dar iute se-ntoarce Singur şi-ncepe-a tuşi-n faţa aceloraşi porţi. Nu ştiu ce-aduce-o iubire furată, dar tu te înfr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 ţi-e lăsat, căci a ta luntre-i pe-un val tre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per, ut inducar, blandos ojjers mihi vult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 tamen es misero tristis et asper, Amor. Quid tibi saevitiae mecum est? An gloria magna est Insidias homini composuisse deum? Nara mihi tenduntur casses: iam Delia furtim Nescio quem tacita callida nocte fovet. Lila qu.id. Em iurata negat, şea credere durum 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c etiam de me pernegat usque viro. Îpse raiser docui, quo posset ludere pacto Custodes: heu! Heu! Nune premor arte mea. Fingere tune didicit causas ut sola cuba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e tune tacito vertere posse fores; Tune succos herbasque dedi, quis livor abiret Quem tacit inpre'sso mutua dente venus. At tu, fallacis coniunx incaute puella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 quoque servato, peccet ut illa nihil; Neu iuvenes celebret multo sermone, cave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e cubet laxo pectus aperta sinu, Neu te decipiat nutu, digitoque liquorem Ne trahat et mensae ducat în orbe notas. Exibit quam saepe, time, seu visere dicet Sacra Bonae maribus non adeunda Deae. At mihi şi credas, illam sequar unus ad ar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ne mihi non oculis sit timuisse meis. Saepe, velut gemmas eius signumque probarem Per causam memini me tetigisse manum; Saepe mero somnum peperi tibi, at ipse bibebam Sobria supposita pocula victor aqua. Non ego te laesi prudens: ignosce jatenti; lussit Amor: contra quis ferat arma deos? Iile ego sum, nec me iam dicere vera pude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uri, să fiu subjugat, mi te-arăţi cu priviri ferme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etul de mine, apoi aspru şi trist eşti, Amor, Ce ţi-e cu-atâta mânie-mpotrivă-mi? E, oare, o mare Laudă a-i fi întins omului curse un zeu? Căci mi-s întinse capcane; iar Delia-n liniştea nopţii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e, vicleana, pe-ascuns, nu ştiu pe cine, la sân. Neagă, jurându-se, ea, dar mi-e greu a o crede, căci neagă Şi despre mine aşa-n faţa bărbatului ei. Bietul de mine, chiar eu o-nvăţai în ce chip să înşele Paznicii: vai! Prin a mea artă-s acum osândit. 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ă a se culca a-nvăţat plăsmuite motive Şi îmi putea învârti uşa-n tăcute ţâţâni. Ierburi i-am dat şi licori să înlăture-a-nfiptului dinte Vânătă urmă ce-o fac împărtăşite iubiri. Tu dar, bărbat imprudent al copilei viclene, păzeşte-o 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de mine să nu-ţi cadă-n păcat cu nimic; Nu ţi se-aştearnă la vorbă cu tineri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tinsă la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aiul la piept vălurat sinii, vezi, nu-i lase goi. Nici nu te-nşele prin semne făcute din cap ori muindu-şi Degetu-n vin şi trăgând semne pe-al mesei rotund. 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e-o, de iese adesea, măcar de-ţi va spune că merge L-al Bonei Dea mister, ne-ngăduit la bărbaţi, Căci, de mă crezi, aş urma-o chiar eu la acele al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mi pese de ce s-ar întâmpla cu-ai mei ochi. Îmi amintesc că ades i-admiram un inel sau o perlă, 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şi numai să pot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 vreun fel, să-i ating. Te adormeam cu vin pur, iar eu însumi, din cupele sob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ios beam mai mult apă Tuncată pe-ascuns. Nu te-am jignit înadins şi, mă iartă, îţi spun, SI, Amorul Mi-a poruncit, iar, la zei, armele cine-ar lua? 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sunt acela la care, o noapte întreagă, căţeaua Instabat ţoţă cui tua nocte cants. Quid tenera tibi coniuge opus? Tua şi bona nescis Servare, frustra clavis inest foribus. Te tenet, absentes alois suspirat amores Et simulat şubiţo condoluisse căput. At mihi servandam credas: non saeva recuso Verbera, detrecto non ego vincla pedum; Tunc procul absitis, quisquis colit arte capil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 ilv.it effuso cui toga laxa sinu; Quisquis et occuret, ne possit crimen hab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et procul aut alia stet procul ante via +. Sic fieri iubeţ ipse deus, sic magna sacerdos Est mihi divino vaticinata sono: Haec, ubi Bellonae motu est agitata, nec acrem Flammam, non amens verbera torta ţimet; Ipsa bipenne suos caedit voilenta lacertos Sanguineque effuso spargit inulta deam, Statque latus praefixa veru, stat saucia pectus, Et cănit eventus quos dea magna monet: „Pârciţe, quam custodit Amor, violare puell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pigeat magno post dedicisse malo: Attigerit, labentur opes, ut vulnere nostro Sanguis, ut hâc ventis diripiturque cinis, „ Et tibi nescio quas dixit, mea Delia, poen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tamen admittas, sit precor illa levis. Non ego te propter parco tibi, sed tua mater Me movet atque iras aurea vincit anus. Haec mihi te adăucit tenebris multoque timore Coniungit nostras dam taciTunca manus; Haec foribusque manet noctu me adfixa proculque Cognoscit strepitus me veniente pedum. Vive ăiu mihi, dulcis anus; proprios ego te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 modo fas, annos contribuisse velim. Te semper natamque tuam te propter amabo: Quidquid agit, sanguis est tamen illa tuus. Sit modo casta, doce, quamvis non vitta ligatos lmpeăiat crines nec stola longa pedes; Et mihi sunt durae leges, lăudare nec ullam Posim ego quin oculos appetat illa meos; Et şi quid peccasse putet, ducarque capillis Ta a lătrat şi nu mi-e nici o ruşine s-o spun. Ce-ai tu nevoie de tinără soaţă? De nu eşti In stare Bunul să-ţi aperi, tu ai cheie la uşă-n zadar. Te-are la sân, dar lipsită de-a altor iubire, suspină 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preface pe loc c-are durere de cap. Lasă-ml-o mie în seamă, că eu nu refuz nici cătuşe De la picior, nici nu mi-e teamă de-adânci lovituri. Cui i se unduie toga cu sinul prea larg şi oricine-şi Piaptănă părul frumos stea deoparte atunci; 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r întâlni-o vreunul, să stea deoparte, să scape De-nvinuiri, sau s-o ia pe-alt drum, departe de-al ei. Seul aşa porunceşte să fie şi chiar preote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cu glasu-i divin mi-a poruncit tot aşa. Ea, răscolită de suflul Bellonei, nu are-n deliru-i 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amă de flăcări şi nici de şfichiuirea de bici; Fără durere, izbându-şi securea în braţe, stropeşte Chipul zeiţei cu-al său sânge-n şuvoaie ţâşnind Şi, de o suliţă-n coaste străpunsă, cu pieptul — o r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ă-ntâmplări care-i sunt spuse de zee doar ei: 50 „Nu vă atingeţi de fata pe care-o păzeşte Amorul Să nu vă doară, aflând marele rău ce-aţi făcut; De-o veţi atinge, aşa, cum cenuşa de vânt şi din rana-mi Sângele se risipesc, s-a spulbera tot ce-aveţi.” Şi pentru tine, o Delia, spus-a nu ştiu ce pedeapsă; 5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e greşeşti, eu mă rog cit mai uşoară să-ţi dea. Nu pentru tine te cruţ, dar mi-nvinge mânia bătrâna Mamă a ta, căci doar ea, scumpa, mă poate-mbuna. Ea mi te-aduce prin beznă şi, plină de teamă, uneşte Ea, taciTunca, pe-ascuns, mâinile noastre atunci. 6&lt;J Noaptea m-aşteaptă-n tăcere la poartă şi, chiar de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recunoaşte venind, dup-al meu tropot de paşi. Dulce bătr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 doresc să-mi trăieşti şi aş vrea, de se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riii-mi ani să ţi-i dau, viaţa să ţi-o prelungese. Te voi iubi ne-ncetat şi-a ta fiică mi-e dragă prin tine: 6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ar face, ea-i tot sânge din sângele tău. Tu să mi-o-nveţi credincioasă, măcar de nu are-n velite Pulpele-n peplu şi nici părul cu panglici legat Eu mă supun la prea grele-ncercări: să nu pot nici să laud Pe câte una făr-a-mi scoate ea ochii mereu, T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bănuit de-un păcat cit de mic, mă târască de plet «-n Inmerito în mediaş proripiarque vias; Non ego te pulsare velim, sed, venerit iste Si furor, optarim non habuisse manus; Nec saevo şiş casta metu, sed mente fideli Mutuus absenţi te mihi şervet amor. At quae jida juit nulii, post victa senecta Ducit inops tremula stamina torta mânu Firmaque conductis adnectit licia telis Tractaque de niveo vellere ducta putat. Hanc animo gaudente vident iuvenumque catervae Commemorant merito tot mala ferre senem; Hanc Venus ex alto jlentem sublimis Olympo Spectat et infidis quam sit acerba monet. Haec aliis maledicta cadant: nos, Delia, amoris Exemplum cana simus uterque co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jlocul drumului, chiar dacă ar fi pe nedrept. Nu aş voi să te-ating, dar, de-mi vine aşa o f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mai degrabă-mi doresc mâini niciodată să n-am. Nu vreau să-mi fii credincioasă din teamă prea mare, ci-n lipsa-mi 7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iubirea să te apere de-a mai gr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nimănui credincioasă vreodată, slăbită de vârstă Torace, cu tremuru-n mâini şi nevoiaşă, un fir Şi-unei urzeli de arândă îi pune solidele spete Şi curăţeşte apoi lina cea albă, de-omăt. 8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te de tineri, cu inimi vo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rivesc pe bătrână Şi socotesc despre tot răul că-1 poartă pe drept; Venus, măreaţa, din naltul Olimp, o priveşte cum pl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or sperjuri amintind crudă cât poate fi ea. Cadă aceste blesteme pe alţii, iar noi a iubirii, 8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lia, pildă să fim chiar şi cu părul căr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ne cecinere diem Parcae fatalia nentes Stamina, non ulii dissoluenda deo, Hune/ore, Aquitanas posset qui fundere gent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em tremeret forti milite victus Atax. Evenere: novos pubes Romana triumphos Vidit et evinctos bracehia capta duces; At te victrices lauros, Messalla, gerentem Portabat nitidis currus eburnus equis. Non sine me est tibi pârtuş honos: Tarbella Py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stis et Oceani litora Santonici, Testis Arar Rhodanusque celer magnusque Garun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nutis et flavi caerula lympha Liger. An te, Cydne, canam, tacitis que lentier undis Caeruleus placidis per vadă serpis aquis, Quantus et aetherio contingens vertice nubes Frigidus intonsos Taurus alat Cilicas? Quid referam ut volitet crebras intacta per ur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a Palaestino sancta columba Syro, Vtque maris vastum prospectet turribus aequor Prima ratem ventis credere docta Tyros, Qualis et, arentes cum findit Sirius agros, Fertilis aestiva Nilus abundet aqua? Nile pater, quanam possim te dicere causa Aut quibus în terris occuluisse căput? Te propter nullos tellus tua postulat imbr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da nec pluvio supplicat herba Iovi. Te cănit atque suum pubes miratur Osirim Barbara, Memphiten plângere docta bovem. Primus aratra mânu sollerti fecit Osiris Et teneram ferro sollicitavit hum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s vnexpertae commisit semina terrae Pomaque non notis legit ab arborib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aceasta, cântată de Parcele care al sorţii Fir l-au ursit, de nerupt, pentru oricare din zei, Ziua menită să spulbere ginţi aquitane şi-Ataxul Să se cutremure-nvins de-un preaputernic soldat, S-a împlinit, iar junimea romană văzu noi triumfuri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mandanţii învinşi cu-nlănţuitele mâini; Iară pe tine, Messalla, încins de-ai victoriei la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ii de nea te purtau în de ivoriul car. Nu fără mine părtaş ţi-e triumful: Pyrenii Tarbellici Mi-s mărturie şi chiar ţărmul santonic de-ocean; 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or mi-e-Ararul, Rhodanul cel iute şi marea Garunna Şi al cârnuţilor blonzi, c-unda-i albastră, Liger. Te voi cânta şi pe tine, o Cydne, cu unde tăcute Care, prin vad liniştit, apele-albastre-ţi strecori, Ori cum, nălţându-şi în nouri eterice piscuri, hrăneşte 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urus cel răcoros cilicienii pletoşi? Sau să mai spun, peste dese cetăţi, cum o albă colum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lestina, la syri, sacră, ne-atinsă-i în zbor; Cum, din înaltele-i Tuncuri, scrutează câmpiile mării Tyrul ce-ntâi a ştiut pânza s-o-ncreadă la vânt, 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pe arşiţă, când Sirius crapă ogoarele a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lu-şi revarsă fertil ape de vară din plin? Nilule, tată, aş fi eu în stare a spune din care Pricină şi-n ce ţinut tu începutul ţi-ascunzi? Numai prin tine pământu-ţi nu are nevpie de ploaie, 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de la Joe ploios, ierburi uscate n-o cer., Te preamăreşte, alături de-al său veneratul Osi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ul acesta barbar, boul din Memphis jelind. Primul, Osiris cu mâini iscusite făcutu-ne-a plugul Şi, răscolind c-un brăzdar, fragede glii a întors,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pământului vergin i-a dat în credinţă sămânţa Şi a cules, cel dintâi, roade din pomi neşti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âc docuit teneram păliş adiungere vi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âc viridem dura caedere falce comam; Illi iucundos primum matura sapores 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ressa incultis uva dedit pedibus; Iile liquor docuit voces inflectere can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vit et ad certos nescia membra modos; Bacchus et agricolae magno confecta labore pectora tristitiae dissoluenda dedit, 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cchus et aăflictis requiem mortalibus aăj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ura licet dura compede pulsa sonent. Non tibi sunt tristes curae nec luctus, Os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d chorus et eantus et levis aptus amor, Sed varii flores et frons redimita corymbis, 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a sed a teneros lutea palia pedes Et Tyriae vestes et dulcis tibia cantu Et levis occultis conscia cista sacris. Huc ades et Genium ludo Geniumque choreis Concelebra et multo tempora junde mero; 50 lllius et nitido stillent unguenta capil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 capiţe et collo mollia serta gerat. Sic venias hodierne, tibi dem turiş honores, hiba et Mopsopio dulcia melle jeram. At tibi succrescat proles quae facta parentis 5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geat et circa stet veneranda senem. Nec taceat monumenta viae, quem Tuscula tellus Candiăaque antiquo detinet Alba Lare; Namque opibus congesta tuis hâc glarea dura Sternitur, hâc apta iungitur arte silex; 6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cănit agricola, a magna cum venerit urbe Serus, inojfensum rettuleritque pedem. 4t tu, Natalis multos celebrande per ann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didior semper candidiorque v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nvăţat cum de pari să se lege o fragedă, viţă Şi, c-un cosor ascuţit, lujerii verzi a-i tăia; Lui şi ciorchinele copt, de picioare-a-1 călca ne-nvăţate, 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rs, prima oară, i-a dat aromitorul său gust; Sucul acela făcu să se-mlădie vocea la cânt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ă se mişte în ritm trupul cel neştiutor; Bacchus i-a îngăduit să-şi aline aleanul din suflet Celui ţăran istovit după o muncă prea grea, 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păstuiţilor Bacchus le-aduce şi lor al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lanţul cel greu sună la gleznă. Lovit. Nu-s întristatele griji, nici durerea, Osiris, d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doar amorul zglobiu, dansul şi cântu-ţi convin; Flori felurite şi fruntea-n cunună de iederă-ncinsă, 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chia cea de şofran, fragede pulpe-ascunzând, Cântecul dulce al naiului şi tyriene veşminte Şi paneraşul uşor, martor la sacrul mister. Haide aici şi pe Geniu cu jocuri, pe Geniu cu dansuri Tu îl serbează, scăldând tâmplele-n vinul cel mult; 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strălucitul lui păr să îi picure numai parfu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ă pe cap şi la gât poarte suave cununi. Vino, slăvitule azi, să-ţi aduc şi o turtă de miere Atică şi să-ţi ofer sacră tămâie în dar. Ţie, Messalla, urmaşii, mărind ale tatălui fapte, 5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ătrâneţe să-ţi stea demni de cinstire-mprejur. Calea-ţi zidită n-o uite acel vieţuind în măreaţa Alba cu Laru-i străvechi şi în pământ tusculan, Căci cu pietrişul cel dur, adunat din resursele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şternută şi cu cremene lespeduit; 6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in oraşul cel mare, se-ntoarce spre seară ţăranul Cum te mai laudă că nu s-a lovit la picior. Tu, sa ne fii celebrat prin mulţimea de ani, o Natal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urea strălucitor, vino şi mai strălu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n ego celari possum, quid nutus amantis Quidve ferant miţi lenia verba sono. Nec mihi sunt sortes nec conscia fibra deo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ecinit eventus nec mihi cantus avis: lpsa Venus magico religatum bracchia nodo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docuit multis non sine verberibus. Desine dissimulare: deus crudelius urât, Quos videt invitos succubuisse sibi. Quid tibi nune molles prodest coluisse capillos Saepeque mutatas disposuisse comas, 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id fuco splendente genas ornare, quid ungues Artificis docta subsecuisse mânu? Frustra iam vestes, frustra mutantur amictus Ansaque compressos colligit arta pedes. Lila placet, quamvis inculto venerit ore 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 nitidum tarda compserit arte căput. Num te carminibus, num te pallentibus herbis Devovit tacito tempore noctis anus? Cantus vicinis fruges traducit ab agr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tus et iratae detinet anguis iter. 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tus et e curm Lunam deducere tem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 faceret, şi non aera repulsa sonent. Quid queror heu! Misero carmen nocuisse, quid herb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a nihil magicis utitur auxiliis: Sed corpus tetigisse nocet, sed longa dedisse 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cula, sed femori conseruisse femur. Nec tu difficilis puero tamen esse memento: Persequitur poenis tristia faeta Venus. Munera ne poscas: det munera canus am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t - foveat molii frigida mebra sinu. 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poate fi tăinuit ce ascund ale-amantului sem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ce cuvântul şoptit poartă în murmurul lin. Nu-s măruntaie-nsemnate de zei şi nici sorţii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viitorul vestit nu mi-e de-al păsării cânt. Venera însăşi, fiindu-mi legate în nodul cel magic Braţele, m-a învăţat, nu făr-adânci lovituri. Nu te preface, căci zeul mai crunt îi loveşte pe care-i Vede că i s-au supus fără să fie convinşi. Ce mi te-ajută acum a-ţi fi uns mătăsoasele plete, Sau într-atâta de des chica a ţi-o fi schimbat, Unghii tăiate de-o mână-ndelung iscusită, de meş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că ţi-ai sulimenit faţa cu suc lucitor?' Schimbi de acuma-n zadar şi veşminte şi toga — zadarnic Şi în preastrâmte-ncălţări ţi-este picioru-ndesat. Ea ţi-e plăcută, de-ţi vine cu faţa deloc rumenită Ori de nu şi-a pieptănat prea migălos al său păr. Oare cu ierburi de leac, prin deseântece, oare, o babă Noaptea, pe-un timp liniştit, să mi te fi fermecat? Vraja strămută recolta din lanul vecin şi tot vraja Şarpele întărâtat îl ţintuieşte în drum, Vraja chiar luna din caru-i încearcă să mi ţi-o coboare Şi, dacă n-ar răsuna bronzul lovit, ar putea. Vai, dar de ce mă mai plâng că ţi-e răul din vrajă şi ierb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frumuseţii nimic magic nu-i dă ajutor: Trupul că i l-ai atins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pletindu-vă coapsă de coap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săruturi i-ai dat, astea-ţi făcuseră rău. Insă ia seama şi tu să nu fii cu băiatul prea asp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elor rele le dă Venus pedepsele mari. Daruri nu-i cere; dea daruri amantul cărunt ca să-şi poată, Lângă un sân tinerel, membrele reci încăl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ior est auro iuvenis, cui levia fulgent Ora nec amplexus aspera barba terit; Huic tu candentes umero suppone lacer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 regum magnae despiciantur opes. At Venus invenit puero concumbere furtim, Dum ţimet et teneros conserit usque sinus, Et dare anhelanti pugnantibus umida linguis Oscula et în collo figere ăente notas. Non lapis hanc gemmaeque iuvant, quae frigore sola Dormiat et nulii sit cupienda viro. Heu! Sero revocatur amor seroque iuventas Cum vetus infecit cana senecta căput. Tunc studium formae est: coma tune mutatur, ut annos Dissimulet viridi cortice tineta nucis; Tollere tune cura est albos a stirpe capillos Et faciem dempta pelle referre novam. At tu dum primi floret tibi temporis aetas Utere: non tardo labitur illa pede. Neu Marathum torque: puero quae gloria victo 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eteres esto dura, puella, senes; Parce, precar, tenero: non illi sontica causa 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d nimius luto corpora tingit amor. Vel miser absenţi maestas quam saepe querellas Conicit et lacrimis omnia plena madent! „Quid me spernis?” ait. „Poterat custodia vi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pse dedit cupidis {aliere posse deus. Nota Venus furtiva mihi est, ut lenis agatur Spiritus, ut nec dent oscula rapta sonum; Et possum media quamvis obrepere nocte Et strepitu nullo dam reserare fores. Quid prosunt artes, miserum şi spernit amantem Et fugit ex ipso saeva puella toro? Vel cum promittit, şubiţo sed perfida fallit, Est mihi nox multis evigilanda malis: Dum mihi venturam fingo, quodcumque movet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lius credo tune sonuisse pedes.” Desistas lăcrimare, puer: non frangitur il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 tua iam fletu lumina fessa tument. Oderunt, Pholoe, moneo, fastidia di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 prodest sanctis tura dedisse focis s De-aur e tânărul căruia netezi obrajii-i lucesc şi Aspra lui barbă nu te freacă de-1 îmbrăţişezi. Pune-ţi sub umărul lui marmoree albele braţe Şi să nu-ţi pese atunci nici de regeşti avuţii. Venera însă-nlesneşte unirea în taină c-un tânăr, 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se-nfioară, strângând gingaşii sini ne-ntrerupt, Şi, fremătând într-al buzelor joc, a-i da umed sărutul Şi a-i lăsa-ntipărit semnul de dinte pe gât., Nici giuvaieruri, nici perle n-ajută acelei ce doar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ă-n frig şi nu e vrută de nici un bărbat. 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eştejeşte un creştet trecut bătrâneţea căru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tinereţea o chemi, ca şi iub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 zadar. Te preocupă frumseţea atuncea, iar părul cu coaja Verde de nucă ţi-1 ungi, anii-n vopsea să-i ascunzi; Din rădăcini, te-ngrijeşti să stârpeşti şi albitele fire; 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ă fată-ţi refaci, cutele înlăturând. Deci tu te bucur-acum de întâia-nflorire a vârs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nu cu pasul domol, ţi se va scurge şi ea. Nu-1 chinui pe Marathus; să chinui băiatul ce faim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ramoliţii bătrâni fii tu, copilă, mai rea. 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uţă-1 pe tânăr, te rog, căci nu-i boala de vină, ci multa Dragoste i-a colorat trupu' aşa de gălbui. Bietul de el, chiar în lipsa-ţi, te ceartă cu tristă must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 Lacrimi amare stropind toate, de jur împrejur. Spune: „De ce mă respingi? Aş putea să înving păzitorii: 5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ul, pe cei ce iufiesc, chiar el i-nvaţ-a-nşela. Ştiu ce-i iubirea în taină şi ştiu a-mi aţine sufl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um să fur sărutări, fără un sunet măcar; Până şi-n miezul de noapte mă pot strecura de-a furiş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un foşnet eu pot uşa-n ascuns s-o deschid. 6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scusinţa la ce mai e bună, când cruda cop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etul iubit respingând, fuge din propriu-i pat? Chiar şi atunci când promite, perfida, de-ndată mă-nş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u rămân să veghez nopţile-n grele-ncercări, Căci, în răstimp ce mi-o-nchipui venind, în oricare mişcare 6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aud răsunând zgomotul paşilor ei.” Nu te mai plânge, băiete, căci ea nu se vrea-nduplecată Şi ţi-s de lacrimi umflaţi ochii de-acum obosiţi. Iţi amintesc, o Pholoe, că zeii urăsc îngâmfarea Şi nu te-ajută c-ai dat sacră tămâie-n altar. 7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id mihi, şi fueras miseros laesurus amores, Foedera per divos, clam violanda, dabas? A miser, et şi quis primo periuria ce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a tamen tacitis Poena venit pedibus. Pârciţe, caelestes: aequum est impune licere Numina formosis laedere vestra semel. Lucra petens fiabili tauros adiungit aratro Et durum terrae rusticus urget opus, Lucra petituras freta per parentia ventis Ducunt instabiles sidera certa rateş: Muneribus meus est captus puer. At deus illa În cinerem et liquidas munera vertat aquas. Iam mihi persolvet poenas, pulvisque decorem Detrahet et ventis horrida facta coma; Uretur facies, urentur sole capil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eret invalidos et via longa pedes. Aămonui quotiens: „Auro ne pollue form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epe solent auro multa subesse mala. Divitiis captus şi quis violavit amor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peraque est illi difficilisque Venus. Ure meum potius flamma căput et pete ferro Corpus et intorto verbere terga seca. Nec tibi celandi spes sit peccare paran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 deus, occultos qui vetat esse dolos. Ipse deus tacito permisit + leve + ministro Ederet ut multo libera verba mero; Ipse deus somno domitos emittere vocem lussit et invitos facta tegenda loqui.” Haec ego dicebam: nune me flevisse loquentem. Nune pudet ad teneros procubuisse ped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de ce, dac-ai vrut să-mi trădezi întristatele-amo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ai la zei juruinţi şi le încâlci pe ascuns? Biete, zăbavnică vine cu paşii tăcuţi, vai, Pedeap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când sperjuru-i ascuns de cineva la-nceput. Daţi-i iertare, o zei, căci e drept să lăsaţi făr-osâ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v-au jignit cei frumoşi voia divină o dat'. Doar, căutând un câştig, la cel plug măiestrit îşi înjugă Boii ţăranul, grăbind munca ogorului grea; Chiar mişcătoare corăbii purtate-s de stelele fixe Pe-ape domniţe de vânt, tot un câştig căutând: Şi băietanul mi-a fost, el, prin daruri răpit, dar pe toate Zeul prefacă-le în apa cea chioară şi-n scrum. Mi-a ispăşi el osânda, căci praful i-a şterge frumseţea Şi răvăşită de vânt chica-i va fi în curând; Faţa-i va fi pârjolită de soare şi ars i-a fi p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cel lung i-a slei frânte picioarele lui. L-am dojenit nu o dată: „Cu aur să nu-ţi spurci făp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după aur ades relele se cuibăresc. &gt;, Când cineva, ispitit de av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rădează iub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udă, de ne-nduplecat, este Venera cu el. Arde-mi cu flacăra capul şi trupul străpunge-mi cu fierul Şi cu un bici împletit şfichiuie spatele meuj Dar nu nutri vreo speranţă s-ascunzi fărdelegi plăn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nu-i lăsat de un zeu vreun şiretlic tăinuit. Zeul, el însuşi, îl face pe-un sclav ce păstrează o taină Ca la beţie s-o dea, slobod la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 vileag; Tot acest zeu le dezleagă de somn copleşiţilor limba Şi îi îndeamnă-a vorbi fapte de-ascuns contra lor.” Astfel ziceam, dar acum, c-am căzut la picioarele tale Gingaşe, mă ruşinez şi că, vorbindu-ţi, am plâ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ne mihi iurabas nullo te divitis auri Pondere, non gemmis, vendere velle fidem, Non tibi şi pretium Campania terra daret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n tibi şi Bacchi cura Falernus a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llis eriperet verbis mihi sidera caeli Lucere et puras fulminis esse vi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Quin etiam flebas: at non ego fallere doctus Tergebam umentes credulus usque genas. Quid faciam, nisi et ipse fores în amore puella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 precor exemplo sed levis illa tuo. O quotiens, verbis ne quisquam conscius ess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pse comes multa lumina nocte tuli! Saepe insperanti venit tibi munere nostro Et lăţuit claussas post adoperta fores. Tunc miser interii, stulte confisus a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a poteram ad laqueos cautior esse tuos. Quin etiam attonita laudes tibi mente caneb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 me nune noştri Pieridumque pudet; lila velim rapida Vulcanus carmina flamma Torreat et Uquida deleat amnis aqua. Tu procul hinc absis, cui formam vendere cura est Et pretium plena grande referre mânu. At te qui puerum donis corrumpere es ausus Rideat adsiduis uxor inulta dolis, Et, cum furtivo iuvenem lassaverit us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cum interposita languida veste cubet. Semper sit externa tuo vestigia lecto Et pateat cupidis semper aperta domus; Nec lasciva soror dicatur plura bibisse Pocula vel plures emeruisse viros; Illam saepe ferunt convivia ducere baceho, Dum rota Luciferi provocet orta diem; lila nulla queat melius consumere noctem Aut operam variaş disposuisse vices. At tua perdidicit: nec tu, stultissime, sentis Cum tibi non solită corpus ab arte movet. Tune putas illam pro te disponere crines Aut tenues denso pectere dente comas? Istane persuadet facies, auroque lacertos Vinciat et Tyrio prodeat apta si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te jurai pe atuncea că nici pe-o grămadă de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pe rubine n-ai vrea fidelitatea să-ţi vinzi, Nici de ţi-ar fi oferite ca preţ în Campania ţar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pe întregul Falem care-i de Bacchus iubit; — Crezul că stelele-n ceruri lucesc şi că fulgeru-n drumu-i 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lumina, prin aşa vorbe, de tot mi-1 f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şi plângeai, iară eu ne-nvăţat cu-nşelatul, credu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şi umezii de lacrimi obraji ţi-i ştergeam. Ce mă făceam dacă nu îndrăgeai chiar tu însuţi o f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redincioasă, mă rog, fie-ţi, pe urme-ţi călcând. 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ât de des, ca să nu vă cunoască vreunul vorbita, însumi, o torţă purtând, nopţile te-am însoţit! Des, prin strădania mea, a venit nesperată la tine Şi se-ascundea sub un văl după-ncuiatele uşi. Bietul, atunci m-am pierdut, când, crezând că-s iubit nebuneşte, 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ă de-al tău vicleşug mult mai atent puteam fi: Mai mult, cu mintea cuprinsă-n delir, îţi cântam şi elog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mă simt ruşinat de Pieride acum, Iar poeziile-aş vrea să le ardă Vulcan în văpaia Iute şi-n ape curgând să le înece un râu. 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i-mi din faţă, o tu, care umbli să-ţi vinzi frumuseţ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te-ntorci în a ta mână c-un preţ rotunjor. Iară d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drăznind a corupe prin daruri un tân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dă-şi în voie a ta soaţă prin mari viclenii. Stoarsă se culce cu tine, dar şi de-aşternut despărţită, 5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 plăceri, pe ascuns, pe-un tinerel 1-a secat. Casa să-ţi fie de-a pururi deschisă pe larg desfrânării Şi totdeauna să ai urme străine în pat; Nici nu se spună că sora-ţi lascivă golit-a mai multe Cupe ori că ar fi stors mai numeroşii bărbaţi; 6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şi întinde adesea ospeţele bahice până Ce al lui Lucifer car nouă aduce o zi; Nimenea nu s-ar pricepe ca ea să-şi petreacă o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se ştie deda-n dragoste-atâtor măscări, însă a ta le-a-nvăţat: tu, neghiobule, n-o simţi că-şi mişcă 6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pul cu un meşteşug nu de la tine deprins. Crezi tu că ea-şi aranjează cumva pentru tine cosi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că prin păru-i gingaş trece-şi ea pieptenul des? Crezi că făptura-ţi o-ndeamnă în rochii de Tyr să se-arate împodobită şi cu aur pe braţe purtat? 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n tibi sed iuveni cuiăam vuit bella vid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voveat pro quo remque domumque tuam; Nec facit hoc vitio, sed corpora joeda podagra Et senis amplexus culta puella iugit. Huic tamen accubuit noster puer: hune ego credam Cum trucibus venerem iungere posse feris. Blanditiasne meas aliis tu vendere es au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ne aliis demens oscula ferre mea? Tunc flebis, cum me vinctum puer alter habebit Et geret în regno regna superba tuo. At tua Tunc me poena iuvet, Venerique merenti Fixa notet casus aurea palma meos: „Hanc tibi fallaci resolutus amore Tibullus Dedicat et grata şiş, dea, mente ro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unui tânăr, nu ţie, doreşte să-i pară frum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r jertfi pentru el casa şi-ntregu-ţi avut; Nu face asta din viciu, ci fuge-nţeleapta de membre Pline de gută şi de îmbrăţişări de senil., Junele meu cu acesta, pe care-1 socot a fi-n stare 7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e-mpreune şi cu fiarele, s-a aciuat. Cum îndrăznit-ai, nebune, să dai sărutările mele Altora şi să mai vinzi şi alintările-mi dulci? Plânge-vei când mă va ţine un altul în mrejele sale Şi va domni peste-a ta împărăţie deplin. 8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voi voios de pedeapsa-ţi atunci şi-o tăbliţă de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erei dusă în dar, soarta mi-o va aminti: „Asta ţi-o-nchină Tibul, renăscut din minciuna iub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ă zeiţă, şi te roagă să-i dai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t mihi potănţi possit sua dicere facta Miâes et în mensa pingere castra mero. Quis furor est atram bellis arcessere Mor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minet et tacito clam venit illa pede. Non seges est injra, non vinea culta, sed audax Cerberus et Stygiae navita turpis aquae; Mic perscissisque genis ustoque capillo Errat ad obscuros pallida turba lacus. Quin potius laudandus hâc est quem prole parata Occupat în parva pigra senecta casa! Ipse suas sectatur oves, at filius agn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 calidam jesso comparat uxor aquam. Sic ego sim, liceatque căput candescere caniş Temporis et prisci facta referre senem. Interea Pax arva colat: Pax candida primum Duxit araturos sub iuga curva boves; Pax aluit vites et sucos condidit uva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nderet ut nato testa paterna merum; Pace bidens vomerque nitent, at tristia duri Militis în tenebris occupat arma sit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ticus e lucoque vehit, male sobrius ip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xorem plaustro progeniemque domum. Sed Veneris tune bella calent, scissosque capillos Femina perfractas conqueriturque fores; Fleţ teneras subtusa genas: sed victor et ipse Fleţ sibi dementes tara valuisse manus; At lascivus Amor rixae mala verba minist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 et iratum lentus utrumque sedet. A lapis est ferrumque, suam quicumque puellam Verberat: e caelo deripit iile deos. Sit satis e membris tenuem perscindere ves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 satis omatus ăissoluisse comae, Sit lacrimas movisse satis: quater iile beatus Quo tenera irato fiere puella potest; Sed manibus qui saevus erit, scutumque sudemq îs gerat et miţi sit procul a Venere. At nobis, Pax alma, veni spicamque teneto, Praefluat et pomis candidus ante sin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ând, un soldat să îmi spună isprăvile sale, muindu-şi Degetul şi-nchipuind castre pe masă cu vin. Ce nebunie-i ca Moartea cea neagră s-o-ntâmpini în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şi aşa-ameninţând vine cu pasul*tăcut. Nu-s în Infern nici podgorii, nici lanuri, ci-i crâncenul Cerber 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hidosul luntraş pe-apele negrului Styx; Palida ceată cu păr pârjolit şi cu feţele supte Tot rătăceşte cătând spre-ntunecimea din lac. Cât mai de laudă-i cine-i surprins de adânci bătrâneţi în Sărăcăciosul bordei, dar înzestrat cu urmaşi! 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şi urmează oiţele sale, iar fiul său mieii Şi-apă ^călduţă îi dă soaţa când e ostenit. Astfel să fiu şi, cu capul lucind de albitele f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ş, să mai pot povesti fapte din vremi de demult Pa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tre-timp, ne-ocrotească ogoarele: Pacea cea dalbă 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ii sub jugul curbat dusu-i-a-ntâi la arat; Pacea hrănit-a şi via şi fiert-a şi mustul din boabe Ca un urcior părintesc fiului vinul să-i dea; Lucii în Pace-s brăzdarul, bidentul, iar tristele arme Ale soldatului dur la întuneric coclesc. 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dumbrăvioara cea sacră, ţăranul şi-aduce acasă însuşi, puţin cherchelit, soaţa şi pruncii în car. Insă acuma-s în toi ale Venerei lupte; femeia Se jeluieşte de uşi sparte, de păr răvăşit; Plânge, lovită pe-obrajii ei gingaşi, dar şi-nvingătorul 5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ânge de ce-a izbândit cu păcătoasele-i mâini; Amor lascivul aţâţă cu mârşave vorbele-i sf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păsător rămânând între cei doi învrăjbiţi. Este de piatră, de fier e oricine-şi loveşte iub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ăruieşte atunci zeii din nalturi de cer. 6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destul de pe trup a desprinde uşoare veş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destul a strica părul cel împodobit, Fie destul că şi lacrimi i-a smuls: împătrit fericit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iubita i-a plâns pentru că s-a-nfuriat; Piară din faţa plăcutei Venere acela ce mâna 6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udă o va fi avut; poarte ţepuşă şi scut. Tu, dătătoare de viaţă, cu dalbul tău sân plin de ro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mă, cu spice în mâini, Pace, tu vino la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ER SECVNDUS Quisquis adest, faveat: jruges lustramus et ag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tus ut a prisco traditus extat avo. Bacche, veni, dulcisque tuis e comibus uva Pendeat, et spicis tempora cinge, Ceres. Luce sacra requiescat humus, requiescat arător,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 grave suspenso vomere cesset opus. Solvite vincla iugis: nune ad praesepia debent Plena coronato stare boves capiţe. Omnia sunt operata deo; non audeat ulla Lanificam pensis imposuisse manum. 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s quoque abesse procul iubeo, discedat ab 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i tulit hesterna gaudia nocte Venus; Casta placent superis: pura cum veste venite Et manibus puris sumite jontis aquam. Cernite, fulgentes ut eat sacer agnus ad aras 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ctaque post olea candida turba comas. Di patrii, purgamus agros, purgamus agrest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s mala de nostris pellite limitibus, Neu seges eludat messem fallacibus herb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u timeat celeres tardior agna lupos. 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ne nitidus plenis conjisus rusticus agriş Ingeret ardenţi grandia ligna joco, Turbaque vernarum, saturi bona signa colo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et et ex virgis extruet ante căsaş. Eventura precor: viden ut jelicâbus extis 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nificet placidos nuntia fibra deos? Nune mihi fumosos veteris proferte Falernos Consulis et Chio solvite vincla cado. Vina ăiem celebrent: non festa luce madere Est rubor, errantes et male jerre pedes. 3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A DOUA II,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i de faţă pios să păstreze tăcere; -mi purific Rod şi ogoare precum dăinuie rit din străbuni. Vino, o Bacchus, şi-anine-ţi din coarne ciorchinele dul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es, cu spice-aurii tâmplele să ţi le-ncingi. Câmp şi plugar odihnească-se-n ziua aceasta preasacră;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ca prea grea încetând, plugul să stea atârnat. Scoateţi şi lanţuri din juguri, căci azi, la o iesle umpl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ii se cade să stea cu o cunună pe cap. Zeului toate să-i fie-nchinate şi n-aibă-ndrăzneala Caieru-n mână măcar vreo ţesătoare să-1 ia. 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uă vă spun să rămâneţi de-o parte, iar cui astă-noapte Venus i-a dat desfătări plece de lângă altar. Zeii iubesc curăţia; veniţi cu veşmintele pure Şi din izvorul curat apă cu mina luaţi. Mielul cel sacru se-ndreaptă, priviţi-1, spre-altare lucinde 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l urmează un grup alb cu cununi de măslin. Zei părinteşti, îmi purific ogorul, purific olattâ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depărtaţi orice rău de la al nostru hotar. Cu buruieni nu ne-nşele ogorul recolta şi n-aibă Teamă de agerii lupi miala cu mersul încet. 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ţăranul atuncea, sperând în ogoarele pl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el va pune din plin lemne pe focul arzând. Ceata de sclavi, ca dovadă de starea colonului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a juca şi îşi va face colibe din crengi. Ruga-mi va fi împlinită; vedeţi vestitoarele fibre 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ăruntaie cum dau semn că ni-s zeii-nduraţi? Scoateţi Falem afumat de pe vremea străvechiului consul Şi un de Chios ulcior îmi desfundaţi tot acum. Vinul serbeze-ne ziua de astăzi, căci nu-i de ruşine La sărbători să te-mbeţi şi să te datini mergând. 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d „bene Messallam” sua quisque ad pocula d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men et absentis singula verba sonent. Gentis Aquitanae celeber Messalla triumphis Et magna intonsis gloria victor avis, Huc ades aspiraque mihi, dum carmine nostro Redditur agricolis gratia caelitibus. Rură cano rurisque deos: his vita magistris Desuevit querna pellere glande famem; llli compositis primum docuere tigillis Exiguam viridi fronde operire domum; llli etiam tauros primi docuisse feruntur Servitium et plaustro supposuisse rotam. Tunc victus abiere feri, Tunc consita pom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nc bibit inriguas fertilis hortus aquas, Aurea Tunc pressos pedibus dedit uva liquores Mixtaque securo est sorbia lympha mero. Rură ferunt messes, calidi cum sideris aestu Deponit flavas annua terra comas; Rure levis verno flores apis ingerit alveo, Compleat ut dulci sedula melle favos. Agricola adsiduo primum satiatus aratro Cantavit certo rustica verba pede Et satur arenti primum est moăulatus avena Carmen, ut omatos diceret ante deos, Agricola et mânio suffusus, Bacche, rubenti Primus inexperta duxit ab arte choros; Huic datus a pleno, memorabile munus, ovili Dux pecoris curtas auxerat hircus opes. Rure puer verno primum de flore coronam Fecit et antiquis imposuit Laribus, Rure etiam teneris curam exhibitura puellis Molie gerit tergo lucida vellus ovis: Hinc et femineus labor est, hinc pensa colusqu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us et adposito pollice versat opus, Atque aliqua adsidue textrix operata minervam Cântat, et appulso tela sonat latere. Ipse quoque inter agros interque armenta Cupido Natus et indomitas dicitur inter equas; lllic indocto primum se exercuit ar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mihi, quam doctas nune habet iile man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iecare cu cupa în mână închine-i „Noroc” lui Messal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lui şi absent sune în orice cuvânt. Tu, prin triumful asupr-aquitanelor ginte, celeb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orie mare fiind neamului tău cu păr lung, Vino, Messalla, inspiră-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 vreme ce eu prin cântarea-mi 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ilor rustici la toţi mari mulţumiri le aduc. Laud ogorul şi zeii câmpiei, căci ei dezbărat-au Omul de-a-şi mai stâmpăra foamea cu ghinzi de stejar; L-au învăţat mai întâi cum să-şi facă din bârne colibă Şi s-o acopere în ramuri şi verde frunziş; 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urii ei îi siliră întâi să înveţe să ducă Munca şi tot ei au pus roata la car mai întâi. Hrana cea crudă atunci a-ncetat şi săditu-s-au po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roditoare grădini apă, strop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băut; Struguri gălbui, în picioare călcaţi, sloboziră licoarea 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pa s-a amestecat sobră cu molcomul vin. Câmpul rodeşte de-ndat' ce-n căldura solară pământul Lasă să-i cad-anual pletele lui aurii. Sucul din flori şi-1 adună uşure albina la ţară-n Primăvăratecul stup, faguri de miere umplând. 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ricultorul de plugul cel greu ostenit prima oară Rustice vorbe-a cântat în potrivite măsuri. El, săturat, modelă mai întâi, dintr-un flaut mai si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ec menit a-1 cânta-n faţa omaţilor zei. El, rumenit cu roşeaţă de miniu, o Bacchus, cu artă 5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nedibace-a condus hora şi pe dansatori; Lui i-a fost dat dintr-un staul de capre un dar memor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apul, al turmei stăpân, mare răsplată pe-atunci. Iar un copil tot la ţară întâi împletit-a cunună Primăvăratică şi-a dus-o străbunilor Lari. 6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ca să dea şi de grijă gingaşelor fete, la ţ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i, în spinare, îşi duc lânile albele oi. Iată de-aicea se trag muiereştile munci, de ai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ca şi caierul şi fusul în deget rotit, Iar ţesătoarea cu sârg aplecată în munca Minervei 6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ă şi sună-n război pânza bătută în lat. Cupido însuşi, la ţară, în mijlocul turmei şi printre Iepe sirepe, aici, zice-se că s-a născut. Nepriceputul său arc 1-a-ncercat mai întâi pe ai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cât de sigure mâini are vicleanul acum. 7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 pecudes, vetut ante, petit: fixisse puellas Gestit et audaces perdomuisse viros; Hâc iuveni detraxit opes, hâc dicere iussit Limen ad iratae verba pudenda senem; Hoc duce custodes furtim transgressa iacentes Ad iuvenem tenebris sola puella venit Et pedibus praetemptat iter suspensa tim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orat caecas cui manus ante vias. A miseri, quos hâc graviter deus urget! At iile Felix, cui placidus leniter adflat Amor. Sancte, veni dapibus jestis, sed pone sagittas Et procul ardentes hinc, precor, abde jaces. Vos celebrem cantate deum pecorique vocate Voce; palam pecori, clam sibi quisque vocet, Aut etiam sibi quisque palam: nara turba iocosa Obstrepit et Phrygio tibia curva sono. Ludite: iam Nox iungit equos, currumque sequuntur Matris lascivo sidera fulva choro, Postque venit tacitus furvis circumdatus alis Somnus et incerto Somnia nigra 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ţinteşte în turme, ci arde-n dorinţa de-a-nfrânge Fetele şi-a domoli pe ne-nfricaţii flăcăi; Pradă averea la tânăr şi-1 face pe moş să rostească-n Prag mâniatei pe el vorbe ce-1 fac a roşi., El conducând-o, când paznicii dorm, pe furiş, singurică 7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prin beznă trecând, vine la tânărul ei; înfiorată de teamă şi calea cătând cu pici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e pe oarbe cărări, mâinile-n faţă-ntmzând. Vai de aceia pe care-acest zeu cu tărie îi ar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ferice de-acel molcom încins de Amor. 8fr Vino, preasacre, la astă serbare, dar lasă-ţi săgeata Şi părăseşte-ţi, te rog, faclele tale arzând. Voi, preamăriţi-1 pe zeul vestit şi chemaţi-1 la tur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re, la turme; pe-ascuns cheme-1 oricare la el; Sau să şi-1 cheme făţiş fiecare, că-mpiedic-auzul 8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ta şăgalnică şi naiul curbat, frigian. Noaptea înhamă de-acum telegarii, dansaţi, căci şi stele-n Dans unduios aurii vin dup-al mamei lor car. Vine şi somnul tăcut, înfăşat în aripele-i sumbre Şi cu nesigurul pas vise profunde sosesc. 9C&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camus bona verba: venit Natalis ad ar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isquis ades, lingua, vir mulierque, fave. Urantur pia tura focis, urantur odores Quos tener e terra divite mittit Arabs. Ipse suos Genius adsit visurus hono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i decorent sanctas nollia serta comas; Illius puro distillent tempora nar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que satur libo sit madeatque mero, Adnuat et, Cornute, tibi, quodcumque rogab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 age, quid cessas? Adnuit iile: roga. Auguror, uxoris jidos optabis amor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reor hoc ipsos edidicisse deos — Nec tibi malueris, totum quaecumque per orbem Fortis arat valido rusticus arva bove, Nec tibi, gemmarum quidquid felicibus Indis Nascitur, Eoi qua maris unda rubet. Vota cadunt; utinam strepitantibus advolet alis Flavaque coniugio vincula portet Amor, Vincula quae maneant semper dura tarda senectus Inducat rugas inficiatque comas. Hâc veniat Natalis avis prolemque ministret, Ludat et ante tuos turba novella ped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ei de faţă, bărbaţi şi femei, să rostim o urare Gânduri pioase păstrând; vine Natalis l-altar. Sacra tămâie şi-arome trimise din ţara-i bogată De către-arabul gingaş ardă pe vetre acum. Geniul însuşi pogoare să vadă a sa preamărire,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tele-i sacre lucind sub o cunună de flori; Tâmplele lui răspândească mireasmă de nard preac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bă ofrandă de saţ turtă, se-mbete cu vin. Tuturor rugilor tale, Cornutus, le dea ascul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de dar! Ce zăboveşti? Roagă-1, căci el e-ndurat. 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îţi prezic că-i vei cere credinţă-n iubirea so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 dorinţă, socot, zeii prea bine-o cunosc — N-ai preschimba-o cu câte ogoare le ară plugarul Zdravăn cu boul vânjos pe rotocolul întreg, Nici cu mulţimea de perle, oricâte născute-s din unda 1! &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şie-a mării de est pentru bogaţi indieni. Ruga ţi-a fost ascultată; de-acuma cu aripi uşure Amor ţi-aducă în zbor lanţuri de nunt-aurii, Lanţuri ce vor dăinui până când bătrâneţea posacă Riduri lăsa-va-n obraz şi-albele fire în păr. 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ă atunci să revină Natalis în dar cu urma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ţi se joace în jur ceata cea nouă de pr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ră meam, Cornute, tenent villaeque puell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reus est, heu! Heu! Quisquis în urbe manet; Ipsa Venus lăţos iam nune migravit în ag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baque aratoris rustica discit Amor. O ego, cum aspicerem dominam, quam fortier Mic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sarem valido pingue bidente şolum Agricolaeque modo curvum sectarer arat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 subigunt steriles arva serenda boves! Nec quererer, quod sol graciles exureret art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ederet et teneras pussula rupta manus. 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vit et Admeti tauros formosus Apol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 cithara intonsae profueruntve comae, Nec potuit curas sanare salubribus herb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idquid erat medicae vicerat artis amor. 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pse deus solitus stabulis expellere vaceas 14a Et miscere novo docuisse coagula lacte, 14b Lacteus et mixtis obriguisse liquor. 14c Tune fiscella levi detexta est vimine iunci, 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raque per nexus est via fada sero. O quotiens Mo vitulum gestante per agros Dicitur oceurrens erubuisse soror! O quotiens ausae, caneret dum valle sub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mpere mugitu carmina docta boves! 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epe duces trepidis petiere oracula reb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t et a templis inrita turba domum; Saepe horrere sacros doluit Latona capil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os admirata est ipsa noverca prius; Quisquis inornatumque căput crinesque solutos 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piceret, Phoebi quaereret iile comam. Delos ubi nune, Phoebe, tua est, ubi Delphica Pyth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mpuri şi vile de ţară mi-o ţin pe iubita, Cornut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r e ca fierul, vai, vai, cine rămâne-n oraş; Venera însăşi migrat-a de-acum în ogoarele-nti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n limbaj de plugar, rustic învaţă Amor. O, de-aş vedea-o acolo pe doamna mea cât de cu forţă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mai întoarce-un pământ aspru c-un zdravăn bident. Plugul curbat l-aş urma ca ţăranul în vreme ce boii Sterpi afâneaz-un ogor pentru a fi semănat. Nu m-aş mai plânge că soarele-mi arde plăpânda făp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că gingaşele mâini sparte băşici le rănesc. 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urii, ai lui Admetus, şi mândrul Apollo-i păsc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i-au fost de folos lyra şi pletele lungi. Nici n-a putut el prin ierburi de leac să-şi aline ale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or a-nvins tot ce-i da arta de a vindeca. 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ul avea obiceiul de-a scoate el însuşi din staul 14a Vacile</w:t>
      </w:r>
      <w:r>
        <w:rPr>
          <w:rFonts w:cs="Bookman Old Style;Cushing Hv BT" w:ascii="Bookman Old Style;Cushing Hv BT" w:hAnsi="Bookman Old Style;Cushing Hv BT"/>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văţat să amestece cheagul cu laptele proaspăt 14b Şi a-nvăţat a-nchega laptele amestecat. 14c A împletit din nuiele uşoare de trestii o leasă 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pe la noduri lăsă drumul îngust pentru zer. O, cât de des, când pe câmp el mâna viţeluşul, se zice Că întâlnindu-1 a sa soră s-ar fi înroşit. O, cât de des, când acela cânta în adâncuri de v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u-i frumos 1-a-ntrerupt junca-nfocată mugind. 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eori capii cerură oracole-n vremi de răstrişte Şi de la templu acas' gloata-nşelată s-a-ntors. Deseori plâns-a Latona că părul cel sacru se-aspr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ul ce 1-a admirat maştera însăşi întâi. Chica lui Phoebus în van ar căta-o, văzând orişicine 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ul cu păr răvăşit şi de podoabe lipsit. Delosul unde ţi-e, Phoebus, şi unde ţi-e delphica Pyth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mpe Amor în parva te iubeţ esse casa, Fclices olim, Veneri cum fertur aperte Servire aetemos non puduisse deos. 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bula nune iile est; sed cui sua cura puella 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bula sit mavult quam sine amore deus. At tu, quisquis is es, cui trişti fronte Cupido Imperat, ut nostra sunt tua castra domo Ferrea non venerem sed praedam saecula laudant; 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eda tamen multis est operata malis: Praeda feras acies cinxit discordibus ar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nc cruor, hinc caedes mors propriorque venit; Praeda vago iussit gemânare pericula pon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lica cum dubiis rostm dedit ratibus; 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edator cupit immensos obsidere camp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t multa innumera iugera pascat ove; Cui lapis externus curae est, urbisque tumultu Portatur validis miile columna iugis, Claudit et indomitum moles mare, lentus ut intra 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legat hibernas piscis adesse minas. At tibi laeta trahant Samiae convivia testae Fictaque Cumana lubrica terra rota. Ueu '. Heu! Divitibus video gaudere puel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veniant praedae şi Venus optat opes, 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t mea luxuria Nemesis fluat utque per urbem Incedat donis conspicienda meis; lila gerat vestes tenues, quas femina Coa Texuit, auratas disposuitque vias; llli sunt comites fusci, quos India torret 5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is et admotis inficit ignis equis; llli selectos certent praebere colores Africa puniceum purpureumque Tyros. Nota loquor: regnum ipse tenet, quam saepe coegit Barbara gypsatos ferre catasta pedes. 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 tibi dura seges, Nemesim qui abducis ab ur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lvat nulla semina certa fide; Et tu, Bacche tener, iucundae consitor uva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quoque devotos, Bacche, relinque lacus: Haud impune licet formosas trtstibus agriş 6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dere; non tanti sunt tua muştă, pater. O valeant fruges, ne sunt modo rure puella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Amorul te-a pus într-o colibă să stai. Vremuri ferice! Când zeii, eternii, puteau să-i slujească Venerei cât mai deschis, fără a se ruşina. 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 e de pomin-acela, dar cui îi e dor de iubită Vrea, decât zeu neiubit, şi el de pomin-a fi. Fie, oricine ai fi, de-ţi comandă cu fruntea-ncruntată Cupido, chiar casa mea tabără-ţi fie de-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acul de fier preamăreşte doar prada şi nu pe Venera; 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da, deşi a adus rele-ntr-atâta de mari. Prada a-ncins cu potrivnieie arme sălbatice tru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nge şi crime, ba chiar moartea, de-aicea se trag. Prada grăbi să se-ngemene-n valul năvalnic primejd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estatornicei bărci pupă de luptă i-a pus. 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Prădătorul râvneşte s-ocupe imensele câmp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găre multe să îi pască mulţimea de oi. Piatra străină-o doreşte şi-i este purtată columnă-n Tumultul urbei de o mie de juguri cu boi. Marea haină i-o-nchide un dig şi tihnit înăuntru 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ştelui nu-i pasă de ameninţindele ierni. Ţie-ţi desfete ospeţele vase de Samos şi cele Ce-s modelate pe o roată de Cume din lut. O, dar eu văd că pe fete le fac să se bucure-avu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furi, veniţi, dacă azi Venus preferă-avuţâi, 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înoate Nemesis în lux şi să fie-admirată Printr-al meu dar în oraş împodobită treeând. Poarte veşminte alese în care din Cos o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e-a ţesut, a urzit vrâste din fir aurit. Aibă alăturea negri pe care în India caii 5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ui apropiind focul lor i-au colorat. Ei să se-ntreacă să poată să-i dea şi culorile-alese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rica un stacojiu, Tyrul un roş-purpuriu. Spun ce se ştie 1 pe-acel ce mi-o ţine-1 silise barbarul Podium de sclavi a avea-n cretă picioru-nsemnat. 6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e, ce-o duci din oraş pe Nemesis, o ţarină crudă Fără credinţă să-ţi dea numai sămânţa-napoi. Tu, săditorule gingaş plăcutelor viţe de v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cchus, tu însuţi să-ţi laşi nenorocitele căzi. Nepedepsit nu-ndrăzni să ascunzi în ogoarele triste 6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ele; mustul tău nu face, părinte, atât. Roade, adio, ca fete să nu mai rămână la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ns alat et prisco more bibantur aquae: Glans aluit veteres, et passim semper amăr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id nocuit sulcos non habuisse satos? Tune, quibus aspirabat Amor, praebebat aperte Mitis în umbrosa gaudia valle Venus; Nullus erat custos, nulla exclusura dolentes Ianua; şi fas est, moş, precor, iile red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rrida villosa corpora veste tegant. Nune şi clausa mea est, şi copia rara vidend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u! Miserum, laxam quind iuvat esse togam? Ducite: ad imperium dominae sulcabimus ag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n ego me vinclis verberibusque neg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nda hrănească-ne şi apă să bem ca demult. Ghinda-i hrănea pe cei vechi, dar iubeau ne-ncetat, pretutinden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u pierdut că n-aveau câmpuri de însămânţat? 7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or de Amor încinşi pe atuncea mai blândă Venera Fără sfială le dă-n valea umbroasă plăceri. Nu erau paznici, nici poartă s-alunge pe-atunci dori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i cu putinţă, mă rog, bun obicei, să revii. 7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puri păroase cu un groaznic veşmânt înveleau. Dacă o văd tot mai rar, căci iubita e-acuma închisă Toga cea lungă la ce, vai, mai îmi e de folos? Ia-mă şi du-mă; la vrerea stăpânei ara-voi og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feresc eu de lanţ, nici de bătăi de nuia. 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c mihi servitium video dominamque parat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mihi, libertas illa paterna, vale; Servitium sed triste datur, teneorque caten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 nunquam misero vincla remittit Amor, Et, seu quid merui seu quid peccavimus, u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or, io! Remove, saeva pueila, faces. O ego ne possim tales sentire dolor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am mallem în gelidis montibus esse lapis, Stare vel insanis cautes obnoxia vent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ufraga quam vitrei tunderet unda maris! Nune et amara dies et noctis amarior umbra 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nia nara trişti tempora felie madent; Nec prosunt elegi nec carminis auctor Apollo: lila cava pretium flagitat usque mânu. Iţe procul, Musae, şi non prodestis ama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n ego vos, ut sunt bella canenda, colo, Nec refer o Solisque vias et qualis, ubi orbem Complevit, versis Luna recurrit equis'; Ad dominam faciles aditus per carmina quae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ţe procul, Musae, şi nihil ista valent. At mihi per caedem et facinus sunt dona părâ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iaceam clausam flebilis ante domum; Aut rapiam suspe? Isa sacris insignia fan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d Venus ante alios est violanda mihi: lila mălura facinus suadet dominaque rapacem Dat mihi; sacrilegas sentiat illa manus, O pereat quicumque legit viridesque smaragdos Et niveam Tyrio murice tingit ovem! Hâc dat avaritiae causas et Coa puellis Vestis et e rubro lucida concha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îmi văd şi robia şi doamna menită: de-acuma Dragi libertăţi părinteşti, vouă adio vă spun; Insă-s luat în amară robie şKn funii legat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etul de mine, şi-Amor nu-şi mai slăbeşte-al său lanţ. Fie că-s nevinovat, ori că-s plin de păcate, mă ar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rţa departă-ţi-o, vai, crudă copilă, sunt ars. O, de-aş putea să nu simt niciodată dureri de ac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mi-aş dori să ajung piatră în munţii-ngheţaţi, Stâncă-n a vântului furie oarbă să stau şi al mării Vinete val ucigaş să mă izbească din plin! Ziua-i amară acum, mai amară-i a nopţilor umbră Şi mi se scaldă amar clipele-n fiere acum. Nu-mi folosesc elegia şi-Apol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torul cântări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şi pretinde mereu preţul cu mina căuc. Muze, pieriţi, dacă nu-1 ajutaţi pe-un amant cu nimica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ă cultiv ca să am lupte în vers de cântat, Nici să descriu răsăritul de soare ori cum se întoarce Luna cu caii desprinşi când şi-a-mplinit al său crug. Prin poezie vă cer să pătrund mai uşor la iubita; Muze, pieriţi, dacă voi nu valoraţi nici atât! Trebuie să-mi dobândesc prin hoţie şi crime cado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mai zac întristat lângă iatacul închis; Ori să răpesc de prin templele sacre podoabele scum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aintea oricui vreau pe Venera s-o pr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mă împinge la rău şi îmi dă o iubită ra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deci să simtă întâi pângăritoarele-mi m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ră oricine culege smaragdul cel verde şi scaldă Lâna cea albă, de nea, în purpuriul de Tyr! El le aduce motive în plus lăcomoaselor f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 şi-ale Roşiei Mări perle şi haine de C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ec fecere malas; hinc clavin ianua sensit Et coepit custos liminis esse caniş; Sed pretium şi grande feras, custodia victa est Nec prohibent claves et caniş ipse tacet. Heu! Quicumque dedit formam caelestis avara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ale bonum multis attulit iile malis! Hinc fletus rixaeque sonant, haec denique causa Fecit ut infamis nune deus exstet Amor. At Ubi, quae pretio victos excludis amant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piant părtaş ventus et ignis opes: Quin tua nune iuvenes spectent incendia lae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 quisquam flammae sedulus addat aquam; Seu veniet Ubi mors, nec erit qui lugeat ullus Nec qui det maestas munus în exsequias. At bona quae nec avara fuit, centum licet annos Vixerit, ardentem flebitur ante rogum; Atque aliquis senior veteres veneratus amores Annua constructo serta dabit tumulo Et „bene” discedans dicet „placideque quiesc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raque securae sit super ossa levis* Vera quidem moneo, sed prosunt quid mihi v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llius est nobis lege colendus amor; Quin etiam sedes iubeat şi vendere avit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ţe sub imperium sub titulumque, Lares. Quidquid habet Circe, quidquid Medea veneni, Quidquid et herbarum Thessala terra gerit, Et quod, ubi indomitis greglbus Venus adflat amor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ppomanes cupidae stillat ab inguine equae, şi modo me placido videat Nemesis mea vultu, Miile alias herbas misceat illa, bib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fî Astea mi le înrăiesc; de aicea-i zăvorul la uşă Şi-a început a şedea clinele paznic în prag, Insă, de vii cu un preţ rotunjor, e învins păzi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le nu te opresc, tace şi câinele chiar. Zeul, oricare e el, de a dat frumuseţe avarei, 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soţit cu mult rău binele ce 1-a făcut. Iară de-aicea răsună şi plânsul şi sfada; acestea Dat-au prilej de a fi Amor un zeu de nimic, însă şi ţie, ce-amanţii învinşi îi deparţi dcar cu pre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tul şi focul să îţi mistuie-averea ce-ai strâns, 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tinereii voioşi să priveasc-ale tale incend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niciunul cu sârg apă nu toarne pe foc; Când vei muri, să nu fie niciunul să-ţi plângă la creşt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să-ţi aducă-ntristat la funeralii vreun dar. Ceea ce n-a fost avară, ci bună, trăind chiar un secol, 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va cu lacrimi fierbinţi plânsă la rugul arzând. Şi-un bătrânel oarecare, cinstindu-şi trecutele-amo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înflora an de an cripta-nălţată de el Şi, depărtându-se-ncet, va şopti: „Odihneşte-te-n 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pământul uşor peste-osemintele dragi!” 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eu spun adevărul, dar ce-mi foloseşte el mie Ce-s nevoit să-mi supun dragostea legilor ei? Căci dacă ea m-ar sili să îmi vând moştenirea stră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rilor, scoşi la mezat, mergeţi la noul stăpân. Toată otrava ce Circe o are şi vraja Medeii, _ 5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le ierburi de leac câte-n Thesalia cresc Şi hippomanul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 vremea când Venus insuflă iub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rmelor, picură din vintre de iapă-n călduri. Numai să fiu de Nemesis privit cu privirea-i ginga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amestec de o mie de ierburi voi bea. 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oebe, fave: novus ingreditur tua templa sacerdos Huc age cum cithara carminibusque veni: Nune te vocales ivipellere pollice chord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ne precor ad laudes flectere verba meas. Ipse triumphali devinctus tempora lau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 cumulant aras, ad tua sacra veni; Sed nitidus pulcherque veni: nune indue vestem Sepositam, longas nune bene pecte comas, Qualem. Te memorant, SaTunco rege fug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i laudes concinuisse Iovi. Tu procul eventura vides, tibi deditus augur Scit bene quid fati proviia cantet avis, Tuque regis sortes, per te praesentit haruspe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brica signavit cum deus exta notis; Te duce Romanos numquam frustrata Sibyl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dita quae senis fata cănit pedibus. Phoebe, sacras Messalinum sine tangere chartas Vatis, et ipse, precor, quid canat illa doce. Haec dedit Aeneae sortes, postquam iile parentem Dicitur et raptos sustinuisse Lares Nec fore credebat Romam, cum maestus ab alto llion ardentes respiceretque deos — Romulus aeternae nondum formaverat urbis Moenia, consorţi non habilanda Remo; Sed tune pascebant herbosa Palatia vaceae Et stabant humiles în Iovis arce casae; Lactc madens illie suberat Pan ilicis umbrae Et fada agreşti lignea falce Pales, Pendebatque vagi pastoris în arbore vot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rula silveştri fistula sacra deo, &g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oebus, îndură-te: preotul nou îţi pătrunde în temp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de cu lyra aici, vino la noi cu cântări. Fă să-ţi tresalte acuma sub deget sonorele coarde Şi mlădiază-mi, te rog, vorba spre laude-acum. Când ţi se umplu altarele, însuţi, cu tâmplele-ncinse-n Laurul cel triumfal, vino la sacrul tău rit. Vino măreţ, strălucit şi îmbracă veşmântul de-ao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ptănă-ţi bine acum pletele tale prelungi, Care să te amintească slăvindu-1 în imne pe Joe Triumfător când SaTunc fost-a din tron alungat. Tu-n profunzime cunoşti viitorul; prin tine augurul Află ce soartă vestesc păsări profetice-n cânt. Sorţii tot tu îi îndrumi şi prin tine haruspieiul simte Semnul înscris de un zeu în măruntaiul labil; Numai prin tine romanii n-au fost amăgiţi de Sibylla Care ne cântă în vers necunoscutul destin. Pe Messalinus învaţă-1, o Phoebus, ce cântă prof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ă-1 să ţină, te rog, cărţile-i sacre în mâini. Sorţi lui Enea aceasta i-a dat după ce îşi salvase pe umeri Tatăl şi Larii prădaţi, când nu credea că va fi Roma vreodată şi când, copleşit de durere, din largul Mării, se zice, privea Troia şi zeii-i arz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mulus nu concepuse zidirea Cetăţii Eterne-n Care lui Remus nu-i fu datul de a locui; Vacile încă păşteau Palatinul ierbos şi, pe unde-i Templul lui Joe, erau biete colibe pe-atunci; Lingă o Pales cioplită din lemn cu cosorul, la umbra Unui gorun, se-odihnea Pan cel cu lapte stropit. El şi-anina într-un arbor ofranda păstorului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iul sonor ca însemn zeului cel câmpe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stula cui semper decrescit harundinis ordo: Nam calamus cera iungitur usque minor. At qua Velabri regio patet, irc solebat Exiguus pulsa per vadă linter aqua; lila saepe gregis diţi placitura magistro 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 iuvenem festa est vecta puella die, Cum qua fecundi redierunt munera ru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eus et niveae candidus agnus ovis —: „Impiger Aenea, volitantis fraier Amo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oica qui profugis sacra vehis ratibus, 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ă tibi Laurentes adsignat Juppiter agros, lam vocat errantes hospita terra Lares; Jllic sanctus eris, cum te veneranda Numici Unda deum caelo miserit indigetem. Ecce super fessas volitat Victoria puppes; 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ndem ad Troianos diva superba venit; Ecce mihi lucent Rutulis incendia castris: lam tibi praedico, ' barbare Tunce, necem. Ante oculos Laurens castrum murusque Lavini est Albaque ab Ascanio eondita Longa duce. 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quoque iam video, Marţi placitura sacerdos llia, Vestales deseruisse focos, Concubitusque tuos furtim vittasque iacentes Et cupidi ad ripas arma relicta dai. Cârpite nune, tauri, de septem montibus herbas 5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 licet: hâc magnae iam locus urbis erit. Roma, tuum nomen terris fatale regendis, Qua sua de caelo prospicit arva Ceres, Quaque patent ortus et qua fluitantibus undis Solis anhelantes abluit amnis equos. 6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oia quidem tune se mirabitur et sibi dicet Vos bene tam longa consuluisse via. Vera cano: sic usque sacras innoxia laurus Vescar, et aeternum sit mihi virginitas.” Haec cecinit vates et te sibi, Phoebe, vocavit, 65 lactavit fusas et căput ante comas. Quidquid Amalthea, quidquid Marpesia dixit Herophile, Phyto Grăia quod admonuit, Quod, quae Aniena sacras Tiburs per fluwdna sortes Portarii sieco pertuleritque sinu — 7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iul în care descreşte într-una şiragul de trestii Şi se scurtează mereu tuburi lipite cu clei. Unde se-ntinde Velabrum, era obiceiul să iasă Luntrea uşoară lovind apa sălcie, prin vad. Ea a purtat deseori la serbări câmpeneşti păstoriţa Dornică de-a o plăcea baciul în turme bogat Şi-o aducea încărcată de darul câmpiei măn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şul şi mielul cel alb de la o oaie de nea. — „Neostoite Enea, cu Amor şăgalnicul f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n fugarele năvi moaştele Troiei le porţi, Ţie-ţi orânduie Joe ogoarele din Laurentum Şi un pământ primitor cheamă pribegii tăi Lari. Sacru acolo vei fi când la cer te-a-nălţa venerata Unda lui Numicius ca pe un zeu băştinaş. Lată Victoria zboară deasupra truditelor pu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na trufa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 sfârşit, vine şi ea la troieni; Iată de-acum îmi lucesc vâlvătăile-n taberi rut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ncus, barbare, de-acum moartea cea grea ţi-o Castrul cel laurentin mi se-arată şi zidul laviniu Şi, sub Ascaniu, zăresc Alba zidită; te văd Chiar şi pe tine, menită lui Marte să-i placi, preoteasă llia, cum părăseşti focul vestalelor; văd Şi drăgostelile tale pe-ascuns şi descinsele panglici Şi-ale-nfocatului zeu arme zvârlite pe râpi. Paşteţi cât timp se mai poate, voi tauri, pe şapte col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l acesta-i menit unui mirific oraş. Roma, prin numele tău eşti sortită stăpână a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întinderea ce-o vede Cerera din cer: Din răsărit până unde Oceanul cu unde-agitate Scaldă ai soarelui cai greu răsuflând obosiţi. Până şi Troia atunci s-a mira şi-şi va zice în sine Că pe un drum aşa lung voi aţi condus-o-nţelept. Cânt adevărul; nutrită de laurul sacru tot astfel II voi cânta şi mă rog vergură-n veci să rămân.” Astfel cântat-a profetă, apoi, invocându-te, Phoeb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prosternat agitând păru-i pe frunte căzut. Tot ce-a prezis Amalthea şi tot ce a spus Herophile Cea din Marphesos, ce-a spus Phyto grecoaica şi chiar Ce prorocise Sibylla din Tibur, ce-a dus peste apa Râului Anio salvând cărţile sacre în sân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ec fore dixerunt belii mala signa cormt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us ut în terras deplueretque lapis; Atque tubas atque arma ferunt strepitantia caelo Audita et lucos praecinuisse fug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psum etiam Solem defectum lumine vidit Iungere pallentes nubilus annus equ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 simulacra deum lacrimas fudisse tepentes Fataque vocales praemonuisse boves,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ec fuerant olim: sed tu iam raitls, Apol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digia indomitis merge sub aequoribus, Et succensa sacris crepitet bene laurea flam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lne quo felix et sacer annus erit. Laurus ubi bona signa dedit, gaudete colo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tendet spicis horrea plena Ceres, Oblitus et musto feriet pede rusticus uv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lia dum magni deficiantque lacus; Ac madidus baccho sua festa Palilia pastor Concinet: a stabulis tune procul este lupi; Iile levis stipulae sollemnis potus acervos Accendet, jlammas transilietque sacras; Et fetus matrona dabit, natusque parenti Oscula comprensis auribus eripiet, Nec taedebit avum parvo advigilare nepoţi Balbaque cum puero dicere verba senem. Tunet operata deo pubes discumbet în herba, Arboris antiquae qua levis umbra cădit. Aut e veste sua tenderit umbracula sertis Vincta, coronatus stabit et ipse calix; At sibi quisque ăapes et festas exstruet alte Caespitibus mensas caespitibusque torum. Mgeret hâc potus iuvenis maledicta puellae, Postmodo quae votis inrita facta velit: Nam ţerus iile suae plorabit sobrius idem Et se iurabit mente fuisse mala. Pace tua pereant arcuş pereantque sagitta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oebe, modo în terris erret inermis Amor. Ars bona: sed postquam sumpsit sibi tela Cupido, Heu! Heu! Quam multis ars dedit ista malum Et mihi praecipue; iaceo cum saucius annum Et faveo morbo, cum iuvat ipse do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 vorbeau de-o cometă — războiului cruntă vestir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 fi plouat pe pământ ploaie de piatră ades. Că s-auzit zăngănitul de arme şi trâmbiţe-n ceruri Şi că de sacre păduri fost-a exilul prezis; Soarele chiar s-a văzut cu lumina obscură-nhămând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rife de-un an înnorat, palizii lui telegari. Chiar simulacrele zeilor lacrimi fierbinţi revărsat-au Şi au făcut prorociri boii cu glas omenesc — Astea au fost oarecând, dar de-acum, prea-ndurate Apol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ul scufundă-1, te rog, în ne-mblânzitele mări. Laurul bine aprins să trosnească în flacăra sac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 că un an roditor fi-va întreg fericit. Semne de bine dă laurul: fiţi fericiţi voi pluga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es va umple cu vârf large hambare de grâu, Iară ţăranul, cu must îmbibat, va zdrobi în picioare Struguri şi nu va-ncăpea vinul în căzile mari; Chiar şi păstorul băut la Palilia sa o să câ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i, de la staul să staţi cât mai departe atunci! El va aprinde solemn grămăjoara de paie uşoare Şi chiar băut va sări flacăra sacră apoi; Soaţa-i va naşte un prunc, iar micuţul, prinzându-i urech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ui său i-a fura multe şi dulci sărutări. Lui n-o să-i fie ruşine, bunic, să-şi vegheze nep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să vorbească cu el în gângurit de copil. Zeul fiind preamărit, tinerimea s-a-ntinde în iarba Care-i umbrită plăcut de către-un arbor bătrân Ori şi-a întinde umbrare-nflorate din hainele sale Şi dinainte-i va sta cupa-nflorată şi ea; S-a veseli fiecare, făcându-şi din glia cea verde Mese festive şi chiar paturi din brazde mai lungi, Beat, amorezul va spune cuvinte de-ocară iubi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 părea, mai apoi, rău pentru spusele lui. Treaz, violentul va plânge, cerându-i Ier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a jura că i-a fost mintea nebună atunci. Piară, cu voia ta, Phoebus, săgeţile toate şi ar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rătăcească Amor de-arme lipsit pe pământ. Arta-i e bună: dar, Cupido arcul de când şi-1 înt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a aceasta, ehei, multora rău le-a făcut! Eu, mai aparte rănit, lâncezind de acuma e 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ala nutrindu-mi-o şi chiar de durere-aju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sque cano Nemesim, sine qua versus mihi nulius Verba potest iustos aut reperire -ped.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 tu, nam divum servat tutela poet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emoneo, vaţi parce, puella, sacro, Vt Messalinum celebrem, cum praemia belii Ante suos currus oppida victa feret, Ipse gerens laurus; lauro devinctus agreşti Miles „io!” magna voce „triumphe” canet. Tune Messalla meus pia det spectacula turbae Et plaudat curru praetereunte pater. Adnue: sic tibi sunt intonsi, Phoebe, capil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c tua perpetuo sit tibi casta sor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încetat să o cânt pe Nemesis cea fără de care N-aflu cuvinte şi nici ritm potrivit pentru vers. Legea divină păzeşte poeţii, deci cruţă, copi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crul profet, ca să-1 cânt pe Messalinus când va Trece cu chipul cetăţii învinse şi prada de luptă-n Car şi cu laur pe-a sa frunte, urmat de oştiri, Când şi soldaţii încinşi cu cunună de laur sălbatic Din răsputeri vor striga: „io, triumfe, îo”, Când, ca părinte, primind cu aplauze carul de luptă, însuşi Messalla va fi demn de-admirat de mulţimi. Dă-mi ascultare, o Phoebus, şi-ţi fie de-a pururea castă Sora, iar tu să rămâi pururi cu pletele lu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ra Macer sequitur: tenero quid fiet Ara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 comes et collo Jortiter arma gerat? Et, seu longa virum terrae via seu vaga ducent Aequora, cum telis ad latus ire volet? Ure, puer, quaeso, tua qui ferus otia liq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que iterum erronem sub tua signa voca. Quod şi militibus parces, erit hâc quoque mi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pse levem galea qui sibi portet aquam. Castra peto, valeatque Venus valeantque puella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 mihi sunt vireş et mihi facta tuba est. Magna loquor, sed magnifice mihi magna locuto Excutiunt clausae fortia verba fores. Luravi quotiens rediturum ad limina numqu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bene iuravi, peş tamen ipse redit. Acer Amor, jractas utinam tua tela sagitt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licet, extinctas aspiciamque faces! Tu miserum torques, tu me mihi dâra precari Cogis et insana mente nefanda loqui. Iam mala finissem leto, sed credula vitam Spes fovet et fore cras semper ait melius; Spes alit agricolas, Spes sulcis credit aratis Semina quae magno fenore reddat ager; Haec laqueo volucres, haec captat harundine pisc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tenues hamos abdidit ante cibus; Spes etiam valida solatur compede vinct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ura sonant ferro, sed cănit inter opus; Spes facilem Nemesim spondet mihi, sed negat il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mihi, ne vincas, dura puella, deam. Parce, per immatura tuae precar ossa soro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c bene sub tenera parva quiescat humo II, 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cer se duce Ia oaste, dar ce-a fi de gingaşul Am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vă ortac şi-a purta arme la umăr, semeţ? Oare va vrea să-1 urmeze cu suliţă-n mină în lungul Marş pe uscat, ori purtat pe mişcătoarele mări? Arde-1, copile, te rog, pe nebunul ce lasă odihna-ţi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pe drumuri hoinar cheamă-1 sub semnul tău iar. Dar, dacă cruţi militarii, voi fi chiar eu însumi soldatul Care îşi poartă a sa limpede apă în coif. Merg la oştire, adio, Venere, adio, frum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ntru min' s-a făcut goarna; -n putere-s şi eu. 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vorbesc, însă toată bravura-mi şi toate acele Vorbe măreţe se frâng lângă-ncuiatele uşi. Mult m-am jurat să nu vin niciodată la pragul ac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nu bine-am jurat, paşii acolo m-au dus. Frânge-s-ar, crâncene Amor, în tolba-ţi săgeţile toate, 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e-aş vedea chiar acum torţele cum ţi se sting! Tu, torturându-mă, bietul de mine, mă faci de mă blestem Şi mă sileşti să rostesc ca un nebun blasfemii. Răul prin moarte-1 curmam, dar Speranţa credulă-mi răsfaţă Viaţa, spunându-mi c-ar fi veşnic un mâine mai bun. 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nsufleţeşte plugarii, Speranţa, ea pune sub brazdă Bobul pe care-1 redă glia cu mare belşug. Păsări ea prinde în laţ şi agaţă în undiţă pe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un cârlig ascuţit stă sub. Momeală ascuns. Celui în fiare legat” îi aduce-alinare Speranţa: 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nţu-i răsună la tălpi, totuşi el cântă trudind; Mie-mi promite-o Nemesis docilă, dar ea se o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udo, opreşte-te, vai, chiar pe zeiţă s-o-nfrunţi. Cruţă-mă, vai, pe-osemintele fragede ale surorii-ţi Şi sub pământul uşor lină odihna-i va fi. 30 lila mihi sancţa est, illius dona sepulcro Et madefacta meis serta feram lacrimis, Illius ad tumulum fugiam supplexque sedebo Et mea cum muto fata querar cinere, Non feret usque suum te propter fiere clien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lius ut verbis, şiş mihi lenta, veto, Ne tibi neglecti mittant mala somnia Man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estaque sospitae stet soror ante torum, Qualis ab excelsa praeceps delapsa fenestra Venit ad infernos sanguinolenta lacus. Desino, ne dominae luctus renooentur ace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n ego sum tanti, ploret ut illa semel; Nec lacrimis oculos digna est foedare loquac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na nocet nobis, ipsa puella bona est; Lena necat miserum Phryne furtimque tabellas Occulto portans itque reditque sinu; Saepe, ego cum dominae dulces a limine duro Agnosco voces, haec negat esse domi; Saepe, ubi nox mihi promissa est, languere puella Nuntiat aut aliquas extimuisse minas. Tune morior curis, tune mens mihi perdita fing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isve meam teneat, quot teneatve modis; Tune tibi, lena, precor diras: satis anxia viv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verit e votis pârş quotacumque de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i pentru mine o sfântă şi-ades la mormântu-i voi duce Daruri şi jerbe de flori ude de propriu-mi plâns. Îngenunchiat la mormântu-i găsi-voi refugiu şi soarta Plânge-mi-o-voi, implorând scrumului mut ajutor. Ea n-o să-şi lase alesul să plângă atât pentru tine; 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ugăminţile ei rece să fii nu voiesc, Nu cumva Manii jigniţi să-ţi trimită coşmaruri şi sora Ta întristată adânc lâng-aşternutu-ţi să stea, Ca şi în ziua în care, căzând pe fereastra în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ângerata s-a dus la al Infernului lac. 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ă opresc ca să nu re-nviez întristarea iubi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eu nu merit cât să-mi plângă aleasa o dat'. Galeşii ochi să şi-i umple de lacrimi nu merită draga-mi Care e bună, căci rău numai codoaşa-mi făcu. Crunta Phryne mă ucide pe bietul de mine când duce 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i readuce în sân dulci bileţele de-amor; Când recunosc deseori al iubitei glas dulce din pragul Neiertător, ea îmi stă-n cale negând că-i acas'. Când mi-e promisă o noapte, adesea îmi spune că fata Este bolnavă ori că o întristează ceva; 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 de necaz şi cu mintea răzleaţă-mi închipui cam cine Mi-ar dezmierda-o şi cum mi-ar drăgosti-o, şi cât; Cum te mai blestem, codoaşo, şi, numai c-o parte din râul Cât ţi-1 doresc de la zei, tristă viaţ-ai a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ER TERTI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YGDAMI ALIORUMQ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YGDAMI ELEGIAE III, l Martis Romani jestae venere kalenda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oriens nostris hâc fuit annus avis — Et vaga nune certa discurrunt undique pompa Perque vias urbis munera perque ăomos. Dicite, Pierides, quonam donetur honore Seu mea, seu fallor, cară Neaera tamen. Carmine formosae, pretio capiuntur avara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udeat, ut digna est, versibus illa meis. Lutea sed niveum involvat membrana libell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mex et canas tondeat ante comas, Summaque praetexat tenuis fastigia chartae Indicet ut nomen littera facta tuum, Atque inter geminas pingantur cornua jront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c etenim comptum mittere oportet opus. Per vos, auctores huius mihi carminis, oro Castaliamque umbram Pieriosque lacus, Iţe domum cultumque Mi donate libell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cut erit: nullus defluat inde color. Illa mihi rejeret, şi noştri mutua cura 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 minor, an toto pectore deciderim. Sed primum meritam larga donate salute Atque haec submisso dicite verba sono: „Haec tibi vir quondam, nune frater, casta Nea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ttit et accipias munera parva rogat, Teque suiş iurat căram magis esse medull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ve sibi coniunx sive jutura soror; Sed potius coniunx: huius spera nominis illi Auferet extincto pallida Ditis aq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A TR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YGDAMUS ŞI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GIILE LUI LYGDAMUS III,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 romanului Marte kalende-au venit noroc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ul acum începea pentru ai noştri strămoşi — Astăzi, încoace şi-ncolo, pe străzi, în oraş, către c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retutindeni se scurg daruri, cu mare alai. Spuneţi-mi, o Pieride, cam ce aş putea să îi dăr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i a mea ori mă-nşel, totuşi Neaerei preadragi. De pioezie-s frumoasele-atrase, de preţ — cele-av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sul mi-o-neânte, căci e demnă-ntru totul de el. Un pergament de şofran mi-nfăşoare de-omăt cărtic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micea-i cureţe-ntâi puful lucios, scămoşat; Poarte, în partea de sus a foiţei subţiri, încrustată Literă ca pe al tău nume să-1 facă ştiut, Iar între gemene frunţi, pe la capete fie pic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aşa-mpodobit cade-se dat un volum. Voi, autoarele versului meu, vă implor, Pier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umbra Castaliei şi apele din Pieros, Mergeţi acasă la ea şi îi daţi cărticica frum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ă va fi: şi să nu-şi piardă culoarea deloc. Eu voi vedea din răspuns dacă dorul ne este ase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ai puţin sau de tot inima ei m-a pierdut. Insă, întâi, să îi daţi pe deplin meritata u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ţi cu glasul smerit vorbele-acestea apoi: „Castă Neaera, bărbatul cândva, acum f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 trimite Astea şi daru-i mărunt roagă-se să i-1 primeşti. El ţi se jură că-i eşti decât măduvă-n oase mai dr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soţie a lui, fie doar soră-n curând; Dar mai degrabă soţie, căci apa lui Dite gălbuie Ii va lua numai mort dorul de-a-ţi spun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i primus căram iuveni carumque puellae Eripuit iuvenem, ferreus iile fuit; Durus et iile fuit, qui tantum ferre dolor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vere et erepta coniuge qui pot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n ego firmus în hoc, non haec patientia nostro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genio: frangit fortia corda dolor; Nec mihi vera loqui pudor est vitaeque fat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mala perpessae, taedia nata meae. Ergo cura tenuem fuero mutatus în umbram Candidaque ossa supra nigra favilla teget, 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e meum veniat longos incompta capillos Et fleat ante meum maesta Neaera rogum; Sed veniat carae matris comitata dol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ereat haec genero, maereat illa viro. Praefatae ante meos manes animamque precatae 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fusaeque pias ante. Liquore manus, Pârş que sola mei superabit corporis, ossa Incinctae nigra candida veste legent Et primum annoso spargent collecta lya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x etiam niveo fundere lacte parent, 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 haec carbaseis umorem tollere velis Atque în marmor ea ponere sicca-domo. Illic quas mittit dives Panchaia merces Eoique Arabes, dives et Assyria, Et noştri memores lacrimae fundentur eodem: 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c ego componi versus în ossa vel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d tristem mortis demonstret littera causam Atque haec în celebri carmina fronte notet: „Lygdamus hâc situs est: dolor huic et cura Neaera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iugis ereptae, causa perire fuit.” 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ntâi i-a răpit unui tânăr iubita, iar fetei I 1-a răpit pe iubit, fost-a acela de fier. Dur a mai fost şi acel ce-a putut să suporte durerea Şi-a mai trăit când a sa soaţă răpită i-a fost. Nu-s eu în stare de astea şi nici o atare răbdare Nu mi-e în fire; se frâng suflete tari în dureri. Nu mi-e ruşine să spun adevărul şi nici să dezvălui Greaţa de viaţa-rni mereu greu încercată-n amar. Deci, când voi fi transformat într-o umbră uşoară şi scrumul Negru-mi va acoperi oasele albe, la rug Vină-mi cu părul ei lung, despletită şi tristă Neaera Şi mă jelească atunci, stându-mi alături de rug. Dar să îmi vină-nsoţită de jalea iubitei ei m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ângă-şi un ginere ea, plângă-1 Neaera pe soţ. Manii întâi invocându-i, rugându-se pentru-al meu suflet Şi înmuindu-şi într-o apă pioasele mâini, Strânge-or, încinse în negre veşminte, albitele 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a parte ce îmi va mai rămâne din trup, Şi le-or stropi, adunate, cu vinul cel vechi, dar să aibă Grijă să-mprăştie şi lapte ca neaua de alb; Stropii să-i şteargă cu pânza subţire de în şi, us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mora unui lăcaş să le aşeze apoi. Toate miresmele ce le trimite Panchaia bog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entalii arabi şi-mbelşugaţii asiri Să se amestece-acolo cu lacrimi păstrând amintirea-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aş vrea să fiu plâns când numai oase voi fi. Iar o inscripţie-arate şi cauza tristă a morţii Şi, la vedere-aşezat, versul acesta să stea: „Lygdamus zace aicea, durerea şi dorul Nea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ţei răpite, au fost cauza că a pi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id prodest caelum votis implesse, Nea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andaque cum multa tura dedisse prece, Non ut marmorei prodirem e limine tec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igâris clara conspicuusque domo, Aut ut multa mei renovarent iugera tauri Et magnas messes terra benigna daret, Sed tecum ut longae sociarem gaudia vitae Inque tuo caderet nostra senecta sinu, Tunc cum permenso defunctus tem'pore luciş Nudus Lethaea cogerer ire rate? Nam grave quid prodest pondus mihi divitis auri Arvaque şi findant pinguia miile boves? Quidve domus prodest Phrygiis innixa column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enare sive tuis, sive Caryste tuis, Et nemora în domibus sacros imitantia lucos Aurataeque trabes marmoreumque şolum? Quidve în Erythraeo legitur quae litore concha Tinctaque Sidonio murice lâna iuvat, Et quae praeterea populus miratur? In illis Invidia est: falşo plurima vulgus amat. Non opibus mentes hominum curaeque levantur Nec Fortuna sua tempora lege regit Sit mihi paupertas tecum iucunda, Nea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 sine te regum munera nulla volo. O niveam quae te poterit mihi reddere lucem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ihi felicem terque quaterque diem! At si, pro dulci reditu quaecumque vovent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diat aversa non meus aure deus, Nec me regna iuvat nec Lydius aurifer amnis Nec quas terrarum sustinet orbis op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mi foloseşte, Neaera, de-a fi împânzit de dorinţe Cerul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 multele rugi, blinda tămâie-a fi dat? Nu ca să ies peste pragul lăcaşului celui de marmor şi Multe priviri să-mi atrag pentru palatul măreţ, Nici ca pogoanele multe să le afâneze-ai mei tauri Şi un ogor roditor mare recoltă să-mi dea, Ci într-o lungă viaţă, să-mpart bucuria cu tine Şi bătrâneţile la sânu-ţi să mi le sfârşesc, Când împlinindu-mi ursitele zile şi în letheana Luntre voi fi nevoit să mă îmbarc şi să merg, Ce-mi foloseşte o mare grămadă de aur ce-mbuibă Sau să îmi are-n ogor rodnic o mie de boi? Ce, un palat ridicat pe coloane din Phrigia şi din Tine, Tenare, ori din tine, Caryste, sau ce, Crânguri în e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intind de dumbrăvile sac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uritele grinzi, marmora din pardoseli, Scoica pe erytreenele ţărmuri culeasă şi lâna Trasă în roş de Sidon oare la ce-mi folosesc? Ce, şi acelea de care se miră poporul: în ele Zace invidia; fals, multe-s iubite de vulg. Nu-i uşurat prin avere al omului. Suflet de gri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după bunul ei plac Soarta ne duce prin timp. Fie a mea sărăcie ferice cu tine, Nea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fără tine nu vreau nici un tezaur regesc, O, strălucit-ar fi clipa ce mi te-ar putea read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ericită-ntreit şi împătrit, acea zi! De-ar asculta cu ureche duşmană dorinţa-nălţată Dulcei întoarceri un zeu, care nu este al meu, Nu m-ar salva vreun regat, nici, din Lydia, râul cu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bogăţiile ce le-are întregul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ec alii cupiant; liceat mihi paupere cultu Securo cară coniuge posse ţrui. Adsis et timidia iaveas, SaTuncia, vot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 faveas concha, Cypria, vecta tua. Aut şi fata negant reditum tristesque soror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mina quae ducunt quaeque futură neunt, Me vocet în vastos amnes nigramque paludem Dives în ignava luridus Orcus aq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i râvnească-le; mie, în traiul sărac, de soţia Dragă să-mi fie lăsat a mă putea bucura. Vino, SaTuncia, şi împlineşte-mi dorinţa um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ypria, dusă de-a ta scoică, plineşte-o şi tu! Dacă Destinul şi triste Surorile, care din caier Torc, viitorul ursind, astei întoarceri se-opun, Cheme-mă-atuncea în vastele-i râuri şi-n negrele-i mlaştini Orcus cel sumbru şi în leneşă apă bo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III,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 meliora jerant, nec sM mihi somnia v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ae tulit hesterna pessima nocte quies. Iţe procul vani falsique avertite vi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nite în nobis quaerere velle fidem. Divi vera monent, venWrae nuntia sort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a monent Tuscis exta probata viris; Somnia fallaci ludunt temeraria nocte Et pavidas mentes falsa timere iubent; Et natum în curas horninum genus omina noctis Fare. Pio placant et saliente sale! Et tamen, utcumque est, sive Mi vera mon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daci somno credere sive volent, Efficiat vânos noctis Lucina timores Et frustra inmeritum pertimuisse velit, şi mea nec turpi mens est obnoxia facto Nec laesit magnos impia lingua deos. Lam Nox aetherium nigris emensa quadrigis Mundum caeruleo laverat amne rotaş, Nec me sopierat menii dens utilis aegra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mnus sollicitas deficit ante domos. Tandem, cum summo Phoebus prospexit ab or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sit languentis lumina sera quies. Hâc iuvenis casta redimitus tempora lauro Est visus nastra ponere şede pedem. Non Mo quicquam formosius ulla priorum Aetas, heroum nec tulit ulla domus. Intonsi crines longa cervice flueb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llabat Syrio inyrtea rore coma. Candor erat qualem praefert Latonia L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 color în niveo corpore purpure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ii să dea numai bine, să nu poată fi-adevărate Visele ce mi le-adus somnul de-azi-noapte-agitat. Cit mai departe de-aici dispăreţi, arătări mincin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etaţi a câta urmă de-ncredere-n noi! Zeii prezic adevărul, iar viscere, soli viitoarei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te, prezic adevăr prin interpreţii etrusci. Visele cele-ndrăzneţe se joacă în noaptea vicle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abelor minţi poruncind, falsele, a se-nfrica. Neamul de oameni, născut în'nelinişti, îmbun-ale nopţii Semne cu sare pe foc şi cu făină de grâu. 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oricum, de se-ncred în acele ce spun adevărul Ori de îi dau crezământ somnului înşelător, Să-mi risipească Lucina deşartele spaime-ale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pe nemerit să nu mă mai înfrice-n zadar. Fiindcă nici gândul nu mi-e întinat de vreo faptă murdară 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ici pe zeii cei mari limba-mi rea nu i-a jignit. Noaptea, de-acum, străbătând în cvadriga ei neagră' et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ţile-n râul de-azur şi le scaldă, dar cel zeu, Care alină-ntristatele suflete, nu m-adorm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mnul lipseşte de prin case-ntristate de griji. 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ând Phoebus, de-acum răsărit, se uita, un repaos Întârziat se lăsă peste-ai mei ochi osteniţi; Iată un tânăr cu tâmple curate încinse de l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e-arătase trecând pragul lăcaşului meu. Nici legendarele timpuri şi nici a eroilor stirpe 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u văzut vreodat' tânăr mai mândru ca el. Plete netunse-i curgeau peste gâtul cel lung, iară părul Său ca de mirt răspândea miros de-odor sirian. Palid era, cum arată şi Luna, copila Lato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 se împurpura trupul ca neaua de alb, 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 meliora ferant, nec sunt mihi somnia v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ae tulit hesterna pessima nocte quies. Iţe procul vani falsique avertite vi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nite în nobis quaerere velle fidem. Divi vera monent, venturae nuntia sort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a monent Tuscis exta probata viris; Somnia jallaci ludunt temeraria nocte Et pavidas mentes falsa timere iubent; Et natura în curas hominum genus omina noctis Fare. Pio placant et saliente sale! Et tamen, utcumque est, sive Mi vera mon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daci somno credere sive volent, Efficiat vânos noctis Lucina timores Et frustra inmeritum pertimuisse velit, şi mea nec turpi mens est obnoxia facto Nec laesit magnos impia lingua deos. Iam Nox aetherium nigris emensa quadrigis Mundum caeruleo laverat amne rotaş, Nec rae sopierat menti deus utilis aegra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mnus sollicitas deficit ante domos. Tandem, cum summo Phoebus prospexit ab or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sit languentis lumina sera quies. Hâc iuvenis casta redimitus tempora lauro Est visus nostra panere şede pedem. Non Mo quicquam formosius ulla priorum Aetas, heroum nec tulit ulla domus. Intonsi crines longa cervice flueb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llabat Syrio myrtea rore coma. Candor erat qualem praefert Latonia L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 color în niveo corpore purpure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ii să dea numai bine, să nu poată fi-adevărate Visele ce mi le-adus somnul de-azi-noapte-agitat. Rit mai departe de-aici dispăreţi, arătări mincin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încetaţi a căta urmă de-ncredere-n noi! Zeii prezic adevărul, iar viscere, soli viitoarei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te, prezic adevăr prin interpreţii etrusci. Visele cele-ndrăzneţe se joacă în noaptea vicle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abelor minţi poruncind, falsele, a se-nfrica. Neamul de oameni, născut în'nelinişti, îmbun-ale nopţii Semne cu sare pe foc şi cu făină de grâu. 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oricum, de se-ncred în acele ce spun adevărul Ori de îi dau crezământ somnului înşelător, Să-mi risipească Lucina deşartele spaime-ale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pe nemerit să nu mă mai înfrice-n zadar, Fiindcă nici gândul nu mi-e întinat de vreo faptă murdară 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ici pe zeii cei mari limba-mi rea nu i-a jignit. Noaptea, de-acum, străbătând în cvadriga ei neagră* et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ţile-n râul de-azur şi le scaldă, dar cel zeu, Care alină-ntristatele suflete, nu m-adorm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mnul lipseşte de prin case-ntristate de griji. 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ând Phoebus, de-acum răsărit, se uita, un repaos Întârziat se lăsă peste-ai mei ochi osteniţi; Iată un tânăr cu tâmple curate încinse de l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e-arătase trecând pragul lăcaşului meu. 'Ci legendarele timpuri şi nici a eroilor stirpe 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u văzut vreodat' tânăr mai mândru ca el. &gt;ete netunse-i curgeau peste gâtul cel lung, iară părul pal au ca db mirt răspândea miros de-odor sirian. 1 era, cum arată şi Luna, copila Lato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se împurpura trupul ca neaua de alb, 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 meliora ferant, nec sunt mihi somnia v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ae tulit hesterna pessima nocte quies. Iţe procul vani falsique avertite vi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nite în nobis quaerere velle fidem. Divi vera monent, venturae nuntia sort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a monent Tuscis exta probata viris; Somnia jallaci ludunt temeraria nocte Et pavidas mentes falsa timere iubent; Et natum în curas hominum genus omina noctis Fare pio placant et saliente sale! Et tamen, utcumque est, sive illi vera mon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daci somno credere sive volent, Efficiat vânos noctis Lucina timores Et frustra inmeritum pertimuisse velit, şi mea nec turpi mens est obnoxia facto Nec laesit magnos impia lingua deos. Lam Nox aetherium nigris emensa quadrigis Mundum caeruleo laverat amne rotaş, Nec me sopierat menti deus utilis aegra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mnus sollicitas deficit ante domos. Tandem, cum summo Phoebus prospexit ab ortu Pressit languentis lumina sera quies. Hâc iuvenis casta redimitus tempora lauro Est visus nostra ponere şede pedem. Non illo quicquam formosius ulla priorum Aetas, heroum nec tulit ulla domus. Intonsi crines longa cervice flueb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llabat Syrio myrtea rore coma. Candor erat qualem praefert Latonia L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 color în niveo corpore purpure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ii să dea numai bine, să nu poată fi-adevărate Visele ce mi le-adus somnul de-azi-noapte-agitat. Cât mai departe de-aici dispăreţi, arătări mincin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etaţi a căta urmă de-ncredere-n noi! Zeii prezic adevărul, iar viscere, soli viitoarei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te, prezic adevăr prin interpreţii etrusci. Visele cele-ndrăzneţe se joacă în noaptea vicle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abelor minţi poruncind, falsele, a se-nfrica. Neamul de oameni, născut în nelinişti, îmbun-ale nopţii Semne cu sare pe foc şi cu făină de grâu. 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oricum, de se-ncred în acele ce spun adevărul Ori de îi dau crezământ somnului înşelător, Să-mi risipească Lucina deşartele spaime-ale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pe nemerit să nu mă mai înfrice-n zadar, Fiindcă nici gândul nu mi-e întinat de vreo faptă murdară 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ici pe zeii cei mari limba-mi rea nu i-a jignit. Noaptea, de-acum, străbătând în cvadriga ei neagră* et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ţile-n râul de-azur şi le scaldă, dar cel zeu, Care alină-ntristatele suflete, nu m-adorm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mnul lipseşte de prin case-ntristate de griji. 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ând Phoebus, de-acum răsărit, se uita, un repaos Întârziat se lăsă peste-ai mei ochi osteniţi; Iată un tânăr cu tâmple curate încinse de l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e-arătase trecând pragul lăcaşului meu. Nici legendarele timpuri şi nici a eroilor stirpe 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u văzut vreodat' tânăr mai mândru ca el. Plete netunse-i curgeau peste gâtul cel lung, iară părul Său ca de mirt răspândea miros de-odor sirian. Palid era, cum arată şi Luna, copila Lato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 se împurpura trupul ca neaua de alb, 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t iuveni primum virgo deducta mariţo Inficitur teneras ore rubente genas, Et cum contexunt amarantis alba puellae Lilia et aulumno candida mala rubent. Ima videbaiur talis inludere palia: 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que haec în nitido corpore vestis erat. Artis opus rarae, fulgens testudine et auro Pendebat laeva garrula parte lyra. Hanc primum veniens plectro modulatus eburno Felices cantus ore sonante dedit; 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d postquam juerant digiti cum voce locu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dit haec dulci tristia verba modo: „Salve, cura acum: casto nam râţe poetae Phoebusque et Bacchus Pieridesque favent; Sed proles Semelae Bacchus doctaeque sorores 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cere non norunt quid ferat hora sequens; At mihi fatorum leges aevique futuri Eventura pater posse videre dedit; Quare ego quae dico non jallax accipe vates Quodque deus vero Cynthius ore feram. 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ntum cară tibi quantum nec ţilia matri, Quantum nec cupido bella puella viro, Pro qua sollicitas caelestia numina votis, Quae tibi securos non sinit ire dies Et, cum te iuşco Somnus velavit amictu, 5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um nocTuncis fallit imaginibus, Carminibus calebrata tuis formosa Neaera Alterius mavult esse puella vâri, Diversasque suas agitat mens impia cur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 gaudet casta nupta Neaera domo. 6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rudele genus nec jidum femina nomen! A pereat, didicit faliere şi qua virum! Sed flecti poterit: mens est mutabilis ill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modo cum multa bracchia tende fide. Saevus Amor docuit validos temptare labores,. 6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evus Amor docuit verbera posse păţi Me quondam Admeti niveas pavisse iuvencas Non est în vanum fabula ficta iocum; Tune ego nec cithara poteram gaudere sonora Nec similes chordis reddere voce sonos, 7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împurpura gingaşi obrajii fecioarei şi gura Cum i se-mpurpură când dusă-i la tânărul soţ, Cum e-mpletit în cununi amarantul cu crinul de f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mna cum se rumenesc merele albe, în pârg. Mantia-n falduri părea că se joacă cu gleznele sale, 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lucitorul său trup cu-asta era învăscut, îar de pe umărul stâng i-atârnă, iscusit ferecată-n Aur, boltită-n baga, lira cu sunet plăcut. Cum a sosit, mi-a cântat, modulându-şi cu plectrul de fildeş Melodiosul său glas, cântece de bun augur. 40 îar după ce mi-a cântat, însoţindu-şi cu degetul gl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 chip mişcător, triste cuvinte-mi rosti: „Ţie, a zeilor grijă, salut, căci poetul, prin datini Cast, şi de Muze, şi de Phoebus şi Bacchus i-ales, însă Surorile docte şi Bacchus, odrasla Semelei, 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t să spună ce-aduc clipele care ne vin. Mie părintele meu mi-a lăsat şi puteri de-a cunoaşte Fapte din timpi viitori, şi-ale ursitelor legi. Ia deci aminte la glasul ce spune-adevărul, căci eu sunt Zeul din Cynt şi-un profet care nu minte nicieând. 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ntr-atâta de dragă, cum nu-i este mamei o fi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vreo frumoasă nu-i e unui bărbat doritor, Cea pentru care tot cerul îl umpli de rugile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nu-ţi lasă o zi să ţi se scurgă-mpăcat, Cea care-atunci când te-nvăluie somnul cu vălul său negru 5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te înşeală-n zadar cu ale nopţii-arătări,. Ea, ce-i cântată-n poemele tale, frumoasa Nea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 fetişcana ca un altul s-o aibă, nu tu. Pentru un altul e inima-i crudă pătrunsă de doruri Şi nu se bucură de-o nuntă-n lăcaşu-ţi pios. 6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de muiere, lipsit de credinţă, o, stirpe vicle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ră aceea ce-ntâi soţu-a-nvăţat a-nşela! Tu o mai poţi îmbuna; schimbătoare le este lor f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întinde destul de-ncrezător al tău braţ. Crudul Amor te-a-nvăţat să înduri încercările grele, 6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udul Amor te-a-nvăţat şi lovituri a răbda. Eu, altădat1, i-am păscut lui Admetus junincile al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bula asta nu e glumă zvonită în van. Nu mă puteam bucura pe atunci de chitara son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mi puteam însoţi sunetul vocii pe corzi, 7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d perlucenti cantum meditabar avena Iile ego Latonae jilius atque Iovis. Nescis quis sit amor, iuvenis, şi ferre recusas Immitem dominam coniugiumque ferum. Ergo ne dubita blandas adhibere querellas: 7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cuntur molii pectora dura prece. Quod şi vera canunt sacris oracula templ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ec illi nostro nomine dicta rejer: Hoc tibi coniugium promittit Delius ip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lix hoc, alium desine velle virum.” 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xit, et ignavus defuxit corpore somn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go ne possim tanta videre mala! Nec tibi crediderim votis contraria vota Nec tantum crimen pectore inesse tuo: Nam te nec vaşti genuerunt aequora ponţi 8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 jlammam volens ore Chimaera fero Nec caniş anguinea redimitus terga cater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i tres sunt linguae tergeminumque căput, Scyllaque virgineam canibus succincta figu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 te conceptam saeva leaena tulit, 90&g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bara nec Scythiae tellus horrendave Syrt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d culta et duris non habitanda domus Et longe ante alias omnes mitissima mater Isque pater quo non alter amabilior. Haec deus în melius crudelia somnia vertat 9! P Et iubeat tepidos inrita ferre No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măiestream pe atuncea din nai străvezie cân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l lui Joe copil, cel din Latona născut. Tinere, dacă nu vrei să suporţi o iubită mai crudă Şi o soţie mai rea, ce e iubirea, nu ştii. Nu te sfii, aşadar, să-i aduci tânguirile blânde; 7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ga umilă a-nvins deseori inimi de fier. Dacă oracole-n templele mele mai cânt-adevâ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sele-acestea la ea du-i-le-n numele meu: Chiar Delianul, el însuşi, ţi-orânduie astă unire Ce-i fericită, deci tu nu-ţi mai dori alt bărbat!” 8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se; şi somnul cel leneş se scurse cu-ncetul din trupu-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 dacă n-aş mai vedea rele atâta de mari! N-aş fi crezut c-ai avea vreo dorinţă contrară dorinţi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că în sufletul tău astfel de crime-ar zăcea. Nu te-ai născut din oceanul cel vast cu adâncile-i ape, 8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din Chimera ce foc varsă pe cruntu-i gâtlej, Nici din cel câine zbârlit pe spinare de şerpi o mulţ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u trei capete şi limbi, de asemenea, trei, Nici din cea Scyllă cu chip de fecioară, de câini însoţ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mi te-a zămislit cruda leoaică şi nici 9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barul Scythiei ţărmur, nici Sirtă cea îngroz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te-ai născut într-un loc unde cei răi nu-s primiţi, Şi dintr-o mamă cum nu este alta pe lume mai blândă Şi dintr-un tată cu mult mai iubitor decât toţi. Groaznice visele-acestea le-ntoarcă un zeu înspre bine, 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urmări poruncind Notusul cald să le 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s tenet, Etruscis mânat quae fontibus u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a sub aestivum non adeunda Canem, Nune autem sacris Baiarum proxima lymp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purpureo vere remittit humus. At mihi Persephone nigram denuntiat horam: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merito iuveni parce nocere, dea. Non ego temptavi nulii temeranda virorum Audax lauăandae sacra docere deae, Nec mea mortiferis infecit pocula sucis Dextera nec cuiquam trita venena dedit, 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 nos sacrilegos templis admovimus ig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 cor sollicitant facta nejanda meum, Nec nos insanae meditantes iurgia ment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ia în adversos solvimus ora deos. Et nondum câni nigros laesere capillos, 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 venit tardo curva senecta pede: Natalcm primo nostrum videre parent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cecidit fato consul uterque pari. Quid fraudare iuvat vitem crescentibus uvis Et modo nata mala vellere poma mânu?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rciţe, pallentes undas quicumque tenetis Duraque sortiţi terţia regna dei. Elysios olim liceat cognoscere campos Lethaeamque ratem Cimmeriosque lacus, Cum mea rugosa pallebunt ora senecta 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 referam pueris tempora prisca senex. Atque utinam vâno neguiquam terrear aestu! Languent ter quinos sed mea membra dies. At vobis Tuscae celebrantur numina lymphae Et facilis lenta pellitur unda mânu. 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a curgând din izvoare etrusce v-aţine, priet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a la care nu e, pe-arşiţă, bine de mers, însă cu sacrele unde-ale Baiaei egală acuma Când primăvara a-ntins strai purpuriu pe pământ. Dar Persephona-mi vesteşte clipita cea neagră; o, z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uţă-mă, tânăr cum sunt, nu mă lovi pe nedrept. Nu am nutrit îndrăzneala, oricărui bărbat temer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ei zeiţe să îi aflu misterele, nici N-a otrăvit nici o cupă cu sucuri ce moartea o p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a dat nimănui dreapta-mi veninul pisat, Nici n-am venit lângă temple cu torţele profan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de vreun fapt nepermis sufletul nu mi-e-ncărcat. Cugetul meu nu a fost într-atât de nebun ca să mustre Zeii potrivnici şi nici să le aducă ocări. Nu mi-a sosit bătrâneţea înceată la pas, gârbov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ul meu negru nu e de cărunteţe pătat. Ziua de naştere-a mea mai întâi o văzură părinţii Când prin acelaşi destin fost-au doi consuli răpuşi. Ce foloseşte să rupi de pe-o viţă ciorchinii cei fragezi Sau cu un braţ înrăit poamele verzi să le smulgi? Daţi-mi cruţare, o zei, ce domniţi peste palide 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care sunteţi meniţi peste al treilea cerc. Fie-mi lăsat ca şi luntrea lethee şi lacul cimeric Şi Elizee Câmpii să le cunosc mai târziu, Faţa când mi-o vor sfriji bătrâneţile pline de ri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uncilor când voi vorbi, moş, despre vremi de demult. O, dacă vană o febră m-ar fi îngrozit pe degea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de câte trei ori cinci zile membrele-mi zac! Voi, între timp, celebraţi zeităţile apei etrusc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gingâşă-ndelung unde uşoare tă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vite jelices, memores et vivite noştri, Sive erimus seu nos fata fuisse veli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ea nigras pecudes promittite Diţi Et nivei lactis pocula mixta me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ţi fericiţi şi trăiţi, amintirea şi mie păstrându-m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voj mai fi sau de vrea soarta ca doar să fi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r mai încalte-i promiteţi lui Dite mioarele negre, Cupe să-i daţi, însoţind lapte ca neaua cu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dide Liber, ades — sic sit tibi mystica vitis Semper, sic hedera tempora vincta feras — Aujer et, ipse, meum, pariter medicande, dolor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epe tuo cecidit munere victus amor. Care puer, madeant generoso pocula bacch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 nobis prona funde Falerna mânu. Iţe procul durură curae genus, iţe labo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lserit hâc niveis Delius alitibus. Vos modo proposito dulces faveatis am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e neget quisquam me duce se comitem, Aut şi quis vini certamen mite recu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llat eum tecto cară puella ăolo. Iile facit dites animos deus, iile ferocem Contudit et dominae misit în arbitrium, Armenias tigres et fulvas iile leaenas Vicit et indomitis mollia corda dedit. Haec Amor et maiora valet; sed poscite Bacchi Munera: quem vestrum pocula sicca iuvant? Conve7iit ex aequo nec torvus Liber în illis Qui se quique una vina iocosa colunt, Nune venit iratus nimium nimiumque seve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i ţimet irati numina magna, bibat. Quales his poenas qualis quantusque minet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meae matris praeda cruenta docet. Sed procul a nobis hâc sit timor, illaque, şi qua est Quid văleat laesi sentiat ira dei. Quid precor a demens? Venti temeraria vo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eriae et nubes diripienda ferant. Quamvis nulla mei superest tibi cura, Nea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ş ielix et sunt candida fata t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o, o candide Liber, şi mistica viţă să fie Pururi a ta şi să ai creştetu-n iederă-ncins. Tu, trebuind vindecat de asemeni, alină-mi du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ostea-nvinsă ades printr-al tău dar a zăcut. Cupele, dragă băiete, se scalde în nobile vinuri;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rnă Falernuri cu-a ta mână-nclinată uşor! Doruri, voi neam blestemat, dispăreţi, dispăreţi, voi nelin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lius fulgure-aici cu-ntraripaţii-i de nea. Nimenea nu se-ncontreze să-mi fie părtaş, conducându-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într-un gând să-mi urmaţi vrerea, prieteni iubiţi! 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e refuză vreunul a vinului luptă plă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i-1 înşele pe-ascuns fata iubită de el. Zeul acela dă suflete mari şi tot el pe cel trufaş II potoleşte şi-1 dă-n voia ibovnicei lui. Armeirene tigroaice, leoaice roşcate supune 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e-mblânziţilor dă inimi duioase tot el. De-astea, de mai mari chiar, Amor e-n stare; voi însă lui Bacchus Cereţi-i daruri, căci cui cupele seci îi slujesc? E-o învoială egală şi Liber nu-i aspru cu care Pe-Amor slujindu-1, slujesc vinul glumeţ totodat'. 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se-arată-ncruntat cu acei cumpătaţi; de voinţa Mare, de zeu mâniat, cine se teme, să bea. Prada cumplită a mamei Cadmee ne poate fi pildă Care-s pedepsele lui, cât ameninţă şi cum. Teama aceasta departe de noi! Şi să simtă, de-i una, 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cât de vajnică e ura jignitului zeu. Vai, ce mă rog eu, nebunul? Dorinţele-mi necugetate Vântul şi norii le ia, de risipit în văzduh. Chiar dacă n-ai nici o dragoste faţă de mine, Nea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 fericită şi ai şi un destin fericit. 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 nos securae reddamus tempora mensa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t post multos una serena dies. Ei, mihi difficile est imitări gaudia fal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fficile est trişti fingere mente iocum, Nec bene mendaci risus componitur ore, 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 bene sollicitis ebria verba sonant. Quid queror injelix? Turpes discedite cura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it Lenaeus tristia verba pater. Gnosia, Theseae quondam periuria linguae Flevisti ignoto sola relicta mari: 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c cecinit pro te doctus, Minoi, Catullus Ingraţi referens impia facta vâri. Vos ego nune moneo: felix, quicumque dolore Alterius disces posse cavere tuos. Nec vos aut capiant pendentia bracehia collo 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 f aliat blânda sordida lingua fide; Etsi perque suos fallax iuravit ocellos Iunonemque suam perque suam Venerem, Nulla fides inerit: periuria ridet amantum Iuppiter et ventos inrita ferre iubeţ. 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go quid totiens fallacis verba puellae Conqueror? Iţe a me, seria verba, precor. Quam vellem tecum longas requiescere noctes Et tecum longos pervigilare dies, Perfida nec merito nobis inimica merenti, 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fida, sed, quamvis perfida, cară tamen! Naida Bacchus amat: cessas, o lente minis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peret annosum Marcia lympha merum. Non ego, şi fugit nostrae convivia mensae Ignotum cupiens vana puella torum, 6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licitus repetam ţoţă suspiria no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puer, i, liquidum fortius adde merum. Iam dudum Syrio madefactus tempora nardo Debueram sertis implicuisse com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să ne-ntoarcem cu gândul la masa lipsită de gri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ai tr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 sfârşit, vine senină o zi. Vai, cit de greu e să poţi imita bucuriile fal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u e cu sufletul trist glume să poţi născoci. Zâmbetul nu se-ntrupează uşor pe o gură ce minte, 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le sună plăcut vorbe cheflii celor trişti. Ce mă mai plâng abătut? Întristate cuvinte urăşte Tatăl Lenaeus, pieriţi voi, ruşinoaselor griji. Gnosia, tu, părăsită, sperjurele limbii thesee însingurată le-ai puns mării străine cândva. 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Minoico, doctul Catullus, vorbind de isprava Impie-a unui bărbat mârşav, pe tin' te-a cântat. Vouă acum v-amintesc: fericit e oricine din răul Altuia poate-nvăţa să se păzească de-al său. Nu vă înşele nici limba mieroasă, mârşavă-n credinţă 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vă-nlănţuie nici braţe ce gâtu-1 cuprind. Chiar de-a jurat mincinoasa pe Venera sa, pe Iunona Şi pe-ai săi ochi de-a jurat, nici o crezare nu-i daţi, Căci de cuvântul sperjur al amanţilor Jupiter râde Şi porunceşte-a-1 lua vântul şi a-1 risipi. 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dar de ce mă mai plâng într-atât de cuvântul perfi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dispăreţi, aşadar, grave cuvinte de-acum. Cât aş mai vrea ca în lungile nopţi să rămân lângă tine Şi lângă tine să pot zilele lungi a veghea. Tu, pe nedrept, mi-eşti perfidă şi, pe nemerit, duşmancă. 5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perfidă şi tot dragă, perfidă oricât! Bacchus iubeşte Naiada; ce stai, servitorule leneş? Apa din Marcia să-mi stâmpere vinul cel vechi. Când de al meselor noastre ospăţ uşuratica fată Fuge, dorind a şedea-n necunoscutul culcuş, 6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voi nelinişti, petrecându-mi o noapte-n susp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de, băiete, din plin toarnă-ne vinul curat, încă demult trebuia să-mi fi-ncins în cunună Părul şi să-mi fi muiat tâmplele-n nard sir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EGYRICUS MESSALLA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ŢII LIBRI, 7 = QUARTI,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7 = IV,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Messalla, canam, quamquam me cognita virtus Terret; ut infirmae nequeant subsistere vire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ipiam tamen, ac meritas şi carmina laudes Defici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umilis tantis sim conditor actis Nec tua praeter te chartis intexere quisquatn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ta queat, dictis ut non maiora supersin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 nobis voluisse satis; nec munera parva Respueris: etiam Phoebo gratissima dona Cres tulit, et cunctis Baccho iucundior hospes Icarus, ut puro testantur sidera caelo 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gonequc Canisque, neget ne longior aet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in etiam Alcides, deus ascensurus Olymp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eta Molorcheis posuit vestigia tect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vaque caelestis placavit mica, nec illis Semper inaurato taurus cădit hostia comu. 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âc quoque sit gratus parvus labor, ut tibi possim înde alios aliosque memor componere ver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r ăicat opus magni mirabile mundi, Qualis în immenso desederit aere tell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alis et în curvum pontus confluxerit orbem, 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 vagus, e terris qua surgere nititur, aer, Huic et contextus passim fluat igneus aether, Pendentique super claudantur ut omnia caelo; At quodcumque meae poterunt audere camenae, Seu tibi par poterunt seu, quod spes abnuit, ultra 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ve minus (certeque canent minus), omne vovemus Hoc tibi, nec tanto careat mihi carmine charta. Nam quamquam antiquae gentis superant tibi laudes, Non tua maiorum contenta est gloria iama Nec quaeris quid quaque index sub imagine dicat,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EGIRICUL LUI MESSAL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A TREIA, 7 = CARTEA A PATRA,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7 = IV,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e mă-nfrică ştiuta-ţi virtute, eu totuşi, Messalla, Te voi cânta; dacă biata-mi putere n-ar fi să m-ajute, Tot voi începe şi, dac-al meu vers nu ar fi pe potriva Dreptelor laude — sunt doar umil cântăreţ al atâtor Fapte măreţe şi nimeni, afară de tine, nu poate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le înşiruie-n scrieri, ca spusei să nu-i stea deasup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mulţumit să încerc, iar măruntele mele ofrande Nu le privi cu dispreţ; şi Cretanul lui însuşi, lui Phoebus, Daruri plăcute i-a dat, iară Bacchus, din toate, alese A lui Icar ospeţie, cum martori stau stele-n seninul 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 Erigone şi Câinele, timpii cei lungi să nu uite; Chiar şi Alcide, ca zeu, trebuind în Olimp să se nalte. Vesel piciorul şi-1 puse în prag lui Molorchus. Bobul de grâu chiar împacă pe zei, căci nici lor nu le cade întotdeauna, drept jertfă, un taur cu coarne-aurite. 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u primeşte-mi umila-ncercare, ca alte şi alte Versuri să-ţi pot înch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datorat de acum înainte. Spună un altul mirabila facere-a lumii eterne, Cum se va fi împlântat în imensele spaţii pământul, Cum, în rotundul acesta, oceanul unitu-şi-a apa 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erul cum, răspândit din pământ, s-a silit să se nalte Până eterul de foc în plutire-1 cuprinse de-a-ntregul, Cum le închise pe toate deasupra a cerului boltă. Insă eu tot ce camenele mele-ar putea să cuteze, Fie egalele-ţi, fie, ce nici nu o sper, mai dibace, 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mai slabe (şi sigur mai slab o să cânte), eu, totul, Ţie-ţi închin; o aşa poezie-ncunune-mi lucrarea. Chiar dacă tu moşteneşti un renume al vechii familii, Nu ţi-e virtutea de faima strămoşilor tăi ostoită, Nici nu prea cauţi să afli ce spune sub chipuri înscrisul, 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d generis priscos contendis vincere hono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am tibi maiores maius decus ipse futu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 tua non titulus capiet sub nomine f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eterno sed erunt tibi magna volumina vers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enientque tuas cupidi componere laudes 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ique quique canent vincto pede quique sol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is potius, certamen erit: şira victor în ill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t nostrum tantis inscribam nomen în act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a quis te maiora gerit castrisve forove? Nec tamen hâc aut hâc tibi laus raaiorve minorve, 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sta pari premitur veluti cura pondere libra, Prona nec hac plus parte sedet nec surgit ab illa, Qualis, inaequatum şi quando onus urget utriraque, Instabilis natat alterna depressior or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a seu diverşi fremăt inconstantia vulgi 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n alius sedare queat; seu iudicis ira Sit placanda, tuis poterit mitescere verbis. Non Pylos aut Ithace ţanţoş genuisse feruntur Nestora vel parvae magnum decus urbis Ulixem, Vixerit iile senex quaravis, dum terna per orbera 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ecula fertilibus Titan decurreret horis, Iile per ignotas audax erraverit urbes, Qua maris extrerais tellus includitur undis: Nara Ciconumque manus adversis reppulit armis, Nec valuit lotos coeptos avertere cursus, 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ssit et Aetnaeae Neptunius incola rupis Victa Maroneo foedatus lumina baccho; Vexit et Aeolios placidura per Nerea ventos, Incultos adiit Laestrygonas Antiphatenq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bilis Artacie gelida quos inrigat unda; 6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him nec doctae verterunt pocula Circes, Quaravis illa foret Solis genus, apta vel he^bis Aptaque vel cantu veteres mutare figuras, Cimmerion etiam obscuras accessit ad ar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is nuraquam candente dies apparuit ortu, 6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u supra terras Phoebus seu curreret infra; Vidit ut inferno Plutonis subdita regno Magna deum proles levibus discurreret urabris, Praeteriitque cita Sirenum litora puppi; Illum inter geminae nantera confinia mortis 7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te munceşti să întreci măreţia străvechii fami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strălucit tu urmaşilor tăi, decât ţie strămo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ele tale nu pot fi cuprinse-n inscripţii sub st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de măreţe volume de versuri vor fi veşnic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ritori să înalţe elogiul tău se vor strânge 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retutindeni să cânte-n piciorul strunit şi-n cel slob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va întrecerea celor mai buni; o, de-aş putea să o câşt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meu să-1 înscriu lâng-asemenea fapte de s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oare cine le face mai mari decât tine în for sau în c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ţi-e mai mic sau mai mare renumele-aici sau acolo, 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precum o balanţă-ncărcată cu sarcini egale Nu-i povârnită-ntr-o parte şi nu se ridică în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apasă povară mai mare de-o parte sau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nesigur-atunci se înclină din talgere-ntr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e se naşte rumoarea-n mulţimile cele duşmance, 45 Altul n-ar fi s-o supună, iar, de-i de-mblânzit şi mânia Judecătorului, tu vei putea-o-mbuna cu cuvântul. N-au fost atâta de mari nici născuţii-n Ithaca şi Păros, Nestor şi marea podoabă-ntr-o mică cetate, Ulise, Chiar de bătrânul celebru trăi până ce în trei veacuri 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togoli anotimpuri fertile Titanul în lume, Iară viteazul va fi rătăcit prin cetăţi neumblate, Pân' 1-al pământului capăt, sfârşit în a' mărilor valuri. Căci a respins a' ciconilor armii duşmane cu mâna Şi să-1 aţină din cale nici Lotosul n-a fost în stare; 5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a supus băştinaşul neputnic din văile Etnei Când, ameţindu-1 cu vin de Moro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 striviseră ochiul; Duse pe marea cea calmă aeolice vânturi şi-ajunse La laestrigonii sălbatici şi la Antiphate, pe care-i Scald-ale-Artaciei nobile unde şi reci ca de gheaţă. 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pe el nu-1 schimbară licorile Circei dibace, Cât va fi fost ea a soarelui fiică, în stare cu ierburi Ori prin descântece-n stare să schimbe făptura normală; Chiar în noptoasele creste ajunse la cimerienii Cărora ziua nicicând nu se-arată-n lucirea ivirii, 6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i pe deasupra pământului Phoebus, de-i pe dedesubtul. El a văzut cum, ajunşi în Infern, pe tărâmul lui Pluto, Fiii iluştri de zei rătăcesc ca şi umbre uşoare. Şi de-al Sirenelor ţărmur trecu cu corabia-i iute; Printre hotarele gemenei morţi navigând, pe acela 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 Scyllae saevo conterruit impetus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canibus rabidas inter fera serperet und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 violenta suo consumpsit more Charybd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l şi sublimis fluctu consurgeret im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l şi interrupto nudaret gurgite pontum. 7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n violata vagi sileantur pascua Sol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n amor et fecunda Atlantidos arva Calyp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nis et erroris miseri Phaeacia tell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que haec seu nostras inter sunt cognita terr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bula sive novum dedit his erroribus orbem, 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 labor illius, tua dum facundia ma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te non alius belii tenet aptius artes, Qua deceat tutam castris praeducere fossam, Qualiter cdversos hosti defigere cerv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emve locum ducto melius sit claudere vallo, 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ntis Ubi dulc? S erumpat terra liquores, Ut facilisque tuis aditus sit et arduus hosti, Laudis ut adsiduo vigeat certamine miles, Quis tarăcnve sudem melius celeremve sagittam lecerit aut lento perfregerit obvia pilo, 9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 quis equum celeremve arto compescere freno Possit et effusas tardo permittere habenas Inque vicem modo directo contendere passu, Seu libeat, curvo brevius convertere gy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is parma, seu dextra velit seu laeva, tueri, 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ve hac sive Mac veniat gravis impetus hastae Amplior aut signata cita loca tangere funda. Iam simul audacis venient certamina Martis Adversisque parent ades concurerre sign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nc tibi non desit faciem componere pugnae, 1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u sit opus quadratum ades consistat în agmen, Rectus ut aequatis decurrat frontibus ordo, Seu libeat duplicem seiunctim cernere martem, Dexter uti laevum teneat dextrumque sinister Miles sitque duplex gemini victoria casus. 10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 non per dubias errant mea carmina laudes i Nam bellis experta cano. Testis mihi victae Fortis Iapydiae miles, testis quoque fallax Pannonius, gelidas passim disiectus în Alpes, Testis Arupinis et pauper natus în arvis, 1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1 îngrozi nici al Scyllaei atac, cu gâtleju-i sălbatic, Când şerpuia printre valuri turbate cu câinii ei, fiara, Nici nu-1 răpuse Charibda atât de haină din fire, De se nălţa cu trufie pe creştet de valuri stârnite, De dezvelea ale mării adâncuri, vârtejul rupându-1. 7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i uita nici câmpii devastate-a' pribeagului Soare, Nici roditorul ogor şi iubirea-atlantidei Calypso, Nici al Pheaciei ţărmur, sfârşit rătăcirii lui triste. Fie c-au fost făptuite acestea-n hotarele noastre, Fie că dat-a povestea noi lumi rătăcirilor sale, 8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cile lui să-i rămână cit timp le întrece vârtutea-ţi. Căci nu-i un altul să ştie ca tine-a războiului artă, Cum se cuvine săpat pentru tabere şanţ cât mai sigur Şi în ce fel se înfig împotriva duşmanului parii, Care e locul mai bun printr-un val de pământ a se-nchide, 8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ţâşnesc din pământ, în izvoare, plăcutele ape, Cât mai uşor de ajuns pentru-ai tăi şi mai greu pentru duşman, Cum să-şi sporească soldaţii vigoarea-n continue-ntreceri, Cine s-arunce mai bine ţepuşa cea grea ori săgeata Iute sau cin' cu zăbavnica suliţă ţinta s-o frângă; 9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să poată cu frâu-ncordat domoli un buiestru Sau să-1 zorească pe calul mai leneş, slăbindu-i zăbala, Cum să îl facă, pe rând, să se mişte în linie dreaptă. Sau să se poată întoarce în cerc, în manejuri preastrâmte; Cin' să se apere-n stânga şi-n dreapta mai bine cu scutul, 95 Oridincotro ar veni izbitura puternicei lance, Sau să atingă cu praştia iute-nsemnatele locuri. Iar de îndată ce luptele crudului Marte-o să vină Şi vor apare cu semne duşmane oştiri să se-nfrunte, Nu-ţi va lipsi măiestria să-nchipui un plan de bătaie, 1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c-ai vrea să se-adune oştirea-n careul de luptă. Astfel încât să atace cu fronturi unite-nainte, Fie c-ai vrea să se lupte cu ambele fronturi, ca flancul Drept să înfrunte duşmanul la stânga, iar stângul — la dreapta Şi-astfel, din două-nfruntări, să câştigi o victorie dublă. 10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rătăceşte-n zadarnice laude versul, ci despre Lupte-ncercate eu cânt şi mi-e martor soldatul puternic Al cuceritei Iapydii ba chiar şi panonul, vicleanul, cel risipit pretutindeni în Alpii-ngheţaţi, mi-este martor. Martor, născutul sărac în ţinutul arupin pe care 1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em şi quis videat vetus ut non fregerit aet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na minus Pyliae miretur saecula jama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que senex longae peragit dura tempora vitae, 1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tum fecundos Titan renovaverit ann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pse tamen velox celerem super edere corpus Audet equum validisque sedet moderator habenis 1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duce non alias conversus terga Domator Libera Romanae subiecit colla catena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 tamen his contentus eris: maiora peractis Instant, compertum est veracibus ut mihi signis, Quis Amythaonius nequeat certare Melampus. 1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modo fulgentem Tyrio subtegmine vestem Indueras oriente die duce fertilis anni, Splendidior liquidis cum Sol căput extulit undis Et fera discordes tenuerunt flamina ven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va nec adsuetos egerunt flumina cursus, 1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in rapidum placidis etiam mare constitit undis, Vila nec aerias volucris perlabitur auras Nec quadrupes densas depascitur aspera silvas, Quin lărgita tuis sunt muta silentia vot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ppiter ipse levi vectus per inania curru 1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fuit et caelo vicinum liquit Olympum Intentaque tuis precibus se praebuit aure Cunctaque veraci capiţe adnuit: additus aris Laetior eluxit structos super ignis acerv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in hortante deo magnis insistere rebus 1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ipe; non idem tibi sunt aliisque triump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n te vicino remorabitur obvia marte Gallia nec lăţiş audax Hispania terris Nec fera Theraeo tellus obsessa colo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 qua vel Nilus vel regia lympha Choaspes 1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luit aut rapidus, Cyri dementia, Gynd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t Araccaeis aut unda Oroatia camp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 qua regna vago Tomyris finivit Arax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ia nec saevis celebrans convivia mensis Ultima vicinus Phoebo tenet arva Padaeus, 1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aque Hebrus Tanaisque Getas rigat atque Magy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id moror? Oceanus ponto qua continet orb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la tibi adversis regio şese offeret arm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r vedea orişicine, bătrân, nestrivit de e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ima de veac întreit a lui Nestor puţin o să-1 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petrecut-a-ndelungă viaţă bătrânul, în vremea-n 1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Titanul o sută de ani roditori înno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şurel, mai cutează să-ncalece calul cel iute Şi-1 călăreşte, strunindu-1 cu frâiele-ntmse. 1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sub conducerea ta şi-a pus gâtul în lanţuri romane Liber Domator ce spatele n-a-ntors la nimenea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tu nu te vei da mulţumit cu acestea; te-aşteaptă Fapte mai mari; mi-arătară preasigure semne, cu care Nu ar putea să se-ntreacă Melampus Amythaoninul. 1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îmbrăcaseşi veşmântul din firul de Tyr, lucitorul, La începutul de an roditor, chiar în ziua întâia, Soarele mai strălucit şi-a scos capul din unde domoale, Vânturi certâreţe-atunci încetară suflarea haină. Şerpuitoarele râuri n-au curs prin ştiutele albii, 1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năvalnica mare stătu-n domolitele unde; Nu a trecut nici o pasăre-n zbor prin înalte văzduhuri, Nici în adâncul pădurii n-a fost sfâşiere de fiare; Rugilor tale cu toate le-au dat o linişte deplină; Jupiter însuşi, purtat într-un car mai uşor prin înalturi, 1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st-a de faţă, Olimpul, cu cerul vecin, părăsindu-1. El şi-a plecat o ureche atentă spre rugile tale, Toate-aprobându-le sincer cu capul; pe-altare Focul aprins străluci mai voios peste jertfele-aduse. Dându-ţi un zeu ajutorul, purcede la fapte măreţe, 1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ale altor izbânde nu sunt alor tale asemeni! Nu te vor face să-ntârzii în luptă vecin-ncontrată, Galia, nici înrăita Hispanie lată-n ţinuturi, Nici de colonul theraic supuse pământuri barbare, Cele udate de Nil, de Choaspes cu unda regală, 1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roatis cu unda ce seacă-n câmpia Arachă, Nici un regat hotărât de Tomyris prin Arax pribeagul, Nici stăpânitul pământ de Padeus, vecinul lui Phoebus, Care-şi serbează la mese barbare impiile-ospeţe, Nici cel ciudat pe la geţi şi magyni de Tanais şi Herbus. 1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ă opresc? Până unde oceanul înconjură lumea, Nici un ţinut nu va scoate-mpotrivă-ţi duşmanele ar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manet invictus Romano marte Britannus Teque interiecto mundi pârş altera sole. 1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circumfuso consistit în aere tellus Et quinque în partes toto ăisponitur or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que duae gelido vastantur frigore semper: lllic et densa tellus absconditur umb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 nulla incepio perlabitur unda liquore,. 15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d durata riget densam în glaciemque nivemq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ippe ubi non umquam Titan super egerit ort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 media est Phoebi semper subiecta cal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u propior terris aestivum fertur în orbem Seu celer hibernas properat decurrere luces; 1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n igitur presso tellus exurgit ara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 frugem segetes praebent neque pabula terra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n Mic colit arva deus, Bacchusve Ceres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la nec exustas habitant animalia part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tilis hanc inter posita est interque rigentes 16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straque et huic adversa solo pârş altera nost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as similis utrimque tenens vicinia caeli Temperat, alter et alterius vireş necat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nc placidus nobis per tempora vertitur ann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nc et colla iugo diăicit submittere taurus 1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 lenta excelsos vitis conscendere ra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deturque seges maturos annua pârtu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 jerro tellus, pontus conjinditur a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in etiam structis exsurgunt oppida mu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go ubi per claros ierint tua facta triumphos, 17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us utroque idem diceris magnus în or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n ego sura satis ad tantae praeconia laudis, Ipse mini non şi praescrâbat carmina Phoebus. Est tibi, qui possit magnis se accingere reb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gius: aeterno propior non alter Homero. 18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nguida non noster peragit labor otia, quamvis Fortuna, ut moş est Mi, me adversa fatiget. Nam mihi, cum magnis opibus domus alta niteret, Cui fuerant flavi ditantes ordine sulei Horrea fecundas ad dejicientia messis, 1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ique pecus denso pascebant agmine colles, Et domino satis et nimium furique lupoque, Nune ăesiderium superest: nam cura novat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e ţi-e dat neînvinsul de arme romane, brit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e, şi partea de lume, fiindu-ne-ascunsă de soare; 1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suspendat e pământul în aerul ce-1 înconjoară Şi se împarte-n cinci părţi rotocolul pământului,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din ele-s mereu pustiite de frigul năpraz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ă pământul e-aicea ascuns într-o veşnică um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picătură de apă s-ajungă aicea să curgă, 15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se-ntăreşte schimbându-se-n nea şi în gheaţă compa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aicea, niciunde, Titan nu răsare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ijlocie e veşnic supusă căldurii lui Phoeb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că-n vreme de vara-i aproape, trecând pe orb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mai iute-alergând să sfârşească iernatice zile. 16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ntoar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nici o glie sub greul de plug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dă roade ogorul şi n-are câmpia nutreţ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ocrotesc pe aicea ogorul nici Bacchus, nici Cer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trăiesc animale în părţile-acestea us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e acestea şi cele-ngheţate se-ntind şi fertila 16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 a noastră, şi partea-ncontrată pământului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ele-asemeni, ţinând amândouă de-acelaşi climat ce Le temper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vingându-şi puterile una la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l se scurge în partea această-n plăcute-anotimp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uru-aici s-a deprins să-şi aplece grumazul în juguri 17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ă se caţere viţa înceată pe naltele rarrf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ă ogorul — să-şi taie-anual pârguitele roa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rul despică pământul şi marea-i de bronz despi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chiar mai mult, se înalţă cetăţi apărate de zi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rin triumfuri măreţe vor trece deci faptele tale, 17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 ambele lumi, numai tu-i fi numit d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s eu de-ajuns să glorific asemenea fapte, nici dacă Mie chiar Phoebus, el însuşi, ar vrea a-mi dicta poezia. Valgius ţi-este acel ce se poate încinge cu fapte Mari, de eternul Homer nu-i altul ca el mai aproape. 18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suri lipsite de vlagă nu-mi ţine lucrarea, chiar dacă Mă istoveşte, cum are-obiceiul, potrivnica Soartă. Mie, cel căruia casa măreaţă-mi lucea de avere, Căruia galbene lanuri de roade bogate hambarul Ne-ncăpător pentru-atâta recoltă pe rând mi-1 umplură, 18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ruia turmele-i multe la număr păşteau pe coline, Indestulându-şi stăpânul, ba încă şi furii şi lupii, Mi-a mai rămas doar mâhnirea, căci grija-mi mereu se nno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memor ante actos semper dolor admonet an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d licet asperiora cadant spolierque relictis, 19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n te deficient nostrae memorare camena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 şolum tibi Pierii tribuentur hano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 te vel rapidas ausim maris ire per und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versis hiberna licet tumeant freta vent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 te vel densis solus subsistere turmis 1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l parvum Aetnaeae corpus committere flamma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m quodcumque, tuum est. Noştri şi parvula cura Sit tibi, quanta libet, şi sit modo, non mihi regna Lydia, non magni potior sit jama Gylip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se Meleteas nec mallem vincere chartas. 2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od tibi şi versus noster, totusVe minus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l bene sit notus suramo vel inerret în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la mihi statuunt finem te fata canen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in etiam mea tune tumulus cum texerit os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u matura dies celerem properat mihi mortem, 20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nga manet seu vita, tamen, mutata figura Seu me finget equum rigidos percurrere campos Doctum seu tardi pecoris sim gloria taurus Sive ego per liquidum volucris vehar aera penn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andocumque hominem me longa receperit aetas, 2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eptis de te subtexam carmina chart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e-ostoita durere de anii trecuţi mi-amint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mai rele să vină, răpindu-mi şi cele rămase, 19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 înceta nici atunci să te laude muze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oar măririle muzelor mele-ţi vor fi închi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aş înfrunta pentru tine năvalnice undele 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e-ar umfla furtunoasele valuri potrivnice vân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ş arunca pentru tine eu singur în mijlocul luptei; 19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pul plăpând mi l-aş da să îl mistuie flacăra Et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 sunt eu e al tău şi oricât de puţină să-ţi fie Grija de mine, s-o ai doar, şi nu aş schimba-o pe toată Lydia, nici de renumele, marele, al lui Gylip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pe putinţa de-a-nvinge măreţele cărţi Meletee, 2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de ţi-ar fi cunoscut pe de-a-ntregul sau numai în parte Versul acesta al meu, de ţi-ar sta vreodată pe b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să îmi pună sfârşit să te cânt vreo voinţă, nici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şi-atunci când mormântul va-nchide-osemint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că mi-e pregătită o moarte nainte de vreme, 20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că-mi rămâne-o viaţă-ndelungă, cu forma schimb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în cal învăţat să străbată câmpiile asp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transformat într-un taur, mândria domoalelor tu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în pasăre dusă de aripi în nalte văzduh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oricât de lung va fi crugul să-mi dea iară forma normală, 2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relua poezia-nceputelor cărţi despr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lt;H TIBULLI ELEGIAE DE AMORE SULPICIA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ŢII LIBRI, 8—12 QVARTI, 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8 = IV,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picia est tibi culta tuis, Marş magne, Kalend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tatum e caelo, şi sapis, ipse veni; Hoc Venus ignoscet; at tu, violente, caveto Ne tibi miranti turpiter arma cadant: Illius ex oculis, cum vuit exurere divos,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cendit geminas lampadas acer Amov. Illam, quidquid agit, quoquo vestigia mo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onit furtim subsequiturque Decor; Seu solvit crines, jusis decet esse capill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u compsit, comptis est venerada comis. 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ât, seu Tyria voluit procedere pa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ât, seu nivea candida veste venit. Talis în aeterno felix Vertumnus Olympo Miile habet omatus, miile decenter habet. Sola puellarum digna est cui mollia caris 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llera det sucis bis madefacta Tyros, Possideatque, metit quidquid bene olentibus arvis Cultor odoratae dives Arabs segetis, Et quascumque niger rubro de litore gemmas Proximus Eois colligit Indus aquis. 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c vos, Pierides, festis cantate Kalend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 testudinea Phoebe superbe lyra. Hoc sollemne sacrum multos haec sumet în an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gnior est vestro nulla puella cho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GIILE LUI TIBUL DESPRE IUBIREA SULPIC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A TREIA, 8—12 = CARTEA A PATRA, 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8 = IV,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e puternic, Sulpicia ţi s-a gătit de kale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o, de eşti înţelept, însuţi, din cer să o vezi! Venera ţi-o va ierta, însă vezi, viol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 ui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să nu-ţi cadă cumva ar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 mod ruşinos: Amor şi-aţâţă din ochii aceleia, crudul, a' sale Gemene torţe când vrea să îi aprindă pe zei. Tot ce ar face şi-oriunde îşi pune piciorul, Frumseţea O însoţeşte mereu şi-o-mpodobeşte pe-ascuns. Şi-a dezlegat ea cosiţa? Cu păr despletit îi stă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pieptănat-o? Ea e de adorat cu păr strâns. Arde când vrea să se-arate în mantia cea tyri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de şi dalbă venind într-un veşmânt de omăt. Astfel Vertumnus ferice-n eternul Olimp se arată-n Mii de podoabe şi-i vin toate la fel de frumos. Demnă-i doar ea între fete ca Tyrul să-i deie vopsite-n Sucuri al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doit, moile lui ţesături. S-aibă şi câte parfumuri adună din înmiresmate Câmpuri arabul avut în odorate culturi, Şi câte perle culege pe ţărmul cel roşu al mării Indul cel oacheş, vecin apelor de răsărit. Voi, Pieride, pe ea preamăriţi-o de sacre kale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ra-ţi boltită-n baga, Phoebus, o cânte pe ea. Ea să primească mulţi ani închinarea aceasta sole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ă mai demnă ca ea alta de-al vostru cor 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9 = IV,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e meo iuveni, seu quis bona pascua campi Seu colis umbroşi devia montis aper, Nec tibi sit duros acuisse în proelia dent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olumen custos hune mihi şervet Amor. Sed procul abducit venandi Delia cura: O pereant silvae dejiciantque canes! Quis furor est, quae mens, densos indagine colles Claudentem teneras laedere velle manus? Quidve iuvat furtim latebras intrare ferarum Candidaque hamatis crura notare rubis? Sed tamen, ut tecum liceat, Cerinthe, vag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psa ego per montes retia torta feram, Ipsa ego velocis quaeram vestigia cervi Et demam celeri ferrea vindla câni. Tune mihi, tune placeant silvae, si, lux mea, tec Arguar ante ipsas concubuisse plagas: Tune veniat licet ad casses, inlaesus abibit, Ne veneris cupidae gaudia turbet, aper. Nune sine me sit nulla Venus, sed lege Diana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e puer, casta retia tange mânu; Et, quaecumque meo furtim subrepit am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idat în saevas diripienda feras. At tu venandi studium concede parenti, Et celer în nostros ipse recurre sin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9 = IV,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uţă-mi iubitul, mistreţ, de cutreieri păşunile bune Ale câmpiei, ori baţi coaste de munte umbrit. Colţii puternici să nu mi te pui să-i ascuţi a băt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znicu-i Amor să mi-1 apere nevătămat. Dar Deliana mi-1 poartă departe-n plăcerea vânării;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ră pădurile şi clinii să piară cu toţi. Ce nebunie-i! Ce minte! Hăţişuri de munte cu laţul Să le închizi şi să îţi zgârii gingaşele mâini. E vreo plăcere să intri pe-ascuns în culcuşul de fiară Şi-n mărăcinii spinoşi dalbele tălpi să-ţi înspini? 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de mi-ar fi lăsat împreună cu tfne, Cerint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rătăcesc, aş purta plasa-mpletită prin munţi. Aş căuta chiar eu însămi cea urmă a cerbului sprin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inelui ager tot eu zgarda de fier dezlegând. Codrii atunci mi-ar plăcea, dacă, soarele meu, eu cu tine · 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operită aş fi că lângă plase-am dormit. Las' să îmi cadă-n capcane mistreţul, căci teafăr plec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 să mai tulbure-atunci dorul aprinsei iubiri. Azi, făr' de mine să n-ai vreo Venera, ci-n legea Dia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e cast, să întinzi plasa cu castele mâini. Dacă-n iubirea-mi pe-ascunsul vreuna-ar pătrunde, aceea 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ă spre-a o sfâşia fiarele crude-n bucăţi. Tu însă lasă-i părintelui tău pasiunea vânării Şi, cât mai repede poţi, mi te întoarce la s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10 = IV,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c ades et tenerae morbos expelle puella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c ades, intonsa Phoebe superbe coma; Crede mihi, propera, nec te iam, Phoebe, pigebit Formosae medicas applicuisse manus. Effice ne măcieş pallentes occupet art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u notet informis candida membra color, Et quodcumque mali est et quidquid triste timemus În pelagus rapidis evehat amnis aquis. Sancte, veni, tecumque feras, quicumque sapor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icumque et cantus corpora fessa levant; Neu iuvenem torque, metuit qui fata puellae Votaque pro domina vix numeranda facit; înterdum vovet, interdum, quod langueat il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cit în aeternos aspera verba deos. Pone metum, Cerinthe: deus non laedit amant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modo semper ama: salva puella tibi est; Nil opus est fletu: lacrimis erit aptius u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quando fuerit tristior illa tibi. At nune ţoţă tua est, te şolum candida secum Cogitat, et frustra credula turba sedet. Phoebe, fave: laus magna tibi tribuetur în uno Corpore servato restituisse duos. Iam celeber, iam laetus eris, cum debita reddet Certatim sanctis laetus uterque focis; Tune te felicem dicet pia turba deorum, Optabunt artes et sibi quisque tu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10 = IV,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o aici şi alină durerile gingaşei f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o, o Phoebus, aici, mândru de pletele-ţi lungi! Crede-mă, haide mai grabnic, căci nu-i regreta nici tu îns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oebus, frumseţea s-atingi cu-alinătoarele mâini! Fă ca să nu-i veştejească o ştearsă culoare candoarea,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slăbiciunea să nu-i macine palidul trup! Răul, oricare ar fi, şi de-orice cu tristeţe ne tem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ă-1 în mare acum râul cu apele iuţi! Vino, o sacre, cu multele ierburi de leac şi cu toate Cele deseântece cu care-i întremi pe bolnavi; 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1 chinui pe un tânăr pe care destinul iubitei îl îngrozeşte şi dă pentru stăpâna lui rugi; Nalţă el rugi uneori, alteori, când o vede că z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stră cu aspru cuvânt zeii cei nemuritori. Leapădă-ţi teama, Cerinthe; nu vatămă zeii amanţii: 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doar iubeşte mereu; fata-ntremată-i a ta. Nu e nevoie de plâns, ajutor de la lacrimi primi-vei, 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iubita-ţi va fi ne-nduplecată cândva. 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e astăzi a ta şi la tine curată gândeşte; 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mpresoară în van ceata credulă acum. Phoebus, să fii favorabil şi laudă mare să-ţi fie Că, printr-un trup ce-ai salvat, două vieţii-ai redat. 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vei şi tu bucuros când, slăvit la altarele sacre, 23 îi vei vedea pe-amândoi veseli cu daruri venind. Corul pioşilor zei te-a numi fericitul atuncea 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iecare din ei arta ta şi-o va râv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11 = IV,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i mihi te, Cerinthe, dies dedit, hâc mihi sanctus Atque inter festos semper habendus erit: Te nascente novum Parcae cecinere puellis Servitium et dederunt regna superba tibi. Uror ego ante alias: iuvat hoc, Cerinthe, quod ur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tibi de nobis mutuus ignis adest; Mutuus adsit amor, per te dulcissima furia Perque tuos oculos per Geniumque rogo. Mane Geni, cape tura libens votisque faveto. şi modo, cum de me cogitat, iile caiet. Quod şi forte alios iam nune suspiret amor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ne precor infidos, sancte, relinque focos. Nec tu şiş iniusta, Venus: vel serviat aeque Vinctus uterque tibi vel mea vincla leva; Sed potius valida teneamur uterque catena, Nulla queat posthac quam soluisse dies. Optat idem iuvenis quod nos, sed tectius optat: Nam pudet haec Uium dicere verba palam. At tu, Natalis, quoniam deus omnia sentis, Adnue: quid refert, clamne palamne rog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11 = IV,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cră e ziua aceea ce mi te-a dat mie, Cerint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oi meni-o a-mi fi de sărbătoare mereu. Când te-ai născut, pentru fete o nouă sclavie cântat-au Parcele şi de domnit trufaş ţi le-au dăruit. Ard mai presus decât toate şi-mi place că ard, o Cerinthe,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e mistui şi tu-n flacăra ce m-a cuprins, împărtăşită să-mi fie iubirea, mă rog pe unirea Dulce, furată, mă rog pe-ochii-ţi, pe Geniu mă rog. Bunule Geniu, primeşte-mi tămâia-ndurat şi plineşte-mi Rugile, numai şi el ardă, la mine gândind. 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e-ar tânji de acum înainte dup-alte amo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părăseşte, te rog, sfinte, altarul nedemn. Venere, nu fi nedreaptă nici tu, ori legaţi în aceleaşi Lanţuri ne fă să-ţi slujim, ori îl dezleagă pe-al meu, Dar mai degrab' pe-amândoi să ne lege un lanţ preaputernic 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nici o zi de acum să nu ni-1 poată slăbi. Tânărul şi el doreşte ca mine, dar numai în ta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i-e ruşine-a rosti astfel de vorbe făţiş. Iar tu Natalis, ca zeu ce pe toate le ştii, le-mpli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nu-i totuna de eşti tainic rugat ori făţiş? 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12 ~ IV, 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alis Iuno, sanctos cape turiş acerv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os tibi dat tenera docta puella mânu; Ţoţă tibi est hodie, tibi se laetissima coinp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reţ ut ante tuos conspicienda focos, lila quidem omandi causas tibi, diva, rele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 tamen, occulte cui placuisse velit. At tu, sancta, fave, neu quis divellat amant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d iuveni, quaeso, mutua vincla para. Sic bene compones: ullae non iile puellae Servire aut cuiquam dignior illa viro. Nec possit cupidos vigilans deprendere custos Fallendique vias miile ministret Amor. Adnue purpureaque veni perlucida palia: Ter tibi jit libo, ter, dea casta, viero; Praecipit et natae mater studiosa, quod optat: lila aliud tacita iam sua mente rogat; Vritur, ut celeres urunt altaria flammae, Nec, liceat quamvis, sana fuisse velit. Şiş iuveni grata ac, veniet cum proximus annus, Hâc idem votis iam vetus exstet a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12 = IV, 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ăscătoare Iunonă, primr-ate pioasa tămâ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ţi-o aduce cu-a sa gingaşă mână în dar Fata-nţeleaptă ce-i astăzi gătită voios pentr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a ta spre a fi cit mai frumoasă l-altar. Pune în seama-ţi, zeiţă, motivul că ea e gătită,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mai are-n secret, cui să îi placă ar vrea. Sacro, ajută-i, ca nimeni să nu despărţească ama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rânduieşte-i, te rog, junelui lanţul la fel! Bine, aşa-i vei uni: să nu creadă el alta mai demnă De-a o iubi şi nici ea — altul mai demn decât el. 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znicul care veghează nu poată surprinde iubiţii Şi prin o mie de căi Amor i-nveţe-a-nşela! Ruga-mplineşte-mi şi hai lucitoare-n veşmântul de purp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rtă şi vin să primeşti, castă ze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treit. Chiar dacă mama atentă prescrie dorinţele fiicei, 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mi te roagă acum ce-are în gând tăinuit; Arde cum flacăra iute îţi arde acum pe altare Şi-oricât i-ar fi-ngăduit nu ar dori-a se-ntrema. Fii îndrăgită de tânăr şi-aceeaşi iubire la 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he de-acum, să o spui în rugăminţi tot la fel. 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PÂCIAE ELEGID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ŢII LIBRI, 13—18 = QUARTI, 7—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13 = IV, 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ndem venit amor, qualem texisse pudori Quam nudasse alicui sit mihi famă magis. Exorata meis Uium Cytherea Camenis Attulit în nostrum deposuitque sinum. Exolvit promissa Venus: mea gaudia narret,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cetur şi quis non habuisse sua. Non ego signatis quicquam mandare tabell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legat id nemo quam meus ante, velim, Sed peccasse iuvat, vultus componere famae Taedet: cum digno digna fuisse ferar. 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GIOARELE SULPIC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A TREIA, 13—18 = CARTEA A PATRA, 7—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13 = IV, 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 sfârşit, a venit şi iubirea, pe care s-o tăinui Din sfiiciune, decât să o dezvălui cuiva, Faimă mai mare îmi e; îndurată de-a' mele Cam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1-a adus şi 1-al meu sân Cytherea 1-a pus. Şi-a-ndeplinit juruinţa Venera; bârfească-mi plăcerea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se zice că nu ar fi avut-o pe-a sa. N-o să destăinui ceva prin tăbliţe cerate, ca nimeni Să nu le poată citi mai înainte de-al meu. A fi greşit însă-mi place şi masca virtuţii mi-e groază A mi-o lua: cu cel demn, demnă s-ar spune c-am fost. 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14 = IV, 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visus natalis adest, qui rure molesto Et sine Cerintho tristis agendus erit. Dulcius urbe quid est? An villa sit apta puellae Atque Arretino frigidus amnis agro? Iam, nimium Messalla mei studiose, quiesc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n tempestivae saepe, propinque, viae. Hâc animum sensusque meos abducta relinquo Arbitrio, quamvis non sinis esse, m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14 = IV, 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oaznică ziua de naştere, iată, la ţ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tris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Cerinthus cu greu a mi-o petrece mi-e dat. Ce-i mai plăcut ca oraşul? Şi-s demne cumva de o fată Vila şi recele râu într-un ţinut arretin? Tu, o Messal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cetează cu grija prea mare de mine,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ri de-acestea nu-mi sunt, bunule, dese pe plac. Sufletul meu şi simţirea aici mi le las, de sunt du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mi-e voia, oricât nu vrei. Să fi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15 = IV,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is iter ex animo sublatum triste puella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ali Romae iam licet esse tuo. Omnibus iile dies nobis natalis agat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i nec opinanti nune tibi forte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15 = IV,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 că din sufletul fetei e ştearsă-ntristata pl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de ziua ta, să fie la Roma şi ea. Ziua aceea va fi petrecută de noi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nici nu sperai, iată, deodat' ţi-a s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16 = IV, 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tum est, securus multum quod iam tibi de me Permittis, şubiţo ne mole inepta cad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 iibi cura togae potior pressumque quasillo Scortum quam Servi filia Sulpic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Uciti sunt pro nobis, quibus illa dolori est Ne cedam ignoto maxima causa to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16 = IV, 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bucuroasă că tu îţi îngădui atâtea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că nu aş putea, proasta, deodat' să mă pie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mai degrabă decât de Sulpicia, fiica lui Serviu, Grijă de coşul cu tort greu şi-al mişelei veş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temători pentru noi şi mare prilej de durere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pentru ei ca-ntr-un pat mie nedemn să n-aj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17 = IV, 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ne tibi, Cerinthe, tuae pia cura puella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od mea nune veacat corpora fessa ca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go 11011 aliter tristes evincere morbos Optarim, quam te şi quoque velJe pu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 mihi quid prosit morbos evincere, şi tu Nostra potes îento pectore ferre m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17 = IV, 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ţi-i tu, oare, Cerinthe, o grijă pioasă iubi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i mistuie-acum febra trupşorul slă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mi doresc eu încalţe să birui durerea cea mare, Numai de ştiu că şi tu însuţi la fel o do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la ce mi-ar putea folosi să înving suferinţa, Când tu cu suflet senin răul mi-1 poţi înd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18 = IV, 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tibi sim, mea lux, aeque iam fervida cura Ac videor paucos ante fuisse di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quicquam ţoţă commisi stulta iuventa Cuius me fatear paenituisse mag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sterna quam te şolum quod nocte reliqui, Ardorem cupiens dissimulare me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18 = IV, 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meu, să nu fiu niciodată iubită de tine Cum mi se pare că de câteva zile am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n întreaga juneţe, nebuna de mine, făcut-am Faptă de care să spun că m-aş fi fost ruşinat Mai mult decât că în noaptea trecută lăsatu-te-am singur, Vrând înadins să-ţi ascund mistuitorul meu 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BUL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ŢII LIBR1, 19—20 = QUART1, 13—14) ni, 19 = iv, 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la tuum nobis subducet femina lect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c primum iuncta est foedere nostra venus. Tu mihi sola places, nec iam te praeter în urbe Formosa est oculis ulla puella meis. Atque utinam posses uni mihi bella vic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liceas aliis: sic ego tutus ero. Nil opus invidia est, procul absit gloria vul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i sapit, în tacito gaudeat iile sinu. Sic ego secretis possum bene vivere silv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a nulla humano sit via trita pede. Tu mihi curarum requies, tu nocte vel atra Lumen, et în solis tu mihi turba locis. Nune licet e caelo mittatur amica Tibul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tteţur frustra deficietque Venus; Hoc tibi sancta tuae Iunonis numina iu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ae sola ante alios est mihi magna deos. Quid facio demens? Heu! 'heu! Mea pignora ce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ravi stulte: proderat iste timor. Nunq tu fortis eris, nune tu me audacius u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c peperit misero garrula lingua malum. Iam faciam quodcumque voles, tuus usque maneb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fugiam notae servitium dominae, Sed Veneris sanctae considam vinctus ad ar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ec notat iniustos supplicibusque fav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B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A TREIA, 19—20-” = CARTEA A PATRA, 13—14) m, 19 = IV, 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şternutu-ţi nu o să mă smulgă vreo altă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prin acest jurământ dragostea-ntâi ne-a legat. Tu doar îmi placi şi-n afară de tine-n oraş nu se află Fată în ochii mei să pară frumoasă a fi. O, dac-ar fi să îmi pari numai unuia mie frumoasă.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ora să le displaci; astfel voi fi liniştit. Nu-mi vreau invidii, departe de mine a vulgului f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inic se va bucura-n sine cel ce-i înţelept. Astfel mă simt eu în stare-a trăi în adâncul păd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să nu fi călcat calea picior omenesc. 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îmi astâmperi aleanul; lumină în noaptea cea neag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în locuri pustii, eşti pentru mine doar tu. Cerul îi poate trimite acum lui Tibul o a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r trimite-o-n zadar; Venera l-ar părăsi. Asta ţi-o jur pe Iunona-ţi şi sfinte puterile sale, 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pentru mine ea e cea mai de seamă-ntre zei. Ce fac, nebunul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cedez chezăşia, vai 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prosteşte-am jurat; teama-i mi-era de folos. Fi-vei mai crudă de-acum şi mai tare de-acum mă vei ar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mba-mi vorbareţa, vai, răul acesta-mi făcu. 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i fugi din robia de-acum cunoscutei stăpâne Veşnic fiind doar al tău, ce-mi porunceşti o să fac. Ingenunchea-voi învins la altarele sacrei Ven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pe nedrepţi însemnând, sprijină pe rug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20 = IV, 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mor ait crebro nostram peccare puellam Nune ego me surdis auribus esse ve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mina non haec sunt nostro sine facta dolore: Quid miserum torques, rumor acerbe? T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20 = IV, 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că iubita mă-nşală, aşa umblă repede Zv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it aş vrea să pot fi surd întru totul acum. Astfel de fapte nu-mi fac decât răul, vai, bietul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udule Zvon, pentru ce oare mă chinui, vai? T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 LA CUVÂNT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Literatura epocii lui Augustus mai este delimitată şi prin anii 43 î.e.n., anul morţii lui Cicero, şi 17 sau 18 e.n., anul morţii lui Ovidiu (cf. J. W. Duff, A Literary History of Rome, London and Leipsic, 1909, p. 4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celaşi sens îl atribuie elegiei şi Ovidiu în Avi. III, 9, l-4. Pentru sensurile cuvântului la greci vezi şi W. Y. Sellar, The Roman Poets of the Aiigustan Age, Oxford, 1899, p. 20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Hegel întrevede în distihul elegiac începutul unei „rotunjiri strofic*” (Prelegeri de estetică, II, Buc. Ed. Acad., p. 5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Vezi J. W. Duff, op. Cit., pag. 546 şi Nicolae Lascu, Ovidiu. Omul şi Poetul, Ed. „Dacia”, 1971, p. 94 sqq.</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Horaţiu, A. P. 75—7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Quintilian nu se sfieşte nu numai să-i compare pe scriitorii latini cu cei greci, ci chiar să releve supremaţia valorică a latinilor: „Elegia Graecos quoque provocamus, cuius mihi tersus at-que elegans maxime videtur auctor Tibullus. Sunt qui Propertium malint. Ovidius lascivor, sicut durior Gallus.” „Chiar şi în elegie, al cărei fin şi elegant autor mi se pare, în primul rând, Tibullus, îi putem concura pe greci. Unii îl preferă pe Propertius. Ovidius este mai lasciv decât amândoi, după cum Gallus este mai dur” (Instit. Or. X, 1, 9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Ovidiu, Trist., IV, 10. 51—54 şi Trist., II, 445—4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Vezi I, 1, 19 sqq.; I, 5, 31 sqq.; I, 10, 15; II, 1 pass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4, 5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Horaţiu, Ep., I, 4 şi O., I, 33. - 10 La finele ms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r Ambrosianus şi Vaticanus, figurează următoarea notiţă bibliografică: „Albius Tibullus, eques R + egalis, insignis forma cultuque corporis observabilis, ante alios Corvi-raum Messalam Or + iginem dilexit cuius et contubernalis Aqui-tanico bello militaribus donis donatus est. Hâc multorum iudicio principem inter elegiographos optinet locum. Epistolae quoque eius amatoriae quamquam breves omnino utiles sunt. Obiit adolescens ut indicat epigramma supra scriptum.” „Albius Tibullus, cavaler roman (atât aici, cât şi la Or -figinem, traducem textul cu conjecturile în general acceptate; vezi rândurile următoare), de o frumuseţe aleasă şi remarcabil prin grija pe care o acorda împodobirii propriei persoane, a fost, mai persus de toate, prietenul devotat al lui Messala „Corvinus, oratorul, şi, făcând parte din suita acestuia în războiul contra aquitanilor, a fost distins cu ordine şi medalii militare. După judecata multora, el deţine locul de frunte printre poeţii elegiaci. A murit tmăr, aşa «im arătă epigrama citată mai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ehrens, în Tibullische Blătter, Jena, 1876, vedea în această notiţă biografică o prescurtare a aceleia care trebuie să fi figurat în De Poetis de Suetonius. Astăzi, ce-rcetătorii operei tibuliene sunt de părere că această biografie e de la finele antichităţii, aşa cum a demonstrat E. Hiller încă din 1883, şi că datele pe care le conţine sunt împrumutate din opera poetului şi din epigrama (vezi iafra n. 14) lui Domitius Marsus. In plus, prin textul corupt în câteva puncte esenţiale, această Vita îşi pierde mult din autoritate (cf. J. W. Duff, op. Cit., p. 552). Cele două părţi corupte ale textului sunt cuvintele „regalis”, după „eques” şi „originem”, după „Messalam”. Acestea au fost corectate în „Romanus” şi „ora-torem”. Baehrens însă propune să se citească „R/omanus/” şi e Gabis” (= e Gabiis), identificând astfel proprietatea şi, poate, locul naşterii po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I, 3, 5 sqq.</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Marcus Valerius Messalla Corvinus (64 î.e.n. — 8 e.n.), celebru ortor, comandant de oşti, gramatic, istoric literar, cunoscut ca patron literar, el însuşi poet, partizan al lui Brutus, a fost proscris în anul 43 î.e.n</w:t>
      </w:r>
      <w:r>
        <w:rPr>
          <w:rFonts w:cs="Bookman Old Style;Cushing Hv BT" w:ascii="Bookman Old Style;Cushing Hv BT" w:hAnsi="Bookman Old Style;Cushing Hv BT"/>
          <w:sz w:val="24"/>
          <w:szCs w:val="18"/>
        </w:rPr>
        <w:t>…</w:t>
      </w:r>
      <w:r>
        <w:rPr>
          <w:rFonts w:cs="Bookman Old Style;Cushing Hv BT" w:ascii="Bookman Old Style;Cushing Hv BT" w:hAnsi="Bookman Old Style;Cushing Hv BT"/>
          <w:sz w:val="24"/>
        </w:rPr>
        <w:t xml:space="preserve"> A avut un rol important în lupta de la Actium. A condus mai multe expediţii militare, iar în anul 27 î.e.n., în urma victoriei asupra populaţiilor din Pirinei, i-a fost acordată sărbătorirea trimfului. In cercul literar patronat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scris, printre alţii, Tibul, Lygdam, Suplicia, panegiristul său şi, o vreme, Properţiu şi Ovidiu. Tradiţia antică, în special Appian, ni-1 prezintă ca pe un om de un caracter deosebit. A devenit celebru răspunsul său dat lui Octavianus, după bătălia de la Actium, că, atât la Philippi cât şi la Actium, el a luptat de partea cea dreaptă. Or, la Philippi, el a luptat împotriva lui Octavianus. S-a spus despre cercul său literar că ar fi fost unul de opoziţie sau, cel puţin, de rezistenţă discretă faţă de escres-cenţele politice oficiale, îmbrăţişate pe larg în cercul lui Mecena. Oricum, rămâne încă neexplicată lipsa numelui împăratului în întregul Corpus Tibullian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Horaţiu, O., I, 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in interpretarea următoarei epigrame: „Te quoque Ver-gilio comitem non aequa, Tibulle, I Mors iuvenem Campos misit ad Elysios. /Ne foret aut elegis molles qui fleret amores j Aut caneret forti regia bella pede.” „Chiar şi pe tine, ortac lui Ver-giliu, Tibule, nedreapta/Moarte, de tânăr te-a dus în Elisse Câmpii/Spre-a nu mai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 elegii, cin' să plângă gingaşele-amo-ruri/Nici cin' să cânte regeşti lu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 eroicul vers”, care, în manuscrise, precedă anonim amintita Vita Tibulli, anonimă şi eŞ, dar despre care Scaliger, în ediţia sa din 1577, menţionează ca, în Fragmentum CtCiacianum, purta semnătura Domiti Marsi Vân care, prin elegis molles qui fleret amores, sunt definite atât onalitatea (fleret), cât şi tematica elegiei (molles amores), iar prin anaret forti regia bella pede sunt numite atât principala trăsătură formală a poemului epic, a epopeii, (forti pede = în picioi cadenţat, puternic = hexametrul, versul eroic), cit şi aceea de conţinut (regia bella), deducem că moartea lui Tibul a survenit după apariţia Enei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Principalele manuscrise sunt: a) complete: Ambrosianus (Milano, sec. XIV); Vaticanus (Roma, sfârşitul sec. al XlV-lea); b) fragmentare: Fragmentum Cuiacianum (azi pierdut); c) extrase; Excerpta Frisingensia (sec. al XI-lea); Excerpta Parisina (sec. al XII-lea şi al XlII-lea); d) inferioare: Guelferbytanus (sec. al XV-lea); Liber Cuiacianus (sec. al XV-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ţii: a) princeps: Roma, 1475 (unii citează drept ediţie princeps: Puccius, 1502); b) critice: I, până la 1829: Scaliger (1577—1607); Broekhuisen (1708); Volpi (1749) şi Heyne (1755-1798); II, 18 29 — 1876: Lachmann (1729—1835); Haupt (1853— 1868); III, după 1876: Baehrens (1878); Hiller (1885—1891), Vahlen (1904); Postgate (1905—1914); Nemethy (1906); Cartault (1909); K. F. Smith (1913); Ponchont (1924—1931); F. W. Lem 16 Cf. A. Cartault, A propos du Corpus Tibulllanum, Paris 1906, p. 561 sqq.</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Ettore Paratore, La litteratura latina dell'etă republicana e augustea. L'etă augustea, Sansoni/Accademia, 1969, I, p. 462 18 Vezi A. Cartault, A propos</w:t>
      </w:r>
      <w:r>
        <w:rPr>
          <w:rFonts w:cs="Bookman Old Style;Cushing Hv BT" w:ascii="Bookman Old Style;Cushing Hv BT" w:hAnsi="Bookman Old Style;Cushing Hv BT"/>
          <w:iCs/>
          <w:sz w:val="24"/>
          <w:szCs w:val="18"/>
        </w:rPr>
        <w:t>…</w:t>
      </w:r>
      <w:r>
        <w:rPr>
          <w:rFonts w:cs="Bookman Old Style;Cushing Hv BT" w:ascii="Bookman Old Style;Cushing Hv BT" w:hAnsi="Bookman Old Style;Cushing Hv BT"/>
          <w:sz w:val="24"/>
        </w:rPr>
        <w:t>, p. 562 sqq.</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Cf. Geyza Nemethy, Lygdami Carmina, Budapesta, 1906 p. 88 sq.</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f. A. Cartault. Tibulle et Ies auteurs du Corpus TibulUanum, Paris, 1909, p. 7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mintind de fidelitatea unor soţii fără de bărbaţii lor, Hieronymus, în Adv. Iovin., I, 46, relatează următoarele: „Va-leria, Messallarum soror, amisso Servio viro nulii volebant nu-bere; quae interrogata cur faceret ait sibi semper maritum vi-vere”, „Valeria, sora Messallilor, pierzându-şi soţul, pe Severius, nu voia să se mărite cu nimeni, iar, întrebată de ce procedează aşa, a răspuns că pentru ea soţul ei trăieşte pururi.” Messallii pomeniţi aici ar putea fi M. Valerius Messalla Corvinus, protectorul lui Tibul, şi M. Valerius Messalla Potitus, probabil fraţi, deşi nici un izvor nu atestă acest fapt, iar Severius, soţul surorii lor, ar putea fi fiul amicului lui Cice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In prezentarea ipotezei compunerii poemelor în care este cuprins romanul Sulpiciei i-am urmat, uneori în literă, pe susţinătorii acesteia, în special pe A. Cartault, (cf. Tibulle</w:t>
      </w:r>
      <w:r>
        <w:rPr>
          <w:rFonts w:cs="Bookman Old Style;Cushing Hv BT" w:ascii="Bookman Old Style;Cushing Hv BT" w:hAnsi="Bookman Old Style;Cushing Hv BT"/>
          <w:iCs/>
          <w:sz w:val="24"/>
          <w:szCs w:val="18"/>
        </w:rPr>
        <w:t>…</w:t>
      </w:r>
      <w:r>
        <w:rPr>
          <w:rFonts w:cs="Bookman Old Style;Cushing Hv BT" w:ascii="Bookman Old Style;Cushing Hv BT" w:hAnsi="Bookman Old Style;Cushing Hv BT"/>
          <w:sz w:val="24"/>
        </w:rPr>
        <w:t>, p. 80 sqq.), înlocuind, însă, certitudinea prin prezumţie, deoarece această ipoteză nu se bazează pe nimic altceva decât pe fantezie, e adevărat, o fantezie strunită de frâiele acceptabi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 LA ELEGII I,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9. Speranţa (Spes; Elpis, la greci), divinitate a cărei sărbătoare cădea la 1 august, avea un templu în Forum Olitori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11. Stâlpul părăsit în ogoare este semnul de hotar. Aceste semne, pari sau simple trunchiuri de lemn, erau cuprinse în cultul lui Terminus, divnitate protectoare a haturilor dintre ogoare. Terminaliile, sărbători închinate acestei divinităţi, cădeau la 23 februa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11—12. De piatra din răscruce se lagă vechi credinţe religioase. E posibil ca ele să fi fost asimilate cultului lui Termin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14. Acest zeu este foarte greu de idenitficat. Nu e exclus ca Tibul să folosească aici, ca şi în I, 5, 27, un singular colectiv, referindu-se la zeii rustici în gen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15. Cerere (Ceres), veche divinitate latină a vegetaţiei, zeiţă a ogoarelor semănate cu grâu şi a recoltelor de cereale. Blondă, pentru că avea părul de culoarea spicelor coapte, avea un templu la poalele Aventinului. Cerialia, sărbătorile închinate zeiţei, cădeau la 12 apri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20. Larii (Lares familiares; praestites; compitales) sunt la origine divinităţi ale fecundităţii. După o versiune, ei sunt fraţi gemeni, fiii lui Mercur şi ai nimfei Lara, după alta, reprezentau sufletele strămoşilor care vegheau asupra urmaşilor. Cultul lor era foarte răspândit la romani. Larii custozi ai ogoarelor sunt Lares compita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21. Curăţa (lustrabat): jertfa, în cazul de faţă viţeaua înjunghiată, purifica şi apăra în acelaşi timp de boli cireada. Lus-tratio, purificarea ogoarelor, a sclavilor, a uneltelor şi vitelor de muncă, a cirezilor şi a turmelor era o prescripţie religioasă, strict respectată de rom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36. Pales, divinitate pastorală, ocrotitoare a turmelor şi a păstorilor, fără o legendă anume, avea un cult pe Palatin. Sărbătorile ei, numite Palilia, cădeau la 21 apri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54v După ce erau înfăţişate în cortegiul triumfal, prăzile de război care constituiau trofee erau folosite pentru împodobirea templelor zeilor care au patronat luptele şi a casei învingă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67. Manii, divinităţi de origine obscură, genii protectoare, umbre ale morţilor, răzbunători din fire, erau îmbunaţi prin tot felul de daruri. Însăşi denumirea lor este o antifr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1. In mod obişnuit, romanii beau vinul amestecat cu apă. Merum este vinul p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3. Bacchus, aici, vi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7. Cu acest vers debutează un celebru motiv alexandrin, paraclausitiron, cântec la uşa iubi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16. Venus, zeiţă a frumuseţii şi iubirii, divinitate a vegetaţiei şi fertilităţii, ca mamă a lui Eenea, era considerată patroană a Ro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25. In manuscrise, versurile 25 şi 25a se succed fără interval. Pentametrul care urmează v. 25 este neauten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39—40. Distihul se referă la cruzimea Venerei mim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51. Medeea, magiciană celebră din Calchis, nepoata Circei, fiica regelui Aeetes. Prin vrăjile ei 1-a ajutat pe Iason să pună mina pe Lâna de aur, devenind apoi soţia acestuia. Printre multele ei cruzimi se numără şi uciderea propriilor copii, pentru a-1 pedepsi pe Iason care o părăs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65—70. Pasajul acesta a suscitat o serie de interpretări contradictorii. La cine face Tibul aluzie prin acel iile? La Me-ssalla? In acet caz, Delia ar deveni o simplă convenţie literară, o „iubire închipuită.” La soţul Deliei? Dar, din restul elegiei suntem încredinţaţi că el era la Roma. La el însuşi? În acest caz rămâne inexplicabilă apoziţia din v. 71 sqq. La un rival? Tibul era însă la începutul idilei sale şi nu putea avea încă un rival. La un personaj nedeterminat? Textul ms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r nu permite însă această interpretare. S-a emis şi ipoteza că textul ar fi corupt şi că ar trebui citit fuat în loc de Suit, păstrându-se possit, aşa cum apare în unele mss., în loc de posset, dar, în acest caz, se contrazice prezenţa sigură a lui maluerit. In traducere am menţinut o oarecare nedeterminare (cu vagi aluzii, totuşi, la Messalla), interesându-ne, în primul rând, opoziţia dintre soldat şi am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l-2. Se referă la expediţia lui Messalla în Orient, din a cărui Cohors Praetoria urma să facă parte şi Tib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3. Pheacia (Corcyra), nume vechi ale insulei Corfu. Citarea Pheaciei mai însemna şi evocarea unui loc al plăcerilor, al „iubirilor gingaşe.” v. 4. Mors, zeiţă a morţii, una dintre divinităţile Infer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11. Sorţi, tăbliţe având înscrise tot felul de răspunsuri car» erau interpre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17—18. Ziua cea sacră a lui SaTunc este sabatul iudeilor care, în epoca lui August, avea mulţi adepţi la R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23. Isis, divinitate egipteană al cărei cult era celebrat în special de către femei, avea un templu în Gâmpul lui M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31—32. Ceata de Pharos, preoţi egipteni, recrutaţi din insula Pharos, ai Isidei. Delia „aleasă în ceata lui Pharos1*, distinsă prin frumuseţe, întrucât preoţii zeiţei, îmbrăcaţi în veşminte rudimentare, de în şi raşi In cap nu erau o apariţie tocmai agre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67. Sceleratul lăcaş este Hade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69. Tisiphona, una dintre furii, genii răzbunătoare care îi pedepseau pe Gei nelegiu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73. Iunona, soţia lui Jupiter, protectoare a femeilor, în special a celor măritate. Romanii considerau că există o Iuno a femeilor, aşa cum credeau în existenţa unui Genius al bărbaţilor. Iunona a fost asimilată cu Hera, zeiţa grecilor. De numele ei sunt legate nenumărate legende. Era supranumită Iuga, fiindcă proteja căsătoriile; Lucina, fiindcă ajuta naşterile; Moneta, fiindcă gâştele de pe Capitoliu, consacrate ei, i-au prevenit pe romani la atacul galilor. Sărbătorile închinate ei, Matronalia, care aminteau curajul sabinelor care au intervenit în cearta dintre taţii şi soţii lor, oprindu-i să se distrugă unii pe alţii, cădeau îndeobşte la 1 martie, dar şi Kalendele tuturor lunilor îi erau dedicate tot Iuno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73—74. Ixion, rege al Lapiţilor, căsătorit cu Dia, fiica regelui Deioneus, nevoind să-i dea socrului său darurile promise înainte de nuntă, îl omoară pe acesta şi-1 aruncă într-o groapă cu jeratic. Nu s-a aflat nimeni care să-1 purifice de sperjur şi de crimă. Până la urmă 1-a purificat însuşi Jupiter. Ixion, nelegiuit cum era, a încercat s-o necinstească pe Iunona. Jupiter însă a înlocuit-o pe Iunona cu un nour. Din împreunarea lui Ixion cu nourul s-au născut fiinţele monstruoase numite centauri. Ca pedeapsă că a râvnit-o pe Iunona, Jupiter 1-a aruncat pe Ixion în Infern, unde o roată de foc îl chinuie veş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75. Tityos, gigant din Euboea, fiindcă a încercat s-o necinstească pe Leto, iubita lui 2eus şi mama lui Apollo şi a Arte-midei, este ucis de copiii acestuia şi aruncat în Infe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78. Stirpea lui Danaus, Danaidele, cele cincizeci de fiice ale regelui Argosului, Danaus. Fiindcă, la rugămintea părintelui lor, căruia un oracol i-a prezis că va muri de mâna unuia dintre nepoţii săi, şi-au ucis soţii, Danaidele au fost condamnate să umple, în Infern, un butoi fără f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1. Priap, paznicul viilor şi al grădinilor, zeu al virilităţii şi al fecundităţii, fiul lui Dionysos şi al Afroditei. Împreună cu Silenius şi cu Satirii făcea parte din cortegiul zeului vinului. După tradiţia mjtografică, Hera, geloasă pe Afrodită, a făcut ca fiul acesteia să se nască diform. Abandonat, din această cauză, de către mama sa, Priap a fost găsit în munţi de nişte ciobani care s-au închinat virilităţii lui. Iniţial a fost venerat în Lamp-sacos (Asia Mică). Cultul lui a fost introdus de timpuriu în Grecia şi, de aici, la Roma. Avea statui grosolane, în grădini şi livezi, care-1 înfăţişau înarmat cu un cosor, o coasă sau un ciomag şi vopsit, în unele părţi, puternic cu miniu. A devenit şi mai popular prin glumele care se făceau la adresa sa. Locul în care acestea prolifereau erau, în general, banchetele. Era folosit, în grădini, şi ca sperietoare a păsărilor. De numele lui se leagă epigramele priapeice, Priapeia, poezii fără perdea, cuprinzând elogiul virtuţilor zeului şi ameninţări şi glume la adresa diferitelor categorii de oameni, în special a comesenilor. Epigrama priapeică, introdusă la romani, se pare, de către Catul, s-a bucurat de mare succes. Însuşi Vergiliu este bănuit ca autor al unor priapei. Două epigrame de acest fel, atribuite lui Tibul, au fost respinse de exegeţi ca neauten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25—26. Dictynna, cognomen al Dia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32. Elidanul manej (eleo carcere) este, propriu-zis, linia de~start din incinta de unde plecau carele de cursă în concursurile olimpice. Olimpia se afla în Eli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63. Nisus, rege al Megarei, avea în cap - o şuviţă de păr ca purpura care-1 făcea neînvins. Scylla, fiica lui, îndrăgostită de Minos, care a atacat Megara, a tăiat această şuviţă şi a predat astfel cetatea duşmanului. După moarte, Nisus a fost transformat în vultur de mare. Pelops, fiul lui Tantalus, regele Phry-giei. In tinereţe a fost tăiat în bucăţi de către tatăl său şi oferit ca hrană la un ospăţ al zeilor. Zeii însă, ştiind, au refuzat să mănânce. Doar Demetra, neştiutoare, a apucat să-i mănânce o bucată din umăr. Zeii au pus bucăţile la loc şi l-au readus la viaţă. In locul bucăţii mâncate de către Hera i s-a pus o placă de fildeş. El este considerat întemeietorul Jocurilor Olimp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68—70. Ops, zeiţa abundenţei şi a fertilităţii, soţia lui SaTunc, identificată cu Rhea şi confundată de romani cu Cybele, zeiţa frigiană de pe muntele Ida, ai cărei slujitori erau despuiaţi de vir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73. Personaj neidentif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81 Marathus,. Personaj” a cărui indentitate literară este mult mai plauzibilă decât cea reală. 17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15—16. Triviei, fiind Dea Triformis, i se aduceau nouă rugi; de trei ori câte 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ins la tunică (tunicisque solutis): în timpul divinaţiilor toate nodurile trebuiau desfăcute, altfel divinaţiile nu-şi aveau efectul. ' v. 35—36. Notus şi Eurus, personificări divine ale vânturilor de sud şi de sud-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45—46. Thetis, divinitate marină, una dintre fiicele lui Nereu (de unde şi denumirea de Nereide) şi ale Doridei, divinitate marină şi ea, obişnuia să vină goală, călare pe un delfin pe care-1 strunea din frâie, şi să se odihnească într-o peşteră din golful Haemoniei, numele vechi al Thesaliei. Aici o vede Peleu, care, îndrăgostindu-se de ea, reuşeşte, cu ajutorul lui Proteu, zeul marin, să şi-o facă soţie. Din unirea lor s-a născut Ah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52. Striga, aici, pasăre fabuloasă care cântă noaptea pe acoperiş şi despre care se credea că suge sângele cop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70. Fortuna, veche zeitate romană, stăpână a sorţii, avea în mâini Cornul Abundenţei şi o cârmă, semn că ea conducea destinele lumii şi era legată la ochi, semn că Soarta este oa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21—22. Bona Dea, divinitate protectoare a femeilor, al cărei cult era o contaminare între cultul vechii divinităţi italice. Fauna, şi cel al zeiţei greceşti. Damia. La misterele ei accesul bărbaţilor era interzis, crezându-se că acel care ar asista la ele şi-ar pierde ved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43. Zeul: Tibul se referă aici la puterea divină în general, fără a specifica un zeu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45. Bellona, divinitate a războiului, înfăţişată mânând un car de luptă şi având în mână o sabie, lance sau o torţă apr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67—68. Rochia lungă, tivită la poală cu un volan (instita) Şi panglicile, un fel maramă din care atârnau pe spate două fâşii lungi, erau purtate numai de către matroanele romane, fi-indu-le interzise curtezan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1. Parcele, trei surori, Clotho, Lachesis, Atropos, considerate zeiţe ale sorţii şi asimilate cu Moirele din mitologia e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3—4. Aquitania, provincie în Galia meridională; Ataxul (Audă), râu în Galia Narbonens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9. Pyrenii Tarbellici, populaţie din Aquitania, între Pirinei şi Ado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10. Santonii, populaţie din Galia Celtică, pe coasta oceanului, între Charente şi Garonne (Saintonge): v. 11. Ararul (Saâne), afluent al Rhodanului (Ronul) şi Garu-nna (Garonne), fluvii în Aquit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12. Cârnuţii, populaţie din Galia Centrală; Ligerul (Loire), râu în Galia. ' v. 13. Cydnul, râu în Cilic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21. Sirius, stea a Canicu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27. Osiris, zeu al agriculturii la egipteni, identificat de greci cu Dionysos şi de romani cu Bacch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28. Boul Apis, despre care egiptenii credeau că are în el sufletul lui Osi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49. Geniul, divinitatea protectoare a oricărei persoane, daimoni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59. Partea din Via Latina pe care a construit-o Messalla, în planul mai larg de reconstrucţie, început de August după 27 î. e. n</w:t>
      </w:r>
      <w:r>
        <w:rPr>
          <w:rFonts w:cs="Bookman Old Style;Cushing Hv BT" w:ascii="Bookman Old Style;Cushing Hv BT" w:hAnsi="Bookman Old Style;Cushing Hv BT"/>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3—4. Sunt amintite trei feluri de divinaţie: prin sorţi (sortes), prin observarea măruntaielor (extispicium) şi prin cânte-cul păsărilor interpretat de către auguri (augurium per oscin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7. ZeuZ=Amor. Unii comentatori văd aici, ca şi în I, 2, 88, un deus pro dea, deci, Ven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19. E vorba de superstiţia posibilităţii trecerii recoltelor, cu ajutorul vrăjilor, dintr-un lan în altul. Încercarea de punere în practică a acestei superstiţii era, în Legea celor XII table, pedpsită cu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51. Prin boală (sontica causa, morbus sonticus) se înţelege de obicei o boală deosebită (de cele mai multe ori epilepsia), singura care-1 putea împiedeca pe un pârât să se prezinte la jude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69. Numele sub care este prezentată tânăra iubită de Marat-hus. A fost identificată cu Pholoe (cf. Horaţiu, O, I, 33; II, 5 şi III, 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3—4 Pedeapsa, personificare a răzbunării. V. 6. Numina, voinţa di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33. Campania, regiune renumită pentru fertilitat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34. Falem, regiune celebră prin podgoriile şi prin vinur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62. Lucifer, steaua dimineţii (planeta Venus). Poeţii îi atribuiau ca şi soarelui şi lunii un car tras de c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65. „A ta”, soţia celui care 1-a corupt prin cadouri pe Marath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30. Marte, zeu al războiului, avea un cult deosebit ie interesant la romani, de numele lui fiind legată naşterea întemeietorilor legendări ai Romei, Romulus şi Rem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36. Charon, celebrul luntraş al Infer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45. Pacea (Pax), zeiţa păcii, identificată cu Irene din mitologia greacă, era înfăţişată ca o tânără, în rochie albă, strălucitoare, având în mâna dreaptă o ramură de măslin (uneori caduceul lui Mercur), iar în cea stingă. Cornul Abund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3. Bacchus era prezentat purtând coarne. In afară de iederă el mai era împodobit şi cu un ciorchine. Grecii 11 supranumeau şi kerasforos, taurokeros şi bouke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16. Albul era culoarea pentru sacrificii şi ofra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27—28. Vechimea vinului era cunoscută după numele consulului înscris pe amforă. Vinul de Falem se amesteca uneori cu cel de Chios pentru că unul era sec, iar altul mai dul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65. Minerva, aici invocată ca patroană a meşteşugului ţesă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l-2. Natalis, divinitate cu o origine obscură şi controversată, era, după unii, o zeitate distinctă, invocată la aniversarea zilei de naştere a fiecărei persoane, după alţii, doar numele sub care era invocat Geniul protector al individului, în ziua anivers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1. Cornutus, personaj neidentif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11. Admetus, unul dintre argonauţi, rege în cetatea Pherae din Thes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18. E vorba de Diana, sora lui Apol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23. Latona, mama lui Apol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24. Maştera, Iuno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27. Apollo era născut în insula Delos, unde mama sa a fugit de mânia Iunonei. Pyto, denumirea veche a oraşului Delphi, renumit prin oracolul lui Apollo care se afl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34. Lacună în tex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43. Marm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45. Heleşteie artificiale în care erau crescuţi p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51. Numele iubitei lui Tib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53. Insula Cos, era renumită prin ţesăturile sale f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55—56. Sclavii etiopi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_ 59—60. Tibul spune despre rivalul său că n-a fost decât un sclav, dar nu unul oarecare, ci unul care a fost adesea vân-dut de către stăpânii săi. Sclavii aduşi pe mare aveau picioarele însemnate (protejate) cu gips pentru a nu fi răniţi, în tangajul corăbiei, de cătuşele cu care erau legaţi (scăzându-le astfel preţui). Ei erau expuşi spre vânzare pe nişte podiumuri (catasta) ca să poată fi văzuţi şi apreciaţi mai bine de către cumpărători II,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1. Doamna are la poeţi şi înţelesul de iubită, stăpână a in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16. Aluzie la poezia ero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17—18. Aluzie la poezia didac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28. Purpuriul de Tyr este purpuriul în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1. Phoebus Apollo, unul dintre cei mai importanţi zei ai mitologiei eline, asimilat de romani, fiu al lui Zeus şi al lui Leto, fratele geamăn al Artemidei (Dianei), avea o mulţime de atribuţii. Zeu al luminii, invocat adesea sub numele de Phoebus, al muzicii, poeziei şi al artelor frumoase, al profeţiilor şi al artei tămăduirii, având şi darul profeţiei, de numele lui se leagă existenţa multor oracole, printre care şi a oracolului de la Delphi, pe care 1-a întemeiat el însuşi. Era înfăţişat totdeauna înalt, subţire, cu pletele strălucitoare căzându-i pe umeri, de o frumuseţe neobişnuită. A iubit mai multe nimfe şi muritoare, chiar şi tineri. Tibul îl invocă aici cu multe din atributele sale, făcând, se pare aluzie la felul cum era înfăţişat de statuia lui Scopas, Apollo Citharoedos, din templul de pe Palatin, ridicat de August în 28 î. e. n., templu în care se păstrau Cărţile Sibyll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l preot este Messallin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11. Augur, membru al unui colegiu sacerdotal, care interpreta semnele voinţei divine după cântecul şi după zborul păsărilor prevest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13. Haruspiciul, prezicător care proorocea viitorul, inter-pretând „semnele” din măruntaiele jertf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15. Sibylla din Cumae, numită Amalthea, una dintre multele preotese ale lui Apollo, despre care se spune că i-ar fi vândut ultimului dintre regii legendări ai Romei, la un preţ fabulos, Cărţile Sibylline. Ea a venit la rege cu nouă cărţi, oferindu-i-le spre cumpărare la un preţ peste măsură de mare. Cum regele a refuzat să le cumpere, ea a aruncat în foc trei dintre ele, ce-rând pentru şase rămase acelaşi preţ pe care îl fixase la început Regele, crezând-o nebună, a râs, iar ea a mai aruncat încă trei cărţi în foc, cerând şi pentru ultimele trei rămase acelaşi preţ de la început. Regele, văzând că nu-i de glumă, a cumpărat ultimele trei cărţi cu preţul cerut la început pentru toate nouă (cf. Aul. Gel. N. A. I, XIX). Cărţile Sibylline cuprindeau oracole şi prescripţii religioase păstrate până târziu la Roma. Distruse în incendiul Capitoliului din anul 83 î. e. n., reconstituite din porunca lui Sulla, pe baza profeţiilor care circulau oral, şi depuse în Capitoliu, în 76 î. e. n., Cărţile Sibyline au fost arse în secolul al IV-lea, din ordinul lui Stilico. Ceea ce a ajuns până la noi sub titlul de Cărţi Sibylline (14) nu reprezintă decât contrafaceri târ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17. Messallinus, unul dintre fiii lui M. V. Messalla Corvinus. Ales quindecimvir sacris faciundis et Sibyllinis libris inspiciundis. Membrii acestui colegiu sacerdotal aveau în sarcină îndeplinirea ceremoniilor religioase, păstrarea şi interpretarea, din porunca împăratului, a Cărţilor Sibyll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19—20. Tatăl: Anchises, fiul lui Capys şi al lui Themis. Lăudându-se că fiul său, Aeneas, are ca mamă pe zeiţa Afrodita el a fost fulgerat de către Zeus, rămânând însemnat pentru tot restul vieţii, după unii, orb, după alţii, şchiop. Luat cu sine de către Enea, după distrugerea Troiei, Anchise a murit bătrân, în insula Siciliâ, şi a fost înmormântat pe muntele Ery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22. Zeii arzând, aici, templele (în care erau statuile zeilor), cuprinse de flă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33. Câmpie între Capitoliu, Palatin şi Aven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39. Fiind fiul Venerei, Enea este frate, după mamă, cu Am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44. Numicus, râu în Laţiu, în apele căruia se crede că a fost purificat Enea când a fost apoteo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u băştinaş, eroul din rândul localnicilor, trecut în rândul zeilor; zeu naţ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45. Victoria era reprezentată ca dea alata, zeiţă întrarip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47. Tibul aminteşte aici un detaliu care nu apare la nici un alt scriitor din antichitate: incendierea de către Enea a taberei rutul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48. Tuncus, regele rutul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49. Punându-şi tabăra în Laurenium, Enea va înălţa aici oraşul Lavinium (Lavinum), după numele soţiei sale, Lavinia, fiica regelui Latin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50. Ascaniu, fiul lui Enea, întemeietorul oraşului Alba Lon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52. Ilia este Rhea Silvia, vestala care, prin unirea sa cu zeul Marte, a dat naştere lui Romulus şi Rem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67—78. Dintre cele 10 Sibylle pe care le cunoştea antichitatea, Tibul aminteşte aici, pe lângă Sibylla din Cumae, numele şi prorocirile altora, prorociri care se referă la moartea lui Iulius Cezar şi la războaiele civ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107. Arta sau meşteşugul vână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1. Unii comentatori l-au identificat pe acest Macer cu Aemilius Macer Veronensis — 70? — 16 î. e. n. —, poet din cercul lui Messalla, autor al unor poeme didactice. Dar acesta era, în timpul când îşi scrie Tibul elegia, Hn om în jurul a cincizeci de ani, şi detaliile din poezie nu i se potrivesc. Cartault (Tibulle</w:t>
      </w:r>
      <w:r>
        <w:rPr>
          <w:rFonts w:cs="Bookman Old Style;Cushing Hv BT" w:ascii="Bookman Old Style;Cushing Hv BT" w:hAnsi="Bookman Old Style;Cushing Hv BT"/>
          <w:iCs/>
          <w:sz w:val="24"/>
          <w:szCs w:val="18"/>
        </w:rPr>
        <w:t>…</w:t>
      </w:r>
      <w:r>
        <w:rPr>
          <w:rFonts w:cs="Bookman Old Style;Cushing Hv BT" w:ascii="Bookman Old Style;Cushing Hv BT" w:hAnsi="Bookman Old Style;Cushing Hv BT"/>
          <w:sz w:val="24"/>
        </w:rPr>
        <w:t>, p. 60) crede că este mai natural să ne gândim la acel Macer, autorul unei Antehomerica, prietenul lui Ovidiu, căruia îi este adresată Pontica II, 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9—14. „Cărţile”: mai multe foi de papirus, lipite una de alta, erau înfăşurate în jurul unei baghete, mai lungă decât lăţimea foii de papirus, astfel încât rămâneau vizibile cele două extremităţi (cornua). Acestea erau netezite cu piatră ponce (pu-mice) şi pictate în diferite culori. Un fel de etichetă era fixată la extremitatea superioară pentru a indica titlul şi numele autorului, întregul volum era înfăşurat într-o membrană de pergament, vopsită în stacoj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16. Castalia, pădure pe muntele Parnas unde se găsea un izvor consacrat lui Apol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27—28. Dis (Pater), divinitate subpământeană, identificată cu Plu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19. Lyaeus, nume sub care era cunoscut zeul Bacchus; aici, vi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23. Panchaia, insulă în Oceanul Indian, bogată în substanţe odorate, pe care anticii o confundau uneori cu Ara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13—14. Marmura de Phrygia (Synnas) era albă, cea de Taenaros (Laconia), neagră, cea de Charystos (Euboea), verzuie. V. 15. Cei bogaţi aveau, în impluvii, adevărate crâng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29. Pactolus, râu în Lydia, al cărui nisip conţinea aur. V. 33. SaTuncia=Iunona. V. 34. Cypria = Ven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38. Orcus, zeu al morţii. Prin el era desemnat uneori Infer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43. Hucina, nume al Iunonei, protectoarea căsă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45. Surorile docte = Muz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50. Munte din insula Delos, unde s-au născut Apollo şi Di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86. Chimera, monstru fabulos din Lycia, cu trei capete care semăna, în acelaşi timp, cu un leu şi cu un şar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3. Celebrele ape termale de la Baiae erau numite sacre, pentru că erau consacrate lui Herc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18. Anul 43 î. e. n., în care au fost ucişi consulii Hirtius şi Pan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23—24. Locuri pe care trebuiau să le traverseze sufletele mor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1. Liber = Bacch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8. Delius = Apol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23—24. „Prada cumplită a mamei” e Pentheus, fiul Agavei şi al lui Echion. După moartea bunicului său, Cadmus, tatăl Agavei, Pentheus, ajuns rege al Tebei, s-a opus introducerii cultului lui Dionysus. Descoperit de bacchante, pe când le urmărea pe muntple Cithaeron, a fost sfâşiat de acestea. In fruntea lor se afla chiar mama sa, Aga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38. Lenaeus = Dionysus (Bacch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39. Gnosia = Ariadna, fiica lui Minos, regele Cretei, părăsită de Tes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38. Marcia, apeduct celebru al Ro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7 = IV, 1 v. 10—11. Nu se ştie precis cine este acest cretan, la care se referă panegiristul. Probabil e un singular cole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10—11. I car din Attica, primind în dar de la Dionysus, pe care 1-a adăpostit şi ospătat, pe când acesta cutreiera Attica, un burduf cu vin, le-a dat să bea din el unor ciobani vecini, care, îmbătându-se şi crezând că le-a dat să bea venin, l-au ucis cu ciomegele. Lătratul câinelui său credincios, Moera, a adus-o la locul faptei pe fiica lui Icar, Erigone. Aceasta, văzând jalnicul spectacol, s-a spânzurat de creanga unui copac. Dionysus a transformat-o pe Erigone în Constelaţia Fecioarei (Virgo), pe Icar 1-a transformat în Constelaţia Arcturus, iar pe Moera, câinele credincios, în Caniş sau Canicu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12. Alcide, nume al lui Hercule, ca urmaş al lui Alcae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13. Molorchus i-a dat găzduire în casa sa săracă lui Hercule, când eroul a pornit să ucidă leul din Ne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51. Titanul, aici, s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52. Viteazul, aici, Ulys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54. Ciconii, populaţie trac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55. Lotosul: După ce Ulysse a ajuns în insula lothophagi-lor, locuitorii insulei le-au oferit însoţitorilor săi să mestece lotus, plantă aducătoare de uitare. Ulysse însă porunceşte degrabă îmbarcarea şi părăseşte insu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56. „Băştinaşul neptunic” este ciclopul Polyph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57. Maronea, localitate în Thracia vestită pentru vinur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58—60. „Duse</w:t>
      </w:r>
      <w:r>
        <w:rPr>
          <w:rFonts w:cs="Bookman Old Style;Cushing Hv BT" w:ascii="Bookman Old Style;Cushing Hv BT" w:hAnsi="Bookman Old Style;Cushing Hv BT"/>
          <w:iCs/>
          <w:sz w:val="24"/>
          <w:szCs w:val="18"/>
        </w:rPr>
        <w:t>…</w:t>
      </w:r>
      <w:r>
        <w:rPr>
          <w:rFonts w:cs="Bookman Old Style;Cushing Hv BT" w:ascii="Bookman Old Style;Cushing Hv BT" w:hAnsi="Bookman Old Style;Cushing Hv BT"/>
          <w:sz w:val="24"/>
        </w:rPr>
        <w:t xml:space="preserve"> Aeolice vânturi”: Ulysse a dus pe corabie vânturile, închise în burdufuri de către Aeolus, pe care burdufuri soţii lui le-au dezlegat, crezând că în ele este vin, dezlănţuind astfel furtuna, care i-a purtat în derivă până în insula laestrygo-nilor antropofagi, locuitori străvechi ai Siciliei, al căror rege era Antiphates. Aceştia le-au atacat corăbiile şi le-au distrus pe toate, cu excepţia aceleia în care se afla Ulysse, şi s-au ospătat cu soţii capturaţi ai ero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acia, izvor în insula laestrygonild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71. Scylla, monstru marin cu înfăţişare de femeie şi cu partea de jos a trupului formată din câini, care ameninţa coră-bierii în trecătoarea Mess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73. Charybdis, alt monstru marin, care se afla In aceeasi-trecătoare, în faţa Scyllaei. Charibda sorbea, de trei ori pe zi, apa mării şi, o dată cu ea, corăbiile care erau prin preaj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77. Calypso, fiica lui Atlas, nimfa pe insula căreia poposeşte Ulysse, se îndrăgosteşte de erou şi-i promite, în schimbul rămânerii cu ea, nemurirea. Ulysse rămâne cu ea 10 ani, apoi îşi continuă călăto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78. „Pământul Pheaciei”, unde Ulysse face un ultim popas, înainte de a se întoarce în Ithaca şi unde se îndrăgosteşte de el Nausicaa, fiica regelui Alcion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83. Şanţul care înconjura tabăra şi o proteja de atacul duşma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84. Parii (cervos) erau, la început, simple trunchiuri de copac, mai târziu, un fel de stâlpi bifurcaţi, având forma coarnelor de cerb, folosiţi pentru fortificarea taberelor de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85. Valul (vallum), 'format din pământul rezultat de la săparea şanţului, era taluzat şi constituia o movilă continuă de apă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89. Ţepuşa (sudis) era o armă defensivă de luptă, destul de primitivă, un par ascuţit şi călit în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90. „Zăbavnica suliţă” (pilum), era o armă destul de temută, care, pătrunzând în scut, rămânea, datorită unui spin cu care era prevăzută, înfiptă în el, stingherind mişcările duşmanului şi obligându-1, de fapt, să lepede scutul şi să lupte descop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108—110. Iapydia, ţinut în nordul Illyriei. Arupium, localitate în Iapyd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112 bis. Versul nu este păstrat în toate ms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116—117. Domator este, după unii comentatori, numele unui conducător local. In unele variante, apare ca substantiv comun = îmblânzitor de c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120. Melampus Amythaoninul, fiul lui Amythaon, prezicător celebru din timpurile eroice, le-a lecuit pe Proetide, fiicele regelui Tiryntului, Proetus, Iphianassa, Iphinoe şi Lysippe, cărora Hera, mânioasă că, prin frumuseţea lor, au sfidat-o, le-a luat min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121. Toga pretexta, pe care unii consuli o îmbrăcau la Kalendele lui Ianua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139. Cyrene, colonie grecească din Africa, ai cărei fondatori au venit din insula Thera, cea mai importantă dintre Cycl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140. Choaspes, fluviu în Persia, cu apa foarte lim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141. Gyndes, râu în Asyria, căruia Cyrus i-a împărţit apele în sute de ca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141. Oroatis, râu în Per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143. Tomyris, regină a messageţilor, al cărei regat se întindea până la fluviul Arax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144—145. Padeii, populaţie din India orientală, despre care se spunea că-şi ucideau sclavii şi bătrânii şi-i mânc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146. Hebru, râul Mariţa; fanais, Donul; Magynii, nume de popor menţionat doar aici, sunt probail, maşinii, care locuiau în vecinătatea Pontului Eux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179—180. Valgius Rufus, autor de elegii şi epigrame, prieten al lui Horaţiu, a cărui operă epică nu ne este cunos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199. Gylippus, general lacedaemonian, învingător al atenie-nilor în războiul peloponezi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200. „Cărţile Meletee”, cărţile luî Homer, născut în Smyrna, unde curge râul M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 8 = IV, 2 v. 8. Frumuseţea (Decor), frumuseţea personifi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13. Vertumnus, divinitate romană de origine etruscă, protectorul fertilităţii şi al creşterii plantelor, zeu al anotimpurilor care era prezentat schimbându-şi mereu înfăţişarea, în funcţie de caracteristicile anotim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 9 = IV, 3 v. 5. Deliana, Diana, născută în insula Delos. V. 18. Legea Dianei e legea cast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10 = IV, 4 v. 4. „Alinătoarele mxini”: Phoebus este invocat aici ca un zeu al artei tămădu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26. „Arta ta” e arta tămădu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12 = IV, 6 v. 1. Aşa cum bărbaţii aveau un Geniu protector, care era invocat în ziua de naştere sub numele Natalis, femeile aveau o Iuno protectoare, care era şi ea invocată cu ocazia anivers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13 = IV, 7 v. 3—4 Cytheria, Venus, născută în insula Cyth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14 = IV, 8 v. 4. Arretium, ţinut în Etruria, udat de râul Ar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16 = IV, 10 v. 3—4 Veşmânt = toga pe care o purtau prostituatele; Greul mişelei paner” e coşul cu lână al sclavelor, deci, se spune despre această posibilă rivală că era o sclavă de ultimul rang.</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3:18:00Z</dcterms:created>
  <dc:creator>Autorii Corpusului Tibulian 03</dc:creator>
  <dc:description/>
  <cp:keywords/>
  <dc:language>en-US</dc:language>
  <cp:lastModifiedBy>User John</cp:lastModifiedBy>
  <dcterms:modified xsi:type="dcterms:W3CDTF">2013-07-31T13:18:00Z</dcterms:modified>
  <cp:revision>2</cp:revision>
  <dc:subject/>
  <dc:title>Albius Tibullus</dc:title>
</cp:coreProperties>
</file>