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ksandr Romanovici Beleaev</w:t>
      </w:r>
    </w:p>
    <w:p>
      <w:pPr>
        <w:pStyle w:val="Heading1"/>
        <w:ind w:hanging="0"/>
        <w:rPr>
          <w:i/>
          <w:i/>
          <w:sz w:val="40"/>
        </w:rPr>
      </w:pPr>
      <w:r>
        <w:rPr>
          <w:i/>
          <w:sz w:val="40"/>
        </w:rPr>
        <w:t>HOITI-TOITI</w:t>
      </w:r>
    </w:p>
    <w:p>
      <w:pPr>
        <w:pStyle w:val="Frspaiere"/>
        <w:rPr/>
      </w:pPr>
      <w:r>
        <w:rPr>
          <w:rFonts w:cs="Bookman Old Style;Times New Roman" w:ascii="Bookman Old Style;Times New Roman" w:hAnsi="Bookman Old Style;Times New Roman"/>
          <w:sz w:val="24"/>
        </w:rPr>
        <w:t>Sau Invenţiile miraculoase ale profesorului Wagn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Insula corăbiilor naufragi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S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irc berlinez Busch era tixit de lume. Prin galeriile largi, chelnerii, aducând bere, alunecau fară zgomot ca nişte uriaşe păsări de noapte. Cănile cu capacele ridicate, pe care le întindeau însetaţii, erau înlocuite cu altele pline, puse de-a dreptul pe jos, în graba de a răspunde la chemarea altor spectatori tot atât de nerăbdători. Matroane corpolente, însoţite de fete de măritat, desfăceau pachete învelite în hârtie lucioasă, scoteau tartinele şi, în grabă, fără a-şi lua ochii de pe arenă, devorau cârnaţi în sânge şi crenvu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noarea spectatorilor, trebuie să spunem totuşi că nici fachirul ce-şi chinuia trupul şi nici înghiţitorul de broaşte nu erau cauza acestui uriaş aflux de spectatori. Toată lumea aştepta nerăbdătoare sfârşitul primei părţi a programului şi antractul, după care urma numărul lui Hoiti-Toiti. Despre el se spuneau adevărate minuni, se scriau articole, iar oamenii de ştiinţă arătau cel mai neaşteptat interes. Era în acelaşi timp o enigmă, favoritul tuturora şi atracţia serii. De când apăruse la circ, lângă casa de bilete se atârna în fiecare zi anunţul: „Nu mai sunt bilete!”. De altfel, el reuşise să atragă la circ oameni care până atunci nu mai fuseseră niciodată pe acolo. E adevărat că galeria şi amfiteatrul erau ocupate de spectatorii obişnuiţi ai circului: funcţionari şi muncitori cu neveste şi copii, negustori şi vânzători din magazine, în loji, însă, şi în primele rânduri de la parter puteau fi văzuţi bătrâni cu părul cărunt, cu figuri serioase, ba chiar încruntate, îmbrăcaţi în paltoane şi pardesie întrucâtva demodate. Printre spectatorii din primele rânduri se aflau şi tineri, dar şi aceştia erau la fel de serioşi şi tăcuţi. Ei nu mestecau tartine şi nici nu beau bere, ci, izolaţi ca o castă de brahmani, stăteau nemişcaţi, aşteptând partea a doua a programului şi apariţia lui Hoiti-Toiti, pentru care veni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act toată lumea nu a vorbit decât despre Hoiti-Toiti, care urma să apară imediat după pauză. Oamenii de ştiinţă din primele rânduri începură să se învioreze. În sfârşit, sosi şi momentul atât de mult aşteptat. Fanfara răsună, toţi oamenii circului, îmbrăcaţi în livrele roşii, brodate cu aur, se înşiruiră pe un singur rând, cortina de la intrare se dădu larg la o parte şi, în aplauzele publicului, îşi făcu apariţia Hoiti-Toiti. Era un elefant uriaş, pe cap cu o beretă brodată cu fir de aur, cu şnururi şi ciucuri. Însoţit de dresor, un omuleţ în frac, Hoiti-Toiti făcu înconjurul arenei, salutând în dreapta şi în stânga. După aceea trecu în mijlocul arene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lefant african, şopti un profesor cu părul cărunt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ţii indieni îmi plac mai mult. Au trupurile mai rotunjite şi par mai civilizaţi, dacă mă pot exprima astfel. Elefanţii africani au formele mai grosolane, mai colţuroase. Când un asemenea elefant întinde trompa, seamănă cu o pasă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n frac de lângă elefant tuşi de câteva ori pentru a-şi drege glasul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amne şi stimaţi domni! Am onoarea să vă prezint pe celebrul elefant Hoiti-Toiti. Are corpul lung de 4 metri şi jumătate, iar înălţimea lui este de 3 metri şi jumătate. De la capătul trompei până la capătul cozii măsoară 9 metr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ti-Toiti ridică brusc trompa şi începu să o agite în faţa omului în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m greşit, spuse dresorul. Trompa este lungă de 2 m, iar coada de aproape 1 metru şi jumătate. Prin urmare, de la vârful trompei până la capătul cozii el măsoară 7 m şi 90 cm. Mănâncă în fiecare zi 375 kg de legume şi bea 16 găleţ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ul socoteşte mai bine decât omul! Se auzi o voc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lefantul l-a îndreptat pe dresor când acesta a greşit la socoteală! Spuse profesorul de zoologie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coincidenţă,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ti-Toiti, continuă dresorul, este cel mai genial dintre toate animalele. El înţelege limba german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 e aşa că înţelegi, Hoiti? Se întoarse el cătr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dădu din cap cu multă importanţă, în semn de aprobare. Publicul izbucni în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uri! Spuse profesorul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e urmează, replică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ti-Toiti ştie să socotească şi să distingă cifrel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explicaţiile! Treceţi la fapte! Strigă cineva de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reveni orice neînţelegeri, continuă impasibil omul în frac, rog să coboare în arenă câţiva martori, care să poată atesta că nu folosim nici un fel de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şi Stolz se priviră unul pe altul şi coborâră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Hoiti-Toiti începu să-şi arate uluitoarele sale aptitudini. În faţa lui s-au adus bucăţi mari pătrate de carton pe care fuseseră desenate cifre, iar el aduna, înmulţea şi împărţea, scoţând din mormanul de cartoane cifrele ce indicau rezultatul calculelor sale. De la numere cu o cifră se trecu la numere cu două cifre şi, în sfârşit, cu trei cifre. Elefantul rezolva problemele fă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de asta? Întreba Stolz. Aş vrea să văd ce înţelege el din cifre, nu se lăsa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ceasul din buzunar, el îl ridică în sus şi îl întrebă p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ne spui, Hoiti-Toiti, cât e ceas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a trompei, elefantul smulse ceasul din mâna lui Schmidt şi-l duse la ochi, după care îl înapoie proprietarului fâstâcit, şi întocmi din bucăţile de carton următorul răspuns: „Zece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se uită la ceas şi ridică din umeri perplex: elefantul indicase exac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următor îl constituiau exerciţiile de cifre. Dresorul aşezase în faţa elefantului tablouri mari pe care se puteau vedea diferite animale sălbatice. Pe alte bucăţi de carton erau scrise numele lor: „elefant”, „maimuţă”, „leu”. Elefantului i se arăta un animal sălbatic, iar el arăta cu trompa cartonul pe care era scrisă denumirea lui. Nici de data aceasta nu greşi nici o singură dată. Schmidt încercă atunci să schimbe datele experienţei: îi arătă elefantului cuvintele scrise, cerându-i să găsească desenul corespunzător. Şi acest exerciţiu fu perfec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faţa elefantului fură înşirate literele alfabetului. Alegând literele, el trebuia să alcătuiască cuvinte cu care s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profesorul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cheamă Hoiti-Toiti”, răspunse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cum”? Întrebă la rândul său Schmidt. Prin urmare, înainte te chema altfel? Şi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1 – răspunse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oate chiar Homo sapiens?2 spuse Stolz,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ăspunse enigmatic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pucă să adune cu trompa litere, din care alcătui cuvinte: „Pentru astăz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 în toate părţile, Hoiti-Toiti părăsi arena, fără să ţină seamă de protestele dr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savanţii se adunară în fumoar, unde se împărţiră în grupuri şi începură o discuţie însufl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chmidt polemiza cu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stimate colega, spuse el, ce senzaţie a produs la timpul său calul Hans? Extrăgea rădăcina pătrată şi efectua diferite alte calcule complicate, indicând răspunsul prin bătăi cu copita. După cum s-a descoperit mai târziu, stăpânul lui Hans îl dresase ca să bată cu copita după semnele discrete pe care i le făcea. Cât priveşte calculul, se pricepea tot atât cât un căţel care n-a făcut înc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premisă, obiectă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xperienţele lui Thorndyke şi Yorks? Toate se întemeiau pe formarea de asociaţii naturale la animale. În faţa animalului erau aşezate mai multe lăzi din care numai una singură conţinea hrana animalului. Această ladă putea fi, să zicem, a doua din dreapta. În clipa în care animalul ghicea în ce ladă se afla hrana, automat se deschidea un jgheab, iar el îşi primea hrana. În felul acesta, la animale trebuie să se fi format următoarea asociaţie: „Lada a doua din dreapta – hrană”. Mai târziu, ordinea lăzilor er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să că ceasul dumitale de buzunar nu are jgheab pentru hrană? Îl întrebă ironic Stolz. În acest caz, cum mai explicaţi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efantul nu a putut pricepe mecanismul ceasului meu. El n-a făcut decât să ducă la ochi cadranul strălucitor, iar când a indicat cifrele de pe cartoane este neîndoielnic că a urmat doar semnele dresorului, invizibile pentru noi. Toate acestea nu sunt decât trucuri, şi nimic mai mult, începând cu felul în care Hoiti-Toiti şi-a „corijat!” dresorul când acesta i-a calculat greşit lungimea. Reflexe condiţionat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nunţ că directorul circului mi-a îngăduit să rămân cu colegii mei după terminarea spectacolului şi să fac o serie de experienţe cu Hoiti-Toiti, spuse Stolz. Sper că ne veţi face cinstea să luaţi parte ş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răspunse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SUPORTA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rcul se goli şi uriaşele candelabre păliră, în afară de unul singur, care atârna chiar în mijloc, Hoiti-Toiti fu din nou adus în arenă. Schmidt spuse că ar prefera ca dresorul să nu asiste la experienţă. Omuleţul, care îşi scosese fracul şi purta acum o flanelă de lână,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ară domnule spuse Schmidt. Iartă-mă, nici nu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 Friedrich Jung, la ordinele dv</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omnule Jung, noi am vrea să facem în aşa fel experienţa încât să nu poată exista nici un fel d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dresorul. Să mă chemaţi când va trebui să scot elefantul afară. Şi, spunând acestea,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îşi începură experienţele. Elefantul stătea atent şi ascultător, răspundea fără greş la întrebări, rezolvând exact problemele puse. Era de-a dreptul uluitor. Răspunsurile sale nu ar fi putut fi explicate prin nici un fel de dresură sau trucuri. Trebuia să admiţi că elefantul era într-adevăr înzestrat cu o inteligenţă sau chiar cu o conştiinţă umană. Schmidt, care se simţea aproape învins, continua să se împotrivească numai din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elefantul se săturase de aceste întrebări şi răspunsuri fără sfârşit. Cu o mişcare îndemânatică, întinse brusc trompa, scoase ceasul din buzunarul vestei lui Schmidt şi i-l arătă. Ornicul arăta miezul nopţii. După aceea, Hoiti-Toiti înapoie ceasul, îl apucă pe Schmidt cu trompa de guler şi-l purtă prin întreaga arenă până la ieşire Profesorul striga furios, în timp ce colegii săi se prăpădeau de râs. Din culoarul ce ducea spre grajduri veni în fugă Jung şi începu să se răstească la elefant, dar acesta se făcea că nici nu-l aude. După ce termină cu Schmidt, pe care îl lăsă în coridor, elefantul privi cu înţeles spre ceilalţi savanţi, care rămăseseră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 spuse Stolz, adresându-se elefantului, ca şi cum ar fi avut de-a face cu un om. Vă rog s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şi ceilalţi profesori părăsiră arena cuprinşi de o sfial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Hoiti, că i-ai expediat, spuse Jung. Mai avem o groază de treabă. Hai, Johann, Friedrich, Wilhelm!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apărură în arenă şi începură curăţenia: nivelau nisipul cu grebla, măturau culoarele, scoteau prăjinile, scările şi cercurile. Elefantul îl ajuta pe Jung la căratul decorurilor. Dar se vedea bine că nu prea avea chef de lucru. Părea enervat de ceva sau poate că obosise din cauza celui de-al doilea spectacol, prelungit până la o oră atât de neobişnuită. Fornăind din trompă, el îşi tot mişca capul şi azvârlea decorurile, făcând un zgomot asurzitor. La un moment dat, aruncă unul dintre ele cu atâta putere încât îl s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iavole! Strigă Jung. Sau nu mai vrei să munceşti? Ţi s-o fi urcat la cap, te pomeneşti! Acum, că ştii să scrii şi să socoteşti, nu mai vrei să munceşti în rând cu ceilalţi? Nu merge, frate! Aici nu e azil de bătrâni. La circ, toată lumea trebuie să lucreze. Ia uită-te la Enrico Ferri. E cel mai bun călăreţ, vestit în lumea întreagă, dar când se termină numărul îşi pune livreaua ca toţi grăjdarii şi ia parte la parade – aller. Iar când e nevoie, nivelează şi arena cu gre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foarte adevărate, şi elefantul le cunoştea bine, dar acum nu-i ardea de Enrico Ferri. El suflă din trompă şi, străbătând arena,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pleci? Strigă Jung mânios. Stai, stai,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mătura, alergă după elefant şi-l pocni cu coada măturii peste coapsa-i masivă. Era prima dată când Jung îl lovea pe elefant; nu-i mai puţin însă adevărat că şi acesta manifesta pentru prima oară o asemenea nesupunere. Hoiti începu deodată să urle atât de îngrozitor, încât micul Jung se tupilă la pământ şi se apucă de burtă, ca şi cum urletele i-ar fi răscolit măruntaiele. Întorcându-se din drum, elefantul îl apucă pe Jung ca pe un căţeluş, îl aruncă de câteva ori în sus, prinzându-l din zbor, după care îl lăsă jos şi, apucând mătura cu trompa, scrise pe nisip: „Să nu mai îndrăzneşti să mă loveşti! Nu sunt un animal, 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efantul azvârli mătura şi porni spre ieşire. După ce trecu pe lângă caii aflaţi în staule, se apropie de poartă, se propti o dată în ea şi apăsă cu tot corpul. Poarta trosni şi, sub o presiune atât de puternică, se sfărâmă în bucăţi. Elefantul era liber</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dwig Strom, directorul circului, aceasta a fost o noapte foarte agitată. Aţipise, când lacheul ciocani cu grijă în uşa dormitorului ca să-l anunţe că venise Jung într-o chestiune foarte urgentă. Funcţionarii şi muncitorii circului erau foarte bine instruiţi, aşa încât Strom ştia că trebuie să se fi întâmplat ceva cu totul neobişnuit pentru ca să îndrăznească cineva să-l tulbure la o oră atât de nepotrivită. Îşi puse deci halatul şi papucii şi ieşi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ung? Întreb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mare nenorocire, domnule Strom!</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lefantul Hoiti-Toiti şi-a ieşit din minţ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îl privea pe director cu ochii holbaţi şi dădea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umneata nu eşti în toate minţile, Jung? Îl întrebă 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Se supără Jung. Să nu vă închipuiţi că sunt beat, am mintea limpede. Dacă nu mă credeţi pe mine, puteţi să-i întrebaţi pe Johann, pe Friedrich, pe Wilhelm. Au văzut toţi cum elefantul mi-a smuls din mână mătura şi cum a scris pe nisipul din arenă: „Nu sunt un animal, ci un om”. După aceea m-a aruncat de 16 ori până la cupolă, s-a dus la grajd, a sfărâmat poarta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ugit? A fugit Hoiti-Toiti? De ce nu mi-ai spus imediat asta, nenorocitule? Trebuie să luăm imediat măsuri ca să-l prindem şi să-l aducem înapoi căci altfel ne va face mari buc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m aproape că vedea în faţa ochilor mormanele de chitanţe trimise de poliţie pentru amenzi, listele lungi de plată ale fermierilor pentru stricăciunile făcute de elefant, precum şi citaţiile de plată pentru pagubele provocate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stăzi de serviciu la circ? Aţi anunţat poliţia? Ce măsuri aţi luat ca să-l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serviciu şi am făcut tot ceea ce se putea face, răspunse Jung. N-am anunţat poliţia, o să afle ea şi singură. Am alergat după elefant şi l-am implorat să se întoarcă, spunându-i ba baron, ba conte şi chiar mareşal. „Luminăţia voastră, întoarceţi-vă – i-am strigat. Întoarceţi-vă, eminenţa voastră. Iertaţi-mă că nu v-am recunoscut: în circ era întuneric şi v-am luat drept un elefant. Hoiti-Toiti s-a uitat la mine, a pufnit dispreţuitor din trompă şi a pornit mai departe. Acum Johann şi Wilhelm îl urmăresc cu motocicleta. Elefantul a ieşit pe Unter den Linden, a străbătut întregul Tiergarten pe Charlottenburgerchaussee şi a apucat-o spre ocolul silvic Grunerwald. Acum se scaldă în Ha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elefonul sună, şi Strom se repez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eu sunt. Ştiu tot, vă mulţumesc</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Vom face tot ce stă în puterile noastr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ompierii? N-aş zic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 mai bine să nu întărâtăm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hemat de la poliţie, spuse Strom, punând la loc receptorul. Au vrut să-mi trimită pompierii ca să-l aducă înapoi pe elefant cu furtunurile. Eu cred însă că faţă de Hoiti-Toiti trebuie să procedăm cu mul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nu trebuie aţâţat, observă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ta, Jung, elefantul te cunoaşte totuşi mai bine decât pe oricare altul. Caută să ajungi până în apropierea lui şi să-l atragi cu binele înapoi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fireş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mai că nu ştiu cum să-l mai intitulez. Să-i spun Hind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ng plecă, Strom nu se mai culcă deloc, ci rămase la telefon până în zori, tot primind informaţii şi dând dispoziţii. Elefantul se bălăci multă vreme în apropierea Insulei Păunului, după care dădu o raită prin grădinile de zarzavat, unde dădu gata toată varza şi morcovii. Ca desert, se mulţumi cu nişte mere dintr-o ogradă învecinată, după care se îndreptă spre ocolul silvic Frieden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ormaţiile primite arătau că elefantul nu se dădea la oameni, nu făcea stricăciuni inutile şi, în general, se purta destul de frumos. Căuta să ocolească grădinile de zarzavat, grijuliu să nu calce în picioare legumele, şi făcea sforţări vădite să meargă numai pe şosea sau pe potecă. Numai foamea îl silea să mănânce legume şi fructe din grădinile de zarzavat şi din livezi. Dar chiar şi în acest caz arăta o grijă deosebită: nu strivea fără rost straturile, mânca varza cu multă atenţie, cuib după cuib, şi se ferea să frângă pomii încărcaţi cu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6 apăru şi Jung, obosit, plin de praf, cu faţa murdară şi asudată şi cu hain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prost. Hoiti-Toiti nu se lasă de loc înduplecat. Când i-am spus „Domnule preşedinte” s-a înfuriat şi m-a aruncat în lac. Se pare că la elefanţi grandomania îmbracă forme întrucâtva diferite de aceea a oamenilor. Atunci am căutat să-l înduplec cu argumente raţionale: „Îţi închipui poate – l-am întrebat, ferindu-mă să-i dau vreun titlu – că te găseşti în Africa. Află că nu suntem în Africa, ci la 52° şi jumătate latitudine nordică. Ei bine, să zicem că acum, în august, găseşti peste tot fructe şi legume din belşug. Ce-o să faci însă la iarnă? Doar n-o să mănânci scoarţă de copac, aşa cum fac cap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amintesc că la noi, în Europa, au trăit pe vremuri strămoşii dumitale, mamuţii. Dar şi ei au murit de frig. Şi-atunci, nu crezi că e mai bine să vii cu mine înapoi la circ, unde o să ai căldură, hrană şi îmbrăcăminte?”. Hoiti-Toiti a ascultat cu luare-aminte discursul meu, s-a gândit puţin ş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M-a udat din cap până-n picioare cu apa din trompă. Ei bine, două băi în numai cinci minute îmi ajung! Mare minune dacă n-o să mă aleg cu vre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FOST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de a-l influenţa pe cale morală pe elefant se dovedeau zadarnice, astfel încât Strom fu nevoit să accepte luarea unor măsuri mai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şament de pompieri, înarmat cu furtunuri acţionate de abur, fu trimis înspre ocolul silvic. Sub conducerea poliţiei, pompierii se apropiară până la vreo 10 m de elefant, se rânduiră în jurul lui şi îndreptară asupra uriaşului animal un puternic torent de apă. Duşul se pare că-i plăcu tare mult elefantului, care îşi întorcea când o parte a trupului, când alta, suflând zgomotos. Atunci pompierii îndreptară vreo zece furtunuri într-o singură direcţie şi izbiră cu un val puternic de apă capul animalului, drept în ochi. Elefantul, se vede treaba, nu-i plăcu de fel aceasta baie, pentru că începu să urle şi se întoarse cu atâta hotărâre împotriva agresorilor, încât aceştia, după ce ezitară o clipă, lepădară furtunurile, fugind care încotro. Pe dată, ţevile fură sfărâmate, iar maşinile pompierilor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listele de plată pe care trebuia să le onoreze Strom începură să crească vertiginos. Elefantul se înfuriase. Între el şi oameni, războiul era declarat, iar el arăta tuturor că acest război îi va costa scump pe oameni. Cufundă în lac câteva maşini ale pompierilor, distruse cabana cantonierului, prinse un poliţist şi-l aruncă în vârful unui copac. Dacă până acum arătase o deosebită grijă de tot ce făcea, acum era nestăpânit în pornirea sa spre distrugere. Dar, până şi în această furie spre distrugere, dădea dovadă de aceeaşi inteligenţă neobişnuită, fiind în stare să aducă pagube mult mai mari decât un elefant obişnuit, fie el câ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fectul poliţiei fu înştiinţat despre evenimentele de la ocolul silvic din Friedensdorf, el porunci să se mobilizeze câteva detaşamente mari de poliţie, bine înarmate, care să încercuiască ocolul silvic şi să-l omoare pe elefant. Pe Strom îl cuprinsese disperarea: unde mai putea găsi el un asemenea elefant? În sinea sa, se împăcase cu ideea că va trebui să plătească pentru poznele lui. Dar ştia foarte bine că Hoiti-Toiti îi va întoarce banii cu vârf şi îndesat – numai dacă s-ar potoli odată! Strom îl imploră pe prefectul de poliţie să amâne executarea ordinului, nădăjduind încă să-l înduplece într-un fel oarecare pe elefantul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corda zece ore, îi răspunse prefectul de poliţie. Peste o oră, întregul ocol silvic va fi încercuit. Dacă va fi nevoie, voi chema în ajutorul poliţiei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m convocă imediat o consfătuire extraordinară, la care participau aproape toţi artiştii şi funcţionarii circului, ba chiar şi directorul grădinii zoologice şi ajutoarele sale. La vreo cinci ore după consfătuire, ocolul silvic era presărat cu gropi şi curse camuflate. Un elefant obişnuit ar fi căzut imediat în capcanele acestea întinse cu o deosebită ingeniozitate, dar Hoiti nu era un elefant obişnuit. El ocoli locurile primejdioase, înlăturând crengile folosite la camuflarea gropilor şi căutând să nu calce pe scândurile de care fuseseră legate blocuri grele spânzurate pe frânghii. Ar fi fost de-ajuns ca un singur bloc din acestea să cadă pe capul elefantului, pentru a-l ameţi şi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cordat de prefect se apropia de sfârşit, şi puternicele detaşamente strângeau tot mai mult încercuirea. Poliţişti înarmaţi cu puşti se apropiară de lacul lângă care se găsea elefantul. Printre trunchiurile arborilor se întrezărea trupul masiv al animalului. Hoiti-Toiti îşi afundase trompa în lac şi, ridicând-o deasupra capului, dădea drumul la o adevărată jerbă de apă, care cădea ca o ploaie pe spinarea-i lat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Comandă în şoaptă ofiţerul, iar după aceea stri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răpăială de gloanţe, la care pădurea răspunse cu un ecou îndelung repetat. Elefantul îşi întoarse capul într-o parte şi, şiroind de sânge, porni spre oameni. Poliţiştii trăgeau, dar elefantul continua să înainteze spre ei, fără a ţine seama de gloanţe. Nu s-ar putea spune că poliţiştii erau ţintaşi proşti, dar ei nu ştiau nimic despre vânătoarea de elefanţi şi, de aceea, gloanţele nu reuşeau să-i atingă centrele vitale: creierul şi inima. De durere şi de teamă, elefantul scoase nişte urlete sălbatice, zvâcni trompa înainte, dar şi-o răsuci imediat, căci trompa este organul lui cel mai important, fără de care se prăpădeşte. De aceea, elefanţii n-o folosesc decât foarte rar ca armă de apărare şi de atac. Hoiti îşi propti capul în piept, iar uriaşii săi colţi de fildeş, lungi de 2 metri şi jumătate şi grei de 50 kg fiecare, fură îndreptaţi împotriva duşmanilor ca nişte suliţe înfricoşătoare. În clipa aceea, elefantul era înspăimântător, dar disciplina îi ţinu pe poliţişti în loc; menţinându-se pe poziţie, ei continuau să tragă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străpunse lanţul agresorilor, ieşi din încercuire şi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rganizată de îndată urmărirea lui, dar nu era deloc uşor să-l prinzi sau măcar să-l ajungi din urma. Detaşamentele de poliţie erau nevoite să circule pe şosele, în timp ce elefantul îşi tăia drum peste livezi şi grădini de zarzavat, prin ogoare şi păduri, fără a se uita pe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SALVEAZ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m umbla de colo până colo prin birou şi repeta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inat! Sunt ruina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Va trebui să cheltuiesc o avere întreagă ca să acopăr pagubele pricinuite de elefant şi până la urmă tot va fi împuşcat. Ce pierdere! Ce pierdere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Spuse servitorul intrând în birou şi-i prezentă lui Strom o hârtie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directorul. Probabil că mă înştiinţează că elefantul a fost ucis</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O telegramă din U. R. S. S.? De la Moscova? Ciudat! De la cine o fi oar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Berlin, Circul Busch, Directorul 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ziar fuga elefantului. Stop. Cereţi imediat poliţiei anularea ordinului împuşcare elefant. Stop. Transmiteţi elefantului următoarele două puncte. Ghilimele Sapiens virgulă Wagner soseşte Berlin cu avionul. Întoarce-te Circul Busch. Stop. Ghilimele Dacă nu ascultă virgulă puteţi împuşca. Stop. Profesor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Strom citi încă o dată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 Este limpede că profesorul Wagner îl cunoaşte pe elefant, deoarece în telegramă vorbeşte despre el zicându-i Sapiens. De ce îşi închipuie însă Wagner că elefantul se va întoarce de îndată ce va afla că profesorul soseş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Oricum ar fi, telegrama ne oferă o mică şansă de a salva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rectorul începu să acţioneze. Izbuti, nu fără trudă, să-l convingă pe prefectul de poliţie „să înceteze operaţiile militare”. Jung fu trimis de urgenţă cu avionul la locul unde se afla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sol venit să parlamenteze, Jung flutură o batistă albă şi, apropiindu-se de elefan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timate Sapiens, profesorul Wagner vă trimite salutări. El urmează să sosească la Berlin şi doreşte să vă vadă. Locul de întâlnire este Circul Busch. Vă promit că, dacă vă întoarceţi, nimeni nu se va atinge de un fir de par din preţioasa dumneavoast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ascultă cu atenţie ce-i spusese Jung, rămase o clipă pe gânduri, apoi îl apucă cu trompa şi-l urcă în spinare; pe urmă, cu un pas liniştit, se întoarce în direcţia nord, spre Berlin. În felul acesta. Jung era şi ostatic, şi ocrotitorul elefantului: nimeni n-ar fi îndrăznit să-l împuşte pe elefant atâta vreme cât purta în spinar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mergea pe jos, în timp ce profesorul Wagner, însoţit de asistenul său Denisov, zbura cu avionul. Şi de aceea Wagner sosi la Berlin înaintea elefantului şi se îndreptă pe dată spre circul lui 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rimise între timp o telegramă prin care i se anunţa că, la simpla pronunţare a numelui lui Wagner, Hoiti-Toiti se îmblânzise şi se îndrepta acum docil spr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în ce împrejurări aţi achiziţionat acest elefant şi dacă-i cunoaşteţi cumva povestea, îl întrebă Wagner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de la un oarecare Mr. Niches, negustor de ulei şi de nuci de palmier. Mr. Niches locuieşte în Africa Centrală, pe Congo, în apropierea oraşului Matada. După spusele lui, elefantul se apropiase singur într-o zi de casa lui, pe când copiii se jucau în grădină, şi începuse să facă nişte giumbuşlucuri neobişnuite: se ridica pe picioarele dindărăt şi dansa, jongla cu nişte nuiele, se aşeza pe picioarele din faţă şi, sprijinindu-se în colţii de fildeş, ridica picioarele dindărăt, dând din coadă într-un mod atât de caraghios, încât copiii lui Niches se tăvăleau de râs. Ei au fost aceia care i-au dat numele de Hoity-Toity, care, după cum ştiţi, în engleză înseamnă „jucăuş”, iar uneori echivalează cu „Ehebei” al nostru. Elefantul se obişnuise cu numele şi noi l-am păstrat mai departe după ce l-am achiziţionat. Iată aici toate actele referitoare la cumpărarea lui. Totul este cât se poate de legal şi nu văd cum tranzacţia ar putea fi con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gârâdesc să contest tranzacţia pe care aţi încheiat-o, spune Wagner. Spuneţi-mi, vă rog, elefantul nu are nici un fel de semn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la cap nişte cicatrice mari. Mr. Niches presupunea că sunt urme de răni pe care elefantul le căpătase când fusese prins. Ştiţi că sălbaticii prind elefanţii cu metode destul de barbare. Cum aceste cicatrice îl urâţeau, putând provoca publicului o oarecare repulsie, i-am pus pe cap o beretă specială, brodată cu mătase şi împodobită cu 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Nu mai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 Întrebă 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ul Sapiens, pe care l-am pierdut. L-am prins în Congo Belgian, unde am fost cu o expediţie ştiinţifică şi l-am dresat, dar într-o noapte a dispărut şi nu s-a mai întors. Toate cercetările pe care le-am întreprins au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veţi totuşi pretenţii asupra elefantului?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etenţii, dar s-ar putea ca elefantul să aibă. Vedeţi, eu l-am dresat cu metode noi, care dau rezultate cu adevărat uimitoare.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ingur v-aţi putut convinge ce neobişnuită dezvoltare a aptitudinilor intelectuale ale elefantului am reuşit să ating. Pot spune că elefantul Sapiens, sau cum îi spuneţi acum, Hoiti-Toiti, posedă într-o înaltă măsură conştiinţa personalităţii, dacă mă pot exprima astfel. Când am citit în ziar despre talentele uluitoare ale elefantului care se producea la circul dv., m-am gândit că numai Sapiens al meu putea face asemenea lucruri: eu însumi l-am învăţat doar să citească, să socotească şi chiar să scrie. Atâta timp însă cât Hoiti-Toiti îi amuza paşnic pe berlinezi, fiind şi el probabil mulţumit de soarta sa, n-am socotit necesar să intervin. Dar iată ca elefantul s-a răsculat, ceea ce înseamnă că ceva l-a nemulţumit. M-am hotărât atunci să-i vin în ajutor. Acum va trebui să-şi hotărască singur soarta, căci are dreptul la aceasta. Nu uitaţi că dacă n-aş fi sosit la timp, elefantul ar fi fost de mult mort şi l-am fi pierdut amândoi. Cu forţa nu-l veţi putea sili să rămână. Cred că v-aţi convins de asta. Să nu vă închipuiţi însă câtuşi de puţin că vreau să vi-l iau cu orice preţ. O să stau de vorbă cu el şi poate că o să rămână la dv., dacă îi veţi schimba regimul şi veţi înlătura ceea ce l-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de vorbă cu elefantul”! Unde s-a mai văzut, aşa ceva! Gesticulă larg directorul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Hoiti-Toiti este un elefant cum nu s-a mai văzut. Dealtfel, când va ajung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Se pare că este foarte grăbit să se întâlnească cu dv. Mi s-a telegrafiat că merge cu 20 km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pă terminarea spectacolului de circ, avu loc întâlnirea dintre Hoiti-Toiti şi profesorul Wagner. Strom, Wagner şi asistentul acestuia, Denisov, se aflau în arenă, când prin culoarul artiştilor îşi făcu apariţia Hoiti-Toiti purtându-l pe spinare pe Jung. Zărindu-l pe Wagner, elefantul se repezi spre el şi-i întinse trompa ca o „mână”, pe care Wagner i-o strânse cu căldură. După aceea elefantul îl dădu jos pe Jung şi-l urcă pe Wagner. Profesorul ridică în sus clapa uriaşă a urechii elefantului şi-i şopti ceva. Elefantul dădu din cap afirmativ şi începu să agite cu repeziciune capătul cozii în faţa lui Wagner, care urmărea cu atenţie mişc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m nu vedea cu ochi buni toată această „discuţi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 hotărât elefantul? Întreb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ul şi-a exprimat dorinţa de a lua un concediu pentru a-mi putea povesti în linişte unele lucruri ce mă interesează într-o măsură deosebită. După concediu este de acord să se întoarcă la circ, cu condiţia ca domnul Jung să-i ceară scuze pentru modul grosolan în care l-a tratat şi să-i făgăduiască că nu va mai recurge niciodată la constrângeri corporale. Pentru elefant, loviturile nu sunt dureroase, dar el nu admite în principiu să fi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L-am lovit pe elefan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trebă Jung cu mir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ada măturii, continuă Wagner. Nu mai nega, Jung, elefantul nu minte. Trebuie să fii politicos cu el ca şi cum ar f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preşedintele republici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un om, şi nu un om simplu, ci cu demni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Făcu Jung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Strom. Dumneata eşti vinovat pentru tot ceea ce s-a întâmplat şi-ţi vei primi pedeapsa. Şi aş putea şti când intenţionează domnul Hoiti-Toiti să plece în concediu şi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într-o plimbare pe jos, răspunse Wagner. Cred că va fi o excursie foarte plăcută. Eu şi cu asistentul meu, Denisov, ne vom sui pe spinarea largă a elefantului şi vom porni cu toţii spre sud. Elefantul şi-a exprimat dorinţa de a paşte iarbă pe pajiştile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n-avea decât 23 de ani, dar, în ciuda vârstei sale, reuşise să facă până acum măi multe descoperiri ştiinţifice în domeniul biologiei. „Din d-ta va ieşi ceva” – îi spusese Wagner, invitându-l să lucreze în laboratorul său. Tânărul om de ştiinţă fusese nespus de bucuros când i se făcuse această ofertă, iar profesorul era şi el mulţumit de ajutorul său şi-l lua cu el neş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ov”, „Akim Ivanovici”, pentru mine e mult prea lung, spusese Wagner încă din prima zi a activităţii lor în comun. Dacă de fiecare dată când îţi voi adresa cuvântul va trebui să spun „Akim Ivanovici”, voi pierde într-un an 48 de minute. Or, în 48 de minute se pot face multe lucruri. De aceea, în genere, voi evita să-ţi spun pe nume, iar dacă va trebui, totuşi, s-o fac, voi spune doar „Den!”. E limpede. Iar d-ta poţi să-mi spui W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era într-adevăr un om care ştia să folosească timpul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totul era gata. Wagner şi Denisov se aşezară confortabil pe spinarea lată a lui Hoiti-Toiti, luând cu ei numai ceea ce era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ra timpurie, Strom îşi exprimase dorinţa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eţi hrăni elefantul?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reprezentaţii prin oraşe şi sate, spuse Wagner, şi ca răsplată, spectatorii ne vor hrăni elefantul. Sapiens va câştiga nu numai hrana lui, dar şi pe a noastr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o porni tacticos pe străzile oraşului. Dar, după ce lăsară în urmă ultimele case şi în faţa lor văzură întinzându-se şoseaua ca o fâşie nesfârşită, elefantul grăbi pasul fără să fi fost îndemnat de cineva. Mergea cu cel puţin 12 km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 va trebui să te ocupi de elefant, dar, ca să-l cunoşti mai bine, îţi voi face cunoscut trecutul lui cu totul neobişnuit. Ia te rog acest caiet, este un jurnal de drum, scris de predecesorul d-tale, Peskov, cu care am făcut călătoria în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eskov s-a întâmplat o poveste tragicomică, pe care ţi-o voi povesti odată. Acum ia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îşi făcu loc mai aproape de capul elefantului, potrivi în faţa sa o măsuţă demontabilă şi începu să scrie deodată în două caiete, cu mâna dreaptă şi cu mâna stângă. Wagner nu făcea niciodată mai puţin de două trebur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vesteşte! Se adresă el, evident, elefantului. Acesta îşi întinse trompa până la urechea lui Wagner şi începu sa sâsâie foarte repede, cu pauze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şss-s-ss-sss</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alfabet Morse” – gândi Denisov, deschizând caietul gros, legat î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înregistra cu mâna stângă ce-i dicta elefantul, iar cu dreapta scria un tratat ştiinţific. Elefanul mergea cu un pas uniform, şi legănarea lui lină aproape că nu stânjenea scrisul. Denisov se apucă să citească jurnalul lui Peskov şi se cufundă imediat în lec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ţinutul acestui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 NU VA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 Am impresia că am nimerit în cabinetul lui Faust. Laboratorul profesorului Wagner este uluitor. Ce nu poţi vedea aici: fizică, chimie, biologie, electrotehnică, microbiologie, anatomie, fiziologi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ar părea că nu există domeniu de ştiinţă care să nu-l intereseze pe Wagner – sau Wag, cum mi-a cerut să-i spun. Microscoape, spectroscoape, electroscoape şi diferite alte „scoape„, care-i îngăduie să vadă lucruri inaccesibile ochiului liber. Urmează apoi aparate pentru auz: „microscoape„ acustice, cu ajutorul cărora Wagner recepţionează mii de sunete noi: „şi lunecarea jivinelor marine, şi fiorul răchitei îndepărtate„. Vezi aici materiale de sticlă, cupru, aluminiu, cauciuc, porţelan, ebonit, platină, aur, oţel, în cele mai variate forme şi combinaţii. Retorte, baloane, serpentine, eprubete, lămpi, bobine, spirale, fire, şaltăre, întrerupătoare, butoane. Oare toate acestea nu reflectă însăşi complexitatea creierului lui Wagner? Camera de alături este un adevărat panopticum, acolo Wagner face culturi de ţesuturi ale corpului omenesc, hrăneşte un deget viu tăiat de la un om, o ureche de iepure, o inima de câine, un cap de berbec ş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Un creier de om. Da, da, un creier viu care gândeşte! Sarcina mea este tocmai să am grija de el. Profesorul stă de vorba cu creierul, apăsând cu degetul pe suprafaţa lui. Îl hrăneşte cu o soluţie fiziologică specială, iar eu trebuie să mă îngrijesc ca această soluţie să fie mereu împrospătată. De la o vreme, Wagner a modificat puţin compoziţia soluţiei, „alimentând mai intens creierul”. Şi, ca prin minune, acesta a început să crească foarte repede. N-aş putea spune însă că acest encefal, de dimensiunile unui pepene mare, prezintă un spectacol prea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Wag duce discuţii aprinse cu neobişnuitul obiect al cerce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În seara asta, Wag mi-a spus povestea acestu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unui tânăr savant german, Ring, care a murit în Abisinia, dar, după cum vezi, creierul sau continuă să trăiască şi să gândească. În ultima vreme însă, nu ştiu de ce este tot mai trist. Ochiul pe care i l-am montat nu-l mai mulţumeşte. Ar vrea nu numai să vadă, ci să şi audă şi chiar să umble. Din păcate, şi-a exprimat această dorinţă cam târziu. Dacă mi-ar fi spus-o mai demult, poate că aş fi reuşit să i-o satisfac. Aş fi găsit în sala de disecţie un cadavru potrivit ca dimensiune şi aş fi transplantat creierul lui Ring în alt cap. Dacă omul murise din cauza unei afecţiuni cerebrale, aş fi reuşit să-l readuc la viaţă printr-o transplantare. În felul acesta, creierul lui Ring ar fi primit un corp nou, în care viaţa ar fi pulsat din plin. Din păcate, am început experienţe de creştere a ţesuturilor, iar acum, după cum vezi, procesul de creştere a evoluat atât de mult, încât craniul omenesc a devenit neîncăpător. Ring nu va mai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Nu vă gândiţi cumva că Ring ar putea fi şi altceva decâ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 putea fi şi altceva, să zicem un elefant. E adevărat că în momentul de faţa encefalul său nu a ajuns încă până la dimensiunile unui creier de elefant, dar putem face şi asta, trebuie doar să avem grijă ca să capete forma cuvenită. În curând voi primi un craniu de elefant, voi introduce în el creierul şi voi continua hipertrofierea ţesuturilor sale până când acestea vor umple întregul spaţiu c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ţi să faceţi din Ring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m şi vorbit cu Ring. Dorinţa lui de a vedea, de a auzi, de a se mişca şi a respira este atât de mare, încât ar accepta să fie chiar un porc sau un câine. Oricum, elefantul este un animal nobil, puternic şi cu o longevitate apreciabilă. El, adică creierul lui Ring, mai poate trăi încă 100-200 de ani. Oare nu este o perspectivă plăcută? Ring a şi consimţi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întrerupse lectura jurnalului şi se adresă lui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nu cumva elefantul pe care mergem noi acum</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re un creier de om, răspunse Wagner, fără a se opri din sens. Citeşte mai departe şi nu 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tăcu, dar nu reluă imediat lectura jurnalului. Gândul că elefantul pe care erau instalaţi are un creier de om i se părea de-a dreptul monstruos. Se uită la animal cu un sentiment de curiozitate amestecat cu o groază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Astăzi am primit craniul unui elefant. Profesorul i-a făcut o secţiune transversală în regiunea fr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l, e ca să pot introduce creierul şi ca să-l scot apoi uşor când va trebui să-l trec din acest craniu în alt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interiorul craniului şi m-a surprins spaţiul relativ restrâns destinat creierului. Din exterior elefantul mi se părea mult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nimalele terestre, continuă Wag, elefantul are cel mai dezvoltat sinus frontal. Vezi? Toată partea superioară a craniului este formată din camere pline cu aer, pe care un profan le confunda de obicei cu zona cerebrală. În realitate, creierul este destul de mic şi ascuns foarte departe, uite aici. Locul ar corespunde oarecum regiunii auditive. Iată pentru ce gloanţele care vizează partea din faţa a capului nu-şi ating în general scopul: ele străpung câteva membrane cartilaginoase, dar nu pot ajunge până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Wag, am făcut câteva orificii în craniu, pe unde vom introduce tuburile care vor alimenta creierul cu soluţia nutritivă. Apoi am introdus cu multă grijă creierul lui Ring într-una dintre jumătăţile craniului. Creierul nu umplea nici pe departe spaţiul ce-i era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e drum va mai creşte, spuse Wag, prinzând între ele cele două jumătăţi ale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am prea multă încredere în reuşita experienţei, deşi cunosc multe dintre invenţiile neobişnuite ale lui Wag. Aici, însă, lucrurile îmi par deosebit de complicate şi barate de obstacole uriaşe. În primul rând trebuie să găsim un elefant viu. Ca să-l aducem din Africa sau India, ne-ar costa prea scump şi, pe lângă aceasta, s-ar putea ca, dintr-un motiv sau altul, elefantul să nu se potrivească. Iată de ce Wag a hotărât să ducă creierul lui Ring în Africa, şi anume pe Congo, unde, de altfel, a mai fost, să prindă acolo un elefant şi să facă pe loc transplantarea creierului. Transplantarea creierului! Uşor de spus! Dar, ca s-o faci, e cu totul altceva decât să treci o mănuşă dintr-un buzunar în altul. Vor trebui prinse şi cusute toate terminaţiile nervilor, toate venele şi arterele. Şi, deşi anatomia omului şi cea a animalului prezintă asemănări, totuşi există deosebiri destul de mari. Va izbuti oare Wag să sudeze două sisteme atât de diferite? Şi nu trebuie uitat că toată această operaţie complexă urmează să fie făcută pe un elefant viu</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ie. Voi aşterne acum pe hârtie o serie întreagă de întâmplări care s-au petrecut în ultima vreme. Călătoria nu ne-a adus numai plăceri. Încă de pe vapor, şi apoi cu deosebire în barcă, am început să fim pur şi simplu asaltaţi de ţânţari. Este adevărat că dacă ne aflam în mijlocul fluviului, lat cât un lac, scăpăm de ei, dar ajungea să ne apropiem puţin de mal ca să fim înconjuraţi de roiuri întregi formate din aceste gângănii infernale. Când ne scăldăm, năvăleau peste noi muştele negre, care ne sugeau sângele. După ce am debarcat şi am pornit-o pe jos, au început să ne urmărească alţi duşmani: furnicile pitice şi puricii de nisip. În fiecare seară, trebuie să ne controlăm amănunţit picioarele şi să măturăm puricii de pe ele. Şerpii, miriapodele, albinele şi viespile ne-au dat şi ele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 desişul pădurii n-a fost nici el uşor, iar prin poieni era şi mai greu: peste tot iarbă deasă şi tulpini groase, înalte de patru metri. Mergi mereu între doi pereţi de verdeaţă şi nu vezi nimic în jurul tău. E înfiorător. Frunzele ascuţite îţi zgârie obrazul şi mâinile. Iarba pe care calci se încolăceşte în jurul picioarelor, îngreunându-ţi mersul. Pe timp de ploaie, frunzele uriaşe adună apa, care apoi se revarsă peste tine ca dintr-o găleată. Trebuie să umblăm înşiruiţi unul câte unul, pe poteci înguste, croite prin păduri şi savană. Aceste drumuri sunt, de altfel, singurele căi de comunicaţie prin locurile acestea. Eram cu toţii douăzeci de oameni, dintre care optsprezece hamali şi călăuze din tribul negru al f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ne ajunşi la destinaţie. Întindem corturile pe malul lacului Tumba. Călăuzele noastre se odihnesc pescuind, aceasta fiind una dintre marile lor bucurii. Cu multă greutate îi putem smulge de la această ocupaţie plăcută pentru a-i pune să ne conducă mai departe. Avem două corturi mari, aşezate într-un loc foarte bine ales, pe un dâmb uscat, cu iarbă rară şi care oferă o largă perspectivă de jur împrejur. Creierul lui Ring a suportat uşor călătoria şi se simte destul de bine. Aşteaptă cu nerăbdare întoarcerea în lumea sunetelor, a culorilor, a senzaţiilor. Wag îl încurajează, declarându-i că acum nu mai are mult de aşteptat. Este limpede că profesorul face nişte pregăti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 Mare tărăboi în tabăra noastră. Fanii au dat peste urmele proaspete ale unui leu, nu departe de corturi. Am desfăcut lada cu arme şi le-am dat puşti celor care spun că ştiu să tragă, iar după-amiază am făcut o tragere de probă. A fost nemaipomenit! Fanii îşi lipeau patul armei de burtă sau de genunchi, reculul îi trântea de-a dura până departe, iar gloanţele nimereau exact în partea cealaltă. În schimb, zelul lor nu cunoştea margini, iar gălăgia pe care o fac nu poate fi descrisă. Cred că ţipetele lor vor îndrepta spre noi sălbăticiunile flămânde din întregul bazin al fluviului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i sunt înspăimântaţi. Cum se lasă seara, se adună în jurul corturilor noastre şi aprind focurile, pe care nu le mai lasă apoi să se stingă toată noaptea. Cred că înţeleg acum frica omului primitiv în faţa înfiorătoarelor animale sălbatice. Când leul rage – am avut până acum de câteva ori prilejul să-i aud răgetul – simt că se petrece în mine ceva ciudat: în sânge mi se trezeşte teama ancestrală, iar inima parcă mi se opreşte. Nici să fug parcă nu pot, ci-mi vine doar să mă ghemuiesc sau să mă îngrop în pământ ca o cârtiţă. Cât despre Wag, parcă nici nu aude răgetul leului [</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CA DE ELEFANT” „21 iulie 1957. Fanii au descoperit locul unde se adapă elefanţii. Este un lac de pădure, destul de mic. După ce elefanţii s-au adăpat şi s-au afundat în desişul pădurii, Wag, eu şi indigenii ne-am apucat de lucru. Ne-am dezbrăcat şi am intrat în apă, unde am început să batem pe fundul lacului şiruri strânse de bârne, îngrădind astfel o mică porţiune a lacului Pe urmă, am lipit bine cu lut peretele de sub apă şi am obţinut în felul acesta un mic iaz îndiguit. Stăvilarul despărţea porţiunea aceasta a lacului chiar în locul unde veneau de obicei elefanţii la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Wag. Nu ne mai rămâne acum decât să „otrăvim” apa. Pentru asta am o soluţie foarte bună, absolut inofensivă, dar care îmbată mai puternic decât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ore în şir, Wag se închise în laboratorul său, de unde ieşi până la urmă cu o găleată de „vodcă de elefant” – cum îi spunea el. „Vodca” fu turnată în apă, iar noi ne căţărarăm în copaci, pregătindu-n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bea oare elefanţii vodca dumital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 le placă. După câte ştiu, urşii beau vodcă, ba chiar ajung adevăraţi beţivi. Ssst! Se aud paş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ile asupra uriaşei „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să fac aici o mică digresiune. Trebuie să mărturisesc că în tot timpul călătoriei am fost mereu surprins de varietatea arhitectonică şi de peisajele mereu noi ale pădurii tropicale. În general, mergi printr-o pădure „în trei etaje”: mai întâi o mică pădurice de tufe şi de copaci mărunţi, care nu întrec înălţimea omului; deasupra ei se ridică o a doua pădure, cam tot atât de înaltă ca pădurile noastre nordice. În sfârşit, deasupra ei se înalţă cea de-a treia pădure, formată din arbori uriaşi. Între şirurile de coroane ale primelor două păduri există goluri, pe care le umplu doar lianele şi vrejurile diferitelor plante târâtoare. Spectacolul pe care-l oferă o asemenea pădure în trei caturi este o adevărată vrajă. Sus de tot, deasupra capului, nălucesc peşteri înverzite, cascade de verdeaţă, căzând de pe o stâncă pe alta, şi munţi înverziţi ce se înalţă până în norî. Şi totul – împodobit cu penele în mii de culori ale pasărilor şi nuanţelor de vis ale orhid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ţi vine să crezi că ai nimerit într-o măreaţă catedrală gotică, susţinută de nenumărate coloane uriaşe, înfipte în pământul acoperit cu muşchi şi cu vârfurile atingând cupola aproape invizibilă. Mai faci câţiva paşi şi iarăşi nu mai recunoşti locul; te afli acum în hăţişuri de nestrăbătut. Din faţă şi din spate, din dreapta şi din stângă, te înăbuşă frunzele. Muşchiul, iarba şi florile îţi strâng trupul până la umeri. Simţi că te trage în jos un adevărat vârtej de verdeaţă. Picioarele ţi se împiedică în vegetaţia moale sau se lovesc de trunchiurile copacilor răsturnaţi, dar în clipa când eşti sleit de puteri şi simţi că te-ai împotmolit pentru totdeauna în mlaştina vegetaţiei de nestrăbătut, crengile se dau parcă la o parte şi rămâi fără glas: eşti în mijlocul unei uriaşe peşteri rotunde, cu bolta verde. „Un stâlp” de o grosime neînchipuită susţine cupola peşterii. Pe pământ nici un fir de iarbă – un adevărat teren de crichet. Arborele uriaş înăbuşă cu umbra sa orice vegetaţie din jur, nelăsând să pătrundă nici o rază de lumină. Crengile îi atârnă până la pământ, înfrăţindu-se parcă cu el. Aici este împărăţia întunericului şi a răcoarei. În călătoria noastră am avut nu o dată prilejul să ne odihnim la umbra câte unui asemenea gigant: baobab, arbore de cauciuc, sau smochi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arbore uriaş ne-a oferit şi acum adăpost în crengile sale. Se afla nu departe de apă şi ne dădea astfel posibilitatea să vedem toate animalele ce mergeau pe poteca elefanţilor şi care trebuiau să străbată „arena” înainte de a se apropia de mal. Câte drame ale pădurii n-a văzut această „arenă”! Ici-colo mai albeau oase de antilope, bivoli şi mistreţi. Nu departe începea savana, aşa că adesea veneau aici la adăpost şi animale d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ă” îşi făcu deodată apariţia un porc mistreţ, urmat de o scroafă şi opt purcei. Întreaga familie se îndrepta spre lac. Nu după multă vreme mai apărură încă cinci femele, pare-se din aceeaşi familie. Mistreţul se apropie de apă şi se apucă să bea, dar dintr-o dată îşi scoase râtul din apă, grohăi în semn de protest şi trecu în altă parte. Încercă şi acolo apa, dar se vede că nu-i plăcu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bea, îi şoptii eu lui W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imţit încă gustul, îmi răspunse acesta tot în şoaptă. Wag avea dreptate. Nu trecu mult, mistreţul încetă să mai dea din cap şi începu să bea. Scroafa însă se agita şi, după cum mi se părea mie, le striga purceilor să nu bea. După o vreme îi prinse şi ea gustul. Mistreţul, femelele şi purceii băură multă vreme – mai mult decât obişnuiesc în general. Primii care se îmbătară fură purceii: ei începură deodată să guiţe şi se năpustiră unul asupra altuia, gonind prin „arenă”. După ei, se îmbătară şi cele şase femele. Clătinându-se, începură să grohăie, să se împleticească şi să se înfrunte; se ridicau pe picioarele dindărăt, se tăvăleau pe pământ şi se dădeau chiar peste cap. Până la urmă, se trântiră la pământ şi adormiră împreună cu purceii. Mistreţul, însă, se dovedea a fi rău la beţie. Grohăia înfricoşător, se năpustea asupra arborelui uriaş din mijlocul poienii, înfigându-şi cu atâta forţă colţii, încât abia de-i mai putea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cu atâta interes năzdrăvăniile mistreţului beat, încât nici n-am băgat de seamă când s-au apropiat elefanţii. Păşind tacticos, ei începură să iasă unul după altul din cărarea înverzită. Trebuie să spun că în clipa aceea pajiştea din jurul arborelui arăta într-adevăr ca o arenă de circ, dar nu cred să fi existat vreodată un circ cu atâţia artişti patrupezi. Mărturisesc că m-a înspăimântat mulţimea aceea de trupuri masive ale elefanţilor, asemenea unor şobolani uriaşi. Erau peste douăzec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 s-o fi năzărit beţivanului de mistreţ? În loc să o ia la sănătoasa, el prinse să grohăie ameninţător şi se repezi ca o săgeată spre turma de elefanţi. Elefantul care mergea în faţă, cel mai mare dintre toţi, probabil că nu se aştepta la un atac. Îşi încovoie aşadar capul, privind cu curiozitate la animalul ce gonea spre el. Apropiindu-se de elefant, mistreţul îl lovi cu colţii în picior. Elefantul răsuci în grabă trompa, îşi aplecă deodată capul şi, luându-l pe mistreţ în colţi, îl zvârli cu atâta putere încât acesta căz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grohăi, se bălăci în apă şi, înainte de a ieşi la mal, mai trase câteva înghiţituri de apă, ca şi cum ar fi vrut să capete curaj. De data asta, văzându-l că se apropie din nou, elefantul se pregăti de atac. Îl aşteptă pe mistreţ cu colţii lăsaţi în jos, şi când acesta se năpusti asupra lui nimeri în colţi şi fu într-o clipă spintecat. Elefantul zvârli de pe colţi animalul muribund şi-l călcă în picioare. Din mistreţ nu mai rămaseră decât capul şi coada, căci trupul şi picioarele îi fuseseră făcute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iaşi paşi măsuraţi, ca şi cum nu s-ar fi întâmplat nimic, elefantul conducător străbătu întreaga „arenă”, ocolind cu grijă puii de mistreţ şi femelele ce zăceau ameţite, coborî spre malul apei şi-şi cufundă trompa în ea. De sus, din copac, noi priveam curioşi să vedem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înghiţi o dată, dar ridică brusc trompa şi începu să răscolească apa, probabil ca să-i asemuiască gustul în diferite locuri. Mai făcu câţiva paşi şi, deodată, îşi cufundă trompa dincolo de bariera noastră, unde apa nu era otrăvită cu băuturi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e râpă planul nostru! Şoptii eu, dar în acelaşi moment scoase un strigăt de mirare: elefantul se întorsese la locul îngrădit şi începuse să bea „vodca de elefant”. Îi plăcea. Lângă elefantul conducător se rânduiră şi ceilalţi elefanţi, dar barajul nostru nu era prea mare, aşa încât o parte din turma de elefanţi se adăpa cu ap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dăpatul nu se va termina niciodată. Vedeam pântecele elefantului umflându-se într-un chip monstruos. Elefanţii beau, nu glumă, aşa încât după o jumătate de oră nivelul apei din bazinul nostru scăzuse la jumătate, iar după o oră elefantul şi tovarăşii săi supseseră tot lichidul, până la fund. Dar, încă înainte de a fi terminat de băut, elefanţii începură să se clatine, iar unul dintre ei se prăbuşise chiar în apă, ridicând valuri mari. Animalul scoase un strigăt, se ridică şi căzu apoi într-o rână; întinzându-şi trompa pe mal, începu să sforăie cu atâta putere încât tremurau până şi frunzele arborilor, iar păsărelele speriate îşi luau zborul, urcându-se pe crengile cele mai de sus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elefanţilor se îndepărtă de lac, gâfâind ca o locomotivă. Dar trebui să se oprească şi am văzut că şi trompa îi atârna moale ca o cârpă, urechile ba i se ridicau, ba i se lăsau blege în jos. Elefantul se clătina încet şi ritmic când înainte, când înapoi, în timp ce în jur tovarăşii săi cădeau ca seceraţi de gloanţe. Ceilalţi elefanţi, care nu băuseră „vodcă „, priveau uimiţi acest spectacol ciudat. Începură să mugească şi să se agite în jurul elefanţilor beţi, încercând să-i ridice. O femelă uriaşă se apropie de elefantul conducător şi-i pipăi neliniştită capul cu trompa. La acest gest de mângâiere, elefantul răspunse cu o mişcare înceată a cozii, fără a înceta să se legene. Apoi ridică brusc capul, începu să sforăie şi căzu la pământ. Elefanţii treji se înghesuiră buimăciţi în jurul său, nevrând să plece fără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treabă dacă elefanţii treji vor rămâne aici, zise Wag, de data aceasta cu glas tare. Ce să facem cu ei? Să-i ucidem? Mai bine să mai aşteptăm, că vedem ce-or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i care nu se îmbătaseră păreau să ţină sfat. Scoteau sunete ciudate, mişcându-şi într-una trombele. „Conferinţa” dură destul de mult. Începuse să se lumineze de ziuă, când elefanţii îşi aleseră un nou conducător şi încet, unul după altul, părăsiră „arena”, unde zăceau „cadavrele” tovară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 A DEVENIT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să ne dăm jos din copac. Am privit cu oarecare emoţie „arena”, care amintea acum un câmp de bătălie. Uriaşii elefanţi zăceau pe o rână, amestecaţi cu mistreţii. Va ţine oare beţia asta destulă vreme? Ce se va întâmpla dacă elefanţii se vor trezi înainte ca noi să fi terminat operaţia de transplantare a creierului? Ca şi când ar fi căutat să mă sperie şi mai tare, animalele mişcau din când în când trompa, iar unii dintre ei mugeau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ag toate acestea păreau că-l lasă rece. Se dădu repede jos din copac şi se apucă de treabă, în timp ce fanii ucideau mistreţii adormiţi. Wag împreună cu mine începurăm operaţia. Wag comandase din vreme instrumente chirurgicale în stare să vină de hac osului de elefant. Se apropie de elefantul conducător, scoase din ladă bisturiul sterilizat, făcu câteva incizii pe capul elefantului, după care dădu pielea la o parte şi începu rezecţia craniului. Elefantul îşi agită de câteva ori trompa, lucru ce avu darul să mă alarmeze, dar Wag mă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Garantez pentru eficacitatea narcoticului meu. Elefantul n-o să se trezească înainte de trei ore, iar până atunci sper să termin transplantarea. După aceea, nu va mai prezenta pentru noi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ag continuă metodic să taie craniul; instrumentele erau perfecte, astfel încât, în curând, el putu înlătura o parte din osul pari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i vreodată prilejul să mergi la o vânătoare de elefanţi, îmi spuse el, să ştii că trebuie să ocheşti numai în această regiune limitată. Spunând acestea, Wag îmi arătă spaţiul dintre ochi şi ureche, nu mai mare decât o palmă. L-am prevenit pe Ring, adică creierul lui, să-şi ferească cu grijă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 reuşi destul de repede să golească capul elefantului de substanţa cerebrală. Dar în clipa aceasta se produse ceva neaşteptat: elefantul fără creier începu deodată să se mişte, să-şi legene corpul greoi, iar apoi, spre marea noastră surprindere, se ridică şi porni. Se pare însă că nu vedea nimic, deşi ochii îi erau larg deschişi. Astfel, nu-l ocoli pe unul dintre tovarăşii săi, care zăcea în drum, şi, poticnindu-se, căzu la pământ. Trompa şi picioarele începură să se mişte spasmodic. „Nu cumva moare?” – îmi spusei întristat la gândul că toată truda noastră fuses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 aşteaptă până ce elefantul încetă să se mişte, după care continuă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efantul este „mort”, spuse el, cum se şi cuvine unui animal fără creier. Noi însă îl vom învia, lucru care nu-mi pare prea greu. Adu-mi acum creierul lui Ring. Numai de nu s-ar produce vreo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ălat cu grijă mâinile, am scos din craniul de elefant pe care-l adusesem cu noi creierul hipertrofiat al lui Ring şi l-am predat lui W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i ac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puse el, introducând creierul în craniul elef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a să mai crească puţin, dar, în sfârşit, nu are importanţă. Mai rău ar fi fost dacă ar fi crescut prea mult şi nu ar fi încăput în cutia craniană. Acum mi-a rămas lucrul cel mai greu: să cos terminaţiile nervoase. Fiecare nerv pe care-l voi prinde este un contact între creierul lui Ring şi corpul elefantului. Dumneata, odihneşte-te! Stai jos şi priveşte, dar ai grijă să nu mă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 începu să lucreze cu o repeziciune şi o atenţie neobişnuite. Era într-adevăr un artist în meseria lui, iar degetele sale aminteau pe acelea ale unui pianist virtuos, care execută o bucată foarte grea. Faţa îi era concentrată şi privirea ochilor aţintită într-un singur punct, ceea ce se întâmpla numai atunci când îşi încorda atenţia la maximum. Se vedea că în clipa aceea ambele emisfere ale creierului desfăşurau aceeaşi activitate, controlându-se oarecum, reciproc. În sfârşit, Wag închise cutia craniană, o prinse cu clame metalice, după care întinse deasupra pielea şi o c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 bineînţeles, dacă va trăi – va rămâne doar cu cicatricea pe piele. Sper însă că Ring mă va ierta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 mă va ierta!” Da, acum elefantul devenise Ring sau, mai exact, Ring devenise un elefant. M-am apropiat de acest animal, în capul căruia se afla un creier omenesc şi l-am privit cu o curiozitate extremă. Privirea îi era la fel de lipsită de viaţă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Am întrebat. Doar creierul lui Ring este în deplină cunoştinţă şi totuşi ochi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Lui (nu mă hotăram să spun „ochii elefantului” sau „ochii lui Ring”) au o privire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ăspunse Wag. E adevărat că nervii care pornesc de la creier au fost cusuţi, dar încă nu s-au sudat cu restul organismului. L-am prevenit pe Ring să nu facă nici o mişcare până când nervii nu se vor suda definitiv. Am avut o deosebită grijă şi cred că aceasta se va întâmpl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apună. Fanii se îngrămădeau pe malul apei, unde aprinseseră focuri şi frigeau carnea de mistreţ, pe care o înfulecau apoi cu mare poftă. Unii dintre ei se pare că o preferau crudă. Deodată, unul dintre elefanţii beţi slobozi un strigăt puternic. Acest semnal ascuţit de chemare îi trezi şi pe ceilalţi, care începură să se scoale unul după altul. Wag, eu şi fanii ne grăbirăm să ne ascundem prin tufişuri. Clătinându-se încă, elefanţii se apropiară de conducătorul lor, pe care îl „operasem”, îl pipăiră multă vreme, miroşindu-l cu trompa şi spunându-i ceva pe limba lor. Îmi închipui cum trebuie să se fi simţit Ring în clipa aceea, dacă bineînţeles începuse să vadă şi să audă. În sfârşit, elefanţii se îndepărtară şi noi am putut să ne apropiem iarăşi de paci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nu-mi răspunde, spuse Wag, adresându-se elefantului, ca şi cum acesta ar fi fost într-adevăr în stare să vorbească. Îţi dau voie doar să clipeşti din ochi, dacă, bineînţeles, poţi s-o faci. Aşadar, dacă ai înţeles ce ţi-am spus, clipeşt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clipi de două or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puse Wagner. Astăzi va trebui să stai nemişcat, dar mâine poate că-ţi voi da voie să te scoli. Pentru ca elefanţii şi alte animale să nu-ţi tulbure liniştea, vom bara poteca elefanţilor, iar noaptea vom aprin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 Astăzi elefantul s-a ridica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Spuse Wag. Ce nume să-ţi dăm? Că doar nu putem să-ţi divulgăm taina în faţa străinilor. Îţi voi spune Sapiens,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munica prin gesturi, pe baza alfabetului Morse, adăugă Wag. Dumneata o să mişti vârful trompei: în sus – punct, lateral – liniuţă. Dacă ţi se pare însă mai comod, poţi semnaliza prin sunete, ia să vedem cum foloseşti tr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începu să mişte trompa, dar lucru curios: trompa se întorcea în toate direcţiile, ca o articulaţie lu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că nu eşti încă obişnuit. Până acum n-ai avut doar niciodată trompă, Ring! Dar de mers, po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începu să meargă, dar era limpede că picioarele din spate se supuneau mai bine decât c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înveţi să fii elefant, spuse Wag. Creierul dumitale nu este nici pe departe înzestrat ca cel de elefant. Cred că o să înveţi destul de repede sa umbli, să mişti trompa şi urechile, dar creierul elefantului mai are în plus instincte naturale, chintesenţa experienţei a sute de generaţii de elefanţi. Un elefant adevărat cunoaşte ce primejdii îl ameninţă, ştie cum să se apere de diferiţi duşmani, unde să găsească hrană şi apă. Dumneata nu ştii nimic din toate acestea, aşa că ar trebui să înveţi din propria dumitale experienţă. Or, ca să capete această experienţă, au trebuit să piară elefanţi fără număr. Nu-ţi pierde totuşi cumpătul şi să nu-ţi fie teamă, Sapiens, căci noi nu te vom părăsi. De îndată ce te vei face bine, plecăm împreună în Europa. Dacă vrei, o să trăieşti în patria dumitale, în Germania. Dacă nu, vei putea pleca cu mine în U. R. S. S., unde vei trăi în grădina zoologică. Spune,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Ring întâmpina, pare-se, mult mai puţine dificultăţi la semnalizarea prin sâsâit decât mişcând trompa. El începu să scoată din trompă o serie de sunete scurte şi lungi Wag îl asculta (pe vremea aceea, eu încă nu cunoşteam alfabetul Morse) şi îmi tr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va mai prost ca înainte. Este adevărat că, având situaţi ochii atât de sus, văd mai departe, dar câmpul meu de vedere este destul de limitat. În schimb, mirosul şi auzul le am neobişnuit de fine şi de ascuţite. Niciodată n-aş fi crezut că în lumea aceasta există atât de multe sunete şi mirosuri. Simt acum mii de mirosuri noi şi neobişnuite, cu mii de nuanţe şi aud un număr nesfârşit de sunete, pe care nici nu le-aş putea exprima cu cuvinte. Şuierat, pocnet, trosnet, ţipăt, târâit, scheunat, suspin, lătrat, strigăt, uruit, ropot, clănţănit, pârâit, lipăit, fâlfâit… Acestea şi poate încă vreo zece alte cuvinte, iată întregul lexic omenesc care redă lumea sunetelor. Dar cât de necuprinsă este ea! Gândacii şi viermii, de pildă, sfredelesc scoarţa arborelui. Prin ce cuvinte sa redau acest concert simfonic, pe care îl aud atât de limpede? Sau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ogrese, Sapiens, spuse W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rosurile! Continua Ring să-şi descrie noile senzaţii. Aici mă pierd de-a binelea şi nu pot nici măcar aproximativ să va descriu senzaţiile mele. Vă pot spune doar ca fiecare arbore, fiecare lucru îşi are mirosul său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coborî trompa, adulmecă pământ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miroase a pământ, dar miroase şi firul de iarbă căzut din gura unui animal ierbivor ce mergea la adăpat. Mai miroase a mistreţ, a bivol, a aramă. Nu înţeleg de unde vine mirosul de aramă. Aha! Uite pe jos o bucăţică de sârmă, pe care ai aruncat-o probabil dumneata,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ntrebai eu. Dar subtilitatea senzaţiilor depinde nu numai de fineţea organelor periferice receptive, ci şi de dezvoltarea corespunzătoar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ag. După ce creierul lui Ring se va fi adaptat, senzaţiile lui nu vor fi inferioare celor ale elefantului. Acum, el recepţionează, cred, mult mai slab decât un elefant adevărat, dar fineţea aparatului auditiv şi olfactiv îi dau chiar de pe acum lui Ring o uriaşă superioritate în raport cu noi. Apoi se întoarse spre elefant şi-l întrebă. Sper, Sapiens, că nu-ţi va fi prea greu dacă ne vom întoarce la tabăra de pe colină călar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consimţi cu amabilitate dând din cap. Am încărcat pe spinarea lui o parte din bagaje, apoi elefantul mă ridică pe mine şi pe Wag cu trompa şi pornirăm la drum. Fanii ne urm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Wag, că peste vreo două săptămâni Sapiens va fi complet restabilit şi atunci o vom porni spre Boma, de unde ne vom întoarce acasă,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arăm corturile pe colină, Wag îi spuse lui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mâncare pe aici mai mult decât e nevoie. Aşa că te rog să nu te îndepărtezi prea mult de tabără, în special noaptea. Poţi da peste diferite primejdii, pe care numai adevăraţii elefanţi ştiu să le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dădu din cap şi se apucă să rupă cu trompa crengile de pe arborii înve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un ţipăt şi, răsucindu-şi trompa, alergă spre W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W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efantul întinse trompa până sub na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puse Wag, cu o notă de imputare în glas. Vino încoace, mă chema el şi-mi arată apendicele trompei, în formă d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itatea acestui „degeţel” întrece sensibilitatea degetelor orbilor. Este cel mai gingaş organ al elefantului. Şi uite că Sapiens al nostru a reuşit să-şi rănească „degeţelul” înţepându-l într-un ghi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ag scoase cu grijă ghimpele din tr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dată să fii mai atent, îi spuse el elefantului pe un ton sentenţios. Dacă un elefant are trompa rănită, este un invalid! Nu mai poate nici măcar să bea apă şi de fiecare dată când intră în râu sau în lac este nevoit să bea cu gura, în loc să tragă apa în trompă şi din trompă în gură, cum fac elefanţii de obicei. Pe aici cresc foarte multe plante cu ghimpi, aşa încât du-te puţin mai departe şi învaţă să deosebeşti speciile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ofta, dădu din trompă şi porn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Situaţia e cum nu se poate mai bună. Elefantul mănâncă cantităţi uriaşe. La început era mai mofturos şi căuta să nu ia în gura decât ierburi, frunze şi crenguţe fragede. Dar cum rămânea veşnic flămând, începu să se poarte curând ca un adevărat elefant şi să bage în gura crengi groase câ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în jurul taberei noastre au luat o înfăţişare de-a dreptul jalnică, ca şi cum ar fi căzut pe aici un meteorit sau ar fi trecut lăcustele. Tufişurile din jur şi crengile mai groase ale arborilor nu mai au nici o frunză. Ramurile sunt rupte, scoarţa arborilor mâncată, peste tot gunoi, bălegar, crengi şi trunchiuri de copaci dărâmaţi. Sapiens îşi cere scuze pentru aceste distrugeri, dar obrazul subţire cu cheltuială se ţine” – după cum i-a spus el lui Wag prin semnel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Azi dimineaţă Sapiens nu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Wagner nu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i un ac să se piardă. Ce i se poate întâmpla? Nici un animal sălbatic nu îndrăzneşte să-l atace. Cred că în timpul nopţii s-a îndepărtat prea mult de tabără şi n-a avut încă timpu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ele treceau, şi Sapiens nu se arata. În sfârşit am hotărât să plecam în căutarea lui. Fanii sunt neîntrecuţi când e vorba să depisteze urme, astfel încât şi de data aceasta găsiră repede urma elefantului. Am pornit-o după aceste urme, iar un bătrân fan, ce mergea în frunte, cerceta urmele şi ne tălmăcea cu repeziciune semnele lăsate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lefantul a mâncat iarba şi pe urmă a început să rupă lăstari de tufiş. Apoi a plecat mai departe. Aici a făcut o săritură. S-o fi speriat de ceva. Da, da, uite şi ce l-a speriat: urme de leopard. O săritură, şi elefantul a luat-o la fugă, frângând totul în calea sa. Dar ce s-a întâmplat cu leopardul? Şi el fug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mai ca fuge în partea cealaltă, speriat şi el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elefantului ne-au dus departe de tabără, până într-o poiană mlăştinoasă, unde urmele erau acoperite de apă. Se vede că elefantul se poticnise, dar a continuat să fugă, desprinzându-şi cu greu picioarele din nămolul mlăştinos. Iată şi apa, în care s-a aruncat elefantul. E fluviul Congo. L-o fi trecut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le noastre au pornit-o în căutarea unui sat apropiat, unde au făcut rost de o barcă, cu care au trecut pe celălalt mal. Aici, însă, nu se mai vedea nici o urmă de elefant. Să se fi prăpădit oare? Elefanţii ştiu să înoate, dar Ring oare ştia şi el? Oare reuşise să înveţe să înoate ca elefanţii? Fanii spuneau că elefantul o pornise înot după curent. Am mai plutit cu barca câţiva kilometri înspre ocean. Dar n-am mai văzut nici un fel de urme. Wag era deprimat, căci toată truda noastră fusese zadarnică. Ce s-o fi întâmplat cu elefantul? Chiar dacă a rămas în viaţă, cum va putea el oare trăi în pădure, printre fiarele sălbatic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Am pierdut o săptămână întreagă tot căutând elefantul. A fost zadarnic. Sapiens a dispărut fără urme. Nu ne-a mai rămas altceva de făcut decât să-i plătim pe fani şi s-o pornim sp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 PATRUPEZI ŞI DUŞMANI BI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e citit jurnalul, spuse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continuarea lui, răspunse Wagner, mângâind elefantul pe grumaz. În timp ce dumneata citeai jurnalul, Sapiens, alias Hoiti-Toiti, alias Ring, mi-a spus toată povestea amuzantă a peripeţiilor sale. Nu mai nădăjduiam să-l vad în viaţă, dar el a reuşit să găsească singur drumul spre Europa. Te rog, după ce descifrezi, să transcrii notele mele stenografice în care am însemnat povestea elef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luă caietul plin de liniuţe şi puncte, începu să citească şi apoi să transcrie toată povestea elefantului, aşa cum o reda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i-a povestit Sapiens lui Wagner: „Nu ştiu dacă voi reuşi să vă fac să înţelegeţi prin ce am trecut de când am devenit elefant. N-aş fi crezut niciodată şi nici prin vis nu mi-ar fi trecut că eu, asistentul profesorului Turner, voi deveni odată elefant şi voi trăi în hăţişurile africane. Dar mai bine să expun în ordine cronologică succesiun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m îndepărtat puţin de tabără şi păşteam liniştit iarba de pe pajişte. Smulgeam smocuri de ierburi zemoase, scuturam rădăcinile ca să îndepărtez pământul de pe ele, apoi le mâncam. După ce am isprăvit iarba, am pornit prin pădure în căutarea unei alte pajişti. Era o noapte cu lună şi se vedea destul de bine. Prin aer treceau insecte fosforescente, lilieci şi necunoscute păsări nocturne, asemenea bufniţelor. Călcam încet şi uşor, fără să simt măcar greutatea corpului. Mă străduiam să fac cât mai puţin zgomot şi adulmecam cu trompa. În dreapta şi în stângă mea simţeam animale, dar n-aş fi putut spune care anume. N-aveam de ce mă teme, fiind cel mai puternic dintre toate animalele. Leul însuşi trebuia să mi se ferească din cale. Şi totuşi îmi era groaznic de frică de fiecare foşnet, de fiecare sunet, de un şoricel care se furişa pe lângă mine sau de o mică vietate asemănătoare vulpilor noastre. Dând în drum peste un mistreţ nu prea mare, m-am dat la o parte, făcându-i loc. Cred că nu eram încă conştient de propria-mi putere. Un singur lucru mă liniştea: ştiam că nu departe de mine se află oameni, prietenii mei, care îmi pot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felul acesta cu multă grijă, am ieşit într-o poieniţă şi mă şi grăbeam să rup un smoc de iarbă când deodată am simţit mirosul de fiară, iar urechea a prins un foşnet ce venea din nişte tufişuri de trestie. Am ridicat trompa, am întors-o grijuliu ca s-o feresc şi am început să adulmec în jurul meu. Deodată zării un leopard ascuns în tufişurile de pe malul apei, care mă privea cu ochi lacomi şi flămânzi. Tot trupul i se încordase pentru săritură. Încă o clipă, şi o să-mi sară în spate. Şi atunci, poate unde încă nu eram obişnuit cu viaţa de elefant şi simţeam şi judecam prea omeneşte, n-am mai fost în stare să-mi înving o teamă nebună. M-am cutremurat şi am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trosneau şi se prăvăleau în calea mea. Animalele de pradă fără număr, speriate de goana mea turbată, ţâşneau din tufişuri şi din iarbă, repezindu-se care încotro ceea ce nu făcea decât să mă sperie şi mai tare. Parcă eram urmărit de toate animalele din bazinul fluviului Congo. Am fugit astfel, fără să ştiu cât timp şi încotro, până m-a oprit un obstacol: apa fluviului. Nu ştiu să înot – cel puţin îmi amintesc că nu ştiam când eram om. Pe urmele mele era însă leopardul – aşa credeam – şi de aceea m-am aruncat în apă şi am început să dau din picioare, ca şi cum aş fi continuat să alerg. În felul acesta am înotat, iar apa m-a răcorit şi m-a liniştit întrucâtva. Mi se părea că întreaga pădure este plină numai de fiare sălbatice şi flămânde, care aşteaptă doar să ies la mal pentru a se năpusti asupra mea. Ore şi ore la rând am înotat astfel, fără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dar eu tot mai înotam. Pe apa fluviului au început să treacă bărci cu oameni. La început nu mă temeam de ei, dar deodată am auzit dintr-o barcă o împuşcătură. Nu puteam crede că eram ţinta acestei împuşcături şi de aceea am continuat să înot. Imediat răsună încă o împuşcătură şi simţii o înţepătură ca de albină. Am întors capul şi am văzut că în barca plină cu indigeni şedea un alb, după înfăţişare un englez. Aşadar, el era acela care trăsese în mine. Vai! Prin urmare oamenii erau şi mai primejdioşi ca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rămânea de făcut? Voiam să strig englezului, să-l rog să nu tragă, dar din gâtlejul meu nu ieşeau decât nişte mugete stridente. Dacă englezul nimerea ţinta, eram pierdu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Mi-aţi atras doar atenţia asupra locului vulnerabil dintre ochi şi ureche, unde se află creierul. Mi-am adus aminte de sfatul dumneavoastră şi am întors capul aşa încât gloanţele să nu mă nimerească acolo; în acelaşi timp, mă străduiam să ajung cât mai repede la mal. Când am urcat pe ţărm, mi-am dat seama că eram o ţintă excelentă, dar capul îmi era întors spre pădure. Englezul cunoştea, se pare, bine cum se vânează elefanţii, aşa încât socoti zadarnic să tragă în partea posterioară. De aceea, încetă să mai tragă, aşteptând probabil să întorc capul. Eu însă, uitând cu totul de animalele sălbatice, m-am năpustit în desi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acum de nepătruns. Lianele îmi aţineau calea şi în curând împletiră în jurul meu o reţea atât de deasă, încât n-am mai putut-o străbate şi am fost nevoit să mă opresc. Eram frânt de oboseală. M-am trântit la pământ, fără să mă mai gândesc dacă un elefant se cuvenea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vis înfiorător! Se făcea că eu, docentul universitar Ring, asistentul profesorului Turner, mă aflam în odăiţa mea din Berlin, de pe Unter der Linden. Era o noapte de vară. Prin fereastra deschisă îşi trimitea razele o stea singuratică. Se simţea mirosul teilor în floare, iar de pe măsuţă îşi exala aroma o garoafă roşie, într-un vas veneţian de sticlă albastră şlefuită. Deodată, printre aceste mirosuri plăcute, năvăli un oaspete nepoftit, un miros dulceag amintind de mirosul coacăzei negre. Ştiam însă că este un miros de animal sălbatic. Pregăteam tocmai prelegerea de a doua zi. Înclinând capul peste cărţi, am aţipit, continuând să simt mereu mirosul de tei de garoafe şi de fiară sălbatică. În timp ce dormeam, am visat că devenisem elefant şi că mă găseam în pădurea tropical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um mirosul de animal sălbatic devenea tot mai puternic, m-a tulburat şi m-a trezit din somn. Nu era vis, ci realitate. Într-adevăr, mă transformasem în elefant prin vrăjile ştiinţei moderne, aşa cum Lucius se transformase în măga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e care l-am simţit era de biped, de sudoare de indian african. La el se adăuga şi acela de om alb, probabil omul care trăsese în mine din barcă. Aşadar, erau pe urmele mele. Poate chiar în clipa aceea stăteau ascunşi în tufiş, îndreptând ţeava puştii spre locul primejdios dintre ochi şi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repede în picioare. Mirosul venea din dreapta. Trebuie, deci, să fug spre stângă. Fără a sta pe gânduri, o iau la goană rupând crengi şi croindu-mi drum prin tufişuri. Ş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învăţat oa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şa cum procedează elefanţii când caută ca urmăritorii să le piardă urma, şi anume, după o retragere zgomotoasă, elefantul se linişteşte brusc. Urmăritorul nu mai aude nici un zgomot şi-şi închipuie că elefantul a rămas locului, dar acesta fuge mai departe călcând însă atât de uşor şi dând de o parte crengile cu atâta grijă, încât nici chiar o pisică n-ar putea face mai puţi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el puţin doi kilometri până am îndrăznit, în sfârşit, să întorc capul şi să adulmec văzduhul. Mirosea încă a oameni, dar departe, cel puţin la un kilometru de mine. Mi-am urmat, totuş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acea noapte tropicală înăbuşitoare, încinsă şi întunecoasă s-o tai cu cuţitul. O dată cu întunericul, mă învălui din nou spaima. Mă cuprindea din toate părţile şi era tot atât de compactă ca şi întunericul. Încotro să fug? Ce să fac? Mi se părea că a sta locului e mai îngrozitor chiar decât a umbla. Drept care am continuat să înaintez cu acelaşi pas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simţit apa plescăind sub picioare. Am mai făcut câţiva paşi şi am simţit că părăsisem pământul tare. Era oare un fluviu sau un lac? Orice-ar fi, m-am hotărât s-o pornesc înot. Pe apă eram cel puţin apărat de lei şi leoparzi. Am înotat şi, spre mirarea mea, foarte curând am simţit din nou sub picioare pământul şi am ieşit la mal. Am pornit apo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dădeam peste pâraie, râuri şi mlaştini. În iarbă şuireau mici vietăţi nevăzute, iar broaştele uriaşe săreau speriate. Am umblat toată noaptea, iar în zori am fost nevoit să recunosc că mă rătăcisem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zile, şi multe lucruri de care mai înainte mă speriam nu-mi mai produceau nici o teamă. Curios! În primele zile ale noii mele existenţe de elefant, mă temeam chiar să nu-mi zgârii pielea cu ghimpi. Cred că mă speriase povestea cu înţeparea „degeţelului” trompei. Curând, însă, m-am convins că nici ghimpii cei mai ascuţiţi şi puternici nu-mi pot face cel mai mic rău, fiindcă pielea mea groasă mă apără ca o platoşă blindată. De asemenea, mă temeam să nu calc întâmplător pe un şarpe veninos, iar când aceasta mi s-a întâmplat pentru prima oară, şi un şarpe s-a încolăcit în jurul piciorului meu, încercând să mă muşte, uriaşa mea inimă de elefant s-a făcut cât un purice. Mi-am dat însă seama de îndată că şarpele nu-mi poate face nici un rău şi de atunci găseam chiar o plăcere să strivesc cu piciorul şerpii care-mi ieşeau în cale şi nu se dădeau destul de reped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era ceva care îmi provoca teamă. Noaptea trăiam cu spaima fiarelor mari – leul şi leopardul. Deşi eram mai puternic decât ele şi cel puţin tot atât de bine înarmat, nu aveam nici o experienţă de luptă şi nici instinctul care să-mi călăuzească acţiunile. Iar ziua mă temeam de vânători, în special de albi. Ah, albii ăştia! Dintre toate fiarele ei sunt cei mai primejdioşi. Nu pot spune că-mi era frică de cursele, laţurile şi capcanele lor. Nici cu focurile sau cu plesnitorile lor nu ar fi putut să mă încolţească. Singura primejdie o constituiau pentru mine gropile acoperite cu frunziş şi de aceea cercetam cu grijă drumul pe car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mirosul satului de la câţiva kilometri şi căutam mereu să ocolesc orice aşezare omenească. Cu ajutorul mirosului făceam chiar deosebire între diferite triburi de indigeni. Unele dintre ele erau pentru mine primejdioase, altele mai puţin, altele de fel. Într-un rând, întinzând trompa, am simţit un miros nou. Mi-ar fi greu să-l definesc şi să spun dacă era un miros de om sau de animal. Mai degrabă de om. Nu ştiam ce putea să fie. Şi, cum eram curios să aflu toate mirosurile pădurii şi tot ce putea deveni pentru mine o primejdie, m-am îndreptat în direcţia mirosului. Mergeam ca după o busolă, înaintând cu foarte multă precauţie. Era noapte, şi indigenii dorm de obicei buştean. M-am furişat în liniştea cea mai adâncă, cercetând în acelaşi timp cu grijă drumul din faţa mea. Mirosul devenea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am ajuns la marginea pădurii şi, ascunzându-mă în tufişuri, am cercetat întreaga poiană. Luna pălea şi, la lumina ei cenuşie, se vedeau nişte colibe mititele, cu acoperişurile ţuguiate. Într-o colibă ca asta, un om de statură mijlocie n-ar fi putut sta în picioare. Era o linişte deplină, nici măcar câinii nu lătrau. M-am apropiat, având grijă să am vântul în faţă. Nu înţelegeam cine putea locui în asemenea bordeie, făcute parcă de nişte copii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zărit ieşind dintr-o groapă o fiinţă asemănătoare unei făpturi omeneşti. Se ridică în picioare şi şuieră. La acest sunet, răspunse o altă mogâldeaţă, care coborî într-o clipă de pe crengile unui copac. Alţi doi ieşiră din colibe şi se adunară cu toţii în faţa unui bordei mai mare, înalt cam de vreun metru şi jumătate. Aici începură să se sfătuiască, şi când primele raze ale Soarelui înroşiră cerul, reuşii să-i văd mai bine pe „gnomi” – aşa le-am zis eu acestor fiinţe ciudate. Am înţeles ca am dat peste un trib de pigmei – oamenii cei mai mici de pe faţa pământului. Au pielea de un cafeniu deschis şi părul aproape roşu. Chipurile le sunt armonios făcute şi bine proporţionate, dar statura nu trece de 80-90 cm. Unii dintre aceşti „copii” aveau bărbi dese şi creţe. Pigmeii vorbeau între ei, cu nişte glasuri piţigăiate,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deosebit de interesant, dar mie nu-mi ardea de aşa ceva. Aceşti pitici mă înspăimântau mai mult decât nişte uriaşi, Aş fi preferat chiar o întâlnire cu albii. Cu toată statura lor măruntă, pigmeii sunt cei mai înverşunaţi duşmani ai elefanţilor. Ştiam asta încă înainte de a fi devenit elefant. Ei sunt arcaşi excelenţi şi iscusiţi aruncători de suliţă. Pigmeii folosesc săgeţi otrăvite, şi ajunge o singură înţepătură de săgeată ca să omoare un elefant. Ei ştiu să se furişeze ca nişte umbre în spatele elefantului şi să-i prindă picioarele dindărăt în laţ sau să-l taie tendonul lui Achile cu un cuţitaş ascuţit. În jurul satelor ei împrăştie ghimpi şi beţişoare otrăvi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m făcut cale întoarsă şi am luat-o la fugă ca atunci când fugisem din faţa leopardului. Din spate am auzit ţipete şi apoi zgomotul urmăririi. Poate ca aş fi reuşit să mă fac nevăzut dacă aş fi avut în faţă drum deschis. Dar trebuia să fug prin jungla deasă, ocolind mereu hăţişuri de nepătruns. Iar în timpul acesta urmăritorii mei – agili ca maimuţele, repezi ca şopârlele şi neobosiţi ca ogarii – goneau ca şi cum pentru ei nici nu existau obstacole. Duşmanul se apropia din ce în ce mai mult. Aruncaseră chiar în mine câteva suliţe, dar din fericire vegetaţia deasă mă apăra de ele. Simţeam că mă înăbuş şi eram cât pe ce să mă prăbuşesc, în timp ce omuleţii mă urmăreau pas cu pas fără să cadă sau să se pot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pe propria-mi piele că nu-i deloc uşor să fii elefant, că viaţa chiar a unui animal atât de mare şi puternic este o continuă luptă pentru existenţă. Nici nu-mi venea să cred că în asemenea condiţii elefanţii reuşesc să trăiască o sută de ani şi chiar mai mult. Păi, cu emoţii ca astea, nu văd cum nu mor mai devreme chiar decât oamenii. Poate însă că elefanţii nu se frământă ca mine. Eu aveam un creier de om – prea nervos şi excitabil. Puteţi să mă credeţi că, în clipele acelea, până şi moartea mi se părea mai bună decât o viaţă în care moartea este veşnic pe urmele tale. Îmi venea să mă opresc şi să-mi ofer pieptul suliţelor şi săgeţilor otrăvite ale prigonitorilor mai bipez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ram gata să fac şi asta, dar în ultima clipă starea mea se schimbă brusc. Pe neaşteptate am simţit în văzduh un puternic miros de turmă de elefanţi. Nu puteam găsi oare salvare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rărea, şi în faţa mea apăru savana; ici, colo se vedeau câţiva arbori groşi, care îmi îngăduiau să mă ascund de săgeţile urmăr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în zig-zag, iar pigmeii se mişcau aici din fericire mai greu decât în pădure. Cu toate că le croiam drum larg, tulpinile puternice ale plantelor şi ierburilor îi împiedicau să fugă. Mirosul elefanţilor devenea tot mai puternic, deşi nu-i vedeam încă. Dădeam acum peste gropi uriaşe, în care elefanţii au obiceiul să se tăvălească, îngropându-se în nisip ca găinile. Pe alocuri se vedea şi bălegar. Iată şi primii arbori. Din depărtare văd câţiva elefanţi trântiţi pe jos. Alţii stau pe lângă un arbore, ţinând în trompă crengi mari cu care-şi fac vânt, mişcându-şi în acelaşi timp coada. Urechile le au ridicate ca nişte umbrele. Alţii se scaldă liniştiţi în apă. Alergam împotriva vântului şi elefanţii nu simţiră apropierea mea. Panica se răspândi numai în clipa când elefanţii cei mai apropiaţi auziră ropotul picioarelor mele. Doamne, ce s-au mai speriat! Începură să alerge înnebuniţi pe malul apei, scoţând mugete asurzitoare. Conducătorul lor, în loc să apere spatele turmei, o luă primul la goană, sărind în apă şi trecând de partea cealaltă. Mamele iubitoare îşi apărau puii, care erau dealtfel tot atât de uriaşi ca adulţii. Tot femelele au trebuit să apere retragerea Oare irupţia mea i-a speriat atât de mult pe elefanţi sau simţiseră după goana mea că-i pândea o altă primejdie, aceea care mă îndemnase pe mine însumi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în neştire în apă, am trecut înot râul, întrecând multe femele şi puii lor. Căutam să înaintez cât mai repede, ca să las între mine şi urmăritorii mei trupurile masive ale celorlalţi elefanţi. Fireşte, asta era o manifestare egoistă din partea mea, am văzut însă ca şi ceilalţi elefanţi, cu excepţia femelelor-mame, făceau la fel. I-am auzit pe pigmei apropiindu-se în goană de râu. Glasurile lor piţigăiate se amestecau cu mugetele ca de goarnă pe care le scoteau elefanţii. Pe mal era un adevărat măcel, dar mă temeam să întorc capul, urmând să fug mai departe pe şesul întins. Nici până astăzi nu ştiu cum s-a terminat bătălia de pe malul apel, dintre oamenii pitici şi animale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ore în şir, fără să mă opresc locului. Sleit de oboseală, abia mă mai puteam ţine după elefanţi, dar nu voiam în ruptul capului să rămân în urma lor. Ce bine ar fi dacă m-ar primi în turma lor! Aş fi şi eu într-o siguranţă relativă, căci ei cunosc oarecum mai bine decât mine locurile ş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MA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efantul care fugea în faţă se opri şi după el se opriră şi ceilalţi. Am întors capul şi am văzut că nu ne mai urmărea nimeni. Se vedeau doar doi pui de elefant, însoţiţi de mamele lor, care alergau spre noi să ne ajungă. Prezenţa mea trecuse, pare-se, neobservată. Când se adunară însă la un loc şi cei rămaşi în urmă, şi încetul cu încetul turma se linişti, elefanţii prinseră să se apropie de mine, să mă miroasă cu trompa şi să mă cerceteze din toate părţile. Mă întrebau ceva mormăind uşor, dar eu nu ştiam cum să le răspund Nici nu înţelegeam măcar ce înseamnă acest mormăit – dacă erau supăraţi de ceva sau erau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ă temeam de conducătorul turmei. Ştiam că înainte ca Wagner să fi făcut asupra mea „operaţia”, fusesem conducătorul turmei. Dacă întâmplător am dat peste aceeaşi turmă, iar noul ei conducător mă va provoca la luptă pentru hegemonie? Mărturisesc că am fost destul de neliniştit când conducătorul turmei, un elefant masiv şi puternic, s-a apropiat de mine şi m-a lovit pe neaşteptate cu colţii în coastă. N-am ripostat şi atunci el m-a lovit din nou – era limpede că mă provoca la luptă. Eu însă n-am primit lupta şi m-am dat de o parte. Văzând aceasta, elefantul îşi răsuci trompa şi o băgă în gură, sprijinind-o de buze. Mai târziu, am aflat că acesta este la elefanţi un semn de mare tulburare şi uimire. Fără îndoială că docilitatea mea îl pusese în încurcătură pe conducătorul turmei, care nu mai ştia ce să facă. Pe vremea aceea însă nu cunoşteam limbajul elefanţilor şi, crezând că aşa se salută ei, mi-am băgat şi eu trompa în gură. Văzând ce fac, elefantul mugi încet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ţeleg fiece sunet pe care îl scot elefanţii. Stiu, de pildă, că atunci când mormăie încet sau scot strigăte scurte îşi arată bucuria. Spaima o exprimă printr-un urlet puternic, iar teama neaşteptată printr-un muget scurt şi ascuţit. Tocmai cu asemenea sunete întâmpinase turma apariţia mea. Când sunt mânioşi, răniţi sau îngrijoraţi de ceva, elefanţii scot nişte sunete guturale profunde. Aşa strigase unul dintre elefanţi rămas pe malul apei în clipa atacului pigmeilor. Poate că fusese rănit de moarte de săgeţile otrăvite ale piticilor. Când pornesc să atace un duşman, elefanţii scot strigăte puternice. De fapt, am redat aici doar „cuvintele” de bază din limbajul elefanţilor, acela prin care îşi exprimă principalele lor reacţii, dar aceste „cuvinte” au, la rândul lor, nenumărat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era teamă ca nu cumva elefanţii să-şi dea seama că nu sunt un elefant adevărat şi să mă alunge din turmă. Cred că au simţit într-adevăr că e ceva neobişnuit la mine, dar s-au dovedit destul de paşnici. Se purtau cu mine ca şi cum aş fi fost un copil slab de minte care nu face însă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începu să se desfăşoare destul de uniform. Umblam întotdeauna în şir, unul după altul. De pe la orele 10-11 dimineaţa până la 3 după-amiaza ne odihneam, apoi păşteam din nou. Noaptea ne odihneam iarăşi câteva ore, în care timp unii se culcau cu adevărat, mai toţi moţăiau şi numai unul singur stăte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împăcăm cu gândul că va trebui să-mi petrec toată viaţa într-o turmă de elefanţi. Mi-era dor de oameni. Deşi aveam înfăţişare de elefant, tare aş fi vrut să trăiesc împreună cu oamenii, liniştit şi fără teamă. M-aş fi dus bucuros la albi, dar mi-era frică că mă vor omorî pentru colţii mei de fildeş. Mărturisesc că am încercat chiar o dată să-mi rup colţii ca să nu mai am astfel nici un preţ în ochii oamenilor, dar n-am izbutit. Ori erau de neclintit, ori nu eram în stare să-i frâng; a trebuit să rămân cu turma de elefanţi mai bine de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ne aflam pe un loc deschis, în mijlocul întinselor savane. Eu eram cel care stăteam de strajă. Era o noapte înstelată dar fără lună, şi elefanţii moţăiau în linişte. M-am îndepărtat puţin, ca să ascult mai bine şi să adulmec miresmele nopţii. Mirosea doar a tot felul de ierburi şi a mici reptile şi jivine, care nu însemnau nici o primejdie pentru noi. Deodată însă, departe, foarte departe, aproape la marginea zării scânteie o luminiţă. Se stinse însă imediat, apoi apăru din nou, aprinzându-se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 stângă luminiţei se ivi alta, apoi – la o oarecare distanţă – a treia şi a patra. Nu, nu erau vânători ce se pregăteau să înnopteze. Focurile erau aprinse la distanţe egale, ca şi cum prin savană ar fi trecut o stradă, pe care se aprindeau felinarele. Şi, deodată, în direcţia opusă am zărit focuri asemănătoare. Ne aflam aşadar, între două linii de foc. În curând, la un capăt al drumului dintre cele două linii de foc, gonaşii ne vor încolţi, strigând şi pocnind din plesnitori, pe când la celălalt capăt ne vor aştepta gropile sau ţarcurile – asta după cum vânătorii vor voi să ne prindă de vii sau să ne omoare, în gropi ne vom rupe picioarele şi nu vom fi buni decât de tăiere, iar dacă nimerim în ţarcuri ne aşteaptă o viaţă de sclavi. Elefanţii se tem de foc şi, în genere, sunt fricoşi. Speriaţi de zgomot, ei năvălesc în direcţia unde nu se văd focuri şi nu se aud zgomote, adică tocmai într-acolo unde-i aşteaptă capcan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toată turma, înţelegeam situaţia şi mă întrebam ce avantaje am de pe urma acestui lucru. Ce să fac? S-o pornesc spre focuri? Acolo mă vor întâmpina oameni înarmaţi. Dar dacă reuşesc să sparg încercuirea? În orice caz, riscul este de preferat unei morţi sigure sau robiei. Dar asta înseamnă că va trebui să mă despart de turmă şi să încep să trăiesc din nou singur. Mai devreme sau mai târziu, o să pier oricum de un glonte, de o săgeată otrăvită sau de colţii vreunei fiar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 se părea că mai şovăi încă, pentru că în realitate făcusem alegerea. Fără să-mi dau seama, mă îndepărtasem de turmă, nădăjduind că atunci când elefanţii se vor trezi şi vor începe să fugă nu mă vor duce şi pe mine în vâltoarea generală de-a dreptul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acum strigătele hăitaşilor, bubuitul tobelor, pocnituri, fluierături şi împuşcături. În clipa asta, am scos strigăt puternic de alarmă. Elefanţii s-au trezit şi, speriaţi, prind să se înghesuie, mugind din toate puterile. Parcă se cutremură pământul de urletele turmei. Elefanţii se uită în jur buimăciţi, văd focurile care par să se aproprie (într-adevăr oamenii le mută mereu mai aproape), se opresc din mugit şi se năpustesc în direcţia unde nu văd focuri, dar de aici se aude zgomotul gonaşilor ce se apropie. Atunci turma se întoarce şi o porneşte în partea cealalt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Unde o aşteaptă o moarte sigură. E adevărat, moartea nu este chiar atât de apropiată. Vânătoarea o să mai dureze zile întregi până când focurile se vor strânge tot mai mult, iar gonaşii se vor apropria de elefanţi şi-i vor încolţi, aducându-i cu încetul în ţarcuri sau în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din toate puterile să nu mă alătur elefanţilor, să rămân de unul singur. Panica ce a cuprins întreaga turmă s-a transmis şi nervilor mei de elefant şi de acolo creierului meu omenesc. Teama îmi întunecă mintea şi sunt gata să mă iau după turmă. Chem într-ajutor întreaga mea bărbăţie, toată voinţa de care sunt în stare. Nu se poate! Creierul meu de om trebuie să învingă spaima elefantului, să-şi supună acest munte de carne, sânge şi oase, care vrea să mă ducă spr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şofer, întorc volanul „autocamionului” şi cotesc drept spre apă. Plescăit, o cascadă de stropi şi apoi liniş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pa mi-a răcorit sângele pe picioarele mele de pahiderm, care calcă do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o stratagemă, pe care elefanţii obişnuiţi nu o cunosc: să mă cufund în apă ca un hipopotam şi să caut să respir numai prin vârful trompei. Fac o încercare, dar apa năvăleşte prin urechi 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ă înăbuş. Din când în când, scot capul afară şi ascult. Hăitaşii sunt tot mai aproape. Mă cufund iarăşi în apă şi iată-i trecând pe lângă mine, făr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îndur emoţiile şi spaima asta fără sfârşit. Orice s-ar întâmpla, nu mă voi îndrepta spre vânători. O să cobor pe Congo şi o să caut una dintre agenţiile care se află în număr destul de mare între Stanley-Poor şi Boma. Mă voi opri la o agenţie din astea sau la o fermă şi voi căuta să le arăt oamenilor paşnici că nu sunt un elefant sălbatic, ci unul dresat. Şi atunci nu m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BA BRAC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acestui plan s-a dovedit a fi mai grea decât îmi închipuisem eu. Am găsit destul de repede albia fluviului şi am pornit-o în jos, dus de curent. Ziua mergeam de-a lungul malului, iar noaptea înotam pe firul apei. Călătoream destul de bine, căci pe aici fluviul este navigabil, şi fiarelor sălbatice le e teamă să se apropie prea mult de ţărm. Tot timpul cât a durat călătoria mea spre vărsarea fluviului – aproape o lună de zile – n-am auzit decât o singură dată răgetul îndepărtat al unui leu şi am avut o ciocnire destul de neplăcută cu un hipopotam. Ciocnirea s-a produs în sensul propriu şi figurat al cuvântului. Era noapte, şi hipopotamul se cufundase în apă până la nări. Nu l-am observat şi, înotând, m-am izbit de animalul ăsta stângaci, ca de un gheţar. Hipopotamul se cufundă şi mai mult în apă şi începu să mă lovească în pântece cu botu-i teşit. M-am grăbit să mă îndepărtez, dar hipopotamul a scos capul afară şi sforăind supărat s-a luat după mine. Până la urmă, am reuşit însă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fară alte peripeţii până la Lukungi, unde am zărit o agenţie mare, care după pavilion părea belgiană. În zori am ieşit din pădure şi m-am îndreptat spre clădiri, dând paşnic din cap. Dar totul a fost zadarnic, căci doi dulăi uriaşi se năpustiră asupra mea, lătrând cu furie. Din casă ieşi un om îmbrăcat într-un costum alb dar, văzându-mă, se întoarse repede înapoi. Câţiva negri se buluciră prin curte, grăbindu-se să se ascundă şi ei în casă. Pe urm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e urmă, am auzit două împuşcături şi, fără s-o mai aştept şi pe a treia, am făcut cale întoarsă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vreme şi într-o noapte mergeam printr-o pădure rară şi mohorâtă – aşa cum sunt multe în Africa centrală – cu vegetaţia înnegrită, sol mlăştinos şi trunchiuri putrede de arbori. Plouase nu de mult, şi noaptea era, pentru regiunea asta de ecuator, destul de răcoroasă. Vântul sufla rece. Cu toate că noi, elefanţii, avem pielea groasă, suntem destul de simţitori la umezeală. Pe timp de ploaie şi de vreme umedă nu stăm locului, ci căutăm să ne mişcăm mereu, ca să ne încăl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 câteva ore cu pas egal, când deodată am văzut în faţă pâlpâirea unui foc. Locurile erau pe aici destul de sălbatice – nici măcar sate de negri nu întâlneam în drum. Cine ar fi putut aprinde focul? Am grăbit pasul şi în curând am ajuns la capătul pădurii, unde începea savana. Iarba nu era prea înaltă. Se vede că nu de mult bântuise pe aici un incendiu, şi iarba nu avusese încă timpul să crească. Cam la o jumătate de kilometru de la marginea pădurii, zării un cort vechi şi zdrenţuit. Lângă el ardea un foc, în jurul căruia şedeau doi oameni, după aparenţă europeni. Unul dintre ei amesteca ceva într-o gamela deasupra focului. Un alt treilea, fără îndoială un indigen – un bărbat frumos, pe jumătate despuiat – stătea şi el lângă foc, nemişcat ca o statui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cet de foc, fără a-mi lua ochii de la oameni. Când mi-am dat seama că m-au văzut, am îngenunchiat, cum fac elefanţii dresaţi când trebuie să li se încarce poveri în spinare. Unul dintre oameni, cu o cască de pluta în cap, puse mâna pe puşcă – era neîndoielnic că vroia să tragă în mine Dar, în aceeaşi clipa, indigenul strigă într-o englez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Elefant bun, elefant domestic! Şi se repez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Hai, repede, că te găuresc pe loc! Hei, tu ăla, de colo, cum te cheamă? Strigă albul, punând puşc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epo, răspunse indigenul, dar nu se dădu la o parte, ci se apropie şi mai mult de mine, ca şi cum ar fi vrut să mă apere cu trupul său de gloanţele al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ana4, elefant este îmblânzit! Spuse el mângâindu-mi tr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de aici, maimuţă! Strigă omul cu arma. Vezi că trag! Una, dou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acala, spuse al doilea alb, un bărbat înalt şi uscăţiv. Mpepo are dreptate Avem destul fildeş şi n-o să ne fie prea uşor şi nici ieftin să-l transportăm, fie măcar şi până la Matada. După cum poţi vedea, elefantul este într-adevăr îmblânzit. N-are rost să întrebăm al cui este şi de ce umblă noaptea brambura. Dar ce ştiu este că ne poate fi de folos Cu toate că nu poate duce prea departe o povară, ridică până la o tonă. Ei, hai să zicem o jumătate de tonă. Cu alte cuvinte, ne face treaba a 30-40 hamali. Înţelegi? Şi, pe deasupra, n-o să ne coste nimic. Pe urmă, când n-o să mai avem nevoie de el, îl omorâm şi mai adăugăm la colecţia noastră şi colţii lu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căruia îi spuneau Bacala, asculta tot timpul nerăbdător, încercând chiar de câteva ori să tragă. Dar când celălalt socoti cât îi vor costa hamalii pe care i-ar putea înlocui, se lăsă înduplecat şi lăsă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ăla de colo, cum te cheamă? Se întoarse el spre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epo, răspunse acesta. Am văzut mai târziu că Bacala i se adresa de fiecare dată negrului spunându-i doar: „Hei, tu, ăla de colo, cum te cheamă?”, iar acesta răspundea invariabil „M</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epo!”, făcând o mica pauză după litera „M”, ca şi cum i-ar fi fost greu să-şi rost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şi adu şi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cu bucurie dus de Mpepo, care mă trăgea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să-i dăm? Ce-ai zice de Truant5. Cred că Truant este numele cel mai potrivit pentru el. Ce zici, Coc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ockes, care părea să fie vânăt din cap până în picioare. M-a impresionat chiar nasul lui, care părea scos chiar acum dintr-o cutie cu vopsea liliachie. Trupu-i învineţit era acoperit cu o cămaşă albăstruie, deschisă la piept, iar mânecile îi erau suflecate deasupra coastelor. Vorbea răguşit, cu o voce peltică, rostogolind r-urile, glasu-i gros părea la fel de decolorat ca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el. Fie şi Tr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c prinseră să se mişte nişte cârpe, dindărătul cărora se auzi un glas gros, dar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i? Credeam că ai murit, spuse calm Bacala întorcându-se spre mormanul d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ele se mişcară şi mai tare, şi din ele se ivi deodată o mână groasă, care dădu deoparte zdrenţele. Un om voinic, bine legat, se ridică şi se aşeză apoi greoi, sprijinindu-se în mâini şi legănându-se ameţit. Avea chipul palid de tot, iar barba roşcovană era zbârlită. Se vedea că albul – avea faţa albă de tot – era bolnav. Mă privi cu nişte ochi spălăciţi, apoi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trei vagabonzi s-a adăugat un al patrulea. Piele albă, suflet negru. Piele neagră, suflet alb. Unul singur cinstit, şi acela bakuba! Şi, zicând acestea, bolnavul căzu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ază, spuse Ba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lir cam jignitor, răspunse Cockes. Vorbeşte în pilde. Unul cinstit – şi acela bakuba. Înţelegi ce înseamnă asta? Doar numai Mpepo face parte din tribul bakuba, lucru pe care îl poţi vedea uşor după dinţii lui: după obiceiul tribului, incisivii de sus sunt smulşi. Prin urmare el singur este cinstit, în timp ce noi nu suntem decât nişte pu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own aşijderea. El are pielea mai albă decât noi, prin urmare şi sufletul mai negru; dacă e vorba pe aşa. Brown, şi tu eşti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din no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Şi ar fi şi mai bine dacă nu şi-ar mai reveni de fel. De pe urma lui nu văd ce foloase mai putem trage acum. În schimb, din cauza lui, suntem legaţi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e va face bine, o să preţuiască cât noi do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mi face prea mare bucurie. Nu înţelegi că Brown e de prisos</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mormăi ceva în delirul său, ceea ce-i făcu pe cei doi să încetez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ăla de colo,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pe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elefantul de un copac, să n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fant nu fuge. Răspunse Mpepo, mângâindu-m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lumina zilei, i-am cercetat cu mai multă atenţie pe noii mei stăpâni. Cel mai mult îmi plăcea Mpepo, care era întotdeauna vesel şi zâmbea, arătându-şi dinţii albi, întrucâtva urâţiţi de lipsa celor doi incisivi superiori. Se vedea că iubeşte elefanţii, căci avea multă grijă de mine. Îmi spăla urechile, ochii, picioarele şi cutele din piele. Îmi aducea fructe şi poame gustoase, pe care le cău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era tot bolnav, aşa că nu-mi puteam forma o imagine exactă despre el. Îmi plăceau faţa lui şi felul deschis în care vorbea cu ceilalţi. În schimb, Bacala şi Cockes erau de-a dreptul nesuferiţi. Bacala mai ales produsese asupra mea o impresie ciudată, neplăcută. Purta un costum murdar şi rupt, care însă se vedea că fusese făcut din cel mai bun material şi că avea o croială excelentă. Costumul cred că aparţinuse cândva unui turist foarte bogat. Nu-mi ieşea din cap că atât costumul cât şi pânza de cort şi le procurase în mod necinstit. Poate chiar că ucisese vreun explorator englez, pe care apoi îl jefuise. Arma minunată pe care o avea cred că şi ea era a englezului asasinat. La brâu purta un revolver mare şi un cuţit uriaş, cum nu mai văzusem încă. Bacala era sau portughez, sau spaniol, în orice caz un om fără patrie, fără familie şi fără vreo ocupaţi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es cel vânăt era englez; se vedea că nu se împăcase cu legile ţării sale. Toţi trei erau braconieri şi vânau elefanţi pentru colţii lor de fildeş, fără să ţină seama de nici un fel de legi şi gr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epo era călăuza lor şi tot el îi învăţa cum să vâneze. Deşi foarte tânăr, se pricepea de minune la elefanţi, iar vânătoarea de elefanţi era o joacă pentru el. E adevărat că metodele sale de vânat erau grosolane şi barbare. Dar nu cunoştea altele. În fond, vâna aşa cum învăţase de la părinţi. Cât priveşte pe braconieri, acestora le era cu totul indiferent cum ucideau elefanţii. Îi înconjurau cu un cerc de foc şi îi omorau apoi, pe jumătate sufocaţi de fum şi pârliţi de flăcări, sau îi prindeau în gropi în care înfigeau pari ascuţiţi, îi împuşcau, le tăiau tendoanele de la picioarele din spate sau îi ameţeau de sus cu nişte drugi spânzuraţi, şi apoi îi ucideau. Dar, oricum i-ar fi vânat, Mpepo le era mereu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ANT SE ŢINE DE PO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Brown dădea semne că se înzdrăveneşte, dar era încă prea slab ca să ia parte la vânătoare, Cockes şi Bacala se urcară pe spinarea mea şi porniră la câţiva zeci de kilometri să aducă colţii unui elefant ucis cu o zi înainte. Nimeni nu-i auzea, eu fiind doar o vită de povară, aşa încât vorbeau între ei fără f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i ăsteia de ciocolată – cum dracu i-o f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dăm după înţelegere a cincea parte din vânat, spuse Ba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răspunse Coc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stul îl vom împărţi în trei: ţie, mie şi lui Brown. Dacă socotim că un kilogram de fildeş ne va aduce între 75 şi 100 de mărc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ne dea! În treaba asta, tu nu te pricepi de loc. Există aşa-zisul fildeş moale sau mort şi fildeşul tare sau viu. Ăla de-i zice moale este de fapt foarte masiv, alb şi fin. Din el se fac mingi de biliard, clape de pian şi piepteni. Fildeşul ăsta se plăteşte scump, dar elefanţii de pe aici nu-l au. Pentru fildeş moale trebuie să pleci tocmai în Africa orientală. Acolo însă îţi moaie bine oasele mai înainte de a-ţi îngădui să omori măcar un singur elefant. Fildeşul elefanţilor de aici este tare şi transparent. Din el nu se pot face decât mânere pentru bastoane şi umbrele sau piepteni ief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ine asta? Întrebă Bacala posomorât, înseamnă că am munci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pomană? O să rămânem şi noi cu ceva. Dacă vânăm în patru, iar vânatul îl împărţim numai pe din două, nu văd să fie o afacere prea proast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ă elefanţii piftie dacă nu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să te gândeşti, ci trebuie să treci la faptă. Azi-mâine, Brown se pune bine pe picioare şi atunci n-o să-i mai putem face nimic. Bivolul ăsta roşcovan are o putere de taur. Iar Mpepo este ager ca o maimuţă. Trebuie să-i lichidăm pe amândoi dintr-o dată. Cel mai bine ar fi noaptea. Pentru mai multă siguranţă, să-i îmbătăm înainte. Ne-a mai rămas puţin alcool, cred c-o să fi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ajuns</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oapă imensă zăcea pe o coastă un elefant. Nefericitul animal îşi spintecase burta cu trei zile înainte într-un par ascuţit, dar mai era încă viu. Bacala îi trimise un glonţ în cap, după care coborî împreună cu Cockes şi se apucară să-i taie colţii. Au lucrat aproape toată ziua. Soarele cobora la asfinţit, când cei doi albi prinseră bine colţii cu frânghii pe spinarea mea şi o pornirăm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proape de cort, Cockes spuse ca şi cum ar fi urmat o discuţie abi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ai amânăm.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însă o dezamăgire, căci, spre marea lor uimire, nu-l găsiră pe Brown în cort. Mpepo le explică că „bana” se simţise atât de bine încât o pornise la vânătoare şi că s-ar putea să nu se întoarcă decât în zori. Bacala înjură printre dinţi – era nevoit să amâne pentru altă dată uciderea 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întoarse abia spre dimineaţa, când Cockes şi Bacala dormeau duşi. Se apropie de Mpepo şi-l bătu pe umăr. Indigenul, care stătea de strajă, zâmbi vesel, arătându-şi dinţii. Brown îl chemă prin gesturi să vină lângă mine, poruncindu-i să se urce. Mpepo îmi făcu semn cu mâna şi atunci îngenuncheai, iar ei se urcară pe spinarea mea. O pornirăm cu toţii de-a lungul lizierei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fac o surpriză. Ei îşi închipuie că mai sunt bolnav, dar eu sunt sănătos tun. În noaptea asta am reuşit să ucid un elefant, un elefant mare, cu nişte colţi minunaţi. Ai să mă ajuţi să-i car. Să vezi ce o să se mai mire Bacala şi Coc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oarelui, care tocmai răsărea, am zărit pe malul râului, printre arbuştii de cafea, corpul uriaş al unui elefant zăcând pe 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lţii fură tăiaţi, am pornit înapoi – în întâmpinarea morţii noastre. Pe Brown şi Mpepo îi aştepta o moarte imediată, în timp ce eu urma să le împărtăşesc soarta puţin mai târziu. Dealtfel, eu puteam fugi oricând de ei, dar nu voiam s-o fac, deoarece nu mă ameninţa o primejdie imediată şi voiam să fac tot ce-mi stătea în putinţă ca să-i salvez de la moarte pe Brown şi Mpepo. Cel mai rău îmi părea de Mpepo, tânărul acesta vesel, cu corp de Apollo. Dar cum să-i previn? Vai, nu puteam să le anunţ primejdia ce-i ameninţ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e-ar fi însă dacă aş refuza să-i duc înapoi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c brusc din drum şi am luat-o spre fluviu. Mă gândeam că de-a lungul fluviului Congo vom întâlni oameni şi că Brown se va putea întoarce în ţări mai civilizate. Dar el nu înţelese de ce făceam asta şi începu să mă croiască pe grumaz cu o vergea de fier ascuţită. Vârful vergelei îmi străpungea pielea, şi aşa foarte sensibilă, lăsându-mi răni dureroase. Mi-am amintit cu câtă greutate mi se vindecase rana pe care mi-o făcuse glontele englezului aceluia din barcă. L-am auzit pe Mpepo rugându-l pe Brown să nu mă mai lovească pe grumaz, iar acesta era furios de nesupunerea mea şi mă lovea tot mai puternic, rănindu-mă to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epo încercă să mă înduplece, spunându-mi pe limba lui cele mai mângâietoare cuvinte. Nu înţelegeam cuvintele, dar intonaţiile glasului le înţeleg tot atât de bine şi oamenii şi animalele. Mpepo se apleca şi mă sărută pe gât. Sărmanul Mpepo! Dacă ar fi ştiut că mă ruga să-l duc la moar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mpuşcat şi basta! Spuse Brown. Dacă Truant nu vrea să ne ducă, nu mai e bun decât pentru colţii de fildeş. Elefant blestemat! Adevărat „vagabond”. Şi-a părăsit stăpânii şi acum vrea s-o şteargă şi de la noi. Dar n-o să-i meargă. Îi trag chiar acum un glonte între ochi şi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m-am cutremurat. Brown era vânător de elefanţi şi nu va greşi ţinta, mai ales că era pe spinarea me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e să fac? Să pier eu însumi sau să-l las pradă unei morţi sigure? L-am auzit pe Mpepo rugându-se de Brown să mă cruţe. Dar englezul era neînduplecat şi îl văzui că pune puşc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a clipa, m-am întors brusc în direcţia taberei. Brow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lefantul ăsta înţelege vorba omenească şi ştie că am vrut să-l împuş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iniştit câţiva paşi, apoi deodată l-am apucat cu trompa pe Brown, l-am tras jos de pe spinare, punându-l pe pământ, şi am fugit repede spre pădure cu Mpepo. Brown striga şi înjura cât îl ţinea gura. Nu se lovise, totuşi era după boală şi nu avu putere să se ridice imediat de jos. Am profitat de acest lucru şi am ajuns în fugă la pădure. „Dacă nu-i pot scăpa pe amândoi – gândii eu – să-l salvez măcar pe Mpepo”. Dar nici negrul nu voia să se despartă de tabără, căci nu degeaba vânase el atâtea luni elefanţi, riscându-şi mereu viaţa. Acum venise vremea să-şi capete răsplata. Ar fi trebuit să-l ţin pe Mpepo cu trompa, dar nu m-am gândit că o să îndrăznească să sară de pe înălţimea spinării mele. Tânărul era însă agil ca o maimuţă şi făcu ceva la care nu mă aşteptam: când am ajuns în pădure, se apucă de crengile unui copac şi se prinse de un arbore. Nu-l puteam ajunge, dar nu m-am mişcat de lângă arbore până când am simţit mirosul lui Brown, care se apropia pe furiş, pe la spate. N-am mai aşteptat ca acesta să tragă în mine şi am fugit în desi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dar eu nu voiam să-i las în voia soartei şi după ce am aşteptat puţin am pornit-o şi eu la drum. Am făcut un ocol şi totuşi am ajuns în tabără înaintea lor. Cockes şi Bacala rămaseră foarte miraţi văzându-mă fără însoţitor şi cu colţii de fildeş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 ajutat oare elefanţii sau nişte fiare sălbatice să ne descotorisim de Brown şi de Mpepo? Spuse Cockes dezlegând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or era însă timpurie, căci în curând îşi făcură apariţia Mpepo şi Brown, acesta din urmă înjurând de mama focului. Văzându-mă, Brown se dezlănţui cu un nou torent de blesteme şi înjurături. Le povesti tovarăşilor săi necazurile pe care i le făcusem, căutând să-i convingă să mă împuşte pe loc. Cockes însă îşi avea planul lui şi se împotrivi, apucându-se din nou de misterioasele sale socoteli. Cockes şi Bacala se arătară bucuroşi de însănătoşirea lui Brown şi-şi exprimară bucuria ca se întorsese cu nişte colţi de fildeş atât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DAVRE ŞI O GRĂMADĂ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culcară devreme. Cum în noaptea aceea nu era de gardă, Mpepo adormi ca un prunc nou născut. La rândul său, Brown, fiind foarte obosit, adormi şi el buştean. Cockes stătea de veghe, iar Bacala se răsucea în aşternut, neputând să adoarmă. Ridică de câteva ori capul, privind întrebător la Cockes, dar acesta clătina din cap: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ăru târziu deasupra pădurii, trimiţând asupra poienii razele sale palide. Undeva, din pădure, se auzi scâncetul ca de copil al unui pui de animal căzut, probabil, în ghearele unei fiare. Ţipătul nu-l trezi din somn pe Brown, semn că dormea adânc. Cockes îi făcu un semn lui Bacala, şi acesta, care-i urmărise fiecare gest, se ridică imediat şi duse mâna la spate ca să scoată revolverul din buzunar. Mi-am zis că este momentul să fac ceva ca să-i scap. Am folosit un mijloc, întrebuinţat de obicei de elefanţii indieni când vor să-şi sperie duşmanul. Am apăsat cu forţă orificiul trompei de pământ şi am început să suflu cu putere. S-a auzit imediat un zgomot ciudat şi în acelaşi timp înfricoşător: trosnet, gâlgâit, sforăit, ceva care putea trezi şi morţii din groapă. Or, Brown nu era înc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acu cântă la trombon? Spuse el ridicând capul şi zgâindu-şi ochii somnoroşi. Bacala se lăs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ansezi? Îl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dică elefantul ăsta blestemat m-a trezit din somn. Cară-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să locului şi după câtva timp, când Brown s-a cufundat din nou în somn, am repetat figura. Cockes se apropiase tocmai de el cu revolverul în mână, când am suflat din toate puterile. Brown se repezi la mine şi mă lovi tare cu latul palmei peste vârful trompei. De durere, mi-am răsucit în grabă trompa şi m-a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vită blestemată! Strigă el. Asta nu e elefant, e un adevărat diavol. Mpepo! Ia goneşte elefantul ăsta de aici. Să se ducă în balt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e ce ţii revolverul în mână? Întrebă deodată Brown, privindu-l bănuitor pe Coc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împuşc pe Truant, să se ducă dracului mă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trânti la pământ şi adormi. M-am dat câţiva paşi mai departe, urmărindu-i însă cu ochii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 blestemat! Îl auzi pe Cockes, şuierând printre dinţi şi ameninţându-m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lmecat o fiară sălbatică, răspunse Mpepo. Tânărul negru voia să-mi ia apărarea şi nici nu bănuia sărmanul cât de aproape era de adevăr. Da, simţisem apropierea fiarelor sălbatice, a necruţătoarelor fiare bi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zori îi făcu Cockes semn cu capul lui Bacala. Amândoi săriră deodată. Cockes la Brown şi Bacala la Mpepo şi traseră în acelaşi timp. Mpepo scoase un ţipăt jalnic şi ascuţit, ca puiul de animal ce strigase în noapte, se răsuci şi căzu la pământ, chircindu-şi braţele şi picioarele. Brown nu scoase nici un geamăt. Totul se petrecuse aât de repede, încât n-am mai avut timpul să-i previn pe aceşti nenorociţ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own nu murise. Se ridică brusc, se sprijini în cot şi trase în Cockes, care se aplecase deasupra lui. Acesta căzu ca secerat. Pitindu-se îndărătul cadavrului lui Cockes, Brown începu să tragă în Ba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roşcovan păcătos! Strigă Bacala, după care mai ochi o dată şi o luă la fugă. După câţiva paşi, însă, se răsuci în loc, cum fac oamenii când glontele îi nimereşte în cap, şi căzu la pământ. Brown suspină din greu şi se răsturnă pe spate. Poiana era plină de sângele oamenilor. Se făcuse linişte. Doar Brown mai horcăia. M-am apropiat şi l-am privit. Ochii îi erau tulburi, dar, cu un ultim efort, reuşi să mai tragă un glonte, care-mi zgârâie uşor pielea pe genunghi, la piciorul drept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EVRĂ CE-MI IZB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atada, când îmi surâse şi mie în sfârşit norocul. Se înserase, soarele asfinţise în spatele munţilor care despart bazinul fluviului Congo de ocean. Mergeam prin pădure, nu departe de fluviu, cuprins de gânduri triste. Regretam aproape că nu fusesem prins în ţarc, odată cu restul turmei. Poate că acum n-aş mai fi fost un proscris: sau mi s-ar fi terminat suferinţele pământeşti, sau aş fi devenit un elefant muncitor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printre arborii de pe ţărm, scânteia apa, reflectând în mii de culori razele soarelui ce apuneau. În stânga se ridicau arbori uriaşi de cauciuc a căror scoarţă crestată dovedea că prin apropiere locui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câtăva sute de metri şi am văzut nişte terenuri cultivate, unde creşteau manioca, mei, banani, ananas, trestie de zahăr şi tutun. Călcând cu grijă, am trecut hatul dintre ogorul de trestie de zahăr şi cel de tutun şi am ajuns într-o poiană mai măricică, în mijlocul căreia se înălţa o casă. În jurul acesteia nu se vedea nimeni, dar în poiană, nu departe de mine, alergau nişte copii: un băieţaş şi o fetiţă de vreo 7-9 ani se jucau cu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poiană fără să fiu observat şi, deodată, ridicându-mă pe labele dindărăt, am început să ţip cât mai caraghios şi să joc. Zărindu-mă, copiii rămaseră muţi de uimire, iar eu, bucuros că nu izbucniseră în plâns şi nu fugiseră din prima clipă, făceam cele mai năstrujnice giumbuşlucuri, pe care chiar un elefant de circ nu s-ar fi gândit să le facă nici măcar în vis! Băieţaşul îşi arătă primul încântarea şi începu să râdă în hohote, iar fetiţa să bată din plme. Eu dansam, mă dădeam tumba, mă ridicam când pe lebele din faţă, când pe cele dindărăt, făceam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rinseră curaj şi se apropiară de mine. Până la urmă, le-am întins cu grijă trompa, oferindu-i băiatului să se aşeze şi să se dea în leagăn. După puţină şovăială, băieţaşul se hotărî şi, aşezându-se pe capătul trompei, începu să se legene. Pe urmă am legănat şi fetiţa. Mărturisesc că eram atât de bucuros de tovărăşia acestor micuţi pui de om, care râdeau fără grijă, încât eu însumi m-am lăsat prins de joacă şi nici n-am observat când s-a apropiat de noi un bărbat înalt şi uscăţiv. Faţa-i era gălbejită şi ochii duşi în fundul capului – mărturia crizei de friguri tropicale prin care tocmai trecuse. Ne privi mut de uimire. Deodată îl zăriră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băieţaşul în limba engleză. Uite ce Hoiti-Toiti a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ti-Toiti?! Repetă tatăl cu un glas gros. Ţinea mâinile atârnate în jos şi se vedea că nu ştia ce să facă. Atunci m-am înclinat foarte politicos şi chia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m îngenunchiat. Englezul zâmbi şi mă mângâie pe tr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Victorie!” – jubilam e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ă povestirea elefantului. La drept vorbind, am putea termina aici şi istoria lui, pentru că ceea ce s-a petrecut mai departe cu Hoiti-Toiti nu mai prezintă un interes deosebit. Elefantul, Wagner şi Denisov au făcut o excursie foarte plăcută în Elveţia. Elefantul era centrul de atracţie al turiştilor şi se plimba prin împrejurimile oraşului Vevey, pe unde îi plăcuse altădată lui Ring să se plimbe. Uneori se scălda în lacul Geneva. Din păcate, anul acela vremea s-a răcit foarte de timpuriu, aşa încât turiştii noştri au fost nevoiţi să se întoarcă la Berlin într-un vagon de marfă special. Hoiti-Toiti a rămas la Circul Busch, câştigându-şi cinstit porţia zilnică de 365 kg de hrană şi uimindu-i nu numai pe berlinezi, dar şi pe mulţi străini veniţi special la Berlin să-l vadă pe „genialul” elefant. Savanţii mai continuă şi azi să discute despre originea excepţionalei inteligenţe a acestui elefant. Unii spun că sunt la mijloc doar nişte „trucuri”, alţii vorbesc de „reflexe condiţionate” sau de „hipnoză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fant îl îngrijeşte tot Jung, care acum este deosebit de politicos şi de prevenitor. În adâncul sufletului său, el se teme însă de Hoiti-Toiti şi bănuieşte că aici ar fi amestecat diavolul. Spuneţi şi dumneavoastră dacă nu are dreptate: elefantul îşi citeşte în fiecare zi ziarul, iar odată i-a sustras din buzunar un pachet cu două rânduri de cărţi de joc pentru pasienţe. Şi ce credeţi? Când Jung a intrat pe neaşteptate la elefant, l-a găsit făcându-şi pasienţa pe fundul unui butoi mare. Jung n-a spus nimănui nimic despre această întâmplare: i-e teamă să nu-l socotească lumea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 fost scrisă după materiale culese de Akim Ivanovici Denisov. După ce a citit manuscrisul, I. S. Wagner a făcut următoarea însemnare: „Toate acestea s-au întâmplat aievea. Rog însă să nu se traducă materialul în limba germană. Taina lui Ring trebuie păstrată, cel puţin faţă de cei apropiaţ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ly published în „Vsemirnij sledopit” # 1-2,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BELE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gor B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apărut în antologia „Odiseea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ria „Maeştrii Anticipaţiei clasice” – Colecţia B. P.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Minerva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şi Postfaţă d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când apărea Ţara ceţurilor, Aleksandr Beleaev îşi făcea debutul în science fiction. Povestirea Capul profesorului Dowell, amplificată ulterior până la dimensiunile unui roman, pornea de la posibilitatea menţinerii în viaţă a unui cap izolat, ceea ce părea atunci o enormitate. O bună parte a operei lui Beleaev, „întemeietorul literaturii ştiinţifico-fantastice sovietice, unul dintre cei mai mari reprezentanţi ai ei”, se caracterizează prin ingeniozitate şi îndrăzneală, chiar atunci când apelează la fondul de aur al anticipaţiei. După 1920, revistele şi editurile sovietice publicau numeroase lucrări ale autorilor străini, în primul rând Jules Verne, H. G. Wells, Arthur Conan Doyle, dar şi Maurice Renard, al cărui Doctor Lerne, sub-zeu ar fi putut să-i sugereze lui Beleaev ideea primei sale povestiri. Scriitorul considera, dealtfel, că tânăra anticipaţie sovietică „trebuia în mod inevitabil să treacă prin stadiul uceniciei la maeştrii vest europeni. Fireşte că trebuia să ne însuşim şi formele standard”. Aşa se explică, de pildă prezenţa unor candidaţi la dominaţia mondială (Stirner din Stăpânul lumii, Baily din Vânzătorul de aer), viziunea unei omeniri viitoare degenerate din punct de vedere fizic (Lupta în eter), utilizarea anabiozei pentru călătoria în timp (Nici viaţă, nici moarte), teme şi idei întâlnite frecvent în science fiction-ul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similitudini mai exact circum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dulapul de cărţi a făcut corpurile materiale penetrabile şi trece el însuşi prin pereţi, iar şomerul din Lumea care nu se vede este sensibil la radiaţiile electromagnetice – ca şi Omul trucat, respectiv Omul cu trup inconsistent din povestirile cu aceleaşi titluri ale lui Maurice Renard. Omul amfibie are grefate bronhii de rechin, asemeni cu Omul care poate trăi în apă al lui Jean de La Hâre (numele eroilor, Ihtiandr şi Hictaner, sunt şi ele destul 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 vorba de plagiat şi nici măcar de adaptare, Beleaev fiind un creator în adevăratul sens al cuvântului. Topind în creuzetul imaginaţiei sale aceste sugestii, el ştie să le dea o formă proprie şi să integreze ideile anticipatoare într-o acţiune trepidantă, punându-le în slujba reliefării unor puternice dram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n opera lui Beleaev revine Invenţiilor miraculoase ale profesorului Wagner. Sunt peste zece povestiri, care nu-şi propun sa creeze un personaj complex, cu o personalitate covârşitoare (cum e, de pilda, profesorul Challenger), ci se concentrează asupra „invenţiilor” înseşi, asupra genezei şi implicaţiilor utilizării lor, învăluindu-le într-o aură de amuzamen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operă fostul asistent al profesorului, Peskov, aria extrem de largă a preocupărilor acestuia: „Am impresia că am nimerit în cabinetul lui Faust. Laboratorul profesorului Wagner este uluitor. Ce nu poţi vedea aic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Fizică, chimie, biologie, electrotehnică, microbiologic, anatomie, fiziologie – s-ar părea ca nu exista domeniu al ştiinţei care să nu-l intereseze pe Wagner, sau Wag, cum mi-a cerut să-i spun. Microscoape, spectroscoape, electroscoape şi diferite ale „scoape„ care-i îngăduie să vadă lucruri altfel inaccesibile ochiului nostru. Urmează aparate pentru auz, „microscoape„ acustice, cu ajutorul cărora Wagner recepţionează mii de sunete noi: „şi lunecarea jivinelor marine, şi fiorul răchitei îndepărtate”. Sunt aici materiale de sticlă, cupru, aluminiu, cauciuc, porţelan, ebonit, platină, aur, oţel, în cele mai variate forme şi combinaţii. Retorte, baloane, serpentine, eprubete, lămpi, bobine, spirale, fire, şaltere, întrerupătoare, butoan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Oare toate acestea nu reflectă însăşi complexitatea creierului lui Wagner? Camera de alături este un adevărat panopticum: acolo Wagner întreţine culturi de ţesuturi, hrăneşte un deget viu, o ureche de iepure, o inimă de câine, un cap de berbec ş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Un creier de om. Da, da, un creier viu, care gândeşte. Este creierul unui tânăr savant german, Ring, mort într-un accident. Wagner a găsit un mijloc de comunicare cu el şi ştie că ar vrea să nu mai fie condamnat la imobilitate. Întrucât creierul, hrănit cu o soluţie specială, a crescut foarte mult, nu mai poate fi vorba de a-l transplanta într-un craniu omenesc Şi atunci, Wagner îl introduce în craniul unui elefant care, botezat Hoiti-Toiti, va ajunge în cele din urmă în arena unui circ berl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că şi în acest caz o idee mai veche (în Doctorul Lerne, creierii lui Mac-Bell şi Nicolas Vermont sunt transplantaţi în cranii de câine şi, respectiv, taur) este dezvoltată în mod independent, amintim o altă operaţie extraordinară, săvârşită de Wagner în Africa. Un membru al expediţiei a suferit un accident, iar asistentul profesorului a murit înainte de a spune pe ce drum se poale ajunge la el. Wagner extrage creierul asistentului, află ceea ce doreşte descifrându-i oscilaţiile electromagnetice şi-l înzestrează cu ochi de vacă, descoperindu-l astfel pe cel accidentat (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capitol al operei lui Beleaev este consacrat popularizării diferitelor noţiuni ştiinţifice, într-o manieră atractivă. Apărând iniţial în revista Ioj (Ariciul), din Leningrad, sub titlul generic „Întâmplări extraordinare”, micile povestiri-enigmă au fost amplificate ulterior, potrivit metodei de lucru a scriitorului. Beleaev pare să adreseze logicii şi fanteziei noastre întrebarea: ce-ar fi dac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ar micşora viteza luminii (Moartea luminii), ar dispare bacteriile (Lumea nepieritoare), am realiza un aliaj din substanţe mai uşoare decât aerul (Covorul zburător), ar reînvia însuşirile naturale pierdute ale omului primitiv (Instinctul străbunilor)? Din această categorie, am ales o povestire în care îl vom reîntâlnii pe profesorul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l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lor mele prin împrejurimile Simeizului am remarcat o vilă singuratică pe un povârniş al muntelui. La vilă nu ducea nici un drum. Era împrejmuită cu un gard înalt şi avea o portiţă scundă, întotdeauna bine închisă. De cealaltă parte a gardului nu se vedea nici un tufiş, nici un copac. În jurul vilei – colţuri de stânci gălbui, între care creşteau ici-colo ienuperi piperniciţi şi brazi de munte mici şi str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o fi trecut prin minte să se stabilească pe stânca asta sălbatică şi golaşă? Îmi ziceam hoinărind prin jurul vilei. Oare o fi stând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încă niciodată pe cineva ieşind de-acolo. Eram aşa de curios încât, mărturisesc, încercam să arunc o privire în curtea misterioasei vile urcându-mă pe stâncile din apropiere. Dar vila era situată astfel încât, din orice parte mă uitam, nu puteam să văd decât un colţişor al curţii. Curtea era la fel de golaşă ca şi loc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zile de observaţii am surprins trecând prin curte o femeie în vârstă, îmbrăc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intrig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stau oameni, ei trebuie să întreţină cât de cât o legătură cu lumea exterioară, cel puţin să meargă la piaţă după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uleg informaţii printre cunoştinţele mele şi în cele din urmă curiozitatea mi-a fost satisfăcută. E drept, nimeni nu ştia ceva precis despre locatarii vilei, dar unul din cunoscuţi mi-a spus că, după cum se zvoneşte, acolo stă profesorul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 de ajuns ca să nu mai las vila din vedere. Acum voiam cu orice chip să-l văd pe omul acesta ieşit din comun, care a făcut atâta vâlvă cu invenţiile sale. Dar cum?</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m început pur şi simplu să spionez vila. Simţeam că nu e bine ceea ce fac, totuşi continuam să ţin casa sub observaţie, stând la pândă ceasuri întregi, la diferite ore din zi şi chiar din noapte, după o tufă de ienupăr din apropiere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dacă un om urmăreşte neabătut un ţel, mai devreme sau mai târziu îl v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vreme de tot, de cum s-a luminat de ziuă, am auzit deodată scârţâind portiţa din gardul înalt. Cu atenţia încordată, m-am făcut ghem, urmărind cu răsuflarea tăiată ce-o să f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se deschise, lăsând să iasă un bărbat înalt, rumen în obraji, cu o barbă blondă şi cu mustăţile lăsate în jos. Omul aruncă atent o privire în jur. Desigur era el, profesorul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ându-se că nu se află nimeni prin preajmă, porni să urce încet, ajunse la o mică platformă din munte şi aici începu să facă nişte exerciţii cu totul de neînţeles pentru mine. Pe platformă erau risipiţi bolovani de diferite mărimi. Wagner se apropia de ei şi încerca să-i ridice, apoi, călcând cu grijă, îşi schimba locul şi reluă operaţia. Dar toţi bolovanii erau aşa de mari şi de grei încât chiar şi un atlet profesionist abia dacă i-ar fi putut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deletnicire stranie!” mi-am zis. Şi deodată am rămas atât de uluit încât am lăsat să-mi scape o exclamaţie. S-a petrecut ceva de necrezut: profesorul Wagner s-a apropiat de o bucată uriaşă de stâncă, mai mare decât un stat de om, a apucat-o de un colţ ascuţit care ieşea în afară şi a ridicat-o cu atâta uşurinţă ca şi cum ar fi fost o bucată de carton. Întinzând braţul, începu să descrie segmente de arc cu bucata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d. Ori Wagner avea o forţă supranatural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r atunci de ce nu a putut să ridice bolovanii ceilalţi, destul de mici, or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 mi-am dus gândul până la capăt, când o nouă scamatorie a lui Wagner mă uim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aruncă bucata de stâncă în sus ca pe o pietricică şi ea se ridică la vreo douăzeci de metri. Aşteptam cu emoţie s-o văd izbindu-se de pământ. Dar recădea destul de încet. Numărasem zece secunde înainte ca ea să înceapă să revină. Şi când ajunse aproape de pământ, la înălţimea unui om, Wagner întinse mâna, o prinse şi o reţinu, şi trebuie să spun că mâna nici nu i-a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Râse cu o voce veselă de bas Wagner şi aruncă departe de el bucata de stâncă. Aceasta, zburând o vreme paralel cu pământul, căzu brusc şi se sfărâmă în bucăţi cu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Râse iar Wagner şi făcu un salt neobişnuit. Ridicându-se la vreo patru metri, zbură în lungul platformei în direcţia mea. Se pare însă că nu şi-a calculat bine saltul, pentru că i s-a întâmplat acelaşi lucru ca şi bucăţii de stâncă: deodată începu să cadă brusc. Şi dacă n-ar fi fost panta pe care se prăvăli, poate că Wagner şi-ar fi pierdut viaţa. Căzu nu departe de mine, de cealaltă parte a tufei de ienupăr, scoase un geamăt şi trânti o înjurătură, apucându-se de genunchi. Frecându-se de câteva ori pe locul lovit, încercă să se ridice şi gem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m-am decis să-mi trădez prezenţa şi să-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ovit rău? Pot să vă ajut cu ceva? L-am întrebat, ieşind de după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pariţia mea nu l-a mirat pe profesor. În orice caz n-a lăsat să se vadă ast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el calm şi încercă din nou să se ridice. Faţa i se schimonosi de durere. Ba chiar se răsturnă pe spate. Piciorul lovit se umfla repede la genunchi. Era evident că trebuia neapărat să-i vin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am început să acţionez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ână nu vă pierdeţi şi mai mult puterile, i-am spus, ajutându-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se supuse. La fiecare mişcare, piciorul lovit îl făcea să sufere. Am urcat încet panta abruptă. Aproape că îl căram în cârcă pe Wagner, şi corpul lui destul de greu mă istovea. În acelaşi timp, însă, eram extrem de mulţumit că în felul acesta aveam prilejul nu numai să-l văd pe profesorul Wagner, dar să-l şi cunosc, să-i vizitez casa. Dealtfel, poate că odată ajunşi la portiţă, el îmi va mulţumi şi nu mă va pofti înăuntru. Gândul acesta mă neliniştea în timp ce ne apropiam de gardul înalt al vilei sale. Dar Wagner nu spuse nimic, şi poate că nici nu putea să spună, aşa încât am trecut pragul mult râvnit. Wagner se simţea prost de tot. Din pricina loviturii şi a comoţiei aproape că îşi pierduse cunoştinţa. Şi eu cădeam din picioare de oboseală. Şi totuşi, mai înainte de a-l duce în casă am aruncat peste umăr o privire cercetătoar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destul de mare. În mijlocul ei stătea un aparat semănând cu aparatul lui Maurain. În fundul curţii, pe pământ, se vedea un orificiu rotund, acoperit cu un geam gros. În jurul acestui orificiu, de la el spre casă şi încă în câteva direcţii porneau din pământ nişte arcuri aflate la o distanţă de jumătate de metru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m apucat să văd nimic. Din casă ne ieşi în întâmpinare femeia aceea în vârstă, îmbrăcată în negru, menajera lui, aşa cum am afl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am aşezat pe profesorul Wagne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RCUL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se simţea foarte rău. Respira greu. Stătea cu ochii închişi,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cauza unei comoţii poate să piară această genială maşină care este creierul profesorului Wagner”, mă gândeam îngrijorat, Bolnavul delira rostind formule matematice şi în răstimpuri gemea. Menajera, pierzându-se cu firea, stătea neajutorată, repet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cum? Doamne, ce ne facem</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dau profesorului primul ajutor şi să-l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spre dimineaţă, Wagner îşi veni în fire. Deschise ochii şi mă privi perfect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Rosti e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să bea, iar el, făcându-mi un semn cu capul, mă rugă să-l las singur. Obosit de emoţiile din ajun şi de noaptea nedormită, m-am decis, în sfârşit, să-l las pe bolnav singur şi am ieşit în curte, ca să respir aerul proaspăt al dimineţii. Aparatul acela necunoscut din mijlocul curţii îmi atrase din nou atenţia. M-am apropiat de el şi 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Am auzit din spate vocea înfundată, speriată a menajerei. Şi în aceeaşi clipă am simţit că mâna mea a devenit neînchipuit de grea, ca şi când s-ar fi atârnat de ea o greutate uriaşă, trăgându-mă în jos cu atâta putere încât am căzut la pământ. O greutate nevăzută îmi apăsa încheietura braţului. Făcând un mare efort, mi-am retras mâna. Mă durea şi se în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tătea menajera şi clătina din cap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ăi se poa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Mai bine nu umblaţi prin curte, că vă striveşt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nimic, m-am întors în casă şi mi-am pus o compresă pe mân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sorul se trezi din nou, arăta cât se poate de bine. Pare-se că omul acesta avea un organism din cale afară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arătând spr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tr-un mare perico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are dornic să aflu cât mai grabnic de la Wagner o explicaţie a tuturor întâmplărilor extraordinare prin care trecusem, dar m-am abţinut să pun vreo întrebare, nedorind să-l deranjez p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eara, Wagner, cerând să fie întors în pat cu faţa la geam, începu să vorbească singur despre ceea ce mă preocup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studiază manifestările forţelor naturii, începu el fără nici o introducere, stabileşte legile ştiinţifice, dar cunoaşte prea puţin esenţa acestor forţe. Noi spunem: „electricitate, forţă de gravitaţie”. Le studiem însuşirile, le folosim în scopurile noastre. Dar ele ne dezvăluie foarte anevoie ultimele taine ale naturii lor. De aceea nu le folosim nici pe departe în deplină măsură. Electricitatea s-a dovedit a fi în această privinţă mai docilă. Am supus această forţă şi punând stăpânire pe ea, am silit-o să lucreze pentru noi. O deplasăm dintr-un loc în altul, o acumulăm ca rezervă, o consumam pe măsura necesităţilor. Dar forţa de gravitaţie este într-adevăr forţa cea mai recalcitrantă. Cu ea trebuie să fim înţelegători, mai mult să ne adaptăm noi la ea decât s-o adaptăm pe ea la nevoile noastre. Dacă am putea să modificăm forţa de gravitaţie, s-o dirijăm cum vrem noi, s-o acumulăm aşa cum acumulăm electricitatea, gândiţi-vă ce armă puternică am căpăta! Este o veche dorinţă a mea să pun stăpânire pe această forţă ce nu se lasă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us stăpânire pe ea! Am exclamat, începând să înţeleg ce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s stăpânire pe ea. Am găsit un mijloc pentru a regla forţa de gravitaţie aşa cum doresc eu. Aţi asistat la primul meu succes</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Uf</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uccesele sunt uneori scump plăti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Oftă Wagner, frecându-şi genunchiul lovit. Am făcut o experienţă reducând forţa de gravitaţie într-un mic sector de lângă casă. Aţi văzut cu câtă uşurinţă am ridicat bucata aceea de stâncă. Am reuşit asta prin creşterea forţei de gravitaţie într-un mic sector al curţii mel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ra cât pe ce să plătiţi cu viaţa curiozitatea dumneavoastră apropiindu-vă de „cercul vrăjit”. Priviţi, urmă el, arătând cu mâna pe geam. În direcţia vilei vine un stol de păsări. Poate măcar una din ele va trece pe deasupra sectorului cu gravitaţie amplificat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tăcu. Eu urmăream tulburat păsările ce se apropiau. Iată-le zburând pe deasupra curţi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a din ele căzu ca o piatră la pământ. Nu se zdrobi doar, ci se prefăcu într-o pată, acoperind pământul cu un strat, cred, nu mai gros ca o foiţă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gândindu-mă că şi eu puteam să am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ghici el gândul, v-ar fi strivit greutatea propriului dumneavoastră cap, prefăcându-vă într-o turtă. Şi, râzând din nou, continuă: Fimă, menajera mea, spune că eu am inventat un mijloc excelent de a feri alimentele de pisicile vagabonde. „Nu le omorâţi chiar de tot, zice ea numai să li se lipească labele de pământ, ca altă dată să nu mai vină!” D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Zise el după o pauză, există pisici mai păguboase şi mai periculoase, cu două picioare, înarmate nu cu gheare şi cu dinţi, ci cu tunuri şi cu mitraliere. Închipuiţi-vă ce barieră va constitui forţa de gravitaţie supusă de om! Eu pot să fac o zonă de baraj la frontierele statelor, peste care nu va trece nici un duşman. Aeroplanele vor cădea ca pasărea asta. Mai mult decât atât, nici chiar obuzele nu vor putea trece peste această zonă de baraj. S-ar putea face şi invers: să-l lipseşti pe inamicul în ofensivă de forţa de gravitaţie. Şi atunci soldaţii, la cea mai mică mişcare, vor sări în sus şi se vor bălăbăni neputincioşi în ae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r toate acestea sunt fleacuri în comparaţie cu ceea ce am realizat. Am găsit un mijloc de a reduce forţa de gravitaţie pe toată suprafaţa globului pământesc, cu excepţia polilor</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reali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ili globul pământesc să se învârtească mai repede, asta-i tot, răspunse profesorul Wagner cu un aer ca şi cum ar fi fost vorba de un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riţi viteza de rotaţie a Pământului?! Nu m-am putut stăpâni eu să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mări viteza lui de rotaţie, şi atunci forţa centrifugă va începe să crească, şi toate corpurile aflate pe pământ vor deveni tot mai uşoare. Dacă nu aveţi nimic împotrivă să mai rămâneţi la mine câteva zil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o experienţă de îndată ce am să mă dau jos din pat, şi veţi vedea mult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rofesorul Wagner se făcu bine, dacă nu puneam la socoteală faptul că şchiopăta puţin. Se retrăgea pentru scurt timp în laboratorul său subteran, aflat într-un colţ al curţii, punându-mi mie la dispoziţie biblioteca. Dar în laborator nu mă po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nd şedeam în bibliotecă, intră Wagner, foarte surescitat, şi încă din prag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ârteşte! Am pus aparatul meu în funcţiune şi acum să vedem ce-o să f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se petreacă ceva neobişnuit. Dar orele treceau, trecu ziua şi nu se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urâse profesorul pe sub mustaţă, forţa centrifugă creşte proporţional cu pătratul vitezei. Iar Pământul e un titirez cam mare, durează până să-i fac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ându-mă jos din pat, m-am simţit parcă mai uşor. Ca să mă controlez, am ridicat un scaun. Mi se păru şi el mult mai uşor ca de obicei. Se pare că forţa centrifugă a început să acţioneze. Am ieşit pe terasă şi m-am aşezat cu o carte în mâna. Pe carte cădea umbra unei coloane. Fără să vreau, am băgat de seamă că umbra se deplasează destul de repede. Ce putea să însemne asta? Era ca şi cum Soarele ar fi început să se deplaseze mai repe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ţi observat? Am auzit vocea lui Wagner, care mă urmărea. Pământul se învârteşte mai repede, iar zilele şi nopţile se fac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ie mai departe? L-am întreb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om vedea, răspun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oarele a apus cu două ore mai devrem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e zarvă trebuie să fi produs acest eveniment în toată lumea! I-am zis profesorului. Ar fi interesant de ştiu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fla asta la mine în cabinet, acolo e un aparat de radio, răspunse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repede în cabinet şi m-am convins că populaţia întregului glob pământesc e într-o teribilă stare d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numai începutul. Rotaţia Pământului creştea mereu. O zi şi o noapte durau doar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ate corpurile aflate la ecuator au pierdut a patruzecea parte din greutate, spuse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la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uterea de gravitaţie a Pământului e mai mică, iar raza rotaţiei mai mare, ceea ce înseamnă că şi forţa centrifugă acţioneaz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au şi înţeles pericolul. A început o mare migraţie a popoarelor din regiunile ecuatoriale spre latitudini mai înalte, unde forţa centrifugă este mai mică. Deocamdată, însă, scăderea greutăţii era chiar folositoare: trenurile puteau transporta încărcături uriaşe, un motor slab de motocicletă era suficient pentru a tracta un mare aeroplan de călători, viteza de deplasare creştea. Oamenii deveniră dintr-odată mai uşori şi mai puternici. Eu însumi am simţit cum devin din ce în ce mai uşor. Un sentiment extraordinar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începu să aducă curând veşti tot mai triste. Trenurile deraiau tot mai des în pante şi la curbe, dealtfel fără să se producă cine ştie ce catastrofe: vagoanele, chiar deraind, nu se sfărâmau. Vântul ridica nori de praf, care nu se mai lăsa pe pământ, ci se transforma în uragan. De peste tot se anunţau inundaţii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iteza de rotaţie a crescut de şaptesprezece ori, obiectele şi oamenii de la ecuator nu mai aveau deloc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auzit la radio o veste înfricoşătoare: în Africa Ecuatorială şi în America au fost câteva cazuri când oamenii, neavând nici o greutate, sub efectul forţei centrifuge, cădeau în sus. Curând apoi a venit altă veste îngrozitoare: la ecuator, oamenii au început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centrifugă smulge învelişul de atmosferă al globului pământesc, „fixat” de Pământ prin forţa gravitaţiei terestre.- Mă lămuri calm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noi o să ne sufocăm, nu? L-am întreb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bine pregătiţi pentru oric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făcut asta? Bine, dar e o catastrofă mondială, asta înseamnă pieirea civilizaţiei! Nu m-am putut stăpâni să nu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rămase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mai târziu de c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mai pentru o experienţ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ă miră atâta, răspunse el. Ciudat! Când trece un uragan sau erupe un vulcan şi ucide mii de oameni, nimănui nu-i trece prin minte să învinuiască vulcanul. Consideraţi asta ca o calamitat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mă satisfăcu. Fără să vreau, începeam să resimt ostilitate faţă de profesorul Wagner, „Trebuie să fii un monstru, să n-ai inimă, pentru ca de dragul unei experienţe ştiinţifice să condamni la pieire milioane de oameni”,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mea faţă de Wagner sporea pe măsură ce eu însumi mă simţeam din ce în ce mai prost, şi aveam şi de ce: veştile acestea îngrozitoare despre o lume care piere, perindarea aceasta tot mai accelerată a zilelor şi nopţilor pot să te scoată din fire. Eu aproape că nu dormeam şi eram extrem de nervos. Trebuia să mă deplasez cu cea mai mare prudenţă. Cel mai mic efort muscular mă făcea să săr în sus şi să mă izbesc cu capul de tavan, e drept nu prea tare. Obiectele îşi pierdeau greutatea, şi era tot mai dificil s-o scoţi la capăt cu ele. Era destul să atingi din întâmplare o masă sau un fotoliu, că mobila se mişca din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spălător curgea foarte încet şi jetul de apă se deplasa într-o parte. Mişcările noastre erau repezite. Membrele corpului, aproape lipsite de greutate, se mişcau aiurea, ca la o marionetă. „Motoarele” corpului nostru, muşchii, erau prea puternice pentru greutatea scăzută a corpului. Şi nu puteam nicicum să ne obişnuim cu această situaţie nouă, deoarece greutatea scă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ă, menajera lui Wagner, nu era mai puţin furioasă decât mine. Când gătea, semăna cu un jongleur. Cratiţele şi tigăile zburau în sus sau în lături; ea încerca să le prindă şi făcea mişcăr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Wagner era într-o dispoziţie excelentă şi chiar râde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am să ies în curte numai după ce îmi umpleam buzunarele cu pietre, „ca să nu cad în cer”. Vedeam cum scădea apa în mare; apa era mânată spre vest, unde probabil inunda ţărmuril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e lângă toate astea, am început să simt ameţeli, mă sufocam. Aerul se rarefia. Vintul uraganic, care bătea tot timpul dinspre est, parcă începuse să slăbeasc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 schimb temperatura scăd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rarefi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 curând va veni sfârşitul… Mă simţeam atât de groaznic de prost, încât am început să mă gândesc ce moarte să-mi aleg: să cad în cer, sau să mă sufoc. Asta e moartea cea mai rea; în schimb am să văd până la capăt ce-o să se întâmple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bine totuşi s-o sfârşesc imediat”, m-am decis, simţind că mă sufoc, şi am început să scot pietrel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iva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Am auzit vocea lui Wagner. În aerul rarefiat, vocea lui suna foarte slab. E timpul să coborâm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făcu un semn din cap menajerei, care stătea pe terasă respirând anevoie, şi pornirăm spre un colţ al curţii, spre „geamul” acela mare, rotund, din pământ. Eu îmi pierdusem cu totul voinţa, mergeam ca în vis. Wagner deschise uşa grea care ducea în laboratorul subteran şi mă împinse prin ea. Pierzându-mi cunoştinţa, am căzut lin pe pardoseal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stat în nesimţire. Prima senzaţie a fost că respir iar aer curat. Am deschis ochii şi m-am mirat mult văzând un bec electric fixat în mijlocul podelei nu departe de locul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iraţi, am auzit vocea profesorului Wagner. Podeaua noastră va deveni curând tavan.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dicaţi-vă, aţi stat destul culcat! Spuse el, şi mă luă de braţ. M-am săltat în sus, spre tavanul de sticlă, apoi am început să cobor,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ă arăt locuinţa mea subterană, spuse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se compunea din trei camere: două din ele întunecoase, luminate doar de becuri electrice, şi una mare, cu tavanul de sticlă, sau poate cu podeaua, mi-e greu să precizez. Trebuie spus că noi treceam, se pare, prin acel moment când forţa de gravitaţie a Pământului şi forţa centrifugă făcuseră corpurile noastre impon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îngreuna foarte mult deplasarea prin camere. Făceam cele mai fanteziste piruete, ne agăţam de mobilier, ne avântam proptindu-ne în mobile, săream, cădeam peste mese, uneori rămâneam atârnaţi în aer, neajutoraţi, întinzându-ne, unul altuia mâinile. Ne despărţeau doar câţiva centimetri, dar nu puteam străbate acest spaţiu până nu găseam vreun truc care să ne scoată din starea asta de echilibru instabil. Lucrurile pe care le deplasam din loc zburau împreună cu noi. Un scaun plutea în mijlocul camerei, paharele cu apă stăteau culcate şi apa aproape că nu se vărsa, doar se prelingea pe pereţii lor exterior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o uşă care ducea într-o a patra cameră. Acolo se auzea un duduit, dar Wagner nu mă lăsă să intru în această încăpere. Aici se afla probabil mecanismul care accelera rotaţ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călătoria noastră interplanetară” luă sfârşit şi coborârăm p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lafonul de sticlă, care de-acum înainte trebuia să ne slujească de podea. Lucrurile nu trebuiau deplasate, ele îşi schimbaseră singure locul, şi becul electric fixat în podea stătea acum deasupra noastră, luminându-ne camera în nopţi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a prevăzut într-adevăr totul. Camera noastră era bine alimentată cu aerul păstrat în nişte rezervoare speciale. Aveam destule conserve şi apă. „lată de ce nu mergea menajera la piaţă”, m-am gândit eu. Mutaţi pe tavan, mergeam pe el tot aşa de liber ca pe podea, deşi de fapt mergeam cu capul în jos. Dar omul se obişnuieşte cu toate. Mă simţeam relativ bine. Când priveam în jos, sub picioare, prin geamul gros dar transparent, vedeam sub mine cerul şi mi se părea că stau pe o oglindă rotundă în care se reflect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glinda reflecta uneori nişte lucruri neobişnuite şi chiar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enajera spuse că trebuie să meargă în casă, deoarece a uitat acolo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mergi? I-am zis. Ai să cazi jos, adică sus</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fui, drace, hai că s-au încurca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ţin de scoabele din pământ, aşa m-a învăţat profesorul. Înainte de a ne întoarce cu capul în jos, aveam în casă scoabe înfipte în tavan, şi eu m-am învăţat „să merg în mâini” mă apucam de ele şi mergeam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agner a pre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atâta eroism de la o femeie. Să-şi pună viaţa în pericol, „să meargă în mâini” deasupra hăului pentru nişt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foarte periculo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cum vă închipuiţi dumneavoastră, interveni profesorul Wagner. Greutatea corpului nostru e încă neînsemnată, ea abia a început să crească peste zero, şi e suficientă o forţă musculară cât de mică pentru ca să te poţi ţine. Şi apoi am s-o însoţesc eu, fiindcă tot trebuie să-mi iau blocnotesul, pe care l-am uit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exterior nu 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scafandr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aceştia ciudaţi, punându-şi scafandrele, ca şi cum ar fi vrut să coboare pe fundul mării, porniră la drum. Uşa dublă se închise cu zgomot. Am auzit apoi zgomotul produs de uş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podeaua mea de sticlă, mi-am lipit faţa de geamul gros şi am început să-i urmăresc emoţionat pe cei doi. Cu căştile sferice pe ca</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tând cu picioarele în sus şi agăţându-se de scoabele fixate în pământ, „mergând în mâini”, ei înaintau repede spre casă. Nici că puteai să-ţi închipui ceva mai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u e chiar aşa de înfiorător, mi-am zis. E totuşi o femeie extraordinară. Dacă o apucă ameţeal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Wagner şi menajera urcară în aceeaşi atitudine treptele terasei şi se făcu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i doi re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jumătate de drum, când deodată se petrecu ceva ce făcu să mă treacă toţi fiorii. Menajera scăpă borcanul cu ulei şi, vrând să-l apuce, se desprinse şi căzu în hău</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încercă s-o salveze: desfăcu funia pe care o avea prinsă la brâu şi, agăţând-o de o scoabă, se precipită în urma menajerei. Nefericita femeie cădea destul de încet. Şi cum Wagner îşi făcuse vânt imprimând corpului său o viteză de deplasare mai mare, izbuti s-o ajungă, întinse mâna, dar nu putu s-o prindă: forţa centrifugă abătuse zborul ei puţin într-o parte. Curând ea se depărta de Wagne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rofesorul rămase o vreme suspendat de capătul funiei, apoi începu să urce încet din hăul cerului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nefericită dând din mâini… Corpul ei se micşora cu repeziciun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oaptea care se lăsă învălui în faldurile ei tabloul acestei morţ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închipuindu-mi ce trebuie să fi simţit ea în ultimele momen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e o să se întâmple cu e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adavrul ei, care nu se va descompune în frigul cosmic, va zbura veşnic tot mai departe, dacă nu cumva vreun astru trecând pe aproape îl va atrag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cufundat în gândurile mele, încât nici n-am observat când Wagner a intrat şi s-a aşez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moarte,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 şi nu i-am răspuns. Deodată am simţit că îl urăsc pe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grozit hăul ce se căsca sub picioarele mele, şi pentru prima oară am înţeles surprinzător de clar că cerul nu e spaţiul albastru de deasupra noastră, ci un hă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ă noi „trăim în cer” lipiţi de un firicel de praf, care este Pământul, şi că de-aceea e mai drept să ni se spună locuitori ai cerului decât locuitori ai Pământului. Nişte prăpădiţi de locuitori celeşti! Gravitaţia Pământului acţiona, se pare, nu numai asupra corpului nostru, ci şi asupra conştiinţei noastre, lipind-o de Pământ. Acum această legătură s-a rupt. Simţeam cât de şubredă era existenţa noastră terestr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onştiinţa noastră s-a născut odată cu Pământul, în hăurile cerului, în hăurile acestui spaţiu infinit, şi tot aici se va sting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aşa şi în faţa ochilor mei se petrecea ceva neobişnui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in pământ se desprindeau bolovani şi cădeau în sus… Curând începură să se desprindă bucăţi întregi de stâncă… Zilele şi nopţile se succedau tot mai repede. Soarele gonea pe bolta cerului şi se făcea noapte, stelele goneau şi ele cu aceeaşi viteză nebună, şi iar apărea soarele, şi iar se înnopt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Iată, în lumina soarelui văd cum s-a desprins şi a căzut gardul, descoperind orizontul. Văd fundul secat al mării, pământul pustii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Văd că se aprop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încă oameni pe Pământ… Aud în micul difuzor apelurile uneia din staţiile noastre de radio</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pustiit aproape până la poli. Totul pier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ceasta e ultima staţie de radio în funcţiune, de pe insula Vranghel. Emite semnale şi aşteaptă un răspuns, pe care nu-l primeş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Undele radio se precipită în pustietatea asta de moarte… Pământul tace, tace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nopţile se succed atât de repede, încât totul se învălmăşeşte într-o pâclă… Soarele, zburând pe cer, trage o dâră de foc pe un fond negru; împreună cu ultimele rămăşiţe de atmosferă. Pământul şi-a pierdut pologul albastru, lumina azurului celes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Luna s-a făcut mai mică: Pământul nu mai poate să-şi reţină satelitul şi Luna se îndepărteaz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geamurile groase ale podelei noastre s-au încordat, s-au bombat, tremur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 curând n-au să mai reziste şi eu am să mă prăbuşesc în hău</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tot bolboroseşte lângă min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 profesorul Wagner</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anevoie: viteza nebună a Pământului mi-a umplut corpul cu plumb. Respir greu</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i spun furios profesorului Wagner. De ce aţi făcut asta? Aţi nimicit omenirea, aţi distrus viaţa pe Pământ. Răspundeţi-mi! Încetiniţi imediat rotaţia Pământului, altfel eu</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clatină din cap fără a rost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mi! Ţip eu, strângând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e pare că am comis o eroare de calcul</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ăti pentru eroarea asta! Am ţipat iar şi ieşindu-mi cu totul din minţi, m-am năpustit asupra lui Wagner şi am început să-l sugrum</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 aceeaşi clipă am simţit că podeaua noastră crapă, geamurile plesnesc şi eu, fără a-i da drumul lui Wagner, zbor cu el în hău</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NOUĂ METODĂ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aintea mea faţa zâmbitoare a profesorului Wagner. Mă uit mirat la el, apo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devreme. Deasupra se aşterne pologul azuriu al cerului. În depărtare văd marea albastră. Dinaintea terasei se zbenguie doi fluturi. Pe lângă mine trece menajera, cu o farfurie pe care se află o bucată mare de un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e înseamnă asta? Îl întreb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zâmbeşte pe sub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ce el, că fără permisiunea dumneavoastră şi chiar fără a vă fi cunoscut v-am folosit pentru un experiment. Dacă mă cunoaşteţi, ştiţi probabil că eu lucrez de mult timp la problema acumulării de către un om a unei cantităţi uriaşe de cunoştinţe contemporane. Eu personal, bunăoară, am ajuns acolo încât fiecare emisferă a creierului meu funcţionează în mod independent. Eu am desfiinţat somnul şi surmenajul</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ast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încuviinţ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r asta nu e la îndemâna oricui. Atunci mi-am propus să folosesc în scopuri didactice hipnoza. Pentru că în definitiv şi pedagogia obişnuită are o anumită doză de hipnoz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Ieşind azi de dimineaţă să mă plimb, v-am observat pe dumneavoastr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taţi de mai multe zile la pândă după o tufă de ienupăr, nu? Mă întrebă el cu un licăr vese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vrut să vă pedepsesc pentru această curiozitate, hipnotizându-vă</w:t>
      </w:r>
      <w:r>
        <w:rPr>
          <w:rFonts w:cs="Bookman Old Style;Times New Roman" w:ascii="Bookman Old Style;Times New Roman" w:hAnsi="Bookman Old Style;Times New Roman"/>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ate astea au fost doa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noză şi nimic mai mult, din clipa în care m-aţi văzut. Nu-i aşa că aţi trăit totul ca şi cum ar fi fost realitate? Şi fără îndoială că nu veţi uita niciodată prin ce aţi trecut. În felul acesta aţi avut posibilitatea să urmăriţi o lecţie practică despre legile gravitaţiei şi ale forţei centrifug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r v-aţi arătat a fi un elev prea nervos şi la sfârşitul lecţiei eraţi oarecum surescita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t timp a dur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minute, nu mai mult. Nu-i aşa că e o metodă productivă de însuşire a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exclamat eu, dar geamul acela de sticlă, dar scoabele înfipte în pământ! Zicând aşa, am întins mâna şi deodată am amuţit. Curtea era absolut netedă, nu se vedeau nici un fel de scoabe, nici „geamul” rotund de sticlă. Şi asta a fos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Tot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Recunoaşteţi că nu prea v-aţi plictisit la lecţia mea de fizică, nu? Fimă, strigă Wagner, cafeaua e gata? Să mergem la m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a finală – totul n-a fost decât o amăgire – e îndulcită întrucâtva de apariţia în extremis a unei alte idei anticipatoare: folosirea hipnozei în scopuri didactice. Şi mirajul integral pe care-l trăieşte povestitorul constituie, într-adevăr, „o metodă introductivă de însuşire a cunoştinţelor, superioară oricărei lecturi sau proiecţii auxiliare”. Desigur, asemeni multora dintre Invenţiile miraculoase, miracolul wagnerian este acoperit şi aici cu un „voal de umor şi de aventură amuzantă”, cum scrie A. Britikov, continuând: „Acest aliaj complex ne face să discernem o anumită doză de posibil în imposibil. Oare nu cumva într-o povestire ştiinţifică se află germenul unei descoperiri? Wagner a apărut la hotarul dintre basm şi fantezia ştiinţifică pentru a camufla şi totodată a explica această idee. E greu să înţelegem altfel prezenţa acestei figuri în centrul unui întreg ciclu, e greu să găsim o altă explicaţie a faptului că autorul unor romane serioase a scris în acelaşi timp o epopee glumeaţ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şi chiar mai târziu, Beleaev a fost deseori criticat pentru „caracterul neştiinţific” al unor romane ca Omul amfibie şi Capul profesorului Dowell. Luându-i apărarea, B. Leapunov invocă dreptul anticipaţiei la „neconcordanţa cu ştiinţa” recunoscând că „Ihtiandr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 poate să existe”. Dar evoluţia cunoştinţelor şi realizărilor practice ale omenirii se efectuează cu o rapiditate care-i depăşeşte uneori şi pe exegeţii bine intenţionaţi! Iată, de pildă, ce declara în 1968 eminentul chirurg sovietic dr. Nikolai Amosov: „Putem să declanşăm tentativa de a menţine în viaţă capete izolate, într-un viilor apropiat? Moraliştii spun, desigur, că nu. Eu spun că da. Cred că atunci când vor fi depăşite dificultăţile tehnice în experienţele pe animale, acest lucru ar putea fi propus unei persoane cu un intelect foarte dezvoltat, aflată pe patul morţii. Nu văd nici un sacrilegiu în această idee şi, în cea ce mă priveşte, aş accepta.” La rândul sau, comandantul Yves Cousteau afirmă: „Pentru a putea trăi în adâncuri, omul trebuie să renunţe la plămâni. În sistemul lui circulator trebuie introduse butelii care să aprovizioneze sângele cu oxigen şi să îndepărteze bioxidul de carbon</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tudiem aceste butelii. Primele experienţe chirurgicale pe animale vor fi făcute în 1975, iar pe oameni în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oamenii-amfibii şi capetele menţinute în viaţă vor înceta să mai constituie un apanaj al literaturii de anticipaţie. Cei care susţin că realitatea întrece fantezia vor mai face două crestături pe răboj, fără să înţeleagă că micşorarea decalajului dintre previziuni şi împliniri – până ce, printr-un proces dialectic, termenii relaţiei îşi schimbă poziţia, este însoţită de elaborarea continuă a materialului unei noi confruntări. Rolul de ferment stimulator al fantasticului-ştiinţific se exercita deci şi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ob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Sapiens – dotat cu raţiune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mo sapiens – om dotat cu raţiune, denumire ştiinţifică pentru specia umană, care, după clasificare, aparţine clasei mami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ius este eroul povestirii satirice „Măgarul de aur”, de scriitorul latin Apul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na –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uant – trântor, vagabond (lb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Bookman Old Style;Times New Roman"/>
      <w:color w:val="000000"/>
      <w:sz w:val="24"/>
      <w:shd w:fill="FFFFFF" w:val="clear"/>
      <w:lang w:val="en-US" w:eastAsia="en-US"/>
    </w:rPr>
  </w:style>
  <w:style w:type="character" w:styleId="CapChar">
    <w:name w:val="cap Char"/>
    <w:qFormat/>
    <w:rPr>
      <w:rFonts w:ascii="Bookman Old Style;Times New Roman" w:hAnsi="Bookman Old Style;Times New Roman" w:eastAsia="Arial Unicode MS" w:cs="Bookman Old Style;Times New Roman"/>
      <w:b/>
      <w:color w:val="000000"/>
      <w:sz w:val="40"/>
      <w:shd w:fill="FFFFFF" w:val="clear"/>
      <w:lang w:val="en-US" w:eastAsia="en-US"/>
    </w:rPr>
  </w:style>
  <w:style w:type="character" w:styleId="Corptext2Caracter">
    <w:name w:val="Corp text 2 Caracter"/>
    <w:qFormat/>
    <w:rPr>
      <w:rFonts w:ascii="Bookman Old Style;Times New Roman" w:hAnsi="Bookman Old Style;Times New Roman" w:cs="Bookman Old Style;Times New Roman"/>
      <w:sz w:val="24"/>
      <w:szCs w:val="24"/>
      <w:shd w:fill="FFFFFF" w:val="clear"/>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Cap">
    <w:name w:val="cap"/>
    <w:basedOn w:val="NB"/>
    <w:qFormat/>
    <w:pPr>
      <w:jc w:val="center"/>
    </w:pPr>
    <w:rPr>
      <w:b/>
      <w:sz w:val="40"/>
      <w:szCs w:val="40"/>
    </w:rPr>
  </w:style>
  <w:style w:type="paragraph" w:styleId="Corptext2">
    <w:name w:val="Corp text 2"/>
    <w:basedOn w:val="Normal"/>
    <w:qFormat/>
    <w:pPr>
      <w:widowControl w:val="false"/>
      <w:shd w:fill="FFFFFF" w:val="clear"/>
      <w:autoSpaceDE w:val="false"/>
      <w:ind w:firstLine="567"/>
      <w:jc w:val="both"/>
    </w:pPr>
    <w:rPr>
      <w:rFonts w:ascii="Bookman Old Style;Times New Roman" w:hAnsi="Bookman Old Style;Times New Roman" w:cs="Bookman Old Style;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3:00Z</dcterms:created>
  <dc:creator>Hoiti-toiti &amp; In Abis 1.0 N.</dc:creator>
  <dc:description/>
  <cp:keywords/>
  <dc:language>en-US</dc:language>
  <cp:lastModifiedBy>User John</cp:lastModifiedBy>
  <dcterms:modified xsi:type="dcterms:W3CDTF">2013-07-31T14:03:00Z</dcterms:modified>
  <cp:revision>2</cp:revision>
  <dc:subject/>
  <dc:title>Aleksandr Romanovici Beleaev</dc:title>
</cp:coreProperties>
</file>