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Beleaev</w:t>
      </w:r>
    </w:p>
    <w:p>
      <w:pPr>
        <w:pStyle w:val="Heading1"/>
        <w:ind w:hanging="0"/>
        <w:rPr>
          <w:i/>
          <w:i/>
          <w:sz w:val="40"/>
        </w:rPr>
      </w:pPr>
      <w:r>
        <w:rPr>
          <w:i/>
          <w:sz w:val="40"/>
        </w:rPr>
        <w:t>OMUL-AMFIB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4 „DIAVOLUL MĂR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DELFI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N-ARE NORO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VAD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BOLNAV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INUNILO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ZID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AMFIBI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LUI ICHTYANDRO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NEGRICIOS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ICHTYANDRO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CEAN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ĂZBUNAR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E NERĂBDĂTOR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PLĂCUT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CARACATIŢEL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IETEN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AVOLUL MĂRI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ÎNAINT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NEOBIŞNUIT 219 „MEDUZA” PĂRĂSITĂ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CUFUNDATĂ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TATĂ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OMPLICAT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GENIAL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RE CUVÂNTUL!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IAVO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aga fire s-a aşternut înăbuşitoare o noapte de ianuarie a verii argentiniene. Cerul întunecos s-a acoperit cu stele. „Meduza” ancorată se contura imobilă în întuneric. Liniştea nopţii nu era tulburată nici de clipocitul undelor, nici de scârţâitul greementului. Părea că oceanul 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de perle, aproape goi, zăceau întinşi pe puntea goeletei. Oamenii erau istoviţi de munca grea şi de arşiţă. În somnul lor zbuciumat gemeau, strigau şi se zvârcoleau; mişcau convulsiv braţele şi picioarele – poate se luptau cu duşmanul lor temut şi veşnic la pândă, rechinul. În aceste zile toride când nici o adiere nu mişca aerul cu boarea răcoroasă, oamenii oboseau atât de rău, încât, după terminarea lucrului nu mai aveau putere nici să urce bărcile pe bord. De altfel, nu prea era nevoie: nimic nu prevestea schimbarea timpului, şi bărcile rămâneau peste noapte în apă, priponite de lanţul ancorei. Vergile stăteau strâmbe, greementul era slăbit, focul nestrâns tresărea uşor ori de câte ori era mângâiat de o boare lină. Pe punte, de la teugă până la dunetă se învălmăşeau grămezi de scoici de mărgăritar, bucăţi de calcar coraligen, odgoane care serveau la coborârea pescuitorilor pe fundul apei, saci de pânză în care se adună scoicile găsite, butoia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borele artimon stătea un butoi mare cu apă de băut, de care era prinsă cu un lănţişor o cană de tablă. În jurul butoiului, apa vărsată se întindea pe punte ca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âte un pescuitor se ridica, buimac de somn, şi pornea împleticindu-se spre butoiul cu apă, călcând peste trupurile camarazilor săi care dormeau. Dădea de duşcă, fără să deschidă ochii, o cană plină şi cădea moale unde se nimerea, ca şi cum ar fi băut spirt curat, nu apă. Oamenii erau chinuiţi de sete: dimineaţa, înainte de a începe lucrul, era primejdios să mănânci – prea era mare presiunea pe care trebuia s-o suporte omul în apă – şi de aceea munceau toată ziua, pe nemâncate, până se întuneca în apele oceanului. Abia înainte de culcare înfulecau şi ei ceva, şi nu li se dădea decât carn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tătea de veghe indianul Baltazar, mâna dreaptă a căpitanului Pedro Zurita, proprietarul goeletei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Baltazar fusese un vestit pescuitor de perle: putea să rămână sub apă nouăzeci şi chiar o sută de secunde – de două ori mai mult decât un pescui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ţi. Pentru că pe vremea mea altfel se învăţa meseria. Ucenicia o făceai de mic copil, povestea Baltazar tinerilor pescuitori de perle. Să tot fi avut zece ani, când taică-meu m-a băgat ucenic la José, stăpânul unui tender, să învăţ meseria. Eram cu toţii doisprezece ucenici. Şi uite cum ne învăţa el: zvârlea în apă o piatră albă sau o scoică, şi poruncea: „Aruncă-te şi scoate!”. Şi de fiece dată – tot mai adânc. De n-o aduceai, te bătea cu funia sau cu gârbaciul şi te zvârlea în apă ca pe un căţel. „Mai aruncă-te o dată!” Aşa ne-a învăţat să plonjăm. Apoi ne-a deprins să rămânem cât mai mult sub apă, şi iată cum: un pescuitor bătrân, încercat, cobora pe fund şi lega de ancoră un coş sau un năvod, iar noi ne aruncăm în apă ca să le dezlegăm. Şi era vai de pielea noastră dacă ieşeam la suprafaţă fără să fi dus treaba asta la capăt – ne aştepta funia ori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nopiţi în bătăi. Puţini am rezistat. Eu, însă, am devenit cel mai bun pescuitor de prin partea locului. Câştig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tazar îmbătrâni, se lăsă de primejdioasă meserie de pescuitor de perle. Rămăsese cu piciorul stâng schilodit de dinţii unui rechin, iar pielea de pe coaste era toată numai o cicatrice: urmele unui lanţ de ancoră. Avea o mică dugheană la Buenos-Aires unde făcea negoţ cu perle, corali, scoici şi cu tot felul de rarităţi marine. Dar viaţa pe uscat îl plictisea. De aceea de multe ori îşi părăsea bucuros dugheana şi însoţea câte o corabie care ieşea la pescuit. Negustorii de perle îl preţuiau mult. Nimeni nu cunoştea ca dânsul golful La Plata, ţărmurile lui şi locurile unde se găseau scoici cu perle. Pescuitorii îl stimau. Se purta în aşa fel, încât era pe placul tuturor – şi al pescuitorilor de perle şi a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pescuitori le împărtăşea toate secretele meseriei: cum să-şi regleze respiraţia, cum să se apere de atacurile rechinilor, şi când era în toane bune îi învăţa chiar cum să ascundă perlele rare de o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goeletelor, care se îndeletniceau cu pescuitul perlelor, îl cunoşteau şi îl apreciau pentru că, dintr-o privire, ştia să preţuiască fără greş valoarea perlelor şi se pricepea să aleagă repede cele mai bune pentr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luau ei bucuros să le fie ajutor şi povăţuitor la pescuitu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şedea pe un butoiaş şi trăgea alene dintr-o ţigară groasă de foi. Felinarul, prins de catarg, îi lumina chipul. Avea faţa prelungă, obrajii teşiţi, nasul drept, ochii mari, frumoşi: faţă de araucan1; pleoapele se lăsau grele şi se ridicau alene: moţăia; dar în timp ce ochii lui dormeau, auzul îi era în permanenţă treaz şi lui Baltazar nu-i scăpa cel mai mic zgomot vestitor de primejdie, nici în somnul cel mai adânc. Acum, însă, nu auzea decât suspinele şi bolboroseala oamenilor care dormeau pe punte. Dinspre ţărm răzbea până la el duhoarea scoicilor lăsate acolo să putrezească, pentru a le putea scoate mai lesne perlele: nu e uşor să le desfaci când molusca e încă vie. Unui om nedeprins cu mirosul acesta i-ar fi venit greaţă. Baltazar însă îl adulmeca cu nesaţ, căci trezea în mintea acestui pribeag, căutător de perle, bucuriile vieţii lui libere de pescuitor şi primejdiile tulburătoare a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perlelor, scoicile cele mai mari erau aduse pe vas. Zurita era bun gospodar: vindea scoicile la fabrică, unde se făceau din ele nasturi şi butoni de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dormea: ţigara îi scăpase dintre degetele desfăcute; capul îi căzu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ciudat ce venea de departe, din largul oceanului, îi trezi atenţia. Sunetul se repetă, de data asta mai aproape. Baltazar deschise ochii. Se părea că cineva suflă din corn, iar un glas tânăr, voios, un glas de om, strigă: „A!” şi apoi cu o octavă mai sus: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et, melodios, ca de goarnă, nu semăna deloc cu şuieratul strident al sirenei unui vapor, iar exclamaţia voioasă nu aducea nici pe departe cu strigătul de ajutor al unui om în primejdie să se înece. Era ceva nou, nemaiauzit. Baltazar se ridică. I se păru că dintr-o dată se făcuse răcoare. Se apropie de bord şi scrută întinderea oceanului. Nici ţipenie de om. Linişte desăvârşită. Baltazar împinse cu piciorul pe un indian ce dormea pe punte şi când acesta se ridică,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 Cred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îi răspunse tot atât de încet indianul, un huron2, care sta în genunchi şi trăgea cu urechea. Deodată tăcerea fu din nou străpunsă de sunetul cornului, urmat de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indianul huron se chirci de parcă l-ar fi plesnit cineva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e fără doar şi poate, făcu omul, clănţănind din din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scuitori se treziră şi ei şi se târâră spre locul luminat de felinar, căutând parcă în anemica lumină gălbuie ocrotire împotriva întunericului. Şedeau ghemuiţi, unul în altul, şi ascultau cu încordare. Sunetul cornului şi strigătul mai răsunară o dată, undeva departe. Apoi se aşternu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ării”, şuşoteau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ipăind picioare desculţe. Pedro Zurita, stăpânul, ieşi pe punte căscând şi scărpinându-şi pieptul păros. Era fără cămaşă, doar în pantaloni de pânză. Pe centura lată, de piele, atârna un toc de revolver. Zurita se apropie de ceilalţi. Felinarul îi lumină faţa somnoroasă, arsă de soare. Părul lui des, ondulat, îi cădea în şuviţe pe frunte; avea sprâncene negre, mustăţi stufoase cu vârfurile răsucite în sus şi o bărbuţă înspicată cu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mă, aspră şi mişcările sigure avură darul să-i mai liniştească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cu toţii de-a valma. Baltazar ridică mâna, ca să facă tăc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l „lui”… 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năzărit! făcu somnoros Pedro cu capul căzu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 s-a năzărit. Am auzit cu toţii „a-a”! Şi sunete de corn! Strigar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idică din nou mâna şi când ceilalţi tăc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Numai „diavolul” poate să sufle aşa din corn. Nimeni altul nu strigă şi nu trâmbiţează aşa pe întinsul apelor. Trebuie s-o ştergem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făcu Pedro Zurita cu nepăsare. Nu-i convenea deloc să încarce vasul cu scoicile puturoase, pe jumătate putrezite, de pe ţărm şi să ridice ancora. Dar nu reuşi să-i convingă pe indieni. Scoşi din fire, aceştia strigau, gesticulau, ameninţau că mâine chiar vor coborî pe ţărm şi vor porni pe jos spre Buenos-Aires, dacă Zurita nu va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pe diavolul ăsta al mării, cu voi cu tot! Fie. În zori ridicăm ancora. Şi căpitanul se îndreptă spre cabina lui, mormăi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somnul. Făcu lumină, aprinse o ţigară de foi şi începu să măsoare în lung şi în lat strâmta lui cabină. Se gândea la fiinţa stranie ce apăruse de la un timp în aceste ape, speriindu-i pe pescari şi pe localnicii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l văzuse, monstrul îşi anunţase de multe ori prezenţa. Despre „diavolul mării” se urzeau legende pe care marinarii şi le povesteau în şoaptă, uitându-se cu frică în jur, ca şi când le-ar fi fost teamă să nu-i aud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această fiinţă le pricinuia tot felul de necazuri, altora însă le venea pe neaşteptate în ajutor. „E zeul mărilor, spuneau indienii bătrâni, el iese din adâncul oceanului o dată la o mie de ani ca să facă drept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apistaşi încercau să-i convingă pe superstiţioşii spanioli că fiinţa necunoscută nu este altcineva decât „diavolul mării”, care apăruse aici fiindcă localnicii au dat uitării sfânta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vonuri, purtate din gură în gură, au ajuns până la Buenos-Aires. Câteva săptămâni „diavolul mării” a fost tema favorită a cronicarilor şi foiletoniştilor de la diferitele ziare amatoare de ştiri senzaţionale. Dacă piereau în împrejurări necunoscute goelete ori vase pescăreşti, dacă se rupeau năvoadele pescarilor sau dispărea peştele prins, vina era aruncată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povesteau că „diavolul mării” zvârlea uneori în bărcile pescarilor peşti mari şi că-ntr-o zi salvase pe cineva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nic susţinea că odată, când era cât pe-aci să se scufunde în apele oceanului, a simţit că cineva îl apucă de spate pe sub apă şi, sprijinindu-l mereu, înoată cu el până la ţărm. În clipă însă când cel salvat simţise sub picioare nisipul plajei, necunoscutul dispăru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urprindea îndeosebi era că nimeni nu-l văzuse pe „diavol”. Nimeni nu putea descrie cum arată această făptură misterioasă. S-au găsit fireşte „martori oculari” a căror fantezie îl înzestra pe „diavol” cu coarne, ţăcălie de ţap, labe de leu şi coadă de peşte, sau îl descriau ca pe o broască uriaşă, cu coarne, şi cu picio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de la Buenos-Aires n-au dat prea multă atenţie acestor povestiri şi ştirilor apărute în ziare, socotindu-le simp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să – în special pescarii – era din ce în ce mai alarmată. Mulţi pescari nici nu mai îndrăzneau să iasă în larg. Pescuitul scăzuse şi începu să se simtă lipsă de peşte. Atunci autorităţile locale hotărâră să cerceteze cazul. Mai multe şalupe şi bărci cu motor ale poliţiei de pază a litoralului începură să patruleze de-a lungul lui, cu ordinul „să aresteze pe individul necunoscut care stârneşte tulburare şi panică în rândurile populaţie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cutreierat timp de două săptămâni golful La Plata, litoralul, au arestat câţiva indieni învinuiţi de a fi colportat cu premeditare zvonuri false, alarmiste, dar n-au reuşit să pună mâna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fectul dădu publicităţii un comunicat oficial în care spunea că nu există nici un „diavol”; că toate zvonurile nu sunt decât născocirile unor ignoranţi care au şi fost arestaţi şi vor fi pedepsiţi după cum merită. Prefectul căuta să-i convingă pe pescari să nu dea crezare zvonurilor şi să ias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linişti oamenii o vreme. „Diavolul”, însă, îşi văzu mai departe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i mulţi pescari, aflându-se destul de departe de ţărm, fură treziţi de behăitul unui ied care nimeri ca prin minune în barcazul lor. Alţi pescari îşi găsiră năvoadele făcute ferf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se bucurară de reapariţia „diavolului” şi acum aşteptau explicaţiile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e lăsară mul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rau de părere că nu este cu putinţă să existe un monstru marin necunoscut ştiinţei, în stare să facă lucruri de care numai un om e capabil. „Cu totul altfel s-ar pune problema – scriau învăţaţii – dacă o asemenea fiinţă ar fi apărut în adâncurile puţin cercetate ale oceanului”. În orice caz, oamenii de ştiinţă nu puteau admite că ea ar putea acţiona ca o fiinţă raţională. Ei susţineau, ca şi comandantul poliţiei de pază a coastei dealtfel, că autorul acestor isprăvi e cine ştie ce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toţi savanţii erau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se refereau la vestitul naturalist elveţian Conrad Gesner3 care a descris pe „fecioara mării”, pe „diavolul mării”, pe „călugărul mării”, şi pe „episcop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ulte din cele scrise de cărturarii antici şi medievali, s-au confirmat, cu toate că ştiinţa modernă a refuzat să recunoască aceste vechi teorii. Creaţia divină nu cunoaşte margini şi noi, oamenii de ştiinţă, se cuvine să fim mai modeşti şi mai prudenţi, decât oricare alţii, în deducţiile noastre” – scriau unii savan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uteai să-i numeşti savanţi pe aceşti oameni modeşti şi prudenţi. Ei credeau mai mult în minuni decât în ştiinţă şi prelegerile lor sunau 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organizată o expediţie ştiinţifică pentru ca lucrurile să fie lămuri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n-au avut norocul să-l întâlnească pe „diavol”. În schimb, aflară multe lucruri noi despre faptele „individului necunoscut” (oamenii de ştiinţă bătrâni stăruiau că expresia „individ” să fie înlocuită cu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publicat în ziare, membrii expediţiei scriau: „1. Pe alocuri noi am observat pe bancurile de nisip urmele înguste ale unor picioare de om. Unele veneau dinspre mare, iar altele duceau spre mare. Se prea poate însă ca aceste urme să fi fost lăsate de un om venit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voadele pe care le-am cercetat prezintă tăieturi ce par făcute cu o lamă ascuţită. Se prea poate însă ca năvoadele să se fi agăţat de colţurile tăioase ale unor stânci submarine, sau de resturile metalice ale unor vase naufragiate şi să se fi rup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declaraţiile unor martori oculari, un delfin, pe care furtuna l-a aruncat pe ţărm, la o distanţă apreciabilă de apă, a fost tras în timpul nopţii de cineva în ocean, iar pe nisip s-au găsit urme de picioare şi parcă de gheare lungi. Este de presupus că un pescar milos a tras delfin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ânând diferiţi peşti, delfinii îi ajută pe pescari, înghesuind peştii lângă bancurile de nisip. La rândul lor, pescarii îi ajută deseori pe delfini, la nevoie. Urmele de gheare puteau fi foarte bine urmele unor degete de om. Imaginaţia celor ce le-au văzut i-a făcut să-şi închipuie că sunt urm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dul putea fi adus într-o barcă de vreun poznaş şi aruncat în luntre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i expediţiei găsiră şi alte explicaţii, la fel de simple, ale originii urmelor lăsat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concluzia că nici un monstru marin nu era capabil de acţiuni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explicaţii nu au satisfăcut pe toţi. Chiar şi între oamenii de ştiinţă erau câţiva care se cam îndoiau de valoarea lor. Oricât de abil şi de perseverent ar fi fost omul care făcea aceste pozne, cum de izbutise atâta timp să nu fie văzut de nimeni? Dar ceea ce era mai curios, lucru pe care savanţii nu l-au menţionat în raportul lor, era că, după cum s-a constatat, „diavolul” îşi săvârşea isprăvile la intervale scurte, în locuri diferite, situate la distanţe mari unele de altele. Explicaţiile erau multiple: fie că „diavolul” putea să înoate cu o viteză nemaipomenită, fie că dispunea de dispozitive speciale ori, în sfârşit, nu exista un singur „diavol” ci mai mulţi. În acest caz, însă, toate glumele păreau şi mai ciudate, şi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Zurita îşi amintea de această poveste misterioasă în timp ce se plimba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ând răsări soarele şi o rază trandafirie se strecură prin geamul hubloului. Stinse lampa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urna pe cap apă călduţă, se auziră dinspre punte strigăte de groază. Zurita urcă într-un suflet scara, aşa ud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de perle, care nu purtau altceva decât o fâşie de pânză în jurul şoldurilor, erau grămădiţi lângă parapet şi vociferau dând din mâini. Pedro aruncă o privire în apă şi văzu că cineva dezlegase bărcile pe care le lăsaseră în apă peste noapte. Briza nopţii le mânase destul de departe, în larg. Acum, briza dimineţii le ducea încet spre ţărm. Vâslele se zăreau plutind ici-colo în golf,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porunci pescuitorilor să adune bărcile, dar niciunul din ei nu se încumeta să intre în apă. Zurita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tu în ghearele „diavolu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duse mâna la tocul revolverului. Pescuitorii se dădură înapoi şi se strânseră buluc lângă catarg, privindu-l cu duşmănie. O ciocnire părea inevitabilă. Deodată interven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ucan nu se teme de nimic, spuse indianul, dacă nici rechinul n-a reuşit să mă mănânce, şi „diavolului” o să-i rămână în gât bătrânele mele ciolane. Şi împreunându-şi palmele deasupra capului se aruncă peste parapet în apă şi înotă spre barcă cea mai apropiată. Pescuitorii veniră lângă parapet şi îl urmăreau cu spaimă în suflet. Deşi bătrân şi cu piciorul bolnav, Baltazar înota admirabil. Din câteva mişcări, ajunse până la barcă, prinse o vâslă care plutea prin apropiere şi se caţă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a fost tăiată cu un cuţit, strigă el, şi tăiată bine! Cuţitul era ascuţit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întâmpla nimic rău lui Baltazar, mai mulţi pescari săriră şi e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răsărit, soarele dogorea fără milă. Pe azurul argintiu al cerului nici urmă de nor, iar oceanul încremenise parcă. „Meduza” ajunse la vreo 20 de kilometri spre sud de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Baltazar, aruncară ancora într-un mic golf, lângă ţărmul stâncos care se ridica din apă formând două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împrăştiară prin golf. Ca de obicei, în fiecare barcă se aflau doi pescuitori: unul plonja, iar celălalt îşi scotea camaradul din apă; apoi, inversau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ărci veni destul de aproape de mal. Pescuitorul care urma să plonjeze prinse cu picioarele o bucată mare de calcar coraligen, legată de capătul unei frânghii şi se lăsă reped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foarte caldă şi străvezie. Desluşeai pe fund fiecare pietricică. Mai aproape de ţărm se ridicau de pe fundul oceanului coloniile de mărgean – tufele încremenite ale grădinilor submarine. Peştişori mici, cu licăriri de aur şi argint, mişu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ul coborî la fund şi, îndoindu-se din şale, începu să strângă repede scoici pe care le punea în săculeţul legat de o cureluş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un indian huron, ţinea de celălalt capăt al frânghiei şi, aplecat peste marginea bărcii, priv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uronul văzu cum omul de pe fund sări în picioare cât de repede putu, ridică braţele, apucă frânghia şi o smuci atât de tare, încât puţin a lipsit să-l tragă şi pe el în apă. Barca se înclină. Indianul huron se grăbi să-şi scoată tovarăşul din apă şi îl ajută să se urce în barcă. Omul gâfâia cu gura larg căscată şi ochii holbaţi. Sângele îi pierise din obraji, iar faţa lui, de obicei ca aramă, era acum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se prăbuşi în fundul bărcii. Nu era în stare să scoată un cuvânt… „Ce-o fi văzut el de s-a speriat atât de rău?” Huronul se aplecă şi privi atent în apă. Da, acolo se petrecea ceva. Peştişorii mici, asemenea păsărelelor când zăresc un uliu, se grăbeau să se ascundă în hăţişurile dese ale păduri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anul huron văzu cum de după colţul proeminent al unei stânci submarine apăru un fel de pâclă purpurie. Această pâclă se resfiră încet în toate părţile, colorând apa în roz. Apoi, se ivi un corp întunecat: rechinul. Fiara se întoarse încet şi dispăru după stânca. Această pâclă purpurie nu putea fi decât sânge. Ce s-o fi întâmplat pe fundul oceanului? Huronul îşi privi tovarăşul, dar acesta era nemişcat, întins pe spate, şi prindea aerul cu gura larg deschisă privind spre cer cu ochii rătăciţi. Indianul puse mâna pe vâsle şi se grăbi să-l ducă pe puntea „Meduzei” pe camaradul său fulger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îşi reveni puţin, dar parcă îi pierise graiul. Scotea doar sunete nearticulate, clătina din cap şi răsufla greu umfl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care se găseau pe punte făcură roată în jurul său, nerăbdători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izbucni în sfârşit un tânăr indian zgâlţâindu-l. Vorbeşte, că de nu, sufletul tău laş se va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ul scutură din cap şi şopti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Zi-i mai repede! strigau pescuitorii plin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am scoici… deodată văd că vine… glonţ… o namilă neagră… un rechin… S-a zis cu mine! Rechinul îşi căscase botul să mă înhaţe… Încă o clipă şi mă sfâşia… Când… din apă… văd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arcă are. Şi ochi… mari câ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ochi trebuie să aibă şi cap, spuse convins tânărul indian, căci ochii trebuie să fie prinşi şi ei de ceva. Şi zi, lab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lăboaie de broască, cu degete lungi, verzi, cu gheare şi membrană. Şi trupul îi e acoperit cu solzi lucioşi, ca de peşte. S-a apropiat de rechin şi când i-a tras o labă – hârşti! a ţâşnit sângele din pântecul di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unt picioarele? întrebă un pes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e căznea omul să-şi amintească. N-are deloc picioare! În schimb, are o coadă mare de tot, iar la capătul ei, do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de cine te-ai speriat mai rău: de rechin sau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tru, răspunse omul fără ezitare. De monstru, deşi mi-a salvat viaţ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ării”, spu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ării” care-i ajută pe cei nevoiaşi, îl îndreptă un indi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ezenţei diavolului se răspândi ca fulgerul printre pescuitorii care se aflau cu bărcile în golf. Pescuitorii se îndreptară grăbiţi spre goeletă şi urcară bărci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celui salvat de la moarte de „diavolul mării”. Şi acesta trebui să-şi repete povestirea o dată şi încă o dată, adăugând noi şi noi amănunte. La un moment dat îşi aduse chiar aminte că din nările monstrului ţâşneau flăcări roşii, iar dinţii îi erau ascuţiţi şi lungi cât degetul, că i se mişcau urechile, că pe coaste avea aripioare, iar în spate o coadă ca o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Zurita se plimba pe punte îmbrăcat într-un şorţ alb, gol până la brâu, pe cap cu o pălărie de paie înaltă cu boruri mari şi târşindu-şi papucii, pe care-i purtă pe piciorul gol; trăgea cu ureche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dianul înflorea mai mult povestirea, cu atât creştea convingerea lui Pedro că omul se speriase pur şi simplu la apropierea rechinului, iar restul erau înflo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născocit, n-a născocit el chiar totul. Cineva spintecase într-adevăr burta rechinului: toată apa în golf se înroşise. De minţit, însă, tot minte indianul. Dar povestea lui are un sâmbure de adevăr… Ciudată afacere…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ândurile lui Zurita fură întrerupte de un sunet de corn ce răsună de dup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Meduzei” se sperie de parcă ar fi căzut un trăsnet din senin: amuţiră cu toţii, păliră la faţă. Privirile în care lucea o groază superstiţioasă li se îndreptară spre stânca din dosul căreia răsunau sunetele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tâncii, se zbenguia pe suprafaţa oceanului un cârd de delfini. Un delfin se despărţi de ceilalţi, fornăi puternic ca şi când ar fi răspuns chemării cornului, apoi înotă repede spre stâncă şi dispăru îndărătul ei. Trecură câteva clipe de aşteptare încordată. Deodată, pescuitorii văzură cum de după stânca reapare delfinul călărit de fiinţa misterioasă – „diavolul”, despre care le vorbise cu câteva minute înainte omul scăpat de la moarte. Monstrul avea trup de om, iar pe chipul său atrăgeau îndeosebi atenţia ochii lui mari, asemenea ceasornicelor vechi, cu capacele bombate, lucind în razele soarelui ca farurile unui automobil. Pielea trupului avea o culoare gingaşă, albăstruie, cu reflexe argintii. Mâinile se terminau cu nişte labe ca de broască, de un verde închis, cu degete lungi unite prin membrane. De la genunchi în jos picioarele le ţinea în apă şi nu puteai şti dacă ele se terminau cu aripioare sau erau picioare normale de om. Ciudata făptură ţinea în mână o scoică lungă, răsucită; mai suflă o dată în spirala ei şi izbucni într-un râs voios, omenesc, apoi, pe neaşteptate, strigă într-o spaniolă curată: Înainte, Leading4, mai repede! Lovi uşor de câteva ori cu laba de broască spinarea lucioasă a delfinului şi-i înfipse călcâiele în coastă. Asemenea unui cal inimos, delfinul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nu-şi putură reţin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călăreţ întoarse capul şi zărindu-i pe oameni, lunecă repede ca o şopârlă de pe spinarea delfinului şi se ascunse după corpul animalului. Apoi se mai ivi doar o mâna verde care lovi delfinul pe spinare. Animalul docil se scufundă împreună cu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ereche descrise un semicerc sub apă şi dispăru după o stânc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hibiţie neobişnuită nu ţinuse decât cel mult un minut, dar oamenii nu putură să-şi revină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se agitau pe punte vociferând şi apucându-se cu mâinile de cap. Indienii căzură în genunchi implorând îndurare zeului mărilor. Un tânăr mexican se caţără de groază pe arborele mare al vasului şi începu să ţipe în neştire. Negrii se rostogoliră în cală şi se înghesuir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pescuit. Pedro şi Baltazar abia izbutiră să facă ordine. „Meduza” ridică din nou ancora şi se îndrept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duzei” coborî în cabina sa ca să chibzuiasc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 nu alta! bombăni Zurita, turnându-şi pe cap o cană cu apă călduţă. Un monstru marin care vorbeşte în cel mai curat dialect castilian! Ce-o mai fi şi asta? Auzi drăcovenie! Poate mi-am pierdut minţile? Dar este cu neputinţă să înnebunească din senin întregul echipaj. Nu se întâmpla ca doi oameni să aibă acelaşi vis. Ori noi am văzut cu toţii pe acest diavol al mărilor. Aici nu mai încape nici o îndoială. Prin urmare el există, oricât de necrezut ar părea. Zurita îşi turnă din nou apă pe cap şi scoase capul prin hublou, ca să se răcorească. În tot cazul, îşi spuse el, după ce se mai linişti puţin, monstrul are minte de om şi poate acţiona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se simte la îndemână şi în apă, şi la suprafaţă. Şi apoi, vorbeşte spaniola. Aşadar, te poţi înţelege cu el. Ce ar fi dacă… Ce ar fi să-l prind pe acest monstru, să-l domesticesc şi să-l pun să caute perle! Un broscoi ca ăsta care poate trăi în apă ar înlocui o echipă întreagă de pescuitori. Şi cât aş fi de câştigat! Vreau, nu vreau, trebuie să-i dau fiecărui pescuitor a patra parte din tot ce găseşte. Broscoiul nu m-ar costa nimic. În felul acesta aş agonisi în te miri cât timp sute de mii, milioan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e lăsă furat de visuri. Până acum, îmboldit de dorinţa de a face avere, căutase perle acolo unde nu mai venise nimeni înaintea lui să pescuiască. Golful Persic, coasta apuseană a Ceylonului, Marea Roşie, apele Australiei – toate aceste locuri bogate în perle se aflau prea departe şi apoi, oamenii le scotoceau de mult. Să se aventureze în golful Mexic sau al Californiei, spre insulele Torna şi Margareta? Zurita n-avea cum să ajungă pe ţărmurile Venezuelei unde se găsesc cele mai frumoase perle din America. Goeleta sa şubredă n-ar fi rezistat unui asemenea drum, şi apoi nici n-avea destui pescuitori. Zurita ar fi vrut să lucreze în stil mare, dar nu-i ajungeau banii! De aceea a rămas el să moşmondească tot pe lângă ţărmurile Argentinei. Acum însă! Acum, dacă ar reuşi să-l prindă pe „diavolul mării”, s-ar putea îmbogăţi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cel mai bogat om din Argentina, sau poate chiar din America. Banii îi vor deschide drumul spre putere. Numele lui Pedro Zurita va fi pe toate buzele. Trebuie să fie însă cu multă băgare de seamă, şi mai ales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e urcă pe punte şi după ce adună întregul echipaj inclusiv bucătar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u păţit acei care au răspândit zvonuri despre „diavolul mării”? Poliţia i-a arestat şi acum stau cu toţii la puşcărie. Ţin să vă previn că la fel va păţi oricare dintre voi dacă o să sufle măcar o vorbuliţă despre ceea ce a văzut. O să vă putrezească oasele în închisoare. Aţi înţeles? De aceea, dacă ţineţi la viaţă, să nu vorbiţi nimănui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e-ar da nimeni crezare: toate acestea seamănă prea mult a poveste”, se gândi Zurita şi coborând în cabină împreună cu Baltazar, îi împărtăşi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ascultă cu atenţie ce-i spunea stăpânul, şi, după o scurtă tăce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bune. „Diavolul mării” valorează cât o sută de pescuitori. N-ar fi rău să-l pui pe „diavol” să muncească pentru tine. Dar cum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ăvodul, îşi dădu Zurit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e năvodul, cum a spintecat şi burt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manda o plas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va învoi să-l prindă? Pescuitorilor noştri li se moaie genunchii numai când aud vorbindu-se de „diavol”. Nu s-ar învoi nici pentru un sac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altazar? Ind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până acum să vânez diavoli în mare. Cred că nu va fi uşor să-l pândim pe ăsta, dar de omorât n-ar fi mare lucru dacă e făcut şi el din carne şi oase. Vrei însă să-l prinz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ltazar, nu ţi-e frică de el? Ce gândeşti despr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gândi despre un jaguar care zboară deasupra apei sau despre un rechin care se caţără în copaci? O fiară necunoscută pare mai fioroasă. Mie însă îmi place să vânez fiar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splăti cu dărnicie. Zurita îi strânse mâna lui Baltazar şi continuă să-i vorbească despr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 participa mai puţini oameni la această afacere, cu atât va fi mai bine. Să stai de vorbă cu toţi araucanii. Sunt oameni îndrăzneţi şi ageri la minte. Alege vreo cinci, nu mai mult. Dacă nu se vor învoi ai noştri, găseşte în altă parte. „Diavolul” se ţine tot pe lângă ţărm. Întâi şi întâi va trebui să aflăm unde îşi are vizuina. Atunci ne va fi uşor să-l prindem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şi Baltazar se puseră îndată pe treabă. Zurita comandă o reţea de sârmă care semăna cu un butoi mare, fără fund. Înăuntru Zurita întinse o mreajă din sfoară de cânepa, în care „diavolul” putea să se încurce ca într-o pânză de păianjen. Îi concediară pe pescuitori. Din întregul echipaj al „Meduzei”, Baltazar reuşi să convingă numai pe doi indieni araucani să ia parte la vânarea „diavolului”. Mai tocmi alţi trei la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l pândească pe „diavol” în golful unde echipajul „Meduzei” îl văzuse pentru prima oară. Pentru a nu-i trezi bănuielile, goeleta ancorase la câţiva kilometri departe de micul golf. Zurita şi tovarăşii săi se apucau din când în când de pescuit peşte, ca şi când pentru aceasta ar fi venit aici. În acelaşi timp, însă, trei din ei, pitindu-se pe rând îndărătul pietrelor de pe ţărm iscodeau cu atenţie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trecură aproape două, şi nici urm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împrieteni cu localnicii, cu fermierii indieni ce locuiau pe litoral, le vindea ieftin peştele şi, pălăvrăgind cu ei despre una, despre alta, aducea pe nesimţite vorba de „diavolul mării”. Bătrânul indian putu să-şi dea astfel seama că aleseseră bine locul: mulţi din indieni care locuiau prin apropierea golfului auziseră sunete de corn şi văzuseră pe nisip urme de paşi. Ei susţineau că, „diavolul” are călcâie de om, degetele însă erau mult mai lungi. Totodată, indienii găseau uneori pe nisip o adâncitură ca aceea lăsată de un om care stă întins pe spate, pesemne că „diavolul” ieşea pe plajă să se odihnească. „Diavolul” nu făcea nici un rău localnicilor şi aceştia nu mai luau în seamă urmele pe care le lăsa el din când în când, anunţându-şi astfel prezenţa. Şi totuşi, nimeni nu-l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stătea de două săptămâni ancorată în golf, îndeletnicindu-se de ochii lumii, cu pescuitul. Zurita, Baltazar şi indienii pe care îi tocmiseră, timp de două săptămâni iscodiră neîncetat suprafaţa oceanului, dar „diavolul mării” nu apăru. Zurita devenea tot mai neliniştit. Pe cât era de nerăbdător, pe atât era de zgârcit. Fiecare zi îl costa bani, iar „diavolul” se cam lăsa aşteptat. La un moment dat, Pedro începu să aibă îndoieli. Dacă „diavolul” e o fiinţă supranaturală, nu e plasă în care să-l poţi prinde. Şi apoi era primejdios să-şi puie mintea cu necuratul. Zurita era superstiţios. Ce-ar fi să aducă pe vas un preot cu crucea şi sfintele daruri? Noi cheltuieli! Sau, mai ştii, poate „diavolul mării” nu e diavol, ci un bun înotător care se ţine de pozne şi face pe diavolul doar ca să sperie oamenii? Iar delfinul? Ca orice alt animal, poate fi şi el domesticit şi dresat. N-ar fi mai bine să lase baltă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făgădui o recompensă aceluia care îl va zări primul pe „diavol” şi hotărî să mai aştep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bucuria când, la începutul celei de a treia săptămâni, „diavolul” reapăr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înserat, după pescuit, Baltazar lăsase lângă mal o barcă plină cu peşte. În zori, urmau să vină cumpărătorii. Baltazar se duse la o fermă să viziteze pe un cunoscut de al său, un indian. Când se întoarse pe mal, barca era goală. Baltazar se gândi îndată că numai „diavolul” putea săvârşi asemenea ispravă. „Oare să se fi îndopat cu atâta peşte?” se minun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ul din indienii care stăteau de veghe, auzi sunând cornul spre sud de golf. Peste alte două zile, în zori un tânăr araucan îl anunţă că avusese în sfârşit norocul să-l zărească pe „diavol”. Şi de data asta venise cu delfinul, dar nu-l călărea, ci înota alături de el, ţinând cu mâna „hamul” – o zgardă lată de piele. Când ajunseră în golf, „diavolul” scoase zgarda de pe gâtul animalului, îl lovi de câteva ori uşor cu palma şi dispăru în adâncul golfului, la poalele unei stânci abrupte. Delfinul se ridică la suprafaţ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ate astea, Zurita mulţumi indianului, îi făgădui că-l va răsplăt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în cursul zilei „diavolul” să-şi părăsească adăpostul. De aceea trebuie să cercetăm fundul golfului. Cine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era dispus să coboare pe fundul oceanului, riscând să se întâlnească nas în nas cu monstrul nemaivăzut. Baltaza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scurt. Obişnui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tot mai stătea ancorată în acelaşi loc. Coborâră cu toţii pe mal în afară de oamenii care făceau de gardă şi se îndreptară spre stânca abruptă de pe mal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încinse cu o funie, ca la nevoie să poată fi tras la suprafaţă (dacă va fi rănit bunăoară), luă un cuţit, strânse un pietroi între picioare şi se lă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aşteptau cu nerăbdare întoarcerea bătrânului, urmărind cu atenţie pată întunecată ce tremura în întunericul siniliu al apei, umbrită de stânci. Trecură patruzeci de secunde, cincizeci, un minut – Baltazar nu se întoarse. În sfârşit, el smuci funia şi fu ridicat la suprafaţă. După ce respiră de câteva ori adân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erie îngustă duce spre o peşteră submarină. Acolo e întuneric ca în burta unui rechin. Numai în această peşteră a putut să dispară „diavolul mării”. Iar de ambele părţi ale peşterii se înalţă un peret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Zurita. Cu atât mai bine că e întuneric acolo. Vom arunca plasa şi peştişorul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use soarele, indienii coborâră mreaja de sârmă, legată de frânghii trainice, chiar la intrarea peşterii. Capetele frânghiilor le fixară pe ţărm. Baltazar atârna de aceste frânghii nişte clopoţei care trebuiau să sune la cea mai uşoară atingere 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Baltazar şi cei cinci araucani se aşezară pe mal şi începură să aştep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eletă nu mai răm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ea tot mai dens. Apoi răsări luna şi lumina ei se răsfrânse pe suprafaţa oceanului liniştit. Oamenii erau foarte emoţionaţi. Vor vedea poate peste câteva clipe fiinţa ciudată care băgase groaza în pescari şi în căutători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se scurgeau încet. Începură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iră în picioare, apucară frânghiile şi începură să tragă plasa. Era grea. Frânghiile tremurau: cineva se zbăte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lasa ajunse la suprafaţa oceanului. Văzură la lumina palidă a lunii cum se zbate în ea o fiinţă, pe jumătate om, pe jumătate animal. Ochii ei neobişnuiţi de mari şi solzii argintii străluceau în razele lunii. „Diavolul” se zbătea din răsputeri că să-şi libereze braţul prins în plasă. În sfârşit reuşi. Atunci smulse cuţitul care-i atârna la şold de o cureluşă subţire şi începu să taie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o să-ţi meargă! murmură Baltazar, în care se trezise vânătorul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 „diavolul” veni de hac reţelei de sârmă. Prin mişcări iscusite lărgi gaura. Pescuitorii dădeau zor, să tragă mai repede plas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u vă lăsaţi! Hei-rup! începu să strig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li se păru că au pus mâna pe pradă, „diavolul” ţâşni prin gaura pe care o făcuse în reţeaua de sârmă, stârnind o jerbă de stropi sclipitori şi dispăr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disperaţi, lăsară să cad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uţit! Auzi, taie sârmă! exclamă Baltazar cu admiraţie. Făurarii de sub apă sunt mai bun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e uită abătut în apă. Avea o mutră de parcă i s-ar fi dus la fund to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capul, îşi ciupi mustaţa şi lovi înciuda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vin eu de hac! strigă el. Mai bine să crapi tu în peştera ta submarină, decât să mă dau eu bătut. N-am să mă uit la bani, am să tocmesc scafandri, voi înţesa tot golful cu plase şi curse. N-ai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zneţ, îndărătnic, nu se lăsa bătut cu una cu două. Nu degeaba în vinele lui Pedro Zurita curgea sângele conquistadorilor5 spanioli. Şi apoi, avea şi pentru c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iavolul mărilor” nu era o fiinţă supranaturală, atotputernică. Era şi el făcut din carne şi oase, cum spunea Baltazar. Prin urmare, putea fi prins, pus în lanţuri şi silit să caute pentru Pedro Zurita bogăţii pe fundul oceanului. Baltazar îl va prinde, chiar dacă Neptun, zeul mărilor, în persoană îl va scăpa cu tridentul său pe aces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ncepu să-şi ducă la îndeplinire ameninţarea. Fixă de fundul golfului numeroase baraje de sârmă; întinse reţele în toate direcţiile; aşeză curse. Deocamdată însă singurele lui victime erau peştii. Pe „diavolul mării” parcă îl înghiţiseră adâncurile. Nu se mai arăta şi nu-şi mai anunţa prin nimic prezenţa. Zadarnic apărea în fiecare zi, în golf, delfinul domesticit, plonjând şi fornăind ca şi când ar fi invitat la o plimbare pe ciudatul său prieten. Acesta însă nu se ivea şi delfinul dispărea în larg, fornă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 să se strice. Vântul care bătea dinspre răsărit învălura suprafaţa oceanului; apele golfului se tulburară de nisipul stârnit de valuri. Crestele înspumate ascunseră fundul. Nimeni nu mai putea desluş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era în stare să rămâie ore întregi pe ţărm privind crestele valurilor. Talazuri uriaşe se fugăreau pe suprafaţa oceanului prăbuşindu-se în chip de cascade tumultuoase, iar păturile lor inferioare se rostogoleau cu vuiet mai departe, pe nisipul umed, cărând pietriş şi scoici până la picioarele lui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merge, îşi spunea Zurita. Trebuie să născocesc altceva. „Diavolul” trăieşte pe fundul oceanului şi nu vrea să-şi părăsească adăpostul. Prin urmare, ca să-l putem prinde, trebuie să ne ducem la el, adică să coborâm pe fundul oceanului. E limpede! Şi adresându-se lui Baltazar, care meşterea o nouă capcană, foarte complic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ată la Buenos-Aires şi adu-mi de acolo două costume de scafandru cu rezervoare de oxigen. Aici, nu o scoatem la capăt cu costumul obişnuit, numai cu tubul pentru pomparea aerului: Diavolul ar putea să taie tubul. Şi apoi, poate va trebui să întreprindem o mică călătorie sub apă. Să nu uiţi să iei şi nişte lantern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vizită „diavolului”? întreb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preună c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aprobă, clătinând din cap, şi ple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nu numai costume de scafandru şi lanterne, ci şi două cuţite de bronz, lungi, încovoiate, de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găseşti pe nimeni care să ţi le facă, spuse el. Sunt cuţite vechi, araucaniene, cu care străbunii mei spintecau burţile albilor – adică ale străbunilor voştri,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nu fu prea încântat de această informaţie istorică, dar cuţitele îi pl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văzător,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deşi oceanul era foarte agitat, Zurita şi Baltazar îşi puseseră costumele de scafandru şi coborâră pe fundul apei. Desfăcură cu greutate plasele de la intrarea peşterii submarine şi pătrunseră în coridorul îngust. În jurul lor era un întuneric de nepătruns. Ridicându-se în picioare şi scoţându-şi cuţitele, scafandrii aprinseră lanternele. Mai întâi, speriaţi de lumină, peştişorii o zbughiră cât colo; apoi, însă, se apropiară de lanterne şi începură să se vânzolească în lumina lor albăstruie, asemenea unui roi de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i alungă cu mâna; strălucirea solzilor îl orbea. Peştera era destul de mare. Avea cel puţin patru metri înălţime şi cinci-şase lăţime. Scafandrii cercetară toate ungherele. Peştera era goală şi nelocuită. Nu se aflau aici decât cârduri de peştişori veniţi să se adăpostească probabil de furia valurilor ş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şi Baltazar înaintau cu multă băgare de seamă. Peştera devenea din ce în ce mai îngustă. Deodată Zurita se opri uimit. Raza lanternei lumină un grilaj cu drugi groşi de fier, ce le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Apucă drugii grilajului şi începu să-i zgâlţâie, încercând să-şi croiască drum prin acest baraj de fier. Dar grilajul era foarte solid. Cu ajutorul lanternei, Zurita se convinse că e bine fixat în pereţii ciopliţi ai peşterii şi prins cu balamale; iar de partea cealaltă se închide cu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ei no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diavolul mării” nu era numai o fiinţă dotată cu raţiune, dar şi cât se poate de înzestrată. El izbutise să domesticească un delfin, ştia cum se lucrează metalul. În sfârşit, reuşise să dureze pe fundul oceanului un zid trainic, de fier, ca să-şi apere adăpostul… De necrezut! Dar el n-avea cum să făurească drugi de fier sub apă! Prin urmare, el nu trăieşte numai în apă sau, în orice caz, iese pentru mai mult timp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imţea cum îi zvâcnesc tâmplele ca şi când n-ar fi avut destul oxigen în cască, cu toate că nu stătuse în apă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altazar. Ieşiră amândoi din peşteră – nu mai aveau ce face aici – şi se ridica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care îi aşteptau cu nerăbdare, se bucurară foarte mult când îi văzură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casca şi respiră de câteva ori adânc, Zurita îl întrebă pe bătrâ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ul îşi desfăcu cu un gest de resemnar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a trebui să mai zăbovim multă vreme pe aici. „Diavolul” se hrăneşte probabil cu peşte, iar acolo găseşti peşte cât vrei. Ca să-l înfometăm şi să-l silim astfel să iasă din peşteră, nici vorbă. Singura soluţie ar fi să dinamităm grilajul şi să-l arunc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ltazar, nu crezi că peştera ar putea să aibă două ieşiri: una spre golf, iar cealaltă să răspundă undev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nu s-a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totuşi. Cum de nu ne-a venit până acum în minte să cercetăm împrejurimile! Zise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exploreze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Zurita dădu de un zid înalt din piatră albă, care împrejmuia un teren întins de cel puţin zece hectare. Ocoli zidul, dar nu găsi decât o singură poartă, din tablă groasă. În poartă se vedea o uşă mică de fier cu un ochi de ferestruică închis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închisoare sau o fortăreaţă, gândi Zurita. Foarte ciudat. Fermierii nu obişnuiesc să facă ziduri atât de groase şi de înalte. Nicăieri nu se vede o deschizătură sau o crăpătură prin care să poţi strecura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era nici o locuinţă omenească. Nu se vedeau decât stânci golaşe, cenuşii, şi pe alocuri mărăciniş şi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se aşterne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dădu câteva zile în şir târcoale zidului şi pândi îndelung poarta de fier. Dar porţile nu se deschideau: nu ieşea şi nu intra nimeni. Nici un zgomot nu răzbătea de dup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pe vas, Zurita îl chemă pe Baltaz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ine locuieşte în fortăreaţa aceea de pe ţărm,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întrebat pe indienii care lucrează pe la ferme. E locuinţa 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răspuns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şi ridică mirat sprâncenele neg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şi eu ce-am auzit. Foarte mulţi indieni susţin că Salvador e un zeu şi îl numesc mânt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e îi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 Ei spun că Salvador e atotputernic, că poate să facă minuni. El ţine în mâinile sale viaţa şi moartea. Ologilor le dă picioare noi, picioare vii, orbilor, ochi ageri ca ai vulturului. Învie chiar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ormăi Zurita, zbârlindu-şi cu degetele mustaţa stufoasă. În apă s-a oploşit „diavolul mării”, iar pe ţărm trăieşte un „zeu”. Nu crezi, Baltazar, că „diavolul” şi „zeul” se aj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atât, că ar fi bine s-o ştergem cât mai repede de aici, până nu ne-om scrânti de atât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pe vreunul din cei tămăduiţi de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Indienii mi-au arătat un om care îşi rupsese un picior. După ce a trecut pe la Salvador, omul a început să alerge ca un mustang. Am mai văzut un indian pe care Salvador l-a înviat. Tot satul e martor că acest indian era un cadavru când l-au adus la Salvador: avea ţeasta crăpată, i se vedeau creierii. De la Salvador s-a întors teafăr şi vesel şi după învierea din morţi s-a însurat cu o fată vrednică. Şi am mai văzut copi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lvador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indieni. Şi aceştia vin la el de pretutindeni: din Ţara de Foc, de prin ţinutul Amazonului, din deşertul Atacama şi din A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Zurita hotărî să facă un drum la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acolo că Salvador îi lecuieşte pe indieni şi se bucură printre ei de faimă de făcător de minuni. Adresându-se medicilor, Zurita află că Salvador e un chirurg eminent, genial chiar, dar în acelaşi timp un om foarte ciudat, ca dealtfel mulţi dintre oamenii remarcabili. Numele lui Salvador era bine cunoscut în cercurile ştiinţifice ale Lumii Vechi şi Noi. În America devenise celebru datorită îndrăzneţelor sale intervenţii chirurgicale. Când starea bolnavului era disperată şi medicii refuzau să opereze, era chemat Salvador. El nu refuza niciodată. Îndrăzneala şi ingeniozitatea lui nu cunoşteau margini. În timpul războiului imperialist a fost pe frontul francez, unde s-a ocupat aproape exclusiv de trepanaţii. Mii de oameni îi datorau viaţa. După încheierea păcii, s-a întors în patrie, în Argentina. Practica medicală şi afacerile izbutite cu nişte terenuri i-au adus o avere imensă. Cumpără apoi un teren mare lângă Buenos-Aires, îl împrejmui cu un zid puternic – una din ciudăţeniile sale – şi după ce se instală acolo, încetă să mai practice medicina. Nu se ocupă decât de munca ştiinţifică în laboratorul său. Singurii pe care îi primea şi îi trata erau indienii care spuneau despre el că e un zeu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izbuti să afle încă un amănunt în legătură cu viaţa lui Salvador. Acolo unde se întindea astăzi vastul domeniu al doctorului, înainte de război fusese o căsuţă cu o grădină de asemenea împrejmuită cu un zid de piatră. În tot timpul cât Salvador se afla pe front, căsuţa a fost păzită de un negru şi câţiva câini uriaşi. Aceşti paznici incoruptibili nu lăsau nici un om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alvador se înconjurase de şi mai mult mister. Refuza să primească până şi pe foştii săi colegi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Zurita îşi spuse: „O dată ce Salvador e medic, el nu are dreptul să refuze un bolnav care-l solicită. Ce-ar fi să mă îmbolnăvesc? În felul acesta voi putea pătrunde la el, iar odată intrat, văd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e îndreptă spre poarta de fier care străjuia intrarea în domeniul lui Salvador şi începu să bată. A bătut mult şi bine, dar n-a venit nimeni să-i deschidă. Scos din fire, apucă un pietroi şi începu să lovească cu el în poartă. Zgomotul pe care-l făcea ar fi putut să trezească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incolo de zid, se auzi lătratul unor câini. Apoi se întredeschise ferestruica din uşi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ineva într-o spaniol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eschideţi repede, se văita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nu bate aşa, îi răspunse calm aceeaşi voce şi un ochi iscodi prin ferestruică. Domnul doctor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e dreptul să refuze ajutorul cerut de un bolnav, se mânie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şi se auziră paşii îndepărtându-se. Numai câinii continuau să latr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 tot stocul său de înjurături, Zurita se întoarse p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clame pe Salvador la Buenos-Aires? N-ar rezolva nimic prin aceasta. Zurita tremura de furie. Mustaţa lui neagră, stufoasă era în mare primejdie – scos din sărite, o smucea întruna. Vârfurile ei se lăsară în jos, asemenea acului unui barometru, ce arată timp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i şi începu să chibzuiască la ce 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gândea, degetele sale cafenii, arse de soare, răsuceau în sus, tot mai des, mustaţa răvăşită. Barometrul urca – arăta din nou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ui pe punte, şi, spre mirarea tuturora, dădu comanda pentru ridicare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se îndreptă spre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Baltazar. Destul timp am pierdut de pomană! Dracul să-l ia pe „diavol” cu „ze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năprasnic. Pe drumul prăfos ce şerpuia de-a lungul lanurilor mănoase de grâu, porumb şi ovăz, mergea un indian bătrân, vlăguit, îmbrăcat în zdrenţe. Purta în braţe un copilaş bolnav, învelit cu o pătură veche, cu care căuta să-l ferească de razele arzătoare ale soarelui. Copilul ţinea ochii întredeschişi. Avea la gât o umflătură mare. De câte ori bătrânul se poticnea, copilul scotea un geamăt ca un horcăit şi ridica puţin pleoapele. Atunci bătrânul se oprea şi sufla uşor pe feţişoara copilului, să-l mai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muri pe drum! murmură moşneagul,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arta de fier, indianul schimbă braţul în care ţinea copilul şi lovi de patru ori cu dreapt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răpă uşor ferestruica porţii, un ochi apăru în deschizătură, apoi scârţiiră zăvoarele ş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cu cu sfială pragul. În faţa lui stătea un negru bătrân, cu părul creţ, alb ca neaua şi îmbrăcat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octor, e bolnav copilul, spu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în tăcere din cap, închise poarta şi-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ivi în jur. Se afla într-o curte mică, pavată cu lespezi late de piatră. Într-o parte a curţii se înălţa un zid înalt, exterior, iar de cealaltă parte – un zid mai scund o despărţea de partea interioară a domeniului. Nicăieri nu se zărea nici fir de iarbă, nici tufă – o adevărată curte de închisoare. Într-un colţ al curţii, lângă poarta zidului mai scund, se înălţa o clădire albă cu ferestre mari, largi. Lângă casă aşteptau, şezând pe pământ, mai mulţi indieni, bărbaţi şi femei. Mulţi din ei erau însoţiţ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piii păreau cu desăvârşire sănătoşi. Unii dintre ei se jucau cu scoici de-a „cu soţ sau fără soţ”; alţii se luaseră la trântă, însă în cea mai desăvârşită linişte. Negrul cu părul nins veghea cu străşnicie să nu se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dian se aşeză, umil, pe pământ, la umbra casei şi începu să sufle uşor pe feţişoara încremenită, vânătă a copilului. Lângă el şedea o bătrână indiană cu un picior umflat. După ce se uită la copilaşul culcat pe genunchii india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ţică, răspunse indianul. Bătrâna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bălţilor a intrat în nepoţica ta. Dar dânsul e mai tare decât duhurile rele. Dânsul va izgoni duhul bălţilor şi nepoţica ta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halat alb se uită la fiecare bolnav şi când ajunse la indianul cu copilul în braţe, îi făcu semn sp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ntră într-o încăpere mare, pardosită cu dale de piatră, în mijlocul căreia se afla o masă lungă, îngustă, acoperită cu un cearceaf alb. Printr-o altă uşă, cu geamuri mate, intră în cameră doctorul Salvador, un bărbat înalt, oacheş, lat în spate, îmbrăcat într-un halat alb. Doctorul avea sprâncene şi gene negre. Pe cap, însă, nici urmă de păr. Se rădea probabil întotdeauna pe cap, încât pielea îi era tot atât de bronzată în creştet ca şi pe faţă. Nasul său acvilin, destul de mare, bărbia ascuţită şi puţin proeminentă, buzele strânse îi dădeau un aer de cruzime, făcându-l să semene cu o pasăre de pradă. Ochii căprui priveau rece. Indianul nu se prea simţi în largul său, sub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 adânc şi întinse doctorului copilul. Salvador luă fetiţa bolnavă din mâinile indianului cu un gest iute, sigur şi totodată delicat; desfăcu cârpele în care era învelită şi le zvârli într-o ladă aşezată într-un colţ. Indianul porni, şontâc-şontâc, spre ladă, ca să ia cârpele, dar Salvador îl opr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că fetiţa pe masă şi se aplecă asupra ei. Indianul îl vedea din profil şi i se păru dintr-o dată că nu doctorul, ci un condor se apleacă asupra fetiţei ca asupra unei păsărele. Salvador începu să palpeze umflătura de la gâtul copilului şi degetele doctorului îl impresionară şi ele pe indian. Erau lungi, extraordinar de flexibile. Părea că se pot îndoi, nu numai în jos, dar şi lateral, ba chiar şi în sus. Indianul, care nu era deloc un fricos, căuta să nu se lase biruit de groază pe care i-o inspira acest o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spunea Salvador, admirând parcă tumoarea pe care o palp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copilul, Salvador se întoarse spre india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ună nouă. Vino peste patru săptămâni, când va fi iarăşi lună nouă, şi-ţi vei lua fetiţ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în braţe copilul, ieşi prin uşa cu geamurile mate. Dincolo se afla camera de baie, sala de operaţii şi saloanel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grul introduse în sala de consultaţii o altă pacientă: bătrâna cu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clină în faţa uşii cu geamuri care se închise în urma lui Salvad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douăzeci şi opt de zile văzu deschizându-se aceeaşi uşă cu geamur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fetiţa, sănătoasă, cu bujori în obraji şi îmbrăcată într-o rochiţă nouă. Ea se uita speriată la bunic. Indianul se repezi spre ea, o strânse în braţe, o sărută şi-i cercetă gâtul. Nici urmă de tumoare. Doar o cicatrice mică, roşcată, abia vizibilă, aminte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ferea de îmbrăţişările bunicului, respingându-l cu mânuţele şi scoase chiar un ţipăt când, sărutând-o, o înţepă cu barba de mult nerasă. Indianul fu nevoit să lase copilul jos. Imediat intră ş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zâmbea şi plimbându-şi degetele prin părul copi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o iei. Ai adus-o la timp. Dacă întârziai încă câteva ore, nici eu n-aş fi putut să-i ma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indian se crispă, buzele începură să-i tremure: îl podidi plânsul. Ridică din nou fetiţa în braţe, o strânse la piept, apoi, căzând în genunchi în faţa doctorului, îi spuse cu glasul întretăi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 viaţa nepoatei mele. Cu ce vă poate răsplăti un sărman indian decât oferindu-v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viaţa ta? se mir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dar încă în putere, urmă indianul, fără să se ridice. Am să-mi duc nepoata la mama ei, adică la fiica mea şi apoi am să mă întorc. Vreau să vă dăruiesc tot restul vieţii mele pentru binele ce mi-aţi făcut. Am să vă slujesc ca un câine. Vă rog, nu-mi respingeţi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otdeauna era foarte prudent când angaja servitori noi. Deşi de lucru s-ar găsi, şi încă destul. Jim nu pridideşte singur cu grădina. Pare-se că acest indian este un om nimerit, deşi doctorul ar fi prefera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viaţa ta în dar şi mă rogi s-o primesc ca şi cum prin asta ţi-aş face o favoare. Bine. Fie cum vrei tu. Când zici 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încă primul pătrar al lunii şi mă voi întoarce, spuse indianul, sărutând poala halatului 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risto –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risto.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poţico! se adresă Cristo fetiţei, ridicând-o din nou în braţe. Dar fetiţa începu să plângă şi Cristo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risto se întoarse peste o săptămână, doctorul Salvador îl privi cu luare-aminte în lumina ochil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risto. Te iau în serviciul meu. Vei primi mâncare şi o lea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nu doresc decât să vă slujesc, răspunse indianul, agitându-şi braţele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urmă Salvador. Nu-ţi va lipsi nimic. Un singur lucru pretind: să nu sufli o vorbă despre tot ce-ai să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aş tăia limba şi aş arunca-o la câini, decât să las să-mi scap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păţeşti chiar aşa cum spui, îl preveni Salvador. Apoi îl chemă pe negrul în halat alb şi-i porunci: Condu-l în grădină şi să-l ia Ji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clină în tăcere şi urmat de indian ieşi din casa cea albă, traversă curtea în care acesta mai fusese şi bătu în portiţa de fier din zid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uziră lătrături de câini. Portiţa se deschise încet, scârţâind. Negrul îl împinse în grădină, strigă ceva cu o voce guturală către alt negru care stătea după porti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se lipi speriat de zid: spre el se năpustiseră nişte dihănii nemaivăzute, de un roşu gălbui, cu pete de culoare închisă, iar hămăitul lor părea mai curând un răget. Dacă Cristo le-ar fi întâlnit în pampas, ar fi jurat că sunt jaguari. Fiarele însă lătrau aidoma câinilor. Deocamdată Cristo nu stătu să se întrebe ce animale veneau spre el, ci fugi cât îl ţineau picioarele până la cel mai apropiat copac şi se caţără din creangă în creangă cu o repeziciune surprinzătoare. Negrul sâsâi la animale ca o cobră înfuriată. Dulăii se liniştiră ca prin farmec, încetând să mai latre, se culcară la pământ şi, punându-şi botul pe labele întinse, se uitau din când în când pieziş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âsâi din nou, adresându-se de data aceasta lui Cristo, care rămăsese căţărat în copac şi începu să dea din mâini, poftind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âsâi ca un şarpe? făcu Cristo, fără a coborî însă din copacul unde se simţea în siguranţă. Ţi-ai înghi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ârâ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t”, gândi Cristo… Şi-şi aminti de avertismentul lui Salvador. S-ar putea oare ca Salvador să taie într-adevăr limba slugilor care-i trădează secretele? Mai ştii, poate i-a tăiat-o şi acestui negru… Şi deodată îl cuprinse o groază atât de mare, încât era cât p-aci să cadă din copac. Dorea din toată inima să fugă de aici cu orice preţ şi cât mai repede. Calculă în minte distanţa de la copacul pe care se căţărase, până la zid. Nu, degeaba, nu va reuşi să sară dincolo… Între timp, negrul se apropie de copac şi apucându-l pe indian de picior începu să-l tragă în jos cu nerăbdare. Silit să se supună, Cristo sări din copac, zâmbi cât putu de amabil şi, întinzând mâna, întrebă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îi strânse cu putere mâna. „Dacă tot am nimerit în iad, să mă pun bine cu „diavolii”„, gândi el şi ur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mă uit în gura lui?” se gândi Cristo. Dar se vede treaba că Jim n-avea de gând să stea de vorbă, nici măcar prin gesturi. Îl luă pe Cristo de mână, îl duse spre dihăniile roşcate şi sâsâi ceva. Animalele se ridicară, se apropiară de Cristo, îl mirosiră şi apoi se îndepărtară potolite. Cristo mai prinse puţin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să-l urmeze, Jim îl duse să-i arat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urtea mohorâtă, pavată cu piatră, grădina impresiona prin abundenţa de flori şi diferite plante. Ea se întindea spre soare-răsare, coborând în pantă lină spre ţărmul oceanului. Cărările acoperite cu scoici roşcate, fărâmiţate, se resfirau în toate direcţiile. De-a lungul cărărilor creşteau cactuşi cu siluete bizare şi agave6 cărnoase, de un verde albăstrui, precum şi panicule purtând o puzderie de flori galben-verzui. Livezi întregi de piersici şi măslini ocroteau cu umbra lor iarba deasă, smălţată cu flori multicolore. Ici-colo străluceau bazine de apă împrejmuite cu parapete de piatră albă. Fântâni ţâşnitoare, bogate în ape, răcoreau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ădină răsunau tot felul de zgomote, de la cântecul şi ciripitul păsărilor, până la răgetul, ţipetele şi schelălăit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nu mai văzuse până atunci animale atât de ciudate. În această grădină trăiau dihănii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cu în fugă drumul o şopârlă cu şase labe, cu solzi sclipitori de un verde arămiu. Din copac, atârna un şarpe cu două capete. Cristo sări speriat la o parte, văzând reptila bicefală care începu să sâsâie la el, căscându-şi gurile roşii. Negrul răspunse cu un sâsâit şi mai puternic şi şarpele, după ce-şi agită capetele în aer, căzu din copac şi dispăru în stufăriş. O altă reptilă, foarte lungă, se îndepărtă târâş de pe cărare sprijinindu-se în două labe. După o reţea de sârmă guiţa un purcel. Grăsunul se holba la Cristo cu singurul ochi neobişnuit de mare pe care-l avea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uzgani albi cu trupurile lipite formând un singur corp alergau pe cărarea trandafirie – monstru cu două capete şi opt picioare. Câteodată această fiinţă dublă se lupta cu ea însăşi: guzganul din dreapta trăgea spre dreapta, iar cel din stânga spre stânga şi amândoi chiţcăiau supăraţi. Dar cel din dreapta învingea întotdeauna. La marginea cărării păşteau două oi cu lâna fină: aveau coastele lipite, ca nişte adevărate „surori siameze”, dar nu se dondăneau ca guzganii. Se vede că la ele voinţa şi toate dorinţele ajunseseră la o armonie deplină. Una din aceste pocitanii îl impresiona îndeosebi pe Cristo: era un câine mare, trandafiriu, fără pic de păr, pe spinarea căruia, ca şi când i-ar fi ieşit din corp, trăia o mică maimuţă, adică mai precis pieptul, braţele şi capul ei. Câinele se apropie de Cristo dând din coadă. Maimuţa întorcea capul în toate părţile, dădea din mâini, lovea cu palmele spinarea câinelui cu care alcătuia un singur tot şi ţipa, uitându-se la Cristo. Indianul scoase din buzunar o bucăţică de zahăr şi o întinse maimuţei. Cineva îl prinse însă repede de mână şi auzi un sâsâit în spatele său. Întoarse capul şi-l văzu pe Jim. Bătrânul negru îi explică prin semne că n-are voie să dea de mâncare maimuţei. În aceeaşi clipă, o vrabie cu cap de mic papagal smulse din zbor bucăţica de zahăr din mâna lui Cristo şi dispăru în tufiş. Mai încolo, pe pajişte, mugea un cal cu cap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me trecură în goană pe poiană, legănându-şi cozile de cal. Din iarbă, din tufăriş, din copaci îl priveau pe Cristo tot felul de reptile, fiare şi păsări nemaivăzute: câini cu cap de pisică, gâşte cu cap de cocoş, mistreţi cu coarne, struţi nandu cu ciocuri de vulturi, berbeci cu trup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i Cristo i se păru că delirează… Se frecă la ochi, îşi udă fruntea cu apă rece a havuzelor, dar nimic nu se schimbă. Văzu în bazine şerpi cu cap de peşte şi branhii, peşti cu labe de broască şi broaşte râioase de o mărime neobişnuită având corpul lung 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o fu din nou ispitit să fug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Jim îl duse pe un teren mai întins acoperit cu nisip. În mijlocul terenului, între palmieri se înălţa o vilă din marmoră albă, construită în stil maur. Printre trunchiurile lor se întrezăreau bolţi şi coloane. Din havuzurile de aramă în formă de delfini ţâşneau torente de apă în bazinele transparente, în care se zbenguiau peştişori de aur. Havuzul cel mai mare din faţa intrării principale înfăţişa un tânăr călare pe un delfin – asemenea miticului Triton7 – suflând dintr-un corn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lei se aflau câteva locuinţe şi acareturile, iar mai încolo se întindeau hăţişuri de cactuşi ţepoşi, până la un zi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id”, gân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conduse pe indian într-o cameră răcoroasă, nu prea mare. Îi explică prin semne că va locui aici şi plecă,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risto se deprinse cu lumea neobişnuită care-l înconjura. Toate fiarele, păsările şi reptilele care mişunau prin grădină erau domesticite. Cristo se împrietenise chiar cu unele din ele. Astfel, câinii cu blană de jaguar, de care se speriase atât de rău în prima zi, se ţineau scai de el, îi lingeau mâinile şi se gudurau la picioarele sale. Lamele mâncau pâine din mâna lui, iar papagalii i se aşeza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negri la fel de taciturni sau muţi ca şi Jim îngrijeau de grădina şi animalele ce trăiau aici. Cristo nu-i auzise vreodată vorbind, nici măcar între ei. Fiecare îşi vedea tăcut de treabă. Jim era un fel de vătaf. El îi supraveghea pe negri şi-i arăta fiecăruia ce trebuie să facă. Cristo fusese numit, spre mirarea lui, ajutorul lui Jim. Nu prea avea mult de lucru, iar mâncarea era bună. N-ar fi putut spune că n-o ducea bine. Un singur lucru îl neliniştea: tăcerea sinistră a negrilor. Era convins că Salvador tăiase limbile acestor oameni. Şi când se întâmpla ca Salvador să-l cheme rareori pe Cristo la el, indianul se gândea de fiecare dată: „Acum îmi taie limba”. În curând însă, avu prilejul să vadă că frica de a rămâne fără limbă er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l surprinse pe Jim dormind la umbra unor măslini. Negrul era întins pe spate, cu gura deschisă. Profitând de împrejurarea ivită, se apropie tiptil şi, uitându-se în gura negrului, se convinse că limba bătrânului era la locul ei. De atunci, îi mai veni puţin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avea un program riguros al zilei. Dimineaţa de la şapte la nouă îi consultă pe indienii bolnavi; de la nouă la unsprezece opera; după aceea se retrăgea în vila lui şi lucra în laborator. Doctorul opera diferite animale, şi le studia mult timp. Când termină cu observaţiile, trimitea animalele în grădină. Dereticând câteodată prin casă, Cristo nimerea şi în laborator. Aici totul îl uimea: în nişte borcane de sticlă pline cu diferite soluţii pulsau tot felul de organe. Braţele şi picioarele tăiate continuau să trăiască. Şi când aceste părţi vii, separate de trup, se îmbolnăveau, Salvador le trata pentru a le re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îngrozeau pe Cristo, încât prefera pocitaniile v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vador arăta multă încredere indianului, acesta nu îndrăznea să treacă de al treilea zid, deşi era tare curios să vadă ce e dincolo. Într-o zi, totuşi, la amiază, când toată lumea se odihnea, Cristo se apropie de zid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răsunau glasuri de copii. Desluşea cuvinte indiene. Uneori însă, glasurile de copii se împleteau cu alte glasuri mai subţiri, stridente, care păreau că se ceartă cu copiii şi vorbeau o limbă pe care n-o înţele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lnindu-l pe Cristo în grădină, Salvador se apropie de el şi privindu-l drept în lumina ochilor, după cum îi era obice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de o lună în serviciul meu, Cristo, şi sunt mulţumit de tine. În grădina de jos s-a îmbolnăvit unul din servitorii mei. Îi vei lua locul. Ai să vezi acolo multe lucruri noi. Nu uita însă înţelegerea noastră: ţine-ţi bine gura, dacă nu vrei să-ţi pierz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m dezvăţat să vorbesc, de când mă aflu între slugile dumneavoastră mute, răspuns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ăcerea e de aur. Dacă vei tăcea şi de acum încolo, vei primi mulţi pesos de aur. Sper că în două săptămâni să-l pun pe picioare pe servitorul meu bolnav. Spune, cunoşti bine 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Va trebui să-mi completez menajeria cu noi animale şi păsări. Vei veni cu mine. Şi acum, pleacă. Jim te va conduce până în grădi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se obişnuise cu multe, dar ceea ce văzu în grădina de jos depăşi toate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jişte întinsă, scăldată în soare, zburdau copilaşi goi şi maimuţe. Copiii aparţineau diferitelor triburi indiene. Unii erau mici de tot, cel mult de trei ani, iar cei mai răsăriţi păreau să aibă doisprezece. Aceşti copii erau pacienţii lui Salvador. Mulţi dintre ei suferiseră operaţii serioase şi-i datorau doctorului viaţa. Copiii convalescenţi se jucau, zburdau prin grădină, până le reveneau deplin puterile. Părinţii îi luau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piii, trăiau nişte maimuţe. Maimuţe fără coadă. Maimuţe fără pic de păr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uimitor era că toate maimuţele ştiau să vorbească. Unele mai bine, altele mai puţin. Ele se ciorovăiau cu copiii, se luau la harţă şi între ele, ţipau strident. Totuşi maimuţele trăiau în bună înţelegere cu copiii şi nu se certau cu ei mai mult decât se certau copii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isto se întreba dacă aceste făpturi sunt 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grădina, observă că este mai mică decât prima, aşezată în partea de sus, şi coboară în pantă şi mai repede spre golf. La capătul dinspre ocean era mărginită de o stâncă abruptă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u era pesemne departe de acea stâncă, fiindcă de acolo se auzea zgomotul valurilor c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ercetând de aproape stânca, Cristo constată că este o stâncă artificială. De fapt era încă un zid: al patrulea la număr. În desişul de glicină, Cristo descoperi o poartă cenuşie de fier, vopsită în această culoare pentru a o confunda cu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trase cu urechea, dar de după stânca nu se auzea nici un alt zgomot în afară de mugetul valurilor, încotro ducea această poartă îngus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ţipetele ascuţite ale copiilor. Se întoarse şi-i văzu privind spre cer. Cristo ridică şi el capul şi văzu un mic balon roşu, ca acelea cu care se joacă copiii, zburând încet deasupra grădinii. Vântul îl mân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on obişnuit, jucărie de copil, îl tulbură mult pe Cristo. Nu-şi mai găsea locul. Şi îndată ce se întoarse servitorul vindecat, Cristo se înfăţişă înainte lui Salvad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 curând vom pleca în Anzi, poate pentru multă vreme. Îngăduiţi-mi să mă duc să-mi văd fata ş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vador nu-i prea plăcea să-şi învoiască servitorii şi de aceea prefera să angajeze oameni care n-aveau familie. Cristo aştepta în tăcere, uitându-se drept în och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l privi cu răceală şi-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învoiala noastră. Vezi să nu rămâi fără limbă! Fie, du-te. Dar să nu cumva să întârzii mai mult de trei zil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duse în camera alăturată şi reveni aducând o punguţă de piele de antilopă în care sunau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nepoata ta. Dar ţine şi pentru tine, ca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nici astăzi, mă lipsesc de ajutorul tău, Baltazar, şi voi tocmi oameni mai isteţi, oameni de nădejde, spunea Zurita, ciupindu-şi cu nerăbdare mustaţa stufoasă. Era îmbrăcat într-un costum alb de oraş, iar în cap avea o panama. Îi dăduse întâlnire lui Baltazar prin împrejurimile Buenos-Aires-ului, acolo unde se termină ogoarele şi începe pa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mbrăcat într-o bluză albă şi pantaloni vărgaţi bleumarin, şedea pe marginea drumului şi tăcea ruşinat, smulgând fire de iarbă pârjol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părea rău că trimisese pe fratele său, Cristo, ca iscoadă la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era cu vreo zece ani mai mare decât Baltazar. Deşi în vârstă, rămăsese puternic şi abil. Cristo era viclean ca felinele din pampas, dar nu era un om pe care să te poţi bizui. Pe vremuri se ocupase de agricultură, dar această îndeletnicire i se păruse prea plicticoasă; îşi deschisese atunci o cârciumioară în port, dar căzuse în darul beţiei şi ajunsese repede la faliment, în ultima vreme, Cristo se ocupa cu tot felul de afaceri dubioase, făcând uz de extraordinară lui şiretenie, ce mergea până la perfidie. Un asemenea om putea fi iscoada visată de Zurita, dacă s-ar fi putut încrede în el. Cristo, însă, era în stare să-şi vândă şi fratele pentru bani. Baltazar ştia asta şi de aceea era tot atât de neliniştit că ş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risto a văzut balonul lan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idică din umeri: cine ştie? Ar fi dorit să lase baltă toată afacerea, să se ducă mai repede acasă, să-şi ude gâtlejul cu apă rece amestecată cu vin şi să meargă mai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în asfinţit luminară mici trâmbe de colb răsărite de după un dâmb. În aceeaşi clipă se auzi un fluierat striden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venea spre ei cu pasul vioi. Nu mai semăna deloc cu bătrânul şi istovitul indian. După ce mai fluieră o dată voiniceşte, se apropie de cei doi şi le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l-ai văzut pe „diavolul mării”? îl întrebă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acolo. Salvador îl ţine pe „diavol” ferit de patru ziduri. Dar principalul s-a făcut: m-am băgat slugă la Salvador şi i-am câştigat încrederea. Povestea cu nepoţica bolnavă a mers strună. Cristo pufni în râs, mijindu-şi ochii vicleni. Când s-a făcut bine, era cât p-aci să strice totul. Am îmbrăţişat-o şi am sărutat-o, cum şade bine unui bunic care-şi iubeşte nepoţica, dar ea prostuţa a început să se zbată şi mai-mai s-o podidească plânsul. Cristo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nde ai făcut rost de o nepoată? se interesă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găseşti uşor, fetiţe însă când pofteşti, răspunse Cristo. Cât de mulţumită a fost mama copilului. Mi-a dat cinci pesos de hârtie. În schimb i-am adus fetiţ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ireşte, că Cristo nu spuse nimic despre punguţa burduşită cu monezi de aur pe care i-o dăduse Salvador, la plecare. Nici prin gând nu-i trecea să dea aceşti bani mame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inuni am văzut la Salvador! O adevărată menajerie. Şi Cristo începu să descrie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l întrerupse Zurita, aprinzându-şi o ţigară de foi, dar principalul, adică pe „diavol” tot nu l-ai văzut.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mică excursie prin Anzi. Şi Cristo povesti celor doi că Salvador vrea să plece la vânătoare, după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Zurita. Proprietatea lui Salvador e departe de orice aşezare. În lipsa lui, o vom ataca şi-l vom răpi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o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ii o să vă smulgă capul dintre umeri şi nu-l veţi putea găsi pe „diavol”. De altfel, nici dacă vă rămâne capul, tot nu-l veţi găsi, dacă nici eu n-am reuşit să-l di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tă ce vom face, hotărî Zurita după o scurtă gândire. Când Salvador va pleca la vânătoare, îl vom pândi, îl vom face prizonier şi ca răscumpărare vom cere să ni-l dea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scoase cu dibăcie ţigara de foi al cărei capăt ieşea din buzunarul de la piept al lui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astă idee e mai bună. Dar Salvador o să vă tragă pe sfoară: o să vă promită tot ce-i veţi pretinde, dar de dat n-o să vă dea nimic. Te pui cu spaniolii… Pe Cristo îl îne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îl întrebă iritat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urita! Salvador are încredere în mine, dar numai până la al patrulea zid. E nevoie ca doctorul să se încreadă în mine ca în el însuşi, şi atunci mi-l va arăta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alvador va fi atacat de bandiţi, şi Cristo îşi propti degetul în pieptul lui Zurita, iar eu, continuă el, lovindu-se cu pumnul în piept, ca araucan cinstit ce sunt, îi voi salva viaţa. Atunci nu va mai exista nici o taină pentru Cristo în casa lui Salvador. („Şi punga mi se va umple cu pesos de aur”, complet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rău. Şi se înţeleseră pe ce drum îl va conduce Cristo p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zilei stabilite pentru plecare, am să arunc peste gard o piatră roşie.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nul atacului fusese chibzuit cu multă grijă, o împrejurare neprevăzută era cât p-ac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Zurita, Baltazar şi cele zece haimanale pe care le tocmiseră în port, îmbrăcaţi cu toţii ca nişte gaucho8 călări şi bine înarmaţi, îşi pândeau victima într-un loc aflat departe de orice locu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ălăreţii trăgeau cu urechea, aşteptându-se în orice clipă să audă tropo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nu ştia însă că Salvador nu pleacă la vânătoare aşa cum se obişnui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uziră deodată huruitul unui motor, care se apropia repede. De după un dâmb ţâşni orbitoare lumină farurilor. Un automobil uriaş, negru, trecu ca fulgerul prin faţa călăreţilor, înainte ca aceştia să se f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revărsă un potop de înjurături, ceea ce îl făcu pe Baltazar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dro, îl consolă indianul. Ziua e prea cald, de aceea merg noaptea. Salvador are la maşină două lumini ca soarele. Ziua se vor odihni. Îi putem ajunge din urmă la primul popas. Şi dând pinteni calului, Baltazar porni în galop în direcţia în care dispăruse automobilul.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călăreţii zăriră dintr-o dată în depărtare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ă ştiţi că li s-a întâmplat ceva. Mă voi târî până acolo să văd ce este. Voi,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jos de pe cal, Baltazar plecă târâş, ca un şarpe. Se întoars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ană. Acum, repară maşina. Cristo stă de pază.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rse repede. Bandiţii atacară micul grup. Luaţi prin surprindere, Salvador, Cristo şi cei trei negri care-l însoţeau fură prinşi şi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âlharii tocmiţi, şeful bandei – Zurita prefera să se ţină în umbră – îi pretinse lui Salvador o răscumpăr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daţi-mi drumul, răspuns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tine. Trebuie să dai însă tot atâta şi pentru ăştia patru! Nu-şi pierdu cumpătul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lăti dintr-o dată o sumă atât de mare, răspunse Salvador,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oarte cu ei! url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ţi condiţiile noastre, în zori eşti mort! îl ameninţ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momentan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ndiţii fură impresionaţi de calm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ară pe prizonieri în spatele maşinii, bandiţii prinseră a scotoci peste tot şi găsiră alcoolul pe care doctorul îl luase cu el, pentru colecţii, îl dădură pe gât şi, beţi morţi, căzur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cineva se furişă tiptil spre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Cristo. Am izbutit să-mi desfac curelele. M-am târât până la banditul cu puşcă şi l-am ucis. Ceilalţi sunt beţi. Şoferul a reparat maşin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se suiră cu toţii în maşină. Şoferul negru ambală motorul, automobilul se smuci şi porni cu viteză. În spatele lor se auziră strigăte şi răsunară mai multe focuri de armă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i strânse puternic mâna lu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lecă Salvador, bandiţii povestiră lui Zurita că doctorul acceptase să plătească suma cerută. „N-ar fi oare mai simplu, gândi Zurita, să-i luăm banii, decât să încercăm să-l răpim pe „diavol”, când nici nu ştim bine câte parale face?” Dar era prea târziu şi nu le rămânea decât să aştepte veşti de la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spera că după cele întâmplate în noaptea atacului Salvador se va apropia de el şi-i va spune: „Cristo, mi-ai salvat viaţa. Acum pe proprietatea mea nu mai există nici un secret pentru tine. Vino, să ţi-l arăt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dor nu părea dispus s-o facă. Îl răsplăti cu generozitate pe Cristo şi se cufundă din nou în cercetările sa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u reîntors, Cristo începu să cerceteze cel de al patrulea zid şi portiţa misterioasă. Dură mult timp până să-i găsească secretul. Dar într-o zi tot pipăind portiţa, apăsă o mică proeminenţă şi portiţa se deschise. Era o portiţă grea şi masivă ca uşa unei case de fier. Cristo se strecură repede prin deschizătură, dar portiţa se închise imediat în urma lui. Aceasta îl cam puse pe gânduri. Începu din nou s-o cerceteze din partea cealaltă, apăsând pe toate proeminenţe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ingur în capcană, mormăi Cristo. Dar nu era nimic de făcut. Şi fiindcă tot era aici, hotărî să cerceteze şi această ultimă grădină necunoscută a doctoru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se afla într-o grădină cu o vegetaţie bogată. Terenul era o mică depresiune împrejmuită de un zid înalt din bucăţi de stânca puse acolo de mâna omului. De aici se auzea nu numai zgomotul valurilor, dar şi foşnetul prundişulu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reşteau copaci şi arbuşti cărora le place umezeala. Între copacii înalţi, umbroşi, care te apărau bine de razele soarelui, susurau nenumărate pârâiaşe. Zeci de fântâni ţâşnitoare împrăştiau stropi de apă care umezeau aerul. Era o umezeală ca în luncile de pe malurile fluviului Mississippi. În mijlocul grădinii se vedea o casă de piatră, nu prea mare, cu un acoperiş-terasă. Pereţii clădirii erau năpădiţi de iederă, iar jaluzelele verzi de la ferestre lăsate. Casa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ajunse la capătul grădinii. Lângă zidul care despărţea proprietatea doctorului de golf se afla un bazin uriaş de formă pătrată, înconjurat de rânduri dese de copaci. Acest bazin de cel puţin cinci sute metri pătraţi avea o adâncime de vreo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Cristo o fiinţă ţâşni speriată din desiş şi se aruncă în bazin, stârnind o ploaie de stropi. Cristo se opri emoţionat: „el” e! „diavolul mării”. În sfârşit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de bazin şi privi în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azinului o maimuţă mare şedea pe lespezile albe de piatră. Ea îl privea de sub apă cu teamă şi curiozitate. Cristo nu-şi putea reveni din uimire. Maimuţa respira sub apă, după cum se vedea din mişcarea pieptului care se ridica şi cobor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Cristo izbucni fără voie în râs:” diavolul mării”, care băgase spaimă în pescari nu era decât o maimuţă amfibie. „Mare e grădina lui Dumnezeu!” îşi spuse bătrâ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era mulţumit: în sfârşit izbutise să afle totul. Dar era oarecum decepţionat: maimuţa nu semăna deloc cu monstrul despre care vorbeau localnicii. Ce înseamnă frica şi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găsească un mijloc pentru a ieşi de aici. Se întoarse lângă portiţă, se caţără într-un copac înalt ce creştea lingă împrejmuire, şi cu riscul de a-şi rupe picioarele sări de pe z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se ridice în picioare, când se auzi chemat d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pucă nişte greble ce zăceau pe cărare şi se făcu că strâng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risto, spuse Salvador, apropiindu-se de portiţa de fier camuflată în stâncă. Uite, aşa se deschide această portiţă. Şi Salvador apăsă pe proeminenţa, cunoscută de Cristo, de pe suprafaţ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m întârziat, doctore, l-am văzut pe „diavol”„, gân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şi Cristo intrară în grădină. Trecând pe lângă casa năpădită de iederă, doctorul se îndreptă spre bazin. Maimuţa tot mai şedea sub apă, scoţând balonaşe de aer… Cristo scoase un strigăt de uimire, ca şi când ar fi văzut-o pentru prima oară. Dar îndată după aceea îi fu dat să se mi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nu dădu nici o atenţie maimuţei. Făcu numai un gest în direcţia ei, ca şi când prezenţa ei l-ar stingheri. Maimuţa se ridică la suprafaţă, ieşi din bazin, se scutură de apă şi se caţăr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aplecă, pipăi ceva în iarbă şi apăsă cu putere o mică placă verde. Se auzi un zgomot surd. Pe fundul bazinului la margini se deschiseră nişte trape. Peste câteva minute bazinul se goli. Atunci trapele se închiseră la loc şi din perete apăru o scară de fier ce ducea spr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bazin. Salvador apăsă cu piciorul pe o lespede şi îndată se deschise o altă trapă în mijlocul bazinului, descoperind o deschizătură de un metru pătrat. Trepte de fier duceau undev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intră după Salvador în hruba ce se căsca în faţa lor. Au mers destul de mult. De sus, prin deschizătură, se cernea o lumină difuză. În curând însă dispăru şi ea şi acum înaintau prin beznă. Paşii răsunau înfundat în această galer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cazi, Cristo.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opri. Bâjbâi cu mâna pe perete. Se auzi ţăcănitul sec al unui întrerupător şi o lumină puternică inundă locul din jurul lor. Se aflau într-o peşteră cu stalactite, în faţa unei uşi de bronz, împodobită cu capete de leu ţinând inele între dinţi. Salvador trase de un inel şi poarta masivă se deschise lin. Pătrunseră într-o sală întunecoasă. Se auzi din nou ţăcănitul întrerupătorului şi un glob mat lumină o peşteră vastă care avea un perete de sticlă. Salvador umblă la comutator, peştera se cufundă în întuneric, dar reflectoare puternice luminară spaţiul de dincolo de peretele de sticlă. Era un acvariu în imens, sau, mai bine zis, o căsoaie de sticlă construită pe fundul oceanului. De pe fund se ridicau alge şi tufe de mărgean, între care zburda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isto văzu o fiinţă semănând a om, care ieşea din desiş. Avea ochi mari, bulbucaţi şi nişte labe ca de broască. Trupul necunoscutului era acoperit cu solzi strălucitori, albaştri-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ăptură se apropie înotând cu mişcări repezi şi îndemânatice de peretele de sticlă, dădu din cap salutându-l pe Salvador, şi pătrunse în acvarium închizând uşa în urma ei. Apa începu să se scurgă repede din această cameră, apoi necunoscutul deschise o altă uşă şi intr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 şi mănuşile, spuse Salvador. Necunoscutul scoase ascultător ochelarii şi mănuşile şi în faţa lui Cristo apăru un tânăr chipeş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Ichtyandro, omul-peşte sau, mai bine zis, omul-amfibie, poreclit şi „diavolul mării”, îl recomand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indianului mina zâmbind prietenos, şi-i spu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strânse în tăcere mâna tânărului. De uimire,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care este în serviciul lui Ichtyandro s-a îmbolnăvit, urmă între timp Salvador. Am să te las cu Ichtyandro pentru câteva zile. Dacă îţi vei îndeplini bine noile tale îndatoriri, ai să rămâi şi mai de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aprobă dând din cap, fără să poată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noapte, dar în curând vor mij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şi umed e îmbălsămat de mireasma dulceagă a magnoliilor, tuberozelor şi rezedei. Nici o frunză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Ichtyandro străbate grădina pe o cărare acoperită cu nisip. Prins de centură se leagănă ritmic pumnalul, masca şi înotătoarele de la mâini şi picioare – „labe de broască”. Numai sub picioare scârţâie uşor nisipul de scoici sfărâmate. Cărarea abia se distinge, gâtuită de tufe şi copaci care par pete negre şi diforme. Deasupra bazinelor pluteşte ceaţa. De câte ori Ichtyandro atinge o ramură, stropi de rouă îi udă părul şi obraz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teşte brusc spre dreapta şi începe să coboare. Aerul devine mai răcoros şi mai umed. Tânărul simte sub picioare lespezi de piatră. Îşi încetineşte pasul, se opreşte. Apoi, fără grabă, îşi pune ochelarii mari cu sticle groase, şi înotătoarele. Expiră tot aerul din plămâni şi sare în bazin. Apa îi învăluie trupul într-o răcoare mângâietoare, un fior rece îi gâdila branhiile., Branhiile încep să se mişte ritmic: omul s-a transformat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viguroase a ajuns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rientează perfect, deşi e întuneric beznă, întinde mâna şi apucă o scoabă de fier fixată în zidul de piatră. Apoi a doua, a treia… Aşa ajunge el până la tunelul plin de apă. Înaintează pe fundul acestuia, înfruntând contracurentul rece. Apoi, bătând cu picioarele fundul, iese la suprafaţă şi parcă se cufundă într-o baie caldă. Încălzită în bazinele din grădină, apa curge prin tunel, la suprafaţă, spre ocean. Acum Ichtyandro se poate lăsa în voia curentului. Îşi încrucişează braţele pe piept, se întinde pe spate şi pluteşt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apropie capătul tunelului. Acolo jos, chiar în dreptul locului unde tunelul dă în ocean, ţâşneşte cu putere dintr-o crăpătură a stâncii un izvor cald, făcând să foşnească pietricelele şi scoicile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întoarce cu faţa în jos şi priveşte înainte. E întuneric. Întinde braţul şi simte că apa este aici un pic mai rece. Palmele ating grilajul de fier ale cărui drugi sunt acoperiţi cu vegetaţie acvatică moale şi lunecoasă, şi de scoici zgrunţuroase. Prinzându-se de gratii, tânărul găseşte în sfârşit închizătoarea complicată. Partea grilată, grea şi rotundă, care barează ieşirea din tunel, se întredeschide. Ichtyandro se strecoară prin deschizătură şi poart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amfibie se îndreaptă spre ocean, vâslind din mâini şi din picioare. În apă e încă întuneric. Numai pe alocuri licăresc în hăul negru scânteierile sinilii ale noctilucelor. Trec meduze de un roşu pal. Dar nu mai e mult până la revărsatul zorilor şi făpturile luminiscente îşi sting una după alta lumi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imte mii de mici înţepături în branhii. Respiraţia îi devine anevoioasă. Aceasta înseamnă că a trecut de promontoriul stâncos. Apa oceanului tulburată aici de particule de alumină, fire de nisip şi tot felul de resturi este potabilă, deoarece prin apropiere se varsă 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um pot trăi peştii în această apă tulbure, dulce, îşi zice Ichtyandro. Se vede că branhiile lor nu sunt atât de sensibile la nisip şi mâl,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ridică puţin în sus, mai spre suprafaţă, cârmeşte brusc spre dreapta, spre miazăzi pentru ca ceva mai încolo să coboare din nou în adâncuri. Aici apa e mai curată. Nimereşte în curentul rece, submarin, care trece de-a lungul coastei, de la sud spre nord până la vărsarea fluviului Parana care îl abate spre răsărit. Deşi acest curent trece la o mare adâncime, marginea lui superioară se află numai la cincisprezece-douăzeci metri de suprafaţa apei. Acum, poate să se lase din nou în voia curentului: îl va duce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şi tragă un pui de somn. Nu e nici un pericol: e încă întuneric şi animalele răpitoare din ocean dorm. Ce plăcut e somnul în faptul dimineţii. Chiar dormind, simţi pe suprafaţa pielei cum se schimbă temperatura apei, simţi curenţii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echea lui surprinde o huruitură surdă, urmată de a doua, a treia. Zornăie lanţurile ancorelor: în golf, la câţiva kilometri de Ichtyandro, bat iar largul goeletele pescarilor. Se apropie zorile… De departe se aude un ropot ritmic – vine de la elicea şi motoarele „Horrox” -ului, un mare transatlantic englez, care circulă pe linia Buenos-Aires – Liverpool: vasul e încă departe, la vreo patruzeci de kilometri, dar cât de limpede se aude…! În apa mării, sunetul străbate o mie cinci sute de metri pe secundă. Ce frumos e „Horrox” -ul noaptea – un adevărat oraş plutitor, scăldat în lumină. Dar ca să-l poţi vedea noaptea, trebuie să porneşti de cu seară departe, în larg. Când „Horrox” -ul ajunge la Buenos-Aires, luminile lui sunt stinse pentru că a răsărit soarele. Nu, nu va mai putea dormita: elicele, cârmele şi motoarele „Horrox” -ului, trepidaţiile vasului, luminile hublourilor şi reflectoarelor îi vor trezi pe locuitorii oceanului. Delfinii auziseră probabil primii că se apropie „Horrox” -ul şi, plonjând, stârniseră acum câteva minute hula uşoară care-l făcu pe Ichtyandro să ciulească urechile. Acum, vor goni în întâmpin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mărunt al motoarelor de vapor răsună din toate părţile: se trezeşte portul, se trezeşt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deschide ochii, îşi scutură capul ca să scape din mrejele somnului, îşi repede înainte braţele, bate apa cu picioarele şi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udent capul din apă şi priveşte în jur. În apropiere nu se vede nici o barcă, nici o goeletă. Iese din apă până la brâu şi rămâne aşa, mişcându-şi înce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aproape de suprafaţa apei, zboară cormorani şi pescăruşi. Atingând uneori cu pieptul sau cu un vârf de aripă oglinda apei, stârnesc cercuri care se lărgesc încet. Strigătul pescăruşilor albi seamănă cu plânsul unui copil. Deodată simte ca o pală de vânt. Deasupra lui trece în şuieratul aripilor uriaşe un albatros enorm, alb ca neaua, vestitorul furtunii, cu pene lungi, negre, ciocul roşu cu vârful galben şi picioarele portocalii. Zboară spre golf. Ichtyandro îl urmăreşte din ochi cu oarecare invidie. Aripile îndoliate ale păsării au, desfăcute, cel puţin patru metri. De-ar avea şi el astfel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etrage după soare-apune şi se topeşte dincolo de munţii din zare. O dâră purpurie mijeşte la răsărit. O tremurare domoală, uşoară învălurează luciul oceanului înspicat în firicele aurii. Pescăruşii albi, ridicându-se mai sus, se colorează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ile palide ale oceanului prind să şerpuiască poteci pestriţe, azurii şi albastre: primele rafale de vânt. Potecile albastre devin tot mai dese. Vântul se înteţeşte. Acolo unde valurile se sparg de ţărm apar dâre înspumate alb-gălbui. Lângă ţărm apa se fac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flotilă întreagă de goelete pescăreşti. Tata i-a spus să bage de seamă, să nu fie văzut de oameni. Ichtyandro se cufundă adânc până ce dă iar de curentul rece. Acesta îl poartă şi mai departe de ţărm, spre răsărit, în larg. În jur, e beznă albastră-liliachie a abisului. Aici, înoată mulţi peşti care par de un verde deschis, cu pete şi dungi întunecate. Peşti roşii, galben-cafenii sau de culoarea lămâii se vânzolesc prin apă ca un roi de flutur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de un huruit. Se întunecă: a trecut jos de tot un hidroav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hidroavion aterizase chiar lângă el. Ichtyandro se prinsese pe nesimţite de suportul de fier al flotoarelor şi era cât p-aci s-o plătească cu viaţa. Hidroavionul demarase pe neaşteptate şi Ichtyandro trebuise să sară de la o înălţime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ţin privirea, Ichtyandro văzu că soarele a ajuns aproape deasupra capului: era aproape de amiază. Suprafaţa apei nu mai părea o oglindă în care se reflectă bolovanii de pe bancul de nisip, peştii mari, şi el, Ichtyandro. Acum această oglindă se deforma, se învălura, se agit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ridică la suprafaţă şi rămase nemişcat, legănat de valuri. Scoase capul din apă, se avântă pe creasta unui val. Coborî. Se avânta din nou. Cât de zbuciumat era oceanul! Lângă ţărm, valurile mugeau furioase, rostogolind bolovani. Acolo apa devenise galben-verzuie. Dinspre sud-vest se pornise un vânt puternic. Valurile se făceau din ce în ce mai înalte. Pe coamele lor apăreau berbecii albi. Stropii îl împroşcau de pretutindeni, producându-i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asta? se întrebă Ichtyandro. Dacă înot împotriva valului, el îmi pare de un albastru închis, iar dacă întorc capul, în urma lui, văd o nuan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stele talazurilor ţâşnesc cârduri de peşti zburători. Când înălţându-se în aer, când coborând, sărind peste creşte şi peste vâlcelele dintre ele, aceşti peşti străbat prin aer cam o sută de metri, apoi se lasă pe apă, ca după un minut sau două să sară din nou în aer. Se agită, tânguindu-se, pescăruşii albi. Spintecă văzduhul cu aripile largi, păsările cele mai iuţi – fregatele. Un cioc lung încârligat, gheare ascuţite, pene de un cafeniu închis cu reflexe metalice verzi şi guşă portocalie: e masculul. În apropiere o altă fregată, în culori mai deschise şi cu pieptar alb: femela. Iat-o prăbuşindu-se ca o piatră în apă şi peste o clipă în ciocul ei îndoit că un cârlig se zbate un peştişor albastru-argintiu. Spintecă aerul albatroşii…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edeea, această pasăre minunată, curajoasă a şi pornit probabil în întâmpinarea norului care aduce furtuna. Ea o înfruntă întotdeauna cântând. În schimb goeletele pescarilor şi iahturile elegante gonesc cu toate pânzele sus, spre ţăr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ină verzuie crepusculară, dar prin stratul gros de apă mai poţi distinge încă locul unde se găseşte soarele: o pată mare, luminoasă. E destul ca să te poţi orienta. Trebuie neapărat să ajungă la bancul de nisip înainte ca norul să acopere complet soarele, că de nu, adio prânz. I s-a făcut de mult foame. Pe întuneric nu va putea găsi nici bancul de nisip şi nici stâncile submarine. Ichtyandro dă voiniceşte din mâini şi din picioare: înoată ca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inde pe spate pentru a verifica direcţia, ghidându-se după o dâră de lumină ce abia se întrezăreşte în semiîntunericul verde-albăstrui; uneori priveşte cu atenţie înainte, să vadă dacă nu se apropie de bancul de nisip. Simte cu branhiile şi cu pielea cum se schimbă apa; în apropierea bancului ea nu mai e atât de densă, devine mai sărată şi conţine mai mult oxigen – o apă plăcută, uşoară. Încearcă gustul apei cu limba, asemenea unui marinar cu experienţă, care deşi nu vede încă pământul, ştie că nu mai e departe, după anumite semne, numai de el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ace mai multă lumină. Din dreapta şi din stânga apar contururile familiare ale stâncilor submarine. Între ele un mic platou, după care se înalţă un zid de piatră. Ichtyandro botezase locul – golful submarin. Aici e linişte chiar atunci când la suprafaţă bântuie cea mai năprasnic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eşti s-au adunat în liniştitul golf submarin! Ei se vânzolesc ca într-un cazan în care fierbe ciorbă de peşte. Unii sunt mici, de culoare închisă, cu o dungă galbenă ce le taie mijlocul trupului şi cu coada tot galbenă; alţii, cu dungi piezişe de culoare închisă, roşii, albaştrii sau azurii. Când dispar fără veste, când reapar pe neaşteptate în acelaşi loc. Dacă te ridici mai la suprafaţă şi te uiţi în jur – pretutindeni mişună peştii. Dacă priveşti în jos, nici urmă de ei, parcă i-ar fi înghiţit adâncul. Multă vreme Ichtyandro nu putuse să înţeleagă cauza acestui fenomen, până ce într-o bună zi prinsese un peştişor cât palma de mare, dar aşa de turtit încât era greu să-l vez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masa de prânz. Pe o platformă netedă, lângă o stâncă pieptişă – puzderie de stridii. Ichtyandro înoată spre stâncă, se întinde pe tăpşanul de piatră chiar lângă scoici şi începe să mănânce. Scoate câte o stridie din scoică şi o înghite. S-a obişnuit de mult să mănânce sub apă; după ce ia mâncarea în gură elimină cu îndemânare apa printre buzele strânse. Totuşi puţină apă tot înghite o dată cu mâncarea, dar e deprins cu sărătu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mlădie algele – agare cu frunze verzi şi ciuruite, caulerpa mexicană cu frunze în formă de pene, verzi şi ele, filiformele de culoare gingaşă, trandafirie. Acum, însă, ele par toate de un cenuşiu închis: în apă e o lumină crepusculară – tot mai bântuie furtuna. Din când în când se aude surd bubuitul tunetului. Ichtyandro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unecat dintr-o dată? Chiar deasupra capului său apare o umbră. Ce să fie? Acum, când a terminat prânzul, poate urca la suprafaţă. Lunecând de-a lungul stâncii abrupte, se ridică prudent spre pata întunecoasă. De aproape înţelege ce s-a întâmplat: un albatros uriaş s-a aşezat pe apă. Picioarele portocalii ale păsării sunt chiar lângă Ichtyandro. Tânărul ridică braţele şi apucă pasărea de picioare. Speriat, albatrosul îşi desface aripile puternice şi se înalţă în aer, trăgându-l pe Ichtyandro afară din apă. În aer, însă, corpul tânărului devine mult mai greu şi albatrosul se prăvăleşte greoi în valuri împreună cu povara sa, acoperind trupul omului cu pieptul său moale, acoperit cu pene. Ichtyandro nu aşteaptă ca albatrosul să-l lovească în cap cu ciocu-i roşu, plonjează şi peste câteva clipe iese la suprafaţă, ceva mai încolo. Albatrosul zboară spre răsărit şi se face nevăzut după coamele talazurilor stârnite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tă întins pe spate. Furtuna a trecut. Bubuitul tunetului se aude de departe, dinspre soare-răsare. Dar ploaia n-a stat: toarnă cu găleata. Ichtyandro închide ochii de plăcere. Într-un târziu îi deschide, se ridică, rămânând pe jumătate cufundat în apă şi priveşte în jurul său. E cocoţat tocmai pe creasta unui talaz uriaş. Cerul, oceanul, vântul, norii, ploaia torenţială, valurile, învălmăşite toate, au devenit o masă unică, ce vuieşte, urlă, mugeşte, huruie. Spuma dantelează crestele şi sfârâie mânioasa pe coamele valurilor. Munţi de apă se înalţă vertiginos şi se prăvălesc asemenea unor avalanşe; se înalţă talazuri, bate ploaia, vântul şuier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ozeşte de obicei pe un pământean, pe Ichtyandro îl încânta. Trebuie să fie totuşi prevăzător, că de nu îl poate lovi, în cădere, unul din munţii aceştia de apă, deşi Ichtyandro se descurcă printre valuri tot atât de bine ca şi peştii. El cunoaşte bine valurile: unul te saltă sus de tot şi apoi te aduce jos, iar altul, dacă nu bagi bine de seamă, te dă peste cap. Ştie de asemenea ce se petrece sub valuri. Ştie cum dispar ele când vântul se potoleşte: la început se sting valurile mici, apoi cele mari, iar hula domoală, fără viaţă, mai încreţeşte multă vreme suprafaţa oceanului. Îi place să se dea de-a dura în valurile de lângă ţărm, deşi ştie că e un joc primejdios. Într-o zi, valul îl răsturnase pe neaşteptate şi el se lovise rău cu capul de fund şi îşi pierduse cunoştinţa. Un om obişnuit în locul lui s-ar fi înecat, dar Ichtyandro zăcuse întins pe fundul apei până î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ploaia: dispare pe urma vijeliei undeva spre răsărit. S-a schimbat şi vântul. Dinspre nordul tropical vine acum o boare caldă. Printre nori apar crâmpeie de azur. Razele soarelui, răzbind printre nori, săgetează undele. La sud-est, pe cerul încă întunecat, posomorât, apare un curcubeu dublu. Oceanul e de nerecunoscut: acum, el nu mai este negru-plumburiu, ci albastru, cu pete verzi, strălucitoare în locurile unde îl dezmiar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tr-o clipă cerul şi oceanul, ţărmul şi munţii din zare se schimbară cu desăvârşire. Cât este de minunat, de uşor, aerul umed după ce se potoleşte furtuna! Ichtyandro, când trage cu nesaţ, adânc în piept, aerul sănătos şi curat al oceanului, când începe să respire cu branhiile. Dintre toţi oamenii, el singur ştie cât de uşor respiri după ce vijelia, furtuna, vântul, valurile, ploaia fac una cerul cu oceanul, amestecă văzduhul cu apa şi satură apele de oxigen, înviorând toţi peştii, toate vieţuitoar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eşte furtuna din hăţişurile junglelor marine, din fisurile înguste ale stâncilor, din bizarele desişuri de mărgean şi bureţi se ivesc întâi peştişorii mici, apoi peştii mai mari care se adăpostiseră în adâncuri şi, în sfârşit, când totul se linişteşte gingaşele şi plăpândele meduze, crustaceii transparenţi, aproape imponderabili, sifonoforele, ctenoforele şi cestus-Veneris – brâul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căzu pe unde. În jur, apa se făcu dintr-o dată verde, prinseră a străluci băşicuţe mărunte de apă, să fâşâie spuma… Nu departe de Ichtyandro zburdă prietenii săi – delfinii, aruncându-i priviri şăgalnice, viclene, curioase. Spinările lor întunecate, lucioase apar când ici, când colo printre valuri. Delfinii se bălăcesc, fornăie, se fugăresc. Ichtyandro râde, încearcă să-i prindă, înoată şi plonjează împreună cu ei. I se pare că oceanul, delfinii, cerul, soarele au fost create numa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nalţă capul şi, mijindu-şi ochii, priveşte soarele care coboară spre apus. Se apropie seara. Astăzi nu-i vine să se întoarcă acasă devreme. Se va lăsa legănat de valuri până ce se va întuneca cerul albastru şi o să apa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i se urăşte să nu facă nimic. Undeva prin apropiere pier micile vietăţi marine. El poate să le salveze. Se saltă în apă şi priveşte spre ţărmul îndepărtat. Va porni într-acolo, spre limba de nisip! Acolo se simte mai mult decât oriunde nevoie de ajutorul său. Acolo fac multe victime talazurile care se sparg de stâncile ţărmului. După fiecare furtună valurile turbate aruncă pe ţărm grămezi de alge şi vieţuitoare marine: meduze, peşti, crabi, stele de mare, iar uneori şi câte un delfin imprudent. Meduzele mor foarte repede, unii peşti izbutesc să se întoarcă în apă, dar mulţi din ei pier pe plajă. Crabii însă se întorc aproape cu toţii în ocean. Ba uneori ei ies singuri pe ţărm ca să se înfrupte din victimele furtunii. Ichtyandro e bucuros ori de câte ori poate salva viaţa animalelor pe care valurile le arunc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 Ichtyandro rătăcea ore în şir pe ţărm şi salva ce mai putea fi salvat. Era fericit când peştii pe care îi aruncă în ocean dispăreau, lovind cu voioşie din coadă, sau când peştii aproape morţi care pluteau pe o parte, sau cu burtă în sus, îşi reveneau în cele din urmă. Câteodată, se nimerea să găsească un peşte mare. Pe când îl ducea spre apă peştele se zbătea în mâinile sale, iar Ichtyandro râdea şi îl îndemna să n-aibă frică, să mai rabde puţin. Fireşte că dacă ar fi prins acest peşte în ocean, când îi era foame, l-ar fi mâncat cu poftă. Era un rău inevitabil. Aici însă, pe ţărm, el era protectorul, prietenul şi salvatorul acestor locuitori a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chtyandro se înapoia pe ţărm tot aşa cum pleca, adică lăsându-se dus de curenţi submarini. Astăzi, însă, nu voia să se cufunde pentru multă vreme – prea erau frumoase toate, şi oceanul şi cerul. Tânărul plonja, înota un timp sub apă şi reapărea la suprafaţă, asemenea păsărilor care vânează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a stins şi ultimele raze. Doar la apus mai stăruie abia, abia o dâră gălbuie. Valurile posomorite se fugăresc asemenea unor umb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cald în apă, în contrast cu aerul rece de la suprafaţă! În jur e deja întuneric, dar el nu se teme. La această oră nu-l poate ataca nimeni. Animalele de pradă, care vânează ziua, au adormit, iar cele de noapte n-au pornit în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ceea ce căuta: curentul submarin nordic, care curge aproape de tot de suprafaţa oceanului. Hula fără viaţă ce nu se potolise încă făcea să unduiască uşor apa acestui râu submarin, care îşi poartă domol undele, dinspre nordul torid spre sudul rece. Iar mult mai în adânc curge, de la sud spre nord, contracurentul rece. Ichtyandro se foloseşte foarte des de aceşti curenţi când trebuie să înoate mai mult timp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înaintat mult spre miazănoapte. Acum, curentul cald îl va purta până la tunel. Numai de n-ar aţipi şi n-ar trece mai departe cum i s-a întâmplat cândva. Purtat de curent, Ichtyandro când ridică mâinile, când le întinde în lături, desfăcând şi strângând încet picioarele: face gimnastică. Curentul îl duce spre sud. Apa caldă şi mişcările lente ale braţelor şi picioarelor îi produc o destin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priveşte în sus – deasupra capului său e o boltă presărată cu pulbere de stele: sunt noctilucele care şi-au aprins luminiţele şi se ridică spre suprafaţa oceanului. Ici, colo se zăresc în întuneric mici nebuloase luminiscente, albăstrii şi trandafirii, aglomerări compacte de fiinţe minuscule, luminoase. Trec încet nişte sfere care iradiază o lumină blândă, verzuie. Aproape de tot o meduză luminoasă – parcă ar fi o lampă acoperită cu un abajur cochet, împodobit cu dantele şi franjuri lungi, care se leagănă domol, ca la mân-gâierea zefirului, la fiecare mişcare a meduzei. Pe bancurile de nisip licăresc stelele de mare. În adâncuri săgetează luminile animalelor mari de pradă care au ieşit la vânat o dată cu căderea nopţii. Luminile se fugăresc, descriu cercuri, se sting pentru a se reaprind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banc de nisip. Trunchiurile şi ramurile bizare de mărgean sunt luminate din interior de o lumină când albastră, când roză, verde sau albă. Unele tufe de corali licăresc mocnit, altele scânteiază ca metalu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nu se văd noaptea decât stele mici ce licăresc departe, în înaltul cerului şi câteodată luna. Aici însă sunt mii de stele, mii de luni, mii de sori mici, multicolori care răspândesc o lumină blândă, delicată. În ocean, noaptea este infinit mai frumoas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ridică la suprafaţă ca să compa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 încălzit. Deasupra capului bolta de-un albastru închis a cerului e presărată cu stele. Ridicat la orizont străluceşte discul argintiu al lunii, care aruncă pe oglinda oceanului un pod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răsună prelung şi grav sirena: uriaşul „Horrox” se găteşte de drum. Cât de târziu e! Nu mai e mult până să răsară soarele. Ichtyandro a lipsit de acasă aproape douăzeci şi patru de ore. Desigur o să-l cer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tunel; introduce mâna între drugi; deschide grilajul; înoată printr-o beznă de nepătruns. La întoarcere este nevoit să înoate jos de tot pentru a se lăsa dus de curentul rece care vine din ocean spre bazin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o uşoară lovitură în umăr. A ajuns în bazin. Se ridică repede la suprafaţă, începe să respire cu plămânii, trage adânc în piept aerul înmiresmat de parfumul atât de cunoscut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arme dus în patul lui, aşa cum îi porunc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NEGR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furtună, Ichtyandro înot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suprafaţă zări în apropiere, legănându-se pe valuri, un obiect ce semăna cu o bucată de pânză albă smulsă de furtună de pe o goeletă pescărească. Venind mai aproape, văzu cu uimire un om: o tânără femeie, legată de o scândură. Să fie moartă această fată frumoasă? Era atât de tulburat de descoperirea făcută, încât pentru prima oară simţi vrăjmăşie pentr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ata era numai leşinată? Îi îndreptă capul, care atârna neputincios, apucă scândura şi se îndrep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repede, din răsputeri, oprindu-se doar din când în când, câteva clipe, pentru a îndrepta capul fetei, care luneca mereu de pe scândură. Îi şoptea ca peştelui la ananghie: „Puţină răbdare!” Dorea ca fata să deschidă ochii, dar se şi temea de aceasta. Dorea să vadă că fata nu murise, dar îi era frică să n-o sperie. Dacă şi-ar scoate masca şi înotătoarele? Dar în felul acesta ar pierde timp şi apoi înoată mai greu fără ele. Porni iarăşi grăbit înainte, împingând spre mal scândura cu preţioas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ocul unde valurile se sparg de ţărm. Acum trebuie să fie cu multă băgare de seamă. Valurile îl poartă singure spre plajă. Din când în când întinde un picior ca să pipăie fundul. În sfârşit au ajuns într-un loc unde apa e mai mică. Scoase fata pe ţărm şi, dezlegând-o de scândură, o întinse la umbra unei dune năpădită de mărăciniş. Încercă s-o readucă în simţiri, făcându-i respir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la un moment dat că pleoapele îi tresar, făcând să-i fluture genele. Îşi lipi urechea de pieptul fetei şi auzi bătăile slabe ale inimii. Era vie… îi venea să chiu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deschise ochii şi când îl văzu pe Ichtyandro îi apăru pe faţă o expresie de groază. Apoi pleoapele îi căzură din nou. Ichtyandro era în acelaşi timp şi mâhnit şi fericit. Izbutise totuşi să salveze fata. Acum trebuie să plece, ca să n-o mai sperie. Dar cum s-o lase singură în starea aceasta? În timp ce chibzuia ce să facă, auzi apropiindu-se paşi repezi, apăsaţi. Nu mai avea timp de pierdut: se aruncă în valuri, plonjă, înotă sub apă spre pragul de piatră, ieşi la suprafaţă şi, pitindu-se între sfărâmăturile de stânci, începu să iscodească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ună apăru un bărbat negricios cu mustaţă şi barbişon, având pe cap o pălărie cu boruri largi. Necunoscutul exclamă încet, în spaniolă: „Iat-o, Jesus Maria!” şi se îndreptă alergând aproape spre locul unde zăcea fata. Deodată coti brusc spre ocean şi se cufundă în valuri. Apoi, ud leoarcă, se apropie de fată şi începu să-i facă respiraţie artificială („ce rost mai are acum?”), se plecă spre faţa ei… O sărută, începu să-i vorbească ceva precipitat, cu înflăcărare. Ichtyandro nu prindea decât crâmpeie de fraze: „Te-am prevenit… Era curată nebunie… Bine că m-am gândit să te leg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şi ridică puţin capul. Expresiei de spaimă îi luă loc mirarea, mânia, ciuda. Mustăciosul continuă să-i vorbească cu înflăcărare şi o ajută să se scoale. Dar fata mai era încă foarte slăbită şi fu nevoită să se aşeze din nou. Abia peste jumătate de oră porniră la drum. Trecură aproape de stâncile îndărătul cărora era pitit Ichtyandro. Adresându-se omului cu sombrero, fata îi spu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alvat viaţa? Îţi mulţumesc. Să te răsplătească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de-sus, ci numai dumneata m-ai putea răsplăti, răspunse negr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parcă nici nu auzise aceste cuvinte. După o scurt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a părut că lângă mine stăte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năzărit, fără îndoială, răspunse însoţitorul ei. Sau poate era diavolul care, crezându-te moartă, a vrut să pună stăpânire pe sufletul dumitale. Spune o rugăciune şi sprijină-te de braţul meu. Cât timp eşti lângă mine, nici un diavol nu va îndrăzni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inunată plecă însoţită de negriciosul antipatic, care o asigura că îi salvase viaţa. Ichtyandro nu putea să-i dea pe faţă minciuna. La urma urmelor treaba lor – Ichtyandro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mustăciosul se făcură nevăzuţi îndărătul dunelor. Ichtyandro privi lung în urma lor. Apoi întoarse capul spre ocean. Cât era de întins şi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runcară pe nisip un peştişor albăstrui cu pântecele argintiu. Ichtyandro se uită în jur – nu se vedea nimeni. Ieşi repede din ascunzătoare, apucă peştele şi-l zvârli în apă. Peştele începu să înoate, dar Ichtyandro se întrista. De ce? Nici el nu ştia. Rătăci îndelung pe malul pustiu adunând peşti şi stele de mare şi-i aruncă în apă. Încetul cu încetul această muncă începu să-l pasioneze şi recapătă obişnuita lui bună dispoziţie şi rămase aici până seara, cufundându-se din când în când în apă, atunci când vântul de coastă îi usca şi-i ardea bran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hotărî să plece din nou în munţi, dar de data asta fără Cristo. Era mulţumit de felul cum acesta îl îngrijea pe Ichtyandro. Indianul se bucură mult: în lipsa lui Salvador îi va fi mai uşor să se întâlnească cu Baltazar. Cristo îi comunicase fratelui său că îl găsise în sfârşit pe „diavolul mării”. Rămânea de văzut cum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locuia acum în căsuţa albă năpădită de iederă şi îl vedea des pe Ichtyandro. Se împrieteniseră repede. Lipsit de societatea oamenilor, Ichtyandro s-a ataşat de bătrânul indian care îi povestea cum e viaţa pe pământ. Ichtyandro cunoştea viaţa mării mai bine decât cei mai eminenţi savanţi şi îl iniţia la rândul său pe Cristo în tainele lumii marine. Tânărul avea cunoştinţe destul de bogate de geografie, cunoştea oceanele, mările, principalele cursuri de apă; avea de asemenea cunoştinţe de astronomie, fizică, botanică, zoologie, arta navigaţiei. Despre oameni ştia însă prea puţin: ştia câte ceva despre rasele ce populează pământul, avea o idee vagă despre istoria popoarelor, dar în ceea ce priveşte relaţiile politice şi economice nu ştia mai mult decât un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soarele dogorea puternic, Ichtyandro cobora în grota subterană şi dispărea. Se întorcea în căsuţa albă când se mai răcorea şi rămânea acolo până dimineaţa. Dacă plouă sau dacă oceanul era zbuciumat de furtună, petrecea ziua întreagă în căsuţă. Pe vreme umedă se simţea destul de bine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u era mare, doar patru încăperi. Într-o cameră lângă bucătărie locuia Cristo. Alături era sufrageria, iar mai încolo o cameră mai mare, biblioteca. Ichtyandro cunoştea spaniola şi engleza. În sfârşit în ultima cameră, cea mai mare, era dormitorul lui Ichtyandro. În mijlocul camerei era un bazin, iar lângă perete un pat. Ichtyandro dormea uneori în pat, dar prefera bazinul. Totuşi, la plecare, Salvador îi poruncise lui Cristo să aibă grijă ca, cel puţin trei nopţi pe săptămână, Ichtyandro să doarmă în pat. În fiecare seară Cristo intra în dormitorul lui Ichtyandro şi bombănea ca o dădacă bătrâna, dacă tânărul refuza să se cul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şi-mi e mai comod să dorm în apă, protesta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oruncit să dormi în pat, trebuie să-l ascul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i spunea lui Salvador tată, dar Cristo se cam îndoia de rudenia lor. Ce-i drept pielea de pe faţă şi mâinile lui Ichtyandro aveau o culoare destul de deschisă, dar se prea poate ca ea să se fi deschis pentru că tânărul petrecea mult timp în apă. Ovalul regulat al feţei, nasul drept, buzele înguste, ochii mari luminoşi, toate trădau un indian din tribul araucan, căruia îi aparţinea ş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ult să vadă culoarea pielii lui Ichtyandro pe corpul pe care se mula un tricou solzos, confecţionat dintr-un materi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ţi cămaşa când te culci? îl întrebă odată Cristo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lzii nu mă stingheresc deloc. Respir în voie cu branhiile şi pielea, şi în acelaşi timp solzii mă apără: nici dinţii rechinului şi nici un cuţit cât de ascuţit nu pot străpunge această platoşă, răspunse Ichtyandro, întinzându-s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pui masca, înotătoarele? întrebă Cristo privind ciudatele mănuşi aruncate lângă pat. Erau confecţionate din cauciuc verzui, iar degetele lungi din tulpini articulate de trestie, montate în cauciuc şi unite prin nişte membrane. La picioare, degetele erau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or înot mai repede, iar masca îmi apără ochii, când furtuna stârneşte nisipul de pe fundul oceanului. N-o pun întotdeauna, cu ea însă văd şi mai bine sub apă. Fără mască, în apă totul îmi apare ca prin ceaţă. Şi continuă, zâmbind: Când eram mic de tot, tata îmi dădea uneori voie să mă joc cu copiii din grădina vecină. Eram foarte mirat, văzând că ei înoată în bazin fără mănuşi: „Oare se poate înota fără mănuşi?” i-am întrebat. Dar ei nu pricepeau despre ce mănuşi e vorba, deoarece nu m-au văzut niciodată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venturezi şi acum prin golf? se interesă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 că acum pătrund acolo printr-un tunel submarin, lateral. Nişte oameni haini erau cât p-aci să mă prindă cu năvodul şi de atunci sunt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există şi un alt tunel submarin care duce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mai multe. Păcat că nu poţi veni cu mine sub apă! Ţi-aş arăta lucruri uimitoare. De ce nu pot trăi toţi oamenii sub apă? Ne-am plimba amândoi cu calul me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mar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fin pe care l-am dresat, sărmanul! Într-o zi l-a aruncat furtuna pe ţărm şi s-a rănit rău de tot, la o aripioară. L-am dus în apă. Nu era uşor. Pe uscat delfinii sunt mult mai grei decât în apă. În general, la voi totul e mai greu. Chiar şi propriul tău corp. E mai uşor să trăieşti în apă. Şi, după cum spuneam, l-am dus în apă, dar el nu putea să înoate şi prin urmare nici să se hrănească. L-am hrănit cu peşte multă vreme, o lună întreagă. Între timp nu numai că s-a deprins, dar s-a şi ataşat de mine. Am devenit prieteni. Şi ceilalţi delfini mă cunosc. Ce bine e să zburzi în ocean cu delfinii! Valuri, stropi, soare, vânt, larmă! Şi pe fund e bine. Parcă ai pluti printr-un aer compact, azuriu, în jurul tău e tăcere. Nici nu simţi greutatea corpului. Liber, uşor, el se supune fiecărei mişcări pe care o faci… Am mulţi prieteni în ocean. Hrănesc peştişorii, aşa cum hrăniţi voi păsările şi ei mă urmează pretutindeni cârduri, câ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uşmani: rechinii, caracatiţele. Dar nu mă tem de ei. Am doar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unul se furişeaz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uimi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b apă? se miră, la rândul său, Cristo. Chiar când se apropi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de nu pricepi? Aud şi cu urechile şi cu tot corpul. Ei fac să vibreze apa şi aceste vibraţii vin înaintea lor. Când le simt,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pier nu pentru că sunt atacaţi prin surprindere, ci pentru că nu se pot apăra de duşmanii mai puternici. Eu însă sunt mai tare decât ei toţi. Şi fiarele oceanului o ştiu – nici nu îndrăznesc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are dreptate: un flăcău al mării ca acesta merită toată osteneala, îşi spuse Cristo. Dar nu va fi uşor să-l prindem în apă. „Aud cu tot corpul!” Doar să-i întindem o cursă. Va trebui să-i dau de veste lui Zu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umea marină! continuă Ichtyandro extaziat. Niciodată n-aş schimba oceanul pentru pământul vostru plin de praf, unde nici nu pot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mântul nostru? Şi tu eşti un fiu al pământului, spuse Cristo. Cine a fos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chtyandro, şovăind. Tata spune că a murit la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o femeie, un om, n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mţi Ichtyandro. Pe Cristo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spune, de ce te ţineai de pozne? De ce necăjeai pe pescari? Le tăiai năvoadele şi le aruncai peştii di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prindeau mai mult peşte decât ar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îl prindeau pentru a-l vinde. Ichtyandro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ţi oameni să poată mânca, explic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sunt atât de numeroşi? se miră Ichtyandro. Oare nu le ajung păsările şi animalele de pe pământ? De ce nu lasă în pace vieţuitoar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ţi explic în două vorbe, spuse Cristo, căscând. Este timpul să mergem la culcare. Să nu cumva să te culci din nou în baia asta. Tatăl tău ar fi foarte nemulţumit. Şi cu aceste cuvinte Crist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veni în dormitor, nu-l mai găsi pe Ichtyandro. Pe pardoseala de piatră erau urm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din nou în baie, mormăi indianul. Pe urmă a întins-o, probabi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veni cu mare întârziere la micul dejun. Părea tulburat. După ce împunse de câteva ori biftecul cu furcul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ar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făcu cu severitate Cristo. Aşa a poruncit doctorul. Iar tu ai mâncat pesemne din nou peşte crud, în apă? Ai să te dezobişnuieşti cu totul de mâncare gătită. Şi ai dormit în baie. În pat nu vrei să te culci. Branhiile se vor dezobişnui cu aerul şi ai să te vaieţi iar că te înjunghie în coaste. Ai întârziat la masă. Lasă, când vine doctorul îi spun eu toate. Nu mă ascul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risto, nu vreau să-l necăjesc. Lăsă capul în jos şi rămase pe gânduri. Deodată îl privi pe indian cu ochii săi mari, acum trişti, şi spuse: Cristo, am văzut o fată. De când sunt n-am văzut ceva mai frumos, nici chiar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ocărât pământul nostru? îl dojeni 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m pe delfinul meu de-a lungul coastei. Am văzut-o pe ţărm, nu departe de Buenos-Aires. Avea ochii albaştri şi părul de aur. Şi Ichtyandro adăugă: Când m-a văzut… a fugit speriată. De ce mi-am pus masca şi înotătoarele? Şi după o scurtă tăcere, povesti încet de tot: Într-o zi am salvat viaţa unei fete care era să se înece în ocean. N-am avut timp s-o privesc cu luare-aminte, să văd cum arată. Poate-i aceeaşi fată? Dacă nu mă înşel şi aceea avea păr auriu. Da, da… Acum îmi aduc aminte… Tânărul rămase pe gânduri, apoi se apropie de oglindă şi se cercetă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o, dar nu s-a mai întors. Spune, Cristo, oare nu va mai reveni nicioda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rău că-i place fata”, îşi spus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şi Cristo nu contenea să laude oraşul, nu reuşise să-l convingă pe Ichtyandro să viziteze Buenos-Aires, unde Zurita ar putea uşor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vină, dar te voi ajuta s-o găseşti. Ai să-ţi pui haine frumoase şi ai să vii cu min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o văd?! exclam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ulte fete. Poate vom întâlni-o şi pe aceea care şede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ârziu. Nu-i uşor să ajungi în oraş,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erg cu delfinul meu, iar tu ai s-o ie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eşti! răspunse Cristo. Vom pleca amândoi mâine în zori. Tu vei străbate golful, iar eu te voi aştepta cu costumul pe plajă. Şi apoi, trebuie să-ţi mai fac rost şi de haine. („Până dimineaţă am tot timpul să-l văd pe fratele meu”, gândi Cristo.) Aşadar, p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trăbătu golful şi ieşi pe plajă. Cristo îl aştepta aici cu un costum alb, de oraş, atârnat pe braţ. Ichtyandro privi hainele ca şi când i-ar fi adus cineva o piele de năpârca, oftă şi începu să se îmbrace. Se vedea că nu prea avea des prilejul să-şi pună un costum. Indianul îl ajută să-şi facă nodul la cravată şi, după ce-l examină atent, rămase mulţumit de înfăţiş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risto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pusese în gând să-l uluiască pe Ichtyandro şi-l purtă prin străzile principale ale oraşului: Avenue de Alvear, Vertis, îi arătă Piaţa Victoriei cu catedrala şi clădirea primăriei în stil maur, Piaţa Fuerto şi Piaţa 25 Mai9 cu obeliscul Lebertăţii, înconjurat de copaci frumoşi,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o dădu greş. Zgomotul, forfota marelui oraş, praful, zăpuşeala, aglomeraţia îl zăpăciră cu totul pe Ichtyandro. Privea mereu prin mulţime doar, doar va găsi pe fata pentru care venise aici. La tot pasul îl apuca pe Cristo de mână,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ar îşi dădea îndată seama că greşise. Nu,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sprezece. Era o căldură insuportabilă. Cristo propuse să intre într-un birt ce se afla într-un subsol, să îmbuce ceva. Aici era răcoare, dar gălăgie şi aer închis. Nişte oameni murdari, prost îmbrăcaţi, fumau ţigări de foi ce răspândeau un miros infect. Fumul ţigărilor îl sufoca pe Ichtyandro. În jurul său oamenii se certau în gura mare, agitând ziare mototolite, strigând nişte cuvinte al căror sens îi scăpa. Ichtyandro bău multă apă rece, dar nici nu atin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găseşti un peştişor în ocean, decât un om în această vâltoare. Oraşele voastre sunt dezgustătoare. Te sufoci aici şi miroase urât. Simt că mă înjunghie iar în coaste. Hai acasă,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Cristo. Să ne abatem numai pentru câteva clipe la un prieten al meu şi apoi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drum, şi apoi, nu voi zăbovi mult. După ce Cristo achită nota, ieşiră în stradă. Tânărul îl urma gâfâind, cu capul plecat, de-a lungul clădirilor albe şi grădinilor unde creşteau cactuşi, măslini şi piersici. Indianul îl ducea la fratele său Baltazar, care locuia în Por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ţărm, Ichtyandro trase lacom în piept aerul umed. Cu greu se abţinea să nu-şi smulgă hainele de pe corp şi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îl linişti Cristo, care-l supraveghea îngrijorat, urmăr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e, făcu Cristo. Coborând câteva trepte, intrară într-o dughean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Ichtyandro se deprinseră cu întunericul, privi cu uimire în jurul său: dugheana amintea un colţişor de pe fundul oceanului. Rafturile şi chiar o bună parte din podele erau pline de scoici – mici, mari, în spirală, bivalve. De pe tavan atârnau înşirate pe sfoară stele de mare alături de corali, peşti împăiaţi, crabi uscaţi şi tot felul de vieţuitoare de apă, care de care mai ciudate. Pe tejghea, sub geam, erau lăzi cu perle. Într-o ladă se aflau perlele trandafirii, „piele de înger” cum le spun pescuitorii. Ichtyandro îşi mai veni în fire în mijlocul acestor obiec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ici e linişte şi răcoare, spuse Cristo oferindu-i un scaun vech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Guttiere! Chem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isto? se auzi un glas din camera vecină.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risto intră printr-o uşă scund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vea Baltazar laboratorul. Cu ajutorul unei soluţii acide slabe reda perlelor culoarea pe care o pierduseră din cauza umezelii. Cristo închise bine uşa. O lumină anemică pătrundea printr-o ferestruică din tavan, luminând o mulţime de sticluţe şi băiţe de sticlă înşirate pe o masă veche,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Unde 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până la o vecină să ia un fier de călcat. I-e gândul numai la dantele şi panglicuţe. Se întoarce îndată, răspuns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urita, unde e? Întrebă Cris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deva, fir-ar să fie. Aseară m-am cam ciorovă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ta îi dă întruna târcoale. Ea însă ştie una şi bună: nu şi nu. Ce să-i fac? E mofturoasă şi încăpăţânată. Prea se crede. Nu-i intră în cap că orice fată indiană, chiar de n-ar fi pe lume alta mai frumoasă, ar fi fericită să se mărite cu un astfel de om. Are o goeletă, o echipă de pescuitori, mormăia Baltazar, spălând perlele în soluţie. Zurita s-o fi îmbătat din nou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apropie de uşă şi privi, curios,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pe scaun, li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l văd. Guttiere e acolo. Baltazar smuci uşa şi dădu buzna în dugheană, urmat d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Ichtyandro. Într-un colţ întunecos stătea Guttiere, fiica adoptivă a lui Baltazar, vestită pentru frumuseţea ei şi nu numai în Portul nou. Dar pe cât era de timidă, pe atât era de dârză. De cele mai multe ori răspundea cu voce melodioas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îi căzuse cu tronc lui Pedro Zurita. Voia s-o ia de nevastă. Bătrânul Baltazar nu avea nimic împotrivă să se înrudească cu proprietarul goeletei şi să-i devină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sistenţele lui Zurita fata av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fraţi intrară în cameră, faţă stătea într-un colţ aplecată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uttiere, o salută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ânărul? întreb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ci un tânăr, răspunse fata zâmbind. Când am intrat, m-a privit într-un fel foarte ciudat, ca şi când s-ar fi speriat, apoi s-a ridicat, şi-a dus mâna la inimă şi a fugit. Până să mă dezmetices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şi spus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alergă, gâfâind, de-a lungul ţărmului, îndată ce ieşi din acest oraş oribil, coti brusc de pe drum şi fugi direct spre ocean. Se ascunse între bolovanii îngrămădiţi pe ţărm, privi în jur, apoi se dezbrăcă repede, îşi ascunse hainele între stânci, alergă spre apă şi se arunc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obosit, nu înotase niciodată atât de repede, peştii se fereau speriaţi din calea lui. Abia după ce se îndepărtă câteva mile de oraş, se ridică mai la suprafaţă şi o luă de-a lungul ţărmului. Aici, se simţea ca acasă. Îi era cunoscută fiecare piatră, fiecare adâncitură a fundului. Aici întinşi pe fundul nisipos trăiesc calcanii, care nu se prea aventurează prin împrejurimi. Mai încolo cresc tufe roşii de corali între ale căror ramuri se aciuează peştişori mici, cu aripioare purpurii, în această barcă de pescari, care zăcea pe fundul apei, şi-au făcut sălaş două familii de caracatiţe şi de curând au scos pui. Sub pietrele cenuşii trăiesc crabii. Lui Ichtyandro îi plăcea să observe ore în şir viaţa acestor făpturi. El cunoştea micile lor bucurii, când vânătoarea era norocoasă şi necazurile lor – când pierdeau un cleşte sau îi atacau caracatiţele. Lângă stâncile din apropierea coastei erau o sumedenie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golf, Ichtyandro scoase capul din apă. Văzând un cârd de delfini care zburdau printre valuri, dădu un strigăt puternic, prelung. Un delfin voinic, fornăind vesel, se apropie repede de prietenul său, când plonjând, când scoţând spinarea lui neagră, lucioasă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Leading, mai repede! îl îndemna Ichtyandro, înotând în întâmpinarea delfinului. Apoi se prinse de el şi strigă: înainte,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mâna tânărului, delfinul înotă repede în larg, înfruntând vântul şi talazurile. Stârni spumă, spintecă în goană valurile cu pieptul. Lui Ichtyandro însă i se părea că înaintează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ding. Mai repede, mai repede! Ichtyandro îl istovi pe delfin, dar nici această goană pe valuri nu izbuti să-l calmeze. Îşi părăsi prietenul nedumerit, se lăsă să lunece de pe spinarea lui lucioasă şi se cufundă din nou în apă. Delfinul aşteptă puţin, fornăi, plonja, reapăru la suprafaţă, mai fornăi o dată nemulţumit şi cârmind brusc cu coada o luă spre ţărm, uitându-se din când în când înapoi. Dar prietenul său nu mai reapăru şi Leading se întoarse la cârdul de delfini, întâmpinat cu bucurie de cei mai tineri. Ichtyandro cobora tot mai mult în întunecatele adâncuri ale oceanului. Dorea să fie singur, să se dezmeticească după atâtea impresii noi, să se gândească la tot ce aflase şi văzuse în oraş. Înainta departe în larg, fără să se gândească la primejdii, încerca să priceapă de ce nu este şi el ca toţi, de ce este străin şi mări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mai încet. Apa devenea tot mai compactă, începu să-l apese. Respira din ce în ce mai greu. Aici în adâncuri lumina era de un verde cenuşiu ca în amurg. Vieţuitoarele erau mult mai puţine şi pe multe din ele Ichtyandro nici nu le cunoştea: niciodată nu coborâse atât de adânc. Şi pentru prima oară îl îngrozi această lume sumbră, tăcută. Se grăbi să se ridice la suprafaţă şi înotă spre ţărm. Soarele era la asfinţit. Raze roşii săgetau apele; amestecându-se cu albastrul oceanului, aprindeau reflexe gingaşe roz-liliachii sau albastre-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u purta mască şi de aceea, privind de sub apă, vedea suprafaţa mării aşa cum o văd şi peştii: privită de jos ea nu apare plană, ci conică, de parcă te-ai afla pe fundul unei pâlnii foarte mari. Marginile conului erau încercuite parcă de dungi roşii, galbene, verzi, albastre şi violete. Dincolo de ele se aşternea suprafaţa lucie a apei în care se reflectau ca într-o oglindă stâncile, algele ş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întoarse cu faţa în jos, înotă spre ţărm şi se aşeză sub apă între stânci, nu departe de bancul de nisip. Nişte pescari coborâră din barcă în apă şi acum trăgeau barca la ţărm. Unul din ei intră în apă până la genunchi. Uitându-se de jos, Ichtyandro văzu deasupra apei un pescar fără picioare, iar în apă numai picioarele sale, care se mai reflectară o dată pe luciul apei. Un alt pescar se cufundă până la umeri. În apă apăru o fiinţă ciudată, fără cap, dar în schimb cu patru picioare, ca şi când cineva ar fi tăiat capetele a doi oameni care semănau leit şi ar fi lipit umerii unuia de umerii celuilalt. Când oamenii se apropiau de ţărm Ichtyandro îi vedea aşa cum îi văd peştii: oglindiţi ca într-o sferă. Îi vedea din cap până în picioare chiar înainte ca ei să fi ajuns la ţărm. De aceea reuşea întotdeauna să plece înainte ca oamenii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nchiuri ciudate cu patru picioare şi fără cap, sau aceste capete fără trunchiuri i se părură acum lui Ichtyandro respingătoare. Oamenii… Ei fac atâta gălăgie, fumează ţigările acelea oribile, răspândesc un miros infect. Nu, îi place mult mai mult tovărăşia delfinilor – aceştia sunt curaţi şi veseli. Zâmbi, aducându-şi aminte cum supsese odată lapte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ud, cunoaşte un mic golf. Stâncile colţuroase submarine şi o limbă de nisip barează intrarea vaselor dinspre ocean. Ţărmul e stâncos şi abrupt. Nici pescarii şi nici căutătorii de perle nu se abat prin aceste meleaguri. Pe fundul puţin adânc se aşterne un adevărat covor de plante. În apă călduţă trăiesc sumedenie de peşti. De ani în şir venea aici o femelă delfin, în apa caldă a golfului năştea pui – doi, patru, câteodată chiar şase. Pe Ichtyandro îl amuzau nespus aceşti pui de delfin şi era în stare să-i urmărească ore de-a rândul, pitindu-se în hăţişuri. Puii făceau tumbe caraghioase la suprafaţa apei, se repezeau spre mama lor să sugă, îmbrâncindu-se cu boturile. Ichtyandro începuse să-i domesticească puţin câte puţin: prindea şi le dădea peştişori. Încetul cu încetul puii de delfin şi femelă se deprinseră cu el. Zburda împreună cu puii: îi prindea, îi aruncă în aer, se hârjonea cu ei. Pare-se că şi lor le plăcea jocul. Se ţineau scai de el. De câte ori apărea în micul golf cu daruri – peştişori gustoşi sau pui de caracatiţă mici, cu carne fragedă, şi mai gustoasă, toată ceata se repezea glonţ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emela făcuse pui şi aceştia erau încă atât de mici, încât se hrăneau numai cu laptele mamii, Ichtyandro se gândi să guste şi el laptele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furiş de femelă şi când ajunse dedesubtul ei o cuprinse cu braţele şi începu să sugă. Ea nu se aşteptase la un asemenea atac şi ţâşni îngrozită afară din golf. Ichtyandro dădu îndată drumul animalului speriat. Laptele avea un puternic iz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neobişnuitul sugaci, femela îngrozită dispăru undeva în noianul apelor, iar puii se împrăştiară, amuşinând în toate părţile. Ichtyandro rămase mult timp aici, adunând la un loc puii prostuţi şi îi duse în golful vecin până ce li se va reîntoarce mama. Abia peste mai multe zile se restabili între familia de delfini şi Ichtyandro încreder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era foarte îngrijorat. Se împlineau trei zile de când Ichtyandro nu mai dăduse pe acasă. În sfârşit se întoarse: obosit, palid, d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 îl luă în primire indianul, bucuros că în sfârşit tânăr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fund, răspuns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ât p-aci să mor, minţi Ichtyandro pentru prima oară în viaţă şi-i povesti lui Cristo o întâmplare petrecut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ceanului se înalţă un platou stâncos, iar în mijlocul său se cască o cavitate mare, ovală – un adevărat lac de munt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chtyandro înota deasupra acestui lac submarin, îl surprinse culoarea cenuşie deschisă, neobişnuită a fundului. Se cufundă mai mult şi rămase uimit de ceea ce văzu: acolo era un adevărat cimitir a diferitelor animale marine – de la peştişorii cei mai mici până la rechini şi delfini. Unele din ele, nimerite aici pe puţină vreme, erau încă intacte şi totuşi în preajma lor nu mişunau ca de obicei animale de pradă mai mici – crabii şi peştii. Totul era în nemişcare, încremenit. Doar pe alocuri se ridicau de pe fund băşicuţe de gaze. Ichtyandro înota chiar deasupra marginii acestei depresiuni. Se cufundă mai mult şi simţi deodată o durere ascuţită în branhii, sufocare, ameţeală. Începu să cadă, neputincios, aproape leşinat, în cele din urmă se opri la marginea depresiunii. Tâmplele îi zvâcneau, inima îi bătea în piept, să se spargă, o ceaţă roşie îi juca înaintea ochilor. De nicăieri nu se putea aştepta la vreun ajutor. Văzu deodată că alături de el se scufunda zvârcolindu-se spasmodic un rechin. Dihania îl urmărise probabil până ce nimerise singură în apele sinistre, otrăvite ale lacului submarin. Pântecul şi coastele fiarei se ridicau şi se lăsau repede, botul era larg deschis, lăsând să se vadă lamelele albe şi tăioase ale dinţilor. Rechinul era în agonie. Ichtyandro se cutremură. Încleştându-şi fălcile şi căutând să nu-i pătrundă apa prin branhii, ieşi în patru labe din lac, şi odată ajuns pe margine se ridică şi porni. Ameţit, căzu din nou. Apoi lovi cu picioarele pietrele cenuşii, mişcă braţele şi iată-l ajuns la vreo zece metri departe d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ovestirea, Ichtyandro repetă explicaţia pe care i-o dăduse odinioar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 această depresiune s-au strâns gaze otrăvitoare: hidrogen sulfurat sau poate bioxid de carbon, spuse Ichtyandro. Pricepi? La suprafaţa oceanului aceste gaze se oxidează şi nici nu le simţi, pe când în depresiune, chiar acolo unde se degajă, ele sunt foarte concentrate. Şi acum, adu-mi ceva să mănânc,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ucă ceva la repezeală, Ichtyandro îşi puse masca şi înotătoarel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pentru asta ai venit? întrebă Cristo arătând masca. De ce nu vrei să spui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acterul lui Ichtyandro apăruse o trăsătură nouă: învăţase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risto, nici eu nu ştiu ce-i cu mine. Şi cu aceste cuvinte 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e neaşteptate fata cu ochii albaştri în dugheană vânzătorului de perle Baltazar, Ichtyandro se tulbură atât de tare, încât ieşi fuga din prăvălie şi o luă spre ocean. Acum însă dorea din nou să cunoască fata, dar nu ştia cum. Cel mai simplu ar fi fost să apeleze la ajutorul lui Cristo şi să se ducă împreună cu el în oraş. Nu voia însă s-o întâlnească în prezenţa indianului. Venea zilnic pe malul mării, acolo unde o văzuse pentru prima oară. Rămânea aici din zori şi până în seară, pitit îndărătul bolovanilor îngrămădiţi pe ţărm, sperând întruna s-o revadă. Pe ţărm îşi scotea masca şi înotătoarele şi-şi punea costumul alb ca fata să nu se sperie. Adeseori rămânea pe plajă câte 24 de ore cufundându-se noaptea în apă şi hrănindu-se cu peşti şi stridii. Dormea un somn agitat, iar dis-de-dimineaţă, încă înainte de răsăritul soarelui, era din nou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hotărî în sfârşit să treacă pe lângă dugheana vânzătorului de perle. Uşa era deschisă, dar la tejghea şedea bătrânul indian: fata nu era aici. Se întoarse pe ţărm. Aici, printre stânci, văzu faţa îmbrăcată într-o rochie uşoară, albă, cu pălărie de pai. Se opri, neîndrăznind să se apropie. Fata aştepta pe cineva. Se plimba nerăbdătoare încolo şi încoace, aruncând din când în când o privire spre drum. Pe Ichtyandro, care se oprise la adăpostul unui colţ al stâncii,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începu să facă cuiva semne cu braţele. Ichtyandro întoarse capul şi văzu un tânăr înalt, lat în spate, care venea grăbit pe drum. Niciodată nu văzuse un păr şi ochi de culoare atât de deschisă ca ai necunoscutului. Uriaşul se apropie de fată şi întinzându-i palma lui lată,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lsen, răspunse fata. Necunoscutul îi strânse tare mânuţa. Ichtyandro se uita la ei aproape cu duşmănie. Fu năpădit de o mare tristeţe, cât p-aci să-l podid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întrebă uriaşul uitându-se la colierul de perle pe care-l purta Guttier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o să afle? Întrebă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Şi apoi e colierul meu şi pot să fac ce vr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şi Olsen se apropiară de marginea ţărmului stâncos discutând încet. Apoi Guttiere îşi desfăcu colierul şi apucându-l de un capăt, ridică braţul şi admiră frumuseţea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strălucesc perlele în razele asfinţitului. Ia-l,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mâna, când deodată colierul scăpă dintre degetele fetei şi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făcut! exclamă Guttiere. Amândoi tinerii erau foart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l scoatem? Spus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foarte adânc oceanul, răspunse Guttiere şi adăugă: Vai, Olsen,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âhnita e fata, Ichtyandro uită pe loc că ea voia să dăruiască colierul acestui uriaş blond. Durerea ei nu-l putea lăsa nepăsător: ieşi de după stânca şi se apropie hotărât de Guttiere. Olsen se încruntă, iar Guttiere îl privi cu interes şi mirare: recunoscu pe tânărul care fugise din prăvălie, la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v-a căzut în mare un colier de perle? întrebă Ichtyandro. Dacă doriţi, v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atăl meu – cel mai bun pescuitor de perle – nu l-ar putea găsi, obiec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totuşi, spuse Ichtyandro cu modestie şi spre mirarea fetei şi a lui Olsen se aruncă în apă de pe malul înalt, fără să se dezbrace măcar, şi dispă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e unde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 încă unul, iar tânărul nu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se alarmă Guttiere privind valurile. Ichtyandro nu dorea ca fata să afle că el poate trăi sub apă. Dar tot căutând colierul nu calculase bine timpul şi rămase sub apă puţin mai mult decât poate rezista un pescuitor de perle. Apoi ieşi la suprafaţă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uţină răbdare. Pe fund sunt îngrămădite bucăţi de stânci – e greu să caut colierul. Dar îl voi găsi. Şi se cuf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asistase de multe ori la pescuitul perlelor. Era foarte mirată că după ce rămăsese sub apă aproape două minute, tânărul avea respiraţia regulată şi nu părea delo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minute capul lui Ichtyandro reapăru la suprafaţă. Radia de bucurie. Ridică mâna deasupra apei şi le arăt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ăţase de un colţ de piatră, îi lămuri el cu o voce normală, fără să gâfâie, ca şi când ar fi intrat din camera de alături. Dacă nimerea într-o crăpătură de stânca nu l-aş fi găs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cu îndemânare pe stânci şi apropiindu-se de Guttiere îi întinse colierul. Apa curgea şiroaie de pe hainele sale, dar părea că el nici nu se sinchis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spuse Guttiere uitându-se şi mai curioasă la acest tână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Niciunul din cei trei nu ştia ce să facă mai departe. Guttiere nu îndrăznea să dea colierul lui Olsen de faţă cu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avut de gând să-i daţi lui colierul, întrerupse Ichtyandro tăcerea, arătând spr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şi, iar Guttiere spu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tinse colierul lui Olsen, care îl lăsă să lunece în buzunar fără o vorbă. Ichtyandro era foarte mulţumit. Aceasta a fost mica lui răzbunare. Uriaşul primise, ce-i drept, în dar, colierul pierdut din mâinile tinerei, dar în fond din partea lui, a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fata printr-un semn cu capul, se îndepărtă grăb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pe care i-a dat-o această izbândă fu de scurtă durată. Noi gânduri şi întrebări i se iviră în minte. Îi cunoştea prea puţin pe oameni. Cine era uriaşul blond? De ce i-o fi dăruit Guttiere colierul ei? Ce au discutat ei acolo, pe ţăr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chtyandro goni din nou pe unde, călare pe delfin, îngrozind pe întuneric, cu ţipetele sale,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nu ieşi de sub apă. Cu mască dar fără înotătoare, se târî mereu pe fundul nisipos căutând scoici cu perle. Seara, se abătu pe la Cristo care îl întâmpină bombănind supărat, dojenindu-l. În dimineaţa următoare, îmbrăcat, aştepta lângă stâncă unde se întâlniseră Guttiere şi Olsen. Dar ca şi rândul trecut, fata veni abia spre seară, şi din nou fu prim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ieşi de după stânca şi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uttiere îl salută din cap, ca pe o veche cunoştinţă şi-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Ichtyandro, de când te-am văzut pentru prima oară… şi continuă, sfios, ai dăruit colierul acestui om… lui Olsen. Dar înainte de a i-l da ai admirat perlele. Îţi plac atât de mult mărgăr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asta… din partea mea, şi îi întins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cunoştea bine valoarea perlelor. Mărgăritarul din palma lui Ichtyandro întrecea tot ce văzuse până atunci, tot ce-i povestise despre perle tatăl ei. Era o perlă rară, mare, de o formă ireproşabilă şi un alb imaculat. Avea cel puţin 200 de carate şi preţuia pe puţin un milion de pesos de aur. Guttiere privea uluită când perla extraordinară, când pe tânărul chipeş din faţa ei. Voinic, zvelt, plin de sănătate, dar oarecum sfios, îmbrăcat într-un costum alb, mototolit, nu semăna cu tinerii bogaţi din Buenos-Aires. Şi totuşi, deşi aproape nu o cunoştea, îi oferea un cadou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tăr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fata, clătinând din cap. Nu pot primi un dar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eţios, obiectă cu înflăcărare tânărul. Pe fundul oceanului se găsesc mii de asemene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zâmbi. Ichtyandro se fâstâci, roşi şi după o scurtă tăcere stăr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Se simţ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o primeşti pentru tine – ia-o pentru el… pentru Olsen, nu t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 pentru el, spuse fata cu asprim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chtyandro aruncă perla departe în ocean, O salută din cap fără să scoată o vorbă, se întoarse şi se îndreptă grăbit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rămase înmărmurită locului. Să arunce în apă un milion de pesos, ca pe-o pietricică oarecare? Acum, îi părea rău. De ce îl mâhnise pe acest tân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htyandro se îndepărtă cu capul plecat. Guttiere îl ajunse din urmă şi luându-l de mână îl privi în faţă. Pe obrajii tânărului se prelingeau lacrimi. Nu mai plânsese niciodată până atunci şi acum nu înţelegea de ce vede totul ca prin ceaţă, ca şi când ar fi înotat sub apă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mâhnit, spuse fata luându-l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Ichtyandro venea înot în fiecare seară spre ţărm şi, ieşind pe uscat în apropierea oraşului, îmbrăca hainele ascunse între pietre şi se ducea spre stâncă unde mai târziu venea şi Guttiere. Se plimbau amândoi pe ţărm discutând cu însufleţire. Cine era noul ei prieten, fata n-ar fi putut s-o spună. Era inteligent, spiritual şi în multe privinţe cunoştinţele lui le întreceau pe ale ei, dar în acelaşi timp nu pricepea multe lucruri simple, cunoscute oricărui copil de la oraş. De ce oare? Lui Ichtyandro nu-i plăcea să vorbească despre sine. Nu vroia ca fata să afle adevărul. Fata ştia numai că Ichtyandro este fiul unui medic care părea să fie foarte bogat. Acesta îşi crescuse fiul departe de oraş şi de oameni, dându-i o educaţie originală şi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zăboveau îndelung pe ţărm. La picioa relelor se spărgeau cu zgomot valurile. Cerul era presărat cu stele. Rămâneau mult timp tăcuţi. Ichtyandro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a într-un târzi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ridica cu regret, o conducea până la marginea oraşului, apoi se întorcea în grabă, îşi lepăda hainele şi pornea îno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imineaţa, după micul dejun, cu o pâine mare albă sub braţ Ichtyandro înota spre golf. Instalându-se pe fundul nisipos, hrănea peştişorii cu pâine. Aceştia roiau în jurul lui, îi lunecau printre mâini şi apucau cu lăcomie pâinea umedă chiar din palmele tânărului. Câteodată, printre ei năvăleau peşti mari, de pradă, fugărindu-i pe cei mici. Ichtyandro se ridica în picioare, gonea dihăniile, în timp ce peştişorii stăteau ascunş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trângă perle şi să le depoziteze în grota submarină. Lucra cu tragere de inimă şi în curând strânsese o grămadă de mărgărit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devină fără s-o ştie omul cel mai bogat din Argentina sau poate chiar din America de Sud. Dacă ar fi voit ar fi putut deveni omul cel mai bogat din lume. Dar nici nu se gândea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câteva zile, de nimic umbrite. Tânărului îi părea rău că Guttiere trebuia să trăiască în oraşul gălăgios, plin de praf, unde nici nu poţi respira în voie. Ce bine ar fi fost dacă şi ea ar fi putut trăi în apă, departe de zgomot, de oameni! I-ar fi arătat o lume nouă, de nimeni ştiută şi minunatele flori ale grădinilor submarine. Dar Guttiere nu putea trăi sub apă, iar el nu putea trăi pe uscat. Şi aşa rămânea prea mult timp pe pământ. Organismul său se resimţea: tot mai des când şedea cu Guttiere pe malul mării o durere vie îl înjunghia între coaste. Dar chiar atunci când durerea devenea insuportabilă, nu se îndura să se despartă de fată, înainte ca ea singură să spuie că trebuie să plece. Dar mai era şi altceva care nu-i dădea pace: ce a vorbit atunci Guttiere cu uriaşul blond? Ichtyandro se pregătea în fiecare zi să o întrebe, dar se temea să nu 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uttiere îi spuse lui Ichtyandro că a doua zi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curios, spuse fata zâmbind. Astăzi, nu mă conduci, adăugă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cufundă în apă. Stătu întins toată noaptea pe pietrele năpădite de muşchi. Era trist. Abia în zori îno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olfului văzu cum pescarii trăgeau din barcă în delfini. Un delfin mai mare, rănit de un glonte, ţâşni din apă şi recăz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ing! murmură Ichtyandr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 pescari sărise din barcă şi aştepta că animalul rănit să iasă la suprafaţă. Delfinul însă apăru la vreo sută de metri mai încolo şi după ce respiră de câteva ori se cuf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cepu să înoate repede spre delfin. Ichtyandro se grăbi să vină în ajutorul delfinului prieten. Când animalul, ajuns la capătul puterilor, apăru din nou la suprafaţă, pescarul îl prinse de o aripioară şi începu să-l tragă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sub apă, Ichtyandro ajunse pescarul şi îl muşcă ta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ste atacat de un rechin, pescarul începu să dea cu disperare din picioare. Apărându-se, lovi la întâmplare cu cuţitul pe care îl avea în cealaltă mână şi nimeri gâtul lui Ichtyandro, ce nu era protejat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rumul pescarului, care se înapoie cât putu de repede spre barcă. Delfinul şi Ichtyandro, amândoi răniţi, o porniră spre golf. Tânărul porunci delfinului să-l urmeze şi pătrunse în peştera submarină. Apa ajungea numai până la jumătatea înălţimii peşterii şi prin crăpăturile stâncilor pătrundea aerul. Aici, delfinul avea aer suficient şi era în siguranţă. Ichtyandro examina rana. Nu era primejdioasă. Glontele nimerise sub piele şi se oprise în grăsime. Ichtyandro izbuti să-l scoată cu degetele. Delfinul suportă răbdător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puse Ichtyandro, bătându-şi cu duioşie prieten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îngrijească şi de el… Străbătu repede tunelul submarin, ieşi în grădină şi intră în căs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ănit, Cristo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nit nişte pescari în timp ce apăram delfinul, răspunse Ichtyandro. Dar Cristo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iarăşi la oraş, fără mine! îl certă el bănuitor, pansându-i rana. Dar Ichtyandro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ţi solzii la o parte, spuse Cristo şi dezveli umărul lui Ichtyandro. Pe umăr zări o pată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vit cu vâsla? se sperie bătrânul, pipăind umărul. Dar nu se simţea nici o umflătură. Pata era probabil un semn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lovit,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chtyandro se duse în camera lui să se odihnească, iar bătrânul indian rămase îngândurat cu bărbia proptită în palme. Stătu aşa multă vreme, apoi 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porni grăbit spre oraş şi intră cu sufletul la gură în dugheana lui Baltazar. Aici, uitându-se bănuitor la Guttiere care era la tejgh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spunse fata, arătând cu capul spre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intră în laborator şi închise uşa. Îşi găsi fratele lângă retortele sale, spălând perle. Baltazar era necăjit, ca şi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 nu altceva, bombăni Baltazar. Zurita e supărat foc că nu l-ai adus până acum pe „diavolul mării”, Guttiere lipseşte zile întregi. Nici nu vrea să audă de Zurita. Ştie una şi bună: „Nu”. Şi iar „nu”! Iar Zurita mi-a spus: „M-am plictisit! Am s-o răpesc într-o bună zi. O să plângă ea cât o să plângă, apoi o să se liniştească”. De la el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lamentările fratelui său, Cris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aduc pe „diavolul mării” pentru că la fel ca şi Guttiere pleacă deseori de acasă fără mine şi lipseşte toată ziua. Nu mă lasă să-l însoţesc în oraş. Nu mă mai ascultă deloc. Ce o să mă mai ocărască doctorul pentru că nu l-am supravegheat bine pe Ichty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l prindem cât mai repede sau să-l răpim; iar tu vei pleca de la Salvador înainte ca el să se întoarc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altazar. Nu mă întrerupe. În ce îl priveşte pe Ichtyandro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oftă ca şi când ar fi ezitat să-şi dezvălu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începu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intră cineva în dugheană. Auziră glasul tunător al lui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urmură Baltazar aruncând perlele în băiţă, i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deschise cu zgomot uşa şi int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ăţiorii sunt amândoi aici. Cât timp o să mă mai purtaţi cu vorba? se răsti el uitându-se când la Baltazar, când la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ridică în picioare şi, zâmbind amab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Trebuie să aveţi răbdare. „Diavolul mării” nu este un peştişor să-l prinzi cu una cu două. Odată însă am reuşit să-l aduc aici, dar nu eraţi de găsit, „diavolului” nu i-a plăcut oraşul şi nu mai vr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Atâta pagubă! Eu unul m-am plictisit să tot aştept. Am hotărât să termin în săptămâna aceasta cu amândouă treburile. Salvador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Aşteaptă musafiri. Am ales oameni de încredere. Ai să ne deschizi poarta, Cristo, iar în ceea ce-i priveşte pe ceilalţi, mă descurc eu singur. Am să-l anunţ pe Baltazar, când va fi totul gata. Şi apoi, către Baltazar: Iar cu tine, stăm noi mâine de vorbă. Dar ţine bine minte, 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nclinară în tăcere. Dar când Zurita le întoarse spatele, surâsurile amabile dispărură de pe feţele indienilor. Baltazar înjură pe înfundate, iar Cristo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Zurita prinse să-i şoptească ceva Gut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ră fraţii răspunsul fetei. Baltazar clătină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 chemă Zurita. Urmează-mă, am nevoie de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simţea foarte rău. Îl durea rana de la gât, avea febră. Pe uscat respir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ecă de dimineaţă spre stânca de pe ţărm ca s-o întâlnească pe Guttiere. La amiază veni şi fata. Era o căldură insuportabilă. Din cauza arşiţei şi pulberii fine, albe, Ichtyandro simţea că se sufocă. Ar fi preferat să rămână lângă apă pe ţărm, dar Guttiere era grăbită: trebuia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plece undeva după treburi şi mă lasă pe min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 te conduc, se oferi tânărul şi porniră amândoi pe drumul colbuit ce urca în pan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venea Olsen, cu capul în piept. Părea foarte preocupat şi trecu pe lângă ei fără s-o observe pe Guttiere. Dar fat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numai două vorbe, explică ea şi întorcându-se se apropie de Olsen. Discutară cu glas scăzut, cu însufleţire. Se părea că faţa î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i urm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astăzi după miezul nopţii, îl auzi pe Olsen spunând. Apoi uriaşul strânse mâna fetei, îl salută din cap pe Ichtyandro şi îşi văzu grăb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ttiere se întoarse lângă Ichtyandro, acesta avea obrajii şi urechile aprinse. Luase în sfârşit hotărârea să discute cu Guttiere despre Olsen, dar nu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cepu el respirând greu, trebuie să ştiu… Olsen… îmi ascunzi o taină. Am auzit că vă veţi întâlni la noapte. Spun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luă pe Ichtyandro de mână şi privindu-l cu duioşie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te iubesc, Ichtyandro învăţase între timp acest cuvânt, dar eu… dar suf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Îl chinuia incertitudinea, pe lângă această însă simţea şi o durere sfredelitoare în coaste. Se înăbuşea. Sângele îi fugise din obraji ş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 spuse fata cu îngrijorare. Linişteşte-te, te rog, dragul meu băiat. N-am vrut să-ţi povestesc totul, dar am s-o fac ca să te linişteşt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ălăreţ trecu în goană pe lângă ei, zărind-o însă pe Guttiere, întoarse brusc calul şi se apropie de cei doi tineri. Ichtyandro văzu un om negricios, nu prea tânăr, cu mustaţă stufoasă cu vârfurile răsucite în sus şi un mic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undeva, cândva. Poate în oraş? Nu… Aha, acolo,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cizma cu cravaşa, călăreţul îl cercetă bănuitor şi cu duşmănie pe Ichtyandro şi întinse mân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zând-o de braţ o săltă puţin, îi sărută mân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poi, dând drumul fetei care se încruntase, continuă cu ironie, dar fără să-şi ascundă iritarea: Unde s-a pomenit ca o fată să se plimbe cu un tânăr în ajunul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se supără foc, dar el nu-i dădu răgaz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aptă tata în prăvălie! Peste o oră vin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u auzise ultimele cuvinte. Deodată i se făcu negru înaintea ochilor, simţi un nod în gât. Se sufoca. Nu mai putea rămân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minţit totuşi… murmură el cu buzele vinete. Dorea să vorbească, să-şi verse toată obidă; să afle adevărul; dar durerea din coaste deveni insuportabilă şi simţea că este pe punctul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îndure alergă spre ţărm şi se aruncă în apă din vârful stânci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scoase un ţipăt şi se clătină. Apoi se aruncă spre Pedro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Trebuie să-l salvaţi! Dar Zuri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obiceiurile mele să împiedic pe cineva să-şi pună capăt zilelor dacă o doreşte cu tot dinadins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ttiere alergă spre ocean cu gândul să se arunce în apă. Zurita dădu pinteni calului, o ajunse din urmă şi săltând-o de subsuori o aşeză pe ca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i încurc pe alţii, dacă nici alţii nu-şi bagă nasul în treburile mele. Acum, e în ordine! Vino-ţi în fir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răspunse! Era leşinată. Îşi reveni abia când ajunseră lângă dughea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ânărul? se interesă Pedro. Guttiere îl privi cu o furie pe care nu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e încruntă. „Prostii, îşi spuse el. Drăguţul ei s-a aruncat în mare. Cu atât mai bine”. Şi întorcând capul spre uşa prăvăl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ltazar! Ei-ei! Bătrânul indian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ata. Trebuie să-mi fii recunoscător. Am salvat-o de la moarte. Era cât p-aci să se arunce în apă după un tânăr destul de drăguţ. E a doua oară când îi salvez viaţa şi ea tot nu vrea să se uite la mine. Nu-i nimic, am să-i frâng eu curând cerbicia, adăugă el râzând zgomotos. Mă întorc peste o oră. Nu uita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slugarnic, Baltazar luă fata din braţele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pinteni cal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intrară în prăvălie. Guttiere sfârşită de puteri se lăsă să cadă pe un scaun şi îşi îngropa obrazul în palme. Tulburat, Baltazar închise uşa şi, tot plimbându-se prin prăvălie, începu să vorbească cu însufleţire. Dar fata nu-l asculta. Cu acelaşi rezultat ar fi putut ţine o predică crabilor uscaţi şi scorpionilor de mare d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 apă, bietul băiat, se gândea fata, revăzând în minte chipul lui Ichtyandro. Mai întâi Olsen, apoi această întâlnire stupidă cu Zurita. Cum de a îndrăznit el să spună că sunt logodnica lui. Acum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Îi părea rău de Ichtyandro. Atât de simplu, de sfios. Oare l-ai putea compara cu vreunul din filfizonii uşurateci şi îngâmfaţi din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mă fac? se întrebă ea. Să mă arunc în apă, ca Ichtyandro?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tazar tur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uttiere? Asta înseamnă ruină totală. Tot ce vezi în prăvălie aparţine lui Zurita. Nici a zecea parte din marfă nu-i a mea. Toate perlele mi le dă Zurita în consignaţie. Dacă ai să-l mai refuzi o dată, o să-şi ia înapoi toată marfa şi n-o să mai facă afaceri cu mine. Ori asta înseamnă faliment! Ruină! Fii înţelegătoare. Ai milă de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nu te sfii: „şi mărită-te cu el”. Niciodată! Reteză scurt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rlă Baltazar, scos din fire. Dacă este aşa, atunci… Zurita îţi va frânge încăpăţânarea! Şi bătrânul indian intră în laborator trântind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CARAC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ocean, Ichtyandro uitase pentru moment tot ce îndurase pe uscat. După arşiţa din ziua aceea înăbuşitoare răcoarea apei îl calmă şi-l învioră. Junghiurile dispărură. Respira adânc şi regulat. Avea nevoie de odihnă şi căuta să nu se gândeasc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mişte, să facă ceva. Dar ce anume? În nopţile întunecoase îi plăcea să se arunce în apă din vârful unei stânci înalte în aşa fel încât să ajungă dintr-o dat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plină amiază suprafaţa apei e brăzdată de fundurile negre ale bărcilor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oi face ordine în peşteră”, îşi spus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a abruptă de la marginea golfului se căsca o grotă boltită de unde se deschidea o panoramă admirabilă spre valea submarină ce cobora în pantă lină spre adâncuri. Ichtyandro o ochise de mult. Dar ca să se poată instala în grotă trebuia să evacueze mai multe familii de caracatiţe ce trăiau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şi puse masca, se înarma cu un cuţit lung, puţin încovoiat şi înotă curajos spre grotă. Socoti însă că e mai prudent să nu intre peste duşman şi hotărî să-l silească pe acesta să iasă afară. Observase de mult o cange lungă, zăcând lângă o barcă scufundată. Se postă cu cangea la intrarea grotei şi începu s-o mişte încolo şi încoace pentru a-şi întărâta duşmanii. Furioase că un străin le tulbură liniştea, caracatiţele prinseră să se agite. Pe pereţii grotei apărură tentacule lungi, şerpuitoare, îndreptându-se cu băgare de seamă spre cange. Dar Ichtyandro smucea cangea înainte că tentaculele dihăniilor s-o apuce. Acest joc dură câteva minute. Acum, la marginea grotei, apărură zeci de tentacule care se agitau ca şerpii de pe capul Gorgonei Meduza10. În sfârşit, o caracatiţă bătrâna, imensă, scoasă din fire, hotărî să se răfuiască cu obraznicul intrus. Ea ieşi afară dintr-o crăpătură a stâncii, mişcându-şi ameninţător tentaculele şi înotă încet spre inamic, schimbându-şi culoarea pentru a-l speria. Ichtyandro se dădu în lături, aruncă cangea şi se pregăti de luptă. Ştia perfect de bine că unui om care nu are decât două mâini îi este foarte greu să lupte cu acest inamic înzestrat cu opt braţe lungi. Nici nu apuci să tai unul, că celelalte şapte îţi încolăcesc şi-ţi răsucesc mâna. Şi tânărul se pregăti să lovească cu cuţitul în aşa fel, încât să nimerească în trupul caracatiţei. Lăsând monstrul să se apropie până ce îl atinseră capetele tentaculelor, Ichtyandro se repezi deodată înainte, printre ele, spre capul dih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nu se aştepta la o asemenea mişcare. I-ar fi trebuit cel puţin patru secunde pentru a apropia vârfurile tentaculelor şi a-l încolăci pe duşman. Dar Ichtyandro izbuti să spintece cu o mişcare iute şi precisă trupul caracatiţei, s-o lovească în plin şi să-i taie sistemul motor. Tentaculele uriaşe care prinseseră a se încolăci în jurul trupului său căzur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am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cangea. De data aceasta îl atacară două caracatiţe dintr-o dată. Una venea direct spre Ichtyandro, iar cealaltă îl ocolea pentru a-l ataca pe la spate. Jocul devenea primejdios. Tânărul se aruncă curajos spre caracatiţa care era în faţa lui, dar înainte de a-i da lovitura ucigătoare, cealaltă, care se afla în spate, îşi încolăci tentaculele în jurul gâtului său. Tânărul spintecă dintr-o mişcare braţul dihăniei chiar lângă gât. Apoi, se întoarse cu faţa spre ea şi îi reteză tentaculele. Legănându-se încet, animalul mutilat se lă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chtyandro îi veni de hac şi celeilalte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tinuă el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întrerupă pentru un timp lupta. Din grotă se ivi o ceată întreagă de caracatiţe. Sângele curs tulburase apa. În această negură sângerie superioritatea era de partea caracatiţelor, deoarece ele îl puteau găsi uşor, pe dibuite, în întuneric, în timp ce Ichtyandro nu le putea vedea. El se depărta cât mai mult de locul luptei acolo unde apa se limpezea şi în retragere ucise încă o caracatiţă ce apăruse din pâcl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întreruperi, lupta ţin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cise ultima caracatiţă. Apa limpezindu-se, Ichtyandro văzu pe fund leşurile caracatiţelor şi cioturile tentaculelor care se mai mişcau încă. Atunci pătrunse în grotă. Găsi câţiva pui de caracatiţă, mari cât pumnul şi cu tentaculele de grosimea degetului. Ichtyandro se gândi întâi să-i ucidă, dar i se făcu milă. „Am să încerc să-i domesticesc. N-ar fi rău să am asemene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i grota de caracatiţe, Ichtyandro se gândi să-şi mobileze locuinţa submarină. Aduse de acasă o măsuţă cu picioare de fier şi tăblie de marmoră Şi două vase chinezeşti. Aşeză măsuţa în mijlocul grotei, puse pe ea vasele, le umplu cu pământ şi sădi în ele flori de mare. Un timp pământul spălat de apă se ridica asemenea fumului deasupra vaselor, apoi, însă, apa se limpezi. Mişcate de o uşoară unduire, florile se legănau încet ca la mângâierea z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grotei avea o ieşitură ca o bancă naturală de piatră. Noul stăpân se întinse cu plăcere pe această bancă. În apă nu se simţea duritat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foarte ciudată această încăpere submarină cu vase chinezeşti pe masă. O sumedenie de peşti curioşi veniră să vadă locuinţa nemaipomenită. Ei mişunau între picioarele mesei, se apropiau de florile din vase, parcă să le miroasă: forfoteau peste tot şi pe sub capul lui Ichtyandro care sta culcat. Un guvid marmorat se opri la intrare, strecură o privire înăuntru, apoi dădu speriat din coadă şi dispăru. Veni, târându-se pe nisipul alb un crab mare, îşi ridică un cleşte ca şi când l-ar fi salutat pe stăpân şi se instal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muzau pe Ichtyandro. „Cu ce să-mi mai împodobesc locuinţa? se întrebă el. Voi sădi la intrare cele mai frumoase plante submarine, voi presăra podeaua cu mărgăritare, iar pe marginile pereţilor voi pune scoici. Ce-ar zice Guttiere, dacă ar putea să vadă această cameră… Dar ea mă înşală. Sau poate nu. Nici n-a avut timp să-mi explice relaţiile ei cu Olsen”. Ichtyandro se încruntă. Acum, de-abia terminase cu treaba şi se simţea din nou singur, atât de singur şi de diferit de ceilalţi oameni. „De ce oare nu mai pot trăi şi alţi oameni sub apă? Sunt atât de singur. De s-ar întoarce tata mai repede! Am să-l între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tare mult să-şi arate nouă locuinţă unei fiinţe vii. „Leading”, îşi aminti Ichtyandro de delfin. Tânărul îşi luă scoica răsucită, ieşi la suprafaţă şi o chemare prelungă răsună deasupra apelor. În curând se auzi cunoscutul fornăit – delfinul nu se depărta niciodat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l îmbrăţişa cu duioşie când delfinul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eading, îi spuse, am să-ţi arăt noua mea locuinţă. N-ai văzut niciodată o masă şi nici vas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poruncind delfin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inul se dovedi a fi un oaspete foarte incomod. Masiv şi neîndemânatic stârni atâta agitaţie în grotă, încât vasele începură să se clatine. Pe deasupra, se lovi cu botul de un picior al mesei şi o răsturnă. Vasele căzură şi dacă aceasta s-ar fi întâmplat pe uscat, desigur că s-ar fi spart. Aici însă totul se termină cu bine. Numai crabul de sub masă, speriat, porni cu o iuţeală neobişnuită spre stâncă, mişcându-s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îndemânatic eşti”, gândi Ichtyandro despre prietenul său, împingând masa în fundul peşterii şi ridicând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ţişând delfinul,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cu mine, L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inul începu în curând să se agite, să dea semne de nelinişte. Nu putea să stea mult timp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 Dând viguros din aripioare, ţâşni din grotă şi se ridi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ading nu poate să rămână cu mine sub apă, se întrista Ichtyandro când rămase singur. Numai peştii pot sta aici. Dar ei sunt atât de proşti şi de sp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din nou pe culcuşul său de piatră. Soarele dispăru la orizont şi în peşteră se făcu întuneric. Obosit de atâtea frământări şi de muncă, Ichtyandro adormi legănat de unduirea molcom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şedea într-un barcaz mare şi se uita în apă. Soarele se ridicase chiar atunci deasupra orizontului şi razele sale oblice străbăteau prin undele străvezii ale micului golf, până în fund. Câţiva indieni, pescuitori de perle, umblau de-a buşilea pe fundul alb, nisipos. Din când în când, se ridicau la suprafaţă ca să respire şi apoi se scufundau din nou. Olsen îi supraveghea cu ochi ageri. Deşi foarte devreme, era foarte cald. „Ce-ar fi să mă cufund puţin ca să mă răcoresc?” se întrebă Olsen. Se dezbrăcă repede şi se aruncă în apă. Nu plonjase niciodată până atunci. Simţi o senzaţie plăcută şi se convinse că poate rămâne sub apă mai mult decât indienii obişnuiţi cu aceasta. Atunci se alătură pescuitorilor şi se lăsă furat curând de această nou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fundă a treia oară, Olsen văzu doi indieni care până atunci stătuseră în genunchi pe fundul apei, sărind în picioare şi ieşind la suprafaţă atât de repede ca şi când i-ar fi urmărit un rechin sau un peşte ferăstrău. Surprins, întoarse capul. Văzu cum se apropie de el înotând repede o fiinţă bizară, jumătate om – jumătate broască, cu trupul acoperit de solzi argintii, ochii imenşi, bulbucaţi şi labe de broască. Înota ca broaştele, aruncându-şi labele în lături, şi înainta cu mişcăr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lsen să fi avut timpul să se ridice în picioare, monstrul ajunse lângă el şi-l apucă de braţ cu laba lui de broască. Deşi speriat, Olsen observă totuşi că această făptură are un obraz frumos, omenesc, sluţit doar de ochii holbaţi, strălucitori. Uitând pesemne că se află sub apă, strania făptură începu să vorbească, dar Olsen nu putea auzi ce spune. Vedea numai cum i se mişcă buzele. Deşi ciudata fiinţă ţinea strâns braţul lui Olsen cu labele, acesta lovi puternic fundul cu picioarele şi se ridică repede la suprafaţă, ajutându-se cu mâna liberă. Monstrul îl urmă, fără să dea dr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la suprafaţă, Olsen se prinse de marginea barcazului, se caţără, sări în barcă şi îmbrânci atât de tare semiomul cu labe de broască, încât acesta căzu cu zgomot în apă. Indienii care şedeau în barcă săriră în apă şi înotară cât putură de reped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nsă reveni lângă barcaz şi se adresă lui Olsen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lsen, trebuie să stăm de vorbă despr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imiră pe Olsen tot atât de mult ca şi întâlnirea de sub apă. Olsen era un tânăr curajos, cu mintea sănătoasă. Dacă această fiinţă năzdrăvană ştie cum îl cheamă şi o cunoaşte pe Guttiere, înseamnă că are în faţa lui un om, n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caţără în barcaz, se aşeză turceşte la proră, cu lab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chelari!” îşi spuse Olsen examinând cu atenţie ochii bulbucaţi şi strălucitori a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chtyandro. Eu sunt acela care v-am adus colierul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însă atunci ochi şi mâini de om. Ichtyandro îşi agită în aer labele de broas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ţi după stâncile de pe ţărm, indienii urmăreau cu uimire ciudată discuţie, deşi nu puteau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Guttiere? întrebă Ichtyandro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răspunse Olsen simplu. Ichtyandro of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iubeşte şi pe mine. Ols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riveşte? E doar logodnica dumitale! Olsen fu foarte mirat, dar răspunse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zbucni Ichtyandro. Am auzit cu urechile mele pe călăreţul negricios spunând că 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zăpăci. Într-adevăr negriciosul nu precizase cu cine e logodită Guttiere. Dar este cu neputinţă ca această fată atât de tânăra să fie logodită cu bătrânul acela negricios şi antipatic! Negriciosul o fi vreo rudă de-a ei… Ichtyandro hotărî să afle adevărul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auţ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mi plac întrebările dumitale, răspunse încruntat Olsen. Şi dacă nu mi-ar fi povestit Guttiere câte ceva despre dumneata, te-aş fi aruncat de mult în apă şi cu aceasta s-ar fi încheiat discuţia noastră. Lasă cuţitul. Aş putea să-ţi crăp capul cu vâslă, înainte de a apuca să faci vreo mişcare. Dar nu văd de ce să-ţi ascund că, într-adevăr, am căutat aic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 mare pe care am aruncat-o în apă? Guttiere ţi-a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dădu afirmativ din cap. Ichtyandro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eu că n-ai să renunţi la o asemenea perlă. I-am oferit-o ei, ca ea să ţi-o dea dumitale. Dar ea a refuzat şi acum văd că o cau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um perla nu-ţi mai aparţine dumitale, ci oceanului. Şi dacă o voi găsi, nu voi datora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tât de mul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să-mi placă podoabele, obiectă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rlele se pot… cum se spune asta?! Se pot vinde, îşi aminti Ichtyandro cuvântul al cărui sens precis îl scăpa, şi se pot lua pentru el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confirm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ce vrei de la mine? se enervă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îţi dăruieşte Guttiere perle. Nu-i aşa că ai vrut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acest gând, răspunse Olsen. Şi chiar de l-aş fi avut e prea târziu. Guttiere s-a mărit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păli şi îl apucă pe Olsen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negriciosul?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ăritat cu Pedro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Dacă nu mă înşel, ea m-a iubit… îngăim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l privi cu compătimire şi după ce-şi aprinse încet pipa lui scur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e-a iubit. Dar ce voiai să facă dacă chiar sub ochii ei te-ai aruncat în ocean şi te-ai înecat. Aşa cel puţin a crez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l privi mirat. Nu-i mărturisise niciodată fetei că poate trăi sub apă. Nici prin gând nu-i trecuse că atunci când sărise de pe stânca în apă, fata şi-ar fi închipuit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văzut-o pe Guttiere, urmă Olsen. Moartea dumitale a mâhnit-o tare mult. „Numai eu sunt vinovată de moartea lui Ichtyandro”,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grăbit să se mărite cu altul? Doar ea… Doar am salvat-o de la moarte. Da, da! De mult mi se părea că Guttiere seamănă cu fata aceea care era să se înece în ocean. Am scos-o din apă, am culcat-o pe ţărm şi apoi m-am ascuns după bolovani. Mai târziu a venit negriciosul acela – pe el l-am recunoscut îndată – şi a căutat s-o convingă că el ar fi fost cel care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iere mi-a vorbit despre aceasta, spuse Olsen. Până la urmă tot n-a reuşit să afle cine a salvat-o, Zurita sau fiinţa ciudată pe care o întrezărise când a început să-şi revină. De ce nu i-ai mărturisit singur că a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ibil s-o spui când e vorba despre tine. Şi apoi nu eram sigur că Guttiere era fata pe care am salvat-o, până ce nu l-am văzut pe Zurita. Dar cum de-a consimţit ea? întreb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cum s-a întâmplat asta, spuse rar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îl rug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fabrică de nasturi, la recepţia scoicilor. Acolo am cunoscut-o pe Guttiere. Tatăl ei o trimitea cu scoicile când avea treabă. Apoi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e întâlneam în port şi ne plimbam pe ţărm. Într-o bună zi mi-a destăinuit durerea ei: o cerea în căsătorie un spanio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t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Tatăl Guttierei, indianul Baltazar, dorea mult această căsătorie şi făcea totul pentru a-şi convinge fiica să nu refuze acest candidat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nvidiat? E bătrân, dezgustător şi apoi miroase urât, izbucni Ichty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ltazar însă Zurita era ginerele ideal. Şi unde mai pui că Baltazar era dator lui Zurita o sumă mare de bani. Bogătaşul l-ar fi putut ruina pe Baltazar, dacă Guttiere n-ar fi acceptat să-i devie soţie. Îţi închipui ce chin ajunsese viaţa sărmanei fete. Pe de o parte curtea sâcâitoare a lui Zurita, iar pe de altă parte veşnice reproşuri, morală şi ameninţările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dat Guttiere pe uşă afară? De ce dumneata atât de înalt, atât de puternic nu l-ai cotonogit pe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zâmbi mirat: Ichtyandro nu părea prost şi totuşi punea întrebări atât de naive. Între ce oameni o fi cre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s-o faci, cum îţi închipui, răspunse Olsen. Legea, poliţia şi justiţia ar fi luat apărarea lui Zurita şi a lui Baltazar. Şi văzând că Ichtyandro tot nu pricepe, adăugă: într-un cuvânt,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Guttiere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într-adevăr mai uşor. Se hotărâse chiar să fugă din casa părintească, iar eu am făgăduit s-o ajut. De altfel de mult mă bătea gândul să plec din Buenos-Aires în America de Nord şi i-am propus şi e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o iei de nevastă? întrebă Ichty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vorbeşte omul, zâmbi din nou Olsen. Ţi-am spus doar că eram prieteni. Ce s-ar fi întâmplat mai târziu,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avut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călătorie cu „Horrox” costă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ox”! Numai milionarii îşi pot permite să călătorească pe acest vas. Ce Dumnezeu, Ichtyandro, ai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fâstâci, roşi şi hotărî să nu mai pună întrebări din care Olsen să vadă că el nu cunoaşte lucruri din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bani de ajuns nici pentru a pleca cu un vas de comerţ. Şi apoi am fi avut nevoie de bani şi acolo pentru început. Doar nu se găseşte de lucr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dădu să-i puie iarăşi o întrebare lui Olsen,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uttiere a hotărât să-şi vând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ş fi ştiut! exclamă Ichtyandro, aducându-şi aminte de comorile sa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eu aşa, într-o doară… continuă,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regătit pentru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aşa? Iartă-mă… Aşadar avea de gând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început când nu te cunoştea încă. După câte ştiu, avea de gând să te pună la curent. Ţi-ar fi propus poate chiar să pleci cu ea. În sfârşit, ţi-ar fi putut scrie din drum, dacă n-ar fi avut timp să te iniţieze î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 dumneata şi nu cu mine? Cu dumneata s-a sfătuit, cu dumneata a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unoşteam de mai bine de un an, pe când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departe, nu lua în seamă că te-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ziceam, totul era pregătit, continuă Olsen. Dar iată că te-ai aruncat în apă chiar sub ochii ei, iar Zurita v-a întâlnit din întâmplare împreună, în zori, înainte de a mă duce la fabrică, m-am abătut pe la Guttiere. O făcusem de multe ori şi mai înainte. Aveam impresia că Baltazar priveşte cu ochi buni vizitele mele. Se temea poate de pumnii mei sau, mai ştii, poate socotea că dacă din cauza încăpăţânării Guttierei, Zurita s-ar fi lăsat păgubaş, i-aş fi putut deveni ginere. În tot cazul Baltazar nu ne stingherea deloc şi ne ruga numai să avem grijă să nu ne vadă Zurita împreună. Se înţelege că bătrânul indian nu bănuia nimic despre planurile noastre. În dimineaţa aceea am venit să-i spun prietenei mele că am cumpărat biletele pentru vapor şi că trebuie să fie gata de plecare seara, spre ora zece. M-a întâmpinat însă Baltazar. Bătrânul era foarte agitat. „Guttiere nu este acasă. Şi de fapt nici n-o să mai fie acasă, îmi spuse Baltazar. Acum o jumătate de oră s-a oprit în faţa casei noastre Zurita într-o maşină strălucitoare, nou-nouţă. Ce zici de asta?! exclamă Baltazar. Un automobil e o raritate pe strada noastră şi unde mai pui că a tras chiar la uşa noastră. Guttiere şi cu mine am ieşit fuga să-l vedem. Zurita stătea în picioare lângă portiera deschisă a maşinii şi se oferi s-o ducă pe Guttiere până la piaţă şi înapoi. Ştia că la ora aceea Guttiere se duce după cumpărături. Fata se uită la maşina strălucitoare – cred că înţelegi ce ispită era pentru o fată tânără. Dar Guttiere, şireată şi neîncrezătoare, a refuzat politicos. „Unde s-a mai văzut o fată atât de îndărătnică?!” izbucni furios Baltazar, dar îndată pufni în râs. Zurita nu şi-a pierdut cumpătul. „Văd că vă jenaţi, făcu el, atunci îmi permiteţi să vă ajut”. Spunând aceasta o aşeză cu forţa în maşină. Guttiere nici nu apucă să strige: „Tată!” că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vor mai întoarce. Să ştii că Zurita a dus-o la el acasă”, încheie Baltazar şi se vedea că e încânta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răpită chiar sub ochii tăi şi mi-o povesteşti cu atâta nepăsare, cu bucurie chiar!” am izbucnit e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eliniştit? se miră Baltazar. De ar fi fost altcineva aş fi avut motive, dar pe Zurita îl cunosc de mult. Dacă un zgâriebrânză ca el nu s-a zgârcit să cumpere o maşină, înseamnă că e nebun după Guttiere. Dacă a răpit-o, o va lua de nevastă. Iar ei trebuie să-i fie de învăţătură: îndărătnicia nu e bună. Bogătaşi ca el nu se găsesc la tot pasul. N-are ce regreta. Nu departe de oraşul Parana, Zurita are o haciendă „Dolores”, unde trăieşte maică-sa. Cred că acolo a dus-o şi pe Gutti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tras o mamă de bătaie lui Baltazar? întreb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upă dumneata, n-aş avea altă treabă decât să mă bat, răspunse Olsen. Ca să fiu sincer îmi cam dădea inima brânci să-l cotonogesc, dar mi-am spus că n-am să izbutesc decât să stric treaba. Îmi închipuiam că nu este încă totul pierdut… N-am să-ţi înşir toate amănuntele. După cum ţi-am spus, am reuşit s-o văd p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omorât pe ticălosul de Zurita? N-ai eliberat-o p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l bat şi încă să-l omor! Cine ar putea crede că eşti atât d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ângeros, izbucni Ichtyandro cu lacrimi în ochi. Dar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sen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chtyandro! Zurita şi Baltazar sunt nişte nemernici şi nu merită decât ură şi dispreţ. O bătaie nu le-ar strica deloc. Dar viaţa este mult mai complicată decât îţi închipui, probabil. Guttiere a refuzat să fugă de la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chtyandro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fata e convinsă că te-ai sinucis, că te-ai înecat din pricina ei. Moartea dumitale o torturează. Sărăcuţa de ea, te-a iubit probabil tare mult. „Pentru mine viaţa s-a sfârşit, Olsen, mi-a spus fata. Nu-mi mai trebuie nimic, nu-mi mai pasă de nimic. Nici nu mi-am dat seama de ce se petrece când preotul, pe care l-a chemat Zurita, ne-a cununat. „Nimic nu se face fără vrerea Domnului, aşa a spus preotul, punându-mi verigheta în deget. Iar ceea ce Domnul a unit, omul nu trebuie să desfacă”. Voi fi nefericită cu Zurita, dar mă tem să atrag asupră-mi mânia cerului şi de aceea nu-l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oate acestea nu sunt decât prostii! Care Dumnezeu? Tata spune că Dumnezeu e o poveste pentru adormit copii! exclamă indignat Ichtyandro. Oare n-ai putut s-o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uttiere crede în această poveste. Misionarii au făcut din ea o catolică fanatică. De mult am încercat, dar n-am izbutit s-o fac să-şi schimbe părerile. M-a ameninţat chiar că va rupe prietenia cu mine, dacă am să-i mai vorbesc despre biserică şi Dumnezeu aşa cum i-am vorbit. Nu-mi rămânea decât să aştept. Iar în haciendă nici n-am avut când s-o conving. Abia dacă am reuşit să schimbăm câteva vorbe. Da, să nu uit, iată ce mi-a povestit ea. Când s-a văzut cununat, Zurita a exclamat râzând: „Hei, o treabă am dus-o la bun sfârşit. Am prins păsărică şi am închis-o în colivie. Acum nu-mi rămâne decât să prind şi peştişorul!” El i-a explicat Guttierei, iar ea mie, despre ce peştişor e vorba. Zurita pleacă la Buenos-Aires ca să prindă pe „diavolul mării” şi atunci Guttiere va deveni nevastă de milionar. Nu eşti dumneata oare acela? Văd că poţi rămâne sub apă, fără primejdie, îi sperii pe pescuitori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l opri pe Ichtyandro să-şi dezvăluie taina, cu atât mai mult cu cât el singur n-ar fi putut să şi-o lămurească pe deplin. Şi fără să răspundă la întrebare,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Zurita d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vrea să-l pună pe „diavol” să pescuiască perle. Şi dacă dumneata eşti „diavolul mării”,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evenit, spuse tânărul. Ichtyandro nici nu bănuia că isprăvilor sale li s-a dus vestea pe întreg litoralul, că despre el au scris atât de mult ziarele şi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îndur, izbucni deodată Ichtyandro, trebuie s-o văd. Chiar de-ar fi pentru ultima oară. Oraşul Parana, spui? Am auzit. Ca să ajungi acolo trebuie s-o iei în sus pe fluviul Parana. Dar cum se poate ajunge de la oraş până la haciend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i dădu explicaţiile necesare. Ichtyandro strânse viguros min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eam că-mi eşti duşman, dar pe neaşteptate am găsit un prieten. Rămâi cu bine. Plec s-o caut p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Ols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pierd nici o clipă, răspunse Ichtyandro. Cu aceste cuvinte sări în apă şi îno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l urmări cu privir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pregăti repede de drum. Îşi luă hainele şi ghetele pe care le avea ascunse între stânci, le prinse la spate de cingătoarea de care atârna şi cuţitul, apoi îşi puse masca şi înotătoarele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Rio de la Plata erau ancorate numeroase vapoare şi vase transatlantice, goelete şi barcazuri, între ele se strecurau mici şalupe de cabotaj. De sub apă, fundurile lor păreau nişte coleoptere de mare care brăzdau în toate direcţiile suprafaţa golfului. Lanţurile şi cablurile ancorelor se ridicau de pe fund asemenea trunchiurilor subţiri ale unei păduri submarine. Fundul golfului era acoperit cu tot felul de resturi, fier vechi, grămezi de cărbune risipit şi zgură aruncată, bucăţi de tuburi de cauciuc, pânza. Aici zăceau claie peste grămadă bidoane, cărămizi, sticle sparte, borcane şi cutii goale de conserve, iar mai aproape de ţărm hoituri de câin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jghiţă subţire de petrol acoperea suprafaţa. Deşi soarele nu apusese încă, aici domnea o penumbră verde-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Parana căra în golf nisip şi nămol care tulbur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ar fi rătăcit în acest labirint de nave dacă nu s-ar fi ghidat după curentul slab al fluviului care se vărsa în golf. „E uimitor cita murdărie pot face oamenii”, gândi el privind cu dezgust fundul apei care părea o groapă de gunoi. Înota în mijlocul golfului sub chilele vaselor. Respira greu în apele murdare aşa cum ar respira cineva într-o cameră ne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zăceau cadavre de oameni şi schelete de animale. Un cadavru avea ţeasta crăpată, iar de gât o funie cu un pietroi la capăt. Aici era înmormântata taina unei crime. Ichtyandro se grăbi să treacă mai repede de aceste loc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înainta mai mult în golf, cu atât se făcea mai puternic simţit contracurentul. Înainta anevoie. Şi în ocean există curenţi, dar pe aceia tânărul îi cunoaşte bine şi se slujea de ei ca un marinar de vântul prielnic. Dar aici, exista un singur curent: potrivnic. Ichtyandro era un înotător excelent şi îl enerva să înainteze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ca fulgerul la doi paşi de el, cât pe aci să-l atingă: o navă aruncase ancora. „E primejdios aici”, gândi Ichtyandro şi, auzind zgomot, privi îndărăt. Văzu apropiindu-se un vas mare. Se cufundă şi mai mult, şi când vasul trecu deasupra lui se prinse de chilă. Polipii năpădiseră metalul, acoperindu-l cu o masă zgrunţuroasă, datorită căreia mâinile nu-i lunecau. Nu era prea comod să stai întins sub apă în această poziţie. În schimb, acum era protejat de masa vasului Şi plutea repede, tras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eltă, vasul o luă în sus pe fluviul Parana. Apele fluviului cărau cantităţi uriaşe de nămol. Ichtyandro respira greu în apă dulce. Braţele îi amorţiseră şi totuşi nu dorea să se despartă de vas. „Păcat că n-am putut să-l iau pe Leading în această călătorie”, îşi aminti el de delfin. N-o făcuse, pentru că delfinul ar fi putut fi ucis pe fluviu şi apoi Leading n-ar fi fost în stare să înoate tot drumul sub apă, şi Ichtyandro evita să se ridice la suprafaţă fiindcă aici circulau, aglomerându-se, tot felul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l dureau tot mai rău. Pe lângă această, îl chinuia foamea: nu mâncase nimic de dimineaţă. Fu nevoit să se oprească. Dându-şi drumul, se lăsă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rii devenea tot mai dens. Ichtyandro cercetă fundul milos, dar nu găsi nici calcani turtiţi, nici stridii. În jurul său forfoteau peşti de apă dulce, cărora nu le cunoştea obiceiurile, şi i se păreau mai şireţi decât peştii din ocean. Nu reuşi mult timp să prindă niciunul. Abia la căderea nopţii, când peştii adormiră, prinse o ştiucă mare. Avea carnea tare şi mirosea a nămol. Dar tânărul era foarte înfometat şi înfulecă cu poftă, înghiţind bucăţi întregi cu o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avea nevoie de odihnă. Cel puţin, în acest fluviu, putea dormi în linişte fără să se teamă nici de rechini, nici de caracatiţe. Trebuia să aibă numai grijă ca în timpul somnului să nu-l ducă curentul la vale. Ichtyandro găsi pe fundul apei mai mulţi bolovani, îi strânse grămadă şi se culcă, petrecându-şi braţul în jurul unui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i fu de lungă durată. Simţi curând că se apropie un vas. Deschise ochii şi după poziţia luminilor înţelese că vasul plutea în susul fluviului. Tânărul sări în picioare şi se pregăti să se prindă de chilă vasului. Nu era însă decât o barcă cu motor, cu fundul complet plat. Încercând zadarnic să se prindă de vas, Ichtyandro fu cât p-aci să nimerească în bătaia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se trecură în jos pe fluviu. În cele din urmă izbuti să se prindă de un vas de pasageri care plutea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Ichtyandro până la oraşul Parana. Aici prima parte a călătoriei se terminase. Îi mai rămânea partea cea mai grea: drum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Ichtyandro părăsi portul zgomotos al oraşului şi înotă până într-un loc mai pustiu. Aici privi cu băgare de seamă în jurul său şi ieşi pe mal. Îşi scoase masca şi înotătoarele, le îngropa în nisip, îşi uscă hainele la soare şi se îmbrăcă, în costumul său mototolit părea un vagabond, dar aceasta nu-l prea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o luă de-a lungul malului drept, aşa cum îl învăţase Olsen, întrebând pe pescarii pe care îi întâlnea în drum cum să ajungă la hacienda lui Pedro Zurit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l măsurau bănuitor, clătin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ore. Zăpuşeala creştea şi el încă nu izbutise să afle nimic. Pe uscat, Ichtyandro nu ştia să se orienteze defel în locurile necunoscute. Arşiţa îl vlăguia: avea ameţeli, şi gândurile i se încâl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învioreze, îşi scoase în câteva rânduri hainele şi se 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 pe la patru după prânz avu norocul să dea de un ţăran bătrân, după înfăţişare, argat. După ce-l ascultă pe Ichtyandro, moşneag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mereu pe drumul acesta printre ogoare. Ai să ajungi la un iaz mare. Treci podul şi după ce vei urca un dâmb, vei putea spune că ai ajuns la mustăcioasa donn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stăcioasă? „Dolores” nu e o haci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haciendă. Dar pe stăpâna haciendei tot Dolores o cheamă. E mama lui Pedro Zurita. O bătrână grasă, mustăcioasă. Să nu cumva să te tocmeşti argat la ea. O să te mănânce de viu zgripţuroaica. Umblă zvonul că Zurita şi-a adus o nevastă tânără. O să-i otrăvească zilele soacra, trăncănea limbut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Guttiere”, gând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mult până la hacien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pre seară, răspunse bătrânul uit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mulţumi moşneagului şi porni grăbit la drum pe lângă lanurile de grâu şi porumb. Umblatul îl obosise curând. Drumul şerpuia ca o panglică albă, nesfârşită. Holdele de grâu alternau cu izlazuri cu iarbă deasă, înaltă, unde păşteau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ajunsese la capătul puterilor. Durerea sfredelitoare dintre coaste devenise din ce în ce mai puternică. Îl chinuia setea. În jur, nici un strop de apă. „De-aş ajunge mai repede la iaz!” gândi Ichtyandro. Era tras la faţă, ochii i se adânciseră în orbite, gâfâia. Îi era şi foame, dar ce să mănânce? Departe, pe pajişte, păştea o turmă de berbeci păzită de cioban şi câini. Pe un zid de piatră atârnau ramuri de piersici şi portocali ce se îndoiau sub povara fructelor coapte. Aici însă nu e ca în ocean. Aici totul are un stăpân, totul e împărţit, îngrădit şi păzit. Numai păsările par libere, nu sunt păzite de nimeni şi zboară ciripind lângă drum. Dar cum să le prinzi? Şi poate nici nu e voie! Mai ştii? Or fi aparţinând şi ele cuiva. Aici poţi muri de sete şi de foame între eleşteie, grădini ş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văzu venind un om gras, îmbrăcat într-o tunică albă cu nasturi strălucitoare. Purta un chipiu alb şi un pistol la cingătoare. Omul venea agal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mai e mult până la hacienda „Dolores”? întreb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bănuito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abă ai acolo?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cineva care locuieşte la haciendă, adăug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 mâinile, făcu deodată grăsanul. Aceste cuvinte îl uimiră pe Ichtyandro, dar fără a bănui nimic rău întinse mâinile. Omul scoase din buzunar o pereche de cătuşe şi prinse în ele, cât ai clipi, mâinile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bombăni omul cu nasturii lucioşi şi înghiontindu-l pe Ichtyandro între coaste strigă: Marş înainte! Te duc eu l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încătuşat mâinile? întrebă Ichtyandro nedumerit, ridicându-şi braţele şi privind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reteză vorba grăsanul. Ia-o din loc! Ichtyandro porni, târându-şi picioarele, cu capul plecat. Noroc că nu l-au silit să se întoarcă din drum. Nu înţelegea ce i se întâmplase. N-avea de unde să ştie că noaptea trecută la o fermă în vecinătate fusese comis un asasinat; ferma fusese jefuită şi acum poliţia îi căuta pe criminali. De asemenea, nu bănuia că în costumul său boţit avea un aer foarte suspect, iar răspunsul său vag despre scopul călătoriei îi pecetlui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restase pe Ichtyandro şi acum îl ducea în localitatea cea mai apropiată, ca de acolo să-l trimită la închisoarea din P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nţelegea Ichtyandro: nu mai era liber şi faptul că trebuia să-şi întrerupă călătoria îl supăra. Hotărî să-şi recapete libertatea cu orice preţ,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izbândă, poliţistul cel gras îşi aprinse o ţigară lungă de foi. Mergea în spatele lui Ichtyandro, învăluindu-l în nori de fum. Tânărul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ă afumi? Nu pot respira, spuse el întorcându-se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om? Fumatul interzis? Ha, ha, ha! Poliţistul pufni în râs, încreţindu-şi tot obrazul. Auzi ce sensibil e! Şi suflând rotocoale de fum drept în faţa tânărului, îi por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iazul peste care era aruncată o punte îngustă. Fără să vrea Ichtyandro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grăbeşti la Dolores a ta! strigă din urm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d. În mijlocul punţii, Ichtyandro se plecă deodată peste balustradă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se aştepta la aşa ceva din partea unui om cu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chtyandro nu se aştepta la ceea ce făcu peste o clipă poliţistul. Acesta se aruncă în apă după Ichtyandro – ca să-l scape de înec. Poliţistul dorea să-l aducă viu la post: ar fi putut să aibă neplăceri dacă s-ar îneca cel arestat cu cătuşele la mâini. Sări atât de repede, încât izbuti să-l prindă pe Ichtyandro de păr şi nu-i mai dădu drumul. Atunci Ichtyandro, cu riscul de a rămâne fără păr, îl trase pe poliţist la fund. Manevra îi reuşi: în curând simţi că poliţistul slăbeşte încleştarea şi-i dă drumul. Atunci se depărta înot câţiva metri şi scoase capul din apă ca să vadă dacă poliţistul ieşise la suprafaţă. Îl văzu pe acesta zbătându-se în apă. Când îl observă pe Ichtyandro,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eci, ticălosule! Vino spre mine! „Să ştii că e o idee”, gândi Ichtyandro şi deodată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înec… şi se lă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pă îl urmărea cu privirile pe poliţist. Acesta se cufunda mereu, căutându-l. În sfârşit, pierzându-şi probabil speranţa de a-l mai găsi, omul ie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îndată”, îşi spuse Ichtyandro. Dar poliţistul, nici gând să plece. Hotărâse să rămână aici, până la sosirea organelor de anchetă. Faptul că înecatul se afla pe fundul iazului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ecu pe pod un ţăran călărind un catâr încărcat cu saci. Poliţistul îi porunci să descarce sacii şi să se repeadă cu un bilet la postul cel mai apropiat. Lucrurile luau o întorsătură primejdioasă pentru Ichtyandro. Pe lângă această iazul era plin de lipitori şi abia izbutea să şi le desprindă de pe corp. Trebuia să se mişte cu multă băgare de seamă, ca să nu agite apa stătătoare, ceea ce ar fi atras atenţi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ţăranul se întoarse, arătă cu mâna spre drum, îşi încarcă sacii pe spinarea catârului şi se grăbi să plece. Peste vreo cinci minute se şi văzură venind spre iaz încă trei poliţişti. Doi dintre ei duceau pe cap o barcă uşoară, iar al treilea o cange şi o vâslă. Coborâră barca pe apă şi începură să-l caute pe înecat. Ichtyandro nu-şi făcea multă grijă. Pentru el, aceasta era o jucărie. Nu trebuia decât să treacă dintr-un loc în altul. Poliţiştii cercetară cu cangea tot fundul iazului, dar cadavr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l arestase pe Ichtyandro dădea din mâini, nu-şi mai putea reveni de uimire, ceea ce îl amuza pe tânăr. Dar în curând buna lui dispoziţie dispăru. Poliţiştii stârniseră cu cangea nori de mil. Apa se tulbură şi Ichtyandro nu mai vedea nimic la doi paşi. Situaţia era foarte primejdioasă. Dar mai grav era că nu putea respira cu branhiile în apa iazului, săracă în oxigen; şi pe deasupra,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sufoca. Branhiile îl ardeau tot mai rău. Nu mai putea să îndure. Nu-şi putu stăpâni un geamăt. Câteva băşicuţe de aer ţâşniră din gura lui. Ce să facă? Să iasă din iaz – altă soluţie nu era. Trebuia să iasă, orice i s-ar fi întâmplat. Îl vor prinde fireşte, îl vor maltrata poate şi apoi îl vor trimite la închisoare. Dar fie ce-o fi. Ichtyandro se îndreptă, clătinându-se spre locul unde iazul era mai puţin adânc şi scoase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ăcni ca de frica morţii unul din poliţişti care se aflau în barcă şi sări în apă ca să ajungă mai repe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 Maria! O-o-o! ţipă al doilea, prăbuşindu-se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rămaşi pe mal se închinau de zor, murmurând rugăciuni.. Palizi şi tremurând de groază, căutau fiecare să se ascundă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u se aştepta că apariţia lui să producă asemenea efect şi la început nu înţelese de ce s-au speriat poliţiştii. Apoi însă îşi aduse aminte că spaniolii sunt foarte religioşi şi superstiţioşi. Poliţiştii îşi închipuiseră probabil că văd un strigoi. Atunci Ichtyandro, ca să-i sperie şi mai tare, îşi rânji dinţii, dădu ochii peste cap şi, urlând lugubru, porni încet spre mal. Ieşi agale din apă şi se depărta, cu p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ist nu schiţă vreo mişcare ca să-l oprească. Frica de strigoi, groaza superstiţioasă îi împiedi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mama lui Pedro Zurita, era o femeie corpolentă, lăbărţată, cu un nas coroiat şi bărbia proeminentă. Mustaţa groasă îi dădea un aer ciudat şi respingător. Această podoabă rară pentru o femeie făcuse să fie poreclită prin partea locului „Dolores mustă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ei aduse în casă pe tânăra lui nevastă, bătrâna o cercetă fără nici o jenă. Dolores căuta în primul rând cusururi la oameni. Frumuseţea tinerei femei o surprinse, dar nu-şi trădă prin nimic această impresie. Aşa era firea mustăcioasei Dolores: după ce cumpăni îndelung la bucătărie, hotărî că frumuseţea nurorei sale este în fond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e patru ochi cu fiul ei, bătrâna clătină din cap cu dezaprob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ă! Chiar prea chipeşă! şi adăugă oftând: Ai să-ţi găseşti beleaua cu frumuseţea ei… Da. Mai bine ai fi luat o spaniolă. Şi după ce se gândi puţin urmă: Şi îşi dă nişte aere. Iar pielea de pe mâini îi este moale, delicată – n-o să facă nici o treab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facem noi să-şi plece capul, răspunse Pedro şi se adânci în socotel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începu să caşte şi pentru ca fiul ei să poată lucra în linişte, ieşi în grădină să se bucure de răcoarea serii. Îi plăcea să visez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zele răspândeau un parfum plăcut. Crinii albi luceau în clar de lună. Frunzele laurilor şi ficuşilor se mişca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e aşeză pe o bancă între mirţi şi se lăsă legănată de visuri: în curând va cumpăra parcela vecinului, va creşte oi cu lâna fină, va construi şopro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izbucni ea deodată, plesnindu-se peste obraz. Ţânţarii ăştia nu te lasă o clip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orii acoperiră cerul şi în grădină se făcu întuneric. În zare se contura mai puternic dâra aurie – reflexul luminilor oraşului P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răsărind deasupra zidului scund capul unui om. Apoi apărură două braţe încătuşate. Necunoscutul sări zidul, căutând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perie. „Un ocnaş evadat a intrat în grădina noastră”, gândi ea. Dădu să strige, dar nici un sunet nu-i ieşea din gâtlej. Încercă să se scoale şi să fugă, dar îşi simţea genunchii moi. Rămase pe bancă urmărind fiecare mişcare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tuşe se strecura tiptil printre tufişuri şi apropiindu-se de casă priv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sau poate i se năzărise – ocnaşul ch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ea îmi eşti, frumoaso! Buni prieteni ai, n-am ce zice! Această podoabă este în stare să mă omoare şi pe mine şi pe feciorul meu, să jefuiască hacienda şi să fugă cu ocnaşul”, îşi spus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mţi o ură aprigă pentru nora ei şi totodată o bucurie răutăcioasă. Aceasta îi dădu putere. Sări în picioare şi ale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şi chemă ea în şoaptă fiul. A intrat un ocnaş în grădină şi a strigat-o pe Guttier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eşi afară în fugă, de parcă ar fi luat casa foc, puse mâna pe o lopată aruncată pe cărare şi ocoli în fug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ângă perete un necunoscut îmbrăcat într-un costum murdar, boţit. Omul avea mâinile încătuşate.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bombăni Zurita şi lovi cu lopata î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buşi făr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murmură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gata, întări Dolores, care venise în urma lui, pe un ton ca şi când fiul ei ar fi strivit un scorpi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şteu.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ăm o piatră. Mă întorc îndată… Dolores fugi în casă şi începu să caute în grabă un sac în care să bage cadavrul celui ucis. Uitase că de dimineaţă umpluse toţi sacii cu grâu şi-i trimisese la moară. Până la urmă aduse o faţă de pernă şi o sfo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sac, spuse ea fiului ei. Uite, ai aici o faţă de pernă. Umple-o cu pietre şi leag-o cu sfoară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dădu din cap, aburcă cadavrul şi-l duse la capătul grădinii unde era un mic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ânjeşti, îi spuse în şoaptă Dolores, luându-se şontâc-şontâc după fiul ei, cu faţa de pernă şi sfo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o să speli tu, spuse Pedro, lăsând totuşi să atârne mai jos capul tânărului pentru ca sângele să picu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leşteu, Zurita umplu repede faţa de pernă cu pietre, o legă bine de mâinile tânărului şi aruncă cor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schimb hainele. Pedro privi cerul. O să plouă. Până dimineaţa nu mai rămâne nici urmă de sâ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roşească apa din iaz? întrebă mustăcioas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pa e curgătoare… Să fii afurisită! mârâi Zurita, îndreptându-se spre casă şi ameninţând cu pumnul spre o anumi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i-a trebuit! se văicări bătrâna, ţin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Guttierei era la mezanin. În noaptea aceea nu reuşise să adoarmă. Era cald, o chinuiau ţânţarii. Gânduri triste o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uita pe Ichtyandro, moartea lui. Pe bărbatul ei nu-l iubea, iar de soacră îi era pur şi simplu silă. Şi când te gândeşti că de acum încolo va trebui să-şi ducă traiul alături de această bătrână mus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i se păruse că aude vocea lui Ichtyandro, strigând-o pe nume. Din grădină se auzise un zgomot ciudat, glasuri înăbuşite. Văzând că tot nu va reuşi să adoarm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încă. Grădina era învăluită în lumina slabă a zorilor. Vântul împrăştiase norii. Pe iarbă şi pe copaci străluceau stropi mari de rouă. Guttiere se plimba pe iarbă, desculţă, într-un capot subţire. Deodată se opri şi se uită cu atenţie pe jos. În faţa ferestrei sale, pe nisipul cărării erau pete de sânge. Tot aici era aruncată şi o lopat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ăvârşit azi noapte o crimă. Altfel de unde aceste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porni maşinal după urmele de pe cărare şi ele o aduseră la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acest eleşteu se găsesc ultimele dovezi ale crimei?” gândi ea, uitându-se cu teamă în ap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eleşteului o privea faţa lui Ichtyandro. Avea la tâmplă o despicătură adâncă. Chipul său exprima suferinţă şi totod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privea pierdută faţa înecatului. Oare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ugă, dar nu era în stare să plece de acolo, nu-şi putea lua ochii de la chi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ţa lui Ichtyandro începu să se apropie. Capul său apăru deasupra apei, făcând să-i unduie uşor oglinda liniştită. Ichtyandro întinse spre Guttiere mâinile sale încătuşate şi i se adresă zâmbind, spunându-i pentru prima oa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iere! Scumpa mea! În sfârşit, Guttiere, am… dar nu izbuti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cu mâinile de cap, Guttiere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trigoi nenorocit. Ştiu bine că eşti mort. De ce mi-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uttiere, nu sunt mort, răspunse în grabă strigoiul, nu m-am înecat. Iartă-mă că ţi-am ascuns adevărul… Nici eu nu ştiu de ce am făcut-o… Nu pleca, ascultă-mă. Sunt viu. Iată, atinge-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i întinse mâinile încătuşate. Guttiere îl priv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viu… Pot trăi sub apă. Nu sunt la fel ca toţi oamenii. Numai eu pot trăi sub apă. Nu m-am înecat atunci când m-am aruncat în mare. Am făcut-o pentru că simţeam că mă sufo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clătină şi apoi urmă tot atât de precipitat, de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Guttiere. În noaptea asta, bărbatul tău m-a lovit în cap, când m-am apropiat de fereastra ta, şi apoi m-a aruncat în eleşteu. În apă mi-am venit în fire. Am reuşit să dezleg sacul cu pietre, dar acestea, Ichtyandro arătă cătuşele, nu le-am putu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uttiere îşi dădu seama că în faţa ei se află un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cătuşe la mâin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 Să fugim împreună, Guttiere. Ne vom adăposti la tatăl meu. Acolo nu ne va găsi nimeni… Şi vom trăi împreună… Dă-mi mâna, Guttiere… Olsen mi-a spus că sunt poreclit „diavolul mării”, dar sunt om. Atunci de ce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ieşi din apă. Era plin de nămol. Se prăbuşi extenuat pe iarbă. Guttiere se aplecă asupra lui şi în sfârşit îl lu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romantică! se auzi deodată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ul şi-l văzură pe Zurita stân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uttiere, Zurita nu închise ochii toată noaptea. Când a auzit-o strigând pe Guttiere, ieşise în grădină. Nu-i scăpase nici un cuvânt din ceea ce vorbiseră cei doi tineri. Aflând că în faţa lui se află „diavolul mării”, pe care zadarnic încerca să pună mâna de atâta amar de vreme, se bucură mult şi hotărî pe loc să-l ducă pe Ichtyandro pe goeleta lui, „Meduza”. Dar după o scurtă gândire hotărî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oţi duce pe Guttiere la doctorul Salvador, pentru că Guttiere e nevasta mea. Mă îndoiesc că te vei putea întoarce singur la tatăl tău, fiindcă eşti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făcut nimic rău!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onorează cu asemenea „brăţări” pe oameni nevinovaţi. Şi odată ce te-am prins, datoria mea este să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tr-adevăr această intenţie? se indignă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o fac, răspunse Pedro,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sta să lase un ocnaş să fugă! se amestecă deodată Dolores care apăruse fără veste lângă ei. Şi pentru ce, mă rog? Poate pentru că acest bandit dă târcoale pe la ferestre străine şi vrea să răpească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se apropie de soţul ei, îl luă de mână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i libertatea. Te rog. Nu m-am făcut cu nimic vinovat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nu cumva fiul ei să se lase înduplecat, Dolores începu să strige,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sculţ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roagă o femeie, cedez, spuse amabil Zuri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însurat şi ai şi nimerit sub papuc, mormă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Şi apoi, către Ichtyandro: O să-ţi tăiem cătuşele cu ferăstrăul, tinere, te vom îmbrăca în haine mai ca lumea şi te vom îmbarca pe „Meduza”. Când vei ajunge la Rio de la Plata, vei putea sări în apă şi pleca oriunde vei voi. Dar am să-ţi dau drumul cu o singură condiţie: trebuie s-o uiţi pe Guttiere. Iar tu, Guttiere, vei veni cu mine.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decât credeam, îi spuse sincer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şi răsuci satisfăcut mustaţa şi făcu o plecăciune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are îşi cunoştea bine fiul, înţelese pe dată că el pune ceva la cale. Şi ca să-i cânte în strună, bombăni, prefăc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răjit! Acum nu mai scapi de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ine vine Salvador. Am fost reţinut din cauza frigurilor. Noi doi avem multe de vorbit, spuse Cristo lui Baltazar. Se aflau în dugheana din Portul nou. Ascultă-mă, frate, ascultă-mă cu luare-aminte şi nu mă întrerupe ca să nu uit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în care părea că-şi adună gândurile, Cris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tit amândoi pentru Zurita. El are mai mulţi bani ca mine şi ca tine împreună, dar vrea să se întreacă pe el însuşi în avuţie. Şi-a pus în gând să-l prindă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chiţ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taci, căci altfel pierd firul. Zurita vrea ca „diavolul mării” să-i fie rob. Dar tu-ţi dai seama ce reprezintă „diavolul mării”? E o comoară. Un izvor nesecat de bogăţie. „Diavolul mării” poate culege perle pe fundul mării – perle multe şi neasemuit de frumoase. Dar „diavolul mării” poate să aducă de pe fundul mării nu numai perle. Pe fund zac multe corăbii scufundate cu comori fără număr. Le-ar putea aduce de acolo, pentru noi. Zic pentru noi doi, iar nu pentru Zurita. Ştii tu, frate, că Ichtyandro o iubeşte p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dădu să spună ceva, dar Crist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Nu pot vorbi când sunt întrerupt, a, Ichtyandro o iubeşte pe Guttiere. Mie nu-mi scapă nimic. Când am aflat, mi-am spus: „Foarte bine. Să se îndrăgostească şi mai tare. Va fi un bărbat şi un ginere mai bun decât este Zurita”. Guttiere îl iubeşte şi ea pe Ichtyandro. I-am urmărit fără să-i stingheresc. Las'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oftă, dar nu întrerupse pe 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totul, frate. Ascultă mai departe! Vreau să-ţi aduc aminte de lucruri petrecute cu ani în urmă. Am însoţit-o pe nevasta ta – au trecut vreo 20 de ani de atunci – când se întorcea de la neamurile ei. Cred că n-ai uitat, a plecat în munţi la înmormântarea mamei sale. Pe drum, nevasta ta a dat viaţă unui băiat, dar dânsa a murit. Copilul a murit şi el. Pe atunci, nu ţi-am povestit totul ca să nu te mâhnesc mai tare. Acum însă am să-ţi spun. Află dar că atunci când nevasta ta a murit, copilul mai era încă viu, deşi viaţa abia pâlpâia în el. Toate acestea s-au întâmplat într-un sat indian. O bătrână de prin partea locului mi-a spus că nu departe de acolo trăieşte un făcător de minuni, zeu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fătuit să duc copilul la Salvador, ca să-l scape de la moarte. I-am ascultat sfatul şi l-am dus. „Salvează-l”, i-am spus. Salvador luă copilul, îl privi şi-mi spuse, clătinând din cap: „Nu-i uşor”. Plecă cu el. Am aşteptat acolo până la asfinţit. Seara veni un negru şi-mi spuse: „Copilul a murit”.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um stau lucrurile, continuă Cristo, Salvador mi-a trimis vorbă prin negru că băiatul a murit. Am observat, însă, la prunc – adică la feciorul tău – un semn din naştere. Ţin foarte bine minte ce formă avea acest semn. Şi după o scurtă tăcere: Nu de mult l-a rănit cineva pe Ichtyandro la gât. Pe când îl bandajam, desfăcui gulerul cămăşii cu solzi pe care o poartă şi ce să văd? O pată aidoma aceluia pe care o văzusem l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holbă ochii şi întreb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Ichtyandro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taci şi ascultă. Da, aşa cred. Cred de asemenea că Salvador m-a minţit. Fiul tău n-a murit. Salvador a făcut din el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sălbatic izbucni din gâtlejul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îndrăznit? Am să-l ucid pe Salvador,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lvador e mai puternic ca tine. Şi apoi, poate am greşit. Au trecut totuşi douăzeci de ani. Şi altcineva poate să aibă o pată pe gât. Se prea poate ca Ichtyandro să nu fie fiul tău. Trebuie să fim cu multă băgare de seamă. Iată cum vom face: te vei duce la Salvador şi îi vei spune că Ichtyandro e fiul tău. Eu am să-ţi fiu martor. Îi vei pretinde să-ţi redea feciorul. Iar de nu, îl vei ameninţa că ai să-l dai în judecată pentru că schilodeşte copii. Asta îl va speria. Dar dacă nici acest lucru nu va ajuta, te vei duce la tribunal. Dacă nici acolo nu vom izbuti să dovedim că Ichtyandro este fiul tău, el o va lua de nevastă pe Guttiere, doar Guttiere îţi e fiică adoptivă. Ţii minte, când erai chinuit de dorul nevestei şi fiului tău, ţi-am adus-o pe această orfană, pe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ări ca ars de pe scaun. Începu să umble prin prăvălie, lovindu-se de grămezile de crabi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Va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re? se miră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rupt şi te-am ascultat cu luare-aminte. Acum ascultă-mă şi tu pe mine. Cât timp ai zăcut de friguri, Guttiere s-a măritat cu Pedro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ului p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chtyandro… sărmanul meu fiu… Baltazar îşi plecă capul, Ichtyandro e în mâinile lui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ipostă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chtyandro e pe „Meduza”. Chiar azi dimineaţă a fost aci Zurita. A râs de noi şi ne-a ocărât. Spunea că l-am înşelat. Gândeşte-te, a reuşit să-l prindă pe Ichtyandro fără ajutorul nostru! Acum, n-o să vedem de la el nici o para chioară. Dar tot n-aş lua bani de la el. Cum să-ţi vinzi propri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era disperat. Cristo îl privea reprobativ. Acum, trebuia să procedeze cu hotărâre. Dar în halul în care era Baltazar putea mai curând să strice, decât să fie de vreun folos. Cristo, ce-i drept, nu prea credea în legăturile de rudenie dintre Ichtyandro şi Baltazar. E adevărat că pruncul avea un semn la gât. Dar asta nu era o dovadă incontestabilă. Când văzuse semnul pe gâtul lui Ichtyandro, hotărâse să profite de această asemănare, dacă se poate să ciupească ceva de pe urma ei. Dar oare putea bănui cum va reacţiona Baltazar? În schimb, noutăţile pe care le aflase de la Baltazar avură darul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timp de văicăreli. Trebuie să întreprindem ceva. Salvador vine mâine dis-de-dimineaţă. Fii bărbat. Aşteaptă-mă în zori, pe dig. Trebuie să-l salvăm pe Ichtyandro. Dar bagă bine de seamă, să nu-i spui lui Salvador că eşti tatăl băiatului. Încotro a luat-o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îmi închipui că spre miazănoapte. De mult şi-a pus în gând să caute perle lângă coastele Pan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e bine minte: mâine dimineaţă, înainte de a răsări soarele, să fii pe ţărm. Să stai acolo şi să nu pleci chiar de ar trebui să mă aştepţ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risto plecă spre casă. Toată noaptea s-a gândit la întâlnirea cu Salvador. Trebuia neapărat să ias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osi în zori. Cristo îi ieşi în întâmpinare, îl salută şi simulând mâhnire şi devota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Şi de câte ori i-am spus lui Ichtyandro să nu se aventurez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îi tăie nerăbdător vorba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l-au suit pe o goeletă şi duşi au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şi încleşta degetele pe umărul lui Cristo şi îl privi ţintă în lumina ochilor. Aceasta nu ţinu decât o clipă, dar privirea iscoditoare a doctorului îl făcu pe indian să se schimbe la faţă. Salvador se încruntă, murmură ceva şi, dându-i drumul,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amănunţit mai târziu. Apoi chemă pe negru, îi porunci ceva într-o limbă pe care Cristo n-o înţelegea şi, întorcându-se către bătrân, îi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dihnească şi fără să-şi schimbe hainele, Salvador ieşi din casă şi se îndreptă cu paşi repezi spre grădină. Cristo abia reuşea să se ţină după el. Lângă al treilea zid îi ajunseră din urmă d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zit pe Ichtyandro ca un câine credincios, spuse Cristo gâfâind şi alergând în urma doctorului. Nici cu un pas nu m-am îndepărtat de el… Dar Salvador nu-l asculta. Se oprise la marginea bazinului şi bătea nerăbdător cu piciorul, ca apa să se scurgă prin gurile ce se deschiseser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porunci din nou doctorul, coborând scara subterană. Cristo şi cei doi negri îl urmară pe Salvador într-un întuneric de nepătruns. Doctorul sărea câteva trepte deodată, ca unul ce cunoştea bine acest labirin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ultima platformă, Salvador nu întoarse comutatorul ca prima oară ci, după ce dibui cu mâna prin întuneric, deschise o uşă în zidul din dreapta Şi porni pe o galerie întunecoasă. Aici nu erau trepte Şi Salvador iuţi şi mai mult pasul, fără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d într-o cursă sau într-un puţ”, gândi Cristo, căutând să nu rămână în urmă. Merseră aşa multă vreme şi, în sfârşit, Cristo simţi că galeria începu să coboare lin în pantă. Câteodată i se părea că aude clipocind slab apa. Dar iată-i ajunşi la ţintă. Salvador, care le-o luase înainte, se opri şi făcu lumină. Se aflau într-o grotă mare, lungă, cu o boltă ovală plină cu apă. Bolta, pe măsură ce se îndepărta, se cufunda în ocean. Chiar la marginea cheiului de piatră pe care stăteau era ancorat un mic submarin. Salvador, Cristo şi cei doi negri intrară în el. Salvador făcu lumină în cabină, unul din negri închise tambuchiul etanş, iar celălalt trebăluia lângă motor. Deodată Cristo simţi că submarinul tresare, apoi coteşte încet, se scufundă şi începe să plutească lin. Nu trecură nici două minute, şi ieşiră din nou la suprafaţă. Salvador şi Cristo urcară pe puntea de comandă. Cristo nu mai fusese până atunci pe un submarin. Ambarcaţiunea care luneca pe suprafaţa oceanului ar fi putut uimi chiar pe un constructor de nave. Avea un profil neobişnuit şi după toate probabilităţile un motor extrem de puternic. Submarinul înainta repede, dar viteza putea fi mult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acei care l-au răpit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de-a lungul coastei, răspunse Cristo. Aş îndrăzni să vă propun să-l luăm şi pe fratele meu. L-am prevenit şi acum ne aşteap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htyandro l-a răpit Zurita, acela care se îndeletniceşte cu pescuitu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bănuito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ris fratelui meu goeleta, el a ghicit îndată că e vorba de „Meduza”, care aparţine lui Pedro Zurita. Îmi închipui că Zurita l-a răpit pe Ichtyandro ca să-l pună să pescuiască perle. Fratele meu, Baltazar, cunoaşte foarte bine locurile unde pescuieşte Zurita.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gândire, doctor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l luăm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şi aştepta fratele pe dig. Submarinul coti spre ţărm. De pe ţărm, Baltazar îl privea încruntat pe Salvador care îi furase şi schilodise fiul. Cu toate acestea, îl salută politicos şi, aruncându-se în apă, ajunse înot până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porunc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pe puntea de comandă şi scrut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tăie cu pila cătuşele care imobilizau mâinile lui Ichtyandro, îi dădu haine noi şi îi îngădui să ia cu sine masca şi înotătoarele pe care le ascunsese în nisip. Dar îndată ce tânărul se urcă pe puntea „Meduzei”, Zurita porunci indienilor să-l lege şi să-l arunce în cală. Lângă Buenos-Aires făcu o scurtă escală pentru a lu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vizită pe Baltazar, îi povesti, lăudându-se, de norocul ce dăduse peste el şi îşi continuă călătoria de-a lungul coastei, îndreptându-se spre Rio de Janeiro. Avea de gând să ocolească ţărmul estic al Americii de Sud şi să caute perle î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ttiere Zurita o instalase în cabina căpitanului, asigurând-o că i-a redat lui Ichtyandro libertatea în golful Rio de la Plată. Curând însă, ea îşi dădu seama că o minţise. Chiar în seara acelei zile auzi, venind din cală, strigăte şi gemete. Recunoscu glasul lui Ichtyandro. Zurita se afla pe covertă. Guttiere dădu să iasă din cabină, dar uşa era încuiată. Începu să bată cu pumnii în uşă, însă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lui Ichtyandro, Zurita coborî de pe puntea de comandă, înjurând furios, şi intră, împreună cu matrozul indian, în cala întunecoasă şi ne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întrebă, brutal, Zu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sufoc, se auzi glasul lui Ichtyandro. Nu pot trăi numai pe uscat. E o zăpuşeală aici! Da-ţi-mi drumul în ocean. Nu rezis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trânti tambuchiul şi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se sufocă chiar”, gândi el îngrijorat, şi aşa ceva nu i-ar fi con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aducă în cală un butoi, pe care matrozii îl umplură ap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şi baia, îi spuse el lui Ichtyandro. Poftim, înoată. Iar mâine dimineaţă îţi dau drumu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grăbi să se cufunde în butoi. Matrozii indieni care stăteau în prag îl priveau uimiţi. Încă nu aflaseră că prizonierul de pe „Meduza” era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pe punte! se răsti la ei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utoi nu numai că nu putea să înoate, dar nici măcar să stea în picioare. Fu nevoit să se chircească, aşa ca apa să-i acopere tot trupul. Pe vremuri, în acest butoi se păstrase carne sărată. Apa prinse repede mirosul şi Ichtyandro se simţea în butoi aproape la fel de prost ca şi în aerul stătut a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oceanului bătea dinspre sud-est un vânt răcoros, minând goeleta tot mai depar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zăbovi îndelung pe puntea de comandă şi abia în zori intră în cabină. Îşi închipuia că soţia lui se culcase de mult. O găsi însă şezând pe un scaun lângă măsuţa îngustă, cu capul căzut pe braţe. Când intră Zurita, ea se ridică şi la flacăra firavă a lămpii din tavan ce pâlpâia gata să se stingă văzu că era palidă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i spuse ea cu o voce surdă. Zurita nu prea se simţi la îndemâna sub privirile mânioase ale soţiei sale şi ca să-şi ascundă tulburarea arboră o mină degajată, îşi răsuci vârfurile mustăţilor şi-i răspun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a preferat să rămână pe „Meduza”, ca să fie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un nemernic, un ticălos, te urăsc! Cu o mişcare bruscă apucă un cuţit mare ce atârna pe perete şi ridică braţul,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Zurita. O apucă fulgerător de mină şi o strânse atât de tare, încât Guttiere lăsă să-i scap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mpinse cu piciorul cuţitul afară din cabină, dădu drumul braţ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ordine. Eşti foarte emoţionată.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încuind uşa cu cheia şi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zările se colorară în roz. Norii vaporoşi, luminaţi de soarele ce nu se înălţase încă deasupra orizontului, păreau nişte limbi de foc. Vântul dimineţii, răcoros şi sărat, umfla pânzele. Deasupra oceanului zburau pescăruşii, pândind cu ochii lor ageri peştii ce se zbengui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răsărit şi soarele şi Zurita tot se mai plimba pe punt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fac eu să se astâmpere, îşi spuse el, cu gândul la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matrozilor să strângă velele şi să arunce ancora. „Meduza” se opri legănându-s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lanţ şi aduceţi-l pe omul din cală, porunci Zurita. Voia să vadă cât mai repede cum va pescui Ichtyandro perle. „Cu acest prilej se va mai înviora puţin în ap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apăru pe punte escortat de doi indieni. Părea istovit. Privi cu atenţie în jur. Se afla lângă arborele artimon, numai la câţiva paşi de parapet. Deodată se smuci, alergă spre parapet şi îşi aruncă trupul ca să sară. Dar în clipa aceea pumnul greu al lui Zurita se abătu asupra capului său. Tânărul se prăbuşi pe pun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te pripeşti, spuse Zurita pe un ton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ornăit de fiare. Un matroz îi dădu lui Zurita un lanţ subţire, lung, la capăt cu 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ncinse cu cercul mijlocul tânărului leşinat, încuie acest brâu de fier cu un lacăt şi spus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i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veni în fire şi privi mirat lanţul de car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să-mi scapi, îl lămuri Zurita. Acum, am să-ţi dau drumul în ocean. Vei căuta pentru mine scoici de mărgăritar. Cu cât vei găsi mai multe perle, cu atât vei putea rămâne mai mult în apă. Dacă însă n-ai să-mi aduci scoici, am să te închid în cală şi ai să stai în butoi. Ai înţel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aducă lui Zurita toate comorile lumii, numai să se poată cufunda mai repede în apa cura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Ichtyandro legat de lanţ şi matrozii se apropiară de parapetul goeletei. Cabina Guttierei se afla la celălalt capăt. Zurita nu vroia ca ea să-l vadă pe Ichtyandro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borâră în apă. O, dacă ar putea rupe lanţul! Dar lanţul era foarte solid şi Ichtyandro trebui să se resemneze. Începu să strângă scoici de mărgăritar şi să le pună în sacul mare ce-i atârna la şold. Cercul de fier îi apăsa coastele, împiedicându-l să respire în voie. Şi totuşi se simţea aproape fericit că scăpase din cala înăbuşitoare şi din butoiu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rdul navei matrozii urmăreau cu uimire spectacolul nemaivăzut. Minutele se scurgeau unul după altul, iar omul coborât pe fundul oceanului nici gând să urce la suprafaţă. La început apărură câteva băşicuţe de aer, apo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nânce rechinul, dacă i-a mai rămas în plămâni un pic de aer. Se vede că în apă se simte ca peştele, spuse cu uimire un bătrân pescuitor, căutând să străpungă cu priviril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 se vedea limpede, tânărul,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i chiar „diavolul mării”, murmură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căpitanul Zurita a făcut o afacere straşnică, răspunse şeful de echipaj. Un pescuitor ca ăsta face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cam de trei suliţe, când în sfârşit Ichtyandro smuci lanţul, semn prin care cerea să fie ridicat. Sacul îi era plin de scoici. Ca să continue pescuitul, trebuia să-l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ridicară repede pe bord pe năzdrăvanul pescuitor. Erau nerăbdători să afle ce pradă aduce. De obicei, scoicile sunt lăsate câteva zile, ca moluştele să putrezească. În felul acesta perlele se scot mai uşor. Acum însă matrozii şi Zurita erau prea nerăbdători. Se apucară cu toţii să deschidă scoicil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rozii terminară această treabă, începură să vocifereze cu toţii deodată. Pe punte domnea o fierbere neobişnuită. Se prea poate ca Ichtyandro să fi avut norocul să dea peste un loc bun, dar, chiar aşa stând lucrurile, ceea ce adusese dintr-o singură dată depăşea toate aşteptările. Printre perlele aduse vreo douăzeci erau neobişnuit de grele, de o formă desăvârşită şi de cele mai gingaşe culori. Chiar de prima dată Zurita se alesese cu o întreagă avere! Cu o singură perlă mare şi-ar putea cumpăra o goeletă nouă, minunată. Zurita păşise pe drumul bogăţiei. Îşi vedea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urita observă că matrozii privesc cu lăcomie perlele. Aceasta îi displăcu. Se grăbi să le strângă pe toate în pălăria lui de pa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mbucăm ceva. Iar tu, Ichtyandro, eşti un pescuitor bun. Am o cabină liberă. Te voi instala acolo. Vei putea respira în voie. Am să-ţi comand o cadă mare, din tablă zincată. Dar poate nici n-ai să ai nevoie de ea, pentru că în fiecare zi vei putea înota în ocean. E adevărat că ai să fii legat de lanţ, dar n-am încotro! Altfel, te vei duce la crabii tăi şi nu te v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ar fi vrut să stea de vorbă cu Zurita, dar, întrucât era prizonierul acestui individ lacom, trebuia să se gândească la o locuinţă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e mai bună decât butoiul acela împuţit, spuse el lui Zurita, dar ca să nu mă înăbuş va trebui să schimbi de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ntrebă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jumătate de oră. Şi mai bine ar fi să am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văd că ţi-ai luat-o în cap. Te-a lăudat omul şi tu – gata începi cu pretenţiile şi cu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toane, se supără tânărul. Eu… înţelege-mă bine, dacă vei înghesui un peşte mare într-o găleată, el nu va trăi mult. Peştele respiră oxigenul care se găseşte în apă, iar eu… sunt şi eu un peşte foarte mare, adăugă tân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oxigenului, nu ştiu dacă-i aşa, dar că peştii pier dacă nu li se schimbă apa, asta e adevărat. Se poate să ai dreptate şi cu oxigenul. Dar dacă aş pune oameni anume ca să-ţi pompeze tot timpul apa în cadă, m-ar costa prea mult, mai mult decât valorează perlele tale. Ai să mă aduci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avea idee cât valorează perlele şi nu ştia că Zurita plăteşte pescuitorilor şi matrozilor o nimica toată. Tânărul îi dădu crez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să mă ţii, dă-mi drumul în apă! Şi privi lung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mai eşti! râse cu poftă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ă-ţi aduc de bună voie perle, am strâns de mult o grămadă, uite atât, şi Ichtyandro arătă cu mâna în dreptul genunchiului, toate netede, egale, una şi una şi fiecare mare cât un bob… Ţi le aduc toate, numa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făcu el căutând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pe nimeni în viaţa mea, se supăr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unde se află comoara ta? întrebă Zurita fără să-şi ma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şteră submarină. Numai Leading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ing?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în sinea lui: „Zău aşa, parc-aş avea halucinaţii. Dacă e adevărat – şi bănuiesc că nu minte – asta depăşeşte tot ce mi-aş fi putut dori vreodată. Am să devin neasemuit de bogat. Rotschild şi Rockefeller vor părea săraci pe lângă mine. După cum mi se pare, tânărul poate fi crezut. Ce-ar fi să-i redau libertatea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urita era un om de afaceri. Nu obişnuia să se încreadă în cuvântul oamenilor. Stătu să chibzuiască cum să pună mâna pe această comoară a lui Ichtyandro. „Dacă îl va ruga Guttiere, n-are s-o refuze şi-i va aduc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dau drumul, începu Zurita, dar un timp va trebui să mai rămâi la mine. Da. Am anumite motive. Şi cred că nici tu nu vei regreta, dacă vei mai rămâne. Iar cât timp eşti, deşi fără voie, oaspetele meu, ţin să te instalez comod. Ce-ar fi ca în loc de cadă, care e prea scumpă, să te pun într-o cuşcă mare de fier? În această cuşcă te vom coborî în apă şi ea te va apăra ş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trebuie să ies 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n când în când te vom ridica. În orice caz m-ar costa mai ieftin, decât să pompez întruna apă în cadă. Într-un cuvânt voi aranja totul ca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era foarte bine dispus. Spre uimirea tuturora porunci să se dea matrozilor la masă câte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htyandro îl duseră înapoi în cală – cada nu era încă gata. Zurita deschise cu oarecare emoţie uşa cabinei şi, stând în prag, arătă nevestei sale pălăria plină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it făgăduielile, începu el zâmbind, nevestelor le plac perlele, le plac darurile. Iar ca să obţii multe perle, îţi trebuie un pescuitor bun. Tocmai de aceea l-am făcut prizonier pe Ichtyandro. Priveşte aici, el le-a adus, într-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aruncă în treacăt o privire spre perle şi cu greu îşi stăpâni o exclamaţie de mirare. Dar asta nu-i scăpă lui Zurita şi el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cea mai bogată femeie din Argentina sau poate chiar din întreaga Americă. Vei avea tot ce-ţi va dori inima. Am să-ţi construiesc un palat pentru care te vor invidia şi regii. Iar ca o garanţie pentru viitor, primeşte jumătate din aces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buie niciuna din aceste perle pe care le-ai obţinut printr-o fărădelege, îi tăie vorba Guttiere cu asprime. Şi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şi pierdu cumpătul. Nu mai putea de ciudă; la o astfel de primire chiar că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spun două cuvinte, ca să dea mai multă importanţă vorbelor sale începu să-i spuie „dumneavoastră”. N-aţi dori să-i redau libertatea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îl privi cu neîncredere, întrebându-se ce mai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Ichtyandro e în mâinile dumneavoastră. Dacă i-aţi porunci să aducă pe „Meduza” perlele pe care le ţine ascunse undeva sub apă, am să-l las să ple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aminte la ce-ţi spun. Nu cred nici un cuvânt. Cum vei avea perlele îl vei fereca din nou pe Ichtyandro. Asta e tot atât de adevărat pe cât este de adevărat că sunt soţia celui mai mincinos şi mai perfid om. Să nu uiţi ce ţi-am spus şi să nu încerci vreodată să mă amesteci în afacerile tale murdare. Şi-ţi repet: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u ce vorbi, Zurita plecă. Ajuns în cabina lui, puse perlele într-un săculeţ pe care îl închise cu grijă într-un cufăr şi ieşi pe punte. Cearta cu soţia nu-l prea necăjise. Se şi vedea om bogat, înconjurat de sti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untea de comandă şi-şi aprinse o ţigară de foi. Gândindu-se la viitoarele avuţii, se înfiora de plăcere. Deşi întotdeauna era cu ochii în patru, de data aceasta nu observă cum matrozii, adunându-se grupuri, grupuri, se sfătui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sta rezemat de parapet, în faţa arborelui trinchet. Deodată la un semn al şefului de echipaj mai mulţi matrozi se năpustiră asupra lui. Nu erau înarmaţi, dar în schimb erau numeroşi. Zurita însă nu putea fi învins atât de uşor. Doi matrozi îl apucară pe la spate. Zurita se smuci din mijlocul marinarilor şi, depărtându-se în fugă câţiva paşi, se izbi cu toată puterea cu spatele de margine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rozi dădură drumul, gemând, victimei lor şi se prăbuşiră pe punte. Zurita se îndreptă şi începu să se apere cu pumnii de ceilalţi duşmani. Nu se despărţea niciodată de revolverul său, dar atacul fusese atât de neaşteptat, încât nu apucă să-l scoată din toc. Se retrăgea încet spre arborele trinchet şi deodată începu să se caţere pe sarturi cu agilitate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îl apucă de picior, dar Zurita îl lovi cu celălalt în cap şi omul căzu ameţit pe punte. Zurita reuşi să ajungă până-n gabie şi se aşeză pe ea, înjurând de mama focului. Aici se simţea într-o relativă siguranţă. Scoase revolver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care încearcă să se urce până la mine îi crăp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unte matrozii vociferau, sfătuindu-se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căpitanului sunt arme! strigă şeful de echipaj, căutând să acopere hărmălaia. Hai să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trozi o luar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 îşi spuse Zurita, o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rea ca şi când s-ar putea să-i vină de acolo un ajutor neaşteptat. Nu-i veni să-şi creadă ochilor, când văzu un submarin brăzdând luciul apei şi apropiindu-se cu o viteză neobişnuită de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s-ar scufunda! îşi zise el. Văd nişte oameni pe puntea de comandă. S-ar putea să nu mă observe ş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Mă omoară! ţipă Zurit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submarin îl văzuseră, pesemne. Submarinul venea direct spre „Meduz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ţiva matrozi înarmaţi apărură în capul scării. Ei dădură năvală pe punte, dar se opriră nehotărâţi. De „Meduza” se apropia un submarin înarmat – militar probabil. Doar nu puteau să-l omoare pe Zurita sub ochii acestor marto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triumfă, dar triumful său fu de scurtă durată. Pe puntea de comandă a submarinului stăteau Baltazar Şi Cristo, iar alături de ei un bărbat înalt cu nasul acvilin şi ochi de vultur. Acesta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Zurita! Te somez să mi-l predai imediat pe Ichtyandro pe care mi l-ai răpit! Îţi dau cinci minute. Dacă nu te execuţi, am să-ţi scufund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 scrâşni Zurita, privindu-i cu ură pe Cristo şi Baltazar. Dar mai bine mă lipsesc de Ichtyandro, decât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dată, spuse Zurita, coborând pe sarturi. Matrozii înţeleseră că trebuie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borâră în grabă bărcile, alţii se aruncară în apă şi porniră înot spre ţărm. Fiecare se gândea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coborî în fugă scara, intră în cabina sa, scoase în pripă săculeţul cu perlele, îl băgă în sân, luă câteva curele, o batistă şi în clipa următoare intră în cabina nevestei sale, o ridică în braţe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nu se simte prea bine, îl veţi găsi în cabină, spuse Zurita fără s-o lase pe Guttier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spre parapet, o aşeză într-o barcă pe care o coborî în apă şi sări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nu putea urmări acum barca: apa era prea mică, aici, dar Guttiere îl zărise pe Baltazar stând pe punt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lvează-l pe Ichtyandro! El să află… nu izbuti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i astupă gura cu batistă şi se grăbi să-i lege mâinile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a în pace! strigă Salvador, văzân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 soţia mea şi nimeni n-are dreptul să se amestece în treburile mele! răspunse Zurita vâsl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ul să se poarte aşa cu o femeie! strigă Salvador enervat. Dacă nu te opreşti, Dar Zurita continuă să vâslească. Răsună un foc de armă. Glontele lovi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rita o ridică pe Guttiere şi ţinând-o în faţa lui drept pavăz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se zbăt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nemernic! murmură Salvador, lăsând în jo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aruncă în apă, de pe puntea de comandă a submarinului şi încercă să ajungă înot barca. Dar Zurita era aproape de ţărm. Se opinti o dată cu nădejde şi un val îl ajută, aruncând barca pe plajă. Pedro o luă pe Guttiere şi dispăru cu ea îndărătul pietrelor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chip să-l prindă pe Zurita, Baltazar înotă spre goeletă şi, prinzându-se de lanţul ancorei, se caţără pe punte. Apoi, coborî scara şi începu să-l caute pe Ichtyandro. Cercetă tot vasul, cercetă cala… Goele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nu e pe vas! îi strigă el 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u şi trebuie să fie undeva pe aici! Guttiere ne-a spus doar „Ichtyandro se află…” Dacă acest bandit nu i-ar fi astupat gura, am fi ştiut unde să-l căutăm, spus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suprafaţa apei, Cristo observă nişte vârfuri de catarge. Se vede că aici se scufundase nu de mult o navă. Nu s-o fi afl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urita l-a trimis pe Ichtyandro să-i caute comori pe nava scufundată? îşi dădu cu părerea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idică lanţul cu un cerc la capăt, care zăc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Zurita îl ţinea legat pe Ichtyandro de acest lanţ, când îl cobora în apă. Altfel Ichtyandro nu s-ar mai fi întors. Nu, este imposibil să se afle pe nav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Salvador. L-am învins pe Zurita, dar tot nu l-am găsit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ui Zurita nu ştiau nimic de evenimentele petrecute pe „Meduz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sfătuiseră toată noaptea, iar în zori hotărârea era luată: la prima ocazie urmau să-l atace pe Zurita, să-l omoare şi să pună stăpânire pe Ichtyandro şi p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Zurita stătea pe puntea de comandă. Vântul se potolise şi „Meduza” înainta încet numai cu trei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privea ţintă un anumit punct pe ocean. Desluşi prin binoclu antenele unei nav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un colac de salvare plutind la suprafaţa apei. Porunci matrozilor să coboare o barcă şi să aducă colacul de salvar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Zurita citi pe el numele vasului: „Mafaldu”. „Cum s-a scufundat „Mafaldu”?” se miră Zurita. Cunoştea acest vas mare de pasageri ce naviga sub pavilion american. Pe un vas ca acesta trebuie să fi fost multe lucruri de valoare. „Ce-ar fi să-l pun pe Ichtyandro să mi le aducă? Dar e oare destul de lung lanţul? N-aş crede… Iar dacă îi dau drumul fără lanţ,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căzu pe gânduri. În el se dădea lupta între lăcomie şi teama de a-l pierde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duza” se apropia încet de vârfurile catargelor ce se vedea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strânseră grămadă lângă parapet. Nu se simţea nici o adiere. „Meduz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m lucrat pe „Mafaldu”, spuse un matroz. E un vapor mare, adevărat oraş. Cu el călătoreau doar america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faldu” se scufundase fără să aibă timp să lanseze un S. O. S., îşi spuse Zurita. Poate se defectase postul de radiotelegrafie, căci altfel i-ar fi sosit ajutor, din toate porturile din împrejurimi, şalupe rapide, glisoare, iahturi, aducând pe reprezentanţii autorităţilor, reporteri, fotografi, operatori de cinematograf, ziarişti şi scafandri. Nu e timp de pierdut. Va trebui să risc şi să-i dau drumul lui Ichtyandro fără lanţ. Altă soluţie nu văd. Dar cum să-l fac să se întoarcă pe navă? Şi dacă tot risc, n-ar fi mai bine să-l trimit să-mi aducă răscumpărarea? Comoară de perle! Dar să fie chiar atât de preţioasă comoara lui? Nu cumva Ichtyandro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şi mai bine să pună mâna şi pe perle şi pe comorile de pe „Mafaldu”. Perlele n-o să dispară nicăieri, căci nimeni nu le poate găsi fără Ichtyandro, numai să reuşească să-l păstreze pe tânăr în mâinile sale. Comorile de pe „Mafaldu” însă vor deveni inaccesibile peste câteva zile, sau poate chiar peste câteva ore. „Aşadar, mai întâi „Mafaldu”„, se hotărî Zurita. Porunci oamenilor să arunce ancora, apoi coborî în cabină, aşternu câteva rânduri pe o foaie de hârtie şi se duse la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chtyandro, ştii carte? Ai un bilet de la Gut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apucă repede biletul şi citi: „Ichtyandro, îndeplineşte rugămintea mea. Alături de „Meduza” se află un vapor scufundat. Coboară în apă şi adă de pe acest vas tot ce vei găsi de preţ. Zurita te va lăsa să pleci fără lanţ, dar trebuie să te întorci pe „Meduza”. Fă-o pentru mine, Ichtyandro, şi în curând vei fi din nou liber.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chtyandro nu primise nici un rând de la Guttiere şi nu-i cunoştea scrisul. Se bucură foarte mult primind acest răvaş. Îndată însă căzu pe gânduri: Să nu fie vreun nou vicleşug al lui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rugat Guttiere personal? întrebă Ichtyandro, arăt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răspunse Zurita, dar ai s-o poţi vedea îndată ce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sc ei aceste lucruri preţioase? continuă tână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un om ca toţi oamenii, n-ai pune asemenea întrebări. Care femeie nu vrea să se îmbrace frumos, nu vrea să poarte podoabe scumpe? Or pentru aceasta e nevoie de bani. Pe vasul scufundat se află o grămadă de bănet. Acum, el nu aparţine nimănui – de ce să nu-l aduci pentru Guttiere? În special trebuie să cauţi monezi de aur. Acolo trebuie să fie nişte saci poştali de piele. Pe lângă această şi pasagerii or fi având asupra lor obiecte de aur,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închipui că am să scotocesc cadavrele! întrebă Ichtyandro indignat. Şi în general nu cred nimic din ce spui. Guttiere nu râvneşte bogăţii, ea nu m-ar trimite să săvârşesc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Zurita. Îşi dădea seama că planul său e gata să eşueze, dacă nu va izbuti să-l convingă imediat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şi spuse râzând, simulând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 chip să te păcălească cineva. Ei bine, voi fi sincer. Atunci ascultă. Nu Guttiere, ci eu râvnesc la aurul de pe „Mafaldu”.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i început să mă crezi, înseamnă că până la urmă ne vom înţelege. Da, am nevoie de acest aur. Şi dacă pe „Mafaldu” se va găsi aur cât valorează perlele tale, îndată ce mi-l vei aduce, îţi voi da drumul în ocean. Nenorocirea e că tu nu prea ai încredere în mine, şi de altfel nici eu în tine. Mă tem că dacă îţi voi da drumul în apă fără lanţ, ai să te scufun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mi dau cuvântul de onoare că mă voi întoarce,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prilejul să mă conving că eşti un om de onoare. Nu-ţi sunt simpatic şi nu m-ar mira dacă nu te-ai ţine de cuvânt. O iubeşti însă pe Guttiere şi îi vei îndeplini rugămintea. Aşa e? De aceea m-am înţeles cu dânsa. Ea ar dori, fireşte, să nu te mai ţin prizonier, de aceea ţi-a scris acest răvaş şi mi l-a dat ca să-ţi uşureze calea spre libertate.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spunea Zurita i se părea lui Ichtyandro verosimil şi convingător. Nu observase însă că Zurita promite să-i redea libertatea numai dacă se va convinge că aurul de pe „Mafaldu” valorează cât perlele sale… „Ca să pot face o comparaţie, îşi spuse Zurita, Ichtyandro va trebui – am să-i pretind acest lucru – să-şi aducă aici perlele. Astfel voi avea în mina aurul de pe „Mafaldu” şi comoara, şi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htyandro n-avea cum să cunoască planurile lui Zurita. Tonul sincer al acestuia avu darul să-l convingă şi după ce se codi puţin,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oftă uşurat. „N-o să mă înşel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ieşi în grabă pe punte şi se aruncă în apă. Când matrozii îl văzură pe Ichtyandro plonjând, fără lanţ, înţeleseră pe dată că tânărul a plecat să aducă comorile vasului scufundat. Oare Zurita se gândeşte să devină numai el singur stăpânul acestor bogăţii? Nu era timpul de pierdut. Şi se năpus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se lupta cu Zurita, Ichtyandro începu să cerceteze vas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riaşă de pe covertă pătrunse în navă, înotă deasupra scării, ce semăna cu scara unei clădiri mari, şi nimeri în sfârşit într-un culoar larg. Aici era aproape întuneric. Doar o lumină palidă se cernea prin uşile deschise. Ichtyandro pătrunse printr-una din aceste uşi deschise şi se văzu într-un salon. Hublouri mari, rotunde, luminau slab sala vastă în care puteau să încapă sute de oameni. Ichtyandro se instală pe un policandru superb şi se uită în jur. Ce privelişte bizară! Scaunele de lemn şi măsuţele ridicate de apă se legănau sus, aproape de tavan. Pe o mică estradă văzu un pian cu capacul deschis. Pe podea erau aşternute covoare moi. Lambriul lustruit de mahon al pereţilor se coşcovise pe alocuri. Lângă un perete văzu câţiva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părăsi policandrul şi înotă spre palmieri. Deodată, se opri uimit. Un om îi venea în întâmpinare, repetând fiecare din mişcările sale. „O oglindă”, ghici Ichtyandro. Era o oglindă mare care ocupă tot peretele, reflectând vag, prin apă, interio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caute aici comori. Ieşi înot în culoar, coborî pe puntea următoare şi pătrunse într-o încăpere la fel de somptuoasă şi de mare ca salonul de sus – restaurantul, probabil. Pe rafturile bufetului, pe tejghele şi lângă tejghele, pe jos, erau o mulţime de sticle de vin, borcane de conserve, tot felul de cutii. Din cauza presiunii apei, la multe sticle dopurile intraseră înăuntru, iar cutiile de tablă erau turtite. Tacâmurile rămăseseră pe mese, dar şi pe jos erau o mulţime de furculiţe şi cuţi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îndreptă sp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âteva cabine mobilate după ultima expresie a confortului american, dar nu văzu nicăieri nici un cadavru. Doar într-o singură cabină de pe puntea a treia găsi un cadavru umflat ce se legăna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ulţi pasageri s-au salvat cu bărcile”, îşi spuse Ichtyandro. Dar coborând şi mai jos, pe puntea clasei a treia văzu un spectacol înfiorător: în cabine, mulţime de trupuri de bărbaţi, femei şi copii. Erau aici cadavre de albi, chinezi, negri 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ăutase să salveze în primul rând pe pasagerii bogaţi din clasa întâia, lăsându-i pe ceilalţi în voia soartei. Ichtyandro nu reuşi să pătrundă în unele cabine: uşile erau barate de cadavre. Cuprinşi de panică, oamenii se înghesuiseră, căutând să răzbată până la ieşire, împiedicându-se unii de alţii şi pierzând astfel ultima şansă de salvare. În culoarul nesfârşit se legănau încet cadavre umflate. Se mişca apa ce pătrundea prin hublourile deschise. Îngrozit, Ichtyandro se grăbi să părăsească acest cimitir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uttiere nu ştia unde mă trimite?” se întrebă Ichtyandro. Oare era ea în stare să-l pună să scotocească prin buzunarele înecaţilor, să forţeze încuietoarele valizelor? Nu, ea nu era capabilă de aşa ceva! Se vede că din nou căzuse în cursa întinsă de Zurita. „Voi ieşi la suprafaţă, hotărî Ichtyandro, şi voi cere ca Guttiere să iasă pe punte şi să întărească toate acestea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ca un peşte prin nesfârşitele culoare, şi urcând astfel de pe o punte pe alta, tânărul ieşi repede la suprafaţă. Înotă grăbit spre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ta! chemă el.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Meduza” se legăna mută pe valuri. „Unde or fi dispărut cu toţii? se întrebă tânărul. Ce mai pune la cale Zurita?” Se apropie tiptil de goeletă şi se caţă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iere! mai strigă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e auzi slab, dinspre mal, glasul lui Zurita. Se uită într-acolo şi-l văzu pe Zurita care-I privea scoţând prudent capul d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iere s-a îmbolnăvit! Vino încoace, Ichtyandro! strigă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e bolnavă! O va vedea îndată. Sări în apă şi înotă cât putu de reped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dădu să iasă din apă, când auzi vocea înăbuşită a Gut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ta minte! Fugi, Ichty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repede cale întoarsă şi se îndepărtă înotând sub apă. Când ajunse departe de ţărm, ieşi la suprafaţa şi privi în jurul său. Văzu pe mal fluturând ceva alb. Poate era Guttiere care îl felicita pentru libertatea recâştigată. O va mai revedea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înotă repede spre larg. În depărtare zări un mic vas, care înconjurat de spumă se îndrepta spre sud, brăzdând apa cu prov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ţin cât mai departe de oameni”, îşi spuse Ichtyandro şi, cufundându-se adânc,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nereuşită cu submarinul, Baltazar era frământat de cele mai negre gânduri. Pe Ichtyandro nu l-au găsit, iar Zurita dispăruse undeva împreună cu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albi! bombănea moşneagul, stând singur în dugheană lui. Ne-au alungat de pe pământurile noastre şi ne-au făcut sclavi. Ne schilodesc copiii. Ne răpesc fiicele. Vor să ne nimicească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se auzi deodată glasul lui Cristo. Îţi aduc o noutate! O mare noutate. Ichtyandro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ltazar sări de pe scaun.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numai să nu mă întrerupi, căci altfel îmi pierd firul. Ichtyandro a fost găsit. Tot eu am avut atunci dreptate: se afla pe vasul scufundat. Când ne-am depărtat, a ieşit la suprafaţă şi a pornit îno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La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acest Salvador şi-i voi pretinde să-mi dea copi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l dea! ripostă Cristo. Pe lângă toate Salvador i-a interzis lui Ichtyandro să iasă în larg. Câteodată însă îi mai dau eu drumu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dea! Căci de nu, am să-l omor pe Salvador.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începu să dea speri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car până mâine. Abia am reuşit să-l înduplec pe doctor să mă învoiască să-mi văd „nepoţica”. Salvador a devenit foarte bănuitor. Când te priveşte în ochi, parcă te împunge cu pumnalul. Te rog, aşteap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veni mâine la Salvador. Iar acum mă duc acolo, pe malul golfului. Poate îl voi vedea măcar de departe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a stat toată noaptea pe ţărmul stâncos al golfului, scrutând valurile. Oceanul era foarte agitat. Dinspre miazăzi bătea în rafale un vânt rece, smulgând spuma de pe greabănele valurilor şi împrăştiind-o pe stâncile de pe ţărm. Valurile izbeau cu un zgomot asurzitor malul. Înecată în avalanşa de nori ce goneau pe cer, luna când lumina valurile, când dispărea. Cu toată strădania lui, Baltazar nu putu desluşi nimic pe suprafaţa spumegândă a oceanului. Zorile îl surprinseră încremenit pe o stâncă de pe ţărm. Din negru, oceanul devenise ca plumbul, rămânând însă la fel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ltazar tresări. Ochii săi ageri zăriră un obiect întunecat ce se legăna pe valuri. Un om! Un înecat poate! Ba nu, omul e întins liniştit pe spate, cu braţele sub cap. Oare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nu se înşela. Era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rângându-şi mâinile la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fiul meu! Şi ridicând braţele bătrânul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 pe stâncă, se cufundă adânc. Când ieşi la suprafaţă, nu mai văzu nimic. Înfruntând valurile, cu disperare se mai cufundă o dată, dar un val uriaş îl prinse, îl dădu peste cap şi-l aruncă pe ţărm, retrăgându-se cu un vu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până la piele, Baltazar se ridică, privi valurile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tul şi soarele îi uscară hainele, Baltazar se îndreptă spre zidul ce străjuia proprietatea lui Salvador şi bătu în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un negru, strecurând o privire prin ferăstruic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omnul doctor pentru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nu primeşte pe nimeni, răspunse negrul şi închise feră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ontinuă să bată, să strige, dar nu veni nimeni să-i deschidă. De după zid nu se auzea decât hămăitul ameninţător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ţie, spaniol afurisit, ameninţă Baltazar şi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tribunal se afla pulperia11 „Palma” – o clădire albă, veche şi scundă, cu ziduri groase de piatră. În faţa intrării se afla terasa, nu prea mare, umbrită cu o pânză vărgată. Aici erau mai multe măsuţe şi cactuşi în vase albastre, emailate. Terasa prindea viaţă o dată cu căderea serii. Ziua, muşterii preferau odăile joase şi răcoroase. Pulperia era parcă o secţie a tribunalului. Când se judecau procesele, aici veneau reclamanţii, pârâţii, martorii şi acuzaţii care nu erau încă puşi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eferau să-şi petreacă timpul aici, bând vin şi pulche, în nesfârşitele ore de aşteptare, până ce le venea rândul la judecată. Un puşti isteţ, care făcea mereu naveta între judecătorie şi „Palma”, le povestea tot ce se petrece la tribunal. Aranjamentul era foarte comod. Tot aici veneau tot felul de cârciogari dubioşi şi martori de profesie, care îşi ofereau fără nici o jen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fusese de mai multe ori la „Palma” cu treburile prăvăliei sale. El ştia că va găsi aici cine să-i scrie o petiţie. Şi tocmai pentru ace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 terasă, pătrunse în antreu unde se simţi învăluit de o răcoare plăcută, trase aerul în piept, îşi şterse fruntea năduşită şi-l întrebă pe puştiul care se învâr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lores de Larra a venit şi e la masa lui, răspunse dezgheţ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rta răsunătorul nume de don Flores de Larra, fusese pe vremuri un slujbaş mărunt la judecătorie de unde l-au dat afară pentru luare de mită. Acum, avea mulţi clienţi: acest mare cârciogar era foarte căutat de toţi cei cu procese dubioase. Şi Baltazar avusese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 şedea la măsuţă, lângă o fereastră gotică cu pervaz larg. Avea în faţa lui o cană cu vin şi o servietă burduşită, atât de roasă încât părea roşcată. Din buzunarul hainei sale ponosite, de un verde măsliniu, apărea un stilou gata oricând să intre în acţiune. Larra – rotofei, chel, complet ras, cu obrajii rumeni, nasul roşu, era plin de sine. Vântuleţul ce pătrundea prin fereastră făcea să-i fluture cele câteva fire de păr cărunt. Nici chiar preşedintele curţii în persoană nu şi-ar fi primit clienţii cu mai multă măreţie ca acest 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altazar, schiţă nepăsător din cap un salut, arătă cu un gest fotoliul împletit di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Ce vă aduce la mine? Doriţi vin sau pul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comandă, şi clientul plătea. Baltazar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importantă, foarte importantă, 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lores de Larra, îl îndreptă cârciogarul, sorbind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tazar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mă rog, această importan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L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lo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oscăriile pentru fraieri! se răsti Baltazar.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mai repede, răspunse Larra, schimbând pe 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ă-i fiu prezentat personal, dar am auzit multe despre el, răspunse Larra, reluând din obişnuinţă ton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cela căruia lumea îi spune „diavolul mării” este fiul meu,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Larra. Eşti beat, pesemn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ânt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am luat în gură decât câteva înghiţituri de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tuaţia e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oate că m-am scrântit? Nu, sunt în toate minţile.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tazar îi depănă întreaga poveste. Larra îl asculta pe indian, fără să scoată o vorbă. Sprâncenele sale cărunte se ridicau tot mai sus. Până la urmă nu se mai putu stăpâni, renunţă la măreţia lui olimpică şi, pocnind cu palma-i grasă în tăblia mes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tr-un şorţ alb şi cu un şervet murdar, ven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Sauternes la gheaţă! Şi adresându-se lui Baltazar: Straşnic! Formidabilă afacere! Spune drept, ai născocit singur totul? Deşi, ca să fiu sincer, paternitatea ta este tocmai punctul cel mai slab din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doieşti? Baltazar se aprinse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nu te burzului. Ţi-am spus-o numai ca jurist, din punct de vedere al valorii probelor judiciare: sunt cam şubrede. Dar asta se poate drege. Da. Şi putem câştiga o groază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fiul meu, nu bani, obiect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să n-aibă nevoie de bani, mai ales unul – ca tine, de pildă – a cărui familie s-a mărit, spuse Larra sentenţios şi, mijindu-şi ochii cu viclenie, continuă: Iar lucrul cel mai preţios şi cel mai sigur în afacerea Salvador este că am izbutit să aflăm cu ce experienţe şi operaţii se îndeletniceşte doctorul. Îl lucrăm noi şi ai să vezi că din acest sac cu aur – Salvador adică – o să înceapă să curgă pesos, ca portocalele răscoapte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abia atinse paharul de vin pe care i-l umpluse 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capăt fiul. Să-mi faci o petiţie s-o dau la tribun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se împotrivi speriat Larra. Dacă începem cu asta stricăm totul. Asta o vom fac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mă sfătuieşti? întreb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Larra îşi îndoi degetul mare, vom trimite lui Salvador o scrisoare ticluită în cei mai aleşi termeni. Îl vom informa că am aflat despre operaţiile şi experienţele sale care sunt împotriva legii. Şi dacă doreşte ca ele să nu devină de notorietate publică, va trebui să ne plătească o sumă frumuşică. O sută de mii. Da, cel puţin o sută de mii. Larra se uită întrebător la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tăc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Larra, după ce vom primi această sumă – şi o vom primi fără îndoială – îi vom trimite încă o scrisoare în termeni şi mai aleşi. Îl vom anunţa că s-a găsit adevăratul tată al lui Ichtyandro şi că dispunem de probe incontestabile. Îi vom scrie că tatăl doreşte să-şi recapete fiul şi nu va ezita să intenteze o acţiune, cu care prilej s-ar putea descoperi cum l-a schilodit Salvador pe Ichtyandro. Dacă Salvador nu vrea să apară în faţa justiţiei şi vrea să păstreze copilul, va trebui să plătească persoanelor indicate de noi, într-un anumit loc şi la anumită or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tazar nu-l mai asculta. Apucă sticla şi dădu s-o arunce în capul lui Larra. Acesta nu-l văzuse niciodată pe bătrân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Încetează. Am glumit. Pune jos sticla! exclamă Larra, apărându-şi cu mâna ţeast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urlă Baltazar scos din fire. Îmi propui să-mi vând copilul, să renunţ la Ichtyandro. Ce, n-ai inimă? Sau poate nu eşti om, eşti un scorpion, o tarantulă, şi nici nu ştii ce înseamnă inim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inci! Cinci! răcni Larra, înfuriindu-se la rândul său. Cinci inimi ar trebui să am! Am cinci feciori! Cinci drăcuşori de toate mărimile! Cinci guri! Ştiu, înţeleg, simt! Şi tu îl vei avea pe al tău. Numai să ai răbdare şi să mă asculţ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linişti. Puse sticla pe masă şi coborând capul în piept îl privi pe Larra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Prin urmare, Salvador ne va plăti un milion. Asta va fi zestrea lui Ichtyandro al tău. Fireşte că voi ciupi şi eu ceva. Ia, colo, vreo sută de mii pentru osteneală şi ca drept de autor pentru invenţia mea. Las' că ne-nţelegem noi. Salvador va plăti milionul, îmi pun capul. Şi îndată c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iţică răbdare. Vom oferi editorilor şi redactorilor responsabili de la cel mai mare concern de ziare material despre o crimă senzaţională pentru, să zicem, vreo douăzeci sau treizeci de mii. O să ne prindă bine pentru cheltuieli mărunte. De asemenea poate vom ciupi ceva şi din fondurile speciale ale poliţiei secrete. Cu o afacere ca asta un agent de poliţie poate să facă repede carieră. După ce vom stoarce din cazul Salvador tot ce se poate stoarce, atunci, mă rog, n-ai decât să te duci la tribunal să invoci sentimentele părinteşti şi, de-ţi va ajuta Themis12 în persoană, ai să-ţi dovedeşti drepturile şi ai să strângi la pieptu-ţi de părinte pe fi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 dădu păhărelul de duşcă, lovi cu el în masă şi îl privi triumfător p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nu dorm nopţile şi tu îmi propui să tărăgănesc lucrurile la nesfârşit? începu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 îl întrerupse Larra înflăcărat. Pentru ce? Pentru milioane. Mi-li-oane! Oare nu mai eşti în stare să înţelegi atâta lucru? Doar ai trăit douăzeci de ani fără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cum însă… într-un cuvânt, scrie 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mai judece! exclamă Larra. Vino-ţi în fire, omule. Trezeşte-te, bagă-ţi minţile în cap! Milioane! Bani! Aur! Vei putea cumpăra orice îţi pofteşte inima. Tutun de cea mai bună calitate, o maşină, douăzeci de goelete, pulp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tiţia, că de nu, mă voi adresa altcuiva, spuse cu hotărâr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ai are rost să insiste, Larra clătină din cap, oftă, scoase o coală de hârtie din servieta roşcată şi-şi smulse stilo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iclui o reclamaţie împotriva lui Salvador în care arăta că acesta îşi însuşise în mod ilegal şi-l schilodise pe fiul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gândeşte-te ce faci, mai zise 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 făcu indianu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procurorului general. Ştii unde? Îşi dăscăli Larra clientul şi apoi mormăi pentru sine: „Să te poticneşti pe scară şi să-ţi rup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rocuror Baltazar se lovi nas în nas, pe scară mare, albă, cu Z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îl întrebă acesta bănuitor. Nu cumva ai venit să mă rec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r trebui să vă reclam, răspunse Baltazar, gândindu-se la spanioli în general, dar n-am cui. Ascultă, unde ai ascuns-o tu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tutuieşti! izbucni Zurita. Dacă n-ai fi tatăl soţiei mele, te-aş cotonogi cu bas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l brutal la o parte pe Baltazar ca să-şi facă loc, urcă scara şi dispăru după o uşă mar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Buenos-Aires-ului fu vizitat de un oaspe rar – episcopul Juan de Garcilasso, superiorul catedralei din localitate. Procurorul, un omuleţ gras, vioi, cu ochişorii înecaţi în grăsime, părul tuns scurt şi mustaţa cănită, se ridică din jilţul său pentru a-l saluta pe episcop. Apoi, grijuliu, îl pofti pe scumpul său oaspe să şadă într-un fotoliu masiv de piele, chiar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procurorul erau doi oameni foarte diferiţi. Faţa procurorului era cărnoasă şi roşie, cu buze groase şi un nas borcănat ca o pară. Degetele de la mâini păreau nişte cioturi scurte, groase, iar nasturii de pe pântecul rotund stăteau parcă gata să sară în orice clipă, neputând să reţină mormanul tremurăt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piscopului impresiona prin slăbiciune şi paloare. Nasul subţire, coroiat, bărbia ascuţită şi buzele subţiri, aproape vinete, îi dădeau o înfăţişare tipică de iezuit. Deşi episcopul nu se uită niciodată în ochii interlocutorului său, îl observa totuşi cu cea mai mare atenţie. Se bucura de o imensă influenţă şi abandonă deseori treburile bisericeşti pentru a trage iţele complicatului joc politic. Îndată ce salută pe procuror, trecu la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începu încet episcopul, în ce stadiu se află cazul profesorului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prea sfinţia ta se interesează de acest caz! exclamă amabil procurorul. Da, e un proces ce iese cu totul din comun! Apoi, luând de pe birou un dosar gros, procurorul îl răsfoi şi continuă: în urma reclamaţiei lui Pedro Zurita, am procedat la o percheziţie la domiciliul profesorului Salvador. Declaraţiile lui Zurita, că Salvador face animalelor operaţii cu totul neobişnuite, s-au confirmat pe deplin. În grădinile lui Salvador am descoperit o adevărată fabrică de monştri. Ceva uluitor! Aşa, de pild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in ziare rezultatele percheziţiei, îl întrerupse cu moliciune episcopul. Ce măsuri aţi luat faţă de acest Salvador?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restat. Pe lângă această noi am adus în oraş, ca probă materială şi martor al acuzării, un tânăr pe nume Ichtyandro, poreclit şi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fi trecut prin minte că faimosul „diavol al marii”, care ne-a preocupat atâta vreme, nu este decât un monstru din menajeria lui Salvador? În prezent, experţii şi profesorii universitari studiază pe toţi aceşti monştri. Se înţelege că n-am putut aduce în oraş toată menajeria, toate aceste probe materiale vii. Pe Ichtyandro, însă, l-am adus şi l-am instalat în subsolul tribunalului. Avem multă bătaie de cap cu el. Închipuiţi-vă, am fost nevoiţi să comandăm anume o cadă mare, deoarece nu poate trăi fără să stea în apă. Şi într-adevăr se simţea foarte rău. Se vede că Salvador a adus nişte modificări cu totul extraordinare în organismul său, în urma cărora tânărul s-a transformat într-un om-amfibie. Savanţii noştri cerceteaz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soarta lui Salvador, spuse tot atât de şters episcopul. În ce articol poate fi încadrată fapta sa? Şi ce părere aveţi: va fi sau nu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alvador e un caz rar în analele justiţiei, răspunse procurorul. Ca să fiu sincer nu ştiu încă să încadrez această infracţiune. Lucrul cel mai simplu ar fi, fireşte, să-l acuzăm pe Salvador de vivisecţii interzise de lege şi de mutilări cauzat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poate că toate aceste fapte ale lui Salvador nu constitui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hiar că ar constitui, dar ce crimă anume? Continuă procurorul. Am mai primit o declaraţie de la un oarecare Baltazar, un indian. Acesta susţine că Ichtyandro e fiul său. Probele sunt cam slabe, dar ne-am putea folosi de acest indian, ca de un martor al acuzării, dacă experţii ar stabili că Ichtyandro este într-adevăr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azul cel mai bun, singura acuzaţie ce i se va aduce lui Salvador va fi nerespectarea statutului medicilor şi va fi judecat numai pentru că a operat un copil fără încuviinţar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entru cauzare de mutilări. Această acuzaţie e mai gravă. Mai există încă ceva care complică acest caz. Experţii înclină să creadă – ce-i drept asta nu este concluzia lor definitivă – că unui om normal nici nu i-ar putea trece prin minte să creeze asemenea monştri şi să facă o operaţie atât de neobişnuită. Se poate întâmpla că experţii să-l declare pe Salvador iresponsabil, ali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buzele subţiri, episcopul rămase tăcut, privind spre un capăt al mesei. Apo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şa cev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prea sfinţia ta? întrebă nedumeri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ta, un apărător al dreptăţii, pari să justifici faptele lui Salvador, considerând că operaţiile sale n-ar fi chiar lipsit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să găseşti în ele elementele crimei. Dar justiţia bisericii – justiţia divină – priveşte altfel faptele lui Salvador. Îngăduie să-ţi vin în ajutor ş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 bâigui jenat procurorul. Episcopul începu să vorbească încet, ridicând treptat glasul ca un predicator, ca u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i că faptele lui Salvador nu sunt lipsite de un rost? După părerea dumitale, omul şi animalele pe care le-a schilodit ar fi căpătat astfel unele avantaje, pe care înainte nu le-au avut. Ce înseamnă asta? Oare Creatorul l-a făcut pe om ca pe o fiinţă imperfectă? Oare era necesară intervenţia unui profesor pe nume Salvador pentru ca să devină desăvârşit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edea nemişcat cu privirile pironite în pământ. În faţa bisericii el apărea acum în postură de acuzat.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t ce scrie în Sfânta Scriptură, în Cartea Facerii, capitolul unu, versetul douăzeci şi şase: „Şi-a zis Dumnezeu: să facem pe om după chipul şi după asemănarea Noastră” – şi mai departe versetul douăzeci şi şapte: „Şi a făcut Dumnezeu pe om după chipul Său”. Iar Salvador are îndrăzneala să denatureze acest chip, această asemănare şi dumneata – chiar dumneata! – găseşti că faptele sale nu sunt lipsite d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finte părinte… reuşi să îngân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nu a considerat că opera lui este sublimă, desăvârşită? Urmă inspirat episcopul. Dumneata cunoşti bine legile omeneşti, dar le uiţi pe cele divine. Adu-ţi aminte de versetul treizeci şi unu, tot din primul capitol al „Facerii”: „Şi a văzut Domnul tot ce a creat şi toate erau foarte bune”. Iar Salvador al dumitale socoate că ceva trebuie schimbat, transformat, schilodit, că oamenii trebuie să devină făpturi care să poată trăi şi pe pământ şi în apă. Şi dumneata găseşti toate acestea inteligente, raţionale. Oare nu e hulă adusă Domnului? Nu e un sacrilegiu? O profanare? Sau poate legile laice nu mai pedepsesc la noi crimele religioase? Ce se va întâmpla dacă asemenea dumitale toţi vor spune: „Da, Dumnezeu nu l-a creat bin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vador trebuie să-l schimbe pe om”? Oare nu e o crimă monstruoasă împotriva religiei? Domnul a socotit că tot ce a creat este bun. Iar Salvador se apucă să mute capetele animalelor, să le schimbe blănurile, creând monştri cu adevărat oribili, de parcă şi-ar râde de Creator. Şi dumneata te întrebi dacă faptele lui Salvador sun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opri. Era foarte mulţumit de efectul vorbelor sale. Apoi, după o scurtă tăcere, începu din nou să vorbească încet, ridicând trep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interesează mai mult soarta lui Salvador. Dar mi-ar putea fi indiferentă soarta lui Ichtyandro? Această făptură nu are măcar un nume creştinesc, deoarece Ichtyandro nu înseamnă altceva în limba greacă decât omul-peşte. Chiar dacă Ichtyandro personal nu s-a făcut vinovat cu nimic, dacă el nu este decât o victimă, reprezintă totuşi o jignire adusă Domnului, un sacrilegiu. Prin însăşi existenţa lui poate să zăpăcească minţile, să trezească gânduri păcătoase, să ducă în ispită pe cei slabi cu duhul, să clintească din credinţa lor slabă pe alţii. Ichtyandro nu trebuie să existe! Cel mai bun lucru ar fi fost dacă Domnul l-ar fi chemat la el, dacă acest sărman tânăr s-ar fi stins din cauza imperfecţiunii trupului său mutilat, episcopul aruncă procurorului o privire plină de subînţelesuri. În orice caz el trebuie să fie acuzat, scos din rândurile oamenilor, lipsit de libertate. După câte ştiu a săvârşit şi el fărădelegi. A furat peşte de la pescari, le-a rupt năvoadele şi în cele din urmă i-a speriat într-atât, încât, după cum cred că ţii minte, ei au refuzat să mai iasă în larg şi oraşul a rămas fără peşte. Salvador cel fără de Dumnezeu şi abjecta sa operă – Ichtyandro – reprezintă o neruşinată provocare aruncată bisericii, Domnului, cerului! Şi biserica nu va depune armele, până ce ei nu vor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continua rechizitoriul. Procurorul şedea abătut în faţa lui, cu ochii în pământ, fără a încerca măcar să întrerupă această avalanşă de cuvin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piscopul termină, procurorul se ridică şi, apropiindu-se de el, spuse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şi voi veni la confesional să-mi mărturisesc păcatul şi să obţin iertarea sfinţiei voastre. Iar ca funcţionar superior, ţin să vă exprim recunoştinţa pentru ajutorul pe care mi l-aţi dat. Acum crima lui Salvador îmi este clară. El va fi acuzat şi pedepsit. Nici Ichtyandro nu va putea scăpa de sab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l demoraliza pe Salvador. La închisoare rămăsese calm şi sigur de el, cu judecătorul de instrucţie şi cu experţii vorbea de sus, indulgent, aşa cum vorbeşte un adul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energică nu suporta inactivitatea. Scria mult, făcu câteva operaţii strălucite la spitalul închisorii. Printre pacienţii săi era şi soţia primului temnicer. O tumoare malignă îi punea viaţa în primejdie şi Salvador a salvat-o de la moarte, atunci când medicii chemaţi la consult au refuzat orice intervenţie, declarând că, în cazul acesta, medicina es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de şedinţe era neîncăpătoare pentru toţi acei care doreau să asiste la judecată. Oamenii se înghesuiau prin coridoare, umpluseră toată piaţa din faţa clădirii, priveau prin ferestrele deschise. Mulţi curioşi se urcaseră în copacii ce creşteau lingă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şi ocupă calm locul, pe banca acuzaţilor. Avea o ţinută atât de demnă, încât un neiniţiat şi-ar fi putut închipui că nu el e acuzatul, ci judecătorul. Salvador refuză să apeleze la serviciile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riviri curioase erau aţintite asupra lui, dar rar era în stare cineva să înfrunte ochii lu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târnise un interes tot atât de mare, dar el nu era în sală. În ultimele zile se simţea foarte rău şi aproape tot timpul şi-l petrecea în cadă plină cu apă, scăpând astfel de iscodirile sâcâitoare ale curioşilor, în procesul lui Salvador, Ichtyandro figura doar ca martor al acuzării, sau mai curând, după cum se exprimase procurorul, ca una din pro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 legătură cu activitatea criminală a lui Ichtyandro urma să fie judecat separat, după procesul lui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usese nevoit să procedeze în felul acesta pentru că episcopul îl zorea să termine mai repede cu Salvador, iar strângerea de probe împotriva lui Ichtyandro cerea timp. Agenţii procurorului recrutau energic, dar prudent, la pulperia „Palma”, martori pentru viitorul proces, în care Ichtyandro urma să figureze ca acuzat. Dar episcopul făcea mereu aluzii procurorului că cea mai bună soluţie ar fi dacă Domnul l-ar chema la el pe nefericitul Ichtyandro. Moartea lui ar fi fost cea mai bună dovadă că mâna omului nu poate decât să strice ope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erţi savanţi, profesori universitari, au dat citire concluziilor expertizei. Întreaga asistenţă ascultă cu cea mai mare atenţie părerea oamenilor de ştiinţă, căutând să nu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instanţei, îşi începu cuvântarea expertul principal al tribunalului, profesorul Chein, un om între două vârste, am examinat animalele şi pe tânărul Ichtyandro, operaţi de profesorul Salvador în laboratoarele sale. De asemenea, am cercetat laboratoarele şi sălile de operaţie ale doctorului, nu mari, dar utilate cu multă pricepere. Profesorul Salvador a aplicat la operaţii nu numai ultimele realizări ale tehnicii chirurgicale, cum ar fi bisturiuri electrice, raze ultraviolete pentru sterilizare şi altele, dar şi instrumente necunoscute încă chirurgilor. Ele au fost confecţionate, probabil, după indicaţiile sale. Nu voi insista asupra experienţelor profesorului Salvador făcute asupra animalelor. Aceste experienţe au constat în operaţii strălucite şi extrem de îndrăzneţe ca concepţie: transplantarea ţesuturilor şi a unor organe întregi, împreunarea prin sutură a două animale, transformarea animalelor cu respiraţia pulmonară în animale cu respiraţia pulmonară şi branhială şi invers, transformarea femelelor în masculi, precum şi în aplicarea unor noi metode de întinerire. În grădinile lui Salvador am văzut copii şi adolescenţi de la vârsta de câteva luni până la paisprezece ani, aparţinând diferitelor trib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unt copiii?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sănătoşi şi plini de viaţă – zburdă şi se joacă prin grădină. Pe mulţi dintre ei Salvador i-a scăpat de la moarte. Indienii aveau încredere în el şi îi aduceau copii din cele mai îndepărtate regiuni – de la Alaska până la Ţara de Foc. La el veneau eschimoşii, iaganii, apaşii, taulipangii, sanapanii, indienii botocuzi, pano şi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toate triburile îşi aduceau copiii la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ădu semne de îngrijorare. După discuţia cu episcopul, care a avut darul să-i îndrepte gândurile pe un făgaş nou, nu putea asculta cu calm aceste elogii aduse Iui Salvador. De aceea, îl întrebă p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umneavoastră, operaţiile pe care le făcea Salvador erau utile ş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Curţii, un bătrân cărunt cu chipul aspru, temându-se că nu cumva expertul să răspundă afirmativ,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ersonale ale expertului asupra problemelor ştiinţifice nu interesează Curtea. Vă rog să continuaţi. Ce a rezultat din examinarea tânărului araucan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ău era acoperit cu un înveliş solzos, artificial, continuă expertul, dintr-o substanţă necunoscută, elastică, dar extrem de rezistentă. Analiza acestei substanţe e în curs. Ichtyandro se slujea câteodată în apă de nişte ochelari cu sticle speciale din flintglass masiv, având indicii de refracţie aproape doi. În felul acesta el putea să vadă bine sub apă. Când i-am scos învelişul solzos, am văzut sub omoplaţi nişte deschizături rotunde având zece centimetri în diametru şi acoperite cu cinci lamele subţiri semănând cu branhiil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exclamaţii înăbuşite, de uimire. Da, continuă expertul, pare de necrezut, dar Ichtyandro are plămâni de om şi în acelaşi timp şi branhii de rechin, de aceea el poate trăi şi pe pământ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amfibie? întrebă ironic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anumită privinţă, un om-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răsărit branhii de rechin la Ichtyandro?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pe care poate profesorul Salvador în persoană va binevoi să ne-o explice. Iată părerea noastră: conform legii biologice a lui Haeckel, orice fiinţă vie, în dezvoltarea sa, repetă toate formele pe care le-a parcurs specia respectivă în decursul vieţii sale de veacuri. Se poate afirma cu certitudine că primii strămoşi ai omului respirau cu ajutorul bran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ădu să se scoale, dar preşedintel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ăzecea zi a dezvoltării sale, găsim la embrionul uman patru pliuri branhiale, aşezate una după alta. Mai târziu însă aparatul branhial al embrionului se modifică: primul arc branhial se transformă parte în canalul auditiv cu oscioare auditive şi în trompa lui Eustache, iar porţiunea sa de jos în mandibulă; arcul al doilea se transformă în coarnele şi corpul osului hioid; şi al treilea în cartilagiul tiroid al laringelui. Nu credem că profesorul Salvador a reuşit să oprească dezvoltarea lui Ichtyandro în fază embrionară. E adevărat însă că ştiinţa cunoaşte cazuri, când la adulţi s-au păstrat pe gât, sub maxilar, orificiile branhiale neacoperite, aşa-numitele fistule cervicale. Se înţelege însă că nu poţi trăi în apă cu aceste resturi de branhii. Dacă în dezvoltarea embrionului ar fi intervenit o anomalie, ar fi putut rezulta două situaţii: sau ar fi continuat să se dezvolte branhiile, pe seama organului auditiv, survenind şi alte modificări anatomice şi în acest caz Ichtyandro ar fi devenit un monstru cu un cap nedezvoltat, pe jumătate de peşte, pe jumătate de om; sau ar fi învins totuşi tendinţa de dezvoltare normală a omului, şi ar fi dispărut branhiile. Ori Ichtyandro e un tânăr perfect normal, cu un auz bun, mandibulă bine dezvoltată şi plămâni normali. Dar pe lângă această el posedă şi branhii bine dezvoltate. Cum funcţionează branhiile şi plămânii, care este corelaţia dintre ele, dacă apa trece prin gură şi plămâni, spre branhii sau pătrunde în ele prin deschiderea mică pe care am găsit-o pe corpul lui Ichtyandro, mai sus de orificiul branhial rotund, asta, n-o ştim. Am putea răspunde la aceste întrebări, numai dacă am fi făcut o disecţie. Repet, e o enigmă, pe care trebuie să o dezlege profesorul Salvador. Profesorul ar trebui să ne explice de asemenea cum au apărut câinii care seamănă cu jaguarii, animale ciudate, neobişnuite, precum şi maimuţele-amfibii – aceste repetări ale cazu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ste în principiu concluzia dumneavoastră?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ein, care şi el era un savant şi chirurg cu renume, răspun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ricep nimic din toate acestea. Un singur lucru pot să spun: ceea ce a făcut profesorul Salvador poate fi numai opera unui geniu. Se vede că Salvador s-a gândit că în meseria lui de chirurg a atins o perfecţiune care îi permite să desfacă, să refacă şi să adapteze corpul animalului şi al omului după bunul său plac. Şi cu toate că aceste transformări el le-a realizat într-un mod strălucit, cutezanţa şi amploarea concepţiei frizeaz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experţii doreau să-i uşureze situaţia, şi să pună problema iresponsabilităţii sale, pentru a putea înlocui regimul penitenciar cu un regim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ă ar fi nebun, continuă expertul, observând zâmbetul lui Salvador, dar în tot cazul, după părerea noastră, acuzatul ar trebui internat într-un ospiciu, unde să rămână mult timp sub observaţi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n-a ridicat problema iresponsabilităţii acuzatului, dar va examina această chestiune, spuse preşedintele. Profesor Salvador, sunteţi bun să răspundeţi la unele întrebări ale experţilor şi al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lvador, am să dau explicaţiile necesare. Doresc însă că acesta să fie ş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ridică încet şi-şi plimbă privirile prin sală, ca şi cum ar fi căutat pe cineva. Printre cei de faţă îi zări pe Baltazar, Cristo şi Zurita. În prima bancă şedea episcopul. Salvador zăbovi puţin cu privirile asupra lui şi zâmbi abia perceptibil. Apoi începu să caute din nou, cercetând cu atenţie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ici pe adevăratul păgubaş, spuse în sfârşit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gubitul! strigă deodată Baltazar, sărind de pe scaun. Dar Cristo îl trase de mâneca şi-l sil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ăgubaş vă referiţi? întrebă preşedintele. Dacă aveţi în vedere animalele pe care le-aţi schilodit, Curtea n-a găsit de cuviinţă să l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htyandro, omul-amfibie, se află în clădi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l-de-sus, răspunse calm şi serios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preşedintele uimit se lăsă pe speteaza fotoliului: „Salvador a înnebunit cu adevărat? Sau simulează nebunia pentru a scăp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sta?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trebuie să fie limpede Curţii, răspunse Salvador. Cine este principalul şi singurul păgubaş? E clar că numai Dumnezeu. După părerea Curţii, am adus prin faptele mele un prejudiciu prestigiului său, pătrunzând cu forţa în domeniul lui. El s-a declarat perfect satisfăcut de tot ce a creat, când deodată vine un doctor oarecare şi spune: „Asta nu e bine făcut. Asta trebuie modificat”. Şi începe să transforme opera Domnului, după cum crede el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anare! Cer ca spusele acuzatului să fie trecute în procesul-verbal, izbucni procurorul cu aerul unui om jignit în cele mai sac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dau esenţa rechizitoriului. Oare toată acuzarea nu se reduce la aceasta? Am studiat dosarul. La început eram acuzat că aş fi făcut vivisecţii şi cauzat mutilări. Acum, mi se mai aduce încă o învinuire: blasfem. De unde bate acest vânt? Oare nu din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lvador aruncă o privire episcopului. Aţi pus singur la cale un proces în care figurează, nevăzut, din partea acuzării, Cel-de-sus, în calitate de păgubit, iar pe banca acuzării, alături de mine, se află în calitate de inculpat Charles Darwin. Se prea poate ca spusele mele să mâhnească unele persoane care se află în sală, dar insist asupra afirmaţiei că organismul animalelor şi chiar al omului nu este perfect şi necesită unele modificări. Sper că episcopul Juan de Garcilasso, superiorul catedralei, aici de faţă, va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ctorului stârniră uimirea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1915, cu puţin înaintea plecării mele pe front, continuă Salvador, am avut prilejul să fac o mică modificare în organismul onorabilului episcop, şi anume: i-am tăiat apendicele, această anexă inutilă şi dăunătoare a cecumului. După câte îmi amintesc, pe când era întins pe masa de operaţie, sacerdotul, pacientul meu, n-a obiectat împotriva denaturării chipului asemănător cu Domnul, pe care am săvârşit-o cu bisturiul, tăindu-i o părticică din corp. Oare n-a fost aşa? întrebă Salvador, uitându-se ţintă l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Garcilasso nici nu clipi. Numai obrajii săi palizi se colorară un pic în roz, iar degetele sale subţiri tremu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şi un alt caz, pe când mă ocupam încă cu practica particulară şi făceam operaţii de întinerire. Oare nu mi s-a adresat, cu rugămintea să-l întineresc, onorabilul procuror, signor August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rcă să protesteze, dar cuvintele sale fură înăbuşite de râse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veniţi la subiect, interveni aspr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rvaţie ar fi mult mai indicată pentru Curtea însăşi, pară Salvador. Nu eu, ci Curtea a pus astfel problema. Se prea poate că unii dintre cei prezenţi să se fi speriat la gândul că toţi cei de faţă nu sunt decât maimuţele sau chiar peştii de ieri, care au căpătat facultatea de a vorbi şi auzi, deoarece arcurile lor branhiale s-au transformat în organele vorbirii şi audiţiei. Ei, dacă nu chiar maimuţe sau peşti, în orice caz urmaşii acestora. Şi apoi, adresându-se procurorului care dădea semne de nerăbdare: Liniştiţi-vă! N-am de gând angajez aici discuţii în contradictoriu sau să ţin o conferinţă despre teoria evoluţiei. Şi, după o scurtă pauză, Salvador continuă: Nenorocirea nu este că omul se trage din animal, ci că n-a încetat să fie animal… Un animal brutal, rău, lipsit de raţiune. Savantul meu coleg n-a făcut bine că v-a speriat. Ar fi putut să nu vă vorbească despre dezvoltarea embrionului. N-am încercat să influenţez embrionul şi nici să încrucişez animalele. Sunt chirurg. Singura mea unealtă este bisturiul. Ca chirurg am avut prilejul să-i ajut pe oameni, am căutat să-i vindec. În timpul operaţiilor a trebuit de multe ori să transplantez ţesuturi, organe, glande. Ca să perfecţionez această metodă am făcut experienţe de transplantarea ţesuturilor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ult timp sub observaţie animalele operate, la mine în laborator, străduindu-mă să aflu, să cercetez ce se întâmpla cu organele transplantate într-un loc nou, câteodată neobişnuit. Când observaţiile mele se terminau, animalul era mutat în grădină. Aşa a luat fiinţă această grădină-muzeu. M-a pasionat îndeosebi problema schimbului şi transplantării ţesuturilor la animale foarte diferite din punct de vedere al structurii lor, de pildă peşti şi mamifere, şi invers. Şi aci am ajuns la rezultate pe care chiar oamenii de ştiinţă le consideră în general irealizabile. Dar eu nu văd nimic extraordinar în aceasta. Ceea ce am făcut eu astăzi, mâne o va face orice chirurg. Profesorul Chein a auzit probabil de ultimele operaţii ale chirurgului german Sauerbruch. Acesta a reuşit să înlocuiască un femur bolnav cu o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chtyandro? întrebă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e mândria mea. Dificultăţile de care m-am lovit la operaţia ce i-am făcut-o nu erau numai de ordin tehnic. Trebuia să modific însuşi modul de funcţionare a organismului omenesc. Am sacrificat şase maimuţe cu experienţele prealabile, până mi-am atins scopul şi l-am putut opera pe copil, fără să-i pun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a constat această operaţi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plantat copilului branhiile unui rechin tânăr şi astfel copilul a căpătat posibilitatea de a trăi şi pe uscat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ară exclamaţii de uimire. Corespondenţii diferitelor ziare, prezenţi în sală, alergară la telefon, grăbiţi să comunice redacţiilor respective aceast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obţinut rezultate şi mai bune. Ultima mea realizare – maimuţa-amfibie pe care aţi văzut-o – poate trăi un timp nedeterminat, atât pe uscat cât şi în apă, fără ca acest lucru să-i pericliteze sănătatea. Ichtyandro, însă, poate trăi pe uscat cel mult 3-4 zile. Pentru el este foarte vătămător să se afle prea mult timp pe uscat; plămânii îi obosesc, branhiile se usucă şi îi provoacă dureri sfredelitoare intercostale. Din păcate, timpul cât am fost plecat, Ichtyandro n-a respectat regimul prescris de mine: a stat prea mult pe uscat, şi-a obosit excesiv plămânii şi a contractat o boală gravă. Echilibrul organismului său a fost tulburat şi acum e nevoit să stea în apă cea mai mare parte din timp. Din omul-amfibie el se transformă în omul-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pun o întrebare acuzatului, se adresă procurorul preşedintelui. Cum de i-a venit lui Salvador ideea să creeze un om-amfibie şi ce scop a urmări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are m-a îndemnat s-o fac e mereu aceeaşi: omul nu este perfect. Devenind în cursul evoluţiei mult superior strămoşilor săi – animalele, omul a pierdut în acelaşi timp multe din însuşirile pe care le avusese în fazele inferioare de dezvoltare, pe când era animal. Astfel, omul ar avea imense avantaje dacă ar putea trăi în apă. De ce să nu-i redăm această însuşire? Istoria evoluţiei faunei ne învaţă că toate animalele terestre şi pasările se trag din animalele acvatice, adică au ieşit din ocean. Ştim de asemenea că unele animale terestre s-au întors din nou în apă. Delfinul era un peşte. Ieşind pe uscat a devenit mamifer, iar apoi s-a întors în apă, deşi, asemenea balenelor, a rămas mamifer. Şi balena şi delfinul respiră prin plămâni. Delfinul ar putea fi ajutat să devină o amfibie care respiră şi prin branhii şi prin plămâni. Ichtyandro m-a rugat să fac o asemenea operaţie. Atunci prietenul său, delfinul Leading, ar putea rămâne mai mult timp împreună cu el sub apă. Tocmai mă pregăteam s-o fac. Primul peşte între oameni şi primul om între peşti, era firesc ca Ichtyandro să se simtă singur. Dacă, după el şi alţi oameni ar pătrunde în ocean, viaţa s-ar schimba cu desăvârşire. Atunci oamenii ar birui uşor această puternică stihie: apa. Ştiţi voi oare câtă forţă ascunde această stihie? Suprafaţa oceanului este de trei sute şaizeci şi unu de milioane cincizeci de mii kilometri pătraţi. Întinsul apelor ocupă mai mult de şapte zecimi din suprafaţa globului pământesc. Dar această pustietate cu inepuizabilele ei rezerve de hrană şi de materii prime industriale ar putea cuprinde milioane, miliarde de oameni. Peste trei sute şaizeci şi unu de milioane kilometri pătraţi, asta este numai întinderea, suprafaţa. Or, oamenii ar putea trăi acolo pe câteva etaje submarine. În ocean s-ar putea instala miliarde de oameni, neînghesuiţi, ne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ţă! Ştiţi voi oare că apele oceanului absorb o energie solară egală ca forţă cu şaptezeci şi nouă de miliarde cai putere? Dacă n-ar ceda căldura aerului şi dacă n-ar exista şi alte forme de pierdere a căldurii, oceanul ar fierbe în clocot. Deci, practic, o rezervă inepuizabilă de energie. Cum valorifică omul terestru această energi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curenţilor marini?! Numai Golfstream-ul deplasează împreună cu curentul Florida nouăzeci şi unu de miliarde tone de apă pe oră. De vreo trei mii de ori mai mult decât deplasează un fluviu mare. Şi aceasta doar un singur curent marin! Cum valorifică omul terestru curenţii?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mai puneţi puterea valurilor, a fluxului! Forţa cu care izbesc valurile ţărmul atinge treizeci şi opt de mii de kilograme – treizeci şi opt de tone, la fiecare metru pătrat de suprafaţă. Înălţimea la care se avânta valurile atinge patruzeci şi trei de metri şi valul poate ridica o greutate până la un milion de kilograme – ca de pildă, bucăţi de stâncă. Fluxurile ating o înălţime de peste şaisprezece metri, adică înălţimea unui bloc cu patru etaje. Cum valorifică omenirea aceste forţ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vieţuitoarele nu se pot ridica mult deasupra suprafeţei şi nici pătrunde prea adânc în interior, în ocean, însă, viaţa e pretutindeni – de la ecuator până la poli, de la suprafaţă până la o adâncime de aproap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im noi inepuizabilele bogăţii ale oceanelor? Pescuim, sau mai bine zis prindem peşti din pojghiţa superficială a oceanului, şi nu folosim deloc adâncurile. Culegem bureţi, mărgean, perle, alg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m şi unele lucrări sub apă: construirea podurilor şi stăvilarelor, ridicăm navele scufundate – şi asta-i tot. Dar şi aceste lucrări se efectuează cu multă greutate, cu mult risc, adeseori cu jertfe omeneşti. Sărman om terestru, care nu rezistă sub apă nici două minute. Cum se poate lucra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 fi dacă omul ar putea trăi şi lucra în apă fără costume de scafandru, fără aparat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omori ar fi descoperit el! Iată Ichtyandro de pildă. El mi-a povestit… dar mai bine tac, ca să nu ispitesc demonul lăcomiei omeneşti. Ichtyandro mi-a adus de pe fundul mării probe de metale rare şi de alte roci. O, nu vă emoţionaţi. Mi-a adus probe mici de tot. Dar s-ar putea ca aceste zăcăminte să se găsească în ocean în cantităţ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ril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pildă, de transatlanticul „Lui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16 a fost scufundat de nemţi lângă coastele Irlandei. În afară de bijuteriile pe care le aveau cei o mie cinci sute de pasageri care au pierit, pe „Luisitania” se găseau monezi de aur în valoare de o sută cincizeci de milioane de dolari, precum şi lingouri de aur în valoare de cincizeci de milioane de dolari! (Rumoare în sală.) Pe lângă această, mai existau două casete cu briliante cu destinaţia Amsterdam. Printre briliante se afla unul dintre cele mai preţioase din lume – „Calif”, care valorează milioane. Se înţelege că nici chiar un om ca Ichtyandro n-ar putea coborî la o adâncime mare – pentru aceasta ar trebui creat un om (aici procurorul scoase o exclamaţie de indignare) care ar putea suporta o presiune mare, asemenea peştilor abisali. De altfel nu cred că acest lucru ar fi absolut imposibil. Dar nu se poate face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vă atribuiţi însuşirile unei divinităţi atotputernice? remarc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nici nu dădu atenţie cuvintelor sa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r putea trăi în apă, atunci valorificarea oceanului, a adâncurilor sale ar progresa cu paşi gigantici. Marea ar înceta să mai fie o stihie îngrozitoare, care reclamă victime omeneşti. N-ar mai trebui să jelim în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arcă vedeau aievea lumea submarină cucerită de omenire. Ce largi perspective ar deschide supunerea oceanului! Nici chiar preşedintele nu-şi putu stăpân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ublicat rezultatele experie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grăbit să ajung pe banca acuzaţilor, răspunse zâmbind Salvador, şi pe lângă aceasta, mă temeam că în condiţiile regimului nostru, invenţia mea să nu facă mai mult rău decât bine. S-a şi încins lupta în jurul lui Ichtyandro. Cine m-a pârât din răzbunare? Acest Zurita care mi l-a răpit pe Ichtyandro. Iar de la Zurita te pomeneşti că l-ar fi luat pe Ichtyandro generalii şi amiralii, ca să-l silească pe omul-amfibie să scufunde nave de război. Nu, n-am putut să fac din Ichtyandro sau din „Ichtyandrii” un bun al tuturora, într-o ţară unde lupta şi cupiditatea transformă într-o calamitate cele mai de seamă descoperiri, făcând să crească suferinţele oamenilor. M-am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tăcu. Schimbă brusc tonul şi, continuă, uitându-se zâmbind spr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ac, că altfel mă veţi socoti nebun. Nu, refuz cinstea de a fi socotit nebun, chiar dacă s-ar adăuga şi epitetul de genial. Nu sunt nici nebun şi nici maniac. Oare n-am înfăptuit tot ce mi-am propus? Aţi văzut cu ochii voştri realizările mele. Dacă consideraţi că ceea ce am făcut este o crimă, vă rog să mă judecaţi după toate rigorile legii. Nu solicit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care primiseră misiunea să-l examineze pe Ichtyandro trebuiau să avizeze nu numai asupra însuşirilor fizice ale tânărului, dar şi asupr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În ce lună? Ce zi e astăzi? îl întrebau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utea răspunde la cele mai simple întrebări. Dar nu se putea spune că nu e normal. Ignoră multe din cauza condiţiilor specifice în care fusese crescut şi în care trăise. Parcă ar fi fost un copil mare. Şi experţii conchiseră: „Ichtyandro nu are capacitatea juridică”. Asta însemna că nu poate fi judecat. Instanţa clasă dosarul şi institui o tutelă asupra lui Ichtyandro. Doi oameni s-au oferit să fie tutorii lui: Zurita ş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avea dreptate susţinând că Zurita îl pârâse din răzbunare. Dar pe lângă dorinţa de a se răzbuna pentru pierderea lui Ichtyandro, Zurita mai urmărea şi alt scop: dorea să pună din nou mâna pe Ichtyandro, şi de aceea voia să-i devină tutore. Mitui cu vreo zece perle de valoare pe judecători şi pe membrii consiliului de tutelă. Acum era pe cale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u-şi paternitatea, Baltazar cerea ca el să fie numit tutorele lui Ichtyandro. Dar n-avu noroc. Cu toată strădania lui Larra, experţii declarară că nu se poate stabili identitatea lui Ichtyandro cu copilul lui Baltazar, născut cu douăzeci de ani în urmă. Declaraţiile unui singur martor – Cristo, care pe lângă această mai era şi fratele lui Baltazar, nu inspirau experţilor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 nu ştia că în această afacere se amestecaseră procurorul şi episcopul. Tribunalul avea nevoie de Baltazar în timpul procesului ca de un păgubit, ca de un părinte al cărui fiu fusese răpit şi schilodit. Dar nici tribunalul şi nici biserica n-aveau nici un interes să recunoască paternitatea lui Baltazar şi să îi redea copilul: ele doreau să se descotorosească de Ichtyandro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care între timp se mutase la fratele său, era îngrijorat de starea acestuia. Baltazar putea să stea ore în şir dus pe gânduri, uitând să doarmă şi să mănânce, sau fără veste începea să se agite ca un nebun, să alerge de colo până colo prin dugheană ţipând: „Fiul meu, fiul meu!” în asemenea clipe îi înjura pe spanioli în toate limbi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o astfel de criză, Baltazar îi spuse fără veste lu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mă duc la închisoare. Am să dau temnicerului cele mai frumoase perle pe care le am, ca să-mi dea voie să-l văd pe Ichtyandro. Vreau să-i vorbesc. El singur o să recunoască în mine pe tatăl său. Este cu neputinţă ca un fiu să nu-şi recunoască tatăl: voc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încercă să-l convingă pe fratele său să nu se ducă, dar degeaba. Baltazar era neclintit în hotărâ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e închisoare. Se tăvăli plângând la picioarele temnicerilor. Milogindu-se şi presărând cu perle tot drumul de la poartă până la clădirea închisorii, ajunse în sfârşit la celula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mică, unde abia pătrundea lumina printr-o ferăstruică îngustă, cu zăbrele. Aici era zăpuşeală şi un aer infect: temnicerii schimbau rar apa din cadă şi nu prea îşi dădeau osteneala să strângă de pe jos resturile putrede de peşte, cu care era hrănit neobişnuitul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 în faţa ferestrei, stătea o cad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apropie de cadă şi privi suprafaţa întunecată a apei sub care se afla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Chemă el încet. Ichtyandro… Suprafaţa apei se încreţi, dar tânărul nu apăru. După ce aşteptă puţin, Baltazar întinse o mână tremurândă şi o cufundă în apa caldă. Mâna sa atins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ă apăru deodată capul ud al lui Ichtyandro.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ăzu în genunchi şi întinzând braţele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Eu sunt tatăl tău. Adevăratul tău tată. Salvador nu ţi-e tată. Salvador e un om rău. El te-a schilodit… Ichtyandro! Ichtyandro! Hai, uită-te bine la mine. Oare nu-ţi recuno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prelingea încet din părul des al tânărului pe faţa lui palidă şi picura de pe bărbie. Se uita trist, puţin mirat, la bătrâ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strigă Baltazar, uită-te bine la mine! Şi deodată bătrânul indian apucă capul tânărului, îl trase spre el şi începu să-l acopere cu sărutări, vărsând lacrimi fierbinţi. Ferindu-se de aceste mângâieri neaşteptate, Ichtyandro începu să se agite în cadă, revărsând apa pe dale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pe Baltazar de guler, îl ridică în aer şi-l zvârli într-un ungher. Bătrânul se prăbuşi cu zgomot pe podea, lovindu-se tare cu capul de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l văzu pe Zurita aplecat asupra lui. Ţinea strâns pumnul drept, gata să-l lovească, iar în mâna stânga avea o hârtie pe care o agit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E decizia prin care sunt numit tutorele Iui Ichtyandro. Va trebui să-ţi cauţi aiurea un fiu bogat. Iar pe acest tânăr îl duc mâine dimineaţa acasă la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Baltazar începu să mârâie sur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ări în picioare şi se năpusti, răcnind sălbatic, asupra duşmanului său şi reuş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 mâinile lui Zurita hârtia şi o băgă în gură, continuând să-i care la pumni. Se încinse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are stătea în prag cu cheile în mină, se socoti dator să păstreze cea mai strictă neutralitate. Amândoi combatanţii îl mituiseră bine şi nu voia să-i stingherească. Numai când Zurita îşi încleşta degetele pe gâtul bătrânului,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Zurita nu ţinu seama de cuvintele temnicerului şi Baltazar ar fi păţit-o rău de tot, dacă în celulă n-ar fi apărut un person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mnul tutore se antrenează în exercitarea drepturilor sale! Se auzi glasul lui Salvador. Ce păzeşti aici? Sau poate nu-ţi cunoşti îndatoririle? Se răsti el la temnicer, ca şi când ar fi fost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octorului avu efect. Temnicerul se aruncă între cei doi oameni încă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zgomot mai veniră şi alţi temniceri şi în curând reuşiră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avea toate motivele să se considere învingător. Totuşi, deşi înfrânt, Salvador era mai puternic decât toţi adversarii săi. Până şi aici, în această celulă, deţinut fiind, Salvador reuşea să se facă ascultat de oameni şi să dea evenimentelor cur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de aci pe aceşti scandalagii, porunci Salvador temnicerilor. Vreau să rămân singur cu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îi dădură ascultare. Îi scoaseră afară pe Zurita şi Baltazar, fără să ţină seama de protestele şi de înjurăturile lor. Uşa celulei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rile se topiră undeva în fundul coridorului, Salvador se apropie de cadă şi-i spuse lui Ichtyandro care scosese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chtyandro. Vino în mijlocul celulei, vreau să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Salvador. Vino mai la lumină. Respiră. Mai adânc. Încă o dată. Acum nu respi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percuta pieptul lui Ichtyandro şi, lipindu-şi urechea, îi auzi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şti de vină, răspunse Salvador. N-aveai voie să rămâi atât de mul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plecă capul şi căzu pe gânduri. Apoi deodată îl privi pe Salvador drept în och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am voie, tată? De ce toţi au voie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vador îi era mult mai greu să suporte această privire plină de un reproş ascuns, decât îi fusese să răspundă întrebărilor ce i se puseseră la proces. O înfruntă îns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ea ce ai tu, nu are nici un alt om: eşti singurul care poate trăi în apă… Spune, Ichtyandro, dacă ţi s-ar fi dat să alegi între a fi la fel ca toţi oamenii şi a trăi pe pământ, sau a trăi numai în apă, ce-ai f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nărul, după o scurtă gândire. Îi erau la fel de dragi lumea marină şi pământul, Guttiere. Acum însă, pe Guttiere o pier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refera oceanul, răspunse tână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legere ai făcut-o mai de mult, Ichtyandro, prin aceea că, nedându-mi ascultare, ai tulburat echilibrul organismului tău. De acum înainte vei putea trăi numa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ceastă apă murdară, oribilă. Am să mor aici. Vreau în larg,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 te scot cât mai repede din această închisoare, Ichtyandro. Curaj! Şi lovindu-l îmbărbătător de câteva ori pe umăr, se întoarse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şeză pe un scăunel lângă masa îngus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hirurg, cunoscuse şi el insuccese. Câte vieţi se stinseseră sub bisturiul său, din vina lui, înainte ca el să fi atins perfecţiunea. Dar nu se gândea niciodată la aceste victime. Au pierit zeci de oameni, dar mii de vieţi au fost salvate. Acest calcul îl satisfăc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răspunzător de soarta lui Ichtyandro. Tânărul era mândria lui. Îl iubea ca pe operă sa cea mai bună. Pe lângă această se ataşase de Ichtyandro şi-l îndrăgise ca pe propriul său fiu. De aceea, boala şi soarta tânărului îl preocupau, îl îngrijorau atât de mult p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domnule profesor? întrebă încet temnic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Salvador, ridicându-se. Cum se simte nevas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I-am trimis la soacra mea, departe de aici,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rul de munte le va face bine, remarc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nicerul nu pleca. Trăgând cu ochiul spre uşă, se apropie de Salvador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entru că mi-aţi salvat soţia puteţi dispune de viaţa mea. O iubes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răt recunoştinţa mea pentru binele ce mi-aţi făcut, răspunse temnicerul. Şi nu numai atât. N-am învăţat multă carte, dar citesc ziarele şi ştiu ce reprezintă profesorul Salvador. Nu se poate ca un asemenea om să zacă în închisoare, împreună cu toţi vagabonzii ş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preasavanţii mei prieteni, spuse zâmbind Salvador, m-au declarat nebun ca să mă poată interna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închisorii tot închisoare e, obiectă temnicerul. Chiar mai rău: în loc să fiţi între tâlhari veţi fi între nebuni. Salvador, între nebuni! Nu, nu, asta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până la şoap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Nu degeaba mi-am trimis familia în munţi. Am să vă ajut să evadaţi şi apoi voi dispare şi eu. Numai nevoia m-a silit să vin aici, dar mi-e silă de această muncă. Pe mine n-o să mă găsească, iar dumneavoastră… Veţi părăsi această ţară blestemată, cârmuita de popi şi negustori. Am vrut să vă mai spun ceva, continuă el după o scurtă ezitare. Voi divulga acum un secret de serviciu,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nimeni s-o faci, îl întrerups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putea niciodată… nu pot să execut îngrozitorul ordin ce mi s-a dat. Toată viaţa m-ar chinui conştiinţa. Iar dacă voi divulga acest secret, voi fi cu cugetul împăcat. Aţi făcut atâta pentru mine, iar ei… Nu datorez nimic superiorilor, şi… apoi… mă pun să săvârşes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u ajuns? întrebă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Ichtyandro nu va fi predat nici lui Baltazar, nici tutorelui său Zurita. Cu toate că acesta are documentul la mână şi deşi a împărţit şperţuri grase, tot nu-l va primi pentru că… ei au hotărât să-l ucidă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ucidă pe Ichtyandro! Cel mai mult a stăruit episcopul, deşi n-a pronunţat niciodată acest cuvânt. Mi-au dat otravă, cred că e cianură de potasiu. La noapte ar urma s-o pun în cada lui Ichtyandro. Medicul închisorii a fost şi el cumpărat. Va constata că Ichtyandro a murit din cauza operaţiei prin care l-aţi transformat într-un om-amfibie. Dacă nu voi executa ordinul, mă aşteaptă o grea pedeapsă. Or, am familie… Dacă îl execut, mă vor ucide şi pe mine şi nimeni nu va afla nimic. Ei mă au la mina. Am călcat odată, în trecut, legea… N-a fost o faptă gravă… Mai mult un accident… Oricum, am hotărât să fug şi am pregătit totul. Dar nu pot, nu vreau să-l omor pe Ichtyandro. Iar ca să vă salvez pe amândoi, pe dumneavoastră şi pe Ichtyandro, ar fi greu, aproape imposibil, într-un timp atât de scurt. Dar pe dumneavoastră singur pot să vă salvez. M-am gândit la toate. Mi-e milă de Ichtyandro, dar viaţa dumneavoastră e mai preţioasă. Aţi putea crea prin măiestria dumneavoastră un alt Ichtyandro, dar nimeni în toată lumea n-ar putea crea un alt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temnicer, îi strâ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pentru mine nu pot accepta acest sacrificiu. Ai putea fi prins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acrificiu! Totul e bin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ot accepta pentru mine acest sacrificiu. Dar dacă îl salvezi pe Ichtyandro, faci pentru mine mult mai mult chiar decât a mă elibera. Sunt sănătos, voinic şi oriunde aş fi voi găsi prieteni, care să mă ajute să-mi recapăt libertatea. Ichtyandro, însă, trebuie scos de aici fără nici 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e ordin pentru mine,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Salvador murmu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ă nu revină nimănui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plimbă puţin prin celulă, şoptind: Bietul băiat! Se aşeză apoi la masă, aşternu câteva cuvinte pe o foaie de hârtie, se apropie de uş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temnicerul şef. Când acesta veni, Salvad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rugăminte. N-ai putea să-mi aranjezi o întrevedere cu Ichtyandro?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in superiori nu-i nimeni aici. Toată închisoarea a rămas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mai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ându-i lui Ichtyandro libertatea, vei face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rofesor, mi-aţi făcut un bin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dmitem că suntem chit, îl întrerupse Salvador. Totuşi, pot şi vreau să-ţi ajut familia. Iată aici un bilet. Pe el scrie o adresă şi o singură literă: „S” – adică Salvador. Te vei duce la această adresă. E o persoană de încredere. Dacă va trebui să stai ascuns un timp, dacă vei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u-mă mai repede la Ichtyandro. Tânărul se miră foarte mult, când Salvador apăru iar în celula lui. Niciodată nu-l văzuse Ichtyandro atât de trist, atât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fiul meu, începu Salvador, va trebui să ne despărţim mai repede decât crezusem şi, poate, pentru mult timp. Sunt foarte neliniştit pentru soarta ta. Te ameninţă mii de primejdii… Dacă ai rămâne aici, ai putea pieri sau, în cel mai bun caz, ai deveni prizonierul lui Zurita sau al vreunui alt tâlhar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mă vor condamna fără îndoială şi mă vor arunca în închisoare, unde voi rămâne probabil vreo doi ani, sau poate mai mult. În timpul acesta vreau să te ştiu în siguranţă, cât mai departe de aici… Cunosc un asemenea loc, dar este tocmai de cealaltă parte a Americii de Sud, la vest, în Oceanul cel Mare, pe o insulă din Tuamotu sau, cum i se mai spune, Arhipelagul de Jos. Nu-ţi va fi uşor să ajungi până acolo, dar toate primejdiile pe care va trebui să le înfrunţi nu se compară cu acele care te ameninţă aici, acasă, în golful La Plata. Îţi va fi mai uşor să ajungi până acolo şi să găseşti aceste insule, decât să eviţi aici plasele şi cursele perfid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tinerariu să-ţi recomand? Ai putea porni într-acolo, spre vest, ocolind America de Sud dinspre miazănoapte sau dinspre miazăzi. Amândouă drumurile au părţile lor bune şi părţile lor rele. Drumul pe la nord este puţin mai lung. Pe lângă această, dacă te-ai hotărât pentru el, ar trebui să înoţi din Oceanul Atlantic în cel Pacific, străbătând Canalul Panama, ceea ce este foarte primejdios: ai putea fi prins, mai ales în ecluze sau – la cea mai mică neatenţie – te-ar putea strivi o navă. Canalul nu este prea larg şi nici prea adânc: lăţimea maximă e de 91 de metri, adâncimea este de 12 metri şi jumătate, iar transatlanticele moderne de mare pescaj ating aproape fundul cu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i înota tot timpul în ape calde şi pe căi umblate. De la Canalul Panama pornesc spre vest trei mari drumuri oceanice: două spre Noua Zeelandă şi unul spre insulele Fiji, şi mai departe. Dacă ai alege drumul din mijloc, observând pe unde merg vapoarele, sau poate agăţându-te chiar de ele, ai ajunge aproape la ţinta călătoriei. În tot cazul, amândouă căile ce duc spre Noua Zeelandă cuprind zona arhipelagului Tuamotu. N-ai avea decât să urci ceva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trece pe la extremitatea sudică e mai scurt, în schimb vei fi nevoit să înoţi în apele reci de la miazăzi, la hotarul gheţurilor plutitoare, mai ales dacă vei ocoli Capul Horn din Ţara de Foc – extremitatea cea mai sudică a Americii de Sud. Strâmtoarea Magelan este foarte agitată. Pentru tine ea nu prezintă fireşte un pericol atât de mare ca pentru corăbii şi vapoare, dar totuşi este destul de primejdios. Strâmtoarea a fost un adevărat cimitir pentru vasele cu pânze. La est – e largă, iar la vest – îngustă, plină de stânci şi insuliţe. Vânturi năprasnice ce bat dinspre apus mâna apele spre răsărit, şi va trebui să le înfrunţi. Aceste vârtejuri te ar putea strivi chiar ş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sfătuiesc să alegi calea mai lungă şi să ocoleşti mai bine Capul Horn, decât să treci prin strâmtoarea Magelan. Apa oceanului se răceşte încetul cu încetul şi sper că te vei obişnui treptat cu schimbarea temperaturii, iar sănătatea ta nu va avea de suferit. De hrană nu va trebui să te îngrijeşti, căci o vei avea mereu la îndemână, ca şi apa de altfel. Te-ai obişnuit de mic copil să bei apa de mare, fără să-ţ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fi oarecum mai greu să găseşti drumul de la Capul Horn spre arhipelagul Tuamotu, decât dacă ai fi traversat Canalul Panama. De la Capul Horn nu pornesc spre miazănoapte drumuri largi, oceanice pe care să circule multe vapoare. Am să-ţi indic cu precizie longitudinea şi latitudinea; le vei putea calcula cu ajutorul instrumentelor speciale pe care le-am comandat anume pentru tine. Dar nu-ţi va fi chiar atât de uşor să duci cu ţine aceste instrumente, ele îţi vor îngreuna şi stingher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pe Leading cu mine. El va căra toată povara. Şi apoi, cum m-aş putea despărţi de el? Cred că-i e tar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i îi este mai mult dor, spuse zâmbind Salvador: lui de tine sau ţie de el. Îl iei aşadar pe Leading. Perfect. Vei ajunge deci la arhipelagul Tuamotu. Aci, va trebui să găseşti o insulă izolată, de mărgean. Iată cum ai s-o recunoşti: pe insulă se înalţă un stâlp în vârf cu o giruetă – un peşte mare. E uşor să ţii minte. Se prea poate să treacă o lună, două sau chiar trei până ai să găseşti această insulă, dar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apa caldă, iar stridii ai să găseşti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l obişnuise pe Ichtyandro să asculte cu răbdare fără să întrerupă. Dar când doctorul ajunse aici cu explicaţiile, Ichtyandro nu-şi putu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găsesc pe această insulă cu giruetă în for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redincioşi, care te vor înconjura cu grijă şi dragoste, răspunse Salvador. Acolo trăieşte vechiul meu prieten, savantul francez Armand Villebois, oceanograf celebru. Ne-am cunoscut şi ne-am împrietenit cu mulţi ani în urmă, pe când mă aflam în Europa. Armand Villebois e un om extrem de interesant, dar acum n-am timp să-ţi vorbesc despre el. Nădăjduiesc că ai să-ţi dai tu singur seama ce fel de om e. O să-ţi povestească fără îndoială ce l-a făcut să se retragă pe acea insulă singuratică de mărgean, pierdută în Oceanul Pacific. Dar el nu este singur. El trăieşte pe această insulă împreună cu soţia lui, o femeie simpatică, cu mult suflet, şi cu copiii lor, un băiat şi o fată, născută chiar acolo. Fata trebuie să aibă vreo 17 ani, iar băiatul, vre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cunosc din scrisorile mele şi sunt încredinţat că te vor primi cu drag în familia lor… Şi după o scurtă ezitare: Se înţelege că acum vei fi nevoit să-ţi petreci mai tot timpul în apă. Vei putea însă ieşi zilnic pentru câteva ore, ca să te întâlneşti şi să vorbeşti cu prietenii tăi. Se prea poate că te refaci şi atunci vei putea să rămâi pe uscat tot atât de mult cât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Villebois va fi pentru tine ca un al doilea tată, iar tu îi vei fi un ajutor nepreţuit în cercetările sale ştiinţifice, în domeniul oceanografiei. Ceea ce ştii despre ocean şi locuitorii săi este de ajuns pentru zece profesori. Salvador zâmbi. Caraghioşii de experţi îţi puneau la proces întrebări după tipic: în ce an, zi şi lună suntem. N-ai putut să răspunzi, numai pentru că toate acestea nu te interesează deloc. Dacă te-ar fi întrebat despre curenţii submarini sau, să spunem, despre temperatură apei, despre salinitatea în golful La Plata şi prin împrejurimile sale, din răspunsurile pe care le-ai fi dat s-ar putea alcătui un tratat întreg. Vei afla însă mult mai multe şi îţi vei putea împărtăşi cunoştinţele celorlalţi oameni, dacă explorările tale submarine vor fi călăuzite de un savant atât de eminent şi cu atâta experienţă ca Armand Villebois. Sunt convins că voi amândoi veţi da un studiu în domeniul oceanografiei, care va face epocă în dezvoltarea acestei ştiinţe şi vâlvă în întreaga lume. Iar numele tău va sta alături de numele lui Villebois – îl cunosc bine, va stărui asupra acestui lucru. Te vei pune în slujba ştiinţei şi prin aceasta vei fi de folos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ei rămâne aici, vei fi silit să slujeşti interesele josnice ale unor indivizi ignoranţi şi lacomi. Sunt încredinţat că în apele curate şi străvezii ale atolului şi în familia Iui Armând Villebois vei găsi refugiu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un sfat. Îndată ce vei ajunge în ocean, ceea ce se poate întâmpla chiar la noapte, înoată direct spre casă prin tunelul subteran – (acasă nu-i decât credinciosul nostru Jim) – ia-ţi instrumentele de navigaţie, cuţitul şi celelalte, caută-l pe Leading şi pleacă la drum înainte ca soarele să se înalţe deasupra oceanului. Adio, Ichtyandro!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ă, Salvador îl îmbrăţişa pe Ichtyandro şi-l sărută cu drag. Apoi îl bătu zâmbin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ca tine nu se pierde nicăieri. Cu aceste cuvinte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abia se întorsese de la fabrica de nasturi unde lucra şi stătea la masă. Deodată,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Olsen, nemulţumit că e deranjat. Uşa se deschise şi în cameră intră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iere! Tu? De unde vii? exclamă Olsen uimit şi totodată bucuros,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lsen, spuse Guttiere. Stai şi mănâncă. Şi rezemându-se de uşci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ăi cu bărbatul meu şi cu mama lui. Zurita… a îndrăznit să mă lovească. Am plecat de la el. L-am părăsit pentru totdeauna,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tate, Olsen lăs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neaşteptată! exclamă el. Stai jos. Abia te ţii pe picioare. Dar parcă tu spuneai: „Ce Dumnezeu a unit, omul nu trebuie să desfacă”. Zici să nu mai vorbim despre asta? Cu atât mai bine. Mă bucură. Te-ai întors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ştie nimic. Şi apoi, Zurita ar fi venit acolo şi m-ar fi luat acasă. M-a găzdui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la fabrică. Am venit chiar să te rog să-mi găseşti ceva de lucru acolo…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clătină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oarte greu să găseşti de lucru. Totuşi eu am să încerc, fireşte. Şi după o clipă de gândire: Dar ce va zice bărbatul tău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a dori să ştie unde este nevasta lui, spuse Olsen zâmbind. Şi apoi să nu uiţi că te afli în Argentina. Zurita te va găsi până la urmă şi atunci… ştii prea bine că nu-ţi va da pace. Legea şi opinia publică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rămase pe gânduri. Deodată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plec în Canada sau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elanda, la Polul Nord! o întrerupse Olsen, şi continuă pe un ton mai serios: O să ne mai gândim noi la asta. Aici e primejdios să rămâi. Şi pe mine, de mult mă bate gândul să plec. Cine m-a pus să vin aici, în America Latină? Aici se dă încă prea multă ascultare popilor. Păcat că n-am reuşit să fugim atunci. Dar Zurita te-a răpit, iar biletele şi banii noştri s-au dus… Cred că acum n-ai bani să-ţi plăteşti călătoria cu vaporul în Europa. De altfel nici eu n-am. Dar nu e neapărat nevoie să plecăm direct în Europa. Dacă vom ajunge însă, zic „vom ajunge”, pentru că nu te voi părăsi până ce nu vei fi în afară de orice primejdie – dacă vom ajunge în statul vecin Paraguai, sau mai bine în Brazilia, lui Zurita nu-i va mai fi atât de uşor să te găsească şi vom avea tot timpul să ne pregătim de plecarea în Statele Unite sau chiar în Europa… Ştii că doctorul Salvador e la închisoare, împreună cu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L-au găsit? De ce la închisoare? L-aş putea vedea? Îl copleşi Guttiere cu întrebările p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chtyandro e la închisoare şi ar putea să devină iarăşi sclavul lui Zurita. Stupid proces şi absurde învinuiri au fost aduse lui Salvador şi lui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Şi nu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timpul s-o fac, dar degeaba. Iată însă că pe neaşteptate temnicerul şef în persoană s-a oferit să mă ajute. La noapte urmează să-i redăm lui Ichtyandro libertatea. Chiar acum am primit două bilete: unul de la Salvador, iar celălalt de la temnic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Ichtyandro, spuse Guttiere.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se gând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i pentru tine ar fi mai bine să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chtyandro e bolnav. Dar, deşi bolnav ca om, e sănătos c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nu mai poate trăi pe uscat. Ce se va întâmpla dacă o să te revadă? I-ar fi foarte greu, şi poate nici pentru tine n-ar fi uşor. Ichtyandro va dori să se întâlnească cu tine, iar viaţa pe uscat i-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plec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 după o scur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 şi restul omenirii s-a ridicat o barieră de netrecut: oceanul. Ichtyandro e condamnat. De acum încolo numai în apă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simţi acolo? Singur, pe întinderile nesfârşite ale oceanului? Un om între peşti şi monştr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fericit în lumea lui submarină,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lsen, spuse cu glas trist Gut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lecuieşte toate rănile. Poate că-şi va recăpăta chiar liniştea pierdută. Şi aşa va trăi, între peşti şi monştri marini. Şi dacă nu-l va sfâşia un rechin, va ajunge până la adânci bătrâneţi… Iar moartea e pretutinden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adânceau. În cameră se făcus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zise Olsen, ridicându-se. Guttiere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l văd de dep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ţi vei trăd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Olsen, îmbrăcat ca un sacagiu, pătrunse pe poarta închisorii dinspre strada Coronel Dia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apostrof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iavolului” apă de mare, răspunse Olsen, după cum îl dăscălise temnic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znicii ştiau că în închisoare se găseşte un deţinut neobişnuit – „diavolul mării” – care şade într-o cadă plină cu apă de mare, fiindcă nu suportă apa dulce. Din când în când apa din cadă trebuia schimbată şi ea era adusă cu un car, într-un but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se apropie de clădirea închisorii, ocoli colţul, ajunse în dreptul bucătăriei şi se opri lângă intrarea personalului. Temnicerul pregătise totul. Paznicii postaţi de obicei în coridor şi la intrare fuseseră îndepărtaţi sub diferite pretexte. Însoţit de temnicer, Ichtyandro ieşi din închisoare, fără să-l op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agă-te repede în butoi!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nu aşteptă să i se sp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pocni din hăţuri, ieşi din curtea închisorii şi o luă fără grabă pe Avenue de Alvar, pe lângă gara Ritero şi staţi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ţei se vedea mai încolo silue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Olsen ieşi din oraş. Drumul trecea chiar pe ţărm. Vântul bătea din ce în ce mai tare. Valurile se rostogoleau pe mal, zdrobindu-se cu zgomo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privi în jur. Pe drum nu se vedea nimeni. Numai în depărtare străluceau farurile unui automobil care venea în mare viteză. „Să trea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u ca un fulger în sunetul claxonului şi în lumina orbitoare a farurilor şi dispăru pe drumul ce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Olsen întoarse capul şi-i făcu semn Guttierei să se ascundă îndărătul pietrelor. Apoi ciocăni în butoi şi strigă: Am sosi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toi se iv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se uită în jur, apoi ieşi repede şi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lsen! zise tânărul, strângând tare cu palma-i umedă mân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ndro gâfâia ca într-un acces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mâi cu bine! Fii cu multă băgare de seamă! Să nu te apropii de ţărm. Fereşte-te de oameni ca să nu ajungi din no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lsen nu ştia ce instrucţiuni primise Ichtyandro de la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gâfâind Ichtyandro. Am să plec departe de aici, unde se află insulele de mărgean. Acolo e multă linişte şi nu trece nici un vas. Îţi mulţumesc, Olsen! Tânărul alerg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runce în valuri, când deodată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en, Olsen! Dacă ai s-o vezi vreodată pe Guttiere transmite-i salutări de la mine şi spune-i că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uncă în ap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chtyandro! răspunse încet Guttiere, ascunsă după grămad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atât de năprasnic, încât aproape nu te puteai ţine în picioare. Oceanul era zbuciumat, foşnea nisipul, pietrele se rostogolea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trânse braţul Gut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uttiere! îi spuse cu duioşie Olsen. O conduse pâ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mai întoarse o dată capul, să privească oceanul şi, sprijinindu-se de braţul lui Olsen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plini pedeapsa, Salvador se întoarse acasă unde se consacră din nou activităţii ştiinţifice. Totodată se pregătea pentru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rămase mai departe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ta îşi cumpărase o goeletă nouă şi acum căuta perle în golful Californiei. Deşi n-a ajuns omul cel mai bogat din America, totuşi nu se poate plânge de soarta lui. Vârfurile mustăţilor sale arată, asemenea acelor unui barometru,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ere divorţă de bărbatul ei şi se căsători cu Olsen. Ei s-au stabilit la New York şi lucrează amândoi la o fabrică de conserve. Pe coasta golfului La Plata nimeni nu-şi mai aminteşte de „diavo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în nopţile înăbuşitoare, când în linişte se aude vreun sunet bizar, pescarii bătrâni spun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âmbiţa din scoică „diavolul mării”. Şi povestesc despre el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in Buenos-Aires nu l-a uitat pe Ichty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şti în oraş să nu-l cunoască pe bătrânul cerşetor indian,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tatăl „diavo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nu dă nici o atenţie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âlneşte un spaniol, bătrânul se întoarce, scuipă în urma lui şi murmur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îl lasă în pace pe bătrânul Baltazar. Nu-i un nebun furios şi nu face nimă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ceanul e răscolit de furtună, bătrânul indian devin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grăbit spre ţărm şi, riscând să fie luat de valuri, se suie pe bolovanii grămădiţi acolo şi strigă, strigă zi şi noapte, până se potol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tyandro! Ichtyandro, fiul meu! Dar oceanul îşi păstrează ta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ucani – trib de indieni din Americ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oni – trib de indieni din Americ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rad Gesner – cunoscut om de ştiinţă de origină germană din secolul al XVI-lea. A scris „Cartea despre animale” care multă vreme a exercitat o influenţă deosebit de puternică asupra naturalişt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ading – în limba engleză: căpit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quistadori – cuceritori spanioli care au pus stăpânire pe ţinuturi din America de Sud şi America Centrală, în secolul XV-XVI. Nobili scăpătaţi, delicvenţi de drept comun sau mercenari, conquistadorii erau mânaţi de setea de aur, peste ocean, unde au împilat paşnica populaţie băştinaş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gava – plantă cu frunze suculente, cărnoase. Din fibrele agavei se confecţionează ţesături, iar din sucul acestei plante se prepară „pulche”, băutură preferată a băştinaş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ton – personaj din mitologia greacă, zeu al mării. Stârnea sau potolea valurile, suflând într-o scoică. Adeseori, era înfăţişat călare pe un delf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ucho – triburi aproape primitive de păstori, care trăiesc în pampas; metişi la care precumpăneşte sângele indian; călăreţi iscusi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25 Mai 1810 provinciile La Plata au organizat o ligă revoluţionară. Junta”, au arestat autorităţile locale, au proclamat un guvern provizoriu şi s-au separat de Span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orgona Meduza – în mitologia greacă, monstru-femeie înaripată, cu şerpi pe cap.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lperia – birt (în limba spanio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mis – zeiţa ordinei, dreptăţii şi justiţiei la grecii ant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onel Dias – stradă pe care se afla una din intrările închisor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4:00Z</dcterms:created>
  <dc:creator>Omul Amfibie 1.0 N.</dc:creator>
  <dc:description/>
  <cp:keywords/>
  <dc:language>en-US</dc:language>
  <cp:lastModifiedBy>User John</cp:lastModifiedBy>
  <dcterms:modified xsi:type="dcterms:W3CDTF">2013-07-31T14:04:00Z</dcterms:modified>
  <cp:revision>2</cp:revision>
  <dc:subject/>
  <dc:title>Aleksandr Romanovici Beleaev</dc:title>
</cp:coreProperties>
</file>