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STEPANOV</w:t>
      </w:r>
    </w:p>
    <w:p>
      <w:pPr>
        <w:pStyle w:val="Heading1"/>
        <w:ind w:hanging="0"/>
        <w:rPr>
          <w:i/>
          <w:i/>
          <w:sz w:val="40"/>
        </w:rPr>
      </w:pPr>
      <w:r>
        <w:rPr>
          <w:i/>
          <w:sz w:val="40"/>
        </w:rPr>
        <w:t>PORT-ARTH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iarnă, senină, friguroasă, scap ataşe spre amurg. Soarele, în asfinţit, lumina cu raze piezişe Port-Arthurul şi cenuşiile, mohorâtele coline stâncoase din jurul său. O adiere uşoară sufla dinspre mare, spulberând zăpada, ce stăruia încă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şi în oraş domnea o însufleţire neobişnuită pentru o zi de lucru: toţi slujbaşii ruşi din Kvantung3 se adunaseră în ziua aceea de 26 ianuarie 19044 la Port-Arthur, aşteptând deschiderea tradiţionalului bal de sfânta Maria. De astă dată, balul trebuia să fie deosebit de somptuos, deoarece se sărbătorea şi onomastica Mariei Stark, soţia vice-amiralului, comandantul escadrei navale de la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amiază, cei veniţi să prezinte felicitări se îndreptau, într-un şir nesfârşit de vizitatori, spre casa amiralului, unde avea loc balul în acea seară. Aşteptau toţi cu nerăbdare să poată arunca măcar o privire spre invitaţii în ţinută de gală, spre pompoasele uniforme ale ofiţerilor de marină şi din armatele terestre, spre civilii gătiţi ca de zile mari. Balul trebuia să fie onorat de însuşi guvernatorul general în Extremul Orient, amiralul Alexeev, însoţit de strălucitorul său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ţi de zvonurile care circulau de la o vreme, numeroşii invitaţi începură să sosească încă de la orele şapte seara, cu trăsura ori pe jos. Cei dintâi îşi făcură apariţia micimanii5, locotenenţii de marină şi ofiţerii de uscat, cu soţiile; urmară apoi căpitanii de toate rangurile şi coloneii în uniforme încărcate de aurării, cu epoleţi, laţi, masivi. Împreună cu doamnele lor, aceştia alcătuiră o suită de onoare în preajma amiralului şi a soţiei sale, care-şi întimpinau curtenitori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miralului se umplea repede de lume. Orchestra din sala de bal intonă o poloneză. Ofiţerul adjutant al amiralului Stark, locotenentul Dukelski, un tânăr înalt şi chipeş, cu păr castaniu, propuse domnilor să-şi invite partenerele la dans. Poloneza fu urmată de un vals, şi bal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miralului privea perechile de dansatori, schimbând păreri cu cei din jur. Dar iată că ordonanţa de serviciu la intrare anunţă sosirea guvernatorului general. Amiralul şi soţia lui se grăbiră să-i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ev, un bărbat încă în putere, cu un aer deschis, prietenos, în uniforma nobilimii de la curtea imperială, sărută reverenţios mâna doamnei Stark, îi prezintă felicitări cu prilejul zilei onomastice şi o urm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ă; toată asistenţa rămase nemişcată într-o adâncă plecăciune înaintea excelenţei sale. Alexeev răspunse înclinându-se la rândul lui şi rugă să se danseze mai departe. Perechile continuară va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general era neliniştit; se gândea mereu la telegramele primite cu două zile mai înainte: ele anunţau ruperea relaţiilor diplomatice cu Japonia, dar nu fuseseră încă date publicităţii şi erau cunoscute numai de câţiva ofiţeri superiori din armele terestre. Îşi amintea şi de raportul primit în ziua aceea de la guvernatorul civil al regiunii Kvantung care vestea plecarea precipitată a japonezilor din regiune. Ceea ce îl obseda însă în mod deosebit era faptul că nu fusese de acord cu comandantul escadrei în privinţa instalării plaselor de protecţie contra torpilelor, pentru apărarea navelor din rada exterioară, considerând că această măsură nu era opo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elegrama liniştitoare a ministrului de externe Lamsdorf, care excludea categoric probabilitatea izbucnirii unui război, o senzaţie vagă de îngrijorare, de teamă, nu-i dădea pace, îi strică bună dispoziţie. Aştepta din clipă în clipă să sosească noi dispoziţii de la Petersburg, sau veşti de la crucişătorul Variag şi canoniera Koreieţ, staţionate în portul coreean Cemul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ând Stark veni la el, cerându-i în şoaptă permisiunea de a părăsi balul şi a se duce la escadră, Alexeev 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uaţi cu dumneavoastră pe toţi ofiţerii de care aveţi nevoie, însă discret, fără zarvă. Şi aşa lumea e nervoasă de când cu plecarea japonezilor. Balul să continue. Asta va mai linişti spiritele. Mâine inspectez negreşit escadr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continua, ceasurile treceau, dar nu sosea nici o ştire alarmantă. Până şi Planson, reprezentantul Ministerului Afacerilor Externe, ataşat pe lângă Alexeev şi poreclit la Port-Arthur „barometrul diplomatic”, părea calm, împotriva obiceiului său şi discuta în linişte cu doi comercianţi bine cunoscuţi la Port-Arthur: englezul Tomlinson şi americanul Smith. Amândoi aveau relaţii întinse de comerţ cu Japonia, interesele lor depinzând în mare măsură de aspectul raporturilor dintre Rusia şi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rus n-a fost nicicând atât de departe de un război cu Ţara Soarelui-Răsare, perora Tomlinson, un bărbat înalt şi roşcovan, de vreo patruzeci de ani. Noi englezii nu vom lăsa niciodată ca lucrurile să ia o asemenea întorsătură. Războiul ne-ar pricinui pierderi uriaşe, mai ales nouă, oamenilor de afaceri care contăm pe starea de pace. Ca aliată a Japoniei, Anglia va şti întotdeauna să tempereze clica războinică japoneză, când aceasta ar fi tentată să se aventureze într-un război cu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ia este prea săracă pentru a face faţă unui război de mare amploare. Şi nimeni n-are să-i acorde credite pentru o întreprindere atât de problematică – o luptă piept la piept cu colosul rusesc, îi ţinea ison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son îşi privea interlocutorii cu neîncredere. Opiniile exprimate de aceştia erau departe de a coincide cu acţiunile guvernului englez, care numai cu un an şi jumătate în urmă încheiase o alianţă militară cu Japonia, alianţă îndreptată îndeosebi împotriva Rusiei. Recent, presa relatase în treacăt că America acordase un însemnat împrumut Imperiului japonez. Ca diplomat, Planson înţelegea cum nu se poate mai bine că alianţa şi împrumutul aveau unul şi acelaşi scop: de a întări potenţialul militar al Japoniei şi a-i asigura spatele frontului, în caz de conflict armat. Planson nu putea să precizeze un singur lucru, şi anume – momentul în oare Japonia intenţiona să dezlănţuie ostilităţile împotriva Rusiei: imediat, ori peste un an, doi. Fără îndoială, plecarea japonezilor din Port-Arthur era un semn îngrijorător; totodată se aflase că în ziua aceea consulul Japoniei luase masa la generalul Stessel, făcuse vizite guvernatorului general şi amiralului Stark, asigurându-i pe toţi de dragostea pentru pace a Japoniei, şi chiar primise o mulţime de comisioane pentru Nagasaki, făgăduind că va aduce toate cumpărăturile la Port-Arthur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e s-a strecurat o ştire din care reiese că întreaga flotă japoneză a ieşit în larg, pornind într-o direcţie necunoscută, obiectă Pl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obişnuitele manevre de iarnă ale marinei japoneze. Atât şi nimic mai mult, răspun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 nu poate fi vorba de altceva, îl susţinu Toml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iniştit, Planson se îndreptă spre alţ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ister Smith, vor îndrăzni oare japonezii să înceapă curând „reprezentaţia”? întrebă Toml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uat bani, trebuie să le dea întrebuinţarea cuvenită. Consulul japonez m-a asigurat că flota mikadoului este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asta au grijă ofiţerii din marina britanică, ataşaţi pe lângă statul-major al amiralului japonez Togo. Vor şti ei cum să-l determine pe acest maimuţoi antropoid să-şi facă datoria, consimţi Toml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care comandă o navă americană staţionată la Cemulpo, mi-a spus că flota japoneză îşi va face apariţia acolo în curând, adăugă Smith,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ea să se ivească totodată şi în faţa Port-Arthurului, completă Toml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mărim cu calm desfăşurarea evenimentelor. În orice caz, n-ar strica să ne facem din timp rost de paşapoarte ca, să zicem, cetăţeni ai unor ţări neutre, de pildă ai Elveţiei sau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mith, mi-ai prins ideea din zbor: de o săptămână sunt cetăţean elveţian şi nu mai răspund de acţiunile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lună, am în buzunar un paşaport mexican, îi răspunse Smith,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dispoziţia sumbră a lui Alexeev se risipise. Vremea trecea repede în acordurile orchestrei; pe nesimţite, veni şi rândul mazurcii care, potrivit cu tradiţia statornicită la Port-Arthur, era punctul culminant al b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general se ridică din fotoliu şi luă loc în fruntea şirului de perechi, alături de sărbătorita zilei. Muzica începu o mazurcă şi Alexeev lunecă cu partenera pe parchet, uimitor de sprinten faţă de corpolenţa sa. Toată asistenţa urmărea cu atenţie mişcările perechii din frunte. Venind rândul figurilor libere, guvernatorul se lăsă într-un genunchi înaintea partenerei, rotind-o încet în jurul lui. Deodată se auzi glasul tunurilor. Geamurile tremurau, zăngănind. Fulgerările unei canonade brăzdau întunericul nopţii, luminau ferestrele. Bubuiturile repetate se contopeau, se rostogoleau prin văzduh cu vuiet prelung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aplauda cu entuziasm, atât arta coregrafică a excelenţelor din fruntea perechilor de dansatori, cât şi salutul dat de escadră, neaşteptat, dar într-o clipă cum nu se putea mai potrivită, cum interpretaseră mulţi dintre cei prezenţi detunăturile auzite. Însuşi Alexeev uitase cu desăvârşire temerile ce-l frământau cu câteva ceasuri mai înainte: socotise că nu era vorba decât de un obişnuit tir de exerciţiu, având ca temă respingerea unui atac de noapte, cu torpile. Amuzantă coincidenţă dintre izbucnirea salvelor şi participarea sa personală la dans avu darul să-i stârnească cea mai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veni şi mai însufleţită; perechile se roteau tot mai ameţitor, în acompaniamentul detunăturilor. Balu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generalului-maior Vasili Feodorovici Belîi, comandantul artileriei de fortificaţii din Kvantung, avea loc o modestă reuniune familiară în cinstea soţiei sale Maria Fominişna, care îşi sărbătorea şi ea ziua numelui. Tineretul dansa în salon, în acordurile pianului; artileriştii zornăiau cu foc din pinteni şi ropoteau pe parchet, învârtindu-şi partenerele până ameţeau. Matroanele se aşezaseră de-a lungul pereţilor, şi-n timp ce urmăreau petrecerea celor tineri, flecăreau de una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le garnizoanei, aghiotantul comandantului, Kolea Iuniţki dirija dansurile într-o franceză stâlcită, debitând din fugă complimente la adres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uperiori, în frunte cu generalul lor, se strânseseră într-o cameră alăturată, în jurul meselor de joc. Uriaş, rotofei, cu obrazul năpădit de barbă până la ochi, cu glas răsunător, colonelul Tahatelov îl tot dăscălea pe comandant, arătându-i greşelile făcute la joc. Fără a scoate o vorbă, generalul Îşi însemna pierderile cu cretă pe postavul verde. Partenerii săi, căpitanul Gobiato, un bărbat cu mustăţi falnice, şi căruntul colonel Stolnikov îşi socoteau câşt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vecină se juca de asemenea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ce se auziră deodată dinspre mare stârniră nedumerire printre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ntrebăm pe marinari ce e cu tirul acesta, îşi dădu cu părerea Gobiato, ascultând canonada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replică Belîi. E limpede că fac exerciţii şi că le-au potrivit astfel ca să coincidă cu sărbătorirea onomasticii soţiei lui Stark. Un fel de salut în cinstea sărbăto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safirii ieşiseră în balcon şi, înfruntând frigul puţin zgribuliţi, admirau feeria din rad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numeroaselor proiectoare ale escadrei licăreau, brăzdând intens marea liniştită. Pe vase fulgerau mereu focurile canonadei; tunurile bubuiau greu, mitralierele răpăiau agitat, iar fasciculele proiectoarelor scoteau din beznă – ici contururile uriaşe ale cuirasatelor, colo micile siluete ale vaselor de pază a coastei, sau ale unor şalupe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ulmii Zolotaia ţâşniră în văzduh, una după alta, trei rachete de semnalizare, se sparseră la o mare înălţime şi căzură înapoi spre apă ca un snop de steluţe strălucitoare, smulgând pentru o clipă din întuneric rada interioară cu portul şi cu docurile. Oraşul vechi şi colinele de pe peninsula Tigrov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au doamnele, încântate d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război adevărat, îşi dădu cu părerea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vem cu cine să ne războim, obiectă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u ei nas să se măsoa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 Aghiotantul fugi spre el. Îndată ce duse receptorul la ureche, chipul lui se făcu parcă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raportă el: Căpitanul Straşnikov, de la capul Tigrovâi Hvost, raportează că acum câteva clipe escadra noastră a fost atacată şi că sunt nave avariate. Un cuirasat a eşuat în dreptul bateriei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şnikov nu e în toate minţile? se aprinse Belîi. Ce atac? Sunt nişte exerciţii, şi nimic mai mult. Poate că în învălmăşeală deştepţii de marinari şi-au torpilat singuri navele; asta nu înseamnă de loc că s-ar fi dat un atac. Spune-i lui Straşnikov că nu admit să provoace panică, îi ordonă lui Iuniţk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sta-i el Straşnikov, adică groaznicul, ca să vâre spaima în oameni, glumi Tahat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toţi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canonada se potoli; doar proiectoarele cercetau mereu cu înfrigurare marea şi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fură poftiţi curând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tea norocu-n cale”, cum se cântă la noi, în Kuban; să trăim fericiţi şi nesupăraţi de nimeni, aici, în Port-Arthur! închină generalul, ridicând un păhărel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ciocniră cu însufleţire, băură şi ciocniră iar; apoi începură să mestece de zor. Sufrageria se umplu de larma vorbelor. Două ordonanţe cu mănuşi albe serveau invitaţilor feluritele bucate, iar gazdele aveau mereu grijă că paharele să nu rămână o clipă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gândea la cele văzute pe mare cu câteva clip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ortăreţei Port-Arthur, generalul Stessel, era bine dispus. Abia terminase partida de bacara, încântat că îşi bătuse partenerii de fiece seară: şeful statului-major, generalul Roznatovski, aghiotantul său, rotmistrul6 Vodeaga, şi locotenent-colonelul de stat-major Dmitr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jucătorii îşi vedeau de cărţile lor, Vera Alexeevna Stessel, ajutată de patru orfane pe care le creştea în casa ei, supraveghea pregătirile pentru cină. Fetiţele, cam slăbuţe, se uitau cu frică la binefăcătoarea lor, de la care se puteau aştepta în orice clipă şi la palme, şi la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nici nu apucară bine să se aşeze la masă, când deodată, dinspre mare izbucni vuietul unei canonade. Stessel care tocmai îşi fixa colţul şervetului în butonieră, tras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sta, Vladimir Semionovici? îl întrebă el pe Roznatovski. Doar sunt orele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marinarii au vrut să dea onorul amirălesei lor, prin salve de tun, cu prilejul ilustrei sale onomastici, răspunse ironic Roznat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măgărie! De câte ori i-am rugat să mă înştiinţeze din timp când fac exerciţii de tragere. Într-o bună zi, bateriile de coastă au să deschidă focul chiar asupra lor, şi o să iasă o dandana. Mâine am să-i raportez guvernatorului general! spuse aprins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natole, interveni Vera Alexeevna: de ziua ta (de a mea ce să mai vorbim!) nu bubuie un tun din fortăreaţă, iar acum, toată flota trage salve în cinstea fandositei doamne Stark! Auzi dumneata: „prima doamnă din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cika, îţi făgăduiesc că anul acesta, de ziua numelui tău, voi ordona să tragă toate tunurile în cinstea ta, de dimineaţă până seara, se grăbi generalul să-şi liniştească consoart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otmistre, ia du-te până la comandamentul forţelor navale şi vezi ce se petrece acolo, îi ordonă Roznatovski lui Vod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rotmistrul, ridicându-s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e ce nu vă instalaţi un aparat de telefon? Vremurile sunt tulburi; şi telefonul e un lucru practic, îl întrebă Dmitrievski p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marafeturile astea zbârnâitoare. Deranj mult şi treabă puţină. Când îl cauţi, e deranjat. N-are decât să zbârnâie la comandament. Furierii ascultă şi dau fuga cu raportul la mine. Legătura prin om viu este mult mai sigură decât toate drăcoveniile astea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eaga se întoarse şi raportă că escadra făcea exerciţii de noapte, având ca temă respingerea unor atacuri cu torpile, şi că fortăreaţa n-avea nici 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de vorbit şi fu chemat îndărăt la comandament. Când se întoarse, veni cu vestea că un oarecare căpitan Straşnikov, de la bateria amplasată pe capul Tigrovâi Hvost, raportase că escadra fusese atacată cu câteva clipe mai înainte şi că o navă era a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imediat lămuriri generalului Belîi, ordonă Stessel. Dacă raportul e neîntemeiat, transmite ca Straşnikov să fie pedepsit din ordinul meu cu douăzeci de zile arest, pentru răspândirea de ştir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mistrul plecă pentru a executa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confuzie la mijloc, se amestecă în discuţie Vera Alexeevna. Doar nu pot începe ostilităţile chiar aşa, fără declaraţie de război! Şi, apoi, cine ar îndrăzni să atace Rusia, aici în Orient? Ţi-a spus ceva despre asta guvernatorul general? îşi întrebă ea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omeneală; nici măcar nu mi-a ajuns la ureche vreun zvon. Numai gazetarii de la „Novâi Krai”, nişte palavragii prea cunoscuţi, au vrut să însereze un articol în care se vorbea despre încordarea îngrijorătoare a relaţiilor noastre cu Japonia, dar le-am interzis publicarea unor asemenea bazaconii… Auzi, domnule: noi şi Japonia! Nu, fireşte că e vorba de nişte simple exerciţii, încheie Stessel, fără umbră de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raportă Vodeaga intrând în salon. Conform ordinului dumneavoastră, generalul Belîi l-a pedepsit pe căpitanul Straşnikov cu douăzeci de zil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Stessel. Şi acum, să bem câte un păhărel în sănătatea sărbătoritei zilei, închină el, întorcându-se spre soţia sa şi clipind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i fără concursul nostru marinarii au să bea astăzi o mare întreagă de vin în sănătatea ei! i-o întoarse generăleas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bem pentru stârpiturile de japonezi, care i-au băgat în sperieţi pe vitejii noştri artilerişti, propuse Rozna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bal, Stark se duse direct la bordul navei-amiral cuirasatul Petropavlovsk unde urma să aibă loc în seara aceea o importantă consfătuire. Acolo îl găsi pe contra-amiralul Vitgheft, un bărbat rotofei, vioi, rumen şi blajin, care îndeplinea temporar funcţia de şef de stat-major pentru forţele navale, în cadrul statului-major al guvernatorului general, pe contra-amiralul Greve, comandantul militar al portului Arthur, pe flag-căpitanul Ebergard7 şi pe alţi comandanţi din esca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dădu citire raportului său către guvernatorul general, cu privire la măsurile necesare pentru paza escadrei în timpul nopţii. Raportul propunea să se renunţe la instalarea plaselor de protecţie contra torpilelor, deoarece nu toate navele dispuneau de asemenea plase şi, totodată, acestea ar fi putut împiedica manevra navelor în cazul când ar fi fost necesară ridicarea urgentă a anc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e pot înfăşura în jurul elicelor, împiedicând deplasarea navelor; de altfel, nici nu protejează toată coca navei, lăsând prova şi pupa descoperite. Guvernatorul general consideră însă necesară instalarea plaselor de baraj la intrarea în rada interioară a portului, plan de baraj care, de altfel, a şi fost pus în lucru, îşi încheie raportul vice-amiralul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în vreo două săptămâni vor fi gata; nu ştiu însă dacă barajul va fi trainic şi dacă va putea să reziste la presiunea valurilor, de obicei foarte puternice în rada exterioară, spuse Greve, alene, suflând în sus, spre tavan rotocoale de fum cu aromă plăcută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prezent, centrul de greutate al apărării escadrei constă, noaptea, în activitatea de patrulare a torpiloarelor de gardă, iar ziua în acţiunile de recunoaştere îndepărtată a crucişătoarelor, rezumă Vitgh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ţi-ai pune toată nădejdea în sfântul Nicolae, făcătorul de minuni, zâmbi ironic Ebergard. Cum poţi să observi pe întuneric apropierea torpiloarelor inamice, care e de la sine înţeles că vor naviga fără lumini? O să le tot cauţi pe mare cum ai căuta un ac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japonezii să ne atace pe noi! Fără îndoială că au plecat din Port-Arthur doar demonstrativ, crezând că o să ne sperie, vorbi cu convingere Vitgh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aşa e! aprobă Greve. Ştiu sigur că azi consulul japonez a luat masa la Stessel, că a promis soţiei acestuia să-i aducă din Nagasaki nişte mătase şi alte fleacuri; ba a luat şi banii dinainte. Nevesti-mi i-a părut foarte rău că n-a putut să profite şi ea de amab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ani, japonezii au plecat de câteva ori din Port-Arthur, dar n-a izbucnit nici un război. N-o să izbucnească nici de astă dată. Vor să ne sperie, dar noi nu suntem fricoşi, nu ne speriem cu una cu două, încheie Vitgheft, ridicându-se. E timpul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răsunară trei lovituri duble de clopot8, când şalupa amiralului se desprinse de la bordul navei Petropavl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v-am spus, Oskar Viktorovici: n-o să fie nici un război! îi strigă Vitgheft din şalupă,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scadrei se întoarse în cabina lui şi începu să se pregătească de culcare. Tipicar ca orice neamţ, se dezbrăcă pe îndelete, întinzând hainele, pe măsură ce şi le scotea, ordonanţei care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le bine. Azi am observat pe veston nişte firicele de praf. Te-ai cam lenevit de la o vreme, ticălosule! şuieră amiralul, aruncând o privire mânioasă spre matrozul care încremenise în faţa lui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ăcerea nopţii fu sfâşiată de bubuitul unei explozii violente, urmat de salve de tun învălmăşite. Mirat, Stark ascultă cu luare aminte şi ordonă marinarului să afle imediat ce se petrece pe navele escadrei. Canonada se înteţea. Stark se îmbrăcă în grabă şi alergă el însuşi pe punte. Tirul sec al ţevilor de calibru mic era acoperit de bubuitul pieselo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nebunit de-a binelea! Parcă s-ar da o bătălie în toată legea! bombăni Stark, ivindu-se pe punt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tirului îl asurzi. Tentaculele de lumină ale proiectoarelor alergau de colo-colo pe apă, ba concentrându-se într-un punct, şi atunci tirul devenea deosebit de violent, ba răzleţindu-se pe suprafaţa mării. Se trăgea din dreapta, din stânga, din faţă; era însă cu neputinţă să-ţi dai seama de obiectivul tirului. Şuierând prin aer, proiectilele săgetau în toate direcţiile, riscând să lovească propriile nave. Pe catargele navelor clipeau necontenit luminiţele multicolore ale sem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teze imediat focul! răcni amiralul, turbat de furie, dar glasul său pieri în larma generală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urcă pe puntea de comandă, unde se şi aflau şeful statului major, comandantul artileriei de pe nava-amiral, comandantul cuirasatului şi alţ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nonada asta? Să se dea imediat semnalul de încetare a focului! ordonă el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excelenţă. De pe Retvizan s-a transmis prin semnale: „Greu avariat. Am o spărtură sub linia de plutire”, raportă Eber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obabil că torpiloarele noastre l-au avariat prin manevrarea greşită a tuburilor lans-torpile. Daţi ordin să se îndrepte în sus lumina proiectorului. La acest semnal tirul inutil se va opri, ordonă din nou Stark. Să se transmită: „Trimiteţi bărcile la Retvizan care e avariat”. Voi ordona să se cerceteze neîntârziat cauzele acestei panici. Ăştia chiar că au ajuns să se sperie şi de umbra lor! Le-au fost împuiate urechile de tot felul de zvonuri despre posibilitatea unui război cu Japonia, şi acum, au luat-o razna! tuna indignat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se înteţi însă iarăşi, cu toate semnalele transmise de pe Petropavlovsk. În snopul de raze ale proiectoarelor, se zări numai o clipă silueta unui torpilor şi pieri îndată. Semăna cu navele ce făceau de pază noaptea – era vopsit în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e asupra navelor noastre! Gând o să se sfârşească debandada asta? Transmiteţi că dacă nu încetează tirul, vor fi pedepsiţi aspru! strigă Stark ca turbat, vânturând din mâini chiar sub nasul lui Eber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uirasatul Ţesarevici semnalează: „Avariat de explozie, iau intens apă, am nevoie ajutor imediat, rog trimiteţi remorcher”, raportă ofiţer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bsurdităţi, nu pot să cred… bâiguia mereu Stark, dar Ebergard obiect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Escadra a fost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şătorul Pallada transmite: „Am o spărtură sub linia de plutire; ridic presiunea”, spuse ofiţerul de cart, aducând un nou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semnalele: „Să se trimită şalupe la navele avariate; ridicaţi presiunea”, ordonă Stark care, în sfârşit, îşi dădea seama de trist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orpilorul Bestraşnâi9, care făcea parte din serviciul de pază, se apropie de Petropavlovsk. Comandantul său raportă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 e linişte deplină. Nu s-au semnalat nav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îl întâmpină o ploaie de observaţii foarte neplăcute. Amiralul se răsti la el şi-i ordonă să intr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dădu apoi ordin crucişătorului Novik să ridice presiunea şi să pornească în larg, în urmărirea inamicului. Nava trecu neîntârziat la executa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acelei zile, crucişătorul de rangul I Pallada se aproviziona cu cărbuni, urmând ca a doua zi să participe la executarea unei misiuni de recunoaştere spre coastele Coreei. Ferindu-se de praful de cărbuni, toţi cei care n-aveau treburi pe vas se grăbiră să debarc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rea combustibilului luă sfârşit abia spre seară, puţin înainte de coborârea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ălară la iuţeală puntea şi făcură cât de cât ordine pe crucişător, până la curăţenia de dimineaţă, matrozii se duseră pe rând la baia cu aburi. Clopotul bătu două lovituri duble şi jumătate10, când ultima serie de matrozi se duse în sfârşit la culcare, şi numai oamenii din serviciul de cart rămaseră pe punte, de veghe. Pe mare era linişte; când şi când, o ceaţă uşoară învăluia pentru câteva clipe escadra. De-a lungul peninsulei Tigrovâi se înşirau siluetele întunecate a şapte cuirasate; ceva mai departe de ţărm staţionau şase crucişătoare; torpiloarele de gardă erau dispuse la flancurile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 pe vasul amiral, cuirasatul Petropavlovsk bătu trei lovituri duble. Celelalte nave din escadră repetară aceleaşi bătăi. Oamenii de cart se gândeau bucuroşi că se apropia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la nord-est, dinspre Dalni, se iviră mai multe torpiloare, apropiindu-se în viteză, cu toate luminile de bord aprinse. Ofiţerul de gardă de pe Pallada, locotenentul Brovţin, oarecum mirat de apariţia lor, le privi prin binoclu în timp ce se apropiau. Erau nişte torpiloare de tip obişnuit, cu câte patru coşuri şi cu tromba de ventilaţie la mijloc, ca multe altele din escadra de la Arthur. Fără să-şi reducă viteza, ele înaintau drept asupra Palladei, ceea ce îl nedumeri şi mai mult pa Brov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kin, ordonă el semnalizatorului de serviciu: ia cere-le semnalele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e cer semnalele de recunoaştere! repetă ordinul semnalizatorul şi începu să transmită semnal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reptul escadrei, la distanţa de două, trei cabluri11, torpiloarele se despărţiră. Două dintre ele se îndreptară spre vârful escadrei, iar celelalte, spre navele din mijlocul formaţiei. În aceeaşi clipă două explozii năprasnice cutremurară văzduhul. Ofiţerii şi matrozii săreau grăbiţi pe punte, ocupându-şi posturile, conform rolurilor de luptă12, când un torpilor, apropiindu-se de Pallada, lansă direct spre ea mai multe torpil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 de comandă se zăreau perfect fulgerările roşiatice ale tuburilor lans-torpile, iar pe apa întunecoasă, în bezna nopţii, se iviră dârele albicioase ale torpilelor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ă la babord! strigă speriat un mat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i-ar fi răspuns, cei de pe torpilorul ce se îndepărta izbucniră în strigăte: Banzai! Banzai! 13 urmate aproape în aceeaşi clipă de bubuitul unei explozii. Pallada se cutremură violent şi îndată se aplecă spre tribord. Trombele de apă se prăbuşiră peste punte, doborând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ştii se repeziră la piese şi deschiseră un foc viu asupra tot ce le părea suspect pe mare. Alţi matrozi lăsau în grabă bărcile de salvare la apă, pregătindu-se să părăsească vasul avariat. Mulţi alţii aduceau un paiet mare de tendă14, pentru a astupa spărtura; unii se repeziră spre compartimentul căldărilor, unde fusese semnalat un început de incendiu la buncărul din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fiţerul cu artileria, locotenentul Greaznov, apăru pe punte şi se grăbi să ia conducerea tirului. Zărindu-şi comandantul, comendorii15 se mai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ţin şi şeful de echipaj conduceau lucrările pentru stabilirea dimensiunilor spărturii şi astuparea ei cu paiete de tendă. Echipa de incendiu, în frunte cu micimanul Akinfiev şi cu inginerul-mecanic Losev, se repezi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chipajul Palladei era ocupat cu salvarea navei, japonezii, profitând de panica stârnită, se îndepărtară fără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escadrei deschiseră în urma lor un foc dezordonat. Ferindu-se de loviturile proiectilelor ruseşti, torpiloarele se adăpostiră repede în rada interioară. Trecu cam o oră până când tirul în sfârşit se potoli treptat. Navele avariate se apropiară de ţărm şi eşuară în apele puţin adânci ale golfului: Retvizan, lângă Tigrovâi Hvost, iar Ţesarevici în dreptul lui, lângă colina Zolotaia; Pallada aruncă ancora în apropiere de Ţesa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etropavlovsk fură cerute relaţii despre avariile şi pierderile suferite de Pallada. Micimanul Akinfiev fu trimis îndată cu barca la Petropavlovsk pentru a pred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cunoştinţă de situaţie, Stark îl trimise în oraş ca să comunice guvernatorului general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manul ajunse la reşedinţa acestuia cam pe l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răznind să intre în casa, în ţinută de serviciu, îl chemă afară pe aghiotant. Văzându-l cât e de tulburat, aghiotantul îl duse într-o cameră dosnică şi acolo îl întrebă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ic nimănui, înainte de a raporta totul guvernatorului general. Stai aici şi aşteaptă ordine, îl sfătui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aracterul uluitor al ştirilor primite, Alexeev ştiu să-şi păstreze calmul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catul de jos şi ascultă raportul amănunţit al lui Akinfiev despre atacul dat de torpiloare inamice asupra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miciman, dumneata susţii că cuirasatele Retvizan şi Ţesarevici şi crucişătorul Pallada au fost avariate? Nu cumva greşeşti? întrebă stăruitor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am fost atacaţi de englezi, ci de japonezi? insist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torpiloare cu patru coşuri şi trombe de ventilaţie la mijloc; semănau cu torpiloarele noastre, construite la şantierele navale Nevski. După ce torpilele şi-au atins ţinta, au răsunat strigăte: „Banzai!” Am văzut pe pupa unuia un fel de hieroglif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într-adevăr japonezii, îşi dădu cu părerea Alexeev. Totuşi, trebuie să se ordone imediat expulzarea tuturor englezilor din Kvantung, ca aliaţi ai japonezilor. Şi totodată expulzare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lanson intră în cameră şi, cu răsuflarea tăiată de emo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a primit o depeşă din care reiese că azi, adică nu, ieri, escadra japoneză a blocat la Cemulpo crucişătorul Variag şi canoniera Korei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Akinfiev nemaiputând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e întoarseră palizi şi descumpăniţi spre Alexeev. Acesta tăcu câteva clipe ş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ces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nterceptate de „The North China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cumva baliverne gazet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produs în întregime textul depeşei trimise la Petersburg de Tiedemann, consulul nostru la Cifu. În plus ştirile acestea sunt confirmate de comandantul Vladivostokului, care a şi proclamat starea de război în fortăreaţă. Despre soarta navelor Variag şi Koreieţ, deocamdată nu se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use Planson, nu încape nici o îndoială că japonezii ne-au atacat fără declaraţ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i se dea de veste neîntârziat, prin Seul, celor de pe Variag şi de pe Koreieţ la Cemulpo, spuse îngrijorat Alex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legătura telegrafică cu Seulul e întreruptă. Iar posturile noastre de T. F. 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e nave sunt prea slabe pentru a lua contact cu Cemulpo, preciză Pl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dacă lucrurile stau aşa, înainte de toate să nu se stârnească panică. Mă duc la escadră. Totuşi, am impresia că raportul despre avariile pricinuite vaselor noastre e foarte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Alexeev îşi aduse aminte în sfârşit de fortăreaţă şi-i ordonă lui Dukelski să-i transmită lui Stessel dispoziţia punerii garnizoanei în star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după miezul nopţii. Navele japoneze pieriseră în bezna ceţoasă. Escadra rotea de colo-colo cu stăruinţă, jerbele de lumină ale proiectoarelor, de teama unui nou atac al torpil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mentul fortăreţei nu era nimeni în afară de furierii de serviciu care picau de somn. Primind plicul urgent de la statul major al guvernatorului general şi aflând de la matrozul curier ce se întâmplase, unul din furieri se repezi la ajutorul şefului de stat major al comandamentului, locotenent-colonelul Dmitrievski. Ca să-l trezească din somn în toiul nopţii n-a fost o treabă prea uşoară; Dmitrievski deschise plicul abia după vreo jumătate de oră şi în sfârşit se duse să-i raporteze 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cufundat de mult într-un somn adânc; ai casei dormeau şi ei. Ofiţerul trebui să aştepte mult, până când, în sfârşit, îi deschise uşa o ordonanţă somnoroasă. Soldatul nu îndrăzni însă să-l trezească pe general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fu nevoit să ciocănească discret la uşa dormitor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bătaia în uşă, Vera Alexeevna ieşi din dormitor. Aflând despre ce era vorba, întrebă cu aer gânditor şi calm, dacă mai aflase cineva despre atacul japonezilor; apoi îl sfătui pe Dmitrievski să-i pună imediat la curent asupra celor întâmplate pe generalul Belîi, pe comandanţii de divizii, pe Roznatovski, şi să-i convoace pe toţi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u amestecul ei frecvent în chestiuni de serviciu, locotenent-colonelul îi încuviinţa respectuos suge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Dmitrievski să plece, Vera Alexeevna se duse să-şi trezeasc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războiului cu Japonia nu prea o tulbura: nu de mult, participase, împreună cu soţul ei, la intervenţia armată din China16 care adusese generalului onoruri, avansări în grad, decoraţii, trofee de preţ culese prin palatele Pekinului şi aureolă de erou. Iată de ce ascultase cu atâta calm vestea dezlănţuirii unui no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somn de soţia lui, Stessel reacţionă cu totul altfel la auzul acestei ştiri: se sufocă de emoţie, îl treceau fiori-fiori; nu izbutea să se îmbra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lexeevna ştia că soţul ei era predispus la accese de panică în unele momente critice, că atunci îşi pierdea cu desăvârşire stăpânirea de sine şi nu mai arăta de loc a brav general, ci de-a dreptul a curcă plouată. În asemenea clipe prezenţa ei era absolut necesară. Se apropie de el şi-l sărută cu duioşie pe chelia ce începea să se con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natole. Adu-ţi aminte de campania din China: doar neisprăviţii de japonezi sunt cam în genul chinezilor! Chiar tu mi-ai spus-o, şi nu numai o dată. Ai să iei din nou comanda armatelor ruseşti. Te aşteaptă o mare glorie. Aşadar, linişteşte-te. Am şi poruncit să fie convocaţi la comandament Fok, Kondratenko, Belîi şi Roznatovski. O să te sfătuieşti cu ei, şi totul va ieşi bine, îl îmbărbă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generalul îşi regăsi stăpânirea de sine, îşi sărută „şeful statului-major al familiei” şi, recăpătându-şi glasul tunător, de comandant, porunci ordonanţei să-i aducă mantaua. Vera Alexeevna îl petrecu până la uşă şi făcu cu evlavie semnul crucii asupra lui, binecuvân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strada întunecoasă, Stessel asculta încordat zgomotele nocturne ale oraşului. O noapte liniştită, ceţoasă învăluia Arthurul. Oraşul cufundat în beznă dormea în tihnă; doar în cartierul chinezesc câinii lătrau cu înverşunare; din când în când, vântul aducea acordurile muzicii de la cazinou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i… dansează! Stessel înjură cu năduf. Ce nătărăi! Tot lustruind parchetul i-au scăpat p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ment, Stessel îi găsi pe Roznatovski şi pe Dmitrievski. Luându-şi în serios rolul de comandant de oşti, generalul le ură izbândă în războiul care începuse şi, văzând că şeful statului său major era emoţionat, îl apostrof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u este momentul potrivit să ne lăsăm pradă nervilor, acum, când perfidul inamic a atacat o fortăreaţă rusească din Extremul Orient. Aşadar, calm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e la Belîi se prelungea. După cină, cu toată ora înaintată, tineretul dansa mereu cu antren, iar cei vârstnici izbeau mereu cărţile de postavul verde. Plictisindu-se de joc, uriaş, greoi, Tahatelov se amestecă printre dansatori, stârnind hazul tuturor. Cântându-şi singur, colonelul schiţă câteva figuri ale jocului caucazian lezghinka cu mezina lui Belîi, Varia, o fetişcană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vem o dairea. V-aş arăta eu cum se joacă lezghinka! Varia, ursita vieţii mele, ia fă-mi rost de nişte note; dacă faci lucrul ăsta mă însor cu tine! glume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o adolescentă veselă, sprintenă, vioaie, gingaşă, râdea zgomotos, descoperindu-şi cele două şiraguri de dinţi albi. După lezghinka urmă mazurca, în care Iuniţki, răsplătit de aplauzele furtunoase ale privitorilor, se întrecu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telefonic transmis de la comandamentul fortăreţei, prin care Belîi era convocat de îndată la Stessel alarm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e întâmplase ceva extraordinar, de vreme ce Stessel nu se culc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fu adus un plic de la comandament şi acesta lămuri totul. După ce-l citi, Belîi se adresă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fiţeri! Japonezii au atacat mişeleşte forţele noastre navale de la Cemulpo şi Port-Arthur. Războiul a început. Vă rog să vă prezentaţi imediat la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şi zornăiră pintenii ca la o comandă, grăbindu-se să-şi ia rămas bun de la gazde şi să plece. Glasurile doamnelor emoţionate, comentând zguduitoarea veste, se auzeau ca un zum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a comandamentul lui Stessel sosiră: comandantul diviziei a patra de tiraliori din Siberia de Est, generalul-locotenent Fok, înalt şi uscăţiv ca o mumie; comandantul diviziei a şaptea de tiraliori din Siberia de Est, în curs de organizare, generalul-maior Kondratenko, un om calm şi cumpănit, mereu cu un zâmbet blajin pe buze; generalul-maior Belîi şi, în sfârşit, nelipsitul rotmistru Vod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le citi comunicarea statului major al guvernatorului general şi-i invită să-şi exprime opiniile. Kondratenko luă cuvântul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ci să acţionăm. Să proclamăm starea de alarmă şi să dirijăm trupele spre punctele fixate prin planul de mobilizare, rosti 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e buba; până în prezent n-avem un plan de mobilizare, obiectă Rozna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Kondratenko. Fortăreaţa există de cinci ani şi mai bine, iar planul de mobilizare n-a fost elabor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ţi-am spus, Vladimir Semionovici, să urgentezi elaborarea planului de mobilizare! se răsti Stessel la Roznatovski. E revoltător şi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ă, v-am şi prezentat până acum trei variante, dar n-aţi binevoit să avizaţi asupra lor, se dezvinovăţi Rozna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u e timp de controverse. Trebuie să se întocmească de urgenţă planul de apărare a fortăreţei şi a întregii peninsule Kvantung, i-o retez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mea este împrăştiată în Dalni, la Kindjou, în Arthur şi lângă gară Nangalin, începu Fok. Ea trebuie concentrată urgent într-un singur loc – după părerea mea, sau în Arthur, pentru apărarea fortăreţei, sau la nodul de cale ferată Nangalin, de unde regimentele pot fi dirijate cu uşurinţă în ori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ştim unde se află japonezii, obiectă Dmitrievski: poate că au şi debarcat undeva pe litoral; sistemul nostru de observare şi legătură de-a lungul coastei lasă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itatea unei debarcări a trupelor inamice îl făcu pe Stessel să intre din nou în panică. Sărind în su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a patra să nu fie concentrată, ci să fie răspândită pe toată coasta; divizia a şaptea, neavând încă efective complete, să rămână în Arthur, ori prin apropiere, în preajma golfului Golubinaia, sau a golfului Luiza. Ba nu: mai bine să se trimită acolo o singură brigadă, iar cealaltă să fie concentrată la dispoziţia comandamentului fortăreţei. Roman Isidorovici, dumneata, te rog, să rămâi pe lângă mine. Cu trupele care pleacă, să-l trimiţi pe generalul Gorba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Stessel se mai linişti. Prezenţa unei brigăzi întregi, aproape de comandament, în frunte cu Kondratenko, care avea o înrâurire liniştitoare asupra lui, îi dăd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colonelul Grigorenko, şeful serviciului de geniu? întrebă deodată Stessel. Vreau să ştiu în ce stare se află dispozitivul de apărare terestră 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emat la comandament, dar nu era acasă; pesemne că a rămas pe undeva prin oraş, la vreo onomastică, raportă Dmitr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inconştienţă! Duşmanul este la porţile cetăţii, iar noi nu ştim cum stăm cu apărarea terestră. Roman Isidorovici, dumneata ştii în ce stadiu se află construcţia forturilor, a redutelor? întrebă Stessel. Pe Grigorenko nu l-am văzut de nu mai ţiu minte. Vine la mine numai pentru bani, dar nici eu nu-i dau, că prea-i zvârle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xcelenţă. Grigorenko are nevoie de bani ca să-şi plătească muncitorii chinezi şi apoi construcţiile costă, nu glumă. Cunosc bine starea în care se află forturile. Am inspectat lucrările de curând, împreună cu Grigorenko. Situaţia e deplorabilă. Dintre toate, doar fortul 2 e gata, şi nici acesta n-are tot ce trebuie. Amplasamentele pentru artilerie nu sunt încă amenajate. La forturile 1 şi 3 deocamdată se fac numai lucrări de pământ. Celelalte, dacă or să fie gata în vreo trei, patru luni. Fortul 4 abia e trasat; lucrările de la forturile 5 şi 6 şi de la toate redutele şi întăriturile intermediare n-au fost încă începute. Prin urmare, în prezent, sistemul de apărare terestru, la drept vorbind, nici nu există, încheie Kondratenko, rezumându-şi astfel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au făcut geniştii timp de patru ani de zile? strig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ii îşi fac case în Oraşul-Nou, mormăi Fok: pe ele s-au du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ificaţiile de coastă au fost terminate. S-au construit amplasamente pentru douăzeci şi două de baterii. Se înţelege că geniştii le-au făcut, obiect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artileriştii de cetate susţin că nu au oameni destui pentru deservirea frontului terestru, interveni Dmitr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confirmă Belîi. E vorba ca la sfârşitul lui ianuarie, batalionul trei, nou format, să pornească din Varşovia încoace, dar cred că o să ajungă aici abia în martie. Fără el, n-o să am efective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ar fi mai bine să rămână în Arthur regimentele din divizia a patra? propuse Rozna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se opuse cu înverşunare Stessel. Nu putem îngădui ca japonezii să debarce undeva în Kvantung. De aceea trebuie să fim gata să-i respingem oriunde ar încerca o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mejdia unei debarcări e vădit exagerată, rosti Kondratenko, calm. Îndeobşte, debarcarea pe un teritoriu inamic, întreprinsă de flotă, este o operaţiune foarte dificilă. Iar faţă de faptul că suntem încă în iarnă, că marea e agitată, faţă de prezenţa flotei noastre, fie şi slăbită, dar pe deplin aptă de luptă, o asemenea debarcare se poate sfârşi cu o catastrofă pentru japonezi. E îndoielnic ca ei să înfrunte astfel de riscuri, într-un viitor apropiat. Totuşi, e necesar să avem în vedere o asemenea eventualitate. Trebuie să supraveghem îndeaproap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am de făcut? întrebă Fok cu aceeaşi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şi primit misiunea: să păzeşti litoralul; gândeşte-te singur, cum s-o execuţi cât mai bine cu putinţă, îi răspunse Stessel, de astădată pe ton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misiune: să păzesc două sute cincizeci de verste de coastă! Şi la o adică, în caz de alarmă, să expediez din Arthur două regimente, noaptea, într-o direcţie necunoscută, bombăni Fok, înciudat,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ata, Roman Isidorovici, e limped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impede. Îmi daţi voie să mă retrag? întreb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 plecă împreună cu el; Belii îşi luă şi el rămas bun de la comandantu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război ruginită a Port-Arthurului intră în acţiune. Puse în stare de alarmă, trupele, străbătând uliţele oraşului, mărşăluiau în diferite direcţii. Regimentele proaspăt formate ale diviziei a şaptea uitaseră în graba plecării să-şi ridice muniţia de război; necunoscând localitatea, unităţile orbecăiau de colo-colo prin întuneric, se rătăceau, se amestecau, încurcându-se unele pe altele; curierii călări galopau cu tot felul de ordine şi nu nimereau la unităţile respective, înteţind neorânduiala. Regimentele se înghesuiau pe străzi şi în pieţe fără a mai nădăjdui să scape înainte de revărsatul zorilor din învălmăşeala aceea ha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ferată nu dispunea nici de vagoane libere, nici de locomotive, aşa că trupele diviziei a patra primiră ordinul de a străbate între o sută şi o sută cincizeci de verste în formaţie de marş, pe drumuri de munte ane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dimineaţa următoare s-a mai putut face o oarecare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iu la faţă în urma nopţii nedormite, Stessel vizita călare regimentele; le ura izbândă în război şi îndemna pe „vitejii legendari” să facă cinste Rusiei, să-i bată măr pe japonezi, „spre bucuria tătucului ţar”. Istoviţi după o noapte de nesomn, ostaşii îl ascultau apatici şi-i răspundeau învălmăşit: „Slujim v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a patra care străbătuse vreo douăzeci de verste fu adusă grabnic înapoi, pentru a fi îmbarcată în trenurile formate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maritim al Port-Arthurului se întindea pe vreo nouă verste. La sud, flancul său drept atingea culmea Liaoteşan, lângă golful Belîi Volk. Bateriile fortificate, amplasate în acel punct, se numeau bateriile Belîi Volk. Spre nord, de-a lungul coastei, se ridica în terase şirul de coline Tigrovâi, despărţind de mare bazinul interior al portului. Pe alocuri, aceste coline atingeau înălţimea de cincizeci-şaizeci de stânjeni, ascunzând pe deplin vederii inamicului de pe mare atât rada interioară a Port-Arthurului, cât şi oraşul. Cele vreo cincisprezece baterii amplasate pe Tigrovka, denumirea prescurtată a colinelor Tigrovâi, alcătuiau, la un loc cu bateriile „Belîi Volk”, sectorul de sud al frontului maritim. Tigrovka avea drept prelungire o limbă de nisip lungă şi joasă, Tigrovâi Hvost, ce făcea o curbă spre rada interioară. Un canal îngust, nu prea adânc, despărţea Tigrovâi Hvost de colina Zolotaia care domina tot sectorul de nord al frontului maritim. Pe colina aceasta se aflau mai multe baterii cu tragere îndepărtată, ceea ce făcea din ea cel mai puternic punct de sprijin pentru tot frontul de coastă. În faţa colinei Zolotaia, ieşea în mare stânca Elektriceski Utios, numită astfel fiindcă dispunea de un grup de proiectoare electrice, cel mai puternic din fortăreaţă. Mai încolo, spre nord, pierzând treptat din înălţime, se ridica colina Krestovaia, cu capul Ploski; apoi culmea Strelkovaia făcând parte din lanţul de înălţimi Drakonovâi, perpendicular pe litoral. Acolo, în punctul de joncţiune al frontului maritim cu cel terestru, era amplasată bateria 22 de coastă de la flanc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Port-Arthurul era considerat, înainte de toate o fortăreaţă navală, având drept menire apărarea flotei ruseşti împotriva atacurilor de pe mare, îndată după ocuparea lui, în 1898, s-a procedat la amplasarea bateriilor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pe frontul maritim fuseseră instalate nouă baterii de fortificaţii permanente de profil normal şi un număr de douăsprezece întărituri provizorii de profil redus, toate bateriile amplasate însumând 108 piese de artilerie. Printre acestea se numărau doar cinci tunuri de 10 ţoli şi zece mortiere de 11 ţoli, celelalte piese fiind de calibru mai mic. Cea mai puternică era socotită bateria de pe Elektriceski Utios, formată din cinci tunuri de 10 ţoli şi două de 57 milimetri, acestea din urmă fiind piese de reg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ţiile în care era amplasată această baterie se aflau la 44 stânjeni deasupra nivelului mării, într-un masiv continuu de granit şi aveau 180 metri lungime şi circa 21 metri lăţime. Parapetul, tot de granit, cobora în pantă abruptă spre mare şi era cenuşiu, ca şi coastele colinei Zolotaia, ceea ce ajuta la camuflarea fortificaţiei împotriva vederii dinspre mare. Deşi piesele n-aveau scuturi de protecţie pentru servanţi, tunurile de 10 ţoli erau prevăzute, deasupra platformei ochitorilor, sus, cu câte un cozoroc uşor din fier ondulat. Parapetul din granit îmbrăcat în beton, înalt aproape de un stânjen şi jumătate, apăra într-o măsură oarecare oamenii împotriva tirului razant al pieselor de pe nave. În intervalele dintre tunuri, de câte 10 stânjeni, se aflau depozite de pulbere şi de proiectile şi adăposturi – cazărmi pentru servanţi, cu ieşiri spre platformele tunurilor. La flancurile bateriilor, în traversele laterale, erau amenajate cazemate de beton pentru câte un ploton de artilerişti. În traversa de la centru se afla postul telemetrului cu bază orizontală, care avea un adăpost clădit din piatră şi puţin adâncit în parapet. Bateria nu poseda un post de comandă independent; se prevedea ca, în timpul tragerilor, locul comandantului să fie lângă telemetru. La flancul drept, într-un amplasament comun, se aflau două tunuri de reglaj, cu tir rapid, sistem „Nordenfe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bateriei, pe toată întinderea ei, imediat în spatele amplasamentelor, trecea un drum larg, amenajat. La o parte, în dreapta bateriei, pe o mică platformă săpată în stâncă, era aşezat un 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ăgăună adâncă în dosul stâncii, fuseseră clădite cazărmi scunde, pentru adăpostirea unei companii de artilerie de fortificaţii, locuinţe pentru ofiţeri şi mai multe clădiri anexe. Tot acolo, într-o hrubă săpată în spatele Utiosului, se aflau uzina electrică şi o încăpere pentru provizii. Un drum larg, aproape orizontal, ducea de la cazărmi şi de la locuinţele ofiţereşti la baterie. În faţa locuinţelor, fusese amenajată o grădiniţă de flori, iar ceva mai departe, grădina de zarzavat 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din oraş spre Utios, peste colina Zolotaia sau pe la poalele ei, făcând un ocol. Ambele drumuri erau lungi, în serpentină, ceea ce făcea comunicaţiile între Utios şi oraş destul de ane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complicat al conducerii tirului bateriilor de felul celei de pe Elektriceski Utios făcea ca la comanda lor să fie numiţi cei mai pricepuţi şi mai experimentaţi ofiţeri din artileria de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zlănţuirii ostilităţilor, comanda bateriei de pe Elektriceski Utios o deţinea căpitanul Nikolai Vasilievici Jukovski, care locuia la baterie. Tot acolo locuiau şi cei doi ofiţeri subalterni: ştabs-căpitanul17 Cij şi porucikul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26 ianuarie bateria 15 de pe Elektriceski Utios se îndeletnici cu luarea în primire a trei sute de bombe de zece ţoli, împreună cu un număr de încărcături de pulbere. Mânuirea proiectilelor, grele de 15 puduri şi a încărcăturilor de 4 puduri, era istovitoare, ostaşii fiind nevoiţi să le ducă pe braţe în cazematele de muniţii. Această muncă grea şi primejdioasă fu terminată abia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ţi de oboseală, soldaţii se duseră la culcare îndată după ce cinară şi se făcu apelul de seară; nici Jukovski nu întârzie în biroul său. Curând tot efectivul bateriei se cufundase într-un somn adânc. Doar o santinelă singuratică păşea de colo-colo, aşteptându-şi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zece seara, intră în post canonierul18 David Zaiaţ, un evreu mărunţel şi slăbuţ, care recrutase numai din întâmplare la artilerie şi, deosebindu-se vădit prin toată înfăţişarea sa, puţin arătoasă, de artileriştii înalţi, zvelţ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de câteva ori bateria, Zaiaţ se urcă pe parapet şi se aşeză pe o piatră de lângă postul telemetrului; noaptea îşi putea îngădui să se abată de la regulamentul asupra serviciului pe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aţ puse arma lângă el, cu ţeava în sus, îşi răsuci o ţigară şi o aprinse cu plăcere. Marea calmă, uşor înceţoşată, se întindea înaintea ochilor săi, cu şiragurile luminilor sclipitoare ale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Zaiaţ zbură departe, spre târgul Sevnţiand, unde îşi lăsase tânăra nevastă cu doi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patru ani de când se despărţise de ei, fiind încorporat şi trimis la zece mii de verste depărtare, tocmai la Port-Arthur. Călătorise până la destinaţie timp de o lună şi mai bine; pe drum încercase să dezerteze, dar fusese prins, bătut cu vergi şi trimis înapoi la unitate, sub escortă. Nici la Arthur nu o ducea prea bine. Debil, inapt pentru greaua slujbă de tunar, fusese trecut la plotonul de trupă aux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l-a pătruns frigul, Zaiaţ se ridică şi începu să se plimbe de-a lungul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tunecoasă era liniştit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mare bubui un tun; altul, încă unul. În clipa următoare trăgea toată escadra cu înverşunare. Zaiaţ privea cu mirare, fără să poată pricepe ce se petrece. Apoi îşi zise în sine: „Marinarii fac exerciţii”, şi privi mai departe, liniştit, spectacolul ce se desfăşura înaintea sa. Fulgerări de salve, lumini de proiectoare, trombe de apă ţâşnind după explozia proiectilelor – un spectacol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trag, aidoma ca la noi la tragerea de întrecere!” gândi Zai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de schimb se apropie şi întrebă, somnoros,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xerciţii marinarii, răspunse Zai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e scărpină, căscă şi spuse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 jumătate de ceas până la schimb. Vii singur, şi-l scoli pe Belonogov. Eu o să mai trag un pui de somn. Apoi coborî, fără grabă, de p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timp şi tirul încetă. Zaiaţ se duse să-şi trezească schimbul. Apoi se încălzi la corpul de gardă şi a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şteptat din somn pe l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schimb?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 Japonezul pofteşte să se războiască cu noi! E alarmă, compania iese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e miră Zaiaţ. Vasăzică, aseară, când au tras marinarii, nu erau exerciţii, era chiar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forfoteau în întuneric prin baterie. Ici şi colo licăreau felinarele de mână. Cazematele pentru pulbere şi de proiectile fuseseră deschise; servanţii se înghesuiau lângă tunuri; de pe toate se scoseseră prelatele. Undeva în întuneric se auzea glasul calm al lui Jukovski. Pe mare domnea o linişte desăvârşită. Escadra continua să lumineze intens cu proie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aţ îşi luă postul în primire lângă casa cu bani, înciudat de acea noapte agitată. Nu-i venea de loc să creadă că izbucnise războiul; socotea că totul nu era decât o pălăvrăgeală 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elîi ne-a comunicat, începu Jukovski, lămurindu-i pe soldaţi, că japonezii au atacat flota noastră pe neaşteptate şi au torpilat trei nave. Din clipă în clipă putem să ne aşteptăm la un nou atac. Deci să fim cu ochii în patru pe mare, gata pentru a deschi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aţ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război adevărat? Ei, atunci, chiar dacă scap cu viaţa, s-a zis pentru multă vreme cu Sevnţiand, îşi zise e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servanţilor de la proiector să-l pună îndată în funcţiune, ordona cuiva în întuneric comandantul companiei. În caz de alarmă, să mă anunţaţi imediat şi să scoateţi oamenii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Zaiaţ îl recunoscu pe feldwebelul19 Naz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depărtară şi Zaiaţ rămase din nou singur, păşind de colo-colo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dimineaţa, când ceaţa dimineţii începu să se ridice deasupra mării, numeroase fumuleţe se iviră la orizont, unul după altul. Mai multe torpiloare se repeziră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bs-căpitanul Cij, care se afla la baterie, ordonă telemetriştilor să urmărească mişcările torpiloarelor care pesemne că porniseră în recunoaştere, sau se grăbeau să atace navele 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o mare distanţă de fumuleţele ce se tot apropiau, torpiloarele virară, făcând cale întoarsă şi semnalizând intens cu fan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bs-căpitanul crezu că fusese o alarmă falsă şi începu să coboare de pe parapet, când, deodată, tunurile de 12 ţoli de pe cuirasatul amiral Petropavlovsk începură să bubuie, urmate imediat de artileria altor nave. Cij simţi deodată că se învârteşte pământul cu el; ca să nu cadă, fu nevoit să se sprijine de postul telemetrului: îşi dădu seama că sub ochii lui, prin pâcla dimineţii senine, însorite, înainta o întreagă escadră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ul mereu crescând al obuzelor îl tulbură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val-vârtej în jos şi se năpusti într-o cazemată de beton. Acolo, la adăpostul bolţii groase, îşi recăpăta cumpătul, dându-şi în sfârşit seama ce trebuia să facă: să trimită după comandant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rea alarmei în baterii, soldaţii alergau grăbiţi din cazărmi la tunuri, privind în fugă exploziile proiec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e ducea spre baterie, veneau în goană Jukovski şi Boreiko, potrivindu-şi din mers ţinuta. Cij scoase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metrul! răcni încă de departe Boreiko, cu glas gros, asurzitor, vrednic de pizmuit şi de un protodi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metriştii se făcură una cu lunetele lor, îndreptându-le asupra navelor japoneze ce se conturau limped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şase sute! strigă semnalizatorul, dând distanţa până l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ător, două sute cincizeci; deriva, două la dreapta! comandă Jukovski, care ajunsese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grăbiră să execute manevra de ochire cu tunurile, ale căror ţevi lungi şi subţiri se roteau încet, urmărind deplasarea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patru sute! comunică din nou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 îndrăzni să-şi părăsească adăpostul: cu un zâmbet încurcat ieşi înaintea lui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regăteşti bateria pentru tragere, îl dojeni Jukovski cu răceală şi se urcă pe parapetul de la postul telemetrului. O clipă, Cij cuteză să păşească după el, dar şuierul unor noi proiectile îl făcu să coboare iar sub protecţia bolţii trainic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nsă, lărgindu-şi umerii de atlet, umbla cu paşi mari prin baterie şi dădea cu glas tar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prova navei din capul formaţiei! Toate piesele acelaşi punct de ochire! Aţi înţeles, mama voastră de mânji? şi în aceeaşi clipă sări pe platforma ochitorului, verificând el însuşi och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s ochii, nătărăule? strigă el soldatului speriat Ţi-am spus: asupra catargului, şi tu ai ochit în coş. Îndreaptă ţeava! Şi, dând tunarului un ghiont în coastă, Boreiko alergă în altă parte, fără a lua seama la proiectilele japoneze care şi încadraseră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ouă sute douăzeci! Cinci mii două sute! Cinci mii o sută optzeci! strigă mereu semnalizatorul, indicând distanţele. Jukovski privea mereu, prin binoclu, escadra japoneză. Aceasta mergea în două linii de şir, paralel cu coasta, în direcţia sud. În prima coloană erau cuirasatele; crucişătoarele şi alte nave de tip mai uşor veneau după ele,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o sută! Cinci mii optzeci! Cinci mii şaizeci! se auzea de la postul tele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e, salvă! strigă Jukovski, ridicând mâna dreaptă în semn de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e, salvă! repetă Boreiko la celălalt capăt al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ţii săriră de lângă tunuri spre parapet; ochitorii se aplecară înapoi, pe platformele lor, întinzând corzile percutoarelor, gata să tragă de ele cu putere; sergenţii-şefi de piese stăteau în spatele tunurilor, cu braţul drept ridicat şi cu ochii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 care-şi scoase o clipă nasul din cazemată, sări imediat înapoi, astupâ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omandă Jukovski, repezind mâ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repet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vâlvătăi ţâşniră ca nişte fulgere din ţevile pieselor; o clipă după aceea bateria fu învăluită în norii groşi de fum albastru ai pulberii arse, ascunzând ochiului şi marea, şi coasta. Se răspândi un miros de silitră şi de pucioasă. Tunurile reculară zgomotos pe batiul înclinat al afetelor şi luneca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risipea încet. Escadra japoneză se 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şi Boreiko duseră repede binoclurile la ochi: văzură desluşit patru trombe uriaşe de apă în jurul navei din capul formaţiei şi, în acelaşi timp, în dreptul coşului său de la mijloc ţâşni, mai întâi, o coloană neagră de fum, apoi alta, albă,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curte, două lungi, o lovitură! raportă semnalizatoru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în plin – sunt încadraţi ticăloşii! strigă bucuros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ardeiat bine. Ies aburi. Se pare că le-am avariat conductele, răspunse Jukovski. Alexandr Alexandrovici, nu vrei să ne admiri şi dumneata succesul? îi strigă lui Cij, care răsări din nou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opt sute! Patru mii şapte sute! anunţa mereu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ător două sute treizeci, aceeaşi derivă! comand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vile pieselor se roteau din nou prin aer, urmărind deplasarea escadre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inamice se încinseră cu un brâu de fulgere şi de fum verde, uşor, ce se topea iu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japonezul trage! raportă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iţi! comand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proiectile de calibru mare se prăvăliră în acelaşi timp peste baterie. Explodară în faţă, în spate, în lături. Fumul lor, înţepător, înecăcios, învălui bateria. Toată lumea fugi la adăpost; numai Jukovski stătea mereu pe parapet, iar Boreiko, jos, înjurând de mama focului, culegea schijele care cădeau pe lângă el, încă fierbinţi, şi le cercet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ost, Zaiaţ se culcase în dormitor şi nici prin gând nu-i trecu să fugă la adăpost în clipa când japonezii deschiseră focul asupra colinei Elektriceski Utios. Totuşi, când un obuz se sparse aproape de tot, făcând geamurile ţăndări, ţâşni pe uşă afară. În clipa aceea, un proiectil trecu urlând pe deasupra lui şi se sparse cu un bubuit asurzitor în dosul bateriei. Înspăimântat, Zaiaţ se trânti fulgerător la pământ; apoi, aruncând o privire în jur, se repezi în goană spre baterie. Mânat din urmă de o serie de explozii care se succedară una după alta, sări cu capul în jos în cea dintâi cazemată întâlnită în cale. La intrarea acesteia, Cij privea speriat în lături şi Zaiaţ îl nimeri cu capul drept în pântec. Izbitura fu atât de puternică, încât ştabs-căpitanul, slab de nervi şi îngrozit la culme, căzu în nesimţir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şi-a dat ofiţerul peste cap, Zaiaţ se înspăimântă într-atâta, încât sări îndată înapoi, afară din cazemată. În aceeaşi clipă nimeri în Boreiko. Dar pe uriaşul porucik nu era uşor să-l dobori – îl înşfăcă pe Zaiaţ de guler, îl zgâlţâi straşnic şi-i strigă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Zaiaţ? Ai căpiat? Ce dracu cauţi aici? Marş la cazemata din colţ. Stai acolo, la postul de pr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ia aminte altă dată, îl blagoslovi după ceafă cu o scatoalcă atât de zdravănă, încât Zaiaţ abia se ţin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milui astfel, Boreiko se duse să-l vadă pe Cij şi-l găsi întins la pământ. Doi soldaţi se sileau să-l readucă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 porucik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Zaiaţ s-a repezit ca un nebun în cazemată şi a lovit cu capul în burtă pe Înălţimea sa. Iar domnul ştabs-căpitan a leşinat, îi raportară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felcerul, să-l aducă în simţiri, ordonă Boreiko şi se duse la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Cij, îi raportă el amuzat comandantului. Prostul de Zaiaţ l-a lovit din fugă şi el de spaimă s-a muiat pe loc, ca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să fie chemat felcerul? Bine. Hai să tragem înainte, răspunse scur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îşi deplasară tirul asupra escadrei şi bateria deschise din nou un foc viu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ombardamentul asupra Utiosului încetă, pe drumul care venea de la Zolotaia se ivi o trăsură, încadrată de o escortă de călăreţi. Încă de departe se zăriră reverele roşii ale mantalelor de general. Zece minute mai târziu, trăsura ajunse la Elektriceski Utios; din ea coborâră Stessel şi Belîi. Împieptoşat, cu capul sus, Stessel îşi luă un aer impunător. După ce primi raportul de la Jukovski, salută trupă cu glas tare. Oamenii răspunseră răzleţ. Stess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poţi să faci război cu asemenea oameni? Culmea, sunt ostaşi în termen şi habar n-au nici măcar cum se răspunde la salut! Aveam de gând să-i răsplătesc cu crucea Sfântul Gheorghe pentru acţiunea de azi, dar acum m-am răzgândit. Mai întâi să înveţe să răspundă la salut ca lumea. Ce, în compania dumitale nu e nici cea mai mică disciplină?! strigă el arţăgos, adresându-i-se lui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rivirea lui se opri asupra lui Boreiko; acesta nu-şi putea stăpân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porucikule, de ce râzi? De ce nu eşti în ţinută reg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şi privi ţinut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sabia? se răst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sabia, excelenţă? replică porucikul calm; să tai cu ea cuirasate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Ţinută nereglementară! ţipă Stessel, scos cu desăvârşire din sărite. La ares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u le-am dat voie domnilor ofiţeri să nu poarte săbii în timpul tragerilor reale: sabia îi împiedică în mişcări, când trebuie să se suie pe afet ca să verifice ochirea, interveni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reglementar… nereglementar! Debandadă! Ordin observator scris, da! orăcăia într-una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eau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lovituri în navele inamice? Bateria are răniţi? întrebă Stessel, după ce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bservate trei lovituri directe în cuirasatul din capul formaţiei inamice. Bateria n-are răniţi, raport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ascultă distrat răspunsul şi apoi se urcă p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aponezii se apropiaseră din nou de Port-Arthur. Şuierul sinistru al unui proiectil sfâşie aerul. Pe neaşteptate, Stessel manifestă cel mai viu interes pentru principiul de construcţie al telemetrului şi dintr-un salt ajunse în amplasamentul lui. Urmându-i pilda salvatoare, Vodeaga şi Dmitrievski, care îl însoţeau, se strecurară într-o clipă tot acolo. Ceilalţi ofiţeri din suita generalului se grăbiră să coboare de pe parapet. Doar Belîi şi Jukovski ramaseră pe loc, continuând să observe manevrele escadre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ul se izbi de pământ în faţa bateriei, însă nu făcu explozie. Toţi răsuflară uşuraţi. Stessel se ivi din nou pe parapet, măsurându-l în lung şi în lat cu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se apropie, îi raportă Dmitr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ne întoarcem imediat la Zolotaia. De acolo tot teatrul de luptă este mai clar şi sunt posibile legături cu toate bateriile. Domnilor, să plecăm chiar acum înapoi, se grăb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generalului nu străbătuse nici jumătate din drum, când o ploaie de obuze japoneze se abătu iar peste Utios şi peste drumul spre Zolo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terie se vedea cum întreaga escortă de călăreţi ce-l însoţea pe general se năpusti deodată la vale, întrecând în galop trăsura generalului. Aruncând priviri îngrozite spre mare, Stessel stătea în picioare şi-şi izbea de zor vizitiul după ceafă. Caii, speriaţi de o explozie mai apropiată, o luară nebuneşte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cena, Boreiko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viteji! Când totul e liniştit, sunt vulturi, dar când şuieră obuzele, se prefac în curci plo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vorbeşti mai încet, Boris Dmitrievici? Nu uita că te aud ostaşii, îl dojeni Jukovski. Mai bine du-te de vezi ce-i cu Cij: nu cumva o fi mur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l găsi pe Cij gemând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ă simţiţi mai bine? mormă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Cred că o să dau în peritonită, după asemenea izbitură în pântece. Îndată ce mă fac bine, îl snopesc în bătăi pe afurisitul ăla de Zaiaţ, ca altă dată să se uite bine pe unde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vină; era emoţionat,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traseră două-trei salve asupra coastei, japonezii pierir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rea! Ştergeţi piesele! ordon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rânduială peste tot, Jukovski adună trupă în front şi-i mulţumi cu glas tare pentru felul în care-şi făcus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m voioşi! răspunseră ostaşii vesel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trebuia să-i răspundeţi generalului. Acum aţi rămas fără cruce, îi mustr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rilej să o câştigăm, îi răspunse Boreiko în locul lor: şi crucea Sfântul Gheorghe, şi crucea de lemn. Câteva din cea dintâi; din a doua, cred,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ţi rândurile! comandă căpitanul, lăsând oamenii liberi. Şi el coborî în caz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eci adânc, plin cu butoaie de varză acră, de castraveţi muraţi, de carne sărată şi alte provizii, care deservea bateria şi compania, se adunase în timpul canonadei toată suflarea din Utios oare nu făcea serviciul de front: furieri, artelnici, magazioneri, fierari, croitori şi ceilalţi oameni din serviciul auxiliar. În fruntea lor se afla însuşi feldwebelul companiei, Denis Petrovici Nazarenko, pe care Jukovski îl lăsase să supravegheze ordinea din spatele liniei de foc. Tot acolo, în beci, pe o bancă, şedea demnă nevasta lui, o femeie roşie în obraz, cu fiica ei Şurka, o fată voinică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nurile amuţiră, toţi cei din beci ieşir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ntru felul cum v-aţi făcut datoria! le strigă Boreiko,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m voioşi! răspunseră „eroii”, cam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un ostaş, Cij se apropie încet de ei. Nu-şi putea veni de loc în fire şi-şi pierduse înfăţişarea fercheşă. Înainte de toate, îi ceru lui Jukovski să-l trimită în judecată pe Zaiaţ „pentru lovirea premeditată a sup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tot vorbeşti, Alexandr Alexandrovici? Păi, când a dat peste dumneata nu vedea nimic de speriat ce era. Ia judecă mai bine! Hai, trage-i o săpuneală şi lasă-l în pace, răspunse Jukovski, mirat de înverşunarea lui 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fost un atac premeditat, săvârşit de un soldat evreu împotriva unui ofiţer rus. Trebuie să admiteţi că este în joc onoarea uniformei; vă rog să-l daţi în judecată, stărui 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încă nu ţi-ai venit pe deplin în fire; odihneşte-te, linişteşte-te, şi apoi vom sta de vorbă, răspunse Jukovski, nefiind de acord cu el şi se îndepărtă, văzându-şi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m să mă răfuiesc cu Zaiaţ, aşa cum ştiu eu! se îndărătnici 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spre ghinionul lui, Zaiaţ trecu şchiopătând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iaţ, la ordin! îl strig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apropie şi se opri, privind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ecătură, cum ai îndrăznit să dai peste mine? zbieră ştabs-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înălţimea voastră; n-am făcut-o dinadins; eram tare speriat, bolborosi Zai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jidov puchinos, dinadins m-ai lovit! şi rostind aceste cuvinte, Cij îl izbi cu set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 atât de violentă, încât Zaiaţ abia se putu ţine pe picioare. Din nasul strivit şi din buze îi ţâşni sângele; lacrimile îi şiroiau. Imobilizat însă de disciplină, stătea în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 continua să-l lovească într-una, cu sete, până când Zaiaţ se clătină şi începu să se lase înce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lepră! răcni ştabs-căpitanul şi după ce-l izbi de mai multe ori cu picior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riveau de departe sălbatica răfuială şi îndată ce ofiţerul pieri din vedere, săriră în ajutorul lui Zaiaţ. Îl ridicară de jos şi-l duseră î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oreiko, ivind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i raportară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 cazarmă, ajutaţi-l să se dezmeticească şi spuneţi-i lui Rodionov să vină la mine, ordon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zentă feuerwerkerul20 Rodionov, tot atât de voinic şi de vânjos ca şi porucikul său, Boreiko, rostind cuvintele rar, grav,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eldwebelului că Zaiaţ e mutat în plotonul meu. Scuteşte-l de toate corvezile timp de trei-patru zile. Spune-i lui Zaiaţ să nu mai dea ochi cu ştabs-căpitanul. Şi dacă Cij se mai atinge de el, o să vorbesc eu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aiaţ are să ne fie de folos în ploton, e meşter la toate, răspunse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şi Belîi se întoarseră de la Utios la Zolotaia cu sufletul la gură, descumpăniţi. Însoţitorii lor opriseră anevoie caii speriaţi abia în preajma bateriei, salvându-i pe cei doi generali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ieftin, rosti Stessel, oftând uşurat. Altă dată mă duc călare: cu un cal te strecori mai lesne decât cu doi, mai ales când ai un vizitiu prost şi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ă domnului că s-a sfârşit cu bine, răspunse Belî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ceputul duelului de artilerie, un proiectil japonez de 12 ţoli nimerise într-o cazemată de la bateria 13, străbătuse un strat de pământ gros de un stânjen şi jumătate, străpunsese o lespede de beton de doi arşini şi explodase, omorând trei soldaţi şi rănind grav 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anonada încetase, comandantul bateriei, căpitanul Zeiţ se gândi să facă un parastas pentru cei ucişi, aşa că fu chemat un preot de la Comandamentul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ssel şi Belîi se dădură jos din trăsură şi se apropiară de baterie, compania lui Zeiţ se aliniase în front. Preotul, un bătrânel cărunt, slujea parastasul lângă cadavrele acoperite cu mantale, cădelniţând de zor. Zeiţ stătea cu ofiţerii săi în faţa frontului, urmărind cu coada ochiului apropierea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 poziţie de drepţi, îşi ţineau chipiurile pentru rugăciune, pe braţul stâng, îndoit. O expresie aspră şi dureroasă stăruia pe chipurile lor. Răsunau suspine grele; mâinile le erau în continuă mişcare, făcând semnul crucii. Bătrânelul în anteriu intona jalnic „veşnica pomenire pentru ostaşii răposaţi întru Domnul”, iar corul îi ţinea isonul tărăgănat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essel se apropie de morţi, făcu trei plecăciuni adânci, atingând pământul cu mâna şi apoi trase la o parte mantalele care îi acopereau şi le dădu cea din urmă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grăbi să termine parastasul, îngăimând în pripă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sprăvi, Stessel luă cuvântul cătr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Inamicul perfid ne-a atacat pe neaşteptate, dar nu ne-a surprins nepregătiţi. Azi, aţi văzut cu ochii voştri cum loveau obuzele noastre vasele japoneze. Cugetul vostru să nu se întunece în urma acestor prime jertfe ale războiului. Odihnească-se-n pace eroii, care şi-au dăruit viaţa pentru credinţă, ţar şi patrie. Să nu facem de ruşine pământul Rusiei şi pe tătucul ţar. Pentru bărbăţia de care aţi dat dovadă în ziua de azi, răsplătesc douăzeci de ostaşi cu crucea Sfântul Gheorgh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răspunseră soldaţii, posomorâţi, dar toţi într-un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unire într-un glas mai zic şi eu! Nu-i la fel cu cea din vale. Cu asemenea viteji îi strivim pe stârpiturile de japonezi ca pe nişte muşte! strigă generalul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ui dăm decoraţiile? Bateria n-a tras azi şi oamenii au stat adăpostiţi în cazemate! îl întrebă Ze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veţi destui viteji, slavă domnului. Alegeţi pe cei mai destoinici. Feldwebelul, subofiţerii şi ceilalţi gradaţi vor fi decoraţi, fireşte, îna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ine guvernatorul general cu statul său major! îi raportă Iuniţki lui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încep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să se alinieze de-a lungul bateriei! Domnii ofiţeri să treacă în front! Preiau comanda, di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e aliniară. Numai Tahatelov întrebă nedu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ponezii? Dacă se apropie iar de coastă n-o să putem deschide imediat focul asupra lor; o să treacă prea mult timp până vor ajunge soldaţii la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întrebarea n-are rost, i-o reteză Stessel. Principalul este să-l întâmpinăm pe guvernatorul general aşa cum se cuvine şi pe urmă v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xeev ajunse la baterie, compania îl aştepta în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 drepţi! pentru onor spre dreapta, prezentaţi arm'! comand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ă Anatoli Mihailovici, îl salută guvernatorul. La cel dintâi bubuit al tunurilor, excelenţa voastră vă şi aflaţi la cea mai primejduită baterie. Bună ziua, artilerişti! Vă mulţumesc pentru vitejia de care aţi dat dovadă. Azi, chiar de la început i-aţi băgat în sperieţi pe japonezi cu loviturile voastre bine ţ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de datoria mea să aduc la cunoştinţa excelenţei voastre că brava noastră escadră a luptat de asemenea cu eroism. Tirul artileriei de pe nave a lovit inamicul în plin. Amiralul Togo trebuie să fi avut pierderi mari. Binevoiţi a primi felicitările mele pentru strălucita acţiune a marinarilor! răspunse Stessel, măgulind cu dărnicie: cunoştea dragostea pentru marină a guvernat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aduc mulţumiri excelenţei voastre din partea marinarilor pentru o atât de înaltă apreciere a operaţiunilor eroicei noastre flote. Voi fi fericit să aduc la cunoştinţa iubitului nostru suveran mişcătoarea frăţie dovedită între armata de uscat şi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xcelenţele lor se sărutară solemn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vizită bateria, mulţumi din nou ostaşilor şi se pregăti să plec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putem şi noi să mergem pe la casele noastre. Dumneata, Vasili Feodorovici, exprimă mulţumiri soldaţilor şi ofiţerilor pentru felul cum şi-au făcut datoria şi să vină trăsura. Se pare că stârpiturile de japonezi au plec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cei doi generali, flataţi de laudele guvernatorului, îl ridicau şi ei în slăvi, care mai de care, pe el şi pe marina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ligent. Se cunoaşte că în vinele lui curge sânge împărătesc, îl admir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marinarii ar fi ca el, n-am fi păţit ruşinea de noaptea trecută, îi ţinea hangul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mare nenorocire. E adevărat că marinarii au cam stat gură cască, dar vasele vor fi reparate şi flota îşi va recâştiga potenţialul de luptă. Numai să rămână Alexeev în Port-Arthur, spuse Stess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organizăm o legătură mai strânsă cu marina. Ştim prea puţin din ceea ce se petrec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o legătură mai strânsă, dar trebuie să fim cu ochii în patru ca să nu ni se suie în cap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i guvernatorul general 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e guvernator. De aceea trebuie să iubească nu numai marina, ci şi armata de uscat. Atitudinea lui de azi confirmă acest lucru. Am ajuns şi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de la Belîi, Stessel îi aminti din nou de Elektriceski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Feodorovici! Te rog să supraveghezi mai îndeaproape oamenii din bateria 15; să aibă mai multă grijă de ţinuta lor. Parcă n-ar fi o companie, ci o turmă de muieri. Dacă ai să găseşti de cuviinţă, propune pentru decorare grade inferioare şi ofiţeri. Dar, auzi, cu mult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kovski şi Boreiko sunt printre cei mai buni ofiţeri de artilerie ai mei. Desigur am să-i propun pentru decorare. Trebuie să fie şi printre canonieri şi printre feuerwerkeri oameni vrednici de răsplată, răspuns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tessel găsi o forfotă neobişnuită. Treziţi din somn de canonadă, de îndată ce-şi dăduseră seama că izbucnise războiul, locuitorii Port-Arthurului se repeziseră în beciuri şi în pivniţe, ferindu-se de obuzele duşmane, iar după ce încetă bombardamentul, se îndreptară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eşeau din case cu lucruri şi cu boccelele făcute în grabă. Birjele, rikşele21 şi culii22 chinezi erau împovăraţi peste măsură. Curând, în jurul gării luă fiinţă o tabără uriaşă de refugiaţi. Pe linii stăteau pe mai multe şiruri vagoane de marfă ticsite de lume, dar nu se găseau locomotiv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staţionau unităţi din divizia a 4-a care tot aşteptau să pornească la drum. Soldaţii îşi puseseră armele în piramidă. Aprinseseră focuri şi, aşteptând comanda pentru îmbarcare, hoinăreau în jurul gării. Ofiţerii înfulecau de zor gustări şi se cinsteau cu băutură la bufet. Fanfara unui regiment de tiraliori cânta zgomotos ca să ridice moralul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gară, Stessel se repezi, înainte de toate, spre mulţimea de refugiaţi, strigându-le că sunt laşi, nemernici şi trădători. Fără să se sinchisească de vorbele sale, femeile, cu lacrimi în ochi, cu plânsul pe buze, se strânseră în jurul lui cerându-i să ia măsuri ca să fie evacuate cât mai degrabă din Port-Arthur, într-un loc ferit de pericol. Neputând să le ţină piept, generalul se refugie în biroul gării unde ordonă să se evacueze cât mai grabnic femeile cu copii. „Aveţi un ceas pentru treaba asta. Dacă peste un ceas nu le-aţi expediat, şeful de gară şi ajutorul său vor fi trimişi înaintea Curţii marţiale”, îi ameninţă el pe slujbaşii din gară. Apoi se îndreptă spre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temutului general, soldaţii şi ofiţerii se repeziră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unui batalion, un căpitan scund cu faţa împietrită de spaimă, se apropie de el ca să dea raportul, dând onorul din mers cu sabia. Dar generalul nici nu-l lăsă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batalion, e bordel! răcni el. Iar dumneata căpitane, eşti un papă-lapte! De ce n-ai îmbarcat batalion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a fost afectat pentru transportul populaţiei civil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afectat? Cum ai putut să îngăd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emei şi copii. Noi, oricum, suntem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itate, e bordel! O repet. Dacă nu vi s-a putut pune la dispoziţie un tren, trebuia să porni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rşăluit toată noaptea, excelenţă, şi ni s-a trimis ordin să ne întoarcem, se dezvinovăţ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batalioan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zănatic, un molâu, nu ofiţer! O sută de oameni să fi băgat într-un vagon în loc de patruzeci! Pe acoperişuri să-i fi suit şi tot să fi plecat! Hai, porneşte numaidecât în marş până la gara următoare; la nevoie rămâneţi acolo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nici corturi, nici bu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Noi am făcut toată campania din China fără corturi şi fără bucătării. Batalion, la dreap-ta!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intonă un marş asurzitor; companiile se puseseră în marş. Căpitanul alergă repede după ele, dând cu glas piţigăiat comenzi pentru 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ăfui astfel cu batalionul, Stessel intră iar în gară. Observă printre refugiaţi câţiva chinezi şi ordon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inezi să-i zvârliţi jos din tren. Nu-i lăsaţi în vagoane. Să plece din Port-Arthur cum o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neralul îşi aduse aminte de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aţi jos şi derbedeii ăştia. În primul rând se vor îmbarca familiile domnilor ofiţeri şi funcţionari, pe urmă ale celorlalţi, şi numai ruşi. Rotmistru Vodeaga, vei supraveghea executarea, ordonă generalul şi se sui în trăsură, plecând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lexeevna îl întâmpină în uşă. I se aruncă de gât, îl sărută de mai multe ori şi chiar făcu semnul cruci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e, eşti un adevărat erou. Am şi aflat ce viteaz ai fost sub foc, la baterii. Numai tu rămăseseşi pe parapet, pe când toţi ceilalţi se ascunseseră. Până şi guvernatorul general a fost uimit de curajul tău. Eşti însă dator să te păzeşti pentru binele Rusiei. Dacă, doamne fereşte, mori, cine o să te poată înlocui la Arthur? ciripea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baterii am fost destul de prudent deşi, drept să-ţi spun, am trecut acolo prin câteva clipe destul de neplăcute: schijele şuierau într-una. Dar Cel-de-sus s-a milostivit; iată, sunt viu şi nevătămat, răspunse Stessel, întrerupând discret vorbări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ind printr-o crăpătură din obloanele ferestrei, o rază de soare lunecă pe obrazul femeii din pat şi o trez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căscă zgomotos, sări cu hotărâre jos din pat şi deschise obloanele. Ziua senină, însorită, umplu toată odaia cu oglindirile vesele a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se uită afară, la rada interioară ce se întindea în faţa ei, la colinele cenuşii din jur, la Oraşul-Vechi şi la Oraşul-Nou de pe ţărm. Atenţia îi fu atrasă de două nave care stăteau într-o poziţie ciudată, aproape de mal, la ieşirea din rada interioară. Îşi dădu seama îndată că sunt cele două cuirasate Ţesarevici şi Retvizan pe care le cunoştea bine. Până atunci nu văzuse niciodată nişte nave atât de aproape de ţărm. Nelipsiţii ei adoratori, marinarii, îi spuseseră adesea ce periculoasă era apropierea navelor mari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noaptea au încercat să intre în rada interioară şi s-au împotmolit”, se gândi ea, aducându-şi deodată aminte de comandantul cuirasatului Ţesarevici, căpitanul de rangul I Grigorovici, bărbat între două vârste, foarte prezentabil, pe care marinarii din Port-Arthur îl socoteau omul cel mai deştept, ca şi de comandantul navei Retvizan, căpitanul de rangul I Şensnovici, un bărbat şiret, având ceva de ţigan în înfăţişare şi fiind privit ca unul dintre cei mai buni ofiţeri ai escadrei din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rându-se de priveliştea navelor, Riva se apropie de oglindă. Privirea îi lunecă peste chipul oacheş, delicat, de meridională, cu ochi mari, căprui, aproape negri, cu nas subţire, grecesc şi cu buze roşii, umbrite de un pufuşor negru; pe urmă coborî spre gâtul frumos, spre umerii şi spre sânii tari, mândria ei. Era mulţumi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ercetă astfel, hotărî să-şi facă toaleta de dimineaţă. La clinchetul clopoţelului de argint, cu dragoni încolăciţi în jurul lui, în cameră se ivi o mică chinezoaică; părea o păpuşă mare, cu obrăjorul frumos, de porţelan. Făcând mereu plecăciuni adânci şi stâlcind fără milă vorbele ruseşti, ea ciripi salut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să mă spăl! porunci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inspre mare răsunară bubuituri. De la fereastră se vedeau fumuleţele salvelor trase de pe navele escadrei, aflate în strâmtoarea îngustă dintre colina Zolotaia şi Tigrovka. Deodată, o trombă înaltă de apă ţâşni în bazinul interior, ceea ce o ului cu desăvârşire pe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căzut în apă, aşa de mare? se întrebă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lbură de fum negru care ţâşni lângă gară, urmată de bubuitul exploziei, o făcu să-şi dea seam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ineva! exclamă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panezi, zapanezi, resboi cu rus, bâigui chin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ăzboi?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te zapanezi făcut resbo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toanto, de ce nu mi-ai spus nimic până acum? se burzului Riva. A izbucnit războiul şi ea tace ca o momâie! Mă-ntreb, când o să fii şi tu mai isteaţă? Turui verzi şi uscate, dar despre război nu spu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în grabă, Riva ieşi în stradă. Pe cheiul Oraşului-Nou se adunase o mulţime curioasă care urmărea mersul bătăliei. Ziua însorită, ca un ocean de lumină, era atât de frumoasă, încât nu-ţi venea să crezi că izbucnise groaznicul război. Canonada ce se desfăşura înaintea ochilor părea un exerciţiu de luptă; doar atunci când un proiectil explodă pe ţărm şi împroşcă mulţimea cu schije, oamenii, înspăimântaţi, o rupseră la fugă. Riva zări un matroz de pe Retvizan şi se apropie de el, întrebându-l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domnişoară! Noaptea trecută, japonezul ne-a atacat pe neaşteptate, răspunse marinar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nşi au dispărut fără urmă, iar adineauri, au dus trei răniţ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ozi, or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trozi, că ofiţerii lipseau. Uite, acuşi poate să cadă şi vreun ofiţer rănit. Japonezul trage amarnic asupra cuirasatului Retvizan şi Ţesarevici, lămuri matrozul ceva mai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u apropiat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scufunde? întrebă cu spaimă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japonezul a lovit cu torpile cuirasatele Retvizan la prova, Ţesarevici la pupa, iar Pallada drept în compartimentul maşinilor. Le-au remorcat la apă mică, şi acum japonezul vrea să le facă praf. Dar nici navele noastre şi nici bateriile de coastă nu se lasă: trag şi ele asupra japonezului, şi încă cum! O să-l alungăm repede, isprăvi matro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era amărâtă de toate cele auzite. Se gândea la iubitul ei, locotenentul Dukelski, aflat pe bordul cuirasatului Petropavl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tropavlovsk totul e în ord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e pe Petropavlovsk n-a venit nici o v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nonada de pe mare luă sfârşit; mulţimea se strânse din nou lângă debarcaderul la care soseau mereu şalupe cu motor de la diferite nave ale escadrei, aducând răniţi. Capetele lor pansate, gemetele, stârneau curiozitatea plină de îngrijorare a mulţimii. Toţi căutau să se strecoare cât mai aproape de brancarde, să afle cine şi cum fuses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ăniţii, erau debarcate şi trupurile celor morţi, acoperite cu „pavilionul sfântului Andrei”. Ici-colo în mulţime unii îşi făceau semnul crucii; cineva suspină amarnic. Emoţionată, Riva îşi suflă şi ea nasul în batistă şi începu să păşească de colo-colo căutând ofiţer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zări pe Andriuşa Akinfiev, un miciman rumen în obraz. Deşi nu-l cunoştea, faţă de împrejurările neobişnuite hotărî să apelez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ciman, v-aş ruga să mă luaţi şi pe mine la escadră,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amnă, dar femeile n-au ce căuta pe o navă de război în timpul luptei, o refuză ofiţeru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mă urc pe nici un vas; aş vrea doar să privesc esca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iozitate nelalocul ei, doamnă, răspunse Akinfiev,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propie de ei cu o şalupă un cunoscut al Rivei, locotenentul Maleev de pe cuirasatul Sevastopol. Zărindu-l, Riva îl rugă şi pe e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te duc, Riv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la strâmtoare; de acolo privesc escadra, şi pe urmă mă aduci înapoi cu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ndriuşa, îi spuse locotenentul lui Akinfiev, raportează lui Iurasovski: s-a aprobat mutarea mea şi a ta pe torpilorul Straşnâi. Rivocika, urcă în barcă. Dar să fim înţeleşi: mai încolo de Tigrovâi nu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omandă locotenentul. Barca începu să lunece pe oglind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Vechi şi Oraşul-Nou, despărţite prin văiuga pârâului Lunha şi prin colina Perepiolka, priveau îngândurate, parcă îngustându-şi ochii sub razele vii ale soarelui, cu apele neclintite ale golfului, sub un văl uşor de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asculta în tăcere povestirea lui Akinfiev, care se urcase în aceeaşi barcă, despre atacul pe care-l dăduseră noaptea torpiloarele japoneze împotriva escadre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costă lângă un mic debarcader aflat în strâmtoarea care despărţea limba joasă de nisip de la Tigrovâi Hvost de masivul stâncos al colinei Zolotaia. Escadra intră în rada interioară. Cele dintâi trecură torpiloarele, printre care se afla Straşnâi, pe care se îmbarcă Akinfiev. Micimanul strânse bărbăteşte mâna lui Maleev şi o salută rece pe Riva, ducându-şi mâna la vizieră, încruntat. Era atât de comic, încât şi Maleev şi Riva izbucniră într-un râs zgomotos. Riva îi întinse prietenoasă mâna. Akinfiev roşi, i-o strânse uşor şi urcă în fugă scara torpil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rpiloare, veneau crucişătoarele uşoare Novik şi Baiani, după care, la remorcă, trecură încet masele uriaşe ale cuirasatelor Când se apropie şi Petropavlovsk de barcă, Riva se uită cu atenţie la ofiţerii de pe punte. Curând, desluşi silueta robustă a lui Dukelski: acesta stătea pe puntea de comandă, aproape de balustradă. Riva flutura mereu batista, căutând să-i atragă atenţia. Maleev îi întinse pâlnia mega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Rivocika, azi iau masa la tine! răspunse vesel locotenentul î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răspunse ea, surprinzător de tare, şi scutură pâlnia în semn de salut. Nava Petropavlovsk trecu încet pr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Riva se apucă îndată să pregăteas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ată de Dukelski printr-o veche prietenie. Încă în 1901, târâtă de un şuvoi de negustori aventurieri şi speculanţi, de toate felurile, îşi părăsise oraşul natal, Odesa, plecând cu „stabilimentul condus de madame Schneersohn” în Extremul Orient, pe bordul vaporului Vladimir, cu care călătorea şi locotenentul Dukelski. Întreprinzătoare, madame Schneersohn trecuse la acţiune chiar din timpul călătoriei. Dar Riva se îmbolnăvise de anghină şi nu putea să primească vizitatori. Patroana îi strigă că e leneşă, prefăcută. Şi începuse s-o persecute cu atâta înverşunare, încât Riva, scoasă din sărite încercase să se arunce peste bord, pe când vasul străbătea Marea Roşie. Toată lumea de pe vapor aflase despre această întâmplare. Auzind şi el povestea Rivei, Dukelski se gândise s-o răscumpere de la patroană. La drept vorbind nu putea nici el să explice ce-l îndemnase la o asemenea hotărâre. Dukelski nu era om rău, dar rămânea străin de orice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madamei o sumă de bani pentru Riva şi o dusese la Port-Arthur unde închiriase pentru ea o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ună la uşă cam pe la ceasurile trei. Riva îi deschis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pachetele cu cumpărături şi o urmă în mica sufragerie aranjată în sti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insan se grăbi să adu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Jorjik, ia povesteşte, ce s-a întâmplat în aceste ultime două zile, spuse Riva, făcându-i semn lui Dukelski să se aşez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ea ce era de aşteptat. Japonezii au hotărât să recucerească Kvantungul şi, probabil, să mai înşface o bucată din sudul Manciuriei. Ei, şi războiul a început, încheie Duk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i ne-au atacat mişeleşte noaptea, fără declaraţie de război, obiectă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scopul scuză mijloacele. Noi am stat cu gura căscată, iar ei ne-au surprins şi la Arthur şi la Cemul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la Cemul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olo! Acolo au pândit navele Variag şi Koreieţ şi toată escadra amiralului Uriu le-au provocat la luptă. Deocamdată, rezultatul bătăliei nu e cunoscut. Dar, cine-l cunoaşte pe Rudniov, poate spune cu siguranţă că navele noastre n-au făcut de râs pavilionul sfântului Andrei. Acolo şi ofiţerii, şi matrozii sunt aidoma comanda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pierit mulţi pe Variag şi pe Koreieţ, spuse cu îngrijorare Riva. Doar acolo se află prietenii tăi: Alioşa Liaşenko, Cervinski, Stepanov. Or mai fi t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fără pierderi nu-i cu putinţă. Azi trăim, dar cine ştie ce-o să fie mâine! răspunse Dukelsk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ţi avut pierderi mari? întrebă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ava, Diana, Askold şi Novik au câte o spărtură sub linia de plutire şi trebuie să intre în reparaţie. În primele douăzeci şi patru de ore ale războiului, ne-au fost scoase din serviciu noaptea trecută trei nave; azi dimineaţă, patru; în plus, la Cemulpo au pierit pesemne încă două. Cu totul, nouă nave de război. Frumos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lupt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luptăm? O să intrăm în rada interioară, o să facem umbră pământului cu toate cuirasatele şi crucişătoarele şi o să ne lingem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ai să stai tot timpul în Port-Arthur! se bucură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Kuinsan se apropia mereu de masă şi asculta cu luare aminte cuvinte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lski o ciupi în glumă de vreo două ori. Chinezoaica râs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Georges. Nu ţi-e ruşine s-o ciupeşti de faţă cu mine? protestă Riva,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iva, îţi mai arde să fii şi geloasă? râ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Kuinsan strânse masa, se duse în cămăruţa ei şi acolo, luând un petec de hârtie, începu să facă pe el un fel de hieroglife, folosind o pensulă cu tuş. Pe chipul ei de păpuşă se întipărise o expresie gravă. Cineva bătu la fereastră. Kuinsan ieşi repede în curte, unde o aştepta un chinez bătrân, zdrenţăros. El întinse mâna după pomană, făcând plecăciuni adânci. Chinezoaica intră grăbită în bucătărie, luă o bucată mare de pâine, şi vârî în ea hârtiuţa cu scrierea aceia ciudată. Pe urmă, ieşi afară, îl chemă pe chinez în săliţă şi stătu de vorbă îndelung cu el. Printre cuvintele chinezeşti se auzeau numele tuturor navelor ruseşti avariate. După ce chinezul luă în sfârşit pâinea şi plecă, Kuinsan intră tiptil în sufragerie şi trase cu urechea. Se auzea doar un sforăit liniştit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irav al iernii lumina cu razele sale lungi, lipsite de căldură, rada înţesată de nave de război şi de comerţ, ca şi orăşelul Cemulpo, jumătate chinezesc, jumătate european, portul maritim al capitalei Coreei, Seul23. Gerul care mai scăzuse în cursul zilei se înteţi spre seară; în golf începură să apară sloiuri de gheaţă împiedicând mişcările sampanelor24 chinezeşti şi ale bărcilor de pe feluritele nave de război. Printre acestea se aflau crucişătorul rusesc Variag şi canoniera Koreieţ. Ambele nave îndeplineau serviciul de legătură, şi se aflau la dispoziţia lui Pavlov, trimisul Rusiei la curtea Coreei. În ziua aceea fuseseră aduse pe crucişător hârtii secrete, urgente, spre a fi expediate la Port-Arthur. Urma ca Koreieţ să plece cu el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n frunte cu comandantul lor, abia sosit din Seul, se adunaseră în confortabilul şi spaţiosul salon de pe Var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niov, vechi ofiţer în marina de gardă, îşi însuşise din tinereţe maniere de diplomat şi un tact deosebit. Comandanţii lui îi preţuiau mult aceste calităţi şi-l trimiteau adesea în misiuni, acolo unde situaţia politică internaţională ameninţa să se complice, aşa cum era cazul de data aceasta î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cu China, dintre anii 1894-1898, Coreea ajunsese, de facto, sub protectoratul Japoniei. Rusia ţaristă râvnea şi ea această ţară. Ambele state rivale erau atrase atât de marile bogăţii naturale, cât şi de importanta ei poziţie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 constituia o punte între Japonia, Manciuria şi Primorie. De aceea problema dominaţiei în Coreea căpăta o însemnătate internaţională. Japonia, o ţară slabă din punct de vedere economic şi mult inferioară Rusiei sub raport militar, nu putea îndrăzni să înfrunte singură într-un război colosul rusesc. Numai considerabilul sprijin militar, financiar şi politic acordat de Anglia şi America i-a dat curaj. Tonul diplomaţiei japoneze devenise provocator. Împingând Japonia la o ciocnire cu Rusia, anglo-americanii scontau ca războiul să slăbească ambele părţi, ceea ce le va îngădui să ocupe poziţii dominante în Coreea şi Manci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ţe politice complicate se ţeseau la Seul, capitala Coreei, fapt pentru care micul port coreean Cemulpo era ticsit de nave de război ale Angliei, Rusiei, Franţei, Italiei, Americii şi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sise la Cemulpo, Rudniov vizitase Seulul şi curtea împăratului Coreei, înfiripând legături de prietenie cu ofiţerii de pe navele de pază ale celorlalte puteri, staţionate acolo, printre care şi crucişătorul japonez Cioda. În conversaţii amicale, la un pahar de vin, Rudniov afla toate noutăţile politice, despre evenimentele la ordinea zilei, fiind adeseori mai informat chiar decât trimisul diplomatic Pavlov. Corpul ofiţeresc ales cu îngrijire de el făcea sub îndrumarea lui serviciul de recunoaştere, căutând să obţină tot felul de informaţii de la străini. Activitatea diplomatică nu-l împiedica pe Rudniov să fie un marinar priceput şi un destoinic comandant al crucişătorului său. Ofiţerii îl stimau, îl preţuiau mult pentru faptul că ştiuse să-i înmănuncheze într-o familie unită,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Rudniov tocmai se întorsese de la Seul, unde se informase asupra situaţiei internaţionale. Pavlov îl asigurase că chiar în eventualitatea ruperii relaţiilor diplomatice, între Rusia şi Japonia război nu va fi. Îi confirmase acest lucru nu numai trimisul Japoniei, dar şi ambasadorii Angliei şi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niov împărtăşi ofiţerilor săi toate acest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aţă de posibilitatea dezlănţuirii ostilităţilor pe neaşteptate, l-am îndemnat pe trimisul nostru să plece chiar azi la port-Arthur pe bordul Variagului. Dar Pavlov a refuzat categoric să-şi părăsească postul, fără directive în acest sens din partea guvernatorului general Alexeev, deşi de câteva zile, sub pretexte de ordin tehnic, japonezii au întrerupt orice legătură cu Port-Arthurul. Pavlov a hotărât totuşi să comunice la Port-Arthur ceea ce se petrece, iar mâine Koreieţ va pleca într-acolo cu corespondenţa secretă şi, totodată, va duce oamenii debarcaţi de pe Sevastopol care au asigurat paza legaţiei noastre, încheie Rudniov expun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ajungă la Arthur, tocmai la balul lui Stark. „Ca Ceaţki, de pe-un vas la bal”25. Norocoşii! observă micimanul Liaşenko, un ofiţer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o să fie, mâine, veselie mare; au să danseze şi să se distreze după pofta inimii, nu ca noi, în pustietatea asta, îl susţinu locotenentul C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em şi noi cu Koreieţ scrisori prietenilor: lui Dukelski, lui Akinfiev, hotărî îndată Liaş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şi din partea mea salutări Rivocikăi. E o fetişcană plină de foc; n-are pereche pe aici, spuse C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ocmim un raport amănunţit despre activitatea noastră, lui Stark şi guvernatorului general. Anatoli Grigorievici, dacă eşti bun să mă ajuţi, se adresă Rudniov lui Ste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sevolod Feodorovici! răspunse comandantul secund al navei. Prin urmare, deocamdată, n-avem motive să fim neliniştiţi în privinţa soar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Totuşi, spuneţi oamenilor de cart să supravegheze cât se poate de atent tot ce se petrece în radă şi în oraş, răspunse Rudn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ondarenko, comandantul tunului de 6 ţoli de la prova navei, nu putu mult timp să adoarmă. Ziua fusese la uscat unde se întâlnise cu un matroz cunoscut de pe crucişătorul japonez Cioda. Se cunoşteau mai demult din Primorie, unde locuiseră amândoi. Pescuiau împreună şi erau buni prieteni. Matrozul îi spusese în mare taină că japonezii vorbeau stăruitor despre putinţa izbucnirii unui război cu Rusia în câteva zile. Bondarenko nu dăduse prea multă însemnătate celor spuse de japonez; acum însă, amintindu-şi ce auzise începu să se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adevăr stârpitura de japonez ne atacă? Crucişătorul n-are ridicată presiunea la căldări; nimeni nu bănuieşte primejdia, toţi dorm. Păi, o să ne ia Variagul fără bătaie de cap! Trebuie să raportez îndată totul comandantului secund! hotărî el, în sfârşit, şi se îmbră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ov încă nu dormea. După chipul tulburat al matrozului, îşi dădu seama că acesta venise la el cu veşt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ngăduiţi să raportez ceva, aşa cum m-am îndatorat prin jurământ, rosti Bondarenko, pe un ton atât de grav că fu el însuş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ul raportă amănunţit tot ce auzise de la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i spus asta îndată ce te-ai întors la bord? îl întrebă Ste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at cu treburile şi am uitat, dar mi-am adus aminte acu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ov îşi dădu seama îndată de însemnătatea ştirilor şi se duse la Rudniov, luându-l şi pe matro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i puse lui Bondarenko mai multe întrebări, îl ascultă cu luare aminte, şi, răsplătindu-l cu o duşcă de vodcă pentru vigilenţa de care dăduse dovadă,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cu ochii în patru! spuse Rudn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azul să ridicăm presiunea şi, profitând de întuneric, să încercăm înainte de zori să plecăm la Arthur, ca să ne alăturăm escadrei? îşi dădu cu părerea Ste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pit mai eşti… Anatoli Grigorievici. Orice război este precedat de ruperea relaţiilor diplomatice, urmată de declaraţia de război. Numai după aceea încep ostilităţile. Ordonă oamenilor de cart să observe deosebit de atent tot ce se petrece în radă, mai ales pe Cioda. Transmite acelaşi ordin canonierei Koreieţ, dispuse Rudn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ov nu mai avea altceva de făcut decât să plece. Se urcă deci pe puntea de comandă, şi-i comunică lui Cervinski, ofiţerul de cart, dispoziţia comandantului şi cele raportate de Bond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omandantul nostru este prea încrezător. După cum ne arată şi pilda războiului chino-japonez, japonezii nu respectă normele dreptului internaţional, spuse Stepanov, oftând. Dacă observi ceva suspect în radă, raportează imediat, direct lui Rudn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ofiţerul de cart, luând poziţia de drepţi, şi-şi roti privirea asupra ceţii dese care învăluia golful. „E greu să observi ceva, pe vremea asta”, îşi zise el în sine, şi gândul îi zbură îndată la îndepărtatul Port-Arthur, unde se aflau prietenii şi micuţa lui musmé26, Iu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lumină de ziuă şi ceaţa nopţii începu să se risipească, cei de pe Variag constatară dispariţia crucişătorului japonez Cioda care părăsise rada cu luminile stinse, ascuns de aceeaşi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ţi putut să observaţi că pleacă? se răsteau matrozii şi ofiţerii la oamenii de cart, care erau acum foarte ruşinaţi de neaten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ic beznă, şi stârpitura de japonez a ieşit în larg pe ascuns, ca tâlharul, se dezvinovăţea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ispariţiei navei japoneze îi nelinişti pe toţi. Rudniov se duse imediat pe bordul crucişătorului englez Talbot al cărui comandant, comodorul27 Bailey, era cel mai mare în grad dintre ofiţerii de marină din radă. Comandantul navei Variag spera să afle de la englezi ultimele veşti politice. Totodată, Rudniov ordonase canonierei Koreieţ să se pregătească grabnic pentru a pleca la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coreeni care aduceau alimente pentru nava Variag spuseră că japonezii aveau de gând să debarce trupe la Cemul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zapanezi? întrebau ei, speriaţi. Zapanezi pu28 şango29. Coreeni nu vânzare, nu cumpărare. Coreeni cifan30 n-are, coreeni moare, zapanez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tmosfera din Cemulpo devenea din ce în ce mai încordată. Agenţi japonezi răspândeau prin oraş zvonuri alarmiste, cum că întreaga Coree urma să fie ocupată de trupele japoneze, care aveau să-i extermine pe toţi core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nii îi priveau cu o deosebită simpatie pe ruşi, socotindu-i apărătorii lor împotriva cotropitorilor japonezi, pe care îi urau de pe vremea războiului chino-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niov se grăbea să ajungă pe bordul crucişătorului Talbot. Acolo îl găsi pe comodorul Bailey foarte bine dispus. Din scrisoarea negustorului Tomlinson, prietenul lui din Port-Arthur, englezul aflase că japonezii aveau multă nevoie de ajutorul său, pe care erau dispuşi să-l plătească cu bani grei. Tomlinson îl sfătuia să strângă legăturile cu căpitanul Terauci, comandantul navei Cioda. Câteva zile mai înainte japonezul îl rugase pe comodor să „facă un mic serviciu cerescului stăpân al Ţării Soarelui-Răsare”, mikado-ului, reţinând la Cemulpo navele de război ruse, până la sosirea escadrei japoneze a amiralului Uriu. O astfel de propunere coincidea cu instrucţiunile date de Amiralitatea britanică de a se acorda tot concursul posibil Japoniei aliate, dar, pe cât cu putinţă, aşa fel încât acest lucru să nu fie observat de ruşi. În consecinţă, comodorul făcu tot ce putu spre a spulbera temerile lui Rudniov în privinţa iminentei dezlănţuirii ostilităţilor de către japonezi. Bailey căută să-l asigure pe sir Rudniov, „amicul” său, că neutralitatea coreeană este inviolabilă, şi că el însuşi e gata s-o apere prin toate mijloacele de care dispune, inclusiv folosirea tunurilor, împotriva acelora care ar încerca s-o în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ia este prea slabă ca să îndrăznească de una singură să se măsoare ou uriaşul Imperiu al Rusiei. Dar uşoarele izbânzi obţinute de curând asupra Chinei au avut darul să ameţească unele capete înfierbântate. E posibil ca japonezii să-şi permită o demonstraţie navală împotriva Vladivostokului, a Port-Arthurului, ori a fortului Cemulpo, nu însă şi un conflict făţiş. Asta este opinia mea, precum şi a primului lord al Amiralităţii, din guvernul majestăţii sale regelui Eduard al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pe neaşteptate a navei Cioda îmi inspiră cele mai serioase temeri, obiectă Rudniov, privind iscoditor expresia de nepătruns întipărită pe chipul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la noapte crucişătorul se va întoarce în radă, replică englezul, amintindu-şi relatările date de Tera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însoţit de toată escadra, îl întrerupse Rudn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vă asigur, că aici, la Cemulpo, se va respecta cea mai strictă neutralitate. Acest lucru e în interesul tuturor navelor care aparţin ţărilor reprezentate în radă. Vă dau cuvântul meu de englez, că vom şti să ne influenţăm aliatul, în sensul unei conduite cât mai ponderate, încheie Bailey, cu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niov înţelese că nu va afla nimic mai mult, şi plecă spre Variag. Acolo i se raportă că radiotelegrafistul recepţiona mereu semnale în limba japoneză. Amiralul Uriu ordona escadrei sale să pornească spre Cemulpo. Expedierea canonierei Koreieţ la Port-Arthur trebuia urgentată. Rudniov chemă la el pe comandantul navei, căpitanul de rangul II Beleaiev, şi-i ordonă să se pregătească grabnic de plecare. În drumul său spre Port-Arthur, Beleaiev trebuia să evite neapărat o eventuală ciocnire cu japonezii şi să nu răspundă la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dumitale principală este de a duce urgent, cu orice preţ, guvernatorului general corespondenţa secretă şi a-l preveni asupra comportării suspecte a japonezilor în Coreea, îi spuse el comandantului navei Korei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anoniera ieşea din port. Erau ceasurile trei şi jumătate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menţinea liniştită, senină, uşor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eieţ făcu încet un rondou şi trecu pe lângă Variag; pe urmă, depăşind crucişătoarele puterilor străine, se apropie de nava de pază coreeană de la intrarea în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ituat în fundul golfului pieri repede în ceaţă. În radă siluetele navelor de război şi ale vaselor de comerţ abia se conturau. În depărtare, la intrarea în golf se ivi prin pâclă insula Idolmi; pe dreapta şi pe stânga ei era drumul navigabil marcat prin geamanduri, ale căror luminiţe colorate clipeau ca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comandă, Beleaiev, bărbat înalt, trupeş, de vreo cincizeci de ani, cu bărbuţa aproape căruntă, tunsă îngrijit, cu nasul mare, roşu, şi locotenentul Leviţki, ofiţerul cu navigaţia, uscăţiv, cu chipul energic, urmăreau atenţi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e calm plat, spuse Beleaiev, altfel am pune vele şi cu dubla propulsie, şi a aburului şi a vântului, am ajunge numaidecât la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Ivan Alexandrovici, răspunse Leviţki; când o să ieşim dincolo de Idolmi, poate c-o să sufle briză. Pe şenalul acesta întortochiat, velele n-ar face decât să ne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mi place să navighez cu vele. Curat – nici fum, nici miros greu de cărbuni. Nu-ţi huruie în urechi nici afurisita de maşină, şi pe urmă, atunci se vădeşte şi voinicia marinărească! Mai ales, când trebuie să strângi velatura în bătaia vântului năvalnic. Matrozii se caţără ca veveriţele pe sarturi în arboradă şi lucrează suspendaţi pe vergi între cer şi mare, ca să ia terţarole deasupra abisului clocotitor. Pe drăcoveniile de azi nu mai există nimic din toate astea. Aici, tehnica e totul, voinicia de altă dată nu mai ai cum s-o pu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van Alexandrovici, pesemne că n-o să vă bucure prea mult când o să primiţi comanda unui crucişător sau a alt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ă nu aud de ele! De douăzeci şi cinci de ani, am navigat aproape numai cu vele, şi acum, la bătrâneţe, poftim, învaţă din nou, studiază toate marafeturile astea electrice şi galvanice! Nu; mai bine îmi dau demisia. Mă fac căpitan pe o goeletă sprintenă, şi-mi trăiesc zilele care mi-au mai rămas, străbătând mările şi oceanele cu toate velele întinse ca nişte aripi în bătaia vântului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ave japoneze în prova, raportă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vem noi cu ele? N-au decât să stea acolo la Idolmi. Semnalează-le celor de pe Var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torpiloare, tot de-ale lor în babord, paralel cu drumul nostru, continuă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e aşteaptă la ieşirea în larg, se nelinişti Lev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n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d-vest sunt şase crucişătoare, în frunte cu crucişătorul cuirasat Asama, iar la sud, deocamdată, se văd şase torpiloare care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ofiţeri duseră binoclurile la ochi, privind încordaţi siluetele întunecate ale navelor japoneze ce se străvedeau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canonierei se îngrămădeau marinarii de pe „Sevastopol” care se întorceau la Port-Arthur şi un pâlc de cazaci din Transbaikalia. Cei de pe Sevastopol priveau cu ironie arborada navei şi-i sfătuiau pe matrozi să ridice velele, pentru a măr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ânt, răspundeau matrozii de pe Korei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uflăm noi! se ofereau şugubeţii de pe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proape de escadra japoneză, nava „Koreieţ” încercă s-o ocolească, lăsând-o într-un bord, dar torpiloarele japoneze virară la babord şi crucişătoarele la tribord, încadrând canoniera rusă între cele două linii de şir japoneze. Acum se putea vedea limpede, că piesele de artilerie şi tuburile lans-torpile de pe nave erau pregătite repede pentru tragere; se luau prelatele de pe ele, iar servanţii se şi aflau la posturi, gata să deschidă imediat focul asupra navei Koreieţ. În clipa când canoniera ajunse în dreptul navei japoneze din capul liniei de şir din babordul ei, crucişătorul auxiliar Naniva, la catargul căreia flutura pavilionul amiralului comandant al escadrei, crucişătorul cuirasat Asama de 9000 tone, aflat în coada formaţiei, părăsi şirul şi bară drumul navei ruseşti. Totodată, el ridică la vergă un semnal, iar tunurile lui îşi îndreptară ţevile asupra can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ifrează semnalul, ordonă Beleaiev ofiţerului de cart, micimanul Biri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ăznicie! Să barezi drumul navei de război a unei puteri prietene, şi s-o mai şi ameninţi că deschizi focul! se indignă Biriliov, frunzărind codul internaţional de semnale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isprăvit cu prietenia între noi şi Japonia, observă Leviţki. De mult miroase a praf de puşcă pe meleagurile astea. Numai că nătărăii noştri de diplomaţi nu-şi dădeau seama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barează drumul prin şenalul de nord, să încercăm s-o luăm prin cel de sud. Cârma la stânga, ordonă Bele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nsă ce canoniera schimbă de drum, se pomeni cu patru torpiloare răsărite ca prin minune înaintea ei. Pe punţile acestor nave se zăreau servanţii lângă piese şi la tuburile lans-torpile; ca să fie mai elocvent, unul din torpiloare lansă asupra canonierei Koreieţ o torpilă care trecu nu departe de pupă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alarma! La posturi! comandă Beleaiev, cu glas întretăi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retutindeni pe nava rusească răsunau, contopindu-se într-un acord sinistru, vuiete impetuoase de goarnă şi răpăit sec de tobă. Puntea se umplu de matrozi care se năpusteau spre tunuri, mitraliere, spre tuburile lans-torpile. Închizătoarele tunurilor zăngăniră, însoţite de huruitul ascensoarelor de muniţii, şi în ambele borduri ale navei Koreieţ se zburliră ca ţepii unui arici ţevile tunurilor. Ofiţerii se repeziră şi ei pe puntea de comandă, aşteptând ordinel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oi ce facem? îi întrebau cazacii, neliniştiţi, pe ofiţeri. Când o să audă tunul, de spaimă, caii noştri o să sară cu toţi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ai de voi nu ne arde nouă! Ţineţi-vă caii, cum ştiţi! se răsteau la ei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în port”, vesti Birilov, care, în sfârşit, izbuti să descifreze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omandă Beleaiev prin telegraful de comandă, la compartimentul maşinilor. Domnilor, ce ne rămâne de făcut? se adresă el ofiţerilor care-l priveau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rată nebunie să angajăm lupta cu japonezii! În câteva clipe suntem la fund; ba nici n-o să avem când să-l prevenim pe Variag care, fără să bănuiască ceva, stă fără presiune la Cemulpo, putând fi luat prin surprindere şi capturat. Prin urmare trebuie să ne întoarcem, răspunse în numele tuturor Leviţki, care îşi păstrase calmul în faţa atacului neaşteptat al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instrucţiunile lui Rudniov care interziceau angajarea luptei, Beleaiev fu înda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înapoi! Cârma, band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nd apa sub pupa ei, canoniera Koreieţ începu să se retragă repede din faţa navelor japoneze ce se apropi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până la unele torpiloare ajunsese la un cablu, un cablu şi jumătate. Pe cea mai apropiată se vedeau foarte clar prin binoclu japonezii râzând lângă piesele lor. Cu picioarele răschirate, cu ţigara în gură, până şi comandantul făcea gesturi necuviincioase la adres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i spuse lui Leviţki comandantul unui tun automat mic, de 37 milimetri: daţi-mi voie să trag! îl învăţ eu pe maimuţoiul ăla spurcat să ne mai arate dosul! şi spunând aceste cuvinte, matrozul îşi propti umărul în afetul de lemn al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aponezii ne scufundă imediat! strigă îngrozit micimanul Biriliov, trăgându-l de lângă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r şi noi avem arme! Până ne scufundă ei, facem şi noi seama vreunui torpilor, şi nu numai unuia! stărui matro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ând o întoarcere de 180°, canoniera Koreieţ se îndreptă cu toată viteza spre Cemulpo. Escortând-o două câte două, torpiloarele japoneze o flancau din ambele b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aiev clocotea de emoţie şi de indignare, dar se stăpânea, deşi ofiţerii îi cereau voie stăruitor să deschidă focul asupra vrăjmaşului neobră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ape neutre, aşa că nu putem să deschidem focul, răspundea Bele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matroz nu se mai putu stăpâni şi deodată, fără să fi primit vreun ordin, trase două focuri cu tunul automat asupra celui mai apropiat torpilor. Nu se putu constata vreo lovitură directă; totuşi, japonezii rămaseră înda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trebuia din capul locului! mormăi unul dintre ofiţeri. Pe obraznici întotdeauna trebuie să-i poc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 intră în radă se înnopta. Se ordonă încetarea alarmei, lăsându-se totuşi o parte din servanţi la piese. Canoniera ancoră la pupa crucişătorului Variag, şi Beleaiev se grăbi să se prezinte la Budniov pentru a-i raport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rucişătorului Variag îşi petrecu toată ziua pregătindu-şi nava pentru luptă. Din radiogramele japoneze interceptate, rezulta că lângă Cemulpo încrucişa toată escadra japoneză a amiralului Uriu care escortase şi vapoarele ou trupe de debarcare. Se părea că japonezii intenţionau să efectueze debarcarea chiar la Cemulpo, ori undeva în apropiere de acest port, ceea ce ar fi însemnat o violare a neutralităţii Coreei şi ar fi dus la dezlănţui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udniov nu-şi pierduse nădejdea că nava Koreieţ va izbuti să se strecoare spre Port-Arthur şi să-l pună pe guvernatorul general Alexeev la curent cu situaţia alarmantă din Coreea. Concomitent, comandantul crucişătorului Variag încercă din nou să ia legătura cu trimisul Rusiei la Seul, dar poşta fusese ocupată de japonezi, iar telegraful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5, ora locală, se înserase devreme, ca în timpul iernii; ceaţa venea valuri, valuri de pe mare, şi canoniera Koreieţ care se întorcea, nu fu zărită decât atunci când ajunse în dreptul lui Variag, şi ancoră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ţeleseră că se întâmplase ceva neobişnuit. Rudniov îl aştepta cu nerăbdare pe Beleaiev şi, de îndată ce acesta se urcă pe puntea crucişătorului, îl întâmpin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ne-au barat drumul şi, ameninţându-ne cu tunurile, ne-au forţat să ne întoarcem la Cemulpo! raportă Beleaiev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zbucnirea ostilităţilor este inevitabilă! răspunse Rudn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apoi pe Beleaiev la el în cabină şi-i ceru să povestească amănunţit cum se petrecu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fiţerul de cart raportă printr-un matroz că două crucişătoare, patru torpiloare şi trei vase de transport japoneze, venind în urma lui Koreieţ, ancoraseră în radă, nu departe de Var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 auzeau comenzi seci în japoneză şi forfota marinarilor pe punţi. Micimanul Nirod traduse vorbele auzite: pe navele japoneze se dăduse comanda pentru încărcarea tuburilor lans-torpile şi pentru îndreptarea lor asupra navelor ruseşti. Rudniov ordonă îndată să se sune alarma şi să iasă toţi matrozii sus, la piese şi la tuburile lans-tor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în toate părţile ţevile tunurilor, Variag se pregăti să întâmpine atacul inamicului. Câteva clipe după ce ancoraseră, japonezii începură să debarce trupe. Prin faţa crucişătorului Variag treceau şalande cu infanterie şi cu tunuri remorcate de şalupe, îndreptându-se repede spre cheiuri, spre debarcadere. De pe Variag se zăreau soldaţi japonezi încălzindu-se la focurile aprins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ocupă Cemulpo şi ne taie legătura cu uscatul, ne izolează de lume, spuse neliniştit Bele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ate acestea se fac în înţelegere cu Pavlov, trimisul nostru? îşi dădu cu părerea Ste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e împotrivi Rudniov. El a protestat, chiar în eventualitatea debarcării unui singur batalion de japonezi, pe când acum, ei debarcă cel puţin un regiment şi, în plus, artilerie. În afară de aceasta, Pavlov, fără îndoială, m-ar fi prevenit. E limpede că japonezii ocupă Cemulpo, violând neutralitatea Co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protestăm în modul cel mai energic împotriva acestei invazii! se agita Bele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otesta de îndată pe lângă comodorul Bailey; dar cred că protestul meu va fi zadarnic. Aici, trebuie să se protesteze prin lovituri de tun, nu prin note diplomatice, răspunse Rudn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în mare ţinută, cu bicorn şi spadină, sosi la Talbot, însoţit de micimanul N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cele relatate de Rudniov, comodorul Bailey se duse pe unul din crucişătoarele japoneze, spre a se informa asupra motivelor care duseseră la violarea neutralităţii Co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niov nu-l aşteptă. Se întoarse la bordul crucişătorului Var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ra înaintată, pe crucişător nu dormea nimeni. Artileriştii moţăiau lingă tunurile lor, oamenii de cart şi semnalizatorii nu-şi luau ochii de la mare şi de la navele japoneze ale căror siluete întunecate se profilau vag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niov inspectă toată nava. Ca întotdeauna, în clipe de primejdie, era calm; călca ferm, vorbea vesel. Liniştea lui se transmitea şi oamenilor. Matrozii îi ascultau glasul hotărât, de om care nu şovăie, îi priveau mersul de marinar, domol, uşor legănat, şi erau gata să dea aceleaşi dovezi de bărbăţie, ca şi mai marele lor, pe care-l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comandant nu pierim! Ştie el ce-i de făcut! vorb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chinuitor de încet, plin de zgomotele neliniştitoare ale bărcilor şi şalupelor japoneze care transportau trupe, într-un du-te-vino necontenit. Ele nu se potoliră decât spre dimineaţă. Ceaţa era acum şi mai deasă, ascunzând cu totul navele din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în golf nu se mai zări nici o navă japoneză. Plecaseră toate la adăpostul întunericului şi al ceţii. În schimb, oraşul fusese ocupat în întregime de trupele japoneze. Peste tot fâlfâiau steagurile Ţării Soarelui-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od se prezentă la Rudniov şi-i raportă că japonezii au transmis prin T. F. F</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velor lor ordinul de a se pregăti pentru angajarea luptei cu navele de război ruseşti aflate în rada portului Cemul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Uriu, comandantul escadrei japoneze, dă instrucţiuni speciale fiecăreia din navele lui, încheie N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ca escadra japoneză să ne atace aici, la ancoră, într-un port neutru! replică Rudniov, nedumerit. Totuşi ordonă să se sun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eaţa dimineţii se destrăma. De Variag se apropie o şalupă a crucişătorului francez Pascal, în care se afla comandantul acestuia, căpitanul Victor Cenet. Francezul spuse că primise invitaţia de a veni grabnic pe Talbot, pentru a lua parte la o consfătuire prilejuită de debarcarea japonezilor la Cemulpo. Rudniov hotărî să mearg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or, îi găsiră acolo pe toţi comandanţii navelor străine, discutând ceva cu comodorul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ră Rudniov şi Cenet, ei tăcură cu toţii şi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rucişătorului Variag citi pe un ton oficial o declaraţie de protest împotriva debarcării japonezilor la Cemulpo şi o înmână englezului; după aceea, strânse mâna tuturor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robabil că dumneavoastră nu aveţi cunoştinţă de acest document, rosti Bailey, întinzând lui Rudniov o hârtie pe care acesta citi următoarele: „Sir, Am onoarea a vă aduce la cunoştinţă că, dată fiind dezlănţuirea ostilităţilor între imperiile japonez şi rus, sunt obligat să atac cu forţele de sub comanda mea navele de război ale guvernului Rusiei, aflate la Cemulpo. În consecinţă, vă rog respectuos să vă îndepărtaţi de locul bătăliei în perspectivă, pentru ca navele aflate sub comanda dumneavoastră să nu aibă de suferit. Începerea luptei nu va avea loc înainte de orele 4 p.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de 9 februarie, anul 1904. Vă rog cu tot respectul a transmite cele de mai sus şi vaselor de comerţ ale naţiu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de a fi, Sir, al Dumneavoastră prea supus servitor, S. Uriu Contra-amiral, comandantul escadrei Imperiale Japoneze din rada portului Cemul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am primit un asemenea document, declară Rudniov, după ce termină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trimis tuturor comandanţilor de nave neutre. Dumneavoastră, sir, v-a fost trimisă, prin consulul Rusiei, următoarea somaţie, răspunse Bailey şi citi: „ Comandantului crucişătorului „Variag” din Marina Imperială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vând în vedere dezlănţuirea ostilităţilor între Japonia şi Rusia, am onoarea a vă ruga cu tot respectul de a ieşi din portul Cemulpo, cu toate navele aflate sub ordinele Dumneavoastră, până la amiaza zilei de 9 februarie 1904 (27 ianuarie 1904, stil rusesc). În caz contrar, vă voi ataca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de a fi, Sir, al Dumneavoastră prea respectuos servitor, S. Uriu Contra-amiral al Marinei Imperiale Japoneze şi comandant al escadrei japoneze din rada portului Cemulp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ntinse hârtia lui Rudn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ir Bailey, începu Rudniov, care, între timp, hotărâse asupra planului de acţiune, fiind vorba de navele Variag şi Koreieţ, pe care am onoarea să le comand, îmi permiteţi să-mi spun cuvântul asupra acestei chestiuni. Amiralul Uriu mi-a trimis o provocare la luptă. O primesc. Către amiază, voi ieşi în largul mării cu ambele nave ruseşti. Sper că prin aceasta problemă e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brav, monsieur! exclamă Cenet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cezul se aşeză pe scaunul lui, toţi cei de faţă începură să vorbească, fără să se mai ascult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udniov, e o nebunie să accepţi lupta, faţă de forţele copleşitoare de care dispun japonezii, perora Bailey,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odată de bravura prietenilor noştri ruşi; totuşi, nu mă aşteptam că amicul nostru al tuturor, monsieur Rudniov, să primească atât de senin provocarea amiralului Uriu, îi ţinea isonul C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aplaud, plin de admiraţie, asigura pe toată lumea italianul B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judecind la rece, dumneavoastră, domnule căpitan Rudniov, n-aveţi nici o şansă de succes în lupta ce vă aşteaptă. Pieirea dumneavoastră este inevitabilă. N-ar fi mai simplu să vă sabordaţi şi să vă adăpostiţi ofiţerii şi matrozii pe nave neutre? În felul acesta veţi salva măcar oamenii, propuse comodorul, pe un ton oficial, netezindu-şi favo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uman ar fi soluţia cea mai justă, îl sprijini C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rea puţin vrednică de nişte adevăraţi ostaşi! Cred că propunerea dumneavoastră echivalează cu refuzul de a primi lupta, fie şi inegală. Noi, ruşii, suntem obişnuiţi din moşi-strămoşi să întâmpinăm vrăjmaşul fără a-i cântări puterea, răspunse Rudniov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nu ne rămâne decât să ne închinăm în faţa eroismului domniei voastre! încheie Borea,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rucişătorului Variag îşi luă rămas bun de la cei prezenţi. Comodorul ordonă să se aducă şampanie, şi băură cu toţii pentru succesul ruşilor în lupta c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ori moarte! Asta va fi deci lozinca dumneavoastră, proclamă patetic Bailey, rezumând urările tuturor, şi strânse pentru ultima oară mâna lui Rudniov care se grăbea să se întoarcă la crucişă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Bailey trimise imediat amiralului Uriu o copie după procesul verbal al consfătuirii, trădând astfel japonezilor planurile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Variag aflaseră despre izbucnirea ostilităţilor din scrisoarea pe care le-o trimisese consulul rus din Cemulpo. Pregătirile cele mai importante în vederea luptei fuseseră făcute în ajun; acum, oamenii nu mai aveau altceva de făcut decât să pună la punct tunurile pentru tragere, să cureţe puntea de tot ce era de prisos, să arunce peste bord lemnăria inutilă, tenzile, tot ce putea contribui la alimentarea unui eventual incendiu. Se cercetau şi se închideau ermetic compartimente etanşe, tambuchiuri, deschizături de rezervă de pe puntea artileriei. Se verifica utilajul contra incendiului, se întindeau furtunurile pom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Variag făcea parte din clasa de crucişătoare uşoare, pentru recunoaştere şi cu rază mare de acţiune. Avea o artilerie destul de puternică şi se deplasa rapid. Fusese construită în 1899, la şantierele navale din Philadelphia. Era un vas frumos, zvelt, cu patru coşuri şi două catarge, lung de 120 metri, lat de 15 metri, cu un deplasament de aproape 6.500 tone. Bordajele sale nu erau cuirasate; avea doar cuirasă de punte, dar nici aceasta prea groasă. Artileria crucişătorului era compusă din 12 tunuri de 6 ţoli, 12 de 75 milimetri şi în plus 14 tunuri de calibru mic. Nu avea turele pentru tunuri; tunurile erau descoperite, având doar scuturi de protecţie. Modul de repartizare a acestui armament era următorul: spre prova şi spre pupa se aflau câte şase tunuri de 6 ţoli şi câte două de 75 milimetri; de-a lungul bordurilor avea câte patru piese de 75 milimetri. Gurile de foc de calibru mic erau răspândite pe toată nava. Crucişătorul Variag atingea o viteză de 20 noduri31. Ca viteză şi ca putere de foc, luate împreună, n-avea pereche între navele de aceeaşi clasă din flot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tere, însă, fără îndoială că era mult inferior crucişătorului cuirasat greu Asama care intra în compunerea escadrei amiralului Uriu. Crucişătorul japonez avea un deplasament de 9.600 tone, iar ca artilerie dispunea de 18 tunuri de calib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pe puntea crucişătorului Variag parcă era un furnicar. Ofiţerii, fiecare după specialitatea lui, dădeau ordinele necesare în vederea bătăliei. Executând aceste ordine, matrozii alergau în toate părţile pe punte şi pe scări. Împreună cu şeful de echipaj, Stepanov inspecta nava, cercetând tot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bord, Rudniov adunase de îndată pe punte pe toţi ofiţerii şi le comunicase izbucni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provocarea japonezilor şi vom părăsi Cemulpo până la amiază. Mai avem la dispoziţie trei ore. Sunt mai mult decât îndestulătoare ca să ne pregătim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răzbiţi spre largul mării? întrebă Ste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însă nu vom izbuti şi mergem la pieire, atunci vom căuta ca cel puţin să-i pricinuim inamicului pierderi cât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sunt de câteva ori mai puternici decât noi. Numai Asama are un deplasament de nouă mii de tone, adică mai mult decât Variag şi Koreieţ la un loc. Artileria lui e de două ori mai puternică decât a noastră. Singurul nostru avantaj constă în viteza mare a navei Variag, mai mare decât a celui mai rapid crucişător japonez. Dar avem cu noi canoniera Koreieţ, a cărei viteză e foarte redusă, doar 13 noduri. De aceea, propun s-o aruncăm în aer, să luăm echipajul său la bordul navei Variag şi să încercăm să străpungem încercuirea, propuse Ste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era Koreieţ are două tunuri de opt ţoli, care nu există pe Variag, aşa că poate să ne fie de un mare folos; nici nu mă gândesc s-o arunc în aer, răspunse Rudn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 s-ar putea încredinţa executarea unui atac de diversiune pe o direcţie, pe când noi am răzb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pune canoniera într-o situaţie fără ieşire. Ea ar pieri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poate că Variag ar izbuti să iasă în larg, şi acolo am scăpa uşor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lăsa nava Koreieţ singură în luptă. Ori scăpăm, ori pie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tenţie foarte nobilă, dar mă îndoiesc că şi înţeleaptă, din punctul de vedere al intereselor de stat. Suntem datori să salvăm cu orice preţ un crucişător ca Variag, replică Ste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dumitale nu e demn de un ofiţer rus! ripostă mânios Rudniov. Canoniera Koreieţ ne va urma în linie de şir, iar odată angajaţi în luptă, vom vedea ce e de făcut. Rog pe domnii ofiţeri să treacă la posturile lor şi să explice matrozilor situaţia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ră ofiţerii într-un glas, luând poziţia de drepţi şi părăsind apoi în grabă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niov îl chemă pe Cervinski, care îndeplinea funcţiunea de ofiţer şef artificier şi-i ordonă să pregătească crucişătorul pentru a putea fi aruncat în aer, în caz că l-ar ameninţa primejdia de a fi capturat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i şi Beleaiev pentru a primi ordine. Aflând despre hotărârea luată,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era Koreieţ va fi o povară pentru dumneavoastră. Părerea mea e că trebuie dusă la apă de mare adâncime şi scufundată, iar echipajul să fie internat pe nave neutre. Artileria noastră este atât de învechită, încât nu se poate măsura cu cea japoneză. Pe deasupra, am la bord cazacii şi matrozii de pe Sevastopol. E o înghesuial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îi vei trece pe vaporul Sungari unde vor aştepta sfârşitul luptei. Jumătate din oamenii de pe Sevastopol mi-i vei da mie. Dacă tunurile dumitale nu bat până la inamic, apropie-te cu îndrăzneală de el până când obuzele dumitale vor lov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japonezii se vor retrage, fără să lase canonierei posibilitatea de a se apropia la distanţă eficace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Vom ieşi în larg şi vom porni spre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vine uşor să vorbiţi astfel, având o viteză de douăzeci de noduri, dar eu, cu treisprezec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extremă nevoie, eşuezi pe uscat şi arunci canoniera în aer. Fii gata de plecare la orele unsprezece şi jumătate, în timpul luptei, fii atent la semnalele mele; în caz că nu voi mai fi apt pentru luptă, Stepanov preia comanda ambelor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repede Beleaiev şi coborî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antul canonierei plecă, Rudniov începu să-şi inspecteze crucişătorul. Se opri lângă tunul de şase ţoli de la prova-tribord, privind cum şeful de piesă Bondarenko încerca toate mecanismele, încet, fără grabă, dar metodic, amănunţit, înlăturând orice fel de jocuri şi de opriri. Împreună cu matrozii tunari verifica deosebit de atent dispozitivele de ochire optice, instalate pe Variag abia cu vreo lună în urmă, şi numai la unele dintre piese. Până atunci, noile dispozitive nu fuseseră încă folosite la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faci de râs, Bondarenko, cu noile dispozitive de ochire? întrebă comandantul. Nu crezi că ar fi cazul să le scoatem şi să le montăm la loc pe cele vechi? Pe acelea vă pricepeţi bine să le mânuiţi, sunteţi obişnuiţ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nălţimea voastră; fac treabă şi cele de sticlă, atât numai că nu ştiu dacă nu joacă în timpul tragerii. Dar, după câte pricep eu, n-o să se întâmple una ca asta, că-s bine lucrate, trainic, răspunse comendorul sf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Azi, îmi pun cea mai mare nădejde în voi, comendorii. Să nu uiţi să bei o porţie de votcă mai mult, îl sfătui Rudniov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tură ceva mai înaltă decât cea mijlocie, zvelt, prezentabil, impunător, cu bărbuţa deasă de un castaniu închis, trecea pe lângă oamenii din echipaj cu care navigase de aproape doi ani de zile şi pe care îi cunoştea cum nu se poate mai bine. La rândul lor, matrozii învăţaseră să-şi cunoască bine comandantul exigent, dar plin de grijă pentru ei. Ca întotdeauna, şi în ziua aceea, Rudniov îşi întreba matrozii cum se simt şi făcea glume în legătură cu lupta car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băieţi, ochiţi fără greş drept în amiralul Uriu! Dacă o să nimeriţi, doamne-fereşte, în aghiotantul lui ori în ordonanţă, n-aţi făcut nici 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gustă din mâncarea pregătită pentru prânzul matrozilor, îl lăudă pe bucătar şi-i ordonă să dea oamenilor mâncare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ozul luptă mai cu inimă când e să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trozii nu duseseră lipsa hranei nici până atunci, în ziua aceea însă se ghiftui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anonierei Koreieţ aduse la cunoştinţa ofiţerilor şi echipajului dezlănţuirea ostilităţilor, precum şi ordinul lui Rudniov de a răzbi prin escadra japoneză spre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probară într-un glas hotărârea de a se primi lupta cu forţele inamic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m învinge, cel puţin, vom pricinui japonezilor pierderi şi le vom scoate din funcţiune mai multe nave, spuse Leviţki, în numele tuturor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primit provocarea japonezilor, am fi fost dezonoraţi ireparabil, îl susţine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aiev nu mai avea altceva de făcut decât să dea dispoziţii pentru executarea pregătirilor de luptă. Oamenii începură şi trebăluiască de zor pe navă. Nici ofiţerii, nici matrozii nu dădeau semne de descumpănire sau de emoţie. Matrozii schimbau între ei glume piperate. Comendorii de la piese chibzuiau cum să se aşeze mai la îndemână pe punte muniţia adusă din magazie pentru cele două tunuri de opt ţoli, aşezate la borduri, şi pentru cel de şase de la pupa, aceasta constituind artileria principală a can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asurile 11, toate pregătirile de pe Variag fură isprăvite. Rudniov dădu ordin să se adune echipajul pe puntea superioară. Când acesta fu aliniat, Rudniov veni în faţa frontului şi-i vesti pe matrozi despre începerea operaţiunilor militare cu Japonia. După aceea, dădu citire scrisorii lui Uriu şi arătă cât de perfizi fuseseră japonezii. Echipajul răspunse printr-un murmur sur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ă ieşire. Oraşul a fost ocupat de japonezi; la intrarea în port pândeşte escadra lor. Suntem prinşi în capcană; de aceea, am luat hotărârea de a primi lupta, pentru a putea să răzbim spre Port-Arthur. În luptă, acţionaţi cu calm şi precizie. Să nu vă fie frică de incendii, de spărturi. Luptând umăr la umăr, le vom face faţă. Comendorii sunt datori să ochească cu tunurile atât de bine, încât nici un obuz să nu treacă pe lângă ţintă. Inamicul e mai puternic, dar nu e mai viteaz ca noi şi ştiţi că vitejia cucereşte cetăţile. Iar acum, să ne rugăm lui Dumnezeu şi să păşim cu curaj într-o luptă inegală, sub „pavilionul Sfântului Andre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alele tunătoare ale matrozilor, fanfara intonă imnul, după care echipajul fu lăs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e dădu un semnal cu siflia, vestind împărţirea băuturii. Matrozii se strânseră într-un rând lung în dreptul marmitei, lângă care stătea subofiţerul cu aprovizionarea, cu lista echipajului. Pentru ziua aceea, Rudniov ordonase şi se dea tuturor oamenilor câte o porţie dublă de băutură şi un spor de hrană. Începând cu subofiţerii, matrozii dădeau pe gât, una după alta, cele două porţii, icneau de plăcere şi-şi ştergeau mustăţile cu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ai tragem o duşcă de sfârşit, ca să ne fie ochiul ager atunci când o să ochim cu tunurile în stârpiturile de japonezi, rosti voios comendorul Sa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o să fie o încăierare straşnică. Unii or să ajungă chiar şi în împărăţia cerurilor, răspunse subofiţerul Zu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ţia cerurilor nu-i pentru matrozi: pentru noi pune Talpa-iadului tigăi şi cleşti la încins şi-şi aşteaptă muşteriii cu nerăbdare, tot glumea Sa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fleanca măcar acuşica, înainte de luptă, îl struni Bond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prea bea de obicei şi-şi primea dreptul la băutură în bani, dar de data aceasta aştepta şi el la rând cu ceilalţi, ca să-şi ia 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iotr Grigorievici? se miră subofiţerul care împărţea rachiul. Comandantul ţi-a dat dreptul la trei raţii. Hai, dă-le de duşcă repede; poate c-o să te mai învesel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nopim pe japonez de-o să ne ţină minte cât o trăi, spuse subofiţerul Zubov,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uda dinainte, îl struni Bondarenko. Ehei, ce putere a adunat japonezu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comendorule, să nu începi prohodul înainte de soroc, i-o întoarse subofiţerul, scuipând peste bord ş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arenko înfulecă zdravăn, îşi făcu semnul crucii şi, fără să aştepte comanda, se îndreptă spre t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mâncat împărăteşte, îi spuse Saikin, ieşindu-i înainte. Toţi am avut pe săturate. Te pofteau să mai iei, dar tu –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 lupţi cu burta plină. „Cel ce pântecu-şi hrăneşte, schija nu i-l găureşte”, declamă Bondarenko zâmbind. Zaharâci, hai să aprindem câ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atrozi îşi răsuciră ţigări din mahorcă şi se învăluiră în rotocoa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în careul ofiţerilor domnea o însufleţi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luptei contribuia la ridicarea moralului. Ofiţerii îşi invitară comandantul în salon şi cerură şampanie. Popotarul căuta să fie la înălţime, servind un prânz grozav. La masă, conversaţiile erau animate. Ofiţerii mâncau repede, fel după fel, glumind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domnilor. La unsprezece şi jumătate ridicăm ancora, spuse tare Rudniov. Pe urmă ordonă să se servească şampanie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zbânda de astăzi! în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ânda sau moarte! îi răspunseră într-un glas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rânzului, în salon se ivi bucătarul reangajat al cambuzei ofiţereşti, Ivan Kuzmici Kristoforenko sau, mai simplu, Kuz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tacojie, rotundă ca luna plină, cu ochii înecaţi în grăsime, dar plini de vioiciune, era gravă. Halatul şi scufa lui de bucătar străluceau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ngăduiţi să vă fac o rugăminte, începu el apropiindu-se de Rudn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iei rămas bun şi să pleci de pe bord? îl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e atâţia ani am trăit împreună pe Variag în pace şi bună învoire, aşa că ar fi urât să-mi părăsesc nava tocmai acum, în preajma luptei, ca un şobolan fricos. Îngăduiţi să rămân pe crucişător şi să fiu trecut ca matroz voluntar! răspunse bucătarul, răspicat,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ragul nostru Kuzmici! Fireşte, rămâi cu noi; când începe lupta să stai lângă mine. Domnilor, să bem în sănătatea lui Kuzmici care, de atâta vreme, a avut grijă de hrana noastră, iar acum, e gata să ne însoţească în lupta pe viaţă şi pe moarte care ne aşteaptă! rosti Rudniov 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răspunseră printr-un „ura!” tunător, iar Kuzmici, mişcat şi tulburat, îşi scutură, ruşinos, o lacrimă nedorită şi bău şampania care i se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Vsevolod Feodorovici, spuse Stepanov întorcându-se spre Rudniov, că această pildă a lui Kuzmici va avea darul să ne însufleţească şi mai mult în lupta ce ne aşteaptă, până la cea din urmă suflar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ub scut, ori pe scut!” îl susţinură ofiţerii, ciocnind paharele. În cinstea comandantului nostru,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trozi, pentru dragul nostru Variag, pentru marea noastră patrie! răspunse Rudn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Variag, însoţit de canoniera Koreieţ, ridică ancora exact la ora fixată. În aceeaşi clipă, pe ambele nave se sună alarma şi fură arborate pavilioanele de luptă. Soarele se ivi strălucitor de după nori, parcă vrând să-i salute pe ruşi, şi lumină mohorâta radă de la Cemulpo. Oraşul fu înfrumuseţat îndată de petele albe şi roşii ale clădirilor; marea, în care pluteau ici, colo sloiuri răzleţe de gheaţă, încă întregi, deveni albastră. Navele străine se pavoazară cu ghirlande de pavilioane în toate culorile, exprimând astfel salutul lor şi cele mai bune urări celor două nave ruseşti care plecau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rucişătorul ajunse în dreptul lui Talbot, fanfara de pe nava engleză intonă imnul rusesc, iar echipajul aliniat pe punte dădu onorul pavilionului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alut fu repetat de Pascal, de Elba şi de Wicksburg, în timp ce navele treceau prin faţa acestora. Plini de temperament, francezii rupseră rândurile; lărmuind şi zvârlind în sus beretele cu pompoane vişinii, îşi exprimau entuziasmul faţă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rede că nu mergem la luptă, ci la paradă, rosti Liaşenko,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ărbătorească cu care erau petrecute vasele era îmbărbătătoare. Fără să se mai încrunte, Bondarenko trebăluia grav pe lângă pi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nava de gardă şi ajungând în rada exterioară, ruşii dădură cu ochii de siluetele sumbre a şase crucişătoare şi opt torpiloare japoneze ce se profilau limpede pe fondul albăstrui al zării senine. Ele erau dispuse în linie de relevment, aşa fel încât barau ambele ieşiri spre mare din jurul insulei Idolmi. La catargul crucişătorului Naniva din capul formaţiei japoneze flutura pavilionul amiralului Uriu. În urma acestuia staţionau, în linie de şir, celelalte cinci crucişătoare. Asama îndeplinea misiunea de înch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şi matrozii priveau cu o curiozitate îmbinată cu îngrijorare siluetele navelor inamice, atât de copleşitoare că număr. Pentru a ieşi în larg, trebuia forţat barajul alcătuit de escadr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arenko, Saikin, nu vă zăpăciţi alergând cu ochii după atâtea ţinte? îi întrebă în glumă Liaşenko pe cei doi comen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 avem chilipir mare, înălţimea voastră. Unde tragi – atingi neapărat o navă japoneză. Au închis marea cu ele, parcă i-ar fi pus gard, răspunse Sa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cu ocheşti mai uşor decât la concursul de tragere. Acolo, trage torpilorul după el două panouri mititele, de-ţi vine greu să le şi vezi dar-mi-te să le mai şi nimereşti, pe când aci, iacătă, ai şase matahale înaintea ta. Fiecare obuz nimereşte în plin, îi ţinu hangul Bond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navele Variag şi Koreieţ trecură de limita apelor neutre, japonezii le şi semnalizară să se predea. Ceaţa de pe mare, care încă nu se destrămase pe deplin, împiedică citirea grabnică a semnalului, şi japonezii, neprimind răspuns, deschiseră cei dintâi focul. Bubuitul greu al unei lovituri de tun se rostogoli până la Variag, aproape în acelaşi timp cu căderea proiectilului. În dreptul tunurilor lui Liaşenko ţâşni, sclipind în soare, o trombă de apă şi de fum. O grindină de schije răpăi în bordajele navei şi în cuirasa tu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Obuzele explodează chiar atunci când cad în apă, observă cu mirare Stepanov, ivindu-se din cabina de comandă, unde stătea împreună cu Rudn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s ca ale noastre, care uneori nu explodează nici atunci când lovesc cuirasa,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cordat prin binoclu escadra inamică, Rudniov îi căuta punctele slabe. Îşi dădu seama însă dintr-o privire că lupta care-l aştepta era aproape fără sorţi de izbândă. Totuşi nu-şi pierdu stăpânirea de sine, cumpănind situaţia cu acelaşi sânge rece. Mintea lui alcătui repede un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tac crucişătoarele uşoare japoneze Cioda şi Takaciho din coada formaţiei. Am să caut să le împing într-o parte şi să forţez trecerea spre larg. Foc viu asupra navelor din coada formaţiei! îi ordonă el lui Stepanov. Semnalizează lui Koreieţ să nu rămână în urmă şi, pe cât se poate, să susţină tirul cu piesele de opt! adăugă îndreptându-se spre Cervinski care se afla lângă el în calitate de comandant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luară poziţia de drepţi şi se grăbiră să execute ordin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ţi catargul din prova navei japoneze Cioda, care a stat în port lângă noi, ordonă Liaşenko, explicând comendorilor ordinul primit de la Stepanov. Uitând de orice pe lume, artileriştii începură să privească încordaţi prin ocularele dispozitivului de ochire, îndreptând amândoi piesele cu grijă asupra obiectivului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aportară într-un glas Saikin şi Bondarenko comanda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omandă Liaşenko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nopuri de flăcări ţâşniră din gurile tunurilor; mugind şi urlând, proiectilele săgetară spre japonezi. Liaşenko îşi duse bi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ombă de fum negru la pupa şi alta de apă, care ţâşni lângă bordajul navei, arătară că ţinta fusese încad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omandă imediat micimanul, şi tunurile se învăluiră iar într-un nor uşor, verzui, cu miros iute de eter, produs de pulberea fără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Variag fulgera cu toate piesele lui, trăgând asupra escadrei japoneze, simultan cu artileria din ambele b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u nimerit şi el de mai multe proiectile japoneze, care căzură unul după altul. Schijele zburau în toate părţile, şuierând. Pe teugă aprinseră lemnul punţii şi o barcă spartă de schije. Kuzmici, în uniformă de matroz, veghea lângă cabina de comandă. Observând focul, cu o iuţeală neobişnuită pentru corpolenţa lui, se repezi glonţ în jos pe scară ca să-l stingă, mânuind sprinten furtunul. O jerbă abundentă de apă se năpusti asupra focului, potolindu-l. După câteva clipe, doar tăciunii negri mai sfârâiau, fumegând. Bubui însă o nouă explozie. Doborât de suflul ei, bucătarul se rostogoli de câteva ori şi se lovi zdravăn de babale. Mai mult mirat decât speriat, sări în picioare şi se uită împrejur. Nu departe, pe punte, zăcea un matroz, ucis de explozia abuzului. Apa ţâşnea în toate părţile din furtunul ciuruit de schije. Căutând să nu privească cadavrul mutilat, Kuzmici se căzni să dreagă furtunul; o nouă explozie însă îl zvârli până la puntea din prova. Speriat, bucătarul se grăbi să urce pe ea şi să se adăpostească în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Kuzmici! Dacă rămâi teafăr, capeţi crucea, îl lăudă Rudniov care-i urmărise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esc voios! Mulţumesc prea plecat! răspunse matro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Cioda, înălţimea voastră! veşti cu bucurie semnalizatorul Snighi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lăcări de la prova până la pupa, crucişătorul japonez se retrăgea grăbit, ascunzându-se după 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ţi focul asupra Nanivei, ordonă scurt Rudniov, şi semnalizaţi din nou lui Koreieţ să nu r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nava amiral, cuprinsă şi ea de flăcări, o luă pe urmele crucişătorului Ci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a” tunător se rostogoli pretutindeni pe Variag. Drumul spre mare era deschis. Sporind viteza, Rudniov se repezi spre b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ul comandant al canonierei Koreieţ se ţinea după Variag la depărtare de două-trei cabluri, pentru ca obuzele trase asupra crucişătorului, trecând în zbor pe deasupra lui, să nu cadă peste can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rucişătorul Variag ridică viteza ca să forţeze trecerea, Beleaiev rămase mul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manevra ruşilor, Asama se repezi să le taie drumul; celelalte nave o urmară îndată. În clipa aceea, escadra japoneză era dispusă în arc spre ruşi, iar Variag ajunse în centrul acestuia. Profitând de acest lucru, amiralul Uriu ordonă să se concentreze tot focul asupra crucişătorului rus. O adevărată ploaie de obuze se abătu peste Variag. Apa de lângă bordurile lui clocotea sub grindina de proiectile. Nava fu învăluită în fumul stârnit de numeroasele explozii şi de incendiile izbuc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e auzeau mereu strigăte – se cereau brancarde, dar acestea nu ajungeau pentru toţi răniţii. Un obuz căzu pe pasarela de deasupra comenzii, sfărâmă timoneria, şi ucise pe toţi telemetriştii din gabia de la prova. Micimanul Nirod, care se afla şi el acolo, fu rup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ovituri avariară mai multe piese, iar servanţii acestora căzură ucişi aproape cu toţii. Izbind în plin, unul după altul, obuzele inamice devastau puntea principală, scoţând din funcţiune patru tunuri de 6 ţoli, cinci de 75 milimetri şi şase piese de calibru mai mic. Gornistul şi toboşarul lui Rudniov, care se aflau lângă el, fură răniţi de schijele unui obuz care explodă lângă trinchet32, dar rămaseră amândoi la p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în spate, timonierul Snighiriov se stăpâni din răsputeri şi rămase la postul lui până la sfârşitul luptei. Semnalizatorul lui Rudniov, subofiţerul Cibisov, deşi rănit la ambele mâini, nu se duse să fie pansat, spunând că va sta lângă comandantul lui până la ultima suflare. Asemenea fapte ar putea fi enumerate la nesfârşit, căci matrozii, înflăcăraţi şi de conduita eroică a neînfricatului lor comandant, nu-şi precupeţe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ozia unui proiectil de calibru mare care căzuse lângă cabina de comandă, se răspândi zvonul că Rudniov ar fi fost ucis. Zvonul stârni o oarecare derută printre matrozi. Aflând acest lucru, Rudniov, cu toată violenţa focului inamic, sub ploaia de obuze care explodau în fiece clipă, ieşi pe teugă, unde putea fi văzut de toţi matrozii de pe punte ş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băieţi: suntem marinari ruşi, şi de moarte nu ne-a fost frică niciodată! Să nu facem de ruşine drapelul Rusiei şi onoarea flotei ruseşti! strigă el din răsputeri pri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comandantul care, deşi rănit, rămânea la postul lui, matrozii îi răspunseră prin urale şi continuară lupta, cu o energi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ţiţi focul la maximum şi concentraţi-l asupra navei Asama, ordonă Rudniov lui Stepanov, care era asurzit de detunături şi necontenitel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de dirijare a tirului era distrusă de mult şi Stepanov, sfidând primejdia de moarte, trecea pe la fiecare piesă indicând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ini tragerea, Alioşa! îi strigă el lui Liaşenko silindu-se să fie auzit în ciuda vacarmului infernal al canonadei. Tot focul asupra navei Asama! După aceste cuvinte, dispăru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linişte şi apoi tunurile începură să bubu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Variag aproape că răzbise în larg. Navele japoneze rămăseseră în stânga şi înapoia lui. Câteva minute încă şi crucişătorul rusesc scăpă di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ţi turaţiile la maximum, ordonă Rudniov, prin telegraf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era Koreieţ se zări o clipă prin fum departe în urmă. Părea că nu are avarii; susţinea calm tirul cu piesele ei de 8 ţ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izaţi navei Koreieţ să nu rămână în urmă, să înteţească focul la maximum! ordonă cu hotărâre Rudn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crucişătorul Variag fu lovit de două obuze de 8 ţoli care căzură în acelaşi timp pe puntea superioară, la babord. Prin toate tambuchiurile punţii şi sabordurile de muniţie ţâşniră valuri de fum, limbi de flăcări, şi o bubuitură năprasnică zgudui nava, din vârful catargului şi până la carenă; crucişătorul se aplecă îndată spre tribord. Pe puntea principală ieşeau unul după altul, matrozi cu arsuri pe faţă şi pe trup. După cumplita explozie din interior, fumul se înteţea. Crucişătorul părea că se va scufunda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zmici, vezi ce s-a întâmplat acolo şi transmite-i căpitanului Stepanov să treacă pe puntea superioară la tunuri. Miciman Cervinski, adu oamenii înapoi, ordonă Rudn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fără panică! strigă el prin megafon, ieşind pe punte din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inski şi Kuzmici se repeziră spre matrozi, strigând la ei, îmbărbătându-i. Prin fum, cu chipiul pe ceafă, urmat de echipa de incendiu, Stepanov sări în cel dintâi tambuchiu al punţii superioare. Matrozii îşi recăpătară repede stăpânirea de sine şi, îmboldiţi de glumele înţepătoare ale trupeşului bucătar, alergară după comandantul secund al cruciş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principală, în dreptul tunurilor, dispăruse în fum. În babord se căsca o spărtură mare, prin care pătrundea apa. Cinci tunuri, avariate şi smulse din afete, împiedicau trecerea. În magaziile de la tribord, neatinse, ardeau încărcăturile de pulbere. Mai mulţi servanţi de la piesele rămase întregi scoteau afară răniţii şi încercau să stingă focul cu ce găseau la îndemână. Dispozitivul electric de aerisire funcţiona încă, dar, în loc de aer proaspăt, absorbea din afară numai fum, îngreunând şi mai mult respiraţia oamenilor. Tinerelul miciman Gubonin, complet răguşit, se silea să restabilească ordinea. O dată cu sosirea echipei de incendiu, în frunte cu Stepanov, lucrurile se mai îndreptară. Focul de la magaziile de pulbere fu stins, ventilatoarele oprite, iar dulgherii care sosiseră la timp se repeziră la spărtură şi o astupară cu panouri de lemn. Curând, cele trei tunuri de la babord, încă în bună stare, redeschise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ici se prezentă triumfător la Rudniov pentru a raporta amănunţit situaţia. Era atât de negru pe faţă şi pe haine din pricina funinginei, încât comandantul lui nu-l recunoscu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Kuzmici, că eşti un războinic înnăscut! zâmbi Rudn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nici nu apucă să-şi încheie raportul, că pe punte, la prova, explodă un obuz aprinzând saltelele echipajului, grămădite acolo. Pe puntea principală se răspândi un fum des, înecăcios,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Sergheevici, ia-ţi matrozii şi du-te de stinge incendiul, îi ordonă Rudniov lui Cervinski, singurul ofiţer care mai rămăse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micimanul şi se repezi spre punt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părturile, numeroasele avarii şi focare de incendiu care izbucneau mai în fiece clipă, crucişătorul Variag îşi continuă drumul, ripostând violent cu tunurile la încercările inamicului de a se apropia de el. Întrucât coşurile crucişătorului fuseseră avariate, viteza lui scăzu într-o oarecare măsură şi Asama începu să-l ajungă din urmă, căutând să-i taie drumul sp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âlvătaie orbitoare ţâşni ca o jerbă pe puntea de comandă, lingă cabina de artilerie. Suflul exploziei îl izbi puternic pe Rudniov de peretele de oţel, şi el căzu în nesimţire. În aceeaşi clipă, fură ucişi de schije gornistul, toboşarul şi semnalizatorul, iar micimanul Gubonin suferi arsuri grave. Hainele de pe el abia îl mai acopereau – de un umăr îi atârnau doar nişte zdrenţe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uzmici i se păru că-i plesnise capul odată cu izbucnirea exploziei. Rămase câteva clipe năuc, strângându-şi tâmplele în mâini, parcă i-ar fi fost teamă să nu se fărâme; pe urmă, dezmeticindu-se şi stăpânindu-şi durerea, sări la timonă împreună cu timonierul-şef Smirnov, care fusese rănit, şi-l ajută să ţină crucişătorul la drumul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când Rudniov se trezi din leşin, un nou obuz izbi acoperişul cabinei şi schijele lui rupseră cablurile de comandă ale cârmei. Nemaifiind stăpân pe manevră, crucişătorul începu să întoarcă. Buimac, vlăguit, aproape în nesimţire, Rudniov rămase totuşi la postul lui şi-l trimise imediat pe Kuzmici după Ste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undul mării să-l scoţi! De el atârnă soarta navei, îi spuse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pezi spre dunetă unde, cu câteva clipe mai înainte, îl zărise pe Stepanov. Puntea superioară era învăluită în nori de fum ce se ridicau din tăciunii care ardeau încă înfundat. Matrozii aruncau apă cu furtunuri şi găleţi peste focarele de incendii. Împiedicându-se la fiecare pas pe coverta sfârtecată, fărâmată, sărind peste cadavrele neridicate şi peste tot felul de dărâmături, Kuzmici se strecură până la careul ofiţerilor, transformat în post de prim-ajutor, unde îl găsi pe Stepanov. Pe o masă de la popotă, acoperită cu muşama, medicul-şef al navei făcea pansamente şi operaţiuni urgente. Pe toate canapelele zăceau răniţi grav; aerul era greu de amestecul ameţitor al mirosurilor de medicamente, de camfor şi de sânge omenesc proaspăt. Intrând în salon, bucătarul păli, cât pe ce să leşine la vederea acelui tablou înfiorător. Comandantul secund şedea pe un scaun, şi felcerul navei îi pansa umărul stâng, atins de o schijă. Stepanov se crispa de durere, dar răbda încleştând dinţii. Ascultând ordinul transmis prin Kuzmici, se agită, îl rugă pe medic să-i dea o porţie de spirt şi alergă pe punte. Negru de fum, cu mantaua ruptă în mai multe locuri, cu mustăţile şi barbişonul pe jumătate arse, se prezentă înaintea comandantului său, care era însângerat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i Grigorievici, dragă, du-te la compartimentul cârmei şi fă cuplarea pentru timona de mână, îl rugă Rudn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ar dumneavoastră, Vsevoiod Feodorovici, aţi face bine să vă duceţi la pansat, îl sfătui Ste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îmi arde acum! Grăbeşte-te! Să nu profite japonezii de neputinţa noastră momentană şi să n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epanov plecă, Rudniov ieşi pe punte şi se uită în jur. Puntea superioară fumega, de la prova până la puntea de comandă; furtunurile pridideau focul. Gabia din prova şi jumătate din trinchet fuseseră retezate de obuze; din cele patru coşuri rămâneau doar trei; din pricina perdelei de fum nu se putea vedea ce se petrece la pupa. Japonezii izbutiseră să bareze ieşirea în larg a ruşilor şi continuau să bombardeze crucişătorul Variag, concentrând asupra lui focul tuturor pieselor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ici, cu înflăcărarea războinică simţitor redusă de toate cele văzute în careul ofiţerilor, se pitise în comandă şi, oftând greu, se ruga în gând la sfântul Nicolae „făcătorul de minuni”, ocrotitorul marinarilor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ărât, băiete! spuse zâmbind Rudniov, la vederea chipului abătut al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rău capul, răspunse ruşinat Kuz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ână te-i însura î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mă însor cu un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poate c-o să te-nsori cu o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niov se uită la ceas. Era douăsprezece şi un sfert. De la începerea luptei nu trecuse decât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n-au răzbit! gândi Rudniov, dându-şi seama de realitate. Înainte de a pieri, trebuie să scufund măcar un vas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spre inamic! ordonă el prin megafon celor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atrozi transmiseră comanda. Guvernând cu ajutorul timonei de mână, crucişătorul se îndreptă spre inamic, trăgând cu toate piesele ce-i mai rămâ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 luat foc Asama, raportă plin de bucurie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niov privi spre nava inamică. Toată pupa ei era cuprinsă de flăcări; fumul se înălţa într-o jerbă mare spre cerul albastru, senin. Mistuit de foc, crucişătorul se îndepărta încet. În schimb, celelalte nave japoneze înteţiră 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mai multe proiectile loviră crucişătorul Variag în babord, provocându-i spărturi sub linia de plutire. Apa năvăli în magaziile de cărbuni şi în compartimentul căldării numărul 3. Crucişătorul se aplecă spre pupa şi spre babord. Matrozii care se găseau în apropiere, ocupaţi cu stingerea incendiului, în frunte cu Cervinski, se repeziră să acopere spărturile cu bucăţi de tendă. Subofiţerii fochişti Jigariov şi Juravliov, stând în apa rece ca gheaţa până la gât, cu riscul vieţii lor, închiseră ermetic uşile magaziilor de cărbuni, evitând astfel scufundarea imediată a navei. Echipa de mecanici, sub conducerea mecanicului-şef Sizov, reuşi să monteze un perete fals şi să evacueze apa din compartimentul căldărilor. Pe urmă, se putu restabili echilibrul navei, inundându-se două compartimente din tribord. Artileria de la babord, redusă la tăcere prin puternica înclinare a navei, reluă 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tanţa până la japonezi scăzuse la 30 cabluri, Rudniov înainta stăruitor. Rămase fără sprijinul Asamei, crucişătoarele uşoare japoneze bătură în retragere. Cei de pe Variag nădăjduiau acum din nou că vor putea să iasă în larg. „Vom ajunge oare la Port-Arthur, în starea aceasta?” se gândea cu îngrijorare comandantul crucişătorului, cercetându-şi nava mutilată. „Mă las înghiţit de mare, dar n-am să cad prizonier”, se linişti el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sama îşi reluă locul în capul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niov îşi dădu seama că ultimele clipe ale crucişătorului Variag nu erau departe. De la 25 cabluri, obuzele de opt ţoli trase de crucişătorul Asama puteau străpunge uşor crucişătorul rus necuirasat. Temerile lui se adeveriră curând. Două obuze de opt ţoli pătrunseră la infirmerie, în babord, şi explodară la tribord. Schijele săriră în compartimentul maşinilor de la prova şi scoaseră din funcţiune trei căldări. Aburii ţâşneau din căldări şuierând asurzitor. Maşinile se opriră. Nava se înclină deodată puternic înspre tribord. Speriaţi, matrozii părăsiră posturile şi se năpustiră spre copastie, înşfăcând pe întrecute colacii de salvare rămaşi întregi şi centurile d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ri! răcni prin megafon Rudniov de pe puntea de comandă. Miciman Cervinski, astupă spărtura cu tendă şi hamace şi închide etanş compartimentele inundate. Botsman, trage în cei care încearcă să sar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rm, autoritar, al comandantului avu efectul unui duş rece 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aţi repezit aşa, ca o turmă de berbeci? se răsti botsmanul, împingând matrozii înapoi de la co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igat de jos: „ne scufundăm”, apa năvăleşte în infirmerie; toţi oamenii sunt morţi sau mutilaţi; cinci fochişti au fost opăriţi; ce vreţi, ne-am speriat şi noi, se dezvinovăţeau ei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tarea critică în care se află crucişătorul rusesc, japonezii îi propuseră din nou să se predea. Drept răspuns, Rudniov îi ordonă lui Stepanov să înteţească focul pe cât era cu putinţă. Pe urmă se sfătui cu comandantul secund asupra a ceea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tragem după insula Idolmi; acolo încercăm să facem reparaţii, atât cât va fi posibil, şi pe urmă încercăm din nou să răzbim, răspunse Ste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niov se crispă. Socotea dezonorant să-i arate inamicului pupa navei sale, dar, neavând încotro, îşi calcă pe inimă şi ordonă să se execute o întoarcere de o sută optzeci de grade. Japonezii, care suferiseră pierderi grele, nu cutezară să urmărească vasele ruseşti. Se retraseră şi începură să repare numeroasele lor a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crucişătorul Variag se retrage spre insula Idolmi, Beleaiev fu cuprins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coperim retragerea cu tirul tuturor pieselor noastre, se frămân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unurile noastre nu trag aşa departe şi nu prea vom fi în stare să-l ajutăm, răspunse Lev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nici o importanţă. Trebuie să le arătăm japonezilor că suntem gata să ne apărăm crucişătorul cu toate mijloacele de care dispunem. Deschideţi imediat focul cu toate tunurile! ordonă Bele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ţki făcu un gest înciudat din mână şi coborî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liov deschise focul cu piesele de 8 şi 6 ţoli. Canoniera se învălui în fumul pulberii, dar, ca şi mai înainte, obuzele ei băteau prea scurt. Japonezii se mărgineau doar la un tir rar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de după insulă răsări un torpilor, atacând în plină viteză. Singurul toboşar scăpat cu viaţă pe crucişător bătu înăbuşit semnalul pentru respingerea atacului cu torpile. Stepanov sări la tribord, unde nu mai existau decât patru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Sergheevici, foc, repede, asupra torpilorului, strigă el, alergând spre Liaş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ordine, comendorii de la două piese ochiră nava inamică. Tunurile fură încărcate într-o clipă. Până la torpilor nu erau mai mult de zece cabluri. În lumina soarelui se vedea clar valul alb de spumă despicat de prova lui şi oamenii de la tuburile lans-torpile. O trenă lungă de fum rămâne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omandă scurt Liaş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celor două obuze acoperi o clipă ţinta; un nor negru-alb de fum şi de abur ţâşni deasupra torpilorului. Norul plutea încă în aer, iar pe apă nu mai rămăseseră decât o mulţime de sfărâmături de lemn, printre care se zăreau nişte puncte negre: ca pe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bucurie răsună pe Var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tejilor! O să fiţi decoraţi amândoi! strigă Stepanov către Bondarenko şi Sa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m bucuroşi! Vă mulţumim supuşi! răspunseră într-un glas mat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sfârşi. Navele Variag şi Koreieţ intrară în apele neutre. Liaşenko străbătu puntea, privind cu tristeţe punctele avariate de pe navă. Matrozii de lângă tunuri îşi desmorţ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nopit japonezii, rosti micimanul, adresându-se matr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înălţimea voastră, nu le-am rămas datori; au mâncat papară şi crucişătoarele lor, mai cu seamă Cioda, cu toate că ne-am luptat unul contra şase, răspunse Saikin, ivindu-se din magazia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bubui alături explozia unui obuz întârziat. Schijele săriră în toate părţile. Saikin fu decapitat; Bondarenko avu impresia că fusese izbit în coasta dreaptă de un fier înroşit şi căzu în nesimţire. Ceilalţi matrozi din jur se prăbuşiră pe punt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rum spre insula Idolmi, din raportul lui Stepanov cu privire la starea crucişătorului, Rudniov îşi dădu seama de imposibilitatea de a continua lupta şi luă hotărârea de a se întoarce la Cemul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ariag şi Koreieţ ancorară în port, la locurile unde se aflau în ajun, spre ele se îndreptară şalupe şi bărci de la toate navele de război. O şalupă de pe Talbot, cu comodorul Bailey, se apropie cea dintâi de Variag. Întrucât, însă, toate scările fuseseră deteriorate în timpul luptei şi erau în curs de reparaţie, englezul trebuia ori să aştepte puţin, ori să se folosească de o scară de pilot. Comandantul lui Talbot socoti acest din urmă lucru mai prejos de demnitatea lui şi, până la coborârea unei scări obişnuite, cercetă exteriorul avariat al crucişătorului. Făcând încet ocolul navei, sir Bailey privea atent spărturile căscate în bordaje şi paietele aşezate pe alocuri pentru a le astupa provizoriu. Barca lui mergea pe lângă crucişător, aproape atingându-l, şi comandantul putea pipăi cu mâna şi marginile spărturilor şi modul în care erau acoperite cu paiete de tendă şi ha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y Good33, aprobă el, dând din cap, în timp ce fotografia avariile cu apar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ara fu gata şi englezul se urcă pe puntea principală, unde fu întâmpinat de Rudniov, cu mantaua stropită de sânge şi cu capul p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unteţi demn să serviţi chiar în marina engleză! rosti Bailey, scuturându-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o onoare mai mare decât să servesc în marina rusă, răspunse cu vădită ironie Rudn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ailey nu dădu însă nici o atenţie acestor cuvinte şi-l rugă să-i arate avariile din interiorul navei. Rudniov dădu această sarcină unuia dintre ofiţerii săi şi se duse să întâmpine vizitatorii de pe 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Cenet se urcă sprinten pe punte, se repezi să-l îmbrăţişeze pe Rudniov şi izbucni într-un torent de fraze bomb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să număr printre amicii mei un erou ca dumneavoastră, monsieur Rudniov! îl asigura el. Chiar astăzi voi înainta preşedintelui Republicii un raport detailat şi voi solicita decorarea dumneavoastră cu crucea de comandor al Legiuni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enet, sosi tot personalul medical de pe crucişătorul Pascal, care se apucă imediat să panseze numeroşii răniţi, cărora medicii de pe Variag n-avuseseră timp să le dea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durat numai cincizeci de minute şi în acest timp scurt, au fost scoşi din luptă peste o sută de oameni, adică, un sfert din tot echipajul. Numărul celor răniţi uşor trece de două sute. Cu alte cuvinte, în această luptă au fost scoase din acţiune două treimi din efectiv. Nu ne-am îndoit niciodată de bravura prietenilor noştri ruşi, dar eroismul de care au dat dovadă în această luptă a întrecut toate aşteptările, spuneau francezii, debitând cu dărnici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lbei, Ricci-Rafaele Borea, strânse îndelung, cu multă căldură, mâna lui Rudniov, asigurându-l că în tot timpul luptei se rugase la „Madonna di Livorno” să-i ajute pe ruşi. Vizitând răniţii, observă că micimanul Gubonin semăna a italian. Aflând că mama micimanului era într-adevăr italiancă, Rafaele manifestă faţă de el o simpatie deosebită şi ceru să fie transportat pe cruciş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e mărginiră să trimită un felcer pe care Rudniov, indignat de atâta lipsă de consideraţie, îl expedie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Variag se umplu de marinari de diferite naţionalităţi. Englezi, francezi, italieni se înghesuiau pe punţi şi pe coridoare, arătându-şi în toate chipurile simpatia pentru ruşi; le ofereau ţigări de foi, îi băteau prieteneşte pe umăr, îi ajutau să îndepărteze sfărâmăturile, să dreagă scările, să care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ăcut o festă stârpitura de japonez, mama lui de câine! se plângea unui blond englez Kuzmici care, între timp, îşi recăpătase ţinuta măreaţ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efo! Russian very good34, îl consola fiul Bri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face nimic! Rusia e mare, are cine să ne răzbune. Păcat numai că voi, englezii, ţineţi cu japonezul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ul de pe Talbot zâmbea, fără să priceapă şi continua să-i bată pe umăr pe ruşii din preaj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îşi vârau nasul în toate cotloanele şi sporovăiau emoţionaţi, gesticulând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t ţigani, parcă ar cumpăra nişte cai la iarmaroc, exclamă subofiţerul cu aprovizionarea, privindu-i. Larmă berechet, dar treabă,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ş35, russe, bravo! strigau matrozii de pe Pascal, îmbrăţişându-i p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ncţionau toate pompele, apa din crucişător nu scădea şi el se înclina tot mai simţitor spre babord. Începu evacuarea grabnică a răniţilor pe nave străine. Bailey, Cenet şi Borea se ciorovăiau asupra numărului de ruşi ce urma să fie primit de fiecare, în sfârşit, luară hotărârea să-i repartizeze aproximativ în mod egal pe navele tuturor naţiunilor. E drept, Cenet se arătă mai întreprinzător decât alţii: sperând să facă o afacere rentabilă pe seama statului rus, îşi rezervă şi găzduirea echipajului canonierei Koreieţ, uitat de ceilalţi comandanţi în toi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ir, că nu aveţi intenţia să vă aruncaţi navele în aer! rosti Bailey, netezindu-şi favoriţii roşcaţi de pe obrazul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asta am de gând s-o fac, răspunse Rudn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ploziile pot deteriora alte nave din radă, ceea ce, fireşte, e inadmisibil, protestă cu hotărâre comandorul. În afară de aceasta, crucişătorul dumneavoastră e avariat atât de grav, încât n-ar mai putea fi reparat. Deci e suficient să fie s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fu susţinut de Cenet. Crucişătorul Elba se afla însă departe de ruşi, aşa că Borea nu era preocupat de soarta navelor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echipajele sale trebuiau adăpostite pe Talbot şi pe Pascal, Rudniov n-avea altceva de făcut decât să cedeze insistentelor lui Bailey şi C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duc canoniera până la insula Observatorului şi o arunc în aer acolo, departe de toate navele. Pe Variag mă mulţumesc să distrug maşinile şi tunurile după care voi ordona să se deschidă valvulele de in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ă nu aruncaţi în aer magazia de muniţii, repetă din nou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fu astfel luată. Toţi comandanţii străini se grăbiră să se întoarcă pe navele lor ca să facă pregătiri pentru primire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rozii aflară că crucişătorul Variag nu va fi aruncat în aer, se apucară să distrugă tot ce putea fi distrus: puneau cartuşe de piroxilină la afete, la tunuri, la turele; spărgeau aparatele. La compartimentul maşinilor, oamenii, sub conducerea inginerilor mecanici, aruncau în aer arborii elicelor, sfărâmau cilindrii compresori, conductele de abur, dispozitivele; totuşi, neavând timp suficient, nu izbutiră să distrugă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eg echipajul fu evacuat de pe vas, Rudniov, împreună cu botsmanul, străbătu pentru ultima oară crucişătorul, care se scufund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ă nu se mai vedea nimeni şi Rudniov, după ce dădu ocol cu o privire mohorâtă crucişătorului său iubit, care numai cu două ceasuri în urmă era o navă de toată frumuseţea, se apropie de scară unde era aşteptat de o şalupă. Şi el şi botsmanul se descoperiră şi îşi făcură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inte, Gorov, ordonă căpitanul, eu părăsesc cel din urm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lupa nu apucă să se îndepărteze de crucişătorul care se scufunda, când deodată se auziră strigăte d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luaţi-n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niov se uită înapoi. Pe punte se aflau cei doi subofiţeri fochişti: Juravliov şi Jigariov. În aceeaşi clipă, mai multe explozii violente bubuiră în interiorul navei; nori uriaşi de abur ţâşniră în sus şi pe fondul lor alb se iviră o clipă două siluete de oameni care cădeau în apă. Nu departe de şalupă răsăriră deasupra valurilor două capete. Cei doi marinari înotau grăbit, îndepărtându-se de Variag. Rudniov făcu cale întoarsă şi după câteva clipe, Juravliov şi Jigariov se şi aflau lângă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ţi căutat acolo, draci împieliţaţi? bombănea înciudat botsmanul, ajutându-i să se urce în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ost tare amărâţi la gândul că putem lăsa căldările întregi. Şi ne-am hotărât să le aruncăm în aer după ce or să plece toţi de pe crucişător. Am fixat cartuşe explozive la colectorii de abur, am mai aţâţat focul în focare, ca să ridicăm presiunea, am aprins fitilele şi am întins-o. Am fugit tocmai la timp, explicau cei doi fochişti pe întrecute, clănţănind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Variag se răsturna încet spre babord. Sute de ochi, sute de oameni cu răsuflarea tăiată, urmăreau pieirea eroicei nave. Matrozii ruşi, evacuaţi pe navele străine, priveau cu jale, cu inima îndurerată la scumpul lor Variag, cu care se mândriseră întotdeauna şi pe care trecuseră recent prin tragicele clipe ale unei lupte inegale, fiecare din aceste clipe putând fi ultima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înmormântat un prieten drag, rosti botsmanul Gorov, rezumând astfel, cu glas tare, gândurile şi simţămintele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rucişătorul, care până atunci se scufunda încet, rămase o clipă nemişcat; apoi, tresărind din tot trupul său uriaş, pieri repede în apă. Toţi matrozii îşi scoaseră beretele, făcându-şi semnul crucii. Mulţi plângeau, fără să le fie ruşine de lacrimile lor. Din compasiune pentru ruşi, francezii şi italienii se descoperiră şi ei, iar fanfarele de pe nave intonară imn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bordul navei sale după vizitarea crucişătorului rus avariat, comodorul Bailey îl găsi în salon pe comandantul Tera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era pansat şi avea o înfăţişare destul de jalnică, în vădit contrast cu înfumurarea şi cu ardoarea lui războinică din cursul dimineţii. La apariţia comodorului englez, făcu un efort, se ridică şi-l salut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ister Terauci, că şi dumneavoastră aţi avut de suferit şi chiar destul de serios, deşi escadra dumneavoastră alcătuită din paisprezece unităţi, s-a luptat cu un singur crucişător rusesc, rosti Bailey, strecurându-şi cuvintele printre dinţi şi privindu-şi ironic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s-au dovedit neobişnuit de curajoşi şi de dârji. Crucişătorul Variag a fost ciuruit de obuzele noastre, dar a continuat lupta. Navele noastre au suferit foarte mult, îndeosebi Asama. Va trebui să fie imediat urcat pe doc pentru reparaţii. Ciocla al meu a pierdut jumătate din piese şi mai mult de jumătate din echipaj. Un torpilor a fost scufundat. Toate celelalte nave au avut de asemenea pierderi. Se pare că noi am pierdut de două ori mai mulţi oameni decât ruşii. Nu ne rămâne decât să ne înclinăm în faţa vitejiei lor. Dumneavoastră, sir, în ce stare aţi găsit crucişătorul ruşilor? întrebă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Terauci, răspunsul la această întrebare valorează cel puţin o mie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uşii nu vor arunca în aer nava, vă garantez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ă rog să-mi înmânaţi imediat un cec reprezentând această sumă. L-am convins pe Rudniov să nu-şi arunce în, aer nava, ci să o scufunde pe locul unde a ancorat. Vasul va putea fi scos la suprafaţă, fără prea multe dificultăţi. Bineînţeles, el va necesita reparaţii generale, însă asta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adevărat prieten al Ţării Soarelui-Răsare! exclamă Terauci şi se grăbi să-i înmâneze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niov soseşte curând şi nu trebuie să vă găsească aici! răspunse Bailey, concediindu-l fără prea mult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e apropie imediat de casa de fier şi puse cecul nou alături de altul prim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zboiul ruso-japonez mi-a şi adus două mii de lire sterline din partea mikadoului. Să sperăm că şi ţarul Nicolae mă va plăti bine pentru primirea şi întreţinerea marinarilor săi şi pentru transportarea lor la Şanhai. Comodor Bailey, sunteţi demn de felicitat, rosti englezul şi, turnându-şi un pahar mare de whisky, îl goli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niov sosi împreună cu mai mulţ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păru şi Bele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e îmi daţi cu privire la canoniera Koreieţ?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runcată imediat în aer! Vaporul Sungari să fie incendiat. Vă dau un ceas pentru executare. După aceea, aveţi grijă să scrieţi un raport amănunţit despre modul cum aţi acţionat în timpul luptei şi să menţionaţi pierderile, ordonă Rudn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oate ar fi suficient să scufundăm canoniera! Cemulpo e un port neutru şi atâta timp cât va dura războiul, japonezii nu vor îndrăzni s-o scoată la suprafaţă. Pierderi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noniera va fi aruncată în aer. E mai sigu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Koreieţ fu dusă la un loc cu adâncime mare şi minată cu încărcături de piroxilină aşezate în magaziile de pulbere şi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eg echipajul părăsi nava sortită pieirii, începură să bubuie exploziile. O trombă uriaşă de fum negru ţâşni la o mare înălţime şi pe valuri nu mai rămaseră decât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cheiat veleatul bătrânica noastră. Aproape un sfert de veac a navigat cu cinste sub pavilionul sfântului Andrei, rosti Leviţk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celor două nave de război ruseşti, repartizate pe vasele neutrilor, au fost transportate curând la Şanhai şi la Saigon, şi apo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zile sosiră la Port-Arthur veşti demne de încredere asupra împrejurărilor în care pieriseră navele Variag şi Koreieţ. Mulţi dintre acei care îl cunoşteau pe Rudniov şi-l socoteau mai curând un diplomat decât un militar, un comandant, erau miraţi de comportarea lui eroică. Judecând după firea sa, era de aşteptat ca, după primirea ultimatumului japonez, prin care i se cerea să iasă în larg, pur şi simplu, avea să-şi scufunde navele în rada de la Cemulpo şi să-şi treacă echipajele pe navele ţărilor neutre, aşa cum şi făcuse dup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fârşise printr-o înfrângere, eroica luptă a navelor Variag şi Koreieţ fu apreciată de îndată la justa ei valoare de ofiţerii şi matrozii escadrei de la Port-Arthur şi deveni o pildă pentru ei. Pretutindeni, chiar şi cu prilejul unei întâlniri întâmplătoare pe stradă, se vorb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însă aprecie guvernatorul general modul în care îşi executase misiunea Rudniov. Prima lui pornire fu să dispună trimiterea lui Rudniov în judecată pentru că nu ştiuse să facă uz de neutralitatea Coreei, spre a pune la adăpost navele de sub ordinele lui. Curând însă deveni limpede pentru toată lumea că în Coreea nu exista nici un fel de neutralitate. Iar când de la Petersburg sosiră instrucţiuni care vedeau în scufundarea navelor Variag şi Koreieţ o faptă eroică şi nu o crimă, guvernatorul general îşi revizui îndată punctul de vedere şi, printr-un ordin special, prezentă lupta celor două nave de război drept o pildă de urmat pentru toată esca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nu se arătau în faţa Port-Arthurului şi, încetul cu încetul, oraşul îşi redobând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aldă, senină, cedă locul vântului năprasnic de la nord, care aduse zăpadă şi viscol. Locuitorii oraşului se adăposteau prin case, iar escadra, care staţiona în rada interioară, nu mai dădea semne de viaţă, în afară de fumurile firave ce se ridicau pe coşuri. Numai torpiloarele şi crucişătoarele uşoare se aventurau în misiuni de recunoaştere pe marea rece, de iarnă, şi din când în când, noaptea, bateriile de coastă bubuiau, trăgând asupra unor nave japoneze închipuite. Deocamdată, războiul se îndepărtase de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ieirea stupidă a puitorului de mine Enisei şi a crucişătorului uşor Boiarin, care săriseră în aer dând peste minele propriului baraj, nu făcu o impresie deosebită celor din Arthur. Tragedia se petrecuse la o mare depărtare de fortăreaţă, nefiind văzută şi trăită de nimeni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ele arhipline cântau orchestre, ca întotdeauna; vinul curgea gârlă, iar ofiţerii din Port-Arthur, chercheliţi, răcneau că sunt gata să-l biruie pe duşman, ori să moară spre gloria prea iubitu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mobilizaţi aproape toţi bărbaţii din oraş. Echipamentul nu ajungea însă. În locul lui fură cusuţi epoleţi roşii pe paltoane, iar pe gambete şi şepci, cocard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lski care, îndată după dezlănţuirea ostilităţilor se instalase împreună cu statul-major pe Petropavlovsk, unde stătuse altă dată numai provizoriu, nu se mai ivea în oraş. Împreună cu flag-căpitanul Ebergard, comandantul de pavilion al amiralului Stark, lucra de dimineaţă până seara, elaborând tot felul de planuri ale unor acţiuni navale împotriva escadrei japoneze. Toate proiectele acestea erau însă respinse – ba de Stark, care le găsea prea îndrăzneţe, prea riscante, ba de guvernatorul general, care socotea că necesită prea multe rezerve. Numai şeful secţiei navale din statul-major al guvernatorului, contra-amiralul Vitgheft, un grăsun blajin şi cam greoi, se declara întotdeauna de acord cu orice fel de planuri supuse aprobării lui şi se necăjea din adâncul inimii de fiecare dată când Dukelski suferea alt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controversele de la statul-major, locotenentul uitase cu desăvârşire de existenţa R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acesteia glumeau pe socoteala ei, făcând-o „călugăriţă” şi o invitau să meargă cu ele la „Zviozdocika”36 ori la „Variété”. Riva căsca, plictisită, inventa pretexte pentru a le refuza şi rămân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flă că marinarii puseseră la cale un chef straşnic la „Zviozdocika” şi că o poftiseră şi pe ea. Sperând să-l întâlnească acolo şi pe Dukelski, Riva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capătul străzii, se auzeau acordurile vibrante ale orchestrei şi larmă de glasuri. În sala mare a restaurantului, ale cărei draperii fuseseră trase la ferestre cu multă grijă, şedeau la o masă vreo două duzini de tineri marinari, cântând în gura mare cuplete fără perdea. Prezida Lola Hughes, o blondină impozantă, cu părul bătând în roşu, care se dădea drept americană, deşi era nemţoaică sadea. Ea şi Riva erau cele două „stele” ale demimondenelor din Arthur. Riva, brunetă, era tipul frumuseţii meridionale, focoase, iar Lola, blondă şi cu pielea albă, întrupa frumuseţea nordică, mai suavă decât cea din sud, fără să-i fie inferioară ca ardoare şi patimă. Cu toată rivalitatea lor aparentă, Riva şi Lola erau prietene bune şi-şi cedau reciproc ado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Rivei fu imediat remarcată, stârnind un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Rivocika! Trăiască regina nopţii! îi strigau din toate părţile bărbaţii, făcându-i bezele. Riva se uită împrejur. La mese şedeau ofiţeri de pe diferite nave. Pe mulţi îi cunoştea bine. Spre mirarea ei, observă în mijlocul lor mai mulţi familişti, care până de curând nu cutezaseră să apară în societatea tinerilor holtei. Se părea că aceştia, după ce-şi expediaseră familiile din Port-Arthur, nu întârziaseră să se înroleze în tagma burlacilor. Dukelski nu era în salon. În schimb, Maleev îşi vântura mâinile de departe, căutând să atragă atenţia Rivei asupra lui. Lângă el şedea, ca întotdeauna, Andriuşa Akinfiev, tinerelul îmbujorat, care zărind-o pa Riva încercă să-şi ia un aer serios, aproap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alături de Andriuşa Akinfiev, cel mai aspru şi mai ursuz ofiţer din escadra Oceanului Pacific, declară Riva, cu glas tare. Îmi permiteţi să şed, severule domn miciman? întrebă ea în glumă, salutându-l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manul se aprinse în obraz, dar nu-i răspunse şi, în larma veselă a celor de faţă care făceau observaţii cu dublu înţeles, se grăbi să aducă un scaun pentru Riva. Maleev sărută lung mâna Rivei, clipi şiret şi, deodată, strig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ânăra pereche, amar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păiat de ruşine, Andriuşa voia să-i spună lui Maleev ceva, dar mesenii izbucniră din toate părţile în strigăte: „Pentru Andriuşa, amar!”, atât de stăruitoare, încât cuvintele lui se pierdură în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şiret, Riva se apropie de vecinul ei: „Ne săr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uşa se zăpăci cu totul. Chipul lui, aprins de ruşine, exprima o dezarmare şi o spaimă copilărească. Riva îi luă capul în mâini şi-l sărută cu duioşi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continuă. Toţi cei din jur strigau, cântau, se ciorovăiau, râdeau, uitând cu desăvârşire de război. Pe neaşteptate, dintr-un colţ al salonului, izbucni un glas tunător, întrerupând gălăgia. Abia atunci observă Riva că acolo şedea un mic grup de ofiţeri din armata de uscat, în cea mai mare parte artilerişti. Masa lor plină de sticle şi obrajii roşii de prea multă însufleţire dovedeau că tot grupul era cu chef şi chiar mai mult decât c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ştia din experienţă că, de obicei, întâlnirile dintre marinari şi ofiţerii tereştri se terminau cu scandal. Privea atentă, aşteptând izbucnirea inevitabilului conflict, urmat aproape invariabil de zuruitul veselei sparte şi de intervenţia poliţiei militare. Asemenea perspective nu-i făgăduiau nimic bun. Dădu să plece pe neobservate, dar Maleev, ghicindu-i intenţiile, îi luă mâna ş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ăbită? Încotr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dau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ţi sunt „bâtlani”38, artilerişti de coastă. Luptăm cot la cot cu ei împotriva escadrei japoneze pe mare; în plus, sunt oameni mai cultivaţi decât tiraliorii. N-avea grijă. Dacă se întâmplă ceva, te duc eu acasă. Ia uite, şi Boreiko, prietenul meu, se află printre artilerişti. Ei, atunci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a artileriştilor se ridică uriaşa făptură a lui Boreiko, care cu paharul de vin în mână, se îndreptă spre marinari. Aceştia se potoliră îndată, privind curioşi umerii de atlet ai porucikului, înalt de un stâ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fiţeri ai glorioasei escadre din Oceanul Pacific, tună Boreiko. Daţi-mi voie să vă salut, în numele garnizoanei şi al artileriei fortăreţei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rtilerişti urmară pilda lui Boreiko. Marinarii se ridicară în picioare şi-i întâmpinară cu paharele în mână. Porucikul se apropie de Maleev şi-l salută deosebit de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i Alexandrovici, mă bucur din tot sufletul că te văd sănătos tun şi într-o societate atât de încântătoare. Se înclină în faţa Rivei: Mânuţa dumneavoastră, mademoiselle. Întotdeauna am fost sigur că amicul meu Ermi e om de bun gust şi acum văd cu plăcere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 cu faţa aprinsă de băutură, totuşi îi plăcu Rivei. Ea îi răspunse printr-un zâmbet prietenos, lăsându-l să-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făcute prezentările de rigoare şi mesele trase alături, mesenii se aşezară, sporiţi la număr; Boreiko se ridică iar şi propuse să se aleagă starostele micului ospăţ prietenesc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eiko! strigară în cor toţi cei care-i cunoştea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u recunoştinţă titlul acesta de onoare de la prietenii mei şi propun să ridicăm paharele în cinstea partenerelor noastre de astăzi, răspuns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şi Lola fură ovaţionate zgomotos de toată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mea de staroste, vă rog să-mi daţi voie să spun câteva cuvinte, urm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te rugăm! răspunse unanim a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âteva zile de când a izbucnit războiul. El a început pe neaşteptate, cu un insucces pentru noi, pentru flota noastră. Mulţi îi învinuiesc pe marinari, iar marinarii pe cei din fortăreaţă. Acest lucru dă naştere la controverse, la certuri şi la dezbinare, dând apă la moară japonezilor, deoarece numai în unire stă puterea. Or, cei vinovaţi de insuccesele noastre nu suntem noi şi dumneavoastră, tinerii ofiţeri din armată şi din marină, care ne aflăm aici. Nici ofiţerii noştri superiori nu sunt vinovaţi. Ei nu aveau de unde să ştie despre iminenţa războiului. Înainte de toate şi mai mult decât alţii sunt vinovaţi generalii şi amiralii. Vina cea mai mare o poartă guvernatorul general, acest bastard de sânge împărătesc, care n-a comunicat din timp ruperea relaţiilor diplomatice cu Japonia, n-a dispus mobilizarea armatei şi flotei, pentru eventualitatea unui atac prin surprindere asupra Port-Arthurului. E de vină Stark, fiindcă n-a dat dezlegare flotei să ia măsuri de siguranţă, printre care şi aşezarea de reţele contra torpilelor, pentru apărarea navelor care staţionau în rada interioară; e vinovat Stessel, a cărui fortăreaţă nu este încă gata nici azi; e vinovat şi generalul nostru Belîi, care n-a dat crezare ofiţerilor săi, atunci când Straşnikov i-a raportat că flota e atacată. Acum generalii şi amiralii se sapă unul pe altul, dau vina unii pe alţii, ticluiesc rapoarte pentru Petersburg: Stessel şi ai lui – contra marinarilor, iar aceştia – contra comandanţilor de la uscat. Ei asmut armata împotriva marinei; pe soldaţi, contra matrozilor; pe noi, ofiţeri din forţele terestre, împotriva voastră, cei din marină şi aşa mai de parte. Iată de ce, cu prilejul acestei discuţii prieteneşti îmi îngădui, cu un pahar de vin bun în mână, să judec starea de lucruri creată. Nici la 26 ianuarie, nici la 27 şi nici la 29, n-a pierit şi n-a fost rănit vreun general sau amiral. Cu ochii mei l-am văzut pe Stessel cum se ascundea ca un laş în cazematele de beton de pe Elektriceski Utios, ferindu-se de obuzele japoneze. Guvernatorul se adăpostea pe colina Zolotaia, tot într-o cazemată solidă. Nu prea se pare că amiralii dumneavoastră să fi dat dovezi de mai mult curaj. Cine a avut de suferit mai mult ca toţi de pe urma lipsei noastre de pregătire? Înainte de toate, şi mai mult ca toţi, a suferit „turma cenuşie”, soldaţii şi matrozii care, după credinţa superiorilor de ori ce fel, nu există decât pentru a plăti oalele sparte pe pielea lor. Matrozii şi soldaţii sunt acei care plătesc toate greşelile excelenţelor lor, nătărăii. Deci, daţi-mi voie să nu ridic astăzi primul pahar pentru tătucul ţar care stă la Piter, în cea mai deplină siguranţă, nici pentru generalii şi amiralii noştri, şi nici măcar pentru noi cei de faţă, ci pentru soldaţii şi matrozii noştri. Sunt ferm convins că noi, ofiţerii, vom lupta cu succes atunci, şi numai atunci când o vom face în strânsă înfrăţire cu soldaţii noştri, când ofiţerii şi soldaţii vor fi uniţi în luptă. Puterea ofiţerilor stă în temeinica lor unire cu matrozii şi cu soldaţii. Acela oare nu pricepe acest lucru nu poate fi un bun comandant, un bun ofiţer. Aşadar: pentru soldaţii şi matrozii noştr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unară cei de faţă ca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 până în adâncul sufletului, Andriuşa Akinfiev îl privea pe Boreiko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i, spune-mi tot ce ştii despre el: cine e acest prieten al tău? îl rugă el pe Ma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eiko e un beţiv, un cartofor, un mare scandalagiu. Pentru nu ştiu ce trăsnăi, a fost trimis din Rusia disciplinar la Port-Arthur. Dar, totodată, este unul din cei mai buni artilerişti ai fortăreţei. Locuieşte pe Elektriceski Utios. E mereu la cuţite cu toţi şefii. L-au pedepsit cu arest la comenduire, l-au ameninţat că-l vor îndepărta din armată, dar fără prea mult efect. În cele din urmă, l-au surghiunit pe Utios, că de acolo nu poţi scăpa în oraş când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or fură întrerupte de un nou toast ridicat în numele tiraliorilor, de porucikul Endjeevski, un tinerel imberb, cu glas gros şi puternic. El îi salută cu căldură pe marinari şi repetă urarea de strânsă unire. Şi el fu ovaţionat de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ndriuşa luă cuvântul în numele marinarilor. Bâlbâindu-se de emoţie, vorbi mult şi dezlânat, despre ticăloşii de japonezi, despre adoratul suveran, şi-şi încheie cuvântarea toastând pentru ţar. Întrucât toastul său avea un caracter oficial, asistenţa îl ascultă stând în picioare, însă fără prea multă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a, prieten drag, îi spuse Maleev, ce să mai pomenim toată ziua, bună ziua, prin crâşme, numele ţarului. N-au decât să se producă la parăzi cu asemenea toasturi generalii şi amiral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micimanul se învăpăie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generală se destrămă. La diferite colţuri ale mesei se încinseră controverse gălăgioase: doar Boreiko, biruind vacarmul cu glasul său de stentor, propunea să se bea în sănătatea unuia sau altuia dintre cei de faţă; la această închinare, toată lumea ciocnea paharele şi-şi ocupă apoi din nou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zice, Enisei a pierit eroic, ca şi Variag, dar Boiarin s-a dus la fund în chip ruşinos, spunea tare Maleev către vecinul său, locotenentul Soimanov de pe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 găsesc nimic eroic în faptul că Stepanov a dat cu puitorul lui de mine peste o mină din propriul nostru baraj, obiectă Soimanov. Trebuia, sau nu, să cunoască direcţia curentului marin din golful Talienvan în acest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Stepanov a făcut o greşeală. A pierit însă şi el, vitejeşte, refuzând să-şi părăsească nava, care se scufunda. După mine, aşa trebuie să procedeze un comandant demn, replică Ma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pă părerea mea, aici e mai mult prostie decât eroism, se înfierbântă Soimanov. În loc să lupte mai departe împotriva japonezilor, Stepanov, absolvent al academiei, unul din cei mai buni marinari ai noştri, pe care-i numeri pe degete, piere aşa, hodoronc-tronc, de dragul unei prejudecăţi învechite, împreună cu nava lui. Aveam nevoie de Stepanov la Port-Arthur, şi acum doar peştii se mai bucură de el. Nu! Trebuie să combatem cu hotărâre aceste tradiţii moştenite din negura veacurilor trecute, clocotea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pieirea lui Boiarin al tău, ce ai de zis? întrebă Maleev, adresându-i-se de data asta şi ma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Sarâcev e un laş, un ticălos! Şi-a părăsit nava, deşi aceasta avea o spărtură neînsemnată. Boiarin s-a menţinut pe linia de plutire încă trei zile şi trei nopţi după ce a fost părăsit de echipaj. Vremea era excepţional de liniştită, japonezii nu se aflau pe aproape, iar nava mai putea fi salvată. Sarâcev va fi tradus înaintea curţii marţiale şi chiar că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arâcev nu este tradus în faţa curţii marţiale, ci doar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manda unui crucişător dus la fund! zâmbi Soimanov. Păcat că nu e printre noi niciunul din cei de pe Boiarin, că i-aş fi spus eu o vorbă, să mă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mai găseşti la Port-Arthur pe careva de pe Boiarin. Sarâcev pleacă la Kronstadt; ceilalţi sunt de asemenea transferaţi fie în Baltica, fie în Marea Neagră, iar unii la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osebita vitejie de care au dat dovadă, scufundându-şi propriul lor crucişător, stărui Soimanov. Ia spune, n-au fost încă decoraţi pentru asemenea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enorocul lor, nu se afla prin apropiere nici un japonez, zâmbi Ma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tark va fi înlăturat, deşi guvernatorul l-a luat sub prot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ificil să-l protejezi. În două zile de război am pierdut: patru nave scufundate, alte trei torpilate şi încă patru avariate de artilerie, adică în total unsprezece unităţi de luptă. Şi cine vine în locul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arov, de la Kronstadt. Se zice că e un om cu mintea întreagă, cult şi foarte energic. Poate că va izbuti să trezească la viaţă escad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ăi, va vedea. Înainte de toate, Makarov e cunoscut ca un brav amiral. Sunt convins că va fi un adevărat comandant de flotă, spuse Maleev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e va bucura de sosirea lui Makarov? Tocmai Iurasovski al nostru, interveni în discuţie Akinfiev. Se cunosc mai de mult; poate că o să-i meargă şi lu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avighezi de douăzeci de ani şi mai bine, ca să ţi se dea comanda unui torpilor! Păi, colegii săi de promoţie sunt de mult comandanţi de cruci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de ce e ţinut mereu Iurasovski în umbră? întrebă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veche. În tinereţe, i-a venit poftă să se joace niţel de-a politica. Ei, şi uite că nici până acum nu i se iartă asta. Mai că e socotit un revoluţionar, lămuri Ma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devărat? se miră Andr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ste pur şi simplu un om drept; pe matrozi nu-i bate, nu-i fură, nu îngăduie că superiorii lui să-l calce pe picior. D-aia e ţinut în umbră: le stă ca un ghimp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gru ca corbul, Viren al nostru39 întregi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suferi pe Viren, zise Maleev. Nu mi-ar place să fac serviciu pe Baian. E una dintre cele mai bune nave din escadră, n-am ce zice. Pe bordul lui e ordine exemplară şi punctualitate în serviciu, dar martorii sunt băgaţi în sperieţi, iar ofiţerii hărţui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en nu bate niciodată; dacă matrozul se face vinovat de ceva, e dat în judecată; nici greşelile ofiţerilor nu le iartă, interveni Soimanov, în apărarea comanda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trozii sunt trimişi în judecată pentru orice fleac. D-aia nu ţin la Viren şi se tem de el; de altfel nici la careul ofiţerilor nu prea e văzut c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mai bine pe Novik, la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arinar care îşi iubeşte meseria socoteşte drept o onoare să facă serviciu pe Novik; aceea este o adevărată navă-şcoală pentru ofiţeri şi matrozi. E drept că la uscat matrozii de pe Novik sunt cei mai mari zurbagii şi nici domnii ofiţeri, odată la uscat, nu excelează prin cum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lui e o adunătură strânsă din toată escadra. Te şi miri cum poate Essen să-i ţină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luptă n-ai să vezi un comandant mai cutezător şi mai viteaz ca Essen. În angajări, în misiunile de recunoaştere, el e totdeaun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or fu întreruptă d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e-ar fi să-i zicem un cântec rusesc, aşa, din inimă?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ăm; hai, Ermi, dă tonul! se auziră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câ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să fie unul de veşnică pomenire, în amintirea celor căzuţi, marinari ori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ev intonă cu glas răsunător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într-un glas să pom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dragi, ce dintre noi sunt duşi, Şi-n rugăciune azi să ne u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fletele tari,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gravă, tristă, îi făcu pe toţi să se pătrundă de mai multă seriozitate şi să se întoarcă cu gândul la războiul care continua. După ce cântecul se sfârşi, păstrar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lăcăi, falnici voinici, de ce oare staţi mâhniţi, de ce nu vă veseliţi? întrebă Boreiko. Hai să vă zic şi eu unul mai voios! şi începu: „Pe Volga-i o stâncă…” Vocea lui de bas, puternică şi totodată plăcută, se revărsa în toată încăperea; părea că melodia pogora de undev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se dispuse şi mai cânta câteva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i să-ncingem un joc, strigă el. Cine trec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uşa se grăbi să se aşeze la pianul de p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o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uşa,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cu foc, ce cânţi ca la înmormântare! îi strigă Boreiko, şi deodată, când ritmul deveni mai vioi, şuieră voiniceşte şi începu să joace. Juca pătimaş, aşa cum şi cânta. Tocurile îi răpăiau îndrăcit; se lăsa pe vine, executând figurile fulgerător de iute sau zguduia parchetul sub picioare, ori sărea ca o minge până aproape de tavan, pentru ca îndată după aceea să treacă la mişcări domoal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joacă, ori la loc comanda, al naibii! comentau marinării,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asca fu urmată de un hopak. După câteva clipe, toată sala se umplu de dăn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i se făcu foame tuturor; traseră la loc mesele, şi vinul începu să curgă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osi la Port-Arthur în zori. Ziua făgăduia să fie posomorâtă, cenuşie, rece. Pasagerii se grăbiră să coboare pe peron, urmaţi de o ceată de culii, care le cărau geamantanele şi p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sosiţi se afla şi un praporşcik de artilerie, înalt, cu o uriaşă cuşmă manciuriană. După mantaua lui cenuşie, nou-nouţă, după nasturii şi epoleţii lucitori, se putea ghici că îmbrăcase de curând uniforma de ofiţer şi că, pesemne, îl mai incomoda: se împiedica mereu în pinteni şi de fiecare dată drăcuia de zor. Chipul lui tânăr, rumen, se roşea şi mai mult, iar ochii cenuşii scăpărau înciudaţi sub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pe ceilalţi pasageri să treacă înainte, ofiţerul îşi luă valiza-pat de campanie, cea din urmă realizare a tehnicii de atunci în materie de cazarmament şi ieşi în piaţa din faţa gării. Nu văzu pe aproape nici birjari, nici ricşe. Era silit să meargă în oraş pe jos, urmat de culiul chinez, care îi ducea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ră pustietatea străzilor şi tăcerea care domnea. Nu se zărea aproape nici un trecător; doar patrulele militare tropăiau pe caldarâm. Magazinele cu uşile bătute în scânduri, cu ferestrele fără geamuri, gardurile dărâmate şi câinii fără stăpân prin ogrăzile pustii, aminteau de război, de ruină, de refugierea locuitorilor. Abia o săptămână trecuse de la izbucnirea războiului, dar oraşul portuar, animat şi cu o populaţie deasă, părea cu desăvârşir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o bună bucată de drum pe cheu, praporşcikul îşi dădu seama că nu ştia nici măcar încotro s-o ia. Era prea devreme să se prezinte la post, iar cât priveşte hotelurile, fusese informat că aşa ceva nu există la Port-Arthur. Dar iată că pe stradă se ivi o trăsurică, o ricşă trasă de un chinez, având ca pasager un ofiţer de artilerie care şedea măreţ. Praporşcikul îşi îngădui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rucik, permiteţi să vă întreb: unde se află Comandamentul artileriei de fortificaţii din Kvan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care moţăia tresări şi-l cerc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epartizat la noi, la artilerie? întrebă el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rtileria de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noi. Îmi dai voie: Boreiko. Te duc acolo îndată. Pune-ţi bagajele la picioare şi urcă-te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ariov, se prezentă praporşcikul. Zău, nu-s obişnuit să folosesc la aşa ceva oamenii: suntem doi, plus bagajele, urmă el, stânjenit. N-o să ne poat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as'că ăştia cară şi alte poveri mai grele! răspunse Boreiko. Hei, manza40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ul lui Zvonariov puse bagajele în trăsurică şi se înhămă lângă celălalt; amândoi chinezii o luară la goană pe caldarâmul plin de hârt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treb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ita; am fost mobilizat, răspunse praporşcikul, privind cu interes făptura monumentală 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ci n-ai avut când să te familiarizezi acolo şi iată-te la noi, la Arthur. Aici, însă, pare-mi-se că ai să zăboveşti ceva mai mult. Războiul abia a început, şi n-o să se sfârş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de ce artileria din Port-Arthur se numeşte „din Kvantung”?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thur este aşezat la capătul de sud al peninsulei Kvantung. Şi întrucât se plănuieşte amplasarea unor baterii de coastă, în afară de Arthur, adică în oraşul Dalni, pe istmul Kindjou şi în alte puncte, Comandamentul artileriei nu se numeşte „al Port-Arthurului”, ci „din Kvantung”, îl lămur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vesel la dumneavoastră aici, la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conversau astfel, cei doi chinezi străbăteau în fugă tot cheul şi un mic bulevard cu o vegetaţie sărăcăcioasă, dispus în terase şi poreclit Etajera, şi ajunseră în dreptul docurilor, unde se afla o navă mare de război cu o spărtură exact deasupra liniei de plutire. Prin ea puteai vedea doi-trei muncitori chinezi, mişcându-se domol înăuntru. Pe punte zăceau în neorânduială tot felul de lucruri, scări turtite, cârpe şi gunoaie. Nu zăreai pe nicăieri nici matrozi, nic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citi numele navei pe pupa ei: Pallada, vopsit în bronz cu litere slavone. Ceva mai departe de ţărm se zărea un cuirasat masiv, cu tunuri de 12 ţoli în turele, la prova şi la pupa. După fotografiile pe care le văzuse cândva, praporşcikul recunoscu cuirasatul Ţesarevici. Nu se zărea ţipenie de om pe bor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aici lumea nu prea se omoară muncind, observă Zvonariov, dându-şi în vileag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nu şi-au dat drumul marinarii noştri. Sunt mai bucuroşi să tragă la măsea, întru odihna sufletelor celor duşi în fundul mării; de aceea n-au timp şi pentru navele lor. Şi-au debarcat echipajele, au predat navele în grija comandantului militar al portului, şi acum îşi fac veacul prin cabarete sau restaurante. Dar ce să mai vorbim de marinari! Uite, Arthurul e de şase ani al nostru, şi totuşi până azi nu ne-am învrednicit să ridicăm pe uscat măcar o singură fortificaţie ca lumea. Aici viaţa merge într-un ritm propriu, „arthurian”. Cine ştie? Poate c-o să ne facă războiul ceva mai sprinteni, răspuns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ă-o dracului de treabă! se revoltă Zvonariov. E curată trădare să se lucreze într-un asemenea ritm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trădare. Este doar lăsarea pe tânjeala, atât de obişnuită la noi. Pur şi simplu, oamenii nu-s deprinşi să lucreze în rit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docuri, ricşele porniră în goană de-a lungul poalelor colinei Zolotaia. Acolo, la drum, se aflau vreo douăzeci de clădiri de cărămidă, tip cazarmă, împrejmuite cu un jalnic simulacru de grădi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esta e orăşelul nostru, al artileriştilor, lămuri Boreiko. Aici sunt depozitele, atelierele şi comandamentul. Tot aici stă şi comandantul nostru, generalul Belîi. Trebuie să te prezinţi la el. Mai întâi, anunţă-te la aghiotant. Te conduce el la general, îl instru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se opriră în faţa unei clădiri pe care, deasupra intrării, se afla o inscripţie: „Comandamentul artileriei de fortificaţii Kvan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coborî din trăsurica şubredă şi-i mulţumi lui Boreiko pentr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ădire ieşi un furier şi-l ajută să-şi ducă bagajele înăuntru; apoi, îl conduse într-un birou şi-l rugă să aştepte, căci urma să vină îndată aghiotantul, porucikul Iu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treacă timpul, Zvonariov începu să cerceteze schemele şi hărţile cu dispozitivul bateriilor din Port-Arthur, atârnate pe perete. Câteva nume, pe care le cunoştea din ziare: Liaoteşan, Belîi Volk, peninsula Tigrovâi, culmea Zolotaia şi vestitul Elektriceski Utios, a cărui baterie, dacă dădeai crezare comunicatelor oficiale, ar fi scufundat cam jumătate din navele japoneze; acestea însă se renăşteau mereu din propria cenuşă, apărând iarăşi în comunica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vă rog, înălţimea voastră: trebuie să raportez domnului aghiotant îndată ce va veni, spuse furierul, intrând în cameră şi întrerupând firul gândurilor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alăturată se auziră paşi, şi în cabinet intră un porucik, cu eghileţi de aghiotant şi cu aer de filf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mă prezint: praporşcik Zvonariov, repartizat la dumneavoastră, în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ţki ridică sprâncenele, mirat, şi vor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aporşcik, te rog să raportezi reglementar: cu călcâiele lipite, cu mâinile la vipuşcă, şi capul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 se indignă Zvonariov. Credeţi că vorbiţi unui băieţandru? Sunteţi prea tânăr, domnule porucik, ca să-mi faceţi observaţie mie, unu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ţki îl priv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Am să raportez imediat excelenţei sale! strigă el ieşind val-vârtej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Zvonariov fu poftit l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şteptărilor, Belîi îi făcu o primire simplă şi prietenoasă. Când Zvonariov începu să raporteze, el îl întrerupse, strângându-i mâna, şi-l invită să se aşeze într-un fotoliu, în faţa lui, netezindu-şi mustăţile lungi de cazac, uşor ninse de promoroac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artileria de câmp?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stagiul la brigada 3 de Gardă şi la brigada de grenadieri Varşovia. Sunt repartizat la dumneavoastră, în bateria de contraasalt, raport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există; ne pregătim doar s-o organizăm şi nu se ştie dacă acest lucru va fi făcut cândva,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cabinet intră Tahatelov, gâfâind ca întotdeauna şi ştergându-şi de zor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cald mi-e! Am onoarea să vă salut, excelenţ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i tocmai la timp, dragă, îl întâmpină Belîi, prietenos. Ia să chibzuim unde să-l dăm pe noul nostru ofiţer. Provine din artileria de câmp, are studii de inginer mecanic, e mobilizat şi repartiz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ingineri. Avem nevoie de artilerişti. La tunurile de coastă,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Doar eşti inginer mecanic. Tunul e tot o maşină. O să te lămureşti numaidecât cum funcţionează. Excelenţă, avem nevoie de un tehnician la Elektriceski Utios. Să pună la punct proiectorul, să repare motorul „Routičre”, să modifice afetele, pentru a putea mânui tunurile la unghiuri de tragere mai mari. Gobiato nu poate să facă singur faţă, are nevoie de un ajutor. Du-te la Utios. E cea mai războinică baterie a noastră; trage zi şi noapte! spuse colonelul,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şti repartizat la Utios. Pleacă chiar astăzi; pe deasupra vei fi şi mai departe de aghiotantul meu; mi se pare că nu vă potriviţi la caracter, zâmbi Belîi. Iar acum, domnilor, poftiţi la mine să luăm micul dejun, îi invită el amabil p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Belîi se afla lângă Comandamentul artileriei, într-o frumoasă casă de cărămidă, cu etaj, situată pe chei, aproape de ieşirea în rad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cele două fete ale lui Belîi îl întâmpinară cu căldură pe Zvonariov, copleşindu-l cu întrebări despre Cita, despre felul în care călătorise şi despr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praporşcikul fu aşezat lângă Varia, mezina lui Belîi, o fată zglobie; Iuniţki, socotit de-ai casei, luă loc alături de Katia, cealaltă fiică a generalului, iar Tahatelov, lângă doamna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şi-a găsit şi Varia un cavaler! o tachină Tahatelov pe mezină. Era logodnica mea, şi acum uite, m-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âtuşi de puţin adevărat! răspunse Varia, cu multă vioiciune. Dumneavoastră m-aţi trădat mai întâi şi eu n-am vrut să vă rămân în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veni trăsura să-l ia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e Utios e îngrozitor, îl preveni Varia. Japonezii trag în special într-acolo. Adăposteşte-te cu grijă când bomba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e ce nu vă refugiaţi, de ce nu plecaţi din Port-Arthur? întrebă Zvonariov. Nu vă e fri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zacele nu trebuie să ne temem de război, răspunse fata. Bunica mea a făcut cu bunicul toată campania de la Sevastopol. Acolo s-a născut tata. Mama a trecut Balcanii împreună cu tata, în războiul ruso-turc, iar acum, eu stau la Port-Arthur. Poate că nu ne-or dărâma coliba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Zvonariov se urca în trăsură, se apropie de el Gobiato care pleca la Zolo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raporşcikul care mi-a fost repartizat ca ajut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sunteţi căpitanul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rfect! În drum o să discutăm despre treburile care ne interesează. Pe Utios, avem de lucru berechet. Comandantul Jukovski nu-i om rău, e un artilerist excelent, dar cam molâu. În schimb, e acolo un porucik, Boreiko: nu ştie de nimeni şi de nimic – e-n stare să-i facă pe oameni să se dea tumba în faţa lui. Dacă ai să te pricepi cum să-l iei, ai scăpat; dacă nu, mai bine fugi cât vezi cu ochii. Ei, şi mai e acolo o comoară, unul din Gardă, ştabs-căpitanul Cij. Ăsta e şi mai şi, dar din alt punct de vedere: regulamentul întruchipat! E tipicar şi, în genere, un tip cum nu se poate mai dezagreabil. El şi cu Boreiko se compensează oarecum. La noi trebuie să faci şi diplomaţie şi inginerie, îl povăţuia Gobiato pe praporşcik. Şi acum, ia priveşte Arthurul nostru: ai prilejul să-l admiri, adăugă căpitanul, arătând cu mâna priveliştea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uită cu interes. Spre dreapta, se întindea Oraşul-Vechi, care, de departe, părea o aglomerare de case în stil european şi de fanze41 chinezeşti. Dincolo de rada interioară, în care staţiona escadra, se zărea Oraşul-Nou, european, cu străzi largi, trasate sistematic, după plan. Ceva mai la stânga, se înălţau colinele Liaoteşan şi Tigrovka; drept în vale, promontoriul Tigrovâi Hvost, lunguieţ şi îngust, cu câteva căsuţe, cu docuri mici şi cu şantierele Noiouck alături de o redută scundă cu tunuri de nouă ţoli. În apropiere se afla un cuirasat la ancoră, eşuat cu pupa la malul puţin adânc al canalului şi cu prova mult a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tvizan, explică Gobiato. A rămas acolo din douăzeci şi şase ianuarie. Marinarii nu izbutesc deloc să-l scoată de pe uscat şi să-l aduc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miră câteva clipe din reduta de pe colina Zolotaia, vasta panoramă a Port-Arthurului, ca şi escadra ce staţiona în golf, fumegând melancolic şi paşnic spre cer, Zvonariov vru să-şi vadă de drum şi-l salută pe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mâine la faţa locului, cu de-amănuntul, care va fi misiunea dumitale. Deocamdată, toate cele bune. Salută-l pe Boreiko. E cam sucit, dar nu-i bă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tocmai el m-a adus d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 ori numai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irosea a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era băut de dimineaţă, să ştii că numai el a fost, şi nimeni altul, zâmbi Gobiato, luându-şi rămas bun de la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incolo de colina Zolotaia, trăsura coborî repede la vale, spre Utios. Încă de departe Zvonariov zări un promontoriu înaintând în mare, şi pe el o fort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trăsura se opri în dreptul locuinţei lui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şi Boreiko făcură noului sosit o primire amicală şi-l poftiră îndată să ia mas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 bei? îl întreb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feresc să beau. Pe deasupra, am şi luat o gustare l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Fără vodcă, la Arthur, viaţa n-are nici un haz! Azi, cu prilejul sosirii dumitale, se cuvine să tragem o duşcă mai mult! Rostind aceste cuvinte, Boreiko goli două pahare de vodcă, unul după altul, icnind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 destul, Boris Dmitrievici? îl dojeni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iartă-mă, nu-ţi cunosc exact numele, rost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răspunse Zvonariov, cu paharul în mâna întinsă. Pentru buna noastră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Să ştii, că mi-ai plăcut îndată, chiar de când te-am întâlnit pe cheu, şi în privinţa oamenilor, pe mine nu mă înşeală ochiul, glăsu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cu mult mai tânăr decât dumneata, Boris Dmitrievici, zâmbi Zvonariov. Nu de mult am absolvit Institutul şi mi-am luat diploma d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inginer! E foarte plăcut să faci serviciul împreună cu oameni instruiţi! se bucur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închipuiam că dumneata, ca şi o anumită persoană de la noi, ai nimerit aici din Gardă, spuse şi Boreiko, cu glas gros. Îmi pare foarte bine, că m-am înşela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unt cu patru ani mai bătrân ca dumneata, încheie porucikul,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Boreiko îl conduse pe Zvonariov la baterie. Praporşcikul privea cu mult interes vestitul Elektriceski Utios a cărui faimă se şi răspândise în lung şi-n lat. Acolo, totul era simplu, obişnuit; nimic nu vorbea de lupta eroică ce încununase bateria de glorie. Zvonariov se aştepta să vadă nişte viteji falnici, cu pieptul scos înainte, cu chipiurile puse pe-o ureche, să audă cuvântări pline de patos. În loc de acestea, dădu cu ochii de nişte ostaşi cu mantale jerpelite, trebăluind încoace şi încolo. Salutau agale, fără nimic marţial în mişcări, departe de a părea nişte eroi legendari, aşa cum erau înfăţişaţi în comunicat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băieţi, să-l ajutaţi pe domnul praporşcik; mai ales, voi, feuerwerkerii. E nou venit, n-a mirosit încă praful de puşcă şi nu se prea pricepe la tunuri, fu prezentarea cam originală a lui Zvonariov făcută de Boreiko, în faţa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ruşină de o asemenea caracterizare, dar Boreiko, dându-şi seama de aceasta, adăugă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i urât, decât să pretinzi că ştii totul şi că te pricepi la toate, când, de fapt, nu ştii nimic şi nu te pricepi la nimic. Trebuie să câştigi încrederea ostaşilor. Ai noştri luptă ca diavolii când au încredere în comandantul lor. Dar când n-au încredere în comandant, ca, de pildă, într-un anumit crăcănel din Gardă, ei, atunci n-ai cum s-o scoţi la capăt cu ei! A, uite şi comoara de care-ţi vorbeam, mormăi Boreiko, făcând cu ochiul spre Cij care s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 Alexandrovici, îmi permiteţi: praporul42 nostru cel nou, spuse el, prezentându-l pe Zvonariov lui 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şi ros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lid al lui Cij pe care excesele lăsaseră urme, chipul acela cu ochi tulburi, cenuşii, şi cu mustăţile răsucite cu grijă în sus, se învăpăie. Îşi duse mâna la vizieră şi spuse răstit,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aporşcik, când te prezinţi unui superior, dă-ţi osteneala s-o faci reglementar. Ţinuta trebuie să fie la fel. Prin toată înfăţişarea dumitale eşti dator să fii o pildă vie pentru ostaşi. Şi fără să-i întindă lui Zvonariov mâna, Cij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lui? Nu cumva a scăpat din ospiciu? îl întrebă praporşcikul p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a fost mutat aici din Gardă, fiindcă trişa la cărţi. Când e linişte, se umflă în pene ca un curcan; dar cum apar japonezii, îndată îl vezi curcă plouată. Nu-l lua în serios; o să vorbesc cu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ă bateria, Zvonariov se întoarse la Jukovski, care îi cedă amabil una din odăile locuinţei sale, acum parcă pustie, de la plecare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scuzi grosolănia lui Cij, îi spuse acesta. Am să vorbesc cu el mâine. Acum te sfătuiesc să te culci: de obicei la noi e linişte ziua; în schimb noaptea ne ciocănim mereu cu japonezii. Când o să te obişnuieşti cu viaţa noastră, o să faci şi de serviciu pe baterie. Deocamdată îţi urez să te odihneşti bine după oboseal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zece zile de la sosirea lui Zvonariov la Arthur. Încetul cu încetul se familiarizase cu viaţa de pe Elektriceski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jurul orei opt, dacă noaptea trecuse în linişte, praporşcikul se ducea împreună cu Jukovski să inspecteze bateria. Jukovski cerceta zilnic toate ungherele ca un gospodar grijuliu, cunoscând tot ce privea viaţ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companiei făceau în fiecare zi instrucţie la tunuri, sub supravegherea lui Boreiko. Energic, însufleţit ca în toate acţiunile sale, îi învăţa cele mai simple procedee de încărcare şi de ochire, aplicând şi inova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asilievici, îi strigă el lui Jukovski de departe: trag foc după foc în două minute şi zece secunde, în loc de cinci minute, cum scrie în regulament. Se poate chiar şi mai repede. Secţia lui Rodionov a izbutit să tragă la interval de un minut şi cinci secunde. Cred că voi ajunge la un minut şi treizeci de secunde cu toată bateria. Vom avea o baterie cu tir rapid, Nikolai Vasilievici. O să ne luăm la întrecere cu marinarii, deşi la ei tirul se declanşează automat, electric, iar la noi,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radia, soldaţii erau roşii şi asudaţi de alergătură dar se bucur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oris Dmitrievici, ai un fel propriu de a te înflăcăra singur şi de a-ţi antrena şi oamenii, îl lăud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iubesc artileria! Credeţi-mă: uneori mă trezesc noaptea şi mă tot gândesc: nu cumva s-ar mai putea perfecţiona ceva în baterie?! De altfel şi ostaşii îmi vin în ajutor; deunăzi s-au gândit la un procedeu de ochire, separat, în înălţime şi în direcţie. Ochitorul ia numai direcţia obiectivului, iar unghiul de tragere se citeşte pe cadranul montat pe suportul pivotului. Tot acolo se află şi arcurile readucătoare şi frânele de recul; adevărat că sunt la îndemână, dar uneori, ascund obiectivul pentru ochitor. Am de gând să prind de pivot, cu şuruburi, un braţ de fier, care să aibă la capăt un suport pentru cadran. În cazul acesta, braţul va urma mişcările piesei, căreia i se va putea da unghiul de tragere necesar. Oamenii vor sta jos, adăpostiţi după parapet. Uite aşa, cu mic cu mare, ne tot frământam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scutau cu aprindere felurite propuneri tinzând la perfecţionarea metodelor de ochire. Boreiko asculta cu atenţie oric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aur, dar bea prea mult. Când se îmbată, face scandal, nu te mai poţi înţelege cu el, spuse Jukovski vorbind despr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terie coborâră la centrala electrică. Aici era stăpân bătrânul maistru Lebiodkin care, înainte de mobilizare, fusese ungător la centrala electrică a unei uzine din Ural. La Arthur urmase cursurile de electromecanici pentru unităţile de proiectoare şi fusese repartizat pe Utios. Avea sub ordine doi ostaşi tineri, care în viaţa civilă lucraseră pe nişte moşii ca mecanici la batozele cu aburi. Ostaşii nu-şi luau ochii de la mai marele lor, care ba îi lăuda, ba îi mângâia cu scatoalce şi cu ghionturi, dacă greşeau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sosirea lui Zvonariov, Jukovski îl numi comandant al postului de proiectare. Lebiodkin îşi primi noul superior cu ostilitate şi, „ca să-l pună la încercare”, începu prin a deregla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puse la punct, cu multă trudă, şi distributorii şi lagărele care aveau bătaie, până ce observă că toate hibele înlăturate în ajun reapăreau a doua zi ca din senin. Zvonariov avu cu Lebiodkin o discuţie scurtă, dar limpede, şi ca urmare prestigiul lui se afirmă la postul de proi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ntrala electrică, Jukovski trecea pe la bucătărie şi-l lua întotdeauna pe Zvonariov cu el. De obicei, dimineaţa trebăluia pe acolo feldwebelul Nazarenko, supraveghind calitatea hranei şi distribuirea cantităţilor reglementare de pâine, carne, crupe, foi de dafin. Oficial, aprovizionarea companiei făcea parte din atribuţiunile lui Cij. El socotea însă mai prejos de demnitatea lui să-şi bată capul cu aşa ceva şi lăsase această sarcină în întregime pe seama lui Nazarenko. Zvonariov afla cu uimire că varza acră se aducea la Arthur de la Vladivostok, fiind distribuită cu multă zgârcenie, că hrişca fiartă se dădea oamenilor doar de sărbători, ca ceva de lux, iar în zilele de lucru mâncau de obicei orez, care nu le plăcea deloc. Peşte se gătea doar de pos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rea e la un pas, spuse mirat Zvonariov. De ce nu puneţi ostaşii să pescuiască? S-ar putea hrăni pe săturate cu peşte proaspăt, nu cu carnea sărată şi aproape stricată pe care le-o dă int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bărci, nici năvoade. Şi, pe urmă, nu ştii ce peşte poţi prinde aici. Uneori cumpărăm de la chinezi, dar nu ne-am gândit să pescuim cu mâna noastră, răspunse Jukovski, cam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n-a prea fost nimeni dispus să se ocupe cu aşa ceva. Dacă s-ar fi apucat Boreiko de treaba asta, cred că ar fi mers strună, răspun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pucă porucikul de ceva, e sigur că iese la un fel: ori face treabă, ori e jale mare; numai că până-l urneşti e greu, spuse Naz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Boreiko şi Zvonariov luau masa împreună. Cij mânca singur, la el. Chiar din prima zi raporturile dintre Zvonariov şi Cij luaseră un caracter pur oficial. La început, Jukovski încercase să atenueze încordarea dintre ei, dar mai apoi renunţase, sperând că vremea va rezolva acea chestiun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gornistul bateriei sună alarma. Echipându-se din mers, praporşcikul alergă la piese. Secţia de serviciu, sub comanda lui Cij, pregătea tunurile pentru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re mugi glasul cunoscut al tunurilor cuirasatului Retvizan; undeva spre stânga, şuierând şi vâjâind, trecură în zbor peste baterie către oraş, primele obuze japoneze. Îndată ce se ivi Jukovski, Cij care se foise câteva clipe pe lângă postul telemetrului, dispăru într-o cazemată. Cu cronometrul în mână, Boreiko înjura pe careva, nemulţumit de încetineala och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erau acum cunoscute lui Zvonariov; el îşi ocupă locul obişnuit între cele două tunuri de la flancul stâng. Tot acolo, nu departe de el, se postă Rodionov, grăbindu-se să-şi scrie în carnet înălţătorul şi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obuz japonez, pesemne ricoşat, se sparse cu o bubuitură asurzitoare deasupra bateriei, împroşcând totul în jur cu o puzderie de schije. Un geam făcut ţăndări zăngăni undeva; jos, Şarik scheuna lângă bucătărie; găinile alergau prin curte, cotcodăcind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gol şi îmbrăcată sumar, Şurka ţâşni în curte şi se repezi să strângă rufele întins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trăsni-l-ar! ocărî Rodionov privind grindina de sch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aterie plutea un miros înecăcios şi respingător de me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a slobozit amiralul Togo! glumi un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afală de obuze japoneze îi sili pe soldaţi să se adăpostească prin firide şi be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nu dură mult; bateria n-avu timp să tragă drept răspuns decât vreo cinci-şase salve şi japonezii se retraser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coborî calm de pe parapet, schimbând impresii cu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ateria n-a tras astăzi salve la intervale mai mici de trei minute, se frământa porucikul. Secţia a doua, a lui Lepiohin se mişcă tare încet, lua-l-ar naiba! Las-că mâine îi bag eu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rău nici trei minute pentru o salvă, îl consol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 care între timp ieşise din cazemată, privea cu binoclul după japonezii care făcuseră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m mai eşti, Alexandr Alexandrovici! îl luă peste picior Boreiko, cu viclenie. Să fii şi dumneata curios măcar o dată să-l vezi pe Togo, atunci când vine mai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dintre cei curioşi, răspunse Cij, căutând să scape pri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ce tot cauţi în cazemată, în timpul luptei? îl întrebă deodată, fără ocol,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roiectilele, răspunse Cij fără să clipească. Şi apoi de atâtea bubuituri îmi plesneşte capul: nu mai sunt om după aceea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ţi astupi urechile cu vată; hm, ştii, oricum, nu se cuvine ca un ofiţer să stea în cazemată, îl mustră Jukovski. Uită-te la praporşcik: nu se ascunde, umblă prin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porşcikul nu e un exemplu pentru mine, mormăi 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e rog ca de acum înainte în timpul luptei să nu mai stai în cazemată, ci să fii prezent la secţia dumitale, aşa cum se cuvine, încheie Jukovski, pe un ton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pitan! răspunse Cij luând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o întinseră în gloată veselă la vale, spre cazărmi, trăgându-şi în glumă ghionturi şi scatoalce după ceafă. Zaiaţ sări din goană pe umerii unui ochitor şi, călare pe el, strigă imitându-l p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e, ascultă comandă la mine! Ochire directă în noada amiralului japonez To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l dracului pezevenghi! râdea Boreiko fără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că îndată ce va înnopta, torpiloarele noastre vor ieşi în larg, într-o misiune de recunoaştere. Să nu deschizi foc asupra lor, pe întuneric, Serghei Vladimirovici, îl preveni Jukovski. Azi doar dumneata eşt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unecă, Zvonariov se îmbrăcă gros, îşi luă binoclul şi, cu un felinar de petrol în mână, se duse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alarmă se adăpostea într-o cazemată a bateriei. Aceasta era boltită până jos, fiind calculată pentru vreo patruzeci de oameni. De-a lungul pereţilor se înşiruiau două rânduri de paturi de scânduri, unul deasupra celuilalt; lungiţi pe ele, îmbrăcaţi, soldaţii schimbau când şi când câte o vorbă. Pe interval, în mijloc, sub o lampă atârnată de tavan, erau o masă şi mai multe scaune. Câţiva soldaţi jucau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lui Zvonariov, săriră toţi în picioare. Rodionov raportă praporşcikului că secţia întâi, cu efectiv de trei feuerwerkeri şi patruzeci şi doi de oameni, făcea de serviciu pe bateri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pe soldaţi să stea în voie, Zvonariov ieşi repede afară, urmat de Rodionov. Se apropiară de piese, controlând starea de funcţionare şi numărul de obuze din preajma lor; pe urmă se duseră la proiector, care era instalat la vreo cincizeci de stânjeni de baterie, pe o platformă de beton. Dinspre mare se tălăzuiau trâmbe de ceaţă. Jos, în întuneric, ropoteau surd valurile, izbindu-se de mal. Toată coasta era cufundată în bezna nopţii şi numai în dreptul canalului raza unui proiector lumina singuratică, străduindu-se să răzbească prin pâcla. Zvonariov se întoarse la baterie; intră într-o cazemată mică, ce părea mai mult o firidă, rezervată pentru ofiţerul de serviciu pe baterie. Înăuntru se afla un pat de campanie, o măsuţă şi un scăunel. Încăperea era luminată cu zgârcenie de o gazorniţă. Tot acolo era instalat şi un telefon de campanie, prin care se făcea legătura cu locuinţa lui Jukovski şi cu cancelaria companiei di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emata trupei, strânşi în jurul unui stâlp, mai mulţi oameni – Rodionov, Lebiodkin, Zaiaţ, Belonogov, vorbeau în şoaptă. Ca de obicei, îşi ocărau şi mai mării şi viaţa de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a şi bună, cum să-i schilodească pe oameni, cum să-i răpună,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ă se isprăvească odată războiul, o să vină şi ziua răfuielilor! O să dea şi ei socoteală de felul în care au făcut războiul şi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ocoteală, n-o să mai fim no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m noi, or să rămână alţii. Câtă vreme sunt ţărani, au să fie şi ostaşi. Şi ei o să se răfuiască cu de-alde 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de mine şi-a bătut joc Cij, dar cine o să-i cear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Te pomeneşti că tocmai tu, Zaiaţ, o să-i ceri socoteală. Cine o trăi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bservatorul dădu buzna în cazemată,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nuri! Trece japonezu pe lângă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anţi, la piese! zbieră şi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lziră toţi spre ieşire. Lângă piesele de 57 milimetri se şi zăreau prin întuneric siluetele lui Boreiko ş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ot foiţi, draci împieliţaţi! strig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lemetru se comunica distanţa până la un torpilor cu trei coşuri, care abia se desl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O mie patru sute optzeci! O mie patru sute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uz exploziv, înălţător şaptezeci! Câte două lovituri. Foc! comand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noclu se zăriră coloanele de apă zvârlite în sus de obuze. Torpilorul nu-şi schimba direcţia şi nu-şi reducea viteza. Deodată, începu să semnalizeze cu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N-o fi de-al nostru? întrebă Boreiko,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să aibă semnalele lor?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arinarii se pricep, noi ba. Pesemne că ne cer să încetăm 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ile din dreapta şi din stânga tac. O fi d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vine dinspre Da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întors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abia e douăsprezece şi câteva minute. Şi, pe urmă, se vede numai unul. Celelalte unde sunt? insistă Boreik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u, tot chibzuind şi întrebându-se al cui o fi torpilorul, acesta se apropie de Retvizan şi lansă două torpile în direcţia lui. De pe Utios fură văzute licăririle flăcărilor de la tuburile lans-tor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ponez, mama lui de ticălos! răcni Boreiko, ca un smintit. Foc viu! Trei lovitur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de pe Retvizan mugiră, urmate de bateriile de coastă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ţărmul pălălăia de flăcări, dar japonezul se şi retrăgea cu cea mai mare viteză, pierind în ceaţ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ăpat, am stat cu gura căscată! Ne-au prostit stârpiturile de japonezi, cu semnalele lor! Şi toate acestea numai pentru că noi nu cunoaştem semnalele lor nesuferite! Trageţi asupra tuturor navelor când vin pe mare fără lumini! Ai noştri sunt datori să vină cu lumini de drum şi de poziţie, ordon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îi reperează şi japonezii prin întuneric, obiect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marinarii trebuie să ne dea de veste că sunt navele noastre şi nu ale japonezilor! Altfel iese o aiureală. Telefon – apă de ploaie, semnale – ioc. Ar trebui că marinarii să aibă câte un semnalizator de-al lor la fiecare baterie. Atunci am fi în stare să le înţelegem semnalele. Mâine ies la raport la generalul Belîi, hotărî Boreiko, părăsind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ntoarseră în cazemată şi Zvonariov la el. Doar observatorii şi subofiţerul de serviciu scrutau cu îngrijorare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se sună alarma; în radă se zăriră trei-patru torpiloare care se îndepărtau cu cea mai mare viteză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ând ordinul dat de Boreiko, Zvonariov deschise un foc viu asupra lor. În urma Utiosului, celelalte baterii deschiseră şi el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orul din coada formaţiei fu avariat şi începu să scoată aburi. În clipa aceea, de pe colina Zolotaia ţâşni o rachetă, semnalizând încetarea focului. Mai multe nave de la intrarea canalului se apropiară de torpilorul avariat şi-l luară la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e torpilorul nostru! Ia uitaţi-vă cum îs trecuţi în barcă răniţii de pe el! strigă Rodionov îngrozit. Va să zică, pe japonez l-am scăpat de sub nas, şi pe al nostru… puţin a lipsit să-l dăm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greşeala pe care o făcuse, Zvonariov era cât p-aci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mpinarea navei avariate, ieşiră mai multe nave de salvare şi începură s-o conducă spre rada interioară. Nu mai încăp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colo sunt oameni răniţi şi omorâţi de noi, se tânguia ochitorul Koşeliov. Multe muieri de la ţară au să-şi bocească acu bărbaţii pe care i-am prăpădit din prost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era deznădăjduit. Recunoştea că e vinovat şi el şi superiorii care nu avuseseră grijă să organizeze legătura între artileria de coastă şi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u trebuie să vă necăjiţi atâta, îl îmbărbăta Rodionov. N-avem nici o vină; s-a ordonat să tragem şi am tras. Aici, pe mare, nici ziua n-ai cum să-ţi dai seama care-s japonezi şi care-s ai noştri, dar'mi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era recunoscător lui Rodionov pentru aceste cuvinte de îmbărbătare. Soldaţii păşeau, cot la cot, tăcuţi, oftând când şi când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treabă de ne apucă şi greaţa, mormăia Belonogov,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e silea Zvonariov să-şi găsească justificări, nu izbutea deloc. Adânc tulburat, rătăci tot restul nopţii prin baterie şi când se lumină de ziuă, se grăbi să raporteze totul lui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rghei Vladimirovici, face să te frămânţi atâta pentru o nimica toată? întrebă acesta calm, după ce ascultă cele relatate de praporşcik, care se zbuciuma cumplit. La război e cu neputinţă să nu faci greşeli. Atâta numai, că trebuie să ne servească de învăţătură pentru viitor. Cred că o să aflăm azi de la Comandamentul Artileriei tot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duc eu însumi acolo ca să raportez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Pe cât mi se pare mie însă, nu s-a întâmplat nimic deosebit. Dumneata nu eşti de vină; e vorba, pur şi simplu, de un accident nefericit – asta i se poate întâmp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luă un cal de la baterie şi plecă la Comandamentul Artileriei însoţit de un ostaş de ordonanţă. Vremea se menţinea urâta. Umezeala pătrunzătoare îi amintea de anii petrecuţi la Petersburg. Se zgribulea, tremurând în mantaua lui şi de frig, şi de emoţia în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îl înţelesese pe deplin era Boreiko, pe care îl văzus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in punct de vedere juridic nu ţi se poate imputa nimic, îţi înţeleg starea şi te compătimesc. Dacă aş fi în locul dumitale, cred că m-aş îmbăta turtă şi aş face un scandal monstru. Dumitale însă nu-ţi recomand să reacţionez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mandament, Zvonariov dădu cu ochii mai întâi de furierul Sevastianov, pe care-l cunoscuse în ziua când sosise la Port-Arthur. Se bucură când îl văzu şi-i strânse mâna ca unui prieten, uitând că gestul lui era interzis prin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cu teamă împrejur, ca să vadă dacă nu observase careva că-şi strânseseră mâna; apoi se grăbi să-i spună o veste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pe Straşnâi n-au fost decât doi oameni răniţi uşor; ceilalţi sunt teferi; s-a produs o mică avarie la maşini, dar peste două-trei zile totul va fi iar în regulă. Generalul dă toată vina pe marinari; chiar vă aşteaptă ca să af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mulţumi călduros furierului şi intră în camera de aşteptare a lui Belîi. Iuniţki îl primi corect, rece, şi-l felicită ironic pentru „succesul repurtat în luptă cu flot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t, Zvonariov era gata să-i dea un răspuns usturător; ivirea lui Tahatelov îl sili însă să-şi pună frâu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tinere, dar se întâmplă şi unele şi mai boacăne, îşi rezumă impresiile colonelul, întrerupându-i raportul. Acum hai la general;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stăpânit ca întotdeauna, Belîi ascultă raportul cu cel mai desăvârşit calm şi declară că, după părerea sa, Zvonariov nu se făcuse vinov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e că v-a scăpat japonezul de sub nas. Se zice că ar fi semnalizat: „Predaţi-vă”, iar voi aţi şi încetat tirul, de parcă l-aţi înţeles şi v-aţi hotărât să vă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ul inevitabil de la general, Zvonariov o revăzu pe Varia. Fata aflase totul şi-i repetă ceea ce îi spusese şi f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astianov mi-a povestit tot ce s-a întâmplat. Aveam intenţia să vin la dumneavoastră pe Elektriceski. Acolo trebuie organizat un post de prim ajutor al Crucii Roşii. Vreau să le atrag în direcţia aceasta pe soţia şi pe fiica feldwebelului dumneavoastră: sunt singurele femei care au mai rămas acolo. Vor urma nişte cursuri timp de o lună şi apoi vor putea lucra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urka o vrea să înveţe, deşi mi se pare că nu are prea multă carte, dar mama ei n-o să fie corespunzătoare ca soră; cel mult ca brancard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a treabă să facă şi ea; şi de aşa ceva o să fie nevoie în caz că războiul se va înteţi. Pe fata ei o s-o aduc neapărat încoace. Aici au să se adune femeile de la toate bateriile şi o să înveţ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bărbaţi cine îngrijeşte? se mir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jung şi ordonanţele. Duminicile o să dăm drumul acasă nevestelor, ca unor fete de pension! râse Vari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oferi să vorbească despre această chestiune cu Şura Naz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Elektriceski Utios, însoţit de preotul garnizoanei, care trebuia să spovedească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un omuleţ păros, între două vârste, cu o mutrişoară mieroasă, se urcă în brec, îşi ridică gulerul şubei largi şi tăcu tot drumul până la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ci la dumneavoastră se trage mereu? îl întrebă el pe Zvonariov, în clipa când ajunseseră aproape de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e cele mai multe o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ut să isprăvesc în două-trei rugăciuni cu toţi ostaşii, mormăi popa, arătându-se a fi om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îşi primi amabil musafirul, poftindu-l la masă. Boreiko profită de prilej pentru a trage la prânz o duşcă mai mult, îmbiindu-l şi pe popă. Cu toată împotrivirea acestuia, îl sili să golească trei pahare măricele. Acum, musafirului îi jucau och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lujesc eu, aşa, beat? se văicări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rinte, dar ce fel de preot eşti, dacă fugi de băutură? Mi-aduc aminte, la seminarul din Holm, unde am învăţat, protodiaconul se îmbăta dinadins, ca să cânte mai gros. După ce ai tras la măsea, şi slujba e mai veselă. Isprăveşti cât ai clipi! Dacă te poticneşti undeva, n-ai grijă, îţi suflu eu. Ţin minte pe de rost, până azi, toate slujbele din pos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in suflet când aud că te pricepi la cele bisericeşti. O să te rog să-mi dai o mână de ajutor păcătosului de mine, să rânduieşti un cor, îl rugă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colţ al cazărmii fu amenajat într-un fel de paraclis ostăşesc. Popa îşi puse patrafirul şi începu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ghebând la repezeală un cor, Boreiko făcea pe dirijorul. Ostaşii împinseseră paturile spre pereţi, şi acum, aliniaţi, ţineau isonul şi ei. Nazarenko şi dascălul vindeau de zor lumânări. În spatele ostaşilor, Şurka şi mama ei îşi făceau cu evlavie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ă mahmur, slujea poticnindu-se şi încurcându-se mereu; în schimb Boreiko îşi dădea toată silinţa să-l ajute, dirijând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e isprăvi cu bine. Preotul îl copleşi pe Boreiko de mulţumiri, şi prinzând inimă îndrăzni să rămână peste noapte la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Boreiko avu grijă să-l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lcare, Zvonariov, ca de obicei, se duse să inspecteze bateria. Noaptea fu tot întunecoasă, învăluită în ceaţă. Era de serviciu secţia a doua a lui Lepi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intră şi în cazemata trupei. Lepiohin citea dintr-o biblie groasă. Cinci duzini de ostaşi, toţi bărboşi şi aşezaţi, ca şi el, stăteau roată împrejur ascultând cu luare-aminte cetania gravă a comandantului secţiei. Zvonariov se apropie şi zări desenată pe coperta bibliei o mână cu două degete împreunate pentru semnul crucii, după tipicul starov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ntru izbăvirea sufletului, o cetanie din postul mare: faptele sfinţilor apostoli, îi răspunse Lepiohin,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cuite după vechea dat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unul şi acelaşi, înălţimea voastră. El poate fi slăvit în orice chip, numai sufletul omului să fie curat şi neprihănit, răspunse Lepiohi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nu găsi cu cale să facă vreo remarcă şi ieşi din caz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ângă locuinţa lui dădu pe neaşteptate peste Şurka. Fata era întotdeauna sfioasă faţă de el şi ori de câte ori se întâmpla să-l întâlnească, îşi vedea de drum, repede. Aducându-şi aminte de promisiunea pe care o făcuse Variei Belaia, Zvonariov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ascultă, fata oftă adânc, tăcu o clipă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u dragă inimă să învăţ carte; numai că tăticul şi cu mămica n-o să mă lase, dar, mai cu seamă o să se supere rău Vavila Pafnu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Ce amestec are aici Pahomov?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eru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ă nu-i văd în ochi mutra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i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hotărât părinţii. Îi e frică de Pahomov mai cu seamă lui tăticu; cică fiindcă-i la jandarmi, şopti ea. Când e beat se tot laudă: pe cine vreau eu îl trimit în Siberia, la ocnă pe viaţă. Îl cunoaşte şi Stessel, gheneralu. Aşa-i de tare, deşi e numai furier. Nici nu ştiu ce să mai fac. Aş vrea să învăţ, dar n-o să mă lase să plec de aici, încheie fata şi oftă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mbli noaptea, haimana? se răsti cineva şi Şurka pieri îndată în dos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opa se trezi cu o cumplită durere de cap, aşa că nu se simţea deloc în stare să slujească. Ostaşii se aliniaseră de mult în cazarmă, aşteptând să înceap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trage o duşcă, părinte, că te dregi numaidecât, îi dădea ghes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satană! şuiera acesta mânios. Ţi-ai dus în ispită părintele duhovnicesc, ţi-ai bătut joc de el! Afurisi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afurisenie, părinte. Mai bine mai trage o duşcă şi hai să-ncepi rugăciunea că te aşteaptă ostaşii. Dacă află generalul, poţi să te alegi cu o săpuneală, îl sperie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e această primejdie, preotul dădu repede pe gât paharul pe care i-l întindea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nviorat şi se duse curajos să slujească liturghia. La început, totul mergea strună, dar nu trecu mult şi popa începu să su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hâc… nului să ne ru… hâc… găm! sughiţa el. Ostaşii începură să murmure, să chicotească batjocoritor. Popa se supără şi, de aprins ce era, începu să sughită şi mai amarnic. Vodca băută pe nemâncate şi căldura din cazarmă îl înmuiaseră de tot. Limba nu-l prea mai asculta. Ostaşii erau tot mai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oamenilor. Să plece la baterie, îi ordonă Jukovski lui Boreiko. Iar părintele să se duc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comentau veseli întâmplarea. Zaiaţ începu să sughită, maimuţărindu-l pe preot. Lebiodkin îi urmă pildă. Lepiohin clătina dojenitor din cap şi spun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ăciunea deşertăciunilor şi toate sunt deşarte; căci în noi grăieşte încă domnul întunericului, Belz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 era revoltat, dar nu atât de purtarea preotului, cât de atitudine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ocofanii! Au râs de duhovnicul lor! Păi, ar trebui să fie bătuţi bine cu toţii, numaidecât, ca să nu-şi mai ia altădată în deşert părintele sufletesc! Chiar mâine are să afle totul madame Stessel: ştie dânsa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ină au ostaşii? întreb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oldaţi disciplinaţi n-ar fi arătat câtuşi de puţin că în faţa lor se petrece ceva nelalocul lui. Dumneata eşti vinovat, Nikolai Vasilievici, prea te porţi blajin cu răcanii, prea îi laşi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vremea, ceţoasă de dimineaţă, se însenină, şi pe mare se iviră fumurile escadrei japoneze. Toţi cei de la Utios se repeziră la posturi. Japonezii trimiseră spre Port-Arthur mai multe crucişătoare uşoare, rapide, care se îndreptară spre coastă şi, de la o mare distanţă, deschiseră focul asupra radei interioare şi a oraşului. Şuierând slab, proiectilele mijlocii, de 6 ţoli, treceau în zbor deasupra Utiosului, spre Zolotaia, spre port ş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asilievici, îmi daţi voie să trag o salvă-două spre japonez? se rug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unt vase mici, rapide; e greu să le nimereşti; irosim obuzele în zadar, şovăi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verific noile tabele de tir; în ele am ţinut cont de vânt, de densitatea aerului şi chiar de nivelul 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trage două salve. Să te vedem! aprob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scoase un vraf de tabele, calculă ceva după ele şi trimise un om la el acasă să vadă cât arată barometrul; pe urmă, instală ceva asemănător cu girueta de la anemometrul lui Wilde43, se uită cu aer grav la cronometru şi, în cele din urmă, comandă înălţătorul şi de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ţi aşa cum v-am învăţat; urmăriţi obiectivul până în clipa deschiderii focului! ordonă el serv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rebăluiau cu migală la tunuri. Comandanţii de secţii şi de piese, vădit curioşi să vadă rezultatul experienţei, verificau cu grijă och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ubuitura primei salve să se fi stins în văzduh, Boreiko, fără să privească rezultatul ei, comandă din nou înălţătorul şi deriva. Acest procedeu reduse aproape cu un minut intervalul între salve. Jukovski se uită mirat la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va fi nevoie de corectarea tirului? îl întrebă el pe poru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de corectare. Încadrarea obiectivului e sigură. Tocmai asta e particularitatea metodei mel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 strigă semnalizatorul. Toţi duseră binoclurile la ochi şi văzură cum deasupra crucişătorului cu trei coşuri, din capul formaţiei, se ridică un nouraş negru, iar după ce vântul îl abătu la o parte, se putu constata că pe locul coşului din faţă nu mai era nimic; rotocoale de fum negru ţâşnea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în ţintă, una lungă, două scurte! raportă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Ia mai încearcă o dată! se bucur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alvă cutremură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douăzeci de secunde, notă Boreiko intervalul dintre cele două salve. Japonezii, care pesemne nu se aşteptau să fie încadraţi atât de repede, îşi continuară drumul un timp, dar făcură curând cale întoarsă. În clipa aceea fură surprinşi de a doua salvă. Fu semnalată o nouă lovitură în plin la nava din capul formaţiei. Japonezii se grăbiră s-o ia îndărăt, îndepărtându-se cu o viteză simţitor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bătaia tunurilor, Boreiko reuşi să mai tragă o salvă. Rezultatele fură din nou bune: două obuze loviră nava din coada formaţiei, declanşându-i un incendiu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ordon încetarea focului? întrebă Boreiko, pe un ton oficial, bucuros de reali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i te felicit pentru acest tir excelent. Socotesc de datoria mea să raportez chiar astăzi acest lucru lui Belîi şi lui Stessel! răspunse Jukovsk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 să mulţumesc soldaţilor? întrebă Boreiko şi, căpătând încuviinţarea, răcni din toată puterea plămânilor săi de atlet: Fraţilor, vă mulţumesc pentru tragerea vitejească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m voioşi! răspunseră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duşcă de votcă din partea m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artea mea încă una! întregi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strică să tragem şi noi o duşcă, două! glăsui gros Boreiko, coborând de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ră cu toţii de popă; chiar de la primele detunături, acesta o rupsese la fugă spre oraş, făcându-şi mereu semnul crucii. Dascălul abia se putea ţin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oreiko ieşi în oraş şi stărui pe lângă Zvonariov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zece suntem înapoi, îl ispitea el. Hai să vedem ce mai fac marinarii noştri de pe Straşnâi, după ce le-am tras-o straşnic, glum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âi se afla urcat pe doc. Toţi ofiţerii coborâseră la uscat. Boreiko cutreieră cu Zvonariov prin toate localurile, dar nu găsiră pe nimeni nici la „Saratov”, nici la „Zviozdocika” şi nici la „Variété”. Un marinar cunoscut îi sfătui să se ducă la Riva şi le dădu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pariţia celor doi artilerişti o cam nelinişti pe Riva: la ea se aflau Dukelski, Maleev, Akinfiev şi alţi marinari, dar Boreiko îl salută atât de amical pe bravul locotenent, încât temerile ei se risipir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 Vladimirovici, dă-mi voie să-ţi prezint pe praporşcikul nostru, cel mai iscusit trăgător asupra torpiloarelor ruseşti. Le nimereşte fără greş, ziua şi noaptea. Martori sunt cei de pe Straşnâi, prezenţ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era gata să se supere pentru o asemenea prezentare, dar Dukelski îl salută cum nu se poate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domnul Zvonariov trage şi mai bine asupra torpiloarelor japoneze. Cred că Maleev şi Akinfiev îmi împărtăşesc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se asociară micimanul ş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otul e cum nu se poate mai bine. Borea, ce ar fi să facem o partidă de stos? propuse Duk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ev, Boreiko, Soimanov şi Dukelski se aşezară la masa de joc, iar Zvonariov şi Akinfiev luară loc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ntrebă care e starea răniţilor de pe „Straş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orul a avut mai mult de suferit: mi se pare, că i-aţi avariat cârma, chiar de la prima lovitură şi apoi i-aţi găurit condensorul de la maşini. Doi oameni de la maşini s-au ales cu arsuri uşoare, lămuri Andriuşa. Mai rău este că după cât se pare, nu cunoaşteţi semnalele noastre. Noi semnalizam mereu şi vă ceream să încetaţi tirul, iar bateriile, dimpotrivă, au început să ne copleşească de obuze. Ei, pentru asta v-am ocărât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ne daţi un cod de semnale, ca să putem înţelege ce trans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simplu. Mai uşor e să vă trimitem la baterii, ca agent de legătură, câte un matroz semnalizator. Sistemul nostru de semnalizare este destul de complicat, nu se învaţă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ndrei Mihailovici? Hai să încheiem o alianţă între artileria de coastă şi flotă, să ne ajutăm unii pe alţii cu ce putem şi, înainte de toate, să organizăm o strânsă legătură între noi. Să-i lăsăm pe comandanţi şi pe cei de la comandament să facă ce vor, iar noi, tineretul, să ţinem o legătură cât mai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red că toţi cei de faţă vor f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Duk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nfiev îi explică ce vor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miciman, eşti un tânăr nedisciplinat. Pentru ce mai există comandamente, dacă se face legătura pest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peste tot şi cu orice prilej, pe mare ori pe uscat, să încurce totul! răspunse Boreiko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i dreptate, Boris. Deşi ofiţer adjutant al amiralului, sunt departe de a admira comand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deri la alianţa noastră? stărui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mi dau concursul cu ce voi putea şi să stabilesc o legătură directă, deocamdată măcar cu Elektriceski Utios, consimţ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rea unei alianţe trebuie neapărat udată, îşi dădu cu părerea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toate la vremea lor. Deocamdată să ne vedem de 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rivea cu curiozitate micul apartament, aranjat cu gust, şi gazda, care trebălui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a şi dumneavoastră… scuzaţi-mă, nu ştiu cum vă numiţi, ajutaţi-mă să pun masa, îi rugă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o urma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curând la noi? îl întrebă Riva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reiko, pe Elektriceski? Se spune, că acolo nu vă lasă în pace japonezii, nici ziua, nici noaptea. Trag mereu. Trebuie să fie îngrozitor, nu? sporovăia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la dumneavoastră în oraş e mai îngrozitor, răspunse Zvonariov. Noi avem cazemate de beton, unde ne putem adăposti de obuze, dar dumneavoastră nu sunteţi apăraţ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ă ascundeam în pivniţă, dar acolo sunt şoareci. Şi mi-e frică de ei mai rău decât de japonezi. Acum, stau aici, la mine, şi-mi zic: fie ce-o fi! La dumneavoastră aş muri de frică, dar nici nu prea mă sperii. Tot cred că la mine n-o să nimerească nici un obuz, zâmbi Riva. Nu-i aşa că Boreiko e un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ajos; tot timpul stă sus pe parapet, ca să-l vadă soldaţii, să nu le fie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inginer mecanic? întrebă Andriuşa. De ce ai fost repartizat la fortăreaţă şi nu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până acum n-am văzut marea şi nu mă pricep deloc la mecanica navală. Mi-am făcut stagiul la artilerie, de aceea am fost repartizat l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şti un ofiţer oarecare, eşti inginer, om învăţat, remarcă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privinţă sunt inferiori ofiţerii inginerilor, Rivocika? întrebă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nu ştiu decât să lupte la război, dar nu e întotdeauna război. În schimb de ingineri, de doctori, e nevoi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Riva a trecut de partea ţivililor! strigă Akinfiev. Nu mai vrea să ştie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driuşa, să nu strigi aşa şi să nu sari peste cal. N-am spus deloc una ca asta, protestă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toţi, chiar şi Boreiko, băură cu măsură. Dukelski sorbea coniacul printr-un pai şi, din când în când, ciocnea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şi Kuinsan serveau oaspeţii şi erau foarte îndatoritoare cu toţi. Petreceau ca într-o casă onorabilă, modestă. Zvonariov o observa atent pe Riva, admirându-i tactul şi ma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ai vorbiră de una, de alta, şi în sfârşit musafirii îşi luară rămas bun. Dukelski şi Riva îşi petrecură oaspeţii, ca doi soţi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şi la noi, pe Elektriceski Utios, îi invită Boreiko, adresându-se tuturor. Înţelegeţi-vă şi telefonaţi-ne dinainte, ca să putem primi cu toată cinstea oaspeţii atât d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îi duseră pe artilerişti cu şalupa lor până la Zolotaia, iar de acolo Boreiko şi Zvonariov ajunseră pe jos la Elektriceski Utios. Jukovski care îi aştepta la baterie, îi cam dăscăli pentru că întârz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oreiko se deşteptă devreme, cu capul limpede dar mahmur: dorea să bea votcă dar n-avea nici un strop, căci în ajun uitase să cumpere băutură din oraş. Porucikul era tare iritat, îşi strigă ordonanţa şi o trimise după spirt, la felce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elnikov, să-mi dea o sticlă de la rezervă, ordonă el. I-o dau înapoi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donanţa o luă la goană ca să execute ordinul, porucikul se îmbrăcă şi hotărî să treacă pe la bucătăria companiei. De fapt, n-avea acolo nici o treabă, fiindcă aprovizionarea nu era în sarcina lui, ci-n a lui Cij; aflase însă de la soldaţi de coţcăriile artelnicului, şi acum se gândi să-l controlez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nviat careva din morţi şi tot nu l-ar fi mirat pe artelnic şi nu l-ar fi speriat atât, ca apariţia lu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ormăi acesta către soldaţi. Câţi sunt la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raţi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 de zolotnici44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 total, optzeci de funţi, sau două puduri. Ia scoate carnea din cazan şi – la cânta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nicul şi bucătarul se grăbiră să execu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şte, ordonă Boreiko plantonului de la bucătărie. Câ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d şi douăzeci şi cinci de funţi, raport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estul? întrebă Boreiko întorcându-se spr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ipea din ochi, zăpăcit, şi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restul, mişcă-te! strig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bucată cu os, pentru domnul feldw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şte-o. Câ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funţi, trei zolo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otul la un loc. Unde mai sunt zece f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mară, înălţimea voastră: pentr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sa de seară ai un supliment de câte şaisprezece zolotnici. Adu tot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 încă un pud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mânt să-mi scoateţi cei zece funţi! răcni Boreiko, ca apucat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nicul dădu fuga şi se întoarse cu carnea c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 secătură! Jefuieşti ostaşii! se năpusti Boreiko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u… începu artelnicul, dar în aceeaşi clipă, Boreiko îi trânti un pumn în faţă. Soldatul scoase un geamăt şi se apucă cu mâinile de obraz; o şuviţă de sânge i se prelinge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os, ofiţerul îl lovi încă o dată cu pumnul în cap, doborâ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feldwebelul! ordon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dorm încă… îndrăzni să murmure plan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jos din pat. Într-o clipă să-l văd aici! zbier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toată carnea la cazan, ordonă Boreiko bucătarului. Adu o sârmă; pun chiar eu capacul şi sigilez cazanul. Iar pe ăsta, arătă el spre artelnic, stropiţi-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prins de furie, porucikul ieşi afară, aşteptându-l pe Nazarenko. Trecură vreo zece minute, până când acesta ieşi în sfârşit din locuinţa lui şi se apropie de Boreiko, încheindu-s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 nemernicule! răcni porucikul. Scoţi câte cinci funţi de carne din cazan,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ălţimea voastră, nu iau numai pentru mine, ci şi pentru Pahomov… căută să se dezvinovăţească feldwebelul, speri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artelnicului să oprească carnea pentru tine? Ei bine, lămuresc eu tot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artelnicul şi bucătarul declarară din nou că opreau carnea din ordinul lui Naz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înălţimea voastră, pe dumnezeul meu că mint! stăruia feldwe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hiar plantonul să pun carnea deoparte, stărui art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hemat şi plantonul. Se uita zăpăcit ba la Nazarenko, ba la artelnic, ba la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ordonat felwebelul să opreşti carn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adică nu… Nu ştiu, bolborosea soldatul,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i repezi un pumn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 ordonat, ori ba,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muşca buzele umflate,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secătură! strigă Boreiko şi ridică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a ordonat să-i pun deoparte ceva carne şi cu un os bun de ciorbă… izbuti, în sfârşit, soldatul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auzit, tâlhar bătrân? scrâşni Boreiko, întorcându-se spre feldw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minte, mă duşmăneşte! se dezvinovăţea Naz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minţi! zbieră ca turbat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remeniseră, palizi de spaimă. Snopit în bătaie, Nazarenko doar scotea câte un strigăt scurt, sub ploaia de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s-ar fi întâmplat, dacă la un moment dat Rodionov n-ar fi intrat în bucătărie. Dându-şi imediat seama de cele ce se petreceau, îl apucă pe Boreiko de mijloc, trăgându-l cu forţa de lângă Naz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lăsaţi-l, că scoateţi sufletul din el! îl sfătui pe fiorosul poruc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te bagi? se răsti la el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înălţimea voastră o să răspundeţi pentru putoarea asta! Nu face capul lui atâta, ca să păţiţi cine ştie ce de pe urma lui, stărui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începea să se dezmeticească; se uită spre feldwebelul însângerat, spre soldaţii snopiţi în bătaie şi mormă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zarenko să-l duceţi la el acasă; celelalte secături să se spele. Apoi ieş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şa fu închisă după el, soldaţii săriră să dea ajutor feldwe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nko ofta şi gemea, ocărându-l amarnic p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adă el, ies la raport până la general, îi vin eu de hac! Sunt reangajat de douăzeci de ani, dar n-am auzit, n-am văzut în viaţa mea ca un feldwebel să fie bătut în aşa hal, şi încă în faţa soldaţilor! Nu scapă el cu una, cu două, nu! Am să ajung până la generalul Stessel şi am să cer să-l dea în judecată, ameninţă feldwebelul, plângăreţ, şi, deodată, se întoarse spre bucătar: Da tu, câine, nu puteai să-i spui de carne, că era oprită pentru zece inşi, nu numai pentru mine? Ticălosule! Uitându-şi de bătaie, feldwebelul se repezi la bucătar. Acesta încercă să se apere, dar Nazarenko îi dădu cu polonicul în cap, pe urmă îl izbi cu piciorul în burtă. Soldatul oftă şi căzu moa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minte, să nu-ţi mai bagi altădată feldwebelul la apă! Şi nici pe voi n-o să vă iert! adăugă Nazarenko, ameninţându-i pe artelnic şi pe p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acasă, Denis Petrovici, spală-te şi vino-ţi în fire, rosti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după tine eu sunt o putoare, hai? Vezi să nu-ţi zboare galoanele când o să raportez comandantului ce faceţi voi acolo la secţia întâi! se oţărî deodată Nazarenko. Crezi că eu nu ştiu ce cărţulii citiţi voi acolo noaptea? Las' că n-o să vă mângâie nimeni pe creşte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te-am scăpat de la moarte, răspunse Rodionov batjocoritor, şi tot dumneata lat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ru? Crezi că sunt câine spurcat, ca să latru? Nu face capul lui atâta! Dar capul tău, scârnăvie, crezi că mult face? Ptiu, lua-te-ar dracii! şi feldwebelul ieş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 năpustit Ursul asupra voastră? îi întrebă Rodionov pe ce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năzărit că furăm carne şi a început să bată la noi ca la fasole, răspunse artelnicul, posomorât. Pesemne că vreunul de la voi din secţie l-a asmuţit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de vină, măi băieţi. De câte ori v-am spus: lăsaţi-vă de potlogării, c-o să vă puneţi ostaşii în cap. Da voi una şi bună: puţin ne pasă, că doar şi feldwebelul e cu noi. Şi acum n-o să vă scape nici el de Boreiko. Te pomeneşti că vă raportează comandantului şi o să vă de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dreptatea? Ne-a bătut, şi tot pe noi să ne dea în judecată? se oţărî art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ra, şi n-o să te bată, îl repezi Rodionov, aspru. După faptă, şi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oiul ofiţerilor! îl ocări art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rucikul te-a cârpit prea puţin peste bot, şi vrei să-ţi împlinesc eu porţia! îl ameninţă Rodionov. Pungaşi ce sunteţi! Când or pune odată ostaşii mâna pe voi, vă stâlcesc în bătaie, şi mai zdravăn decât Boreiko. Au spus ei c-o să vă pună într-o zi pătura în cap şi o să vă judece ca pe hoţii de cai, nici n-o să ştiţi care v-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smuţi ostaşii împotriva noastră! strigă art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ov îi întoarse spatele şi ieş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Nazarenko se uită în oglindă şi-i dădură lacrimile când văzu în ce hal arăta. Avea un ochi umflat şi nasul strivit; buzele îi sângerau din mai multe plesnituri, iar vestonul, plin de noroi şi rupt, îi atârna jalnic pe umeri. Când îl văzu, nevasta lui scoase un ţipăt şi începu să bocească. Şurka îl privi chiorâş şi sări să-l cureţ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mine, năroado! Uite aşa cum sunt, am să mă duc chiar acum la comandant, ca să vadă şi el ce mi-a făcut Boreiko. Hai şi tu, adăugă el către nevastă. Şi astfel, şchiopătând când cu un picior, când cu celălalt, plin de sânge, cu vestonul sfâşiat, sprijinit de nevasta lui, se înfăţişă înaintea lui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ine te-a făcut aşa de frumos? strigă Jukovski mirat, cunoscând bine asprimea feldwebelului, care ţinea în pumn toată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nko începu să se plângă împotriva lui Boreiko, iar nevastă-sa îi ţinea isonul, tânguindu-s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încoace pe porucikul Boreiko! îi porunci Jukovski ordon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rău, înălţimea voastră, şi face spume de mânie. Pe Ivan al dumnealui l-a smintit în bătaie, zace mai mult mort decât viu, nu se ştie pentru ce vină, răspun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ând a putut să se îmbete aşa de dimineaţă? se mir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rămas beat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aşteptăm până se va trezi. Spune-i praporşcikului să vină la mine, ordonă din no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dui să fiu schingiuit în halul ăsta, se smiorcăi Nazarenko. Vreau să ies la raport, chiar la dom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mă lămuresc cu Boreiko, răspunse Jukovski. Acum du-te şi îngrijeşte-ţi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urmă el adresându-se lui Zvonariov, care intră în clipa aceea. Uite, Boreiko s-a îmbătat şi şi-a făcut de cap. Trebuie să se cerceteze cazul. Aşa că, ia dumneata declaraţii, şi soldaţilor, şi lui Boreiko, şi prezintă-mi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u m-am ocupat cu chestiuni judiciare, obiectă Zvonariov, căutând să scape de o asemenea sarcină. Nu mă pricep câtuşi de puţin cum se întocmesc actele de anchetă. Mai bine i-aţi da misiunea aceasta lui Cij. E şi mai mare în grad decât Boreiko, şi cred că are experienţă în direc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j nu e indicat. Boreiko nu-l poate suferi: s-ar putea să iasă alt scandal. N-am pe altcineva în afară de dumneata. Şi-apoi poate să încerci să-l potoleşti pe Boreiko şi să-l faci să se culce. Am auzit că umblă turbat dup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însă fără prea multă plăcere, răspunse Zvonariov, cam în silă, şi plecă spre locuinţa lu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acesta îşi trimisese ordonanţa la felcerul companiei după o altă sticlă de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ticăloşi, potlogari, hoţi. Dar nu trebuia să-mi ies din sărite. Mai bine îl cârpeam peste bot pe artelnic şi pe bucătar, pe feldwebel îl înjuram bine şi ceream printr-un raport înlocuirea artelnicului şi a bucătarului, gândea porucikul, încruntat, păşind de colo-colo prin odaie. Aşa ar fi fost înţelept. Acum m-am făcut de basm. O să stârnească Nazarenko un tărăboi de pomină! La drept vorbind, merita demult să-l învăţ minte, ca să nu-şi ia nasul la purtare, dar nu aşa, ci cu mai multă înţelepciune. Bine că m-a tras Rodionov îndărăt…” şi începu iar să clocotească, împotriva lui însuşi, împotriva soldaţilor, împotriv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se întoarse cu sticla goală ş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dă ferberul. A spus să nu mai trimiteţi după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izbucni Boreiko. Îi sucesc gâtul dacă nu-mi mai dă! Marş înapoi! se răsti el la ordonanţă şi începu iar să umble prin odaie, tot atât d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se întoarse repede, tot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ordin am dat eu? rosti Boreiko, încruntat, apropiindu-se de soldat. Acesta, de frică,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 am dat? scrâşni Boreiko înghesuindu-l în uşă. Ai îndrăznit să nu-mi execuţi ordinul, n-ai adus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dă, îl îngână Boreiko, batjocoritor: ei, atunci, am să-ţi dau eu! Marş înapoi! şi-i repezi din răsputeri un pumn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coase un geamăt şi o zbugh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bitocul! răcni Boreiko şi, cu mâinile tremurând de furie, îşi umplu un pahar, cu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e care o dăduse ordonanţei fusese atât de năprasnică, încât îi spintecase obrazul de-a lungul, pesemne cu inelul. Desfigurat, plin de sânge, apăsându-şi obrazul cu mâinile, omul abia se târî până la fe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spital; acolo au să-ţi coasă mutra, rosti felcerul, cu importanţă, după ce-i cercetă rana. Stai să te p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şi Nazarenko. Faţa lui era umflată toată şi sluţită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 Petrovici! Pentru numele lui dumnezeu, cine te-a snopit aşa? exclamă felcerul îngrozit, plesnindu-şi palmel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fă-ţi treaba dumitale: pune-mi ceva, îl repezi feldwebel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a lui Boreiko, pot să jur, spuse felcerul Melnikov, ca şi când n-ar fi ştiut nimic despre cele petrecute. Şi-a sluţit ordonanţa. Trebuie să-l trimit la spital. Acum, uite că ţi-a făcut-o şi dumitale. Nu e om, e fiară, urs, nu alta, doamne, iartă-mă! Trebuie reclamat ca să-l potolească cineva, să-l pună în lanţ, sporovăia felcerul, pansând capul feldwebelului, dar deodată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eptul geamului trecu Boreiko şi o clipă după aceea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 spirt, tot ce ai! Mişcă-te! îi ordonă el lui Me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r aţi băut totul, nu mai am nici un strop! răspunse înfrigurat fel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arm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nikov deschise repede uşiţa dulăpiorului cu medicamente. Boreiko începu să cerceteze toate sticl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iritus vini denaturaţi, răspunse Melnikov, făcând paradă de latineas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r e otrăvitor, puteţi muri dacă beţi din el, se împotrivi Melnikov, dar nu tocmai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crăp, o să mă plângi tu? întrebă Boreiko învăpăiat de sângele ce-i năvălea în obraz, înspăimântător în furia lui. Zi, ce taci? strigă el, turb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oţi să ştii! Ţine, dobitocule, na! şi Boreiko îi trase o palmă peste ureche; apoi se întoarse şi, calcând greu ca un urs,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îmi vâjâie tot capul, crâncen m-a pocnit, se tângui Me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ai scăpat ieftin; putea să te stropşească de tot, îl consolă Naz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întâlni cu Boreiko pe când acesta se întorcea spre casă, cu sticla de spirt denatur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dumneata veneam, Boris Dmitrievici. M-a trimis Jukovski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să bei cu mine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intră în odaia lu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enit să-l admiri pe Boreiko beat, bobocule? Uită-te, bate-ţi joc de mine, râzi! N-am nimic împotrivă, 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rea, ia-o mai încet cu votca asta. Zău, ar fi mai bine şi pentru dumneata,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şedea tăcut şi-şi vedea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bătut măr pe Nazarenko, fără motiv; şi pe artelnic, şi p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trebuie, să le treacă pofta de furtiş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van al dumitale l-ai de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van? Uite că asta nu mi-o aduc aminte. Mi se pare că l-am îmbrâncit uşurel, odată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uşurel, că acum 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sta am făcut-o fără nici un rost. Dar de câte ori nu i-am spus: „Să nu te văd în ochi când sunt beat!” Şi el a nimerit-o cu oiştea-n gard, se căi sincer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 El e cel mai vinovat. El l-a numit pe Cij ofiţer cu aprovizionarea. Ăsta şi cu Pahomov fură din alocaţia de hrană, iar Nazarenko şi cu gaşca lui, din alimente. Trebuia să se apuce cineva să fac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 Boris, stărui Zvonariov, din ce în ce mai contrariat de purtarea lu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u dacă goleşti paharul ăsta, răspunse Boreiko, acceptând sfatul pe neaşteptate. Dacă-l bei, îţi dau cuvântul meu că mă culc îndată… şi umplu un pahar cu spirt denaturat pentru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m poftă să mă ot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vărsă paharul şi-l umplu cu spir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e rog ca pe un prieten, bea, insistă Boreiko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şovăi o clipă; pe urmă, oprindu-şi răsuflarea, dădu alcool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porcărie! rosti el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ţie! mormăi Boreiko şi, deschizând oberlihtul, zvârli afară sticlele de pe masă. Şi acum trimite ordonanţa ta la bucătărie, să-mi facă rost de nişte zeamă de castraveţi; şi mai spune-i să vină să-mi pună o compresă la cap. Uite, m-am culcat, îşi scoase cizmele şi se lungi pe pat. După o clipă,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grăbi să treacă pe la Jukovski, ca să-i raporteze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rghei Vladimirovici? Nu cumva te-a insultat Boreiko? întrebă căpitanul, sărind de pe scaun la vederea lui Zvonariov, care era roşu ca u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 silit să beau un pahar de spirt, răspunse Zvonariov şi-i povesti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ra mesei du-te de te culcă; ia puţin amoniac, că face bine, îl sfătui comandantul, lăsând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grăbi să-i urmez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amiază, când praporşcikul se deşteptă cu capul greu ca de plumb. Primul om de care dădu cu ochii fu Boreiko, treaz ş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rioja, scoală-te şi îmbracă-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vonariov fu gata, se duseră amândoi la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şi ceru, solemn, scuze pentru năzdrăvăniile 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i mai puţin, Boris Dmitrievici. Crede-mă că ar fi mai bine. N-ai avea nevoie să-ţi ceri scuze şi nici eu să te admonestez. Uite câte isprăvi ai făcut: pe artelnic l-ai stâlcit în bătaie… începu căpitanul să înşire samavolniciile făptuite de poru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o, complet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cătar l-ai lăsat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ldwebel puţin lipsea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veam poftă să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donanţa dumitale ai desfig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cunosc, sunt vinovat. Nici nu-mi dau seama cum s-a întâmplat. Îmi pare rău şi mă căiesc. Pe el l-am lovit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să-mi raportezi totul, ca să cercetez şi să fac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asilievici, v-am spus de atâtea ori că artelnicul fură şi că feldwebelul îl acoperă. Dumneavoastră nu-mi dădeaţi crezare, îmi cereaţi dovezi; azi dimineaţă m-am dus să-mi procur dovezi şi am ajuns la răf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Dmitrievici, te rog să verifici chiar în cursul zilei de astăzi, împreună cu Serghei Vladimirovici, registrele artelnicului, că eu nu prea m-am uitat prin ele de mult, n-am avut timp, spuse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e ducem chiar acum la cancelarie! răspunse Boreiko şi, însoţit de Zvonariov,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ancelariei stăteau smirnă vreo zece soldaţi cu tot echipamentul de campani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cu „garda asta de onoare”? exclamă porucikul, uitându-se la ce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posomorâte, înciudate ale ostaşilor se însen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ulturilor! strig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răspunseră soldaţii, cam învălm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şti pedepsit, întrebă Boreiko pe bombardierul Koşeliov de la flancul drept, cel mai bun ochitor din companie, la care ţin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liov, un ostaş arătos, aşezat, de obârşie din Siberia,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m strănutat spre domnul ştabs-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străn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tabs-căpitan m-a chemat şi când m-am apropiat de dumnealui mi-a venit să strănut şi l-am cam împroşcat, iar dumnealui m-a pedepsit să stau zece ceasuri cu ar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 ţi s-a-ncreţit nasul de faţă cu superiorul şi ai scăpat un strănut? Şi mie, frate, mi se-ncreţeşte deseori nasul în faţa superiorilor, dar mă feresc să nu bage de seamă; te sfătuiesc să faci şi tu pe viitor la fel. Trap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ălţimea voastră! se bucură soldatul, luându-şi arma de pe umărul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stai aici? îl întrebă Boreiko p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frumos la domnul ştabs-căpitan, înălţimea voastră, iar dumnealui s-a burzuluit şi mi-a strigat: marş, nerodule, opt ore cu ar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ai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uit, înălţimea voastră? În chip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nu ştii că după regulament eşti dator, „să fulgeri din ochi în faţa superiorului”? Iar tu de colo: „în chip obişnuit!” Altădată, când îl zăreşti pe domnul ştabs-căpitan, să nu te mulţumeşti să-l fulgeri din ochi, ba chiar să-l trăsneşti! Ai înţeles? Hai,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nveseliră de-a binelea, aşteptându-ş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Boreiko p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privată fără centiron şi m-a văzut domnul ştabs-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mbli şleam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ălţimea voastră, la privată tot trebuie să-şi scoată omu' centir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olo trebuie să-ţi dai jos şi nădragii; ei, şi pentru asta ai să te duci la privată cu dosul gol? Vai de capul tău de tontălău! îl dojeni porucikul, în hohotele de râs ale celorlalţi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direcţia cazarmă, fugă marş!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o luară la goană spre cazarmă, hârjo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o să se supere Cij pe dumneata, îl preven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îi scade prestigiul în faţ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mai are nici un prestigiu. Şi l-a scăzut el singur prin laşitatea şi pedepsele lui stupide. Ostaşul, frate, ne scrutează mai adânc decât ne privim noi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celarie Boreiko îi ceru lui Pahomov registrul artelnicului, în care se treceau toate cheltuielile cu apro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afnutici, îl întrebă el pe furierul şef, după ce frunzări condica: ia spune drept, cât aţ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oate, înălţimea voastră? răspunse Pahomov, indignat. Asta 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ncepu să citească capitolele cheltuielilor, după registru. Boreiko verifica facturi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verificarea, porucikul începu să smulgă cu grijă unele facturi din teancul de acte cusu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ce faceţi? se sperie f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scot nişte facturi plăsmuite, mormăi Boreiko. Ia scrie, Serioja: în urma verificării s-au descoperit facturi false pentru suma de… o clipă, să socotesc cu abacul… ruble şaptezeci şi şase, copeic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lse? exclamă deznădăjduit Pah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 „S-au cumpărat de zece ruble foi de dafin şi piper”… Semnătura e chinezească, un fel de Vân-hu-ci, ori Sâh-ci-li. Păi, cu atâtea parale poţi să iei foi de dafin pentru tot anul. Şi iacătă că peste cinci zile dau iar peste nişte foi de dafin de-o rublă. După tine, compania se hrăneşte numai cu foi de dafin, da? Dar aici: „Ciumiză45, 12 ruble”. Cu banii ăştia poţi cumpăra trei care, şi aici scrie numai trei puduri. Pahomov, pentru coţcăriile astea ai să fii dat în judecată! îl ameninţ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eu sunt un om neînsemnat, bolborosea furierul: cum mi-a ordonat domnul ştabs-căpitan,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dat ştabs-căpitanul, ţie şi artelnicului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gârcit, înălţimea voastră; ne-a dat doar câte o hârtie de trei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să-i faci, Pafnutici, acum ai să înfunzi puşcăria pentru un fleac de trei ruble. Te credeam mai isteţ, dar văd că eşti prostova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de capul nostru; facem aşa cum ni s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ăcut să faci, dar cu cap, cu capul tău, să-ţi dai şi tu seama ce e bine şi ce nu. Ia dă-mi şi celelalte registre. În astea câte facturi plăsmui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urierul, speriat, indică el însuşi facturile false, într-un ceas, verificarea fu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descoperit facturi false pentru suma totală de trei sute de ruble şi ceva. Scrie-ţi declaraţia, Pafnutici şi de acum în colo aşteaptă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 mi-e Dumnezeu, nu sunt vinovat. Domnul ştabs-căpitan şi domnul feldwebel îmi tot ordonau: „scrie, şi scrie”, se milogea f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reiko şi Zvonariov îi prezentară lui Jukovski procesul; verbal dresat de ei, acesta sări în sus,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Dmitrievici, ce ai făcut? De ce ai întocmit un asemenea act? Mai bine îmi raportai verbal toată dandanaua. Acum o să se ducă buhul la toate unităţile de artilerie că la noi în companie se fură. N-o să ne spălăm obrazul de ruşine. Şi, pe deasupra, o să ne alegem cu neplăceri din parte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scăpăm de hoţi. Cij trebuie scos de la aprovizionare, artelnicul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ani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lătească 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O să i se reţină din soldă. E de ajuns să raportaţi,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vreau, se împotrivi Jukovski. Şi apoi, trebuie să stau de vorbă şi cu Cij, să 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imediat ştabs-căpitanului Cij să vină încoace! strigă! Boreiko plan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j sosi, i se dădu să citească concluziile comisiunii de verificare. Se înroşi de emoţie şi bâlbâ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ticălos e Pahomov: m-a tras pe sfoară, mi-a furat de sub nas! Să fie imediat dat în judecată pentru falsuri şi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omov a declarat în faţa mea şi a praporşcikului că a făcut falsul din ordinul dumneavoastră şi că dumneavoastră l-aţi plătit pe el şi pe artelnic, obiectă Boreiko răspicat, privindu-l ţintă în ochi pe 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kule, uiţi cu cine stai de vorbă; asta e o insultă pentru mine; rezultă că mi-am însuşit ba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că i-aţi furat. Nikolai Vasilievici, dispuneţi să fie chemaţi Pahomov şi artelnicul, ceru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mă expui la o confruntare cu nişte grade inferioare? strigă Cij, repezindu-se. Asta se cheamă atentat la disciplină, surparea temeliilor armatei ruse, ştii? Plec. Nu sunt dispus să mai stau de vorbă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j dădu să ias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îi bară drumul Boreiko. Vrei ca Nikolai Vasilievici să acopere gologanii lipsă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estec am eu aici? Pahomov şi artelnicul s-au ţinut de potlogării, şi acum să răspund eu pentru ei? protestă ştabs-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exandr Alexandrovici, dar, după lege, pentru gestiunea sumelor de la aprovizionare, eşti răspunzător dumneata, nu furierul şi nici artelnicul, explic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ta, în calitate de comandant de companie! Dacă e vorba de aşa ceva, o să plătim în părţi egale, se încăpăţână 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poamă e! comentă Boreiko, neclintindu-se dintre Cij şi uşă. A furat, şi acum vrea să pună pe alţii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strânşi, Cij făcu o mişcare, ca pentru a se repezi la poru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domol, puiule, mârâi ameninţător Boreiko, prinzând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os, ştabs-căpitanul se îndepărt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rămâne cu banii? insist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totul, numai spuneţi-i acestui bădăran să mă lase să ies, strigă Cij, turb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declaraţie, domnule ştabs-căpitan! îl rugă Boreiko cu o politeţă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 scrise la iuţeală declaraţia cerută şi i-o întinse lui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se îndepărtă de uşă şi în aceeaşi clipă Cij o zbugh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o, Boris Dmitrievici! îl dojeni Jukovski pe Boreiko,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oi să fim sănătoşi, zâmbi porucikul. Uneori prinde bine să-l pui la locul lui pe un potlogar care întrec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 acum? întrebă Jukovsk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banii de la Cij; înlocuiţi artelnicul şi bucătarul,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ţ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Cij aruncă toată vina pe ei şi iese basma curată. Le-am pisat fălcile şi le-ajunge. Nu-mi plac judecăţile şi procesele. Numai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soluţia cea mai bună, consimţi căpitanul. Numai că Nazarenko ar putea să iasă la raport împotriva dumitale, şi atunci iar începe dandan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iasă deloc, o să-i fie frică. Doar a fost prins şi el cu mâţa-n sac la verificarea sumelor de la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rimi ordin să se prezinte la Comandamentul Artileriei pentru a lucra la transformarea afetelor de la tunurile de 10 ţoli, în vederea adaptării lor la tragerea cu pulbere fără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nu lipsească mult; totuşi, se despărţea cam trist de bateria cu care se şi obiş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comandament şi se prezentă la Gobiato, care îl primi cu obişnuita lui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la mine. O să dau ordin îndată să fie duse la mine bagajele dumitale. După aceea o să vizităm atelierele; nu sunt departe, propuse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ele erau de fapt un mic şantier de reparaţii situat la poalele colinei Zolotaia, ceea ce le făcea invizibile dinspre mare. Secţiile şantierului erau răspândite pe o suprafaţă destul d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în ateliere lucrau aproape trei sute de oameni, soldaţi şi sal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iato şi Zvonariov vizitară secţia mecanică. În dosul ei zăriră răspândite, ici colo, cinci afete de tunuri de 10 ţ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tează suporturile şi întăreşte-le cu câte trei foi de tablă de oţel; pe urmă le nituieşti din nou; schimbă articulaţiile suporturilor, potrivit cu calculele noastre, şi înlocuieşte sectoarele dispozitivelor de ochire în adâncime cu altele, mai mari, pentru unghiuri de tragere mai mari. Asta-i tot ce ai de făcut. Sper să isprăveşti treaba într-o săptămână; ca ajutor îţi dau pe şeful atelierului de forje, maistrul subofiţer Jmurin. Uite-l că tocmai vine; să vă fac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urin era un tânăr blond, de vreo 25 ani, nu prea înalt; purta ochelari pince-nez cu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lucrul chiar mâine dimineaţă. Acum, hai înapoi la comandament că ne aşteapt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use întrebări amănunţite cu privire la stadiul lucrărilor încredinţate lui Zvonariov şi-l rugă să le urg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lculele lui Nikolai Andreevici, bătaia maximă a tunurilor de 10 ţoli va creşte de la nouă şi jumătate până la treisprezece verste şi jumătate, adică foarte simţitor; aceasta ne va da posibilitatea să-i lăsăm pe japonezi să se apropie şi să deschidem focul asupra lor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excelenţă, că, o dată cu creşterea bătăii, împrăştierea proiectilelor va creşte şi ea, ducând la scăderea preciziei tirului, observă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i speriem pe japonezi şi tot va fi ceva. Pe scurt, daţi zor cu transformarea a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fătuire, generalul, ca de obicei, îi invită pe cei doi ofiţeri să ia mas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pe Zvonariov, Varia îşi lăsă lucrul de mână şi-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ude eu Şurka Nazarenko? Vine şi ea la cursurile de surori de caritate?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 veni bucuroasă, dar nu prea crede că-i dau voi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onvins pe tata; o să trimită câte o invitaţie tuturor soţiilor şi fetelor de militari, să se înscrie la cursuri. Am să-i trimit neapărat şi tatălui ei una; cred că atunci n-o să se mai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Varia îl pofti pe Zvonariov să-i vadă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a ţară, am învăţat să mă gospodăresc; nu-mi place oraşul, prefer viaţa rustică. De fapt, nici n-am vrut să mă duc la pension, însă m-au silit tata şi mama. Am să termin cursurile de moaşă şi, după aceea, am să mă stabilesc pentru toată viaţa la fermă, să cresc găini şi viţei, spuse Var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scătoria de păsări, bine populată, îi arătă staulul cu trei vaci şi mai mulţi 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Kubanka mea, spuse fata, arătându-şi iapa de călărie. Ştii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 să călărim împreună. Tot stă degeaba Don, calul tatei, şi se îngraşă de atâta trândăvie. Mergem chiar mâine la Şuşun, un sat chinezesc la vreo zece vers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ară toată gospodăria, intrară şi î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i de chinez, de vreo trei-patru ani, veni în goană spre Varia. Plin de bucurie, se repezi la ea, o îmbrăţişă şi, îngustându-şi şiret ochişorii negri, piezişi, îi vârî mâna în buzunar, găsi acolo o caramelă şi cu o nespusă plăcere şi-o vârî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nul meu, Vanea. Te rog să-l iubeşti şi să fii bun cu el. E un băieţel adorabil! îl prezentă Varia şi-l sărută pe obrajii oacheşi, ru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ria, ţi-a sosit vremea să te măriţi! zâmb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Află că n-am să mă mă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ntec vechi, dar nu-i poţi da crezare, spuse zâmbind din nou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scării, îşi luă rămas bun de la Varia şi se duse la Comandamentul brig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mai găsi pe nimeni, în afară de câţiva furieri. Când îl zări, furierul Sevastianov, vechea sa cunoştinţă, veni la el şi-l întrebă dacă i-ar putea f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m pe Gobiato. Nu ştiu unde a dispărut, spuse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lui nu-l prinzi cu una, cu două: veşnic are treburi, nu stă loculu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ceru adresa lui Gobiato, la care, între timp, îi fuseseră duse lucrurile. Furierul se oferi să-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secade, are grijă de oameni, îl informă Sevastianov în drum. Atâta doar că nu prea stă în ateliere. Acolo, când lipseşte, taie şi spânzură ajutorul dumnealui, funcţionarul Kozlov; ştiţi, un om ursuz, cu o bărbuţă neagră. Ei, acesta e câinos rău. În lipsa căpitanului, sare la oameni şi-i stâlceşte în bătăi. Unii ostaşi stau la el câte douăzeci de ore în şir, cu raniţ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biato ce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un om cam ciudat: nici nu vede ce se petrece în jur; stă tot timpul dus pe gânduri. Ei, iată şi locuinţa dumneavoastră, adăugă furierul, arătând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şi găsi lucrurile deja aranjate prin cameră. Ordonanţa lui Gobiato, un ostaş vioi de prin părţile Vladimirului, îi arătă la repezeală toată casa, după oare îl pofti să ia masa, dar praporşciku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nd se întoarce căpitan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întârzie peste zece seara; la unsprezece se culcă, la şapte şi jumătate se scoală, iar la opt fix pleacă la slujbă, nu-şi iese di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locuinţa, atenţia lui Zvonariov fu atrasă de două dulapuri mari, pline de cărţi. Cele mai multe volume erau lucrări de specialitate: artilerie şi geniu, precum şi numeroase tratate tehnice. Literatura era reprezentată prin Jules Verne şi Conan Doyle; reviste –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şederii sale pe Elektriceski Utios, Zvonariov nu văzuse alte ziare şi reviste, în afară de vreo două-trei numere din „Invalid” şi o revistă scoasă la Port-Arthur, iar o dată, cu totul întâmplător, îi căzuse în mână şi un număr din ziarul local „Novâi Krai”, pe care ofiţerii nu-l citeau aproape de loc, poreclindu-l „Limba rea a Port-Arth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Gobiato îi abătu atenţia de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aranjat? Foarte bine. Mâine dimineaţă îi dai drumul. Ce impresie ţi-a făcut Varia Belaia? E foarte simpatică; parcă nici n-ar fi fată de general. N-ai face rău să te însori cu ea, dacă eşti necăsătorit. Tatăl ei e un om cu situaţie şi fata are zestre – e o parti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încercaţi dumneavoastr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urat, drăguţule; am şi doi copii. Soţia mea a plecat după primul bombardament: nu voia să pună în pericol viaţ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încă vreo jumătate de ceas multe şi mărunte şi apoi se retraseră amândoi în odăile lor. Zvonariov se dezbrăcă cu o nespusă plăcere şi, fără grija vreunei alarme nocturne ca pe Utios, adormi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intră în ateliere, echipa de soldaţi meseriaşi, oare-i fusese pusă la dispoziţie, se şi afla la locul ei. Jmurin le fixă norma zilnică: fiecare avea să taie câte douăzeci de nituri. Pe Zvonariov îl întâmpină cu răceală, făţiş indispus de numirea lui la conducerea lucrărilor, şi încercă să-i dea îndrumări, arătându-i ce şi cum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descurc şi singur, îl întrerupse Zvonariov. Subofiţerul plecă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adună oamenii, le spuse să se aşeze lângă el, pe afete, şi începu să-i lămurească în ce consta lucrarea şi ce rost avea, arătându-le însemnătatea modificării grabnice a afetelor pentru apărare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ascultau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ce trebuie să facem şi în ce scop?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O să chibzuim cât mai bine treaba asta, ca să-i scărmănăm cât mai repede pe japonezi, răspunseră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şaten, înalt şi zvelt, care nu părea rus, îl privea cu atenţie pe Zvonariov. Observând acest lucru, praporşcikul îl întrebă dacă do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înălţimea voastră, răspunse omul. În 1900, când eraţi încă student, aţi fost la noi la Varşovia, la uzina Lilpop. Eu v-am învăţat să lucraţi la maşina radială de perforat şi la rab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Iuzek Bratowski! exclamă Zvonariov bucuros. Nu mi-ar fi trecut prin cap c-o să ne vedem tocmai aici! Cum ai ajuns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obilizat la artileria de fortificaţii din Varşovia şi de acolo m-au trimis încoace. Am sosit de curând cu batalion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îl bucură mult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ni se lămureşte scopul unei lucrări; de obicei ţi se dă norma ca o corvoadă de puşcăriaş: execuţi, şi basta! Restul, cum şi de ce, nu-i de capul tău. Iar dacă n-o îndeplineşti, stai mult şi bine cu raniţa în spinare, completă Brat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rse strună, în ritm viu. Până la prânz se execută mai bine de jumătate din norma zilei întregi. Înainte de masă, când Jmurin, călcându-şi pe inimă, veni totuşi să vadă cum merge lucrarea la Zvonariov, voi să mărească norma, mai dând încă zece nituri de scos, Zvonariov îl rugă din nou să nu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nevrând, Jmurin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e-am găsit beleaua cu el, spuse Bratowski. O să-şi verse tot focul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că se leagă de voi, să-mi raportaţi. Vorbesc cu Gobiato şi-l potol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o să aveţi de furcă şi cu Koziol46: el e mare şi tare în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mai puţin de o jumătate de ceas, Kozlov, un funcţionar înalt, morocănos, cam de patruzeci de ani, veni la locul lucrărilor, însoţit de Jm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amestecaţi în dispoziţiile lui Jmurin? întrebă tehnicianul pe un to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de ce se amestecă în lucrările mele? Cine l-a îndreptăţit să-mi dea mie dir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jutorul şefului de atelier; vă rog să-mi răspundeţ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superiorul meu. Te rog să te retragi numaidecât. Ne împiedici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himb de vorb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ozlov şi Jmurin plecară. Lucrătorii izbucniră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că prea se umflă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vorba noastră din bătrâni: „Boierii se bat şi ţăranii se aleg cu cucuiele”, spuse un luc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Zvonariov trecu pe la cancelaria ateliere lor, unde îl găsi pe Gobiato. Kozlov şi Jmurin îl reclamau acestuia, făcându-l vinovat că primejduieşte disciplină, că e grosolan şi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iato îi asculta în tăcere, clătin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ulpat, ce ai de zis în apărarea dumitale? îl întrebă el glumeţ pe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relată cele întâmplate pe acelaşi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de spus în apărarea mea, domnule judecător,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Gobiato se întoarse spre un f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un ordin pe ateliere: „Lucrările de modificare a afetelor vor fi executate sub conducerea praporşcikului Zvonariov. Tehnicianul Kozlov şi subofiţerul Jmurin nu au dreptul să se amestece în aceste lucrări. Începând de mâine, tehnicianul Kozlov este mutat ca şef de atelier la tâmplărie.” Atât. E limped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plâng generalului… începu Koz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ă ordinul: „Tehnicianul Kozlov este pus la dispoziţia Comandamentului Artileriei”, adăugă Gobiato, răspicat. Nu te mai reţin, urmă el, întorcându-se către tehnician. Dumneata, Serghei Vladimirovici, te rog să rămâi. De mult vream să scap de Kozlov, dar n-am avut prilejul. Atâta timp cât stai aici, te rog să-mi fii ajutor şi locţiitor. Poate că te vei hotărî să te muţi definitiv la noi; mie n-o să-mi facă decât plăcere. Deocamdată, înainte de masă, hai să facem o plimbare pe „Etajeră”: priveşte ce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tajeră” se plimba o mulţime de lume. Cu greu găsiră o bancă neocupată; Gobiato şi Zvonariov se aşezară în sfârşit să privească în tihnă oamenii şi escadra din radă. Navele scoteau un fum gros, ca în preajma plecării într-o misiune îndepărtată; în schimb, bărcile încărcate cu matrozi şi ofiţeri, care se îndepărtau de bordul navelor, dovedeau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ăiesc marinarii ăştia, spuse Gobiato cu invidie. Stau în spatele nostru, trândăvesc, petrec şi primesc solde mai bune ca noi. Au bani de aruncat prin toate localurile, spre invidia celor din trupele terestre. Asta creează o atmosferă nesănătoasă de duşmănie între armată şi marină. Iar Stessel o speculează în intrigile lui contra flotei. Uite-l pe căpitanul de rangul doi, Essen, comandantul crucişătorului Novik: iese în larg cu nava sa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Gobiato arătă un ofiţer de marină care s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lor, se sculară amândoi şi-l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ăpitane, răspunse la salut Essen, adresându-se lui Gobiato. Nu te-am mai văzut de mult. Îmi daţi voie să st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Nikolai Ottovici, răspunse amabil Gobiato, şi-l prezentă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baterie sunteţi? întrebă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Elektriceski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 se uită atent la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destoinică dintre toate. Adeseori îi urmăresc cu plăcere tirul. Le daţi mult de furcă japonezilor. Se vede buna organizare şi conducerea pricepută a tirului. Cine 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rucikul Boreiko, voinicul, îl cunoaşteţi, Nikolai Ot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ţine de beţii cu Dukelski al nostru. Seamănă ca două picături de apă – o pereche de cheflii. Totuşi, sunt băieţi de ispravă. Eu am adunat întotdeauna la mine, pe Novik, cât mai mulţi din aceştia. Botsmanul meu, Kaşcenko, îmi caută prin taverne matrozii cei mai zurbagii. Mulţi comandanţi de nave sunt tare bucuroşi să scape de asemenea matrozi, dar la mine muncesc ca nişte diavoli. Matrozul nostru e în stare să facă minuni; doar trebuie să ştii cum să-l iei: să nu fii cusurgiu, să nu te legi de el pentru orice fleac, dar nici să-l cruţi, când e cazul. La mine, cei mai mari cheflii, în aparenţă cu neputinţă de îndreptat, câştigă iute şi decoraţii, şi galoane. Cu ofiţerii stăm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asculta cu interes pe comandantul faimosului crucişător Novik, care cu nava lui uşoară şi rapidă se aventurase în larg de multe ori, atacând aproape întreaga escadră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i, marinarii îl salutau respectuos pe Essen. Soimanov, care se apropia cu alţi câţiva micimani, se desprinse dintre ei, se apropie, salută şi-i ceru stăruitor lui Essen să-l primească pe N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se opună Viren?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nici el, nici altul. Nu ne lasă să facem treabă ca lumea pe Baian, dar nici să plecăm nu ne dă voie. Am auzit că soseşte în curând amiralul Makarov. Am să încerc să ies la raport la domnia-sa. Deşi e amiral, se zice că-i place să navigheze pe crucişătoare uşoare şi pe torpi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din Kronstadt, vestitul inventator, constructorul lui Ermak? Ştiaţi că e fiu de matroz? interveni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eput serviciul ca mus şi a ajuns până la gradul de vice-amiral. În zilele noastre aşa ceva nu e tocmai uşor dacă n-ai neamuri. Şi apoi, nu e prea agreat de unii, din pricina firii lui independente şi tăioase. Probabil că au fost bucuroşi să scape de el, trimiţându-l încoace. În schimb noi fără îndoială că nu vom avea decât de câştigat când Makarov va lua comanda în locul ramolitului d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rganizăm mai bine legăturile cu flota, spu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bucura să vă văd pe amândoi, pe dumneata şi pe căpitanul Gobiato, la mine, pe Novik. Poate daţi o raită cu noi în larg! Îi fugărim pe japonezi şi vă arătăm tehnica tragerilor noastre, propuse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tilerişti îi mulţumiră pentru amabilitate şi-l invitară să ia masa cu ei, la restaurantul „Saratov”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gemea de lume. Cei mai mulţi dintre clienţi erau militari. Petrecăreţii nocturni încă nu se iviseră. Găsiră cu greu două măsuţe libere. Peste puţin, intră în salon porucikul de tiraliori Stah Endjeevski. Obosit, plin de praf, era vădit că venea direct de la instrucţie. Negăsind nici un loc liber, se apropie de Soimanov şi de Gobiato, pe care îi cunoştea. Salută şi le ceru voie să ia loc la măsu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osti amabil Essen, ca cel mai mare în grad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aşa de obosit? îl întrebă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ligon. Abia acum, când a izbucnit războiul, ne-am apucat să învăţăm soldaţii să tragă ca lumea. În timp de pace n-aveam grijă decât de parăzi şi de muştruluială! În patru ani de stagiu militar, un ostaş avea alocate patruzeci de cartuşe de manevră! În schimb, îl învăţam zi şi noapte cum să strige „ura” şi să salute superiorii, se plângea Endjeevski. Chiar şi acum sunt învăţaţi să dea atacul la baionetă, în formaţii strânse; nu se cunoaşte rostul lanţului de trăgători; niciunul dintre ofiţeri n-a fost instruit în acest scop, iar în ostaşi n-a fost dezvoltată iniţiativa şi habar n-au ce trebuie să facă în formaţia de trăgători. Eu însă fac instrucţie cu plotonul de cercetaşi numai în trăgători, cât e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omandantul vostru? întrebă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unul Saviţki: prost nu pare, dar e un ticălos şi un laş. În schimb, generalul Fok îl ţine în mare cinste, nu mai poate după el. Într-un cuvânt, stăm prost cu pregătirea de luptă. Voi, artileriştii, staţi mai bine: ştiţi să trageţi; ba, uneori, chiar nimeriţi, încheie Endjeevski cu o glumă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eşti ironic, porucikule, interveni Essen. Uite, ai înaintea dumitale un caz concret de tir precis: praporşcikul a fost în stare să avarieze noaptea, pe întuneric, un mic torpilor, şi asta de la distanţă de douăzeci de cabluri. Mi se pare că nu e ră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ra tot mai numeros. Orchestra, care se ivise între timp, începuse un potpuriu de valsur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Dukelski stârni îndată animaţie în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ia loc la noi! îi strigă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se lăsă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îl întrebă Essen, răspunzându-i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arov e aşteptat să sosească într-o săptămână cel mult. Azi s-a primit de la el o telegramă: a şi ajuns la Omsk. Babacu a început să-şi facă bagajele şi se pregăteşte să coboare pavilionul. Molas, şeful de stat-major al flotei, e nervos; se teme că Makarov o să-şi ia un alt ajutor, începu Dukelski să înşire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a: Vitgheft, cocoţat ca şef al secţiei navale din statul-major al guvernatorului, trândăveşte ca şi până acum, se îmbuibă şi i se scurg ochii după fetele pe care le agaţă fiul lui. Grigorovici îşi ghiceşte în cafea ca să ştie ce are să-i aducă sosirea lui Makarov: vulturii de amiral, ori scoaterea la pensie, pentru acţiunea „glorioasă” din 26 ianuarie. Iar Şensnovici nu izbuteşte de loc să-şi despotmolească Retvizanul. Mi se pare, domnilor, că v-am pus la curent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ţită limbă mai ai, Gheorghi Vladimirovici, zâmbi Essen. Ei bine, ia spune, dar Essen ce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că, în sfârşit, i se va da voie să se bată cu japonezii, aşa cum trebuie, nu de departe, ancorat şi sub protecţia bateriilor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Sper că odată cu sosirea lui Makarov, staţionarea escadrei în port va lua sfârşit. Am lâncez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ânziră, băură câte o cupă de şampanie pentru cea mai strânsă colaborare între armată şi marină şi apoi plecară fiecare la treburile sale: marinarii spre nave, Gobiato acasă, în timp ce Endjeevski şi Zvonariov se duceau în oraş dup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ul „Kunst &amp; Albers” se întâlniră cu o doamnă de vreo 40 de ani, însoţită de două fetişcane. Pe cea mai înăltuţă, şatenă, rumenă, cu ochi căprui scăpărând provocator, o chema Leolia; cealaltă, blondă, micuţă, cam firavă, cu ochi albaştri, visători, se numea Olia. Toate trei îl salutară prietenoase pe Endje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ah, de nu te mai vede lumea? Unde ai dispărut? Iar ai stat la arestul comenduirii? îl asaltar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văţ soldaţii cum să se bat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văţam să mărşă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 Stah, zâmbi doamna. Pentru limba asta ascuţită nu te suportă super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jeevski îl prezentă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tilerist? Din brigada a patra? întrebă 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e Elektriceski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pe Elektric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îl priviră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colo la dumneavoastră nu e tocma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eori „ard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cu cumpărăturile, Zvonariov şi Stah se oferiră să le conducă. Stah şi Leolia o lu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mai schimbe şi ei o vorbă dulce, spuse zâmbind Maria Petrovna. Olia suspină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i ţie ţi-a furat Stah inima? Mare pacoste cu fetele astea ale mele: se îndrăgostesc mereu de unul şi acelaşi cavaler şi-şi încurcă una alteia toat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unt de loc îndrăgostită de Stah, deşi, n-am ce zice, e foarte drăguţ. Nu seamănă deloc 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prea simpatizezi viteaza noastră ofiţerime, îşi dădu cu părerea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lţi din ei nici n-ai cum să-i simpatizezi. Grosolani, obraznici, inculţi, îşi bat soldaţii şi beau tot timpul. Mai mare ruşinea! rosti Olia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Zvonariov, cei de faţă sunt excluşi, interveni Maria Petrovna, grăbindu-se să atenueze asprele aprecieri ale Oliei. Nu te cunoaştem încă, dar sperăm că eşti o excepţie fericită ca şi Stah al nostru. Vă cunoaşte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zi am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juns acasă! Se opriră în poarta unei grădini mari; în fund se vedea o clădire cu un singur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coala elementară Puşkin. Eu o conduc, iar Olia şi Leolia sunt institutoare, răspunse Mari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învaţă copiii, iar seara şcoala e deschisă pentru adulţi. Cei mai mulţi, funcţionari mărunţi, urmează cursuri liceale; printre ei sunt şi muncitori şi chiar câţiva matrozi de la comandamentul militar al portului. Iată că vin şi porumbeii noştri, zâmbi ea, uitându-se la Leolia şi la Stah,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şi Endjeevski îşi luar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numele lor de familie? întrebă Zvonariov, după ce se îndepărtară amândoi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rectoare o cheamă Jeltova; pe Leolia, Elena Feodorovna Lobina, iar pe Olia, Olga Semionovna Selenina. Leolia este logodnica mea. Ne-am fi cununat de mult, dar nu pot căpăta aprobarea de la regiment: cică o institutoare nu este o soţie demnă de un ofiţer! Visul meu e să fac seminarul pedagogic. După ce-l termin, plecăm la ţară ca învăţători. Deocamdată însă sunt comandantul plotonului de cercetaşi din regimentul 14 tiraliori, spuse Stah cu un zâmbet acru. Eu o iau la dreapta; cu bine, Serghei Vladimirovici. Nu te jena. Când ai timp, treci pe la şcoală. E drept, nu e casă mare; în schimb, e primitoare şi veselă. Şi nu uita să duci cu dumneata câte ceva de-ale gurii, ca să cruţi gazdele de o parte din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Endjeevski, Zvonariov se îndreptă spre casă. Cotind la colţul unei străzi, era cât pe ce să dea peste o doamnă, care de surprindere şi spaimă scăpă jos pachetele din mână. Praporşcikul îşi ceru scuze, se grăbi să ridice lucrurile şi se oferi să le duc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e altfel nici nu stau departe. Mă îndatoraţi nespus. Am întârziat prin magazine şi acum mi-e frică să merg singură. Din ce unitate faceţi parte? întreb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ţi subaltern al lui Vasili Feodorovici Belîi? În ce baterie? Pe Elektriceski? Soţul meu mi-a spus că este cea mai bravă baterie. A fost şi el acolo într-o zi, chiar la douăzeci şi şapte ianuarie. Îmi povestea cum au revărsat japonezii o ploaie de obuze peste Utios. Anatole avea chiar de gând să-l propună pe comandant pentru decorare, însă i s-a părut că soldaţii sunt nedisciplinaţi. Dar să nu-ţi faci inimă rea: se vor mai da decoraţii şi de acum înainte, turui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Zvonariov se întreba cine e doamna. Pe cât se putea distinge pe întuneric, nu era tocmai tânără, însă drăguţă, bine îmbrăcată şi făcea parte, pesemne, din elita Arthurului. Praporşcikul nu îndrăznea s-o întrebe şi îi asculta ciripi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ânc mişcată de amabilitatea dumitale, tinere. Te rog să ne vizitezi simplu, fără pretenţii, că nu ne arde de ceremonie în timp de război. Numele meu e Vera Alexeevna Stessel. Îţi arată casa orice soldat. Îşi luă rămas bun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ceasta este doamna Stessel, despre care se spun atâtea!” gândi Zvonariov. „Hotărât, azi am avut parte de cunoştinţe noi de toate categoriile – printre marinari: Essen; printre tiraliori: Stah; pe urmă institutoarele şi, în fine, doamna Stessel”, îşi zise el, încheind bilanţ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îi povesti lui Gobiato cum o cunoscuse pe Vera Alexeevna, acesta începuse să râd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ragă Serghei Vladimirovici, cariera ţi-e asigurată la Arthur. Să te bucuri de favoarea soţiei lui Stessel însemnează cea mai bună protecţie din câte sunt aici cu putinţă. Femeia nu e proastă, ba e chiar mult mai deşteaptă decât bărbatul ei; ea-l ţine în hăţuri şi-l mână cu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mbiţia să fac carieră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tr-o zi, această cunoştinţă va putea să-ţi fie de folos. Are o memorie admirabilă, mai ales când e vorba de bărba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Zvonariov şi Gobiato îşi făcură apariţia în atelier, soldaţii tocmai demontau cadrele de pe afet. Cu forţe unite, lucrul era spornic. Bratowski trecea de la un lucrător la altul, arătându-le cum să reteze mai uşor şi mai iute 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urin nu mai îndrăznea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o să le demonteze azi pe toate, spuse Gobiato. Cum de muncesc cu atâta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Bratowski flutur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cu ştim şi noi ce lucrăm şi pentru ce, aşa că ne interesează munca. Ieri, înălţimea sa ne-a vorbit şi ne-a lămurit cu de-amănuntul cum şi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sâmbătă; la două după-amiază luaţi repaus. Isprăviţi până atunci? întrebă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m până la prânz; după ce mâncăm, ducem cadrele la forjă şi batem foile în nituri, răspunse Brat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băieţi, pentru hărnicia voastră, rosti Gobiato. Duminică o să fiţi învoiţi cu toţi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oi am zice să lucrăm şi mâine, ca să isprăvim tot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după aceea, vă învoiesc pe două zile, le făgădui căpitanul. Lucrarea trebuie terminată cât mai repede cu putinţă. Văd că dumneata te pricepi cum să vorbeşti cu soldaţii. Din păcate, prea puţini de la noi ştiu cum să procedeze; cei mai mulţi preferă să-i ia în pumni, zise Gobiato către Zvonariov, după ce se îndepărtară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şcoala lui Boreiko: e cheia tirului său atât de reuşit; a ştiut să stârnească interesul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e îi aştepta rotmistrul47, comandant al detaşamentului de jandarmi din fortăreaţă, prinţul Mikel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îl întrebă Gobiato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bă între patru ochi cu dumneavoastră, mult-stimate Nikolai Andreevici, începu jandarmul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iato le spuse furierilor să părăsească încăperea. Mikeladze aruncă spre Zvonariov o privir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jutorul şi locţiitorul meu; n-ai motiv să te fereşti de el, îi explică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domnul Zvonariov a sosit de curând la Arthur; domnia sa nu este la curent cu starea de lucruri de aici şi pe urmă, să am iertare, domnia sa e şi civil, aflându-se doar întâmplător în cadrele armatei; aşadar, mărturisesc că prezenţa domniei sale mă stânjeneşte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perfect informat în ceea ce-l priveşte, rosti mirat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jandarm aş fi, dacă n-aş cunoaşte bine ce este cu fiecare ofiţer sosit de curând la Arthur? Noi, jandarmii, suntem datori să ştim totul: ce hram poartă fiecare, în ce ape se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retrag, spu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rog foarte mult să rămâi. Sper că prinţul nu va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mistrul făcu o strâmbătură, dar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 vorba: la dumneavoastră în ateliere au apărut mai mulţi soldaţi noi; printre ei se află şi unele elemente indezirabile. De pildă, Iosif Bratowski. Acesta a fost membru al unei organizaţii subversive la uzinele mecanice Lilpop din Varşovia. Numai lipsa unor dovezi categorice l-au scăpat de judecată. A fost transferat aici la cererea comandamentului jandarmeriei din gubernia Varşovia. Îndată ce a sosit, a fost pus sub observaţie de un agent al meu. Deşi până în prezent nu s-a semnalat nimic deosebit în ceea ce-l priveşte, trebuie urmăr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am nimic de spus în defavoarea lui Bratowski: munceşte cu multă râvnă şi are o purtar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dar seara zăboveşte cu soldaţii la latrină, întrebându-i tot felul de lucruri: cine eşti şi din ce loc, unde ai mai lucrat; evident că sondează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nţule, fricosul se sperie şi de umbra lui. Întotdeauna faci din ţânţar armăsar. Strănută un ostaş, şi dumneata eşti gata să crezi că zguduie sacrele temelii cu un hapciu! îl ironiză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orbă: incendiul Moscovei s-a stârnit de la o lumânărică de o cop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irosi energia combătând spionajul. Pe lângă japonezii travestiţi în chinezi, mai sunt în oraş şi alţi spioni, de alte naţionalităţi, şi, înainte de toţi, englezii şi americanii. Asta e pacostea cea mai mare. Sub paravanul unor firme comerciale, adună cu neruşinare informaţii importante din punct de vedere militar, spuse Gobiato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puşii englezi şi americani au fost expulzaţi din Kvan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seară i-am văzut cu ochii mei, pe stradă, pe Tomlinson şi pe Smith. Treburile lor nu merg de loc mai prost ca altă dată, ba chiar sunt înfloritoare, stăru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bţinut altă cetăţenie şi nu ne mai putem atinge de ei. În ceea ce-i priveşte pe chinezi, mărturisesc că şi asta e o problemă dificilă. Chinezii sunt toţi ca unul – mari coţcari – şi e greu s-o scoţi la capăt cu ei. N-ai cum să trimiţi printre ei agenţi ruşi, fiindcă îi suspectează, iar printre ai lor, din păcate, încă nu ne-am format cadre de agenţi pe care să ne putem bizui. Cu ruşii e mult mai lesne. Iată, de pildă: aseară, domnul Zvonariov a fost observat în societatea unor persoane dintre cele mai puţin agreate în Arthur, în societatea directoarei şcolii Puşkin şi a institutoarelor. În spatele paravanului unei şcoli serale, aceste femei au organizat ceva foarte asemănător cu nişte cursuri de ag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priveşte pe dumneavoastră, domnule rotmistru, cu cine şi unde îmi petrec timpul? se revolt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jandarmii, totul ne priveşte. Trebuie să ştim chiar şi cu ce fete vă culcaţi. Dumneata ai fost, de pildă, o dată sau de două ori, într-o societate, la mademoiselle Riva? Vezi că şi asta o ştim? Şi trebuie să-ţi spun că ai toată aprobarea noastră: e o ovreicuţă foarte nostimă, şi nu se amestecă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mpertinent şi încrezut al rotmistrului îl revolta pe Zvonariov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ştiţi că aseară n-am fost singur în societatea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mpreună cu dumneata era porucikul Endjeevski, tot un soi de socialist şi el. Nu prea eşti de felicitat pentru asemenea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mi port singur de grijă în ceea ce priveşte relaţiile mele şi natura lor. În această privinţă, n-am nevoie de sfaturile dumneavoastră, i-o retez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i, jandarmii, nu suntem supărăcioşi. Şi acum, am onoarea să vă salut. Sper că în curând ne vom revedea într-o împrejurare mai agreabilă, spuse jandarmul şi strângându-le mâinile părăs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de antipatici sunt jandarmii ăştia! Îşi vâră nasul în toate! se revoltă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ţi strânge mâna un jandarm simţi nevoia imperioasă să te speli imediat! adăug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ică dimineaţă, Gobiato primi de la Essen un bilet, prin care îl invită să vină împreună cu Zvonariov pe bordul crucişătorului Novik, care se pregătea să iasă în larg. Gobiato şi Zvonariov se îmbrăcară în grabă şi plecară împreună cu matrozul care aduses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barca cu cei doi artilerişti acostă la navă, crucişătorul ridică ancora. La scară fură întâmpinaţi de ofiţerul de cart şi conduşi pe punte, la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salută amical şi le făcu cunoscut că patru torpiloare, în frunte cu crucişătorul Novik, porneau în larg cu misiunea de a intercepta vase comerciale japoneze. După aceea, le prezentă pe ofiţ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larg, crucişătorul continuă drumul cu viteza de 20 noduri spre sud-vest, către capul Liaoteşan, extremitatea de sud a peninsulei Liao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care se afla pentru întâia oară pe o navă de război, privea cu un viu interes mişcările cumpănite şi spornice ale matrozilor. La început nu izbuti să descopere Elektriceski Utios, perfect contopit cu fondul colinelor din spatele lui; doar postul telemetrului se zărea, ca o pată mai deschisă, trădând amplasamentul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încadrată în parapet, ca să nu bată la ochi”, îşi zise în gând Zvonariov, privindu-şi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ţiile unei baterii de mortiere de 11 ţoli, aflate chiar pe creasta colinei Zolotaia, se profilau limpede pe fondul cerului. Acum praporşcikul înţelese de ce japonezii trăgeau atât de des tocmai asupra acelei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osul dumneavoastră este foarte bine camuflat, însă fumul gros al tunurilor îl trădează mereu, observă Essen. Ar fi bine să întrebuinţaţi pulbere fără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lucrăm tocmai la transformarea afetelor, în vederea acestui scop, răspunse Gobiato. Sperăm că vom putea rivaliza cu japonezii şi sub raportul bătăi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raportul preciziunii tirului, i-aţi întrecut însă de mult. Ori de câte ori apar în faţa Arthurului, urmă Essen, primesc fără greş măcar o lovitură în plin, pe când dumneavoastră n-aţi fost loviţ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fum gros, cele patru torpiloare îl urmau pe Novik în linie de şir. Ultima navă în formaţie era torpilorul cu două coşuri Leitenant Bu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ţi mai luat în formaţie şi pe piticul acela? îl întrebă Zvonariov pe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 dar voinic! E cel mai rapid torpilor din lume. Atinge aproape treizeci şi patru de noduri! Nici un japonez nu poate să-l ajungă, îl prezentă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ucişătorul Novik depăşi promontoriul Liaoteşan, departe la vest, în zare, se iviră câteva fumuleţe. Privite prin binoclu păreau ale unor nave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 comerciale, preciză Essen. Trebuie să vedem dacă nu cumva fac contrabandă de război. Cu toată viteza, înainte!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sunt urmărite, vapoarele încercau să scape pr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tenant Burakov va opri şi controla vapoarele! ordonă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Burakov, întrecând celelalte vase, se repezi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d la maximum presiunea la căldări, Novik şi celelalte torpiloare îl urmară. În sfârşit, ajunseră aproape de vapoarele oprite. După control, unul, sub pavilion englez, fu lăsat liber; celălalt însă era japonez. Burakov debarcase echipajul de pe vaporul capturat pe care se pregătea să-l scufunde cu torpile. Uriaşul vas transoceanic sortit pieirii, de vreo cincizeci de ori mai mare decât Burakov, scotea un fum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rcătură are? îi întrebă Essen prin megafon pe cei de pe Bu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 şi ceva cărbuni, i se răspunse de pe to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kov lansă o torpilă. Ea lunecă în apă şi se îndreptă repede spre vapor, lăsând în urma ei un siaj vizibil. Toţi cei de pe punte o urmăreau, cu încordare, cum se apropie de ţintă. Explozia bubui asurzitor; o coloană de fum negru ţâşni mai sus de catarge, împreună cu un nor de sfărâmături şi o trombă de apă; vasul se răsturnă pe o parte şi, după câteva minute, dispăru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astfel cu vaporul, Essen se îndreptă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viziteze compartimentul maşinilor, Zvonariov coborî sub punte însoţit de mecanicul-şef. Chiar din capul scării, aerul fierbinte îi izbi în faţă. Pe măsură ce coborau, aerul era tot mai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ldări, fochiştii lucrau dezbrăcaţi până la brâu; deşi ventilatoarele funcţionau din plin ca şi pompele de răcire cu apă de mare, în compartiment era o căldură insuportabilă. Totuşi, cu mişcări iuţi, îndemânatice, fochiştii aruncau cărbuni, curăţau grătarele, dădeau afară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luă de jos un bulgăre de cărbune şi-l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Jantai48?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ponez, răspunse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curi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upă ce a început războiul am mai primit din Japonia zece vapoare c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Japonezii au continuat să ne vândă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 război, iar negoţul e negoţ. Unul nu-l împiedică pe celălalt. Ba, dimpotrivă, dacă vrei, îl ajută. Numai că suntem siliţi să plătim ceva mai scump. Ce să mai vorbim de cărbuni? Amiralitatea noastră n-a putut să ne procure telemetre noi, englezeşti, „Barr” şi „Strode”. Le-am procurat de la japonezi contra bani chiar şi după ce au fost rupte relaţiile diplomatice. Am primit de curând, prin Şanhai, bombe de 12 ţoli de fabricaţie japoneză, ca să nu mai vorbim de conserve alimentare şi de alte lucr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privea uimit.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redeţi? întrebă şeful mecanic. Întrebaţi în port. Firma furnizorului nostru, Ghinsberg, are chiar şi acum sucursale şi în Japonia, şi la Şanhai. Le-a înscris pe numele unor supuşi ai ţărilor neutre şi ne trimit din Japonia, în cea mai deplină siguranţă, toate mărfuril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sunt minunile tale, Doamne! exclamă Zvonariov. Şi căldările tot din Angli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le noastre sunt de fabricaţie rusească, iar ale japonezilor, englezească. Acelea au ancombrement mai mic şi ridică mult mai repede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rea compartimentului maşinilor, Zvonariov se întoarse pe punte, trăgând în piept cu nesaţ aerul răcoros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k făcuse cale întoarsă. Cu binoclul în mână, Essen scruta atent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caută să ne bareze drumul, îi comunică el lui Gobiato. Deocamdată nu se poate desluşi ce fel de nave sunt. Totuşi,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urând că erau crucişătoar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ci o nenorocire. Gonim până la Arthur o dată cu ei, dacă nu şi mai iute. Acolo nu se încumetă să se apropi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oteşanul începu să se distingă bine. Baian şi Pallada ieşeau în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japonezii deschiseră focul de departe. Pe Novik se sună alarma de luptă. Matrozii se repeziră la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k trase o salvă cu tot bordul. Japonezii îşi reglară şi ei tirul. Apa zvârlită de obuzele lor ţâşnea mereu pest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rthur nu mai era mult. Japonezii începeau să r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e trage de pe Utiosul vostru, spuse Essen arătând cu binoclul spr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fum albăstrui plutea, împrăştiindu-se încet, la poalele colinei Zolo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vit! strigă Gobiato bucuros. Boreiko nu se dezminte. A nimerit un japonez. Ia uitaţi-vă ce fum scoate al doilea din capul 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întoarse şi văzu cum unul dintre crucişătoarele japoneze, învăluindu-se în fum, ieşi din formaţie şi începu să se abată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unurile fulgerară iar şi fumul pluti din nou în văzduh. Boreiko, pesemne, se străduia şi de data aceasta să tragă cât mai repede. Cu toate că nici o navă nu mai fu lovită, japonezii se grăbiră s-o ia pe urmele crucişătorului 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azi ne ajunge, dispuse Essen, coborând de pe punte. Peste o jumătate de oră vom fi la Arthur. Încetarea alarmei! ordonă el. Echipajul este liber de la post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ă luaţi dejunul cu noi, îi invită ofiţerul secund pe Gobiato şi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ară într-o atmosferă plină de voioşie. Toţi mâncară pe săturate, băură puţin şi râser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armată toţi cred că marinarii sunt nişte beţivani, spuse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scat poţi să mai tragi şi câte un chef, răspunse Essen. Pe navă însă, mai ales în misiune, suntem foarte cuminţi; la popotă nu mai avem parte decât de câte un păhăruţ de vin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de amiază, când Novik intră în port şi se legă la 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ştii mulţumiră amabilelor gazde şi coborâră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ec pe la atelier, să văd cum merge treaba, spu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ra unu au repaus de prânz. Hai mai întâi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dădură cu ochii de Varia Belaia care îi asaltă vij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călări! îi propuse ea lui Zvonariov. E o zi minunată. Alergăm vreo zece-douăsprezece verste să ne dezmorţim caii. Doar 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privi stânjenit, întrebător pe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erghei Vladimirovici, îl învoi căpitanul. Supraveghez eu lucrarea. Altfel sărmana Varia o să moară curând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ai să punem şeil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 de pe vas ai nimerit dacă nu la bal, ca Ceaţki, cel puţin pe cal, spuse cu un zâmbet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tragi cu revolverul? îl întrebă Varia pe Zvonariov, vârând un revolver în cobur, înainte de a în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şim din oraş, călărim totdeauna înarmaţi: uneori hunhuzii49 se ivesc în împrejurimile Arth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unt un ţintaş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litar eşti? Eu sunt femeie şi totuşi trag foarte bine. Fie, dacă ne atacă cineva, o să te apăr eu, glum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trecură peste zăgazul dintre bazinul de est şi lacul de apă dulce şi o luară pe bulevard, unde se aflau cele mai bune magazine din oraş. Grupuri de oameni, gătiţi de sărbătoare, forfoteau pe trotuare. Varia schimba mereu salutări cu câte 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arele de la pension ar fi scandalizate dacă m-ar vedea călare, ziua-n amiaza mare,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i o ţinută impozantă, răspun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sc din copilărie, tata mă lua cu el în şa de mică. De altfel şi mama a renunţat la călărie abia de curând. Bună ziua, Maria Petrovna! strigă ea zărind-o pe Jeltova pe trotuar. Ia priviţi ce cavaler am achiziţionat. Nu ştie nici să tragă, nici să taie cu sabia! Am de gând să-l trimit la pension în locul meu. Acolo o să înveţe repede broderia şi muzica. Va fi o „domnişoară” exemplară. Numai „excepţional” o să aibă la purtare, nu ca mine: eu, din păcate, n-am fost niciodată o elevă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pozne te ţii, Varia. De ce-l pui pe tânăr într-o situaţie jenantă? Să vezi ce săpuneală îţi trag când ai să treci pe la noi, o ameninţă Jeltova. Nu fi supărat pe ea, Serghei Vladimirovici. Asta e pur şi simplu maniera ei de a cochet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Varia roşind şi îşi porni iapa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iceiul să mă supăr pe copii, ripostă praporşcikul. Zburdă şi ei,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l ameninţă din mers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Oraşul-Vechi şi ajunseră în uliţele întortocheate, murdare din cartier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liţei, o droaie de copii chinezi alergau de colo-colo, ţipând. Porcii se lăfăiau la soare prin băltoace, grohăind de plăcere; câinii umblau haihui, cu coada între picioare. Femeile găteau mâncări simple chinezeşti, chiar acolo pe trotuar, în dreptul uşilor deschise. Mirosul înecăcios de bob prăjit cu usturoi în ulei de susan te sufoca. Alături, în uliţă, bărbierii rădeau şi tundeau. Coropcari cu mărfuri ieftine se strecurau prin mulţime, strigând cu glasuri tărăgănate. Peste tot se zăreau muncitori ruşi şi meseriaşi chinezi, amestecaţi cu mulţimea pestriţă şi gălăgioasă specific orientală. Zărindu-i pe Varia şi pe Zvonariov, mai mulţi băieţi se luară după ei, chiuind şi cerând de pomană. Varia le zvârli câţiva bănuţi şi ei rămaseră în urmă. Trecură prin poarta străveche, în stil oriental, cu acoperiş de ţigle colorate, ieşind astfe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de drumuri şi cărări, Varia alese un drum de ţară larg, nepietruit, mărginit de şanţuri ş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vechiul drum, Drumul-mandarinilor. E destul de umblat şi, prin urmare, mai puţin periculos decât celelalte. Acum, prinde-mă! zise fata şfichiuindu-şi energic iapa şi luând-o la goa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abia se putea ţine după ea. Aerul de primăvară, curat şi cald, soarele strălucitor şi goana cailor îi înviorar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zglobiu, fata i-o luase mult înainte. Donul lui Zvonariov, înalt şi cu pas larg, începu să galopeze întins, ajungând-o din urmă. Deodată, în drum ţâşni un iepure. Kubanka făcu o săritură într-o parte, iar Varia, în plină goană, zbură din şa. Praporşcikul alergă spre ea şi o ajută să se ridice. Înfăţişarea fetei nu prea era de invidiat. Cu obrazul şi mâinile zgâriate rău, cu rochia şi ciorapii murdăriţi şi cu părul ciufulit, Varia nu renunţă totuşi la tonul de bra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ţi-a părut foarte bine că am făcut o tumbă. Ei, uneori se mai întâmplă şi aşa ceva. Hai, întoarce-te cu spatele. Să nu îndrăzneşti să te uiţi la mine până nu-ţi spun! porunci ea şi se apucă să-şi pună ţinut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ncercă să prindă iapa. Kubanka galopa în jurul stăpânei, nelăsându-l să se apropie. Până la urmă numai Varia putu să pună mâna pe nărăvaşă: încălecă pe Don şi calul o luă la goană după iapa fugară. Peste câteva clipe, Varia o aduse înapoi, d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amândoi şi-şi continuară plimbarea, deşi Zvonariov propuse stăruitor să se întoarcă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ână mă mărit, îmi trec toate zgaibele. Nu fi îngrijorat, îl liniş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ţi vine inspiraţia să te măriţi chiar mâine, ţi-ar sta frumos cu cununia pe cap şi cu faţa plină de zgârieturi? o necăj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prostiile! îl repezi Varia cu ciudă şi-şi trecu iapa la trap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se înălţau stânci pleşuve. Toate peticele de pământ, cât de cât bune la ceva, erau cultivate cu grijă de chinezi. Munceau cu braţele, cu târnăcoapele, cu sapele. Numai ici şi colo, pe ogoare mai mari, se zărea câte un măgar ori o vacă trăgând un plug primitiv de lemn. Fiecare brazdă de pământ cerea sforţări istovitoare pentru a fi cultivat cu ciumiză sau cu meiul manciurian numit gao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râvnă trebuie să ai, ca să faci să rodească pământul acesta jumătate lut, jumătate pietre! spuse Varia,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âvnă deosebită în muncă a chinezilor îi înrudeşte cu ţăranii noştri ruşi, observă Zvonariov. Şi ei îşi scot pâinea cu sudoare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ţăranii noştri sunt foarte trândavi, spuse Vari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una ca asta. Desigur, cine poate iubi munca silnică în folosul boierului? Dar, când munceşte pentru el, ţăranul nostru face minuni. În copilărie am avut prilejul să stau prin satele din ţinutul Novgorod şi am văzut cu câtă tragere de inimă lucrează ţăranul pe micul său 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thur, chinezii sunt socotiţi şi ei nişte trântori nărăviţi, spus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ocoate astfel? Stessel şi alţi generali de teapa lui. Ostaşii însă şi-au arătat, şi nu numai o dată, mirarea faţă de sârguinţa chinezilor, care sunt gata să muncească toată ziua pentru un pumn de orez. E un popor harnic, dar robit de străini şi trăieşte într-o mizerie cumplită, închei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zăriră la capătul unui drumeag lăturalnic, plin de hârtoape, un cătun măricel. Varia o luă cu hotărâr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păl puţin pe faţă şi pe mâini, spuse ea. Nu pot să mă întorc la Arthur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ătun, auziră strigăte şi înjurături în ruseşte. Pe uliţă alergau, cuprinşi de spaimă, nişte chinezi, urmăriţi de poliţi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trâng biruri, ori adună oamenii cu sila ca să repare drumurile, explică Varia. Hai să vedem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cul chinezesc era alcătuit din fanze de lut, cu acoperişuri din tulpini de gaolian. Semănau mult cu căsuţele din Ucraina, fiind văruite la fel, cu îngrijire. Însă, spre deosebire de acestea, în ferestre aveau, în loc de geamuri, foi de hârtie colorată, iar colţurile acoperişurilor erau uşor răsfrânte în sus, urmând tradiţia arhitecturii chinezeşti. Unele fanze mai arătoase aveau acoperişuri de olane negre. În dosul împrejmuirilor scunde de lut se zăreau tot felul de acareturi. Uliţa sătucului dispărea sub mormane de gunoaie şi de baligă, printre care hoinăreau câin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 bărbaţi, femei, copii grăbeau din toate părţile spre mica pagodă din mijlocul pieţii. Găini cotcodăceau speriate prin ogrăzi, porcii guiţau să te asur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de la poliţie, ai crede că-s nişte hunhuzi care pradă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ărăboiul acesta? îl întrebă Varia pe unul dintre călăreţii care le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reotul să-i boteze pe chinezi, şi ei nu vor. Părintele a poruncit să fie strânşi toţi în piaţă, lămur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modernă a botezului Rassiei, spuse Zvonariov cu un zâmbet ironic. Face să vedem un spectacol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godă, înconjuraţi de un cordon de poliţie, se îmbulzeau câteva zeci de chinezi cu neveste şi copii. În faţa lor sta un popă roşcat şi uscă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şi al fiului, şi al sfântului duh! Luminează-i, Doamne, cu harul tău pe oamenii aceştia din altă semeţie şi lumina învăţăturii lui Hristos să strălucească asupra lor. Întreabă-i dacă primesc taina sfântului botez, i se adresă popa tălmaciului chinez de lângă el, care purta o cruce atârnată de gât peste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ele preotului fură traduse, chinezii dădură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u pătruns de bucuria intrării în sfânta biserică pravoslavnică, să se pregătească pentru săvârşirea sfintei taine a botezului? glăsui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spuse ceva consânganilor săi şi doi dintre aceştia alergară şi aduseră un hârdău de lemn care servea drept cristelniţă. Mai mulţi oameni îl ridicară sus. Chinezii se apropiau unul după altul. Popa le atingea capetele cu crucea muiată în apă din hârdău. Pe urmă, cel botezat săruta crucea şi ritualul lua sfârşit. După ce-i boteză pe cei ce primeau să se creştineze, popa împărţi cruciuliţe ieftine de alamă, pe care chinezii şi le prinseră îndat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 că fiecare botezat să aducă pentru botez şi pentru cruce câte cincizeci de ouă sau o poltină, bani peşin, ori o găină, îi porunci preotul tăl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începură să se împrăştie, oftând ş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cu preaiubiţii săi păstoriţi, popa se îndreptă spre pagodă. Zărindu-l, doi bonzi chinezi se grăbiră să-i iasă înainte, făcând plecăciuni adânci şi apropiindu-se cu toată smerenia ca să fie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oţii chinezi sunt păgâni, idolatri, exclamă Varia mirată de aces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ce mi-e un popă, ce mi-e altul. N-are decât să-i binecuvânteze, numai să nu le închidă lăcaşul lor, explic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agodă, îşi lăsară caii în grija unui poliţai şi intrară înăuntru. În penumbră, zăriră în fund o uriaşă statuie a lui Buda cu eternul lui zâmbet pe chipul aurit şi cu tradiţionalul nufăr în mâini. Zeităţi cu chipuri fioroase, cu frunţi încornorate îl încadrau de ambele părţi. La picioarele fiecărui idol vedeai câte un talger pentru danii. Cu un aer preocupat, popa strânse banii din talgere şi-i vâri în buzunar. Bonzii se pierdeau în plecăciuni, arborând zâmbete de circumstanţă. Varia puse o monedă pe talgerul lui Buda, iar bonzii o întinseră îndată preotului cu toată sme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el! E pentru voi! protestă Varia, încercând să se facă înţeleasă de chinezi. Bonzii nu-i răspundeau însă decât prin plecăciuni politicoase şi prin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ca a fiică a bisericii pravoslavnice să-şi dea obolul în folosul idolatrilor! obiectă popa, privind-o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dumneata să-i jefuieşti pe chinezi în numele lui Hristos, asta se cade? i-o întoars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evrednicul iereu, sunt ostaş al lui Hristos şi lupt cum mă luminează domnul împotriva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ţi uiţi însă buzunarul, întreg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ptă nevrednică de un ostaş drept-credincios să-şi jignească părintele duhovnicesc, mai cu seamă faţă de nişte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thur slujeşti dumneata? îl întrebă Varia fără în 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cu convorbirea noastră! se oţărî popă. Părintele protopop m-a binecuvântat pe mine, păcătosul, încredinţându-mi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odată ţi-a dat voie să jefuieşti? stărui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ceştia sunt dăruiţi de bună voie de credincioşii din sânul sfintei biserici şi nu se poate spune că i-am furat, protestă preotul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Varia. N-ai cum să te înţelegi cu tâlharul ăsta în anteriu, spu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ăspundeţi pentru această jignire adusă unei feţe bisericeşti! le strigă popă, păşind după e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ărie la drumul mare! exclamă revoltată Varia, după ce ieşiră din templu. Dacă aş fi bărbat, l-aş scutura bine de barbă ca să se lase de nărav, să nu-i mai prade în halul ăsta p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i născut femeie din greşeală, o zădărî Zvonariov. Ai putea fi poliţai-şef, ba chiar dintre ce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 nu m-aş face, dar pesemne că nici papă-lapte ca dumneata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cătun, se apropiară de ei trei gră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ţi-ne voie să vă însoţim, îi propuse lui Zvonariov unul, mai mare pest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e această propunere, praporşcikul se întoarse spre Varia, ca să-i aud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 să vă raportez, urmă ostaşul: acum vreo două ceasuri au fost jefuiţi doi băcani din Arthur, care se duceau la chinezi după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ă meargă cu noi, încuviinţă Varia. Cu pază o să ne simţim 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mulţumi ostaşilor care se oferiseră atât de îndatoritori să-i însoţească pentru a-i păzi de un eventual atac al hunhu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huzii sunt acum foarte îndrăzneţi. Ticăloşii de japonezi le dau arme şi cartuşe. Pradă în stânga şi-n dreapta şi nimeni nu le vine de hac, spuneau cu năduf grăni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lupţi contra lor, dacă localnicii îi ascund, observ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scund? se miră Varia. Hunhuzii îi jefuiesc mai mult pe chinezi. Atunci de ce să-i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huzii nu-i jefuiesc întotdeauna pe chinezi. Dacă localnicii le plătesc o anumită dare, nu numai că nu se ating de ei, dar îi şi apără împotriva altor tâlhari. Chinezii sunt tare porniţi împotriva preoţilor şi funcţionarilor noştri. Aceştia îi pradă, nu mai puţin decât hunhuzii, dar nu le sar în apărare. După ce vine un preot să-i boteze, chinezii se uită chiorâş la toţi ruşii şi-i sprijină pe hunhuzi, iar pe grănicerii noştri îi împuşcă din ascunzişuri, căci suntem răzleţiţi în pichete mici pe toată coasta. Trăind laolaltă cu chinezii, îţi dai seama că sunt oameni de treabă ca şi ţăranii noştri, numai că poartă cozi şi mănâncă orez în loc de pâine. Dacă te porţi bine cu chinezii, n-ai de ce să te temi de nici un hunhuz. Hodia îţi dă de veste, ba te şi ascunde la nevoie. Dacă însă te iei la harţă cu ei, atunci mai bine să te laşi păgubaş de slujba de grănicer, că te pândesc şi te împuşcă. Şi apoi – prinde orbul, scoate-i ochii! Chinezii ştiu să nu lase urme şi la nevoie tac ca peştii, nu smulgi cu cleştele o vorbă de la ei, povestea grănicerul, sfătos. Comandantul nostru, locotenent-colonelul Butusov, Piotr Dmitrievici, ne învaţă mereu să trăim în pace cu chinezii şi să nu le facem sânge rău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şi Zvonariov ascultau cu un viu interes povestirea soldatului. Aceasta ridică vălul care, de obicei, ascundea aspectul raporturilor dintre ruşi şi chinezi. Tot vorbind de una şi de alta cu grănicerii, Varia şi Zvonariov ajunseră repede la Arthur. Mulţumiră soldaţilor pentru pază şi se duseră la şcoala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etrovna o primi prietenoasă pe Varia. Aceasta îi săr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pezi mereu şi tragi cu pistolul, în loc să faci muzică şi lucru de mână? Miroşi mai adesea a grajd decât a parfum! îi spuse învăţătoar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ajd, a staul ori a cocină, numai a „Apoponax” sau a „Origan” nu, răspunse fata, îmbrăţişând-o cu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mi aventurile ta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Ţie ţi se întâmplă întotdeauna câte ceva. Ştiu cât eşti de zvăp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ncepu să-i povestească, indignată, întâmplarea cu preotul din cătun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sta nu-i o aventură? Şi încă cum! Aceştia sunt misionarii bisericii noastre pravoslavnice! Face să se scrie despre aşa cev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şi Varia arătă din cap spre Zvonariov, a auzit ieri de la Mikeladze multe lucruri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ucruri urâte! Suntem obişnuiţi, ne-au vizitat adeseori noaptea musafiri nepoftiţi, răspunse Mari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repetă fidel discuţia cu Mikel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şi ofiţer, şi Stah este suspectat? întrebă Leolia Lobina, care tocmai intrase în odaie. Bănuieşte el de mult lucrul acesta. Nu face parte din nici un partid; atâta doar că are o atitudine critică faţă de ceea ce ved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ladze vrea să parvină şi inventează despre toţi fel şi chip, ce nu ţi-ar trece prin cap nici chiar prin vis, spuse Varia. Ei, e timpul să mergem. Vreau să mă abat şi pe la Stesseli, să le povestesc isprăvile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pe acolo ar fi bine să treci cât mai rar; ce poamă este şi Vera Alexeevna! Fii cu băgare de seamă şi nu pomeni nimic de noi, o puse în gardă Jel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şi Zvonariov îi găsiră pe soţii Stessel la ceai. Generalul citea singurul ziar pe care îl socotea demn de atenţia sa: „Russki Invalid”, în care erau publicate toate numirile, avansările şi concedierile din cadrul Minister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se întrebă mirată generăleasa, auzind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era Alexeevna! rosti Varia, păşind sprintenă spre ea. Bună ziua, Anatoli Mihailovici! continuă, făcându-i lui Stessel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belulo. De unde vii, în ţinuta asta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limbare afară din oraş, cu monsieur Zvonariov. Fata arătă spre însoţitorul ei care, între timp, sărutase mânuţa Verei Alexeevna şi acum se îndrepta către general, spre a se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e, tânărul este tocmai ofiţerul care m-a ajutat aseară să-mi aduc acasă cumpărăturile, spuse generăleasa, prezentându-l soţului său pe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răspunse generalul, ridicându-se pe jumătate în întâmpinarea musafirului. Poftim, ia loc să savurezi un ceai chinezesc. E pur şi simplu de mirare: un popor atât de primitiv, de incult, şi se pricepe să facă o licoare atâ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nezii sunt foarte harnici. Am văzut cum muncesc, îl contrazise Varia. Îşi frâng şalele trudind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esc pentru hunhuzi. Dar de ce ieşi din oraş şi mai ales fără pază? Chiar azi au fost jefuiţi doi chinezi pe Drumul-mandarinilor. Trebuie să luaţi întotdeauna trei-patru soldaţi înarmaţi cu voi. Numai atunci puteţi fi siguri că hunhuzii n-o să îndrăznească să v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za asta ne-ar fi stingherit! obiectă Varia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osti Vera Alexeevna, surprinsă, şi-l privi cu luare aminte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ricepu că făcuse o gafă şi se roşi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de loc ceea ce credeţi!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ţe, tinereţe! zâmbi Stessel cu ironie. Din ce bateri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teria de pe Elektriceski Utios, excelenţă, răspunse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a voastră acţionează admirabil; păcat numai că soldaţii prea sunt lăsaţi de capul lor. Aveţi un comandant cam moale. Am stat de vorbă cu Vasili Feodorovici în privinţa asta, dar el o ţine una şi bună: e cel mai bun ofiţer al meu de artilerie. Dar porucikul acela înal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eiko, îi aminti Varia. Mănâncă pe apucate, bea numai vodcă şi trage mereu asupra japonezilor de îndată ce s-au apropiat de Arthur şi-i ştie în bătaia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m auzit că are nărav la băutură, dar e un ofiţer brav, confirm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ecare cu metehnele lui. Principalul e să fii un bun comandant, spuse generăleasa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zi drăguţii noştri de marinari s-au încumetat să iasă în larg, dar au făcut repede cale-ntoarsă. Pesemne că au zărit umbra escadrei japoneze. Se tem de amiralul Togo mai rău ca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povesti despre raita sa pe mare, cu nava N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e ai căutat la ei? Uite, dumneata spui că un crucişător japonez a fost avariat de focurile trase de pe Utios. Iar Essen o să raporteze, probabil, că nu fortăreaţa l-a lovit, ci escadra. Voi propune lui Belîi să interzică ofiţerilor vizitarea navelor. Altfel, după ofiţeri, o să le vină rândul soldaţilor să-şi vadă consătenii matrozi. Iar matrozii sunt nişte zurbagii, nişte răzvrătiţi notorii. Cu cât vor fi mai izolaţi de ei, cu atât mai bine. Ieri mi-a raportat poliţaiul-şef că undeva nişte tiraliori s-au luat la bătaie cu marinarii. Soldaţii i-au scărmănat straşnic pe „cufundari”, iar poliţaiul, din prostie, i-a băgat la arest pe tiraliori. Am ordonat să li se dea drumul imediat şi le-am interzis comandanţi lor să-i mai pedepsească pe soldaţi. Mai bine să se bată cu matrozii decât să se înhăiteze cu ei, bodogănea Stessel,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mai văzut, Varia, afară din oraş? întrebă generăleasa, schimbând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i povesti episodul cu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ra părintele ieromonah Elpidifor, ghici îndată Vera Alexeevna. E foarte energic în activitatea sa de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i! Ce atâtea fasoane cu chinezii! Trebuie să li se tragă mai des câte o chelfăneală zdravănă; să-i vezi cum se fac cu toţii creştini pravoslavnici cât ai clipi din ochi! adăug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otul acesta îi jefuieşte pe chinezi… începu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facă el, spre binele bisericii noastre, decât hunhuzii în folosul lor, hotărî Vera Alexeevna. Păcat că l-aţi jignit pe părinte. Să-i ceri scuze şi monsieur Zvonariov,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i cer scuze! se aprinse Varia. Eu nu cred că se cuvine să proced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prea tânără pentru a putea judeca ce se cuvine şi ce nu se cuvine. Şi e ruşinos pentru o fiică de general, cu studii la pension, să insulte un preot. Las' c-o să vorbesc eu cu mama dumital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domnule praporşcik, nu trebuia să te amesteci în treburile bisericii, îl admonestă generalul pe Zvonariov, care se aprinse la faţă. Noi militarii nu avem nici în clin, nici în mânecă cu preo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ţi de felul cum interpretaseră soţii Stessel comportarea lor, Zvonariov şi Varia se grăbi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mpotrivirea lui Zvonariov, Varia îl luă cu silă să ia masa la familia Belîi. Acolo praporşcikul îl găsi pe locotenent-colonelul Piotr Dmitrievici Butusov, un ofiţer destul de înaintat în vârstă, comandantul detaşamentului de grăniceri din Kvantung. Era un bărbat robust, cu părul încărunţit de-a binelea şi cu nişte mustăţi falnice care se împreunau cu favoriţii. Bărbia şi-o rădea cu îngrijire. După primirea lipsită de ceremonie ce i se făcea la Belîi, se înţelegea că era socotit dintre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nespus la vederea lui, Varia se repezi la el şi începu să turuie, istorisindu-i întâmplarea cu preotul şi cât de îndatoritori fuseseră grănicerii care se oferiseră să-i însoţească la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ovestit atâtea lucruri interesante, spuse 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pună odată capăt nelegiuirilor acestor aşa-zişi misionari? Numai ei ni-i ridică în cap pe chinezi. Acum, în timp de război, este de foarte mare însemnătate să atragem de partea noastră populaţia locală. E un lucru uşor de înfăptuit, dat fiind, mai cu seamă, că abia acum şase ani japonezii au arătat o cruzime sălbatică faţă de chinezi, măcelărind sate întregi până la ultimul om, fără să cruţe femei şi copii. De atunci chinezii îi urăsc de moarte. Făcând din chinezi aliaţii noştri în acest război, însemnează să ne asigurăm spatele frontului, să ne apărăm de spionii şi bandiţii japonezi. Cercurile noastre conducătoare nu pot înţelege în ruptul capului acest adevăr simplu, spuse Butusov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Dmitrievici, ce ar fi să înaintezi în problema aceasta un memoriu guvernatorului general? suger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am înaintat personal rapoarte lui Alexeev, lui Stessel, chiar şi la Ministerul Finanţelor, de care ţinem noi. I-am scris şi lui Vitte50, dar totul a fost zadarnic. E drept, cancelaria guvernatorului mi-a răspuns o dată: nu vă amestecaţi în chestiuni care nu vă privesc. Alţii au căderea să orânduiască lucrurile cu chinezii, răspunse Butusov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nţii noştri nu înţeleg şi nu sunt de acord decât cu un singur fel de politică: stoarce, nu lăsa oamenii să răsufle. Politica asta are o largă aplicare în Rusia şi e socotită drept cea mai potrivită şi aici, îl susţinu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eşi nu te cunosc bine, totuşi îţi dau un sfat prietenesc: păstrează-ţi ideile şi părerile pentru dumneata; într-o zi te-ar putea lua gura pe dinainte cine ştie unde şi atunci ai regreta mult, îl avertiză Butusov pe praporşcik. Arthurul e la marginea imperiului Rusiei, dar şi aici domnesc aceleaşi legi ca şi la Moscova, sau la Sar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tăcu,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trucţiile de forturi şi de redute muncesc mii de chinezi. Acolo unde sunt trataţi omeneşte şi nu sunt înşelaţi la socoteală, lucrează cu tragere de inimă, dar unde sunt trataţi ca animalele, treaba merge prost, se înţelege de la sine. Am dat ordine drastice tuturor ofiţerilor din artilerie să nu îngăduie cuiva să se poarte urât cu chinezii, spuse Belîi. Voi încerca din nou să ridic această chestiune la comandamentul fortăreţei, deşi ştiu că am puţine şanse de reuşită. Sunt destui care fac învârteli pe spinarea chinezilor. Poliţaiul-şef Tautz jefuieşte pe faţă, iar prada o împarte cu cei de la statul-major a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in statul-major îndrăznesc să facă aşa ceva? întrebă uimit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bişnuit să-i prade pe chinezi încă de pe timpul campaniei din China, când au jefuit Pekinul, în 1900. Doar şi acolo se aflau şi Stessel, şi Fok, şi alţi generali şi colonei de aceeaşi teapă, răspunse Butu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iotr Dmitrievici, fără îndoială că nu te îndeletniceai cu asemenea isprăvi! spuse Varia, apărând din no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Nu ţi-e ruşine să vorbeşti aşa? exclam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mi-a plăcut întotdeauna pentru sinceritatea ei, spuse Butusov zâmbind. Nu, Varenka, n-am jefuit pe nimeni în viaţa mea şi sper să rămân un om cinstit până la sfârşit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pe care, din păcate, foarte mulţi nu-l pot spune despre ei, întregi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conversaţia stărui în jurul aceluiaşi subiect. Se întunecase de-a binelea când Zvonariov plecă spre locu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se stârni un vânt rece de la nord-est; valuri de ceaţă năvăliră dinspre mare, reducând vizibilitatea la cincisprezece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prânz, Boreiko îşi făcu apariţia prin ateliere, ca întotdeauna zgomotos, energic ş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ăieţi! îi salută el p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ât de colo că sunteţi necombatanţi. Răspunde fiecare cum îl taie capul. Ei, cum merge treaba? îl întrebă el pe Zvonariov. Mi s-a urât tot aşteptându-te pe Utios şi m-am gândit să vin eu încoace să vă îmboldesc; prea vă moşmond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se vorbeşte, dar încet se făptuieşte, Boris Dmitrievici. Doar muncim şi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deretică nora cea leneşă decât o scoateţi voi la capăt cu treaba. Ia să le dai câte o jumătate de clondir de căciulă: să vezi ce-ar mai intra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ept e drept, înălţimea voastră, îl sprijiniră mulţi: cu vodcă treaba ar merge mul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ai ceva parale? Ia trimite pe careva să aducă vreo două sferturi de vadră pentru toată frăţia. De îmbătat n-o să se îmbete, iar lucrul o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ar cuveni să bea în ateliere, obiect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cinstesc eu cu câte o duşcă de cap, când pleacă la masă. Ia să dea fugă careva după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o să ne vândă,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ea numaidecât praporşcikul un bileţel: pasă-mi-te c-ar avea nevoie de vodcă pentru anumite socotel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creadă,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i naibii, cum să nu creadă! Dacă vezi pecetea statului, crezi ori nu crezi, tot una-i! dă vodcă şi bună pace. Hai, Serioja, ticluieşte la iuţeală răv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Zvonariov, Boreiko începu să umble printre nituitori, uitându-se cu atenţie cum lucrează. Făcea parte dintre oamenii aceia care nu pot să privească nepăsători la trud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şi mie un ciocănaş, îl rugă el pe Bratowski. Să mă dezmorţesc şi eu oleacă. Când eram băieţandru nu mă mai puteai scoate din covălie; tare-mi plăcea să dau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un baros; îl încercă şi-l zvârli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uşor, nu-i de mine. Ia adu-mi altu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alt baros, greu de aproape un pud, şi începu să iz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însă nu prea mergea: bătea niturile strâmb, le turtea, le s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ici nu se cere atâta să ai putere, cât îndemânare; daţi-mi voie să vă arăt eu, se oferi Brat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vonariov se întoarse în atelier, Boreiko, în cămaşă, îndrumat de Bratowski, lovea aprins cu ba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fierar ai fi, Boris, spuse Zvonariov zâmbind. Vino la atelier, te numesc imediat fiera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dezmorţesc. Îndată începe să-mi alerge puterea prin vine, răspunse Boreiko, ştergându-şi fruntea de năduşeală. Vreau să fac odată toate transformările care trebuie aduse afetului: lăcaşele barelor pentru cadran, ce vor fi fixate la suport, înălţătoarele gradate pentru o bătaie maximă sporită… Le-am şi gradat. La marinari am văzut scuturile tunurilor de pe nave şi m-am gândit să le adaptez şi la noi. Am făcut şi o mică schiţă. Hai la cancelarie, să vedem ce-i de făcut şi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ă desenele lui Boreiko, Gobiato îl priv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ai născoceşti, Boris Dmitrievici. Locul dumitale ar fi la Academia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mutră de Academie? Ce-i drept, nu-i păcat: îmi place şi mie să-mi bat capul cu tunurile, răspunse porucikul. De mult mă bate gândul: cum să înlesnim aducerea proiectilelor din magazii la tunuri. Asta e cea mai grea operaţiune la noi şi cere mult timp, fiind anevoioasă. Soldaţii mi-au dat o idee foarte bună: să folosim pentru ea forţa de recul. Reculul o să fie amortizat şi încărcarea se va face mai uşor. Numai că nu pot să-mi dau seama cum s-o fac. Un meseriaş de la noi, unul Lebiodkin, a propus să se fixeze de afet un cablu de oţel care să treacă peste un scripete până la jgheabul mobil. După socotelile lui, forţa va fi îndestulătoare pentru aducerea proiectilului. Numai că în clipa când trage tunul, se produce un şoc. Asta-i primejdios: s-ar putea că proiectilul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ea nu e rea. Şocul poate fi amortizat cu ajutorul unui resort. Reculul va fi astfel mai lin, admise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ră mai bine de un ceas şi până la urmă se înţeleseră, hotărând ce modificări mai trebuiau făcute pieselor şi a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cât p-aci să uit! îşi aduse aminte Boreiko: Serioja, azi la ora unu suntem amândoi citaţi la cercul ofiţerilor, la şedinţa consiliului de onoare al Uniunii ofiţerilor, pentru cazul 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d de asta pentru întâia oară! Ce caz Cij? se mir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uitat că i-am dat în vileag potlogăriile cu banii de la aprovizionare? Ei bine, dumnealui s-a simţit tare ofensat că l-am învinuit de pungăşie şi m-a reclamat la consiliul Uniunii ofiţerilor. Belîi a dispus să se facă o cercetare. Tu şi Jukovski sunteţi citaţi ca martori, iar eu ca pârât. Să mergem, să nu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bibliotecii Comandamentului Artileriei, completul de judecată se şi întrunise: preşedinte era Tahatelov; îl asistau căpitanii Straşnikov şi Moşinski. Erau cu toţii în mare ţinută, cu decoraţii şi cu săbii. Cij se afla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Boreiko şi Zvonariov apărură în sală, Tahatelov declară şedinţa deschisă. Secretarul consiliului, un funcţionar cu aer ursuz, ceru lui Cij şi lui Boreiko să spună dacă propun recuzarea cuiva din complet sau dintre martori. Nu se ceru recuzar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k Boreiko, de ce nu v-aţi prezentat în mare ţinută? întrebă Tahat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 la casa de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răspunse că n-a avut când să şi-o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mprumutaţi de la cineva, pentru şedinţa consiliului, observă întunecat căpitanul Straşnikov, un bărbat de vreo patruzeci de ani, agitat şi cu ochii mereu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embru al consiliului, Moşinski, nu spuse nimic; nu mai ce clătină dojenitor din cap, sclipindu-şi sticlele ochelarilor cu ramă rotundă de metal. Bărbuţa de ţap şi părul lung, dat peste cap, îl făceau să semene mai curând a învăţător de la ţară decât 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la cine să împrumut. N-are nimeni uniformă pe talia mea, răspuns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atelov propuse să se admită motivele invocate pentru lipsa ţinutei reg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ucikul Boreiko n-a şovăit să declare în faţa consiliului că şi-a amanetat uniforma, se pune întrebarea ce părere are domnia sa despre onoarea uniformei, faţă de care are o atitudine mai mult decât indiferentă? întrebă maliţios Straşnikov, schimbând priviri cu 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legătură cu cazul supus cercetării noastre! obiectă Moş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ociez opiniei dumneavoastră, declară Tahatelov. Consiliul trece la interogarea părţilor. Relataţi în ce împrejurări aţi fost ofensat verbal de porucikul Boreiko, îl invită el pe 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 povesti pe larg, intrând în amănunte, cele petrecute în biroul lui Jukovski după verificarea gestiunii de la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ţi exactitatea celor declarate? îl întrebă Tahatelov p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şi fără să retra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k Boreiko, vă propun să-i prezentaţi ştabs-căpitanului Cij scuz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că este cazul! Hoţul tot hoţ rămâne şi cu, şi fă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consiliul să ia măsuri pentru a nu mai fi insultat! ţipă 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k Boreiko, vă rog să vă alegeţi expresiile, interveni Tahat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căpitanului Jukovski menţionează că şi dumneavoastră aţi fost insultat de ştabs-căpitanul Cij. N-aveţi nimic de spus în privinţa aceasta? întrebă Moş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trage un măgar o copită, n-are rost să-ţi faci sânge rău! răspunse Boreik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 se aprinse şi protestă iar. Tahatelov îl chemă din nou la ordine pe Boreiko. După aceea consiliul luă depoziţia lui Zvonariov şi citi declaraţia scrisă a lui Jukovski. După ce termină audierea martorilor şi ascultă explicaţiile lui Cij şi ale lui Boreiko, Tahatelov le propuse din nou să se împace, dar amândoi refuzară categoric. Consiliul se retrase pentru d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şi Zvonariov trecură într-o cameră de alături. De la fereastră se vedea un teren întins, cu mai multe obstacole de nuiele şi cu smicele înfipte în pământ, pentru exerciţiile cu sabia. Călare pe Kubanka ei, Varia Belaia galopa vijelios prin manej. Sărea obstacolele, unul după altul, şi reteza cu sabia vârfurile smicelelor. Era învăpăiată, pălărioara îi lunecase pe ceafă, părul i se despletise, dar ea nu lua seama la asemenea amănunte, văzându-şi numai de exerciţiile sportive. Cursei cu obstacole îi urmă un galop nebunesc. Ridicându-se în scări, aplecată pe oblânc, tânăra zbura ca vântul prin faţa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fată! rosti Boreiko, plin de admiraţie. Îi trebuie bărbat, nu glumă, un as, hai şi un 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 rigă ar fi cam bătrân pentru ea, glumi praporşcikul; un valet i s-ar pot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ce ar fi să joci tu cartea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 e atât de naivă ca să ia un beţiv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rică de amazoane: într-o clipită ai şi ajuns sub p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chiar aşa de rău să fii sub un papuc isteţ. Nu mai că nu prea cred să se găsească cu una, cu două un papuc pe măsura mea: prea mare şi zdravăn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ar putea să ajungi şi sub unul mititel. Eşti un bărbat arătos şi, chiar dacă bei, nu te îm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ră convorbirea, fiind chemaţi din nou în faţa consiliului. Tahatelov, în picioare, dădu citire deciziei prin care se conchidea că duelul era singura soluţie posibilă pentru lichidarea diferendului dintre cele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nsele pe care şi le-au adus reciproc sus-menţionaţii ofiţeri pot fi spălate numai în sânge în cazul când aceştia nu acceptă să-şi prezinte unul altuia scuzele de rigoare, explică Tahat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ă mă bat? Cu pumnii? întrebă Boreiko batjocoritor. Mă tem că domnul ştabs-căpitan o să moară de spaimă dacă m-o vedea cu sabia sau cu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tinere! îl opri Tahatelov şi continuă citirea deciziei. „Având în vedere că în prezent suntem în stare de război cu Japonia, decizia va fi adusă la îndeplinire după încetarea ostilităţilor”, încheie colonelul solemn. E clar, domnilor? Mai are cineva vreo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iectă nimeni nimic şi cele două părţi iscăliră pentru luarea la cunoştinţă a deciziei. Cij îşi încondeie grijuliu parafa, dar Boreiko scrise mare peste toată foaia: „Luat act cu satisfacţie51, Porucik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ele scrise de Boreiko, Straşnikov scoase o exclamaţie de spaimă şi se grăbi să arate foaia lui Tahat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nsă la adresa sacrosanctei persoane a maiestăţii sale! se indig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nski şi Tahatelov nu dădură importanţă poznei lui Boreiko şi începură să râd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te ţii numai de şotii! O să-ţi arate el, generalul, când o vedea că pui pe hârtii apostile împărăteşti! îl admones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procedură se închise. Când Zvonariov ajunse la ateliere, Gobiato îl rugă să viziteze bateria Strelkov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a e sub comanda căpitanului Moşinski. Chiar adineauri l-am văzut la Comandamentul Artileriei. O să te ia cu el, iar înapoi poţi să vii şi pe jos. Până acolo nu sunt decât două-trei verste, îi explică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nski acceptă bucuros să-l ducă pe Zvonariov la bateria să. În drum, avură timp să vorbească mai pe îndelete. Căpitanul povesti cum sosise la Port-Arthur, şase ani mai înainte, cu batalionul de artilerie de fortificaţii Vladivostok, cum luase parte la campania din China, pe care o numi o pagină ruşinoasă din istoria armate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zboiam cu nişte oameni fără arme şi trâmbiţam victorie când îi puneam pe fugă. E drept că trupele ruseşti pricinuiau mult mai puţine necazuri chinezilor decât ceilalţi străini, mai ales anglo-americanii. Aceşti barbari civilizaţi au uimit lumea întreagă prin cruzimea lor, ca şi prin proporţia jafurilor. Fără probleme de conştiinţă, fără să cruţe femei, copii, bolnavi sau bătrâni, ei au măcelărit populaţia din regiuni întregi. Pentru ei chinezii nu sunt oameni, ci nişte animale bipede, deşi, prin purtarea lor, tocmai englezii şi americanii sunt adevărate fiare sălbatice. Credinţa mea e că şi războiul actual a fost provocat de Anglia şi America. De fapt, noi cu aceste state luptăm, fiindcă ele se află în spatele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Strelkovaia se afla pe colina Dvurogaia Sopka, deci chiar pe creasta ce desparte Port-Arthurul de mare. Spre stânga, în jos, se zărea bateria 22, care se afla sub comanda lui Vamenzon; spre dreapta, la jumătatea drumului ce ducea de la poalele dealului la creastă, erau amplasate bateriile 16 şi 17; drumul şerpuia din Oraşul Vechi până în spatele bateriei. Amplasamentul bateriei Strelkovaia oferea câmp de vedere de jur împrejurul ei; în faţă, cât puteai cuprinde cu ochiul, se întindea marea fără de sfârşit. În spate, se zăreau desluşit bazinul de vest, docurile, portul comercial şi Oraşul-Vechi, în întregime. Oraşul-Nou se ivea parţial de după colina Perepelinaia, iar ceva mai la stânga se înălţa masivul Liaot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a mea are cel mai bun amplasament din Arthur, spunea Moşinski; până la oraş sunt numai trei verste, până la mare, două. Vântul nu conteneşte nici o clipă; de aceea, aerul, curat, e saturat de evaporaţii marine; e uscat, e soare din belşug. Nu-i baterie, ci o staţiune climaterică, bună pentru bolnavii de plămâni. Eu şi soţia mea stăm acolo în tihnă şi în linişte; numai rareori venim în oraş; altminteri ne petrecem serile cu copiii. Aveam de gând să mai stau aici încă vreo cinci ani, până vor creşte ceva mai mari, dar a izbucnit războiul. Mereu o îndemn pe soţia mea să plece cu ei, dar nu vrea de loc să se despartă de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dreptate. Războiul ar putea să se sfârşească curând şi viaţa să-şi reia cursul normal, spu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e vreme ce japonezii au acceptat riscurile unui război, n-au făcut-o de florile mărului. Atâta timp cât nu ne vor smulge din nou Coreea şi Manciuria de Sud, cu Port-Arthur, nu vor încheia pace cu noi. Şi asta n-au s-o poată face cu una, cu două; aşa că fără doar şi poate războiul se va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pierde războiul? întrebă mirat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îi cunoaşte pe japonezi şi pe anglo-americani, care stau în spatele lor, e greu de presupus că războiul s-ar putea termina la egalitate, menţinându-se starea de lucruri actuală. De aici până în Rusia e tare departe. De altfel, nici n-avem nevoie de această Manciurie. N-am ştiut încă să valorificăm Siberia, şi iată că acum întindem mâna spre Manci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stfel de una, de alta, ajunseră curând la bateria Strelkovaia. Construcţia întăriturilor nu fusese încă terminată pe deplin. Vreo cincizeci de soldaţi şi chinezi cărau pământ cu roabele şi ridicau par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munceau laolaltă cu chinezii, îndrumaţi de un subofiţer de geniu, care arăta unde mai era nevoie de pământ, punea firul cu plumb, verificând înclinarea terasamentului, şi totaliza volumul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crează chinezii?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ce să ne plângem. Muncesc conştiincios, însă şi noi ne purtăm cu ei omeneşte. Supraveghez personal totul, ca să nu fie înşelaţi la socoteală; le dăm ciorbă de varză şi păsat de la cazanul companiei. În altă parte nu se procedează astfel, dar eu socot că acolo unde ai în subzistenţă trei sute de oameni mai poţi hrăni douăzeci. Înainte de a-i trece la ordinar şi pe chinezi, ostaşii noştri împărţeau cu ei pâinea şi tot ce se găsea. Rusul împarte totdeauna cu dragă inimă bucata de pâine cu semenul lui, mai ales atunci când acesta îi dă o mâna de ajutor, adăugă Moş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or fu întreruptă de un subofiţer care raportă că oamenii se adunaseră pentru instrucţia tragerii. Praporşcikul se duse la tunari împreună cu căpitanul. Bateria Strelkovaia avea în dotaţie patru tunuri model 1877, de 42 linii, aduse de curând şi încă nepuse toate în funcţiune. Se proiecta strunjirea camerei de încărcare, pentru a spori volumul încărcăturii şi a se mări astfel bătaia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 calculele necesare. Încărcătura se poate mări aproape o dată şi jumătate, ceea ce ne va da un spor de bătaie cam de două verste, spunea Moşinski, întinzând praporşcikului hârtiile cu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ă interiorul pieselor şi verifică calculele căpitanului, Zvonariov se declară de acord cu el şi-i făgădui că le va prezenta spre aprobare lui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şi rămas bun de la el, Zvonariov se întoarse pe jos la Comandamentul Artileriei. Intenţiona să mai vadă în drum cum merg lucrările de fortificare a zidului interior al fortăreţei. Construită mai demult de chinezi, cu ajutorul unor ingineri germani, fortăreaţa era împrejmuită cu un val de pământ înalt şi gros de câţiva metri. Avea amplasamente pentru tunuri, metereze pentru trăgători şi părea o întăritură destul de impunătoare; nefiind însă întreţinută de atâta vreme, se degradase, iar acum i se făceau grabnic reparaţii de inginerii fortăreţei. Lucrările erau executate de matrozi şi de chinezi. În acest sector, de asemenea, munceau şi unii, şi alţii de zor, cot la cot, în armonie. Nu era nici urmă de dezbinare; doar şefii de echipe puşi de ingineri precum şi gradaţii din geniu, care nu îndrăzneau să se răstească la matrozi şi să-i înjure, îşi vărsau focul pe chinezi, îmboldindu-i brutal la muncă. Uneori, marinarii îi mai puneau la punct pe gradaţi, luându-i pe chinezi sub ocrotirea lor, când aceştia se întreceau cu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întrebă pe genistul gradat cu cât erau plătiţi marinarii şi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ozii sunt puşi la drepturi ca toţi ostaşii, iar chinezilor li se plăteşte şaizeci de copeici pe zi. Nu merită însă nici atâta: lucrează pros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nălţimea voastră, se amestecă în vorbă un matroz, apropiindu-se de praporşcik. Chinezii nu muncesc mai prost ca noi, dar primesc numai treizeci de copeici pe zi, şi pentru rest li se dau chitanţe. „Când s-o isprăvi războiul, li se spune, o să capeţi totul dintr-o dată…” După ce că-i înşală, îi mai şi vorbeşt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ecut ordinul comandanţilor şi tu să nu te bagi unde nu-ţi fierbe oala, se răţoi subofiţerul. Să ştii c-am să raportez căpitanului Barmin că-i atâţi pe chinezi şi-o să vezi ce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sub ordinele căpitanului tău; avem comandanţii noştri, marinari. Au să facă ei dreptate între voi ş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nu mai ascultă sfada dintre matroz şi genist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teliere, îi raportă lui Gobiato tot ce văzuse la bateria Strelkovaia, prezentă calculele lui Moşinski şi, aducând vorba asupra lucrărilor din fortăreaţă, îi povesti despre isprăvile lui Ba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inginerii din Arthur fac matrapazlâcuri. Barmin şi-a clădit o casă în Oraşul-Nou cu materiale de construcţie furate, iar pe chinezi îi jecmăneşte fără ruşine, răspunse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st lucru trebuie combătut. Comandantul unităţilor de geniu din fortăreaţă, colonelul Grigorenko, să fie informat despre potlogăriile lui Barmin. El e dator să ia măsurile necesare! se frământa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Grigorenko îşi are partea lui. Avem de a face cu o bandă de escroci şi de hoţi. Grigorenko pesemne că dă şi el ceva vreunuia dintre superiori. E trist, dar adevărat, încheie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crările de modificare a afetelor se terminaseră; suporturile, grele de câte o sută de puduri şi mai bine, fură încărcate pe platforme solide cu trei o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aveau destui cai, legară de ambele părţi ale platformelor chingi de frânghii, la care se înhămară câte cincizeci de ostaşi, de fiecare platformă. Încet, făcând opriri dese, convoiul începu să se târască pe drumul ce trecea peste colina Zolo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t edecari de pe Volga; nu le lipseşte decât Dubinuşka52, se revoltă Zvonariov. Cum, nu e posibil ca pentru treaba asta să fie adunaţi temporar toţi caii de la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ile au cai puţini, şi aceştia sunt la preţ, amice, iar oamenii-s mai mulţi, şi munca lor e mult mai puţin preţuită, îl lămuri Boreiko cu ironie. Tot vite de muncă, numai că-s cu două picioare. Şi apoi, în caz de accident e mai sigur: dacă e strivit un om, te vaiţi, oftezi după el, şi pe urmă îl dai uitării, pe când, dacă schilodeşti un cal, te paşte judecata: ai degradat un bun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Arthur nu se găsesc cai? De ce nu s-au cerut de la artileria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i şi mai pe aproape: Belîi are şase cai; Stessel, vreo zece. Dar, înţelegi, sunt cai de general. Excelenţele lor preferă ca poverile să fie cărate pe spinarea oamenilor. Am să încerc marea cu degetul la Belîi. Poate că mă ajută el să găsesc cai undeva, hotărî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oşii şi asudaţi de încordare, în ciuda vântului biciuitor, se opinteau din răsputeri alături de cei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dată! Uite-ajungem! strigau subofiţerii, răguşiţi. Se vede creasta: e la o aruncătură d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opinteau încă o dată, gâfâiau, mai făceau zece-cincisprezece paşi şi iar se opreau, sleiţi de puteri. După o clipă răsuna din no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dată! şi oamenii se opinteau iar în ch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făcuseră cel mult o verstă. Atât oamenii, cât şi caii erau ist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dădu zece minute repaus. Soldaţii vlăguiţi se lungiră pe pământul îngheţat; unii cereau voie să se ducă după apă; setea era nu mai puţin chinuitoare decât oboseala. Praporşcikul ordonă să se aducă de la compania auxiliară un butoi cu apă; feldwebelul refuză însă să dea butoiul. Înfuriat, Zvonariov se duse el însuş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nu-mi execuţi ordinele, ai? se năpusti el asupra feldwe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de la domnul căpitan. A mai cerut cineva o dată butoiul, ca să stropească o grădină; l-am dat, şi pe urmă domnul căpitan m-a înjurat şi mi-a ordonat să nu mai scot butoiul d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faci pe prostul, ori eşti într-adevăr un nătărău: una e să stropeşti grădina, şi altceva să aduci apă de băut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înălţimea voastră, dar nu pot să dau butoiul fără ordinul domnul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Boreiko,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expli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pune un cuvânt, porucikul îl plesni pe feldwebel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Chiar tu ai să te duci cu butoiul, ticălosul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din fugă gura, feldwebelul sări ca ars să execu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i iei cu mănuşi! spuse Boreiko. Te văd că eşti rezervist, şi-şi fac de cap, lua-i-ar dracu. Cu caii n-am făcut nici o ispravă. Belîi a telefonat lui Stessel şi ăla a început să râdă în hohote: „D-aia ai soldaţi, Vasili Feodorovici, ca să care tunuri şi afete!” Şi am plecat cum am venit; trebuie să le cărăm tot noi. Ia hai, Serghei, înhamă-te la plotonul doi, iar eu la întâiul. Să vedem, care pe care. O să ne distrăm puţin. Hai, băieţi, ce ziceţi, care e mai tare? strigă Boreiko către soldaţi înhămându-se la chingă. Timofeici, să nu te faci cumva de ruşine, îi strigă lui Rodionov, că, pe urmă, praporşcikul şi Lepiohin au să râd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nviorară. Înfăţişarea uriaşului Boreiko, care abia încăpea în chingă, îi înveselea. Începură să glumească. Curând, plotonul unu o luă înainte. Zvonariov şi soldaţii lui rămaseră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tău, Lepioha, nepricopsitule! strigă Rodionov. Blegi mai sunteţi! Mănânci prea puţin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voi numai Ursul trage cât tot plotonul, mormăi Lepiohin; praporşcikul nostru e cam pirp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din plotonul întâi se opriră o clipă, se odihniră şi 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suporturi ajunseră abia către seară pe Elektriceski Utios. Boreiko trimise la culcare soldaţii, care picau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rămâne la baterie peste noapte? întrebă îngrijorat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servirea tunurilor de cincizeci şi şapte milimetri, ajung opt oameni. Mobilizaţi ordonanţele, furierii şi magazionerii; rămân şi eu cu ei, propus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ara sosiră pe Utios o sută douăzeci de meseriaşi din compania aux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zmeilor? întreb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m venit ca să vă dăm şi noi o mână de ajutor, răspunse Bratowski, în numele tuturor. E o treabă grabnică şi se pare că oamenii dumneavoastră sunt istoviţi de tot. D-aia am şi cerut voie de la domnul căpitan. Am strâns o sută douăzeci de oameni, dintre acei care au vru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in inimă. Numai că acum e întuneric, iar la noi nu e voie să faci noaptea foc că se vede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e descurcăm noi şi cu felinarele, răspuns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haideţi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ură împărţiţi: unii, sub conducerea lui Boreiko, începură să repare tunurile şi să demonteze afetele vechi, iar alţii, împreună cu Zvonariov, se apucară să le monteze pe cele noi. Curând Utiosul se transformă într-un atelier de m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şi Boreiko nu închiseră ochii până dimineaţa. În zori oamenii din compania auxiliară plecară, iar artileriştii, odihniţi, se puseră pe treabă. Trei zile şi trei nopţi în şir munciră la amenajarea tunurilor. Ostaşii fură împărţiţi în trei schimburi, conduse de Jukovski, Boreiko şi Zvonariov. Vremea se menţinea geroasă, cu viscol, aşa că japonezii nu stinghereau lucrările. A treia zi, spre seară, bateria era, în sfârşit, complet renovată. Afetele vechi ale tunurilor fuseseră înlocuite cu cele noi; la piese apărură scuturi şi un sistem întreg de scripeţi pentru ridicarea obuzelor. Telemetrul şi postul de comandă al bateriei fură mutate şi adăpostite în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rul se însenină. Dis-de-dimineaţă, Boreiko începu să se agite pe lângă piese, revizuind pentru ultima oară toate părţile nituite şi dispozitivul nou instalat pentru uşurarea tirului. Dar japonezii nu se iveau; marea rămânea mereu limpede ca oglinda până depart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propuse să se tragă vreo două proiectile, drept în mare, pentru a verifica funcţionarea noilor dispozitive. Dar, deodată, mai multe crucişătoare uşoare japoneze se iviră la orizont, venind spre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metrul! răcni Boreiko,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mai aproape, hotărî Jukovski. Începem cu cea mai mică bătaie dintre cele lungi: nouă verste; pe urmă o lun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 comand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tot aşteptaseră din zori să tragă, se repeziră voioşi după obuze şi după noile săculeţe cu pulbere fără fum, încă nefolosite de baterie; voiau cu toţii să încerce cât mai repede afetele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um îi băgăm acum în sperieţi pe japonezi! N-au să se bucure de loc, strigă înviorat Lebi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vici, ocheşte cu precizie, ca să nu ne facem de ruşine cu tunurile noastre noi! îl rugă Rodionov pe ochitorul Koşe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ateria era nespus de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snesc ţevile? se întrebă îngrijorat Jukovski. Doar sunt făcute pentru pulberea castanie prismatică, nu şi pentru cea fără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alculate cu un coeficient de rezervă, Nikolai Vasilievici, îl linişt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se trage prima salvă, adăpostiţi oamenii în cazemate ca să nu se întâmple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500! se comunică distanţa de la tele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ător, două sute cincizeci! Foc de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pieselor se ridicară neobişnuit de mult. Părea că, la un asemenea unghi de tragere, piesele aveau să se răstoarne neapărat în clipa tragerii. Soldaţii le priveau cu t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iţi-vă în cazemate! strig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omandanţilor de piese şi a ochitorilor, cu toţii se grăbiră să intre în caz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ulgere ţâşniră din gurile ţevilor ridicate mult în sus. O boare de fum învălui o clipă bateria şi se topi repede în văzduh. Mirosea înecăcios a eter. Afetele reculară lin şi reveniră în poziţiile normale. Soldaţii ieşiră în fugă din adăposturi că să cerceteze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întâia, totul în ordine! raportă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şi a treia la fel! raportară comanda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se auzi de la tele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rtă cu o jumătate de verstă, observ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rcară să tragă la unsprezece verste, la douăsprezece, obţinând ca limită bătaia de douăsprezece verste şi un sfert, în loc de treisprezece, cum soco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da primele lovituri, japonezii se grăbiră să se retragă cât mai depart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ifre rotunde, am mărit bătaia de la nouă verste şi jumătate la douăsprezece, rezum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nţa tirului a fost sporită la aproape un minut şi treisprezece secunde de salvă, şi mai poate fi sporită, adăug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oamenii, şi comandantul sunt perfect adăpostiţi de schije, complet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lţumiră soldaţilor pentru efortul depus la transformarea bateriei, Jukovski, Boreiko şi Zvonariov plec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nici nu s-au interesat de realizările noastre, zâmb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au interesat, şi chiar stăruitor. Adineauri am primit de la Comandamentul Artileriei o notă telefonică prin care am primit ordin observator pentru tirul de azi, executat fără aprobare, zâmbi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măsura încăperea cu paşi mari. Zbuciumul din primele zile ale războiului rămăsese în urmă; se calmase şi-şi regăsise aerul şi tonul hotărât. Vera Alexeevna se aşezase pe un colţişor al canapelei, lângă lampa mare cu abajur frumos. Cele patru pupile şedeau alături şi brodau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otoliu-leagăn era tolănit generalul de artilerie Nikitin, voinic, lat în spete, bărbos, cu faţa tipică de alcoolic, comandantul artileriei corpului trei siberian, în curs de organizare la Arthur. Era cam băut şi, prin urmare, deosebit de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undarii” noştri continuă să se distingă, rosti el cu glas gros, puternic, uşor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fundări? se miră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oii”, marinarii noştri! Până acum n-au scufundat nici un japonez; în schimb şi-au scufundat la Cemulpo navele Variag şi Koreieţ, iar lângă Arthur, Enisei şi Boiarin. Stârpiturile de japonezi nici n-ar fi visat asemenea izbânzi dacă nu le-ar fi dat o mână de ajutor „cufundarii” noştri. Ehei, parcă-i văd că-şi scufundă toată flotă, cu mâna lor, şi pe urmă – direcţi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hăhă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i-ai încondeiat, Vladimir Nikolaevici! „Cufundari”! Ce e drept e drept: curat cufundări! Chiar mâine am să spun tuturor ce frumos i-ai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 Anatole! Nu uita că guvernatorul general e marinar; ţine la flotă şi la marinari ca la ochii din cap, îl făcu atent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i noştri, putem vorbi, dar, faţă de alţii, e mai bine să ne ţinem gura, o susţinu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dată după izbucnirea războiului, guvernatorul general s-a grăbit să-şi părăsească mult iubita lui flotă şi să se pună la adăpost la Mukden, preciz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vor face treabă numai atunci când vor fi subordonaţi comandanţilor forţelor terestre, ca să coopereze cu armata, şi nu să umble hai-hui pe mare, urmă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are dreptate, Vladimir Nikolaevici. De mult trebuia să fie luaţi din scurt. Prea şi-au luat nasul la purtare, rosti Vera Alexeevna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Alexeev e guvernator general, nici vorbă de aşa ceva, răspunse Stessel sceptic. Mă tem că am să fiu pus eu însumi în subordinea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să se întâmple niciodată! protestă generăleasa cu hotărâre. Azi am auzit la economat că Stark va fi înlăturat de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veni în locul lui Stark? se întrebă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Makarenko, Makarov,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cufundar” din Kronstadt ori din Sevastopol? N-am auzit de numele acesta. Îi cunosc pe Dubasov, pe Skrâdlov, dar pe Makaro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 fi un om învăţat, c-ar fi avut de gând să facă o expediţie la Polul Nord, mi se pare, nu ştiu în ce scop anume, dar că n-a făcut nici o ispravă, sporovăia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a putut să ajungă la Polul Nord, atunci cum o să-i ţină piept lui Togo?! Acolo doar morsele şi focile îl puteau împiedica, pe când aici îi aţine calea o întreagă flotă japoneză, interveni sceptic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sufăr pe învăţaţii ăştia! exclamă Stessel cu ciudă; nu pricep o iotă din serviciul de front; parcă ar fi lehuze, nu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să se prezinte imediat să ne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bligă politeţea. Să sperăm că, oricât de înfumurat ar fi, totuşi ne va vizita e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ine fă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şi aduce familia într-o fortăreaţă as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lexeevna zâmbi dulce. Visul ei tainic, acela de a deveni „prima doamnă din Arthur”, se apropia de înfăptuire. Guvernatorul plecase, Stark avea să plece şi el; deci ea rămânea la Arthur în fruntea doamnelor di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vestind sosirea unui nou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şi făcu apariţia generalul Fok, comandantul diviziei a patra est-siberiene, un bătrân înalt, uscăţiv, cu barbişonul cărunt. Se apropie sprinten, tinereşte şi sărută mâna Verei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comandă, cele patru fete se ridicară şi-i făcură generalului o reverenţă, dar Fok nu le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fânta familie”! spuse el cu glas catifelat de bariton. Am tras şi eu la lumină şi iată-mă la dumneavoastră. Afară e ger, viscoleşte, nu vezi la doi paşi. M-am plictisit în singurătatea mea de burlac, aşa că m-am gândit să viu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Alexandr Viktorovici! răspunse amabilă generăleasa. Doreşti un ceai, să te dezmorţeşti după ger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poate fi refuzat; la bătrâneţe gerul te str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 pe la tine? întreb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tot după noutăţi am venit! Vladimir Nikolaevici e la curent cu noutăţile; el e specialist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 privinţa asta nu mă pot măsura cu dumneata, răspunse Nikitin. Dumneata le afli întotdeauna pe toate din sursele cele mai vrednice de încredere şi, în plus, îna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le mele sunt vechi. În locul lui Stark vine Makarov. La comanda armatei din Manciuria a fost numit Kuropatkin53. Japonezii continuă să debarce în Coreea, iar micii noştri lupi de mare trândăvesc la Arthur, făcându-şi de cap cu prostituatele prin localuri rău famate ca „Zviozdocika” sau „Variété”, vorbea generalul, liniştit, cu vocea îndu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e vremea de culcare! spuse generăleasa întorcându-se spre pupi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şi strânseră cu îngrijire lucrul şi se grăbir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beşte de prostituate faţă de nişte copile, îl dojeni ea pe Fok. Fetiţele mele sunt curate, inocente, iar dumneata aduci, vorba în prezenţa lor despre asemenea lucruri ne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Limba mea cazonă e de vină. În cei patruzeci de ani de militărie, m-am obişnuit cu jargonul cază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a fost numit la comandă Kuropa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cumpărat-o, aşa o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dmirabil, Anatole! se bucură generăleasa. Ai să lucrezi din nou împreună cu Alexei Nikolaevici. A, fără îndoială că el o să-i pună pe marinari sub ordinele tale, iar tu ai să ştii să-i ţii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să fie cam greu. Am auzit că marele duce Kirill Vladimirovici şi fratele lui, Boris, vin încoace. Marele duce Kirill e şi el marinar. Poate c-o să se încăpăţâneze, ba chiar să-i scrie ţarului despre toate. O să fie greu pentru Kuropatkin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ufundarii” sunt la mare cinste, rosti Nikiti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Nikolaevici i-a poreclit pe marinari „cufundari”, lămuri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eclă foarte spirituală, îşi dădu încuviinţarea Fok. Deocamdată, ei evită Marea Galbenă şi preferă să plutească într-o mare de vin, în care-şi scaldă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e, dar de ce nu alungi din oraş toate lepădăturile astea? întrebă indignată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plecării familiilor, numărul burlacilor din Arthur a crescut, aşa că femeile uşoare sunt foarte c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printre fetele astea sunt şi unele destul de reuşite, începu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Nikolaevici, e inadmisibil să vorbeşti asemenea lucruri în prezenţa mea! se indignă generăleasa. De unde le poţi cunoaşt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tâlnesc pe străzi şi aud una, alt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păcătos bătrân! râdea Stessel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ta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scumpă Vera Alexeevna, nu ştiu cum veni vorba. Mai bine, dă-mi voie să-mi ud oleacă gâtlejul; mi s-a cam uscat de atât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sufragerie, îi invită stăpâna case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Nikitin atacă numaidecât carafa de coniac. Fok, însă, demonstrativ, nu sorbea decâ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isprăvi face Ulisse al nostru din Arthur? continuă acest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lisse? întrebă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Ulisse: Kondratenko! E în stare să ne tragă cacialmaua tuturor, să ne învârtească pe deget şi tot el o să iasă deasupra. Mare piş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aşa! Roman Isidorovici e un bărbat cu scaun la cap; din pricina asta ai pică pe el, interveni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i-aş mai dori şi eu un avocat atât de bun că dumneata, Vera Alexeevna. N-ai lăsa pe nimeni să mă vorbească de rău, spuse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iai să spui de Kondratenko? întreb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luat toate lucrările de fortificaţii. Parcă el ar fi inginer-şef al fortăreţei, nu Grigo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Kondratenko a absolvit Academia de Geniu. În materie de fortificaţii, tocmai că 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din toţi ostaşii diviziei lui muncitori-săpători, în loc să-i muştruluiască pentru serviciul d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o observaţie justă! Chiar mâine am să stau de vorbă cu el în privinţa aceasta, răspuns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Belîi aţi auzit? Se zice că marinarii au pus şaua pe el – nu dă voie bateriilor să tragă decât cu ştirea lor! urmă Fok, zâmbind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trecut la marinari? întrebă mirat Stessel. Nu cumva te înşeli, Alexandr Viktorovici? Ei, nu m-am aşteptat la aşa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lui m-a cam mirat şi pe mine: cuscrul tău, şi să umble cu asemenea intrigi! îl aţâţă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tau eu serios de vorbă cu el! ameninţ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ler cu două feţe, aia e, îi ţinu isonul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avut un lung conciliabul între patru ochi cu Verşinin. Deşi colonel în armata rusă, acesta e un liber-cugetător. Mi-am tot bătut capul, şi n-am putut de loc să-mi dau seama cam despre ce ar fi putut vorbi atâta timp, băgă un fitil şi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şinin e un om periculos. Cum se face că îl tolerezi ca guvernator al Kvantungului şi comisar civil? îşi dojeni Vera Alexeevna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re relaţii: Alexeev a luat de atâtea ori masa la el. N-ai cum să-l înlături cu una cu două, se apăr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natoli Mihailovici, sapă-l pe ici, sapă-l pe colo, atacă-l strategic din flanc! îl sfătui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să-l ataci? De furat, se pare că nu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luzionezi, zâmbi Fok. Care guvernator din Rusia nu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nedovedit rămâne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ia apărarea liber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pildă, a Jeltovei, directoarea şcolii Puşkin. Acolo îşi dau întâlnire toţi liberaliştii din Arthur. Şcoala e doar o firmă după care se face propagandă pentru idei antiguvernamentale, urmă Fok,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însărcina pe Mikeladze să se ocupe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ladze e cam tont. Mai bine pune-l pe Poznanski. Promite mult jandarmul ăsta, deşi e ca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 ordonanţă şi raportă că Stessel era chemat la telefon de generalul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bat tunurile spre larg, spuse el. Bateriile trag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grăbi să plec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se apropie din larg şi caută să forţeze trecerea prin canal, anunţă Stessel, emoţionat, întorcându-se de la telefon. Dau drumul la bruloţi54. Trebuie să alerg la Zolo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duci! rosti generăleasa cu hotărâre. N-are nici un rost; Belîi va face tot ce trebuie şi fără tine. Şi aşa colinzi destul toată ziua prin forturi şi baterii. Nu e treaba unui comandant de fortăreaţă să alerge de fiecare dată când trag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şi cerut să vină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trimit eu înapoi, hotărî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se dădu bătut şi-şi urmă supus soţi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miralul Stark şedea într-un jilţ adânc, confortabil, lângă masa de scris din cabina sa de pe vasul Petropavlovsk şi citea cu atenţie rapoartele comandanţilor de nave şi comunicările postului de semnalizare de pe colina Zolotaia, cu privire la amănuntele atacului dat de japonezi prin surprindere împotriva escadrei ruseşti, în nefericita noapte de 26 ianuarie. Acea lovitură fulgerătoare devenise un punct de răscruce în viaţa amiralului. Era acuzat că nu luase măsurile necesare pentru protecţia flotei care staţiona descoperită în rad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lăsă pe spătarul fotoliului şi căzu adânc pe gânduri. În cabină era o atmosferă caldă, plăcută. Din când în când, de afară se auzeau răbufnirile năvalnice ale viscolului, izbiturile înfundate ale bărcilor în bordaj, loviturile colacilor de salvare în suporturile lor, tropotul cizmelor grele ale matrozilor pe punte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amărăciune, de revoltă, amiralul îşi amintea situaţia sa umilitoare de comandant de escadră care, în fapt, nu îndrăznea să întreprindă nimic fără ştirea şi aprobarea guvernatorului general. Acesta se amesteca în toate ordinele lui, legându-l de mâini şi de picioare prin tutela sa indezirabilă. Îşi aducea aminte că Vitgheft, dând instrucţiuni ofiţerilor din statul său major din ordinul guvernatorului general în legătură cu măsurile privitoare la apărarea navelor, le spusese, pur şi simplu, că nu va f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u o jumătate de ceas înainte de atac! se revoltă amiralul, răsfoind hârtiile şi amintindu-şi toate amănuntele acelei nopţ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păşească de colo-colo cu ciudă pr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ocnire de o jumătate de ceas, şi soarta a vrut ca toate statele mele de serviciu, ireproşabile timp de patruzeci de ani, să nu mai existe, fiind silit acum să cer trecerea în retragere pentru motive de sănătate, ca să-mi salvez numele nepătat, rosti amiralul tare, cu adâncă amărăciune. Dar nu, încă nu-l cunoaşteţi voi pe Stark! urmă el, agitând mânios pumnul. El va şti să se apere! În mâna mea se află documentele acelea, cu iscălitura lui Alexeev! Va fi vai de steaua lui când le voi da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eşnic întunecat, cu ochii căzuţi în fundul capului, tras de oboseală şi de indignare, luă o expresi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ţie, bastard de ţar, cine-i Stark! Amiralul păşi nervos spre casa de fier fixată de peretele cabinei. Deschizând uşiţa, scoase un teanc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şi spuse el, luând din teanc o filă. Citi răspicat pe prima pagină: „În Extremul Orient, trebuie să adoptăm faţă de Japonia o politică din cele mai dure, întrucât ea nu va cuteza niciodată să dezlănţuie un război împotriva Rusiei”. Scrie textual: „nu va cuteza niciodată să dezlănţuie un război”. Ea însă nu numai că a cutezat, dar a şi dezlănţuit războiul împotriva Rusiei! Şi încă una! Stark luă altă hârtie: „Întrucât temerile dumneavoastră cu privire la posibilitatea izbucnirii unui război cu Japonia sunt total lipsite de temei, consider fără rost rechemarea la escadră a navelor Variag şi Koreieţ”. Da, da; numai din cauza tembelismului său am pierdut aceste două nave. Şi iată că acum toată răspunderea n-o poartă el, ci eu. Dar n-o să-i meargă! Încheie amiralul punând hârtii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intră ofiţerul adjutant, locotenentul Duk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mit o depeşă de la amiralul Makarov, raportă el întinzându-i hârtia. Stark citi: „Sosesc la Arthur în ziua de douăzeci şi patru.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el, uitându-se la calendar. Transmite ordinul ca Baian să trimită drept gardă de onoare două plotoane. Se gândi o clipă, apoi adăugă: cu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celenţă! spuse locotenent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reciti depeşa şi se întun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deştept care vine să mă înveţe ce şi cum să fac! bombăni el, frunzărind din nou hârtiile. E uşor să critici la zece mii de vers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hârti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ei Sale Imperiale, Amiralului-general, Marelui Duce Alexei Alexandrovici, cu copie, spre ştiinţa ministrului adjunct al Marinei, amiralul Avelan…” Le-a scris tuturor! Să afle toată lumea ce deştept e! rosti amiralul şi se cufundă în lectură. „Prevăd că japonezii nu vor scăpa o ocazie atât de favorabilă ca aflarea escadrei ruse în rada exterioară, pentru a efectua un atac prin surprindere…” Ca să vezi: Makarov a prevăzut atacul de acolo, de la Kronstadt, iar eu, aici la faţa locului, am ignorat această posibilitate! Acum, ridicat în slăvi, copleşit de favoruri, vine să-mi ia locul la comanda escadrei! Totuşi, am prevăzut şi eu acest lucru, am scris şi eu despre posibilitatea unui atac! Dar acelaşi Alexeev, acelaşi Alexeev n-a vrut să mă asculte. Nenorocirea ar fi fost însă şi mai mare dacă japonezii, fără declaraţie de război, aşa cum au făcut, ar fi scufundat, chiar în prima noapte, prin surprindere, mai multe vapoare la intrarea în port şi ar fi închis escadra în rad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păşea iar de colo-colo prin cabină, strângând din umeri ca de frig. Deodată în depărtare răsunară bubuituri de tun surde. Amiralul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r trag bateriile de coastă asupra unor nave imaginare! bombăni el şi apăsă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locotenentul Dukelski! îi ordonă plan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fiţerul adjutant îi raportă că pe mare fuseseră semnalate mai multe vapoare care se îndreptau către gura canalului dinspre rada exterioară, probabil cu intenţia de a executa ambuteierea55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şi puse mantaua, îşi îndesă bine chipiul pe cap şi, însoţit de Dukelski, urcă pe punte. În aceeaşi clipă fu asaltat de viforniţa prin care fâşiile albe de lumină ale proiectoarelor abia se zăreau. Salvele de artilerie fulgerau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 au fost semnalate cinci nave, comunică postul de semnalizare de pe Zolo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oarele de gardă să pornească la atac! ordonă amiralul, căutând să zărească prin binoclul de noapte ce se petrece pe mare, fără însă a izbuti să desluşească nimic prin învolburarea viscolului. Ordonând să i se raporteze din cinci în cinci minute tot ce se petrecea pe mare, coborî din nou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ntul tăios de pe punte, căldura din cabină era deosebit de plăcută. Stark ceru un ceai cu rom şi începu să scrie un raport nespus de lung, cu privire la evenimentele petrecute de la izbucnirea ostilităţilor. Dar lucrul mergea anevoie; îngrijorat, amiralul trăgea mereu cu urechea la cele ce se petreceau în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reo douăzeci de minute. În sfârşit, Dukelski intră raportând că atacul japonez asupra canalului fusese respins. Abia atunci, în fine, Stark se putu concentra în linişte asupra raportului început. Analiză amănunţit cauzele izbucnirii războiului şi ale eşecului suferit cu prilejul celor dintâi ciocniri pe mare. Arătă, că încă în 1898, atunci când ruşii ocupaseră Port-Arthurul, Japonia începuse, cu sprijinul Angliei şi Americii, să se pregătească cu hotărâre pentru eventualitatea unei ciocniri armate cu Rusia. Tonajul global al flotei de război japoneze crescuse în această perioadă mai bine de patru ori, iar efectivele armatei, de trei ori. Guvernatorul general Alexeev şi comandantul forţelor armate din Manciuria, nu apreciaseră la justa valoare această sporire a potenţialului militar al Japoniei şi nu luaseră măsurile cuvenite pentru întărirea armatei şi flotei ruseşti din Extremul Orient. Neignorând stadiul înapoiat al pregătirilor militare ale Rusiei, Japonia încheiase un tratat de alianţă cu Anglia, obţinuse un ajutor financiar din partea Americii şi, la îndemnul acestor state, îndrăznise să dezlănţuie ostilităţile împotriv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iul amiralului căzut în dizgraţie, luneca iute şi uşor pe hârtia groasă, şi, spre surprinderea sa, în timp ce scria, în faţa lui se desfăşura tabloul general al haosului administraţiei ruseşti din Extremul Orient. După ce reciti cele scrise şi aşeză filele în ordine, amiralul se duse la culcare. Tulburat adânc, nu putu să adoarmă mult timp. Imagini din trecutul apropiat se perindau, una după alta, prin mintea lui: primul atac al japonezilor; scufundarea navelor Enisei şi Boiarin; comportarea reprobabilă a comandantului acesteia din urmă, Sarâcev. Şi, pentru toate acestea, trebuia să răspundă el, deşi stăruise la timp pentru înlăturarea lui Sarâcev de la comanda navei, ca inapt. De asemenea, îl prevenise personal pe Stepanov, comandantul navei Enisei, atrăgându-i atenţia asupra curenţilor din golful Talienvan; totuşi nava sărise în aer lovind o min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sunt ţapul ispăşitor. De-ar veni mai repede Makarov! El ştie să-i pună la punct pe cei mari, nu îngăduie să fie călcat pe picior, conchise amiralul, după o adâncă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vuia aprig deasupra Arthurului. Nori de ninsoare îngheţată se învolburau, se tălăzuiau prin văzduh, înţepând obrazul. Valuri uriaşe se năpusteau turbate asupra ţărmului stâncos, împroşcând o puzderie de stropi care îngheţa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da interioară se zăreau nedesluşit masele uriaşe ale cuirasatelor. Colina Zolotaia se profila ca o fantomă întunecată deasupra canalului îngust ce ducea în rada exterioară. O dată cu căderea nopţii, Arthurul pierise în negura învâltorită a vis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orul Straşnâi, de curând ieşit din reparaţie, îndeplinea serviciul de pază la intrare, ancorat în ambele borduri la poalele colinei Zolotaia. În faţa lui, lângă Tigrovâi Hvost, se zărea silueta întunecată a cuirasatului Retvizan, torpilat chiar în prima noapte de război şi încă nereadus pe linia de plutire. Ceva mai departe, chiar în canal, era la ancoră canoniera Otvajnâi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astă, de pe Retvizan şi de pe Otvajnâi săgetau spre mare razele palide ale proiectoarelor, răzbind anevoie prin perdeaua vis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uşa Akinfiev tocmai intrase de cart. Pe puntea de comandă a navei Straşnâi nu se putea sta prea mult, din cauza frigului şi a vijeliei năprasnice, aşa că Akinfiev mereu cobora să se încălzească în spatele coşului şi trombei de ventilaţie de la maşini. Acolo era cât de cât mai adăpost; de la maşini adia căldură, şi-şi putea dezmorţi mâin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orul se legăna violent pe valuri, şi, cu toate că se întinse seră parâme de care să se poată sprijini oamenii de-a lungul punţii acoperite de gheaţă, abia izbutea să se ţină pe picioare. La prova, lipiţi de tunuri, matrozii de cart, în cojoace groase, cu binoclul în mina scrutau atent marea, urmărind deplasările fâşiilor de lumină ale proiectoarelor, care ba sclipeau orbitor, ba se stingeau, pentru a se aprinde iar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atenţie la veghe! strigă micimanul către oamenii de car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i multă atenţie la veghe! ajunse la urechile lui răspunsul înăbuşit, răzbătând prin muge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şi vântul pătrundeau tot mai adânc sub haină. Andriuşa era scuturat de un tremur mărunt. Îi pizmuia pe matrozii încotoşmăniţi în cojoace călduroase; socotea însă ruşinos pentru el să se îmbrace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şi pretutindeni, ofiţerii trebuie să fie o pildă pentru matrozi”, îşi spunea el mereu, dârdâind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insuportabil de încet; parcă trecuse o veşnicie; dar nu: la licărirea ţigării, neînduratul ceas arăta, că nu trecuse decât o oră de când intrase în cart, că mai avea înaintea sa încă trei or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babil, că Ermi doarme dus la el în cabină, iar Iurasaci şi Dmitriev joacă şah şi beau ceai tare cu rom”, se gândi Andriuşa, şi acest gând îl făcu să simtă frigul, mai chinuitor, mai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zăreşte nimic? îi întrebă el pe ma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ălţimea voastră. Doar negura, atâta tot. Cine să vină încoace pe aşa vreme? Dacă şi lângă mal te leagănă aşa, e uşor de închipuit ce se petrece pe mare! Îndată încleştează nava în gheaţă şi o trage la fund. Japonezilor nu le place frigul; la ei, la Nagasaki, e cald chiar şi iarna. Odată, când am fost acolo, era o căldură chiar de Crăciun, că nu puteam să stăm cu mantalele pe noi, răspunse unul dintre matrozi, pe cât se părea, re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nisenko? întrebă micimanul oare îl recunosc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cart cu Seri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unteţi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bătuţi pe muchie suntem tot împreună. De când ne-au adus la baza navală din Kronstadt, să ne facem stagiul, nu ne-am mai despărţit o zi. Împreună am venit în răsăritul îndepărtat cu Nahimov, tot împreună am fost pe Sevastopol; mai pe urmă, amândoi ne-am mutat pe Straşnâi, răspunse Denisenko,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puneţi-vă un cojocel, că îngheţaţi. Îngăduiţi să vi-l aduc; acuşica vin cu el! propuse Seri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ai e puţin până la schimb, răspunse Andriuşa, ghicind dorinţa matrozului de a da fuga în cazarma trupei unde era cald. Băgaţi de seamă, vegheaţi cu ochii în patru, că ne pomenim cu japonezii peste noi, îi preveni el pe matroz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viteazul, dar a îngheţat şi inima-n el; ia auzi-l cum îi clănţăne dinţii, spuse Denisenko când miciman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boc, de! Când s-o trezi cu urechile şi cu picioarele degerate, să vezi cum îşi pune şi cojocul şi ga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vreme, fir-ar afurisită să fie! Stai, dârdâi de frig şi te tot holbezi în întuneric: nu cumva dă năvală japonezul peste tine. Nu pot în ruptul capului să pricep: din ce pricină s-a iscat războiul ăsta? Trăiam în pace şi-n linişte, şi, deodată, harş! ne-am luat în pumni unii cu alţii! rosti Denisenko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vine ea ziua să pricepem şi noi cum şi pentru ce, răspunse Seri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sfredelind cu ochii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proiectoarelor iscodeau mereu marea; pe Retvizan licăreau când şi când luminiţe; Otvajnâi stătea cu toate luminile stinse. Serioghin şi Denisenko îşi făceau de lucru spărgând gheaţa de pe punte. Totul părea calm şi paşnic. Deodată, razele proiectoarelor începură să se agite şi, într-o clipă, se înmănuncheară într-un singur punct, prinzând în lumini un vapor mare ce se furişa dinspre Liaoteşan, de-a lungul coastei. O lovitură de tun bubui pe Tigrovka, urmată de alta; după Tigrovka, tună Elektriceski Utios şi, în sfârşit, covârşind toate celelalte zgomote, mugiră piesele de doisprezece ţoli de pe Retv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 la posturile de luptă! răcni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Iurasovski se urcă sprinten pe puntea de comandă, încheindu-şi din fugă mantaua, iar matrozii alergară spre tunuri şi spre tuburile lans-tor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tvajnâi se transmiteau semna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 brulotul! transmitea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tacaţi brulotul! repetă Iurasovski. Ridicaţi ancorele! Toate tunurile şi tuburile lans-torpile, gata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ancorelor zornăiau; luminiţe slabe licăreau lângă tunuri. Maleev se repezi la piesa de şaptezeci şi cinci milimetri de la prova. Akinfiev coborî la tuburile lans-torpile, de pe care se şi ridicau prel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teza maximă, înainte! ordonă comandantul secţiei maşinilor. Torpilorul zvâcni şi, luând viteză, porni spre b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e toată coasta fulgerau tunurile. Loviturile pieselor grele se rostogoleau într-un vuiet neîntrerupt. După cel dintâi brulot se iviră încă trei. Veneau cu toată viteza spr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Zolotaia ţâşniră două rachete, revărsând o lumină vie asupra mării. Bateriile încetară imediat focul. Acum, numai Straşnâi, cufundându-se până la punte în talazurile îngheţate, gonea vijelios către brulotul din capul şirului inamic, împroşcându-l din mers cu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a, gata de lansare! comandă Iurasovski servanţilor de la tuburile lans-tor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nfiev încremeni în aşteptarea comenzii „foc”. În clipa aceea, brulotul deschise asupra torpilorului un foc bine susţinut cu tunuri de calibru mic, cu tragere rapidă, şi cu mitralierele. Mai multe proiectile trecură vâjâind pe deasupra lui Straşnâi, şi de ambele părţi ale torpilorului ţâşniră tromb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răsună, în sfârşit, comanda. Licări o flacără mică, roşiatică, torpila lunecă pe apă şi se îndreptă iute spre br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banda stânga! Pupă, gata de l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orul se înclină puternic spre dreapta, întorcând pupa spr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jerba de foc a exploziei ţâşni spre cer la bordul brulotului, urmată de o detunătură grea, şi vaporul se aplecă îndată sp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izbucni în răcnete de bucurie, un cor de glasuri pe torpilor. Cu tot gerul năprasnic, matrozii îşi strigau veseli unii altor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otul torpilat se cufundă repede cu prova în valuri. La lumina proiectorului, se vedea cum de la bordul brulotului erau lăsate repede bărci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bărcilor, foc! comandă Iurasovski, şi în aceeaşi clipă tunul de la pupa bubui. Bărcile căutau să se îndepărteze cât mai iute de vasul ce se scufunda; valurile furioase le răsturnau însă, una după alta. Dispărând în nori de abur, brulotul se şi scufundase pe jumătate; totuşi, pe puntea lui, oamenii forfoteau încă, trăgând cu puştile asupra torpilorului. O barcă izbuti să scape şi se mistui în întuneric,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or inamic, în prova babord! răcni deodată semnalizatorul, şi în aceeaşi clipă, din beznă apăru o siluetă, întunecată aproape; în acelaşi timp, câteva limbi de flăcări fulgerară pe torpilorul japonez. Bubui o salvă de tunuri. Trombe de apă începură să joace din nou o horă infernală de jur împrejurul lui Straş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ouă în babord, la traversul nostru! strigă Seri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 surde cutremurară iarăşi marea şi cerul. Akinfiev îşi aruncă încă o dată privirile spre Port-Arthur şi se miră ce departe rămăseseră bateriil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răţat!” îl fulgeră un gând, dar la o nouă comandă a lui Iurasovski, torpilorul schimbă brusc direcţia, făcând calea întoarsă. Mistuit în bezna nopţii, japonezii îl pierdură reped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achetă ţâşni spre cer de pe Zolotaia. La lumina ei, bateriile observară torpilorul rusesc şi, crezând că e inamic, deschiseră imediat foc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semnalele de recunoaştere! comandă Iuras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iar ne pomenim ciuruiţi! mormăiau matrozii, privind cu teamă trombele de apă stârnite de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ghin, diavol zbanghiu, ocăra botsmanul, lansează semnalul! Iute, că acu ne ducem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scape de obuze, torpilorul gonea cu toată viteza şi, navigând mereu în zig-zaguri, se îndreptă spre Retv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proape de Arthur, Straşnâi trimise din goană la fund o barcă a unui brulot eşuat cu prova în mâl. Se auzeau strigătele oamenilor care cerea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japonezilor nu le place să facă baie în apă rece! se bucurau matrozi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toate că n-am făcut baie şi noi suntem uzi leoarcă întocmai ca şi ei, de ne clănţăne dinţii în gură, răspunse Denis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uăm pe bord? îl întrebă Maleev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zvârli scurt Iuras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âi se întoarse curând la postul lui. Spre dreapta şi spre stânga, la poalele colinei Zolotaia şi lângă Tigrovâi Hvost, ardeau bruloţii eşuaţi la mal. Răbufnind din măruntaiele lor, pălălăile roşietice scoteau din beznă canalul îngust de trecere spre Arthur şi ţărmurile înzăpezite; tăciuni aprinşi ţâşneau în sus şi cădeau în apă, sfârâind. Mai multe nave auxiliare din port forfoteau pe lângă bruloţi, încercând să stingă incendiile cu pomp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ne îndepărtăm de ele, spuse Maleev, arătând spre bruloţi; te pomeneşti că sar în aer şi ne lovesc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dreptate, răspunse Iurasovski. Ia să tragem mai aproape de Elektriceski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aşnâi ancoră, echipajul fu lăsat liber. Îngheţaţi, dârdâind de frig, matrozii se grăbiră să coboare î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istribuie fiecărui marinar câte o ceaşcă de vodcă! ordonă Iurasovski botsmanului. Oamenii de cart să fie schimbaţi şi să se primenească cu ruf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ndriuşa, mai ai un ceas de cart. Ia du-te şi tu de te primeneşte; cred că eşti ud leoarcă, propuse Ma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kinfiev, în haine uscate, păşea din nou de colo-colo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tâi clipe, emoţiile prin care trecuse îl făceau să nu bage de seamă nici chiar frigul, atât de adânc se gândea la cele petrecute. Bubuiturile, exploziile, şuierul obuzelor, torpilorul zburând ca vântul, strigătele celor ce piereau în valuri, toate i se perindau prin minte, alcătuind o imagine vie a luptei. Un şir întreg de amănunte care scăpaseră conştiinţei, îi înviau acum în amintire. Vedea, ba făptura caraghios încovoiată a lui Maleev, aşa cum arăta la lumina revărsată de rachetă, scăldat de valurile ce se năpusteau peste bord, ba gura larg căscată a lui Iurasovski, în timp ce dădea ordine, silindu-se să fie auzit în ciuda bubuiturilor. Gândurile lui zburară spre îndepărtatul Kronstadt, unde locuiau ai lui. Îl vedea aievea pe tatăl lui, medicul şef al spitalului marinei, înalt, adus de spate, chel, cu ochelari de aur pe nas. Îşi aminti cât se împotrivise dorinţei lui de a se înscrie la şcoala na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sunt oameni fluşturatici! spunea el. Rareori dai de unul care să se distingă prin inteligenţă şi cultură. Goma şi periuţa, aceştia sunt caii lor de bătaie preferaţi. De la ei n-ai să înveţi nimic, ba chiar poţi ajunge un om sec, golit de conţinut. Şi apoi, cariera de ofiţer de marină este aproape ereditară în Rusia. Cei mai mulţi ofiţeri au bunici, taţi, fii, cu toţii marinari. Aceştia au legături, cunoştinţe, într-un cuvânt au cariera asigurată. Dar noi, eu, tu, ce avem? Bunicul meu a fost preot; tata, învăţător de ţară, iar eu – medic. Precum vezi, niciunul n-a fost marinar. Nu e de nasul nostru să intrăm în cârd cu boierii de vi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uşa nu dăduse însă ascultare poveţelor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âine, am să le scriu despre toate acestea”, îşi zi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schimbat din cart, Akinfiev se dezbrăcă la repezeală şi adormi îndată ce se trânt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zornăitul lanţului ancorei care se fundarisea şi înţelese că Straşnâi intrase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ev deschise uşa cabinei şi-i spulberă cu totul vraj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arov a sosit la Arthur azi dimineaţă. Acum e în port. Inspectează navele curând. Stark şi-a şi coborât pavilionul de pe Petropavl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În sfârşit, avem şi noi un amiral adevărat! strigă bucuros Akinfiev şi se grăbi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akarov se duse de la gară de-a dreptul în docuri, ca să inspecteze mersul lucrărilor de reparare a navelor torpilate. Niciuna dintre notabilităţile locale nu se aştepta ca noul comandant al flotei să inspecteze atât de repede docurile, şi Makarov se putu convinge personal de ritmul lent în care se executau reparaţiile. Însoţit de viceamiralul Uhtomski, de amiralul Greve, comandantul portului, şi de aghiotantul Dukelski, intră în primul rând în ateliere. Muncitorii se uitau curioşi la amiralul bărbos, cu ochi bla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raţilor! îi salută Makarov, cu glas catifelat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răspunseră muncitorii, învălmăşit, descop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dracu o mai fi? întrebă unul. Nu ne ajung năpârcile de aici, mai vin şi alţii pe capul nostru! şi aruncă spre Makarov o privire întunecată, plin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luare-aminte la muncitori, Makarov constată că mulţi aveau o înfăţişare nesănătoasă, şi începu să le pună întrebări: unde locuiesc, cum trăiesc, de unde cumpără de-ale gurii, cum sunt plătiţi, câţi dintre ei sunt familişti. La început, oamenii răspundeau scurt şi în silă la întrebările lui; mai apoi răspunsurile deveniră din ce în ce mai amănunţite şi mai vioaie. Află că pe lângă localnicii care se statorniciseră mai de mult în Port-Arthur şi se obişnuiseră cu viaţa de acolo, în docuri lucrau încă aproape o mie de oameni sosiţi de curând, fiind angajaţi de Departamentul Marinei. Acolo li se făgăduise marea cu sarea, dar ajungând la Arthur dăduseră de condiţii grele de viaţă. Cei mai mulţi n-aveau locuinţe şi se adăposteau prin fanze chinezeşti neîncălzite, hrănindu-se la nimereală, unde şi cu ce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amenii îşi spuneau păsul, amiralul se întuneca tot mai mult şi, în cele din urmă, începu să pufnească mânios şi să zvâcnească din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epartizeze imediat, pentru cazarea muncitorilor, una din cazărmile marinei din preajma docurilor; angajaţii să fie trecuţi în subzistenţa marinei! ordonă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rmă de încuviinţare străbătu mulţimea; unii, destul de numeroşi, zâmbeau satisfăcuţi, mulţumindu-i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eţi însă minte şi condiţiile mele: fiecare să muncească cât patru, pentru ca toate navele să fie gata în cel mai scurt timp! le spuse Makarov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excelenţă, o să ne străduim din răsputeri, îl asigurară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domnule amiral, şi de baie avem nevoie, că ne mănâncă puricii şi păduchii. În oraş n-ai cum să găseşti o bai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cuviinţă amiralul. Pentru rus viaţa nu e viaţă fără baie! Se aprobă ca angajaţii să folosească baia corpului de marină în aceleaşi condiţiuni ca şi mat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infirmeria. Se îmbolnăveşte omul şi n-are unde să se dofto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 să fiţi îngrijiţi la infirmeria corpului de marină. Altceva? Locotenent Dukelski, te rog să urmăreşti executarea dispoziţiilor mele, îi ordonă Makarov ofiţerului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general consideră de nedorit o apropiere între muncitori şi matrozi, şi nu prea e probabil să fie de acord cu ultima dispoziţie a excelenţei voastre, îi atrase atenţia lui Makarov amiralul Greve, comandantul militar al portului, când ieşiră din a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veţi cum să evitaţi această apropiere, de vreme ce muncesc în comun la repararea navelor. Chestiunea aceasta o voi tranşa personal cu Alex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se îndreptă apoi spre cuirasatul Ţesarevici, acostat la chei. Echipajul navei era aliniat pe puntea de la prova. La scară, amiralul fu întâmpinat de căpitanul de rangul întâi Grigorovici, comandantul navei. În clipa când Makarov păşi pe puntea vasului, fanfara intonă onorul la amiral, iar matrozii prezentară armele. După ce trecu în revistă echipajul, Makarov îl salut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ochii mai mult decât exigenţi ai acestui bătrân marinar, matrozii aveau o înfăţişare falnică, cu uniformele lor, impecabil ajustate, cu cizmele făcute lună şi beretele puse voiniceşte pe-o ureche. Arătau sănătoşi, bine hrăniţi, uimitor de rumen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în primele clipe, Makarov se însenină deodată; simţul său de bătrân marinar îi spunea că matrozii de pe navă nu trăiau rău. Nu degeaba Grigorovici era vestit în toată escadra pentru aptitudinile sale de bun gospodar, fiind socotit totodată şi unul dintre cei mai buni comand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în revistă echipajul, Makarov ordonă să se dea liber de la front şi spuse că doreşte să cerceteze avariile navei. Inginerul Kuteinikov, şeful şantierului naval, care se grăbise să sosească, începu un lung raport asupra lucrărilor executate, dar amiralul îi curmă vorba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aţi repa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arevici va fi gata la sfârşitul lui aprilie; Pallada pe la mijlocul lui aprilie, iar Retvizan cel puţin după trei luni de la montarea chesoanelor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ştept atât! Ţesarevici şi Pallada trebuie să fie gata până la 1 aprilie, iar Retvizan, la 10. Domnule Kuteinikov, eşti dator să asiguri prin toate mijloacele posibile executarea ordinului meu, rosti Makarov,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 să se sune masa? întrebă Grig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roba de mâncare o voi lua din marmitele matrozilor, îl preveni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 careu, ci îi adună pe ofiţeri sus, lângă puntea de comandă, şi începu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eţi datori, înainte de toate, să vă ridicaţi personal spiritul combativ, după care să-l insuflaţi şi matrozilor dumneavoastră. Ţineţi minte poveţele lui Kornilov57 şi ale lui Nahimov58; atacaţi inamicul, oriunde daţi de el, fără să ţineţi cont de forţa lui numerică. Desigur, nu numai elanul hotărăşte totul; trebuie să vă însuşiţi tehnica războiului, dar, înainte de toate, să ţineţi minte: japonezul în carne şi oase, nu e atât de grozav cum pare! Aveţi credinţă în victoria noastră, pătrundeţi-vă de ea, insuflaţi-o matrozilor dumneavoastră. Matrozii noştri sunt în stare de minuni dacă au în fruntea lor adevăraţi coman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i fac minuni doar prin cârciumile din Port-Arthur! observă un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ţi de aceasta sunt, înaintea tuturor, domnii ofiţeri, care n-au ştiut să-şi instruiască matrozii după cum se cuvine. De la ofiţeri, voi cere să fie o pildă vie pentru matrozi şi nu voi avea consideraţie decât pentru acei care se vor dovedi la înălţimea acestei misiuni. N-am nevoie de înfumuraţi şi de cei certaţi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îi lăsă liberi pe ofiţeri şi se duse pe puntea principală, unde luau masa matrozii. Amiralul se aşeză lângă o marmită şi cerând o lingură gustă din ciorbă şi din păsat. Prânzul era vrednic de toată lauda. De altfel, îndeobşte oamenii de pe Ţesarevici erau hrăniţi mai bine decât pe celelalte nave ale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mâncarea atât de bună? întrebă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n-avem de ce să fim nemulţumiţi de mâncare. Dar ni s-a urât să stăm mereu în port, asta e, răspunse un matroz. Numai două zile am avut noroc să tragem asupra japonezilor, şi de atunci stăm mereu l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v-aţi cam speriat atunci, nu? glumi Makarov. De-aia, acum, nici nu mai îndrăzniţi să scoateţi nasul dincolo de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devărat: la început, când ne-a izbit sub pupa, la miezul nopţii, ne-am speriat, p-ormă ne-am venit în fire şi am sărit să astupăm spărtura cu paietele de tendă! răspunseră matrozii, câtuşi de puţin stingheriţi. Acum am rămas datori stârpiturilor de japonezi, şi trebuie să le-o plătim cât mai repede,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ă nu-i cruţaţi. Peste o lună, Ţesarevici trebuie să iasă în mare. E necesar să se muncească mult şi cu tragere de inimă. În voi îmi pun toată nădejdea, băieţi, încheie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strădui, excelenţă! îi răspunseră mat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karov se îndepărtă, toţi matrozii se înghesuiră în jurul acelora care stătuseră cu el de vorbă, copleşindu-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a ieşit dintre matrozi, observă subofiţerul cu apro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pentru nimic în lume că poţi să ajungi din matroz, amiral, se îndoi unul dintre comen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prea obişnuieşte. Aţi văzut ce bun e cu matrozii? Nu-i fudul, ca Stark. Pe acela nu-l auzi vorbind ca oamenii – tot trăsneşte şi buf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dreţe de barbă are! Şi ce arătos e, îşi spuneau părerile oamenii. Sprâncenele i-s stufoase, dar ochii blânzi, ca de copil. Cu toate că umblă posomorât, se vede că e om bun, că n-ar tăbărî tam-nesam pe capul matr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ând Pallada, Makarov se aprinse îndată când văzu murdăria şi neorânduiala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 fărâmate, balustrade turtite, bucăţi de parâme de sârmă, garline de cânepă, toate zăcând în dezordine pe punte. În zadar arătă căpitanul de rangul I Kosovici, comandantul Palladei, că e cu neputinţă să se întreţină curăţenia pe navă, fiind în curs lucrările de r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ord un termen de trei zile ca să puneţi totul în ordine. Locotenent Dukelski, notează. Voi controla personal executarea acestui ordin! rosti amiralu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atrozii fercheşi de pe Ţesarevici, cei din echipajul Palladei păreau nişte ne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la 26 ianuarie matrozii Palladei au pierdut atâta timp cu aşezarea paietelor de tendă şi n-au izbutit vreme îndelungată să ajungă la ţărm! observă cu asprime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ea nici nu mă aflam pe crucişător din motive de boală! bâigui Kos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umneavoastră sunteţi vinovat căci n-aţi ştiut să vă instruiţi din timp matrozii asupra unui lucru atât de necesar în luptă ca manevra pa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llada, Makarov plecă de-a dreptul spre Retvizan. Sub prova acestuia se şi montaseră chesoanele de salvare; pomparea apei din compartimentele inundate era în curs. Cuirasatul trebuia să fie repus din clipă în clipă pe linia de plutire şi să se urnească de pe bancul pe care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amenii de pe Retvizan îl zăriră, echipajul se alinie într-o clipă, iar muncitorii se adunară pe puntea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a de onoare, Makarov fu întâmpinat de căpitanul de rangul I Şensnovici, comandantul cuira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care, între timp, se potolise după atâtea admonestări făcute celor de pe Pallada, ascultă cu o vădită satisfacţie raportul care garanta apropiata ranfluare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snovici nu uită să pomenească despre truda depusă de el şi de echipaj, pentru salva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uncă istovitoare, excelenţă. S-a lucrat zi şi noapte, fără răgaz. Ziua se continuau reparaţiile indiferent de starea timpului. De trei ori au fost sfărâmate chesoanele de valuri şi a trebuit să luăm totul de la capăt. Noaptea, sau mai bine zis, îndată ce se înnopta, torpiloarele japoneze începeau să dea târcoale prin radă. Am respins şi câte zece atacuri cu torpile, într-o singură noapte. Conduita întregului echipaj, şi îndeosebi a domnilor ofiţeri, a fost mai presus de orice laudă! Cu permisiunea excelenţei voastre, voi înainta la statul-major propuneri pentru decorarea ofiţerilor şi a gradelor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ntraţi în port; pe urmă, vom vorbi şi despre decoraţii, i-o retez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ecu în revistă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felul cum vă faceţi datoria! le strigă matr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m v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v-a fost scris să înfruntaţi cea dintâi lovitură a inamicului şi să treceţi prin toate primejdiile războiului, întrucât v-aţi aflat chiar la intrarea în radă, urmă Makarov. Cu ajutorul lui Dumnezeu, mâine, poimâine veţi intra în port, şi acolo, în linişte, veţi lecui pe de-a-ntregul rănile cuirasatului vostru. Cu cât mai repede va reintra Retvizan în acţiune, cu atât mai curând îi vom birui pe japonezi. Ţin de asemenea să-mi exprim recunoştinţa tuturor domnilor ofiţeri de pe cuirasat, îşi încheie el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muncitori, mulţumindu-le şi lor. Aceştia se descoperiră şi-i răspunseră învălm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or sfârşi lucrările pentru ranfluarea cuirasatului, veţi fi răsplătiţi cu premii de câte o jumătate de leafă lunară; în plus, cei ce s-au distins, vor fi propuşi pentru decoraţii! dispuse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rumos; mulţumim, excelenţa voastră, domnule amiral! răspunse zgomotos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vadă avariile navei, amiralul coborî sub punte, se strecură prin pădurea de proptele de lemn şi ajunse până la compartimentele din care se pompa apă, cercetându-le la lumina lanternei de buzunar. Murdar, obosit, se întoarse pe punte, urmat de ofiţerii istoviţi care-l înso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xcelenţă, după atâta osteneală nu strică o gustare! propuse foarte oportun Şens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refuz, răspunse Makarov fără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 amiralul conversă însufleţit cu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aţi căpătat o bogată experienţă tactică chiar în prima lun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o bogată experienţă, consimţi Şensnovici cu aer diplomatic. Nu cred însă că ar fi de dorit să ne-o însuşim şi mai departe. Acum avem nevoie de un răgaz,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cădeţi în mreaja oraşului. Pot părăsi în acelaşi timp nava cel mult zece la sută din ofiţeri, iar matrozii, doar în zilele de sărbătorii. Am auzit că în Arthur s-a cam statornicit un obicei: aproape toţi ofiţerii, cu excepţia celor de cart coboară la uscat în fiecare zi. Mai mult chiar: că escadra ar fi ieşit în larg cu efectivul necomplet de ofiţeri, ceea ce e cu totul inadmisibil, le atrase atenţia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multora dintre ofiţeri se cam lun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pe ce navă veţi binevoi să vă arboraţi pavilionul? se informă Şens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maior va trebui să rămână pe Petropavlovsk, iar eu personal am să mă instalez pe unul din crucişătoarele: Askold, Diana sau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ar fi practic în timpul unei bătălii, obiectă Şensnovici; pe deasupra cuirasatele oferă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rasatul e greoi, nu prea e mobil, cu el nu te poţi deplasa oriunde. E o veche prejudecată că locul amiralului să fie întotdeauna pe nava cea mai bine protejată. Crucişătoarele prezintă o serie de avantaje: cu ele te poţi duce în recunoaştere, poţi inspecta toată escadra; ele îţi oferă viteză, supleţe în manevrare şi sunt comode. De aceea în timpul luptei, cu crucişătorul ajungi mai iute acolo unde e nevoie şi vezi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l ascultau cu atenţie. Observaţiile lui dărâmau vechile tradiţii încetăţenite în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snovici ridică paharul pentru noul comandant. Toţi îl susţinură într-un glas şi se apropiară, pe rând, de el; ciocnind amabil cu ofiţerii, amiralul îl rugă pe Şensnovici să-i spună nume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şi el paharul în cinstea ofiţerilor şi comandantului navei, după care îşi luă rămas bun, se îmbarcă la bordul torpilorului Straşnâi, chemat să acosteze lângă Retvizan şi trecu în revistă escadra aflată la ancoră. În ţinută de mare gală, Iurasovski stătea pe puntea de comandă, împreună cu amiralul şi cu Dukelski. Andriuşa Akinfiev nu-şi lua ochii de la Makarov. Mişcându-se sprinteni pe punte, matrozii se uitau curioşi, de departe, la noul amira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Demciuk! rosti Makarov, recunoscându-l pe botsmanul cu care făcuse serviciu la bordul navei Er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excelenţă! răspunse botsmanul calm,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e-am întâlnit din nou. Deci ai şi ajuns botsman.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are îmi rabdă păcatele, bine; încă nu m-au ronţăit rec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îmbătrânit şi tu, ţi-au ieşit ghioceii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ba excelenţei voastre e acum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c anii; îmbătrân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Straşnâi fusese asamblat în Port-Arthur, Makarov se interesă îndeaproape de el, cercetând toate încă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 şi prost! îşi rezumă el impresiile, după ce află cât costase torpilorul. Amiralitatea noastră rămâne credincioasă năravului: mai mult fură decât const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âi se apropia pe rând de navele escadrei. Makarov saluta prin megafon matrozii aliniaţi la copastie, mulţumindu-le pentru serviciu, şi porn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iralul inspectă crucişătorul Askold. Construit în străinătate, acest vas, cu cinci coşuri şi cu puntea cuirasată, trecea printre cele mai bune din escadră. Comandantul lui era căpitanul de rangul I Gramatcikov, pe care amiralul îl cunoştea de pe când era copil. Amiralul îi povestise adeseori, pe atunci, despre mare, despre marinari, şi aceste povestiri îl îndemnaseră pe înzestratul băieţandru să îmbrăţişeze aspra viaţă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îi răspunse la salut deosebit de călduros şi, după ce inspectă toată nava, ordonă să se sune alarma. Matrozii îşi ocupară repede posturile după ordinea de bătaie. Amiralul trecea de la o piesă la alta şi stătea de vorbă cu tu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vi s-a urât să tot staţi în port fără treabă? îi întrebă pe ma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a voastră! Ne mănâncă palmele să tragem în stârpitura de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noile dispozitive optice, de ochire? îi cercetă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aştem, dar n-am avut încă prilejul să le folosim în luptă şi abia aşteptăm să le punem cât mai reped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a să vă dau acest prilej cât de curând, răspunse amiralul, zâmbind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skold, Makarov se duse pe cuirasatul Petropavlovsk unde trecu de asemeni în revistă echipajul şi făcu cunoştinţă cu ofiţerii. După aceea se întoarse la Stark, care îl aştepta cu nerăbdare în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şi înfrigurat după osteneala zilei, Makarov acceptă cu plăcere propunerea lui Stark de a lua un ceai cu rom. În timp ce acesta era pregătit, cei doi amirali se aşezară în fotolii şi începură prin a schimba câteva cuvinte pe teme de ordin secundar. Makarov îşi exprimă părerea de rău pentru indispoziţia lui Stark şi-i ură grabnică însănătoşire. Stark admiră mina splendidă a lui Makarov şi-l asigură că nu părea să aibă mai mult de patruzeci şi cinci de ani, deşi amiralul împlinise cincizeci şi cinci. Apoi Stark întrebă, cu precauţie, ce mai era nou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outăţile sunt aşteptate de la Port-Arthur, şi nu de la Piter. Acum, toată omenirea e cu ochii îndreptaţi spre evenimentele militare din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toate-s vechi: japonezii atacă, iar noi îi respingem, replică Stark pe acelaşi ton ca şi interloc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ceaiul. Makarov bău paharul aproape pe nerăsuflate şi mai ceru unul. După ceai, Stark întrebă cu o vădită tulbu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ei de la Departamentul Marinei mă socotesc capul ră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Oskar Viktorovici! Doar sunteţi comandant de escadră. Aşa că, fireşte, dumneavoastră trebuie s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Stepan Osipovici; Alexeev m-a legat de mâini şi de picioare şi acum se ascund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lăsat să vi se sui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ăd în locul meu! N-am avu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zi voi fi în locul dumneavoastră, dar voi proceda altfel. Voi pune imediat chestiunea în mod categoric: flota o comand ori eu, ori guvernatorul general. În caz de dezacord, cer să fiu re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tepan Osipovici, aveţi altă situaţie. Aţi fost numit comandant de flotă prin rescriptul personal al maiestăţii sale împăratul. Pe când eu, în primul rând, nu comand flotă, ci doar o escadră şi în al doilea rând am fost numit pe că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skar Viktorovici, aveţi un caracter prea moale. Vă temeţi să nu vă certaţi cu Alexeev şi el a şi abuzat de spiritul dumneavoastră concesiv. Cu superiorii trebuie să se vorbească respectuos, dar cu fermitate când legea este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 ca oiştea carului: încotro o întorci, într-acolo merge. Mai ales la Alexeev. El e aici şi ţar şi Dumnezeu, taie şi spânzură fără să-i pese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la Mukden, când m-am prezentat cu prilejul sosirii mele, mi-a făgăduit tot sprijinul în acţiunile pe care le voi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nostru general e un vulpoi viclean! Nici n-ai prins de veste când te-a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em nici noi ageamii, replică Makarov, zâmbindu-şi cu şireteni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ră să discute despre situaţia escadrei. Makarov îşi exprimă nemulţumirea faţă de aspectul neîngrijit al unor nave şi de slabă lor pregăti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anumite schimbări în cadrele de comandă; de altfel, nici Greve nu mi-a plăcut; e cam lasă-mă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ate, Stepan Osipovici! Comandanţii navelor escadrei nu sunt necorespunzători. Stark începu să-i enumere, făcând şi caracterizări sumare. Makarov îl ascultă cu atenţie, declarându-se de acord cu unele remarce şi făcând obiecţiuni aspre împotriv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îngăduitor, Oskar Viktorovici! Trăim vremuri de război şi trebuie să fim mult mai exigenţi, îndeosebi faţă d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este întotdeauna prea comod, mai ales faţă de ofiţerii care au rude în sferele înalte, rosti Stark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 trebuie să se aibă în vedere aptitudinile militare, şi nu relaţiun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tepan Osipovici, toate acestea sunt doar în teorie; în practică, ia încercaţi să vă atingeţi de vreunul dintre aristocraţii noştri! Au să stârnească atâta larmă, că va răsuna până la Petersburg. De acolo au să-ţi trimită pe cap cercetări şi anchete şi până la urmă tu eşti ţapul ispăşitor, spuse Stark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stârnească larmă; dacă va fi nevoie, am să îndepărtez din escadră orice ofiţer, fie chiar şi superior, fără să ţin socoteală de nimeni şi de nimic, declară Makarov cu dâ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Osipovici, vă invidiez energia tinerească, şi, să nu fie cu supărare, ardoarea de miciman, răspunse Stark, cu o notă de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doare juvenilă, ci hotărâre matură care, spre marea noastră nenorocire lipseşte adeseori multora dintre comandanţii noştri, replică tăios Makarov ca să nu rămână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rugă să-l pună la curent cu planul de operaţii. Stark chemă pe şeful statului major al escadrei şi pe comandantul militar al portului, rugându-i pe fiecare să facă un raport asupra sferei respective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se aşeză mai comod în fotoliu şi se înarmă cu hârtie şi cu un creion, pregătindu-se să asculte rapoart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major recent numit, contra-amiralul Molas, începu să expună calm, cumpătat, planul iniţial al operaţiunilor nava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considerat că misiunea principală a flotei noastre constă în menţinerea supremaţiei ruseşti în Marea Galbenă şi în golful Coreei. Dar scoaterea din funcţiune a trei vase la Port-Arthur, scufundarea navelor Variag, Koreieţ, Boiarin şi Enisei au slăbit capacitatea de luptă a escadrei până într-atât, încât suntem nevoiţi să trecem la o tactică pur defensivă, renunţând, deocamdată, la visurile de supremaţie pe mare, spuse amiralul, după care relată măsurile luate pentru apărarea coastelor Kvantungului şi ale Manciurie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eea? întrebă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clarăm mulţumiţi dacă vom reuşi să contracarăm o eventuală debarcare japoneză la Kvantung, replică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akarov îi ascultă, mai întâi pe Molas şi apoi pe Greve, se întuneca tot mai mult. Când, în sfârşit, rapoartele fură încheiate, el rost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auzit acum, merită a fi numit, ca să le spunem lucrurilor pe nume, un plan al înfrângerii flotei ruseşti, nu al victoriei. În istoria omenirii, războaiele n-au fost câştigate niciodată pri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utem face altceva mai bun! răspunse Stark sărind în picioare. Altfel, vom risca să pierdem repede şi navele care ne-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să păstrăm escadra neatinsă, atunci mai simplu ca orice este să stăm la Arthur cu braţele încrucişate şi să cedăm japonezilor, fără luptă, stăpânirea total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chivalează cu pierderea războiului, obiectă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spun şi eu, Oskar Viktorovici! încheie Makarov, apăsat. Trebuie să se combată cu toată hotărârea asemenea stăr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thur se va găsi un larg câmp de aplicare pentru planurile dumneavoastră, Stepan Osipovici, răspun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căută să pună repede capăt controverselor neplăcute, făcând formele pentru a prelua oficial comanda escadrei şi se întoarse pe nava Askold, unde urma să-şi petrea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tark spuse ordonanţei să-i pregătească bagajele fiind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arov n-are decât să facă aici pe deşteptul cât o vrea, rosti el răspicat şi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ă se sculaseră toţi cu noaptea în cap. Răspândiţi prin toate ungherele, matrozii curăţau şi frecau de zor. Comandantul secund al crucişătorului, căpitanul de rangul II Taşe, însoţit de botsman şi de subofiţeri, alerga de colo-colo pe punţi. Crucişătorul sclipea de curăţenie, cu punţile frecate lună, cu toate piesele de alamă lustruit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urcă pe puntea principală şi răspunse la salutul micimanului Râkliţki, ofiţer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mult la Arthur? îl întreb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un a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plictiseaţi aci înainte de răzb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e prea multă veselie. Într-o lună de război, numai de două ori am participat la luptă, încolo stăm la ancoră în rada interioară şi facem umbră pământulu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puţin! N-am de gând să las escadra la murat în port, mai cu seamă crucişătoarele. O să ieşim cât mai des pe mare să-i hărţuim p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zorile sure luau locul nopţii. Proiectoarele se stingeau unul după altul; conturul munţilor se ivea tot mai desluşit prin ceaţ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bulindu-se de frig, amiralul coborî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bina sa, îl întâlni pe Dukelski. Proaspăt ras, parfumat, cu mustăţile răsucite, locotenentul avea un aer de filfizon. Amiralul se încruntă: nu putea suferi filfiz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plăcute îmi aduci, Gheorghi Vladimirovici? îşi întrebă el adj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etropavlovsk s-au primit de la flag-căpitan documentele aduse aseară şi în cursul nopţii: rapoarte de la navele de gardă, raportul medicului şef despre numărul bolnavilor şi două plicuri cu depeşe secrete, descifrate, de la statul-major al guvernatorului general, raportă Dukelski, prezentându-i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desfăcu, înainte de toate, un plic din care căzură jos două hârtiuţe acoperite cu scrisul drept, cu linie gotică, al lui Molas. Makarov le cit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u şi dat raportul guvernatorului despre dispoziţiile mele de ieri, din port. „Guvernatorul general consideră de nedorit un contact strâns între muncitorii portuari şi matrozi, inevitabil dacă muncitorii ar locui în cazărmile echipajului flotei, domnia-sa consideră de asemeni de nedorit trecerea muncitorilor în subzistenţa portului, deoarece astfel s-ar da naştere la o comunitate de interese între matrozi şi muncitori în ceea ce priveşte alimentaţia… Guvernatorul roagă ca, pe viitor, toate chestiunile în legătură cu situaţia muncitorilor angajaţi din port, să fie în prealabil discutate cu statul său major”, citi amiralul. Bine, dar cine răspunde de mersul lucrărilor de reparaţii: eu, ori statul-major al guvernatorului? Dacă răspund eu, atunci lăsaţi-mă să iau măsurile pe care le găsesc necesare! spuse Makarov, răstindu-se la Dukelski, ca şi cum dispoziţia venea de la acesta şi nu de la guvernatorul general. Aha, iată alta şi mai şi: „Directiva statului-major al forţelor navale, către comandantul flotei din Oceanul Pacific. Se interzice categoric a se angaja lupta cu forţele principale ale inamicului înainte de reintrarea în serviciu a navelor avariate la 26 ianuarie. Totodată este indicat ca japonezii să fie hărţuiţi necontenit prin acţiuni nocturne, executate de torpiloare şi crucişătoare uşoare”. Mi se dau directive de la zece mii de verste, din Piter! Să râzi şi alta nu, dacă n-ar fi tragic! Deci, să mă ascund de japonezi în port, în loc să lupt, nu?! Ce incursiuni poţi face cu torpiloarele, când noi avem cu chiu cu vai douăzeci, iar japonezii pest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permiteţi să raportez, îl întrerupse Dukelski. Pe timpul amiralului Stark, comanda flotei era deţinută efectiv de guvernatorul general. La rândul său, el primea directive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tark şi am intenţia să deţin singur comanda flotei. Să se afle cine a comunicat dispoziţiile date de min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Greve, comandantul militar a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es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va trebui să fie înlăturat, ş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iralul Alexeev a stabilit această rânduială în ajunul plecării sale din Arthur, la 2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mandantul oricărei nave poate să aibă legătura cu statul-major al guvernatorului peste capul meu? Chiar azi să se redacteze un ordin: „În conformitate cu articolele… cutare şi cu tare… din Codul militar naval, sunt interzise orice fel de raporturi de serviciu cu statul-major al guvernatorului general, fără ştirea comandantului flotei.” Trimite o copie după ordin la statul-major al guvernat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xemplarele acestui ordin vor ajunge acolo, observă Dukelski zâmbind, fără să ne îngrijim noi de acest lucru. Acum, excelenţă, urmează ceremonialul ridicării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raportul de la comandantul crucişătorului, amiralul, renunţând la micul dejun, plecă spre Petropavlovsk. În timp ce se îndrepta cu şalupa într-acolo, îşi aduse deodată aminte de comandanţii de arme d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şi ei guvernatorului general despre activitatea flotei? îl întrebă el pe Duk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u, şi adeseori ne poneg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pună capăt acestei stări de lucruri. Ia legătura cu comandantul fortăreţei…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legătura cu el; întreabă-l dacă este dispus să ne primească, pe mine, pe Molas şi pe dumneata, în vizită oficială, azi, în jurul orelor două. Ar fi de dorit să fie de faţă şi toţi comandanţii din trupele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au mâine, trebuie să sosească la Arthur colonelul Agapeev, şeful biroului de operaţii din statul meu major. El va avea ca sarcină specială ţinerea legăturii cu comandamentul fortăreţei. Deocamdată, ia, te rog, dumneata contac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la bordul crucişătorului Petropavlovsk, Makarov salută echipajul adunat la front şi se îndreptă imediat spre statul-major, la M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tre patru ochi cu acesta, Makarov îşi exprimă, contrariat, revolta faţă de starea de lucruri din Arthur şi din escadră. După ce amiralul îşi vărsă tot focul, Molas, calm, ponderat, începu să explice care era situaţia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major al Marinei primeşte informaţii despre activitatea guvernatorului general, nu numai prin statul-major al acestuia, ci şi prin generalul Stessel, prin comandantul fortăreţei Vladivostok, ba chiar şi prin ataşaţii navali şi militari străini, aflaţi în Manci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e informează şi de statul-major al marinei japoneze? întrebă Makarov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o, dacă japonezii ar fi dispuşi să-i furnizeze informaţii, căci ei sunt la curent cu treburile noastre mai bine decât Petersburgul. Probabil că Petersburgul se sileşte să afle câte ceva şi prin francezi ori prin germani. Statul-major al guvernatorului general duce aceeaşi politică faţă de noi. El primeşte informaţii de la comandanţii tereştri, ba chiar şi de la autorităţil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surpă prestigiul comandanţilor! Îl informaţi şi dumneavoastră pe guvernatorul general despre activ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vut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Nu mă aşteptam la un asemenea răspuns. Şeful meu de stat-major, mă sp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Osipovici! răspunse Molas cu un ton intim. Ca şi dumneavoastră, consider acest sistem incorect, dar nu te poţi împotrivi unei dispoziţii venite de la Petersburg. Cred că noi amândoi, marinari bătrâni, vom izbuti să ne înţelegem în această privinţă. Dacă aşa ceva nu vă satisface, sunt gata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oi, Mihail Pavlovici, adică de mine şi de dumneavoastră! E vorba de sistemul acesta de spionaj: inferiorul îşi spionează superiorul şi toţi laolaltă se spionează unul pe altul. Acesta, după mine, e un lucru inadmisibil. Dacă nu inspir încredere, să fiu înlocuit. Această chestiune trebuie ridicată efectiv la Alexeev. În ceea ce priveşte Petersburgul, n-am de gând să iau prea mult în seamă directivele ce vin de acolo. Aici, la faţa locului, noi vedem totul şi înţelegem totul mai bine decât la Piter. În această privinţă îmi voi menţine cu fermitate linia de conduită. Te rog să nu fii supărat pe mine, Mihail Pavlovici! Uneori când sunt mânios mă cam aprind. Cei doi amirali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uirasatul Retvizan se comunică, raportă Dukelski intrând, că nava şi-a recapăt flotabilitatea normală şi poate fi remorcată în port. Se aşteaptă doar sosirea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ergem îndată! Mihail Pavlovici, nu te osteni, dacă te simţi oarecum indispus. Mai bine azi să mergem amândoi în vizită la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karov sosi pe cuirasatul Retvizan, nava se legăna uşor pe valuri, ridicată de mareea înaltă. Două remorchere din port luaseră remorcile şi erau gata să pornească. Echipajul stătea aliniat pe punte, împreună cu fanfara. După ce salută echipajul şi-l felicită pentru terminarea cu bine a lucrărilor, Makarov ordonă remorcherelor să pornească. Clipa sărbătorească sosi. Remorcile se întinseră, cuirasatul se desprinse încet de mal şi începu să se întoarcă cu prova în direcţi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a!” tunător izbucni pe punte. Fanfara intonă imnul. Makarov se descoperi şi-şi făcu semnul crucii. Ofiţerii şi matrozii îi urmară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probaţi să se oficieze o slujbă de mulţumire către sfântul Nicolae pentru ranfluarea navei? întrebă mieros Şens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slujbe religioase! Ne-am închinat, şi asta-i de ajuns. Să se ia măsuri ca lucrările pentru repararea completă a navei să continue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ul plutea încet prin canal spre rada interioară. Soldaţi, muncitori, femei şi o mulţime de copii zburdalnici, strânşi pe mal, scoteau strigăte de bucurie, fluturându-şi căciulile sau băsmăl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scadra, toate navele din port fuseseră pavoazate în cinstea cuirasatului. De pe toate navele i se transmiteau repetate semnale de felicitare. Netezindu-şi încetişor barba stufoasă, Makarov stătea în fruntea tuturor, pe puntea de comandă, înconjurat de ofiţerii navei, privind atent şi gânditor escadra din rada interioară şi panorama înceţoşată a Arth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uirasatul ancoră în port, amiralul coborî de pe punte şi se îndreptă spre Petropavlovsk. În drum se opri şi la Baian. Viren, care nu se aştepta la vizita amiralului, îl întâmpină pe covertă. Comandantul flotei primi raportul, şi apoi inspectă tot crucişătorul, cercetând din mers cele mai neaşteptate locuri: closetele, bunkărele de cărbuni, compartimentele de la prova, oriunde putea să-şi strecoare trupul mare, voluminos. Apoi ordonă să se execute un exerciţiu de luptă, având ca temă respingerea unui atac cu torpile şi alarm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rucişătorul sclipea de curăţenie; pretutindeni era o ordine exemplară; nu în zadar Baian, trecea drept cea mai bună navă a escadrei. Totuşi, Makarov se întuneca din ce în ce mai mult; nu-i plăcea să vadă matrozii uitându-se prea timizi la el când le punea întrebări, ori ofiţeri oare se încurcau în răspunsuri. După ce inspecta nava, spre surprinderea tuturor, amiralul ceru registrul de pedepse şi lista matrozilor sancţionaţi. Cercetându-le, constată că aproape jumătate din echipaj figura pe lista celor pedepsiţi. Nu erau prea multe sancţiuni disciplinare; în schimb o parte însemnată a matrozilor fuseseră trimiş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e pare că aţi exagerat trimiţând în judecată grade inferioare, vinovate de abateri relativ neînsemnate pentru care v-aţi putea mărgini la o simplă sancţiune disciplinară. Consider drept o ruşine pentru escadră să aibă în compunerea ei un crucişător la care jumătate din echipaj a suferit conda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permiteţi să vă raportez, începu Viren cu glasul său scârţâit, monoton. Întotdeauna am socotit mai justă pedeapsa dată de o instanţă de judecată, întrucât acolo părerea mea personală, eventual subiectivă, este înlocuită prin opinia unor persoane nepărti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consideră că, din moment ce matrozul a fost trimis în judecată, însemnează că toate măsurile de îndreptare prin sancţiuni disciplinare, în ceea ce-l priveşte, s-au arătat fără efect, şi-l condamnă la muncă silnică! îl întrerupse Makarov. Aştept de urgenţă de la dumneavoastră un raport cu propunerea de anulare a pedepselor date matrozilor. Fără să-i mulţumească lui Viren pentru primire şi refuzând să participe la dejunul la care fusese invitat, amiralul se întoarse pe crucişătorul Askold, unde era aşteptat de M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tessel vă roagă să poftiţi astăzi la orele două. Vor fi prezenţi toţi comandanţii din fortăreaţă şi din garnizoană, îl anunţă M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ână atunci, să luăm o gustare! propuse Makarov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după amiază, în salonul casei lui Stessel se adunară toţi generalii din Arthur, invitaţi să ia parte la întâlnirea cu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lexeevna, cu rochie de mătase neagră, strânsă pe trupul ei dolofan, cu nelipsitul lucru de mână pe genunchi, îmbujorată şi fragedă, în ciuda vârstei, tăifăsuia vesel cu Nikitin, care ca întotdeauna se ţinea de comicării. Kondratenko, zâmbind abia perceptibil şi Belîi, posomorât, obosit, trăgeau cu urechea la vorbele schimbate de ei. Stessel se plimba prin cameră cu Fok şi-i asculta atent sfaturile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amiral trebuie făcut îndată să înţeleagă, că nu fortăreaţa există pentru flotă, ci flota trebuie să apere Kvantungul şi fortăreaţa. Flota poate fi scufundată, dar fortăreaţa rămâne; pe când dacă piere fortăreaţa, piere şi flota odată cu ea. Iată un lucru pe care marinarii trebuie să şi-l bage bin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a întotdeauna, Viktor Alexandrovici! E o chestiune fundamentală; nu încape discuţie: armata, înainte de toate şi după ea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ei mai nesuferiţi oameni sunt toţi „cufundarii” aceştia mari şi mici! glăsui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in vestibul anunţă sosirea musafirilor aşteptaţi. Ordonanţele se repeziră să deschidă. Fok se aşeză în fotoliu, iar Stessel rămase în picioare în mijlocul camerei, luând o poză cât se poate d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 Vodiaga, care îl întimpinase pe cheu. După el intră Makarov, în uniformă de gală, brodată cu fir, cu panglica unei înalte decoraţii, cu o mulţime de stele şi alte ordine pe piept. În mâna stângă ţinea bicornul şi mănuşile albe. Makarov era urmat de Molas şi de Dukelski, amândoi de asemeni în mare ţinută. Makarov privi împrejur şi se îndreptă întâi spre Vera Alexeevna. Molas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Osipovici Makarov, noul comandant al flotei. Amiralul sărută mâna Verei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de cunoştinţă! răspunse soţia lui Stessel cu glas cântător, sărutându-l pe amira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karov se apropie de Stessel, care rămăsese în mijlocul camerei. Amiralul era oarecum nedumerit de stăruinţa cu care generalul stătea neclintit, fiind departe de a ghici că, prin aceasta, Stessel socotea că demonstrează întâietatea armatei de uscat faţă de marină. Cele două excelenţe se înclinară una în faţa celeilalte, după care Stessel prezentă lui Makarov pe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i ceremonia prezentărilor, Makarov luă loc în fotoliu, lângă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bine, Stepan Osipovici? Ce impresie vă face Arthurul nostru? îl întreb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răspunse pe larg, povestind diverse amănunte. Pe urmă, Vera Alexeevna ieşi pentru a da dispoziţii şi bărbaţii rămase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excelenţă, se adresă Makarov lui Stessel, că astăzi vom putea să discutăm, în linii generale, un plan concret de apărare a Port-Arthurului şi să stabilim anumite măsuri pentru un contact mai strâns între armată şi flotă. Înainte de toate, v-aş ruga să mă puneţi la curent cu sistemul de apărare al fortăreţei pe această coastă, sistem de apărare cu care flota este legată cum nu se poate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xcelenţă, poftiţi în cabinetul meu, propus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şi amiralii îl urmară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Belîi îi arătă lui Makarov, pe hartă, dispozitivul bateriilor de coastă, raza lor de acţiune, modul de cooperare, şi-i explică în ce chip îi putea fi de ajutor flotei artileri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sculta atent, privind harta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terii sunt pe Liaoteşan? între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avem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credeţi că veţi apăra extremitatea de sud a peninsulei, de la masivul Belîi Volk şi până la baia Golub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onă de mică adâncime; navele mari nu se pot apropia prea mult de ţărm, iar împotriva celor mici, în cazul unei încercări de debarcare, planul de operaţiuni prevede trimiterea unor detaşamente din garnizoana Port-Arthur, cu artilerie de câmp, răspuns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ile de câmp vor fi scoase uşor din funcţiune de focul tunurilor grele şi după aceea navele mai mici au posibilitatea să se apropie de coastă şi, respingând detaşamentele de infanterie, să debarc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a este păzită de unităţi din divizia a 7-a de tiraliori, interveni Stessel. Aceasta poate fi oricând sprijinită de la Arthur. În plus, cred că flota există nu numai pentru a sta la adăpostul fortăreţei, ci şi pentru a apăra coastele Kvantungului împotriva unei eventuale debarcări. De aceea, părerea mea e că apărarea porţiunii de sud a peninsulei trebuie pusă în sarcina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roblemă extrem de spinoasă şi ea trebuie aprofundată la statul meu major. Pentru mine este cu totul limpede că Liaoteşanul reprezintă călcâiul lui Ahile, în sistemul defensiv de coastă al fortăreţei. Cu cât va fi lichidată mai repede această stare de lucruri, cu atât mai bine! replică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construim urgent forturi şi amplasamente de baterii pe frontul terestru, interveni Kondratenko. Acestea sunt încă în stare embrionară. Cât priveşte Liaoteşanul, pur şi simplu n-avem braţ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să vă ajut în ceea ce priveşte apărarea lui, făgădui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orit totuşi, ca şi noi, artileriştii, să luăm parte la aceste lucrări, observ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Şi acum, spuneţi-mi, vă rog, prin ce mijloace se asigură la dumneavoastră legătura între artileria de coastă şi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avele din port, prin telefon şi prin postul de semnalizare al flotei de pe colina Zolotaia; cu cele din larg nu există decât legătura prin mijloace 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emnale? Deci aveţi semnalizatori la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oi nu cunoaştem codul de semnale al marinei şi nu le înţelegem. Pur şi simplu observăm ce fac navele pe mare şi le ajutăm, după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distingeţi după siluetă navele noastre de cele japoneze? La o mare distanţă pot fi co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semenea cazuri s-au întâmplat mai ales în timpul nopţii, când am deschis focul asupra navelor noastre sau i-am lăsat pe japonezi să treacă. Legătura între artileria de coastă şi flotă e slab organiza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ceasta trebuie să se îngrijească, înainte de toate marinarii, nu fortăreaţa, preciză Stessel. Ajutorul bateriilor de coastă este de un interes vital pentru ei, nu pentru noi, căci fortăreaţa e în stare să se descurce şi singură, fără sprijinul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m pentru o cauză comună, excelenţă, observă Makarov cu răceală; aşadar, tot în comun trebuie să chibzuim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până în prezent numai armata s-a străduit să întărească sistemul defensiv al Arthurului. Flota a sosit aici, găsind totul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au construit docuri, cazărmi, încercă să obiecteze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ţia marinei la aceste lucrări a fost minimă. Docurile şi cazărmile au fost construite de muncitori chinezi, nu de matrozi, pe câtă vreme toate forturile şi amplasamentele bateriilor din Port-Arthur au fost ridicate de mâinile artileriştilor şi ale tiral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e-am adunat aici pentru a trasa un plan de cooperare între armată şi flotă. În consecinţă, consider continuarea disputei inutilă, i-o reteză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schise uşa; un colonel din Marele stat-major intră în cabinet şi-i înmână lui Makarov un plic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gapeev, şeful biroului de operaţii al statului meu major, îl prezentă amiralul. Tocmai domnia sa va fi acela care va ţine cea mai strânsă legătură cu comandamentu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eev îi salută pe toţi cei prezenţi şi apropiindu-se de Makarov, începu să examineze hart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iau cunoştinţă de conţinutul hârtiilor aduse, se scuză Makarov şi desfăcu plicul. După o clipă îşi puse pincenez-ul şi, ţinând hârtia departe de ochi, citi în auzul tuturor: „După informaţiile transmise de agenţii noştri, japonezii intenţionează să efectueze, o dată cu debarcarea în curs de la Cemulpo, o încercare de debarcare şi în nordul Liaodunului, sau în Manciuria de Sud. Statul-major al guvernatorului general vă recomandă să fiţi în permanenţă gata pentru a ieşi în larg, în vederea unor eventuale operaţiuni împotriva inamicului. Totodată însă, veţi evita neapărat angajarea luptei cu toată escadra, limitându-vă doar la acţiunile crucişătoarelor şi torpiloarelor, îndeosebi noaptea, pentru a ataca navele de transport ale inamicului. Cuirasatele şi crucişătoarele cuirasate vor avea drept misiune doar acoperirea acestor operaţiuni. La apariţia forţelor principale ale inamicului, retrageţi imediat escadra sub protecţia bateriilor de coastă”. Pe scurt deci: atacă, dar nu angaja lupta! Într-o asemenea situaţie, orice s-ar întâmpla, eu voi fi întotdeauna răspunzător, nu statul-major al guvernatorului, comentă amiralul dispoziţi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se elaboreze în termen de o săptămână, maximum zece zile, un plan de operaţiuni combinate, propus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olonelul Agapeev se va ocupa de această chestiune. El se va înţelege cu statul-major al excelenţei voastre asupra timpului şi modalităţilor de executare a acestei lucrări. Şi acum, permiteţi să ne retragem, încheie amiral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lexeevna, care apăru tocmai în clipa aceea, se îndreptă însă repede spre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Osipovici, pentru nimic în lume nu vă las să plecaţi înainte de a bea o ceaşcă de ce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un asalt atât de impetuos, amiralul cedă şi desprinzându-şi stiletul păşi după stăpâna casei. Ceilalţi îi urmară. Stessel, Nikitin şi Fok ieşiră ultimii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i pus la punct pe noul „cufundar”, Anatoli Mihailovici! aprobă Nikitin. Acum, n-o să mai ţină nasul aşa de sus: „Noi, marina, suntem totul, iar voi, fortăreaţ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Vera Alexeevna îi pofti pe Makarov şi pe Molas să ia loc lângă ea; ceilalţi marinari se aşezară printre ofiţerii din trupele de uscat. După ce se rânduiră cu toţii, Stessel se ridică cu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âia oară în istoria Arthurului rusesc, când asistăm la o atât de strânsă cooperare între armata noastră şi marină. Izolarea marinei, vrednică de tot regretul, a împiedicat până în ultimul timp realizarea unei trainice prietenii între noi. Sper că sosirea lui Stepan Osipovici va marca o eră nouă în relaţiile noastre şi că, colaborând efectiv cu noi, flota va recunoaşte, în sfârşit, că în Rusia, armata a fost întotdeauna, este şi va fi reazemul de căpetenie al Patriei, pe câtă vreme marina are doar menirea să sprijine armata în acţiunile ei. Ridic paharul în sănătatea scumpilor noştri oaspeţi marinari. Ura! Toată asistenţa se ridică şi ci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se ridică spre a răspunde tot printr-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 paharul în primul rând în sănătatea amabilei noastre gazde Vera Alexeevna care m-a întâmpinat cu atâta ospitalitate în Arthur. Să-i dea Dumnezeu numai bine! După ce rosti aceste cuvinte, amiralul sărută mâna soţiei generalului. Şi acum, beau în cinstea armatei ruseşti care stă de strajă la acest hotar îndepărtat, apărând interesele marii noastre Patrii. Pentru armată, flota a fost şi va rămâne de-a pururi o soră iubitoare, gata oricând să-i sară în ajutor. În sănătatea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ripară conversaţii; curând, Agapeev, care se dovedea un interlocutor voios şi spiritual se făcu ascult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prostia fără margini a comandamentului suprem japonez. După ce ne-au atacat fără declaraţie de război, n-au izbutit să profite de avantajul surprizei. Dacă nu şi-ar fi ales punctul de debarcare la Cemulpo, ci undeva în Kvantung, ori în Liaodun, ar fi tăiat demult linia ferată ce duce spre Mukden şi ar fi putut lua Arthurul cu mâinile goale. Pe când acum, vor fi siliţi să-şi rupă colţii, încercând să muş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cret: au repetat greşeala noastră de la Plevna, când n-am pornit îndată la asalt şi i-am lăsat lui Osman-paşa timpul necesar pentru a ridica o adevărată fortăreaţă, rezumă Kondrat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 de asemeni şi-au folosit foarte slab mijloacele de luptă, adăugă Makarov. Dacă la 26 ianuarie ar fi aruncat asupra noastră nu douăsprezece torpiloare, ci vreo cincizeci, rezultatul atacului lor ar fi fost cu mult mai tragi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e aceea, la 26 ianuarie, marinarii noştri grozav s-au distins, după cum se ştie, îngăduindu-le japonezilor să-şi facă de cap, bombăni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arinarii nu au nici o vină, obiectă Agapeev. Ei au făcut tot posibilul pentru salvarea navelor, adeseori numai cu mijloacele lor şi cu primejd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dumneata, domnule colonel, i se adresă Nikitin, şi nu mă pot dumiri deloc: eşti ca o vietate amfibie. Hm! Ofiţer de marină în Marele stat-major al forţelor terestre. Asta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gapeev care e un reputat profesor la Academia militară a fost chemat de mine într-un post de mare răspundere din statul meu major, preciză tăios Makarov. Prevăzând parcă doleanţele ridicate astăzi în privinţa lipsei de legătură între fortăreaţă şi flotă, am înfiinţat pe cât se pare nu tocmai fără rost o secţie „amfibie”, aşa cum ai binevoit să te exprim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discuţia ia o întorsătură dezagreabilă, Vera Alexeevna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timate Stepan Osipovici, daţi-mi voie să închin şi eu în cinstea dumneavoastră. Sunt foarte bucuroasă de cunoştinţa noastră şi-mi permit să vă asigur că în familia Stessel veţi fi întotdeauna un oaspete mult dorit. Vă rog să ne mai vizitaţi în mod neoficial şi fără ceremonii. Îngăduiţi-mi să vă urez succes deplin în activitatea dumneavoastră atât de dificilă. Zdrobiţi-i cât mai repede pe japonezi pe mare; armata va şti să-i nimicească pe uscat. În sănătatea dumneavoastră şi pentru viitoarele victorii ale domniei voastre! încheie gazda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sistenţa rosti un „ura!” tumultuos. Vădit mişcat de acest toast, Makarov se înclină deosebit de respectuos înaintea Verei Alexeevna, care, după o veche datină, îl sărută pe frunte în aplauz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înfrăţirea între armată şi flotă e pecetluită pe veci, grăi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rinzând un moment prielnic, Makarov se ridică şi-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rinarii plecară, Fok se întoarse spre Stess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arov pare un om ferm. N-o să ne fie uşor să-i ţinem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Makarov îmi place, rosti Belîi. E un amiral priceput. Şi-a încadrat statul-major cu elemente de nădejde. Molas e un om serios şi cu vaste cunoştinţe; iar, pe de altă parte, Agapeev e o mint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kelski, un scandalagiu şi un beţiv, îl întrerupse Stessel. Îi cunosc isprăvile din rapoartele poliţai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seamănă cu Makarov: e prezentabil şi chipeş, îi luă apărarea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cucerit inima „cufundării”, Vera Alexeevna! suspină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l-au dat gata şi pe Vasili Feodorovici al nostru, adăuga Fok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asili Feodorovici, în ultima vreme cam dai târcoale marinarilor. Te vede omul mai des pe la statul-major al marinei decât pe la mine, îl dojeni Stessel p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 de serviciu, Anatoli Mihailovici; de altfel, avem ce învăţa de la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la „cufundari”! Tare aş vrea să ştiu ce anume? se zburli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de tir ale artileriei navale, semnalele marinăreşti, pe scurt, atâtea şi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înveţe ei regulile şi semnalele noastre, replică Stessel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Roman Izidorovici, ce părere aveţi des pre Makarov? îl întrebă Vera Alexeevna pe Kondratenko, care stătuse tăcut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se numără bobocii, răspunse generalul, diplomatic. Vom tră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începură să se ridice pentru a-şi lu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Stessel îl indispusese vădit pe Makarov care tăcuse aproape tot timpul cât ţinuse drumul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 Arthur există o atitudine nesănătoasă faţă de flotă, observă în cele din urmă amiral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racteristic pentru comandanţii tereştri, răspunse Molas. Suntem învinuiţi de pierderea navelor Variag, Koreieţ, Enisei şi Boiarin, precum şi de cele întâmplate la 26 ianuarie, când, după părerea generalilor, noi n-am luat măsurile cuvenite pentru paza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din urmă învinuire mă asociez şi eu. Trebuia să se ia încă înainte de izbucnirea ostilităţilor, toate măsurile necesare pentru siguranţa escadrei şi în primul rând pentru adăpostirea ei în rada interioară. Am prevăzut ce avea să se întâmple, am scris despre aceasta, dar n-am fost ascultat. Toate acestea denotă lipsa de fermitate a comandamentului escadrei. O asemenea situaţie trebuie să se curme de îndată. În ceea ce priveşte bârfelile cumetrelor din Arthur, fie chiar şi în uniforme de general, nu merită să fie lu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să netezesc cât mai repede asperităţile, acolo unde există, făgădui Agap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pe Petropavlovsk, la statul-major, Makarov citi corespondenţa sosită şi apoi se duse să-şi petreacă noaptea pe Askold. Aici îşi petrecu restul serii elaborând un plan de recunoaştere deosebit de important, care urma să fie executat de torpiloare în zona insulelor Elliot unde, după unele ştiri, japonezii proiectau concentrarea flotei lor. Era noaptea târziu când termină şi raportul amănunţit asupra tuturor măsurilor luate de el la Arthur, raport pe care trebuia să-l înainteze guvernat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6 februarie, Makarov hotărî să efectueze cu torpiloarele recunoaşterea zonei de coastă a Kvantungului, cercetându-se amănunţit golfurile din această regiune, precum şi acelea ale insulelor Elliot şi Blond, situate la 80 mile de Port-Arthur şi numai la 10 mile de baia Bidzivo, unde configuraţia coastei oferea posibilităţi pentru debarcare pe peninsula Kvantung. În plus, insulele reprezentau puncte favorabile pentru staţionarea flotei. Ocuparea lor ar fi pus la dispoziţia marinei japoneze o bază excelentă de operaţiuni împotriva Port-Arthurului, situată chiar în imediata apropiere a fortăreţei ruseşti. În cursul zilei fu chemat la amiral căpitanul de rangul I Matuşevici, comandantul flotei de torpiloare. Cu toată vârsta înaintată şi cu tot gradul lui, Matuşevici se temea mult de amiral, care era un om aspru şi iute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excelenţei voastre, rosti el, stând smirnă înaintea lui Makarov şi căutând să ghicească după expresia feţei acestuia ce-l aşteaptă: ori primeşte o săpuneală straşnică pentru vreo neorânduială constatată în flotila de sub comanda lui, ori scapă cu obraz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ralul, calm, îşi netezea îngândurat barba mătăsoasă, pesemne îngrijor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Alexeevici, iată pentru ce v-am chemat. Şi amiralul începu să-şi expună planul, cu privire la recunoaşterea proi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recomanda dumneavoastră pentru executarea acestei misiuni, care fără îndoială că este primejdioasă? Operaţiunea aceasta necesită un comandant îndrăzneţ, energic, cu multă experienţă, şi un torpilor de mare viteză, în perfectă stare, încheie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şevici începu să-şi enumere subalternii, făcându-le o caracterizare sumară, lor şi torpiloarelor pe care le comandau. Makarov îşi făcea însemnări în caiet. După o triere minuţioasă, îşi opriră alegerea asupra torpiloarelor Reşitelnâi şi Stereguşci59. Cel dintâi era comandat de căpitanul de rangul II Bosse, iar al doilea, de locotenentul Sergheev. Amândoi fură imediat chemaţi la statul-major al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e, un bărbat de patruzeci de ani, se distingea prin firea lui blajină şi prin calmul imperturbabil, iar Sergheev, care primise abia de curând comanda torpilorului, era uscăţiv, vioi, înflăcărat, fiind socotit printre cei mai cutezători ofiţeri ai escadrei. Însuşi amiralul le explică amănunţit misiunea, indicând golfurile şi insulele care îl interesau în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lniţi crucişătoare, nave purtătoare de mine sau vase de transport japoneze, profitaţi de întuneric şi atacaţi-le de la distanţă cât mai mică, dar nu angajaţi lupta cu torpiloarele decât în caz de necesitate absolută, căci ele vă vor fi aproape sigur superioare în ceea ce priveşte viteza, îi preveni Makarov pe cei doi coman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a torpiloarele să iasă în larg după orele 19, îndată ce se va întuneca; aprovizionarea cu cărbuni şi cu apă întârzie însă, astfel că cele două nave nu fură gata la ora stabilită. Makarov ordonase să i se raporteze ora plecării şi acum era un ghem de nervi şi întreba mereu ce făceau torpiloarele. În cele din urmă îşi pierdu răbdarea, îl chemă pe Matuşevici şi-l admonestă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toarcerea navelor, ambii comandanţi vor fi mutaţi la uscat, la baza navală, nefiind apţi să ocupe posturi de comandă! ordonă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 a Comandamentului militar al portului, care nu s-a îngrijit să aducă la timp cărbunii şi apa, deşi l-am înştiinţat personal pe amiralul Greve despre această ieşire în misiune de noapte, se dezvinovăţi Matu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Greve va primi un ordin observator, iar dumneavoastră vă ordon să luaţi măsuri pentru plecarea cât mai grabnică a torpiloarelor! rosti scurt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şevici ieşi repede pentru a executa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nave de război. Parcă ar fi vase de poliţie! se indignă amiralul. Le trebuie aproape douăsprezece ore ca să ias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minute, i se raportă, în sfârşit, că navele ridicaseră ancora. Makarov se mai potoli. Prevăzând că va avea o noapte plină de griji, se lungi pe canapea, fără să se dezbrace, aşteptând să-i vină din clipă în clipă rapoarte despre cele două vas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mă, dar întunecoasă. Nori groşi pluteau jos, acoperind cu desăvârşir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eşiră din Arthur, Reşitelnâi şi Stereguşci care navigau sub comanda căpitanului de rangul II Bosse, se pierdură în beznă. Reşitelnâi mergea înainte, iar Stereguşci îi urmă la distanţă de un sfert de cablu. O întâlnire cu japonezii fiind posibilă în orice clipă, toate tunurile şi tuburile lans-torpile la ambele torpiloare fuseseră încărcate, iar matrozii, împărţiţi pe schimburi, şedeau în grupuri, pe punte în apropierea lor, scrutând bezna nopţii şi vorbind cu glas scăzut. Subiectul principal al discuţiilor era noul comandant al flotei. Nu trecuseră nici douăzeci şi patru de ore de la sosirea amiralului Makarov la Port-Arthur, dar printre matrozi şi începuseră să umble fel şi chip de pove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ilor din port le-a dat aceleaşi drepturi ca şi matrozilor, deşi sunt civili, povestea comendorul de la unul din tunurile d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dat solda la fel ca matrozilor? întrebă din întuneric carev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 tontălău mai eşti! Păi, cine are poftă să hămălească pentru o biată soldă de matroz? Nu! I-a pus la drepturi de hrană ca şi pe matrozi, le-a dat voie să folosească baia şi să stea în cazarma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ieri cu tot? stărui muca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ordin: o muiere de fiecare, să aibă tot omu', vorba ceea! Numai pe tine, gogleţule, te-a lăsat mofluz, că eşti sărac cu d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pe căpcăunu' de Viren l-a beştelit zdravăn. N-am nevoie, zice, de un comandant care se poartă cu matrozii ca şi când ar fi nişte puşcăriaşi, urmă come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iren a fost lăudat de toţi amiralii pentru că-şi strânge-n chingi matrozii. Baian e socotit de ăi mari cea mai bună navă, se îndoi un mat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ochit bătrânul şi ce era rău, nu numai rânduiala. Să fi văzut ce mânios a plecat de pe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rpilorul Straşnâi a cotrobăit de sus până jos, tot, tot. A intrat până şi în privata matrozilor, întări comendorul Si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vede că e tare în treburile marinei. Pe botsmanul Demciuk, cu toate că au trecut pe gârlă peste zece ani de când au navigat împreună, l-a recunoscut, şi i-a dat mâna. Cică ţine minte pe toţi matrozii, chiar din vremea când a fost mic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comandă, ofiţerii vorbeau tot despre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deloc escadra să doarmă! La el, cuirasatele trebuie să se ţină după torpiloare, spunea comandantul navei, locotenentul Sergheev. Am navigat cu el în Bal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fetişcanele din Arthur! oftă micimanul Kudrevici. O să coborâm la uscat doar de sărbători, aşa cum ieşeam de la şcoală, cu bilet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rămână mai mulţi gologani în buzunar, îl consolă locotenentul Goloviznin. Iar fetişcanele o să-şi găsească drăguţi printre cei d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noroc: abia a sosit, şi gata, Retvizanul pluteşte iarăşi! Cât s-au tot bălăbănit înainte, şi uite, îndată ce a venit el, lucrurile au mers strună, spuse Kudrevic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oroc, Serioja, e vorba de minte, răspunse Goloviz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oi o să avem noroc azi! rosti Sergheev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itelnâi şi Stereguşci cutreierară marea timp de mai multe ceasuri, fără să întâlnească nave japoneze. Comandantul patrulei, căpitanul Bosse, luă hotărârea să se întoarcă la Port-Arthur. Micşoră viteza, se apropie de Stereguşci şi-i transmise prin megafon ordinul respectiv. Ambele torpiloare se îndreptară spr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ocmai lângă Liaoteşan, dădură pe neaşteptate peste patru torpiloare mari inamice, care se iviseră din ceaţă pe după promontoriu. În aceeaşi clipă, pe navele inamice licăriră fulgerele tunurilor; zeci de obuze se prăbuşiră deodată peste torpiloare. Chiar prima salvă avarie tubulatura de vapori a condensatorului navei Reşitelnâi, iar comandantul acesteia suferi un şoc violent, provocat de suflul unei explozii, plesnindu-i un timpan. Cei de pe torpilor nu se pierdură însă cu firea. Toţi oamenii de la maşini se apucară repede să repare stricăciunile, pe când cei de pe punte continuau să tragă energic împotriva japonezilor care venea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pe Stereguşci era mai grea. Comandantul lui fusese ucis şi aproape toate tunurile avariate. Maşinile nu mai funcţionau; torpilorul se oprise. Bosse hotărî să-i vină în ajutor şi deschise un foc viu asupra japonezilor. Tirul precis de pe Reşitelnâi făcu torpiloarele japoneze să bată oarecum în retragere; unul scotea nori deşi de abur. Între timp, cei de pe Stereguşci reparară de bine, de rău maşinile şi ambele torpiloare porniră din nou spre Arthur. Apărarea dârză a ruşilor îi silise pe japonezi să aducă la locul bătăliei încă două crucişătoare uşoare, după care atacară cu forţe întrunite pe Stereguşci, oare rămăsese la urmă. Locotenentul Goloviznin, oare preluase comanda după moartea lui Sergheev, ordonă să se navigheze în zigzaguri, pentru a scăpa de grindină obuzelor japoneze. Dar nava avariată nu mai prea asculta de cârmă şi se abătea singură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tunurile, avariate, amuţeau. Numai Sitkin continua focul de la prova. Tubul lans-torpile-pupa lansă o torpilă asupra japonezilor care se apropiau, însă nu nimer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lipă, numărul răniţilor creştea, iar piesele mai că rămâneau fără ser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raportă Sitkin lui Goloviznin, daţi-mi voie să chem doi flăcăi din iadul de jos să ne ajute la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ei destulă treabă: maşinile se defecteaz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doi fochişti, la căratul muniţiei, răspunse în locul lui Goloviznin, şeful mecanic Anastasov, care se urcase pe punte. Sitkin şi Glebov, treceţi la tunul d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care tăcuse mai multe clipe, mugi iar. O nouă salvă, însă, izbind torpilorul ucise pe Goloviznin şi pe Kudrevici. Anastasov preluă comanda rămânând pe punte. Maşinile se opriră iar. Anastasov se repezi la maşini, lăsând comanda subofiţerului Blinov, dar şi acesta fu rănit curând. Se constată că trotele şi cârma fuseseră distruse; învăluit în abur, torpilorul se legăna încet pe valuri, aşteptându-şi sfârşitul. Pe punte nu mai erau decât Sitkin, lângă tunul său avariat, şi vreo cinci matrozi răniţi. În zadar se repezi Reşitelnâi asupra inamicului ca să-şi salveze tovarăşul. Prin salve concentrate, japonezii îl sileau să se retragă şi strângeau din nou cleştele în jurul torpilorului care plutea în derivă. Ajunseseră aproape de el, când matrozul Vasili Novikov, plin de răni, se târî până la tubul lans-torpile care rămăsese în funcţiune şi lansă în plin o torpilă asupra lor. Speriaţi, japonezii se grăbiră să se retragă şi deschiseră de la distanţă un foc dezordonat asupra navei ruseşti, înviate. Anastasov, care se ivise din nou sus, şi matrozii care se mai aflau în viaţă pe punte căzură îndată răpuşi de acea trombă de foc. Japonezii mai traseră o vreme asupra torpilorului sortit pieirii; pe urmă, neavând curaj să se apropie de el, lăsară la apă câteva bărci care acostară lângă Stereguşci. Punându-şi baionetele la arme, matrozii japonezi se urcară cam cu teamă pe punte unde dădură doar de cadavre şi de răniţi grav. Numai după ce cercetă cu grijă puntea şi se convinse că nu e nici o primejdie, ofiţerul japonez îndrăzni să smulgă pavilionul şi să-l înlocuiască cu al său. În clipa aceea, pe toate navele japoneze răsunară strigăte: „banzai”! Deodată Sitkin se ridică, plin de sânge, smulse pavilionul inamic şi se prăbuşi cu el în apă. Scoţând strigăte de mânie, japonezul ucise cu câteva focuri matrozul, care se căznea să înoate. În cele din urmă, japonezii prinseră curaj şi se împrăştiară pe tot torpilorul. De la cel mai apropiat crucişător inamic se dădu şi o parâmă care fu legată la prova lui Stereguşci, pentru a-l lua la remorcă; deodată, torpilorul începu să se scufunde. Speriaţi, japonezii se repeziră sub punte ca să vadă unde era spărtură şi s-o astupe. Capacul tambuchiului era însă zăvorât zdravăn. De jos, din cală, se auzeau limpede cuvinte rostite în ruseşte. Japonezii încercară zadarnic să spargă tambu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oi, diavoli cu mutra strâmba, dacă pricepeţi limba noastră rusească, se auzi o voce din interiorul navei: Stereguşci al nostru n-o să navigheze sub pavilion japonez! Mai bine pierim şi noi cu el, dar nu facem de ruşine flot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orul se scufundă atât de repede, încât japonezii se văzură siliţi să taie parâma de remorcă şi să părăsească în grabă epava, pentru a nu se scufunda o dată cu ea. Curând, doar câţiva răniţi ruşi se mai zbăteau în apă. Japonezii scăpaseră prad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osse, profitând de faptul că japonezii îşi îndreptau tot focul asupra lui Stereguşci izbuti să-şi repare maşinile şi să ajungă la Port-Arthur. Asurzit, numai răni, rămase totuşi pe puntea de comandă şi conduse el însuşi torpilorul până în port. Când, în cele din urmă, abia ţinându-se pe picioare de slăbiciune, se prezentă la Makarov, nu fu în stare să raporteze decât: „Am pierdut un torpilor, nu aud nimic”, şi se prăbuşi, leşinat. Makarov îşi dădu seama de cele întâmplate şi ordonă imediat crucişătorului Novik şi Baian să iasă în larg, în ajutorul lui Stereguşci. Amiralul hotărî să urce el însuşi la bordul lui Novik împreună cu Dukelski şi cu Agapeev. Văzând acest lucru, comandantul lui Askold Gramatcikov, şi Dukelski începură să stărui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k e un crucişător uşor, fără cuirasă. Dacă-l loveşte un singur obuz de şase ţoli, l-a scos din funcţiune. În ce situaţie veţi fi atunci excelenţă? argumentă Gramat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n e mai indicat pentru excelenţa voastră, îl susţinea Dukelski. Are aproape aceeaşi viteză ca şi Novik şi e cuir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Dukelski, nu te reţin, spuse Makarov enervat. Dacă socoteşti că Baian e mai sigur, du-te la bordul lui; eu rămân pe N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cikov tăcu ruşinat, iar Dukelski roşi şi-i ceru amiralului permisiunea de a-l însoţi pe orice navă ar dori chiar şi pe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 îl întâmpină pe amiral la scară şi primi imediat ordin de a ieş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pectă în grabă crucişătorul, Makarov se urcă pe puntea de comandă. Novik ieşi în rada exterioară şi se îndreptă cu toată viteza spre locul luptei dintre Stereguşci şi navele japoneze. Gonind în pupa rapidului crucişător Novik, Baian abia se putea ţine după el. Se luminase de-a binelea. În zare, pe fondul înnegurat al mării duşmănoase se zăreau nave japoneze grupate la un loc. Nu se mai auzea canonada, căci lupta încetase. Toţi cei de pe punte scrutau zarea încordaţi. Makarov observă cel dintâi, prin binoclu, torpilorul care-şi trăia ulti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eguşci a fost luat la remorcă. Cu toată viteza înainte! îi ordonă lui Essen. Transmiteţi aceeaşi comandă lui Baian. Amiralul îşi dădea seama că în acele câteva clipe se hotăra soarta torpilorului şi ordonă stăruitor să se mărească viteza, deşi crucişătorul înainta cu maximă presiune la căldări. Deodată însă Stereguşci începu să se scufunde repede. Japonezii coborau în bărci şi se grăbeau să se îndepărteze de el. Încă o clipă, şi torpilorul pieri în valuri. Un suspin greu răsună pe punte. Matrozii se închinau. Makarov le urmă pildă. Crucişătoarele înaintau în aceeaşi direcţie; japonezii bătură în retragere, trăgând agale. Când Novik ajunse la locul unde pierise Stereguşci pe suprafaţa mării nu se mai vedeau decât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nave ale unei escadre japoneze începeau să se contureze la orizont; socotind că nu e indicat să angajeze lupta, amiralul dădu ordin de întoarcere. Urmărind cele două crucişătoare, inamicul se apropia de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eev despături planul amplasării bateriilor de coastă şi începu să le caute cu binoclul printre stâncile cenuşii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de coastă tăceau; era aproape cu neputinţă să li se descopere amplasamentele, cu excepţia bateriei de pe colina Zolotaia, ce se zărea de departe. Iată că săgetară mai multe fulgere la poala colinei. Fumul uşor se împrăşt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pare că Elektriceski Utios a început să tragă cu pulbere fără fum! rosti Essen bucuros, şi-i arătă lui Makarov vestita baterie. Excelenţă, priviţi spre escadra japoneză; e de aşteptat ca ea să capete îndată un cadou frumos de la prietenii noştri, artile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întoarse binoclul spre japonezi şi zări numaidecât mai multe trombe de apă ţâşnind în jurul navei din capul formaţiei, iar deasupra acesteia se ridică un nor gros de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 Au încadrat-o de la prima salvă. Aşa tir înţeleg şi eu! exclamă entuziasmat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mandă bateria? întrebă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Jukovski, răspunse Duk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mai află un artilerist excelent, un porucik înalt… cum se numeşte prietenul acela al d-tale? întrebă Essen întorcându-se spr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kul Boreiko,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oreiko. Stă tot timpul la baterie şi se străduieşte să perfecţioneze manevrarea tunurilor şi tablele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Jukovski a ştiut să-şi aleagă ofiţeri buni, rosti Makarov. Totuşi, să nu fie uitate nici gradele inferioare. Ostaşul trebuie nu numai să acţioneze perfect la tunuri, dar chiar să-şi iubească meseria de tunar. Atunci se vor obţine întotdeauna rezult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salvă, spuse Agapeev, arătând spre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ele încadrară din nou navele japoneze. Pe nava din capul formaţiei izbucni un incendiu, şi ea făcu cale întoarsă spre larg. Escadra japoneză trase de la distanţă-limită câteva focuri asupra crucişătoarelor şi ţărmului şi se făcu nevăzută dincolo de Liaoteşan, în faţa Arthurului rămânând doar câteva nav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Novik ancoră, în apropierea lui căzu pe neaşteptate un proiectil. Makarov ordonă să se întrebe la Zolotaia, de unde se trăgea asupra portului, deoarece în dreptul Arthurului nu se zăreau la orizont decât nave japonez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ada vuia dincolo de Liaoteşan indicând fără urmă de îndoială locul din care japonezii începuseră să bombardeze portul, în preajma navelor ruseşti alte câteva obuze japoneze căzură. Pe escadră se sună alarma, spre a se riposta cu foc, rămânând la ancoră. Inamicul era însă invizibil, iar ieşirea în larg cu neputinţă din pricina maree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ăcere a escadrei şi a bateriilor de coastă asupra cărora japonezii trag netulburaţi, este foarte înjositoare pentru fortăreaţă şi pentru flotă! se indignă Makarov, observând bombardamentul de pe puntea cuirasatului Petropavl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aponezii concentrară asupra escadrei focul a zece cuirasate şi crucişătoare blindate. Navele lor uşoare observau de la distanţă căderea loviturilor şi ajutau prin semnale reglarea tirului cuirasatelor. Dându-şi seama cum acţionau, amiralul ordonă navelor să se adăpostească după colina Zolotaia şi dincolo de peninsula Tigrovâi. Nemaiavând posibilitatea de a observa direct tirul, japonezii începură să tragă pe zone, revărsându-şi focul la întâmplare asupra diferitelor sectoare din port. De pe puntea navei Petropavlovsk se zăreau obuzele căzând pe obiective lipsite de importanţă militară. Totuşi, unul atinse turela din prova a cuirasatului Retvizan. Alte două nimeriră pe Askold, fără a pricinui victime nici pe o navă, nic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use Agapeev, apropiindu-se de Makarov, nu aveţi impresia că bombardamentul va fi urmat de o debarcare în raza băii Golub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u fost observate nicăieri vase de transport; în afară de aceasta, peste două ore începe mareea înaltă şi cuirasatele noastre vor putea ieşi în larg ca să-i atace pe japonezi. Într-un timp atât de scurt, nu poţi debarca cine ştie ce forţe, mai ales aici, la maluri cu funduri mici, unde trebuie să aduci trupele de departe cu bărcile. Totuşi e necesar ca fortăreaţa să fie prevenită asupra unor eventuale încercări de debarcare din parte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plec îndată pe ţărm, la comandamentul gene ralu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e-i generalului în numele meu o comunicare scurtă despre necesitatea întăririi pazei de coastă dinspr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rdinul va fi executa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o barcă se îndepărtă cu Agapeev de la bordul navei Petropavlovsk, strecurându-se printre valuri, sub tiru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ponezii pot să tragă peste Liaoteşan asupra noastră, înseamnă că şi noi putem foarte bine să tragem la fel asupra lor, spuse Makarov. În acest scop e necesar doar să amenajăm un post de observaţie pe una din colinele Liaoteşanului şi să ţinem legătura cu el prin semnale de mână, sau, mai bine, prin telefon. Trebuie să-i dau imediat comandantului artileriei escadrei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roşcară cu obuze bazinul portului, japonezii deplasară bombardamentul asupra oraşului. Ici, colo, în Oraşul-Vechi, şi apoi în Oraşul-Nou, începură să ţâşnească trombe uriaşe de fum şi praf, cu o ciudată sclipire roşie-gălbuie. Străzile rămaseră pustii, prăvăliile fură închise, şi toată lumea se grăbi să se adăpostească prin pivniţe, gheţării, beciuri. Numai ştrengarii de pe străzi alergau după fiecare explozie să vadă stricăciunile pricinuite. Auzind urletul unui nou obuz, ei se împrăştiau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in port care lăsaseră lucrul după cele dintâi explozii ale obuzelor, se întoarseră curând în ateliere şi îşi văzură de treabă mai departe, trăgând cu urechea la detunăturile proiectilelor care se spărgeau prin apropiere. Niciunul nu nimeri însă în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apeev ajunse la statul-major al fortăreţei, începu şi bombardamentul asupra oraşului. Stessel, care privea de la fereastra cabinetului său tirul asupra portului şi escadrei, îi făcu colonelului o primire dintre cele mai puţin 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veam de gând să-i trimit lui Makarov rugămintea de a ieşi în larg şi a-i ataca pe japonezi. E timpul ca lupşorii noştri să-şi ia inima în dinţi şi să scoată nasul di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u sunteţi drept cu marinarii. După sosirea amiralului Makarov, ei se pregătesc intens pentru a ieş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şi nu ştiu pentru ce se pregătesc; constat însă că escadra, ca şi până acum, preferă să lâncezească în port decât să lupte cu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escadra nu poate ieşi în larg din cauza maree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intre în port. Mai bine ar fi stat în rada exterioară, sub protecţia bateriilor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greu să se asigure protecţia navelor contra unui atac de noapte al torpiloare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xte! Marinarilor le e frică pur şi simplu şi preferă să se ascundă la adăpostul fortăreţei. Dar colonele, care e scopul propriu zis al vizit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eev întinse generalului plicul cu comunicarea lui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împuternicit pe comandantul flotei să-mi indice mie măsurile pe care trebuie să le iau pentru apărarea drumurilor de acces spre fortăreaţă? se oţărî Stessel, după ce citi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Makarov vă comunică doar temerile lui, cu privire la o eventuală debarcare în zona Liaot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omniei-sale nu mă interesează câtuşi de puţin. Ştiu eu însumi ce trebuie să fac şi când. Makarov al vostru e un îngâmfat şi jumătate; va trebui să-l iau de scurt şi să-l pun la locul lui. Scriu înda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unui obuz care explodă în apropiere îi făcu pe amândo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 Mulţumită marinarilor noştri, ne pândeşte în fiece clipă primejdia de moarte. Să-i comunici lui Makarov cererea mea categorică: de acum încolo să preîntâmpine cu orice preţ bombardarea Arthurului, de pe mare. O parte din nave să staţioneze permanent în rada exterioară şi să angajeze lupta cu japonezii de îndată ce se vor apropia de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noastră este atât de slabă faţă de cea japoneză… începu Agapeev, dar îl amuţi o nouă bubu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ombă uriaşă de fum ţâşni chiar în faţa casei; cioburile geamurilor sparte şi tencuiala cădeau zgomotos. Îngrozit, generalul se repezi în fundul camerei,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oamne, apără-mă doamne! bolboros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ţi adăposti într-o cazemată, excelenţă, cât mai ţine bombardamentul, îl sfătui Agap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ematele nu sunt încă gata. Makarov stă bine acolo, după cuirasa groasă; nu-l ameninţă nici un fel de obuze japoneze, pe când noi riscăm în fiece clipă, aici, să fim ucişi în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ecu în altă cameră, ale cărei ferestre dădeau spre curte. Bătu cineva la uşă; intră locotenent-colonelul Dmitrievski, de la statul-major a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omandamentul diviziei a şaptea raportează, că dinspre baia Golubinaia se aude un schimb violent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se încerce o debarcare, observă Agap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lonele? Stessel îi aruncă o privi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e amiralul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Mai mare ruşinea! Ziua-n amiaza mare! Deşi avem câteva zeci de nave de război! se revoltă generalul. Voi expedia chiar acum guvernatorului general o telegramă, propunând ca Makarov să fie rechemat. N-avem nevoie de un asemenea amiral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excelenţă, stărui Dmitrievski. Comunicarea primită de la comandamentul diviziei a şaptea este foarte alarmantă; se impun măsu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la mine Kondratenko. Am să mă sfătui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excelenţă. Permiteţi să mă duc personal la generalul Kondratenko şi să mă înţeleg cu el în toate privinţele, la comandamentul domniei-sale. Vă vom face cunoscut măsurile luate printr-un agent de legătură, sau prin telefon, propuse Agap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fi foarte recunoscător. Voi da ordin să vi se pună la dispoziţie un cal de şa şi un agent de legătură. De Dmitrievski o să am nevoie aici la mine, se declară îndată de acord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gapeev gonea călare spre Oraşul-Nou, unde se afla comandamentul diviziei a 7-a. Cu tot bombardamentul destul de violent, în oraş nu se prea vedeau urme de distrugeri. Pe alocuri, fuseseră sparte geamurile; ici colo se zăreau de-a lungul caldarâmului pâlniile făcute de exploziile obuzelor sau stâlpii de telegraf şi de telefon doborâţi, cu fire de sârmă încurcat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gapeev străbătea Oraşul-Vechi luând-o pe digul ce-l unea cu cel Nou, japonezii mutară pe neaşteptate tirul asupra Oraşului-Nou, care fu învăluit numaidecât în nori de praf şi de fum. Vuietul exploziilor acoperea ţipetele deznădăjduite ale oamenilor înnebuniţi de groază, care fugeau cu copiii în braţe, mânând înaintea lor vaci speriate şi porci ce guiţau aprig. Câinii goneau alături de ei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eev nu îndrăzni să înainteze şi-şi opri calul. Nici nu-l observă pe Kondratenko care se apropia de el, însoţit de comandantul grănicerilor, locotenent-colonelul Butu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mi permit să vă asigur că n-a fost executată nici o debarcare japoneză, stăruia Butusov. Aş fi aflat acest lucru de la grănicerii mei. De altfel nici chinezii n-ar fi atât d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xplici împuşcăturile dinspre baia Golubinaia pe care le-ai auzit cu urechile dumitale? întreb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t să spun nimic; mă duc să afl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eev î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alut, excelenţă! rosti el, apropiindu-se de Kondratenko. Domnul general Stessel m-a trimis la statul-major al diviziei dumneavoastră spre a vă comunica ordinul de a trimite regimentele diviziei cu artilerie spre Golubinaia, unde, după câte se pare, japonezii debarcă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vem acelaşi drum! Hai cu noi. De îndată ce lămurim cine trage şi asupra cui, raportăm la comandamentul fortăreţei printr-un agent de legătură călare, hotărî Kondratenko şi-şi porni calul în trap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ombardamentul Oraşului-Nou încetase, şi acum se putea trece. Distrugerile nu erau nici acolo serioase, deşi pe toate străzile se zărea un strat de geamuri sparte şi de tenc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zgomot decât stricăciuni! observ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efectul moral al bombardamentului asupra spatelui frontului, răspunse Agapeev. Aici oamenii au nervii slabi şi intră în panic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luzie la statul-major al fortăreţei? întrebă general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am avut adineauri prilejul să văd ce impresie face bombardamentul asupra acestui stat-major, răspunse Agap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ervii generalului Stessel cedează cam des. Probabil că nici astăzi nu s-a simţit în apele lu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lile excelenţei voastre sunt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de una, de alta, Kondratenko şi însoţitorul lui ajunseră curând din urmă o coloană de trupe ce înainta pe şosea, spre baia Golubinaia. Soldaţii împovăraţi de raniţe mărşăluiau fără cadenţă; mulţi dintre ei ieşeau din rânduri, se aşezau pe marginea drumului şi-şi potriveau mai bine obi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numaidecât că e un regiment nou format spuse Agap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imentul 28. Nici măcar nu are efectivele complete; recruţii şi rezerviştii sosesc mereu, zilnic. Unde e comandantul regimentului? îl întrebă Kondratenko pe unul din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e undeva, înainte, răspun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rdine în companie şi vedeţi să se păstreze în marş, îi făcu observaţie generalul,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ând companiile, saluta din mers trupa, care răspundea învălmăşit, privind cu mirare spre comandantul răsărit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regimentului mergea călare pe un cal gras, comandantul lui, colonelul Murman. Obez, înaintat în vârstă, trecut de cincizeci de ani, cu ochelari şi cu mustăţi lungi, pleoştite de zaporojean, colonelul comandă „drepţi” cu glas subţire, ca de femeie, şi apropiindu-se de Kondratenko dăd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turcul şi pistolul” îşi zise Agapeev, privind făptura greoaie 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îi ordonă să facă imediat ordine în regiment şi porni în trap la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rând din urmă un divizion de artilerie. Caii vânjoşi, bine hrăniţi trăgeau uşor tunurile de câmp. Artileriştii, trupeşi, voinici, păşeau pe lângă piese. Îndată ce generalul ajunse în dreptul atelajului de urmă, soldaţii anunţară din om în om mai-marelui lor ivirea comandantului diviziei, şi, după câteva clipe, Kondratenko îl zări pe colonelul Mehmandarov galopând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arbă de toată frumuseţea, neagră, deasă, acoperindu-i tot obrazul, împreunându-se cu mustăţile şi cu părul bogat, galopând vijelios cu corbiul său uriaş, colonelul era leit Cernomor. Salută elegant cu sabia, îşi struni calul la câţiva paşi de general şi dădu raportul asupra unităţii sale, cu glas gros, tunător. Întrebat de general, dacă trimisese înainte patrule, colonelul raportă că toate patrulele călări, sub comanda aghiotantului divizionului, fuseseră demult împinse înainte şi că aştepta din clipă în clipă sosirea rapoar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mulţumi lui Mehmandarov pentru felul cum se prezenta unitatea, Kondratenko porni mai departe şi ajunse din urmă regimentul 25 tiraliori. Spre deosebire de regimentul 28, acesta mărşăluia într-o ordine desăvârşită, în cadenţă, păstrând alinierea şi intervalele. Comandantul său, colonelul Reis, dădu raportul cu glas ferm, precizând că trimisese înainte compania de mitraliere şi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chimbul de focuri? întreb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chiar destul de viu, răspunse Reis. Ascultaţi, se au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după cotitura drumului începură să răpăie una după alta, salve de puşti, urmate de foc de voie. O mitralieră clănţăni pripită. Pe urmă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japonezii îşi sprijină debarcarea cu foc de arme şi mitraliere de pe ambarcaţiuni mici, care se pot apropia de ţărm, îşi dădu cu părerea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drum se ivi un chinez bătrân. Mergea agale; nici nu se uita în direcţia din care se auzeau împuşcăturile. Butusov se apropie călare de el şi vorbiră amândoi ceva în limb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nu sunt japonezi, că trage rus căpitan, răspunse locotenent-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apropie şi el, făcând plecăciuni adânci şi bolboros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s nu este, chines nu se teme, desluş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ine trage? exclamă Reis,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 căpitan: pac-pac-pac! lămuri chinezul ridicând mâinile ca şi când ar fi tras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inte, hotărî Kondratenko. Împreună cu Agapeev, cu Reis şi cu mai mulţi cercetaşi, porni mai depart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titură, înaintea lor se ivi panorama largă a mării şi navele japoneze, perfect vizibile, la vreo cinci kilometri de coastă. Nu se zăreau ambarcaţiuni nici pe mare, nici lângă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japonezii? exclamară to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barcă nimeni! răspunse Butusov cu convingere. Dacă ar fi debarcat, chinezii ar fi aflat de mult, fără îndoială, şi acum ar fi grozav de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oarecare depărtare de drum, răsună un fluier strident urmat imediat de împuşcături. Speriaţi, caii sărir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trage, dar nu se aud gloanţele şuierând! se mir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eu acum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eev sări şanţul şi galopă de-a dreptul peste mirişte. Curând zări nişte ostaşi răspândiţi în trăgători, înaintând în salturi, în urma lor, un porucik păşea domol, dirijându-l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băieţi: când plotonul de alături face un salt înainte, trageţi de zor, sprijiniţi-l cu foc! explică el şi fluieră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e trăgători făcu un salt, în răpăitul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strigă Agapeev, apropiindu-se în trap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k Endjeevski, comandantul detaşamentului de cercetaşi din regiment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tragi într-una de azi dimineaţ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rmin îndată exerciţiul de luptă, răspunse Stah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ştii că japonezii bombardează Arth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omnule colonel. Pentru cazul că ar avea intenţia să debarce trupe am postat pândari. Deocamdată pe mare este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putea face cu cartuşe de manevră dacă ar debarca,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n cheson plin cu cartuşe de război. La ivirea japonezilor, mi-aş răspândi detaşamentul în trăgători şi aş deschide foc asupra lor. Totodată, aş trimite un agent de legătură călare la Comandamentul fortăreţei, cu raportul asupra acţiunilor întreprinse de japonezi. Cred că aş putea să rezist până la sosirea întăririlor din Arthur, răspunse porucikul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şti ce tărăboi ai stârnit! La Comandamentul diviziei a şaptea s-a crezut că japonezii debarcă în acest sector şi a fost trimisă încoace toată div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cest lucru! Fac instrucţie conform programului aprobat de comandantul regimentului, se justifică Endje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focul şi du-te la generalul Kondratenko! ordonă Agapeev. Te aşteaptă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auza alarmei, Kondratenko izbucni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fricosul se sperie şi de umbra lui! În loc să trimită încoace elemente de recunoaştere încercate, au pornit la drum toată divizia. Totuşi, pe viitor, asemenea exerciţii trebuie să se facă cu ştirea Comandamentului fortăreţei, hotărî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rcetaşii regimentului 25? îl întrebă Reis pe porucikul care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luat-o pe malul mării. Nu voiau să mă creadă că nu e nici picior de japonez. Aveau şi tunuri cu ei, adăugă S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avele japoneze, fumegând gros, încetară tirul şi începură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ssel află pricina alarmei, se înfurie şi ordonă ca Endjeevski să fie pedepsit cu zece zile de arest la comen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natoli Mihailovici, să-l pedepseşti pe acest tânăr atât de zelos? întrebă Kondratenko, luându-i apărarea lui Endjeevski. Doar a executat ordinul comandantului său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zia nu e pedepsită de regulament! zâmb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era însă neînduplecat şi, în aceeaşi zi, Vodiaga îl trimise pe Stah la comenduirea de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bombardamentului, Makarov convocă la bordul navei Petropavlovsk o consfătuire urgentă, cu participarea tuturor comandanţilor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7, în careul comandantului flotei se şi adunaseră toţi amiralii şi comandanţii de nave, precum Stessel, Nikitin, Kondratenko şi Belîi, cu aghiotanţii lor, în totul vreo trei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ndu-şi barba, Makarov deschise consfătuirea printr-o scurtă analiză a evenimentelor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flându-mă la comandantul fortăreţei, am arătat că Liaoteşanul este cel mai vulnerabil sector din sistemul defensiv al Arthurului. N-au trecut nici douăzeci şi patru de ore, şi toată temerile mele s-au confirmat. Bombardamentul de azi a arătat în mod concludent, în ce punct suntem apăraţi mai slab, sau mai exact, nu suntem apăraţi de loc. Cel mai bun lucru pentru a-i sili pe japonezi să nu mai tragă peste Liaoteşan, este să se amplaseze tunuri pe el. Dar lucrul acesta nu poate fi făcut de pe o zi pe alta. Construcţia amplasamentelor pentru baterii ar necesita cel puţin o lună de zile. În consecinţă, am hotărât, să înfiinţez acolo, deocamdată, numai un post de observaţie pentru artilerie şi să-l leg prin telefon cu esca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discutăm despre acest lucru la statul meu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noi o să tot discutăm, japonezii vor putea să repete bombardamentul de astăzi. Trebuie să acţionăm imediat, replică Makarov, căutând să-l convingă p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lota o să se ascundă şi de acum înainte în port, atunci japonezii vor putea face zilnic asemenea exerciţii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slăbită încă de pe urma evenimentelor din 26 ianuarie, escadra, deocamdată nu e în măsură să poată angaja o bătălie la larg cu flota japoneză; în schimb, rămânând la ancoră, în port, ea va putea să riposteze tot prin tir indirect, peste Liaot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Vasili Feodorovici? îl întrebă Stessel p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salut propunerea amiralului Makarov, se pronunţ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interveni Nikitin. Oricum, dacă e necesar un post de observaţie pe Liaoteşan, atunci acesta să fie deservit de artilerişt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ştii de fortificaţii n-au cunoştinţe despre tunurile şi regulile noastre de tir, obiectă M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cine ştie c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rimitem acolo câte un om de legătură şi de la flotă şi de la artileria de fortificaţii? propuse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suficient dacă sunt marinari, răspunse Belîi. N-au decât să facă ei şi observarea şi reglajul, să răspundă ei deci de rezultatele tr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ociez părerii generalului Belîi, declar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permite marinarilor să înfiinţeze un post de observaţie pe Liaoteşan, rosti ironic Makarov, rezumând dezbaterile. Acum să discutăm despre construirea amplasamentelor pentru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cestui lucru trebuie să ne înţelegem cu comandantul trupelor de geniu din fortăreaţă şi cu artileriştii noştri, răspunse Stessel de data aceasta pe un ton paşnic. El va da pioneri pentru amenajarea drumului, iar artileriştii vor contribui cu mijloac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gapeev va avea misiunea să coordoneze tot ce e în legătură cu această chestiune, hotărî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noastră, vom delega ori pe căpitanul Gobiato, ori pe praporşcikul Zvonariov, propuse Belîi. Ei vor executa toate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e mai pricepe la artilerie un praporşcik! se îndoi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ondus foarte bine lucrările de modificare a afetelor de pe Elektriceski Utios, stărui Belîi. În prezent, are aceeaşi misiune şi pentru alte baterii. Pe Liaoteşan va face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discutarea problemei legăturilor dintre apărarea litoralului şi flotă, Makarov propuse să se detaşeze matrozi semnalizatori la toate bateriile. Stessel se opus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nici o legătură. O să ne dăm seama şi noi ce se petrece în faţa noastră, şi o să procedăm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îl însărcină pe Agapeev să discute în această chestiune cu statul-major al fortăreţei şi cu comandamentul artileriei de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şedinţei, Makarov comunică intenţia lui de a scoate a doua zi dimineaţă toată escadra în larg şi a încerca să descopere formaţii mici, răzleţe, de nav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ctual este, înainte de toate, un război pentru dominaţia mării. În prezent, suntem simţitor mai slabi decât japonezii şi, ca să ne echilibrăm forţele, trebuie să le atacăm navele izolate, ori grupările mici de nave. În încheiere, nu pot să nu-mi exprim nădejdea fierbinte că în cel mai apropiat viitor relaţiile noastre cu fortăreaţa se vor normaliza, rosti amiralul, sfârşindu-şi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fătuire, Makarov îi invită pe toţi cei de faţă să ia cina pe navă. Stessel şi Nikitin refuzară demonstrativ invitaţia şi plecară. Belîi şi Kondratenko ră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discuţii amicale ei reuşiră să se înţeleagă asupra tuturor punctelor, luând hotărârea ca în viitor să acţioneze de comun acord, evitând pe cât posibil comandamentu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când l-am vizitat pe Stessel, spuse Makarov, mă simt cum nu se poate mai indispus de atitudinea neprietenoasă ba chiar direct ostilă a comandanţilor fortăreţei. Întrucât noi n-am ocupat Arthurul decât pentru a avea o bază navală, e un lucru cu totul firesc ca fortăreaţa să fie făcută pentru apărarea ei. Cu atât mai plăcut mi-a fost, domnilor, să mă înţeleg uşor şi fără complicaţi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Osipovici, vă împărtăşesc pe deplin punctul de vedere, răspunse Belîi, şi vă rog să trimiteţi chiar mâine matrozi semnalizatori, măcar la bateriile noastre cele mai importante: Zolotaia Gora şi Elektriceski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meu, vă rog şi eu să mă ajutaţi pe Liaoteşan, îl rugă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âlnesc cu colonelul Grigorenko, comandantul geniştilor fortăreţei, adăugă Kondratenko, şi zilele acestea, împreună cu el şi cu Vasili Feodorovici, alegem amplasamentele pentru baterii; totodată, să jalonăm şi traseul viitoarelor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e azi înainte îmi veţi permite, domnilor, să vă consider aliaţii mei în lupta pentru apărarea Port-Arthurului, încheie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îi conduse pe generali la scară şi-i ordonă lui Dukelski să-i însoţească până la cheu. După ce şalupa plecă cu ei, Makarov se plimbă o vreme de colo-colo pe punte. Îşi dădu seama că găsise un punct de sprijin î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vonariov fu chemat la Comandamentul artileriei. O luă în trăsură şi pe Şurka Nazarenko, care se ducea la cursurile de surori de caritate. Ziua era senină, însorită; sufla o briză uşoară. Marea se întindea cât vedeai cu ochii. Nu se zărea nici o navă, nici o urm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spu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au să vină japonezii. Vin negreşit, ori de câte ori e vrem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bişnuit cu bombardamentele, 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atâta numai că mă sperii când obuzele explodează prea aproape. Atunci cobor în pivniţă – acolo nu mi-e fri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fii soră, va trebui să te duci şi pe poziţii; acolo e mai cumplit c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a deunăzi, că asupra Utiosului bat cele mai mari tunuri din câte au japonezii. Cică vor să-l facă praf, ca să nu-i împiedice pe mare. Oh, de s-ar termina o dată războiul ăsta, să trăim din nou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nu mă gândesc. Vreau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red că Pahomov nu mai poate de nerăbdare, abia aşteaptă să împlineşti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cât o vrea, că tot nu mă mărit cu el, rosti fata posomorâtă. Mi-e silă numai când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de una, de alta, ajunseră pe neobservate la Comandamentul Artileriei. Şurka Nazarenko se duse la Varia, iar Zvonariov la general. Belîi îi făcu o primire dintre cele ma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ţi încredinţez o misiune importantă: amenajarea unor amplasamente de artilerie pe Liaoteşan. E o sarcină urgentă; trebuie terminat totul în două săptămâni, îi comunic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 să pot face ca lumea o asemenea lucrare. Nu mă pricep încă prea bine la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hiar acum la Gobiato; am şi vorbit cu el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alută şi plecă spre ateliere. Gobiato nu era acolo; în schimb, la secţia mecanică îl găsi pe Bratowski; acesta arăta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ţi mult? îl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suntem obosiţi de muncă, cât de pedeapsa cu raniţa în spate, de corvezi peste rând, înălţimea voastră. Nu s-ar putea să trec la dumneavoastră pe Elektriceski Utios? se rugă Brat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am să vorbesc cu căpitanul. Numai că acum n-ai ce face la noi. Lucrările de modificare s-au terminat; eu am să construiesc pe Liaoteşan nişte amplasamente pentru tunuri; probabil că nici n-o să mai am timp să viu pe Elektrice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întoarse la Comandament unde în sfârşit îl găsi pe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aoteşanul o să iasă o harababură întreagă. Tunurile le dăm şi noi, şi marinarii; ei le amplasează cu ajutorul infanteriei, iar bateriile o să le deservim noi, nu marinarii. Până nu se lămureşte totul, n-ar trebui să se înceapă lucrările. Deocamdată, te rog să treci chiar acum pe la Vamenzon, la bateria 22. Vezi în ce stare sunt piesele şi afetele lor şi dacă se poate spori încărcătura, pentru a lungi bătaia. În ce priveşte unghiurile de tragere, ei trag şi acum cu înălţătorul maxim. Ţi se aduce îndată un cal; am şi da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22 de tunuri de coastă „Canet”, era amplasată la extremitatea flancului stâng al zonei fortificate în prelungirea liniei de apărare terestră a fortăreţei. Datorită acestei poziţii ea era astfel instalată, încât să tragă aproape circular, atât înspre mare, cât şi spre uscat. Drumul care ducea într-acolo ocolea colina Zolotaia, pe la nord, unde era mai scundă. În drum, Zvonariov trecu prin aşa-numitul parc de vile, unde se mutau vara familiile ofiţerilor din garnizoana Port-Arthur. Acolo coasta cobora mai lin spre mare; vegetaţia era ceva mai bogată şi pe deasupra existau mai multe plaje mici pentru scăldat. Acum toate uşile şi ferestrele vilelor erau bătute în scânduri, gardurile grădiniţelor dărâmate, iar câinii umblau trişti de colo-colo. Mai departe se întindea şoseaua, pe care mai avea de mers încă vreun ceas până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opcile de pe coastă se aflau cazărmile artileriştilor. Tot acolo, într-o mică văgăună, erau locuinţele ofiţerilor. Zvonariov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t de Gobiato despre sosirea praporşcikului, comandantul bateriei, căpitanul Vamenzon, îl primi deosebit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unt foarte bucuros să vă văd! Am auzit atâtea lucruri despre succesele dumneavoastră, în modificarea tunurilor, încât doream demult să ne cunoaştem, perora el, strângând călduros mâna lui Zvonariov. Poftiţi să luaţi o gustare, desigur că drumul v-a făcut poftă de mâncare! Tocmai mă aşezasem la masă, îl îmb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fuz; de azi dimineaţă n-am luat nimic în gură, accept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conduse într-o mică sufragerie; în colţ, sub icoana mare, ardea candela. Pe masa pusă pentru două persoane, se aflau farfurii cu ciorbă şi cu p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uaţi loc, îl îmbie căpitanul, împingând un scaun spre musafir… Mănânc şi eu la cazan. „Ciorbă şi pisat – asta-i hrana noastră cea de toate zilele”, vorba ceea. E şi mai ieftin, şi mai sănătos, pot să controlez mai uşor ce mănâncă soldaţii. Toţi artelncii sunt nişte pungaşi; trebuie să stai cu ochii pe ei. În privinţa asta îi strâng zdravăn în chingi: când încep s-o prostească, ori îi prind cu furtişaguri – afară cu ei! Pe deasupra, din când în când, îl scarmăn şi pe bucătar, flecărea căpitanul. Ostaşul nostru e un om de aur: fără pretenţii, răbdător, se teme de Dumnezeu, pe tătucul ţar îl iubeşte până la uitarea de sine. Sunt, desigur, şi zurbagii, dar cu ăia mă port fără mănuşi. Pumnul şi băţul îi fac mieluşei şi pe cei mai îndărătnici. Să bem pentru marele nostru popor rusesc! Căpitanul umplu două păhăruţe măricele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cioc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varză era grasă, gustoasă, cu bucăţele de carne. Pisatul prăjit, cu slănină, se topea în gură. Pâinea, deşi neagră, era bine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 excelentă la dumneavoastră în companie, îl felicită Zvonariov. Din păcate, la noi, la Elektriceski Utios, alimentaţia este mult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ură pe capete – d-aia aveţi hrană proastă. Dacă i s-ar fura de sub nas lui Jukovski nevasta şi copiii, el n-ar observa. Umblă cu capul în nori! Se tot fuduleşte că este un om civilizat: „Sunt împotriva bătăii şi a palmelor, sunt pentru un ostaş evoluat, instruit”… dar, în fapt, să-mi fie cu iertare, trăiţi ca într-o crâşmă, critica stările de lucruri Vamenzon. Din compania dumneavoastră se răspândeşte o molimă liberalistă în toată artileria. La dumneavoastră ostaşii, mi se pare, citesc şi ziare! Curat dezmăţ! Cum citeşte ziare, soldatul începe să gândească; hm, mai ştii unde-l duce gândul?! Nu, prefer să am oameni fără carte. Ce rost are cartea pentru ostaşi? El e dator să execute ordinele superiorilor, n-are la ce şi pentru ce să gândească; gândesc superiorii în locul lui. Zău, bine ar fi să n-aibă soldaţii nici cap. La drept vorbind, n-au câtuşi de puţin nevoie de el – poate doar aşa, de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faci cu subofiţerii, cu ochitorii, cu fu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stora le-ar trebui un cap cam în felul unei cutiuţe cântătoare – să întorci resortul numai când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dumneavoastră, domnule căpitan. Atâta cât o cunosc, tehnica modernă de război cere un anumit nive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i foarte multă dreptate. Asta-i toată nenorocirea. Dar un soldat luminat va fi întotdeauna şi un răzvrătit. E greu să se evite acest lucru, dacă nu chiar imposibil. Oricând se vor găsi tot felul de agitatori ticăloşi care vor şti să corupă repede orice soldat. Faţă de asemenea nemernici aş fi necruţător, pe toţi i-aş spânzura ca pe nişte câini turbaţi, mai cu seamă pe blestemaţii de ovrei. Nu pot să sufăr pe iud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importanţa evreilor agitatori, obiectă Zvonariov. Ruşii participă la propagandă în aceeaşi măsură ca şi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a sunt ruşi iudaizaţi, nihilişti, anarhişti, socialişti şi alte poame de acest soi. Rusul adevărat a urât întotdeauna pe blestemaţii de ovrei. I-aş stârpi până la unul! Să fie curăţată de ei Rusia noastră, o dată pentru totdeauna! strigă Vamenzon aprins, învăpăiat, vânturând cu mânie cuţitul de masă, închipuindu-şi pesemne că ia parte la un pog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nu prea cred că o să ne putem convinge unul pe celălalt. Permiteţi să vă mulţumesc pentru ospitalitate, spuse Zvonariov şi se ridică de la masă; mă duc la baterie să examinez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ăcat, că nu împărtăşiţi concepţiile mele! De altfel vă aflaţi în mijlocul nostru întâmplător şi vremelnic, urmă Vamenzon. Adevăraţii ofiţeri ai armatei ruse trebuie să aibă în sânge ura faţă de ovrei. Viitorii ofiţeri trebuie să fie crescuţi din copilărie în acest spirit. Merg şi eu cu dumneavoastră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drumul de lângă cazarmă, Zvonariov văzu vreo treizeci de soldaţi stând nemişcaţi cu arma pe umăr. Mulţi aveau pe obraz vânătăi, zdrelituri şi urme de sânge închegat. Căpitanul se apropie de ei şi începu să-i cerceteze cu luare aminte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ai sus, se răsti el la un ostaş scund, dar neobişnuit de spătos, care îl privea cu o ură cruntă. Omul ridică uş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lepădătură! răcni Vamenzon izbindu-l în bărbie de jos în sus şi cu atâta putere, încât soldatului îi clănţăniră dinţii. Te învăţ eu cum să te porţi în companie, îţi scot eu gărgăun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tresări, observând cu câtă ură privea ostaşul bătut spre comanda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într-o zi vă ucide, spuse praporşcikul, după ce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lohin? Mâine ordon să fie stâlcit în bătăi, jupuit de viu! Să vedeţi ce om de ispravă fac din el. Îi cunosc eu pe mârlani: cu cât îi baţi, cu atât mai mult 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uzaţi, sunteţi ţivil d-aia vă e frică de dobitocii ăştia! replică Vamenzon, dispreţuitor. Pe orice soldat îl deznod în bătăi şi tot el vine să-mi pup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terie, între cele două tunuri din mijloc, pe zidul de beton al traversei era fixată o icoană mare. În faţa ei ardea tot timpul candela. Ajuns în dreptul icoanei, Vamenzon îşi scoase evlavios chipiul şi se închină cu gest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rotitoarele noastre cereşti, Vera, Nadejda, Liubov şi maica lor, Sofia, numi căpitanul chipurile de pe icoană. Am pus-o aici în cinstea Verei Alexeevna Stessel. Tot ea ne-a dăruit şi candela grea de aproape cinci funţi în argint masiv.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rivi candela grea, pe care era gravată o inscripţie cu slove bisericeşti: „Bateriei nr. 22 de la excelenţa să V. A. Stessel, 17 septembrie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bateria dumneavoastră are nu numai ocrotitoare cereşti, ci şi pământeşti, şi chiar foarte infl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u la curent pe Vera Alexeevna cu tot ce se petrece la baterie. În ziua de 27 ianuarie, am avut doi răniţi şi amândurora le-a dat cu mâna ei, decoraţii şi daruri. În afară de asta, când a început războiul, a trimis fiecărui soldat câte o cruciuliţă şi binecuvântarea ei, povestea Vamen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urios să ştiu ce ai căpătat tu?” gând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ldaţii îşi respectă mult patroanele cer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poţi vedea strânşi lângă icoană câte douăzeci de oameni; a trebuit chiar să facem un podeţ de scânduri, pentru ca credincioşii să nu-şi murdărească mantalele când se lasă în genunchi. Părintele face de două ori pe lună slujbă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gândea să-l întrebe, dacă icoana nu era cumva „făcătoare de minuni”, dar căpitanul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i susţin că după ce au sărutat icoană, au fost tămăduiţi de boli: dureri de cap, indispoziţii stomacale,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xclus ca în curând să vină oamenii în pelerinaj de la alte baterii la dumneavoastră, zise Zvonariov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 sunteţi credincios! replică Vamenzon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ă aflaţi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ismul şi nihilismul molipseşte tineretul de azi, ca o lepră. De la pătura intelectuală, acest flagel trece în masele largi ale poporului şi otrăveşte sufletele curate ale celor oropsiţi şi săraci. Urăsc pătura noastră intelectuală tot atât de mult ca şi neamul lui Iuda, fiindcă face un mare rău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vă consideraţi din pătur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şi, prin urmare, slujitor credincios al ţarului, al patriei şi, bineînţeles, duşman al cugetării deşarte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scot oamenii la piese, zise insistent Zvonariov. Va trebui să examinez ţevile, culatele tunurilor şi să stabilesc gradul de uzură pricinuit de 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amenzon fluieră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epură să iasă în goană din cazarmă, echipându-se din mers şi, ajunşi la baterie, încremeniră lângă tunuri în poziţie de drepţi. Căpitanul urmărea după ceas timpul în care bateria trebuia să fie gata de tragere. Trecând în fugă prin faţa icoanei, soldaţii îşi făceau repede semnul crucii, aruncând priviri speriate spre comandantul lor. Cei care nu-l făceau erau aduşi la ordine de acesta cu un pumn în obraz şi, vrând, nevrând, se închinau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patruzeci şi cinci de secunde, anunţă Vamenzon, după ce ultimii soldaţi ajunseră în goană la baterie. Subofiţerii de la secţii vor nota pe cei întârziaţi şi mi-i vor raporta seara, prin feldw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constată că tunurile îşi trăiseră traiul: ţevile aveau o mare uzură; în camerele de încărcare inelele obturatoare erau arse, iar închizătoarele intrau greu în lăcaş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ţi des trageri? îl întrebă el pe Vamen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pe zi. Îmi place să execut şi alarme de noapte. Am să cer înlocuirea pieselor uzate cu altele noi. Doar am o baterie deosebit de importantă: trage asupra mării, cât şi asupra obiectivelor terestre. Eu trebuie să deschid cel dintâi focul când sosesc japonezii dinspre nord. Nici chiar Utiosul dumneavoastră nu trag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aportez comandantului artileriei. În orice caz părerea mea e că în situaţia actuală nu puteţi mări încărcăturile de pulbere căci se pot produce erupţii puternice de gaze, foarte periculoase pentru servanţi, spu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e vorba doar de servanţi nu contează: d-aia suntem în război ca să fie primejdie. E cu totul altceva dacă au de suferit bunurile statului: un afet,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terminologia militară, şi soldaţii sunt un bun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dintre cele de valoare: la noi, în Rusia, avem mai mult decât su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examinarea tunurilor, Zvonariov se grăbi să salut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dat să mănânci? îl întrebă pe vizitiu când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iorbă de post şi pisat mucegăit, cu ulei rânced, răspun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orba şi pisatul comandantului au fos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dumnealui, bucătarul găteşte deosebit într-un ceaunaş. Toată lumea ştie că la căpitanul Vamenzon, oamenii mănâncă mai prost ca în toată artileria. În schimb, feldwebelul are o mutră roşie şi grasă de te minunezi. Soldaţii îi zic acestei baterii „ocna noastră”. La batalionul disciplinar e mai uşor ca aici. Mulţi oameni mănâncă în fiece zi bătaie cu vergile, iar vergile stau noaptea la înmuiat în apă sărată, ca să şfichiuie mai rău. O păţesc mai cu seamă ăi de nu se închină: în privinţa închinării, căpitanul e fioros. Poate că aţi văzut un ostaş scund, spătos, cu arm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am de-o lună îl tot ţine cu arma pe umăr, şi-l bate o dată la două zile, legat de capră, pentru că nu vrea să-şi scoată şapca înaintea icoanelor de la baterie. O să-l omoare căpitanul în bătăi, cu toate că Blohin e vânjos,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sătean o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recrutat la un loc. A fost muncitor, a învăţat alămăria. Mai întâi a lucrat la ateliere; pe urmă l-au dat afară pentru beţie, mi se pare. A nimerit la bateria 22, şi aici, uite, se chinuie omu'! Ori fuge, ori moare, că n-are cum să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nu găsi pe nimeni la comandamentul artileriei şi se duse la Gobiat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u mers treburil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dădu un raport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ă lucrurile stau cam aşa. Trebuie să se dea alte tunuri bateriei 22. Deşi nou formată, bateria a fost dotată cu piese uzate, vechi – altele nu erau. Acum am primit treizeci de tunuri noi, aşa că putem să-i dăm din ele şi lui Vamen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ceva: nu s-ar putea să fie mutat din bateria lui Vamenzon la atelier ostaşul Blohin, de specialitate ală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rugat? se miră Gob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tat de vorbă amândoi, dar vă rog eu pentru el, fiindcă am văzut cu ochii mei cum îl maltrata Vamen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o să-i mutăm din baterie pe toţi cei maltrataţi de Vamenzon, curând n-o să mai rămână nimeni la el. Blohin a fost mutat acolo de la noi pentru beţie şi nu cred că face să-l luăm înapoi. La Vamenzon nu merge să te ţii de beţii. Acest Blohin a fost şi la voi, pe Elektriceski; a înstrăinat efecte cazone pe băutură şi a fost dat în judecată, dar a scăpat ieftin: la judecată, l-a salvat de muncă silnică Boreiko; a fost doar trecut în categoria celor pedepsiţi şi i-au tras o băta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omoare pe Vamen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omoară pe Vamenzon, ce? O să-l plân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Blohin e pierdut şi alţi ostaşi o să fie daţi în judecată. De ei mi-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şti milos, Serghei Vladimirovici. Tot nu e chip să ai milă de toată lumea, şi de altfel, Blohin nici nu merită să-ţi fie milă de el; mai devreme ori mai târziu, îl dă gata băutura – moare undeva, sub un gard! Ei, acum hai la Belîi cu raportul, ca să începem mâine dimineaţ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lui Belîi aştepta un echipaj elegant; pe capră şedea un vizitiu mat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adus? îl întrebă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mandantul flotei, amiralul Makarov şi pe ofiţerul adjutant al dumnealui, locotenentul Duk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u acest prilej o să ne înţelegem şi în privinţa lucrărilor de pe Liaoteşan, se bucur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în mare ţinută, venit pesemne în vizită la Belîi, er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răspunse amabil la salut şi-şi continuă conversaţia cu generalul. Agapeev vorbea deoparte cu Dukelski. Gobiato şi Zvonariov se aşezar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făcut o plimbare admirabilă pe mare, povestea Agapeev. Am plecat în zorii zilei şi ne-am întors abia acum un ceas. Marea arăta minunat; vremea era senină, calmă, însorită. Japonezii nu se zăreau. După bombardamentul de ieri, s-au făcut nevăzuţi. Amiralul a dat dovadă de o energie extraordinară. Mai întâi, a fost la bordul dragoarelor de mine şi a arătat cum trebuie să se dragheze; pe urmă s-a apropiat cu şalupa de o mină care plutea în derivă, a cercetat-o şi a dat ordin să fie dezactivată numaidecât. Cu toate încercările de a-l face să se ferească, n-a plecat până n-a văzut amorsele demontate şi contactele tăiate. Apoi, pe bordul lui Novik, a inspectat toată escadra şi a executat o serie de manevre, arătând fiecărei nave greşelile săvârşite. Când, în sfârşit, s-au întors la bază, a verificat personal cum ancorează fiecare navă. E atât de sprinten, atât de neobosit, încât nu zici că are cincizeci şi cinci de ani, ci numai treizeci. Cu un asemenea comandant, fără îndoială c-o să-i putem înfrunta pe japonezi, spunea colonelul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pare simpatic, remarcă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a propus să fii trimis la Liaoteşan, pentru instalarea tunurilor grele, îi spuse Dukelski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refuz această misiune: nu sunt încă un artilerist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e descurci. La nevoie o să fii ajutat, îl linişti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mazoana care galopează? întrebă deodată Makarov, uitându-s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toarse către fereastră. Călărind cu eleganţă, în galop scurt, Varia ocoli casa, se apropie de scară, sări jos din şa şi sărută cu duioşie iapa pe botul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zina noastră, Varia. Îi place foarte mult călăria – ar fi în stare să nu descalece toată ziua, lămuri Maria Fom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ângele de cazac, observă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azac? întrebă mirat Makarov, întorcându-se spre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din Kuban, şi soţia mea şi eu,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tă, cu rochia plină de praf şi cu biciuşca în mână, Varia năvăli în cameră. Zărindu-l pe Makarov, se fâstâci ş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aie fată, spuse cu un zâmbet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decât trebuie, răspunse mama ei necăjită, ieşi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tre bărbaţi, Makarov propuse să discute amănunţit problema fortificaţiilor de pe Liaoteşan. Belîi aduse o schiţă a amplasamentelor proiectate şi începură să dezbată cu toţii planul lucrărilor. Hotărâră că drumul până la culmea Liaoteşan să fie construit cu mâna de lucru dată de garnizoană; marinarii se angajau să amplaseze un tun de 28 centimetri, iar artileriştii urmau să construiască la nevoie amplasamente de baterii şi să le echipeze cu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ând Varia, însoţită de mama ei se ivi din nou în salon, toate discuţiile de serviciu fuseseră terminate. Fata, care între timp îşi schimbase rochia, se spălase şi se pieptănase, veni la Makarov îmbujorată prezentându-i o tavă cu gustări şi-i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o priv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bravă amazoană! Văd că ştii nu numai să călăreşti, ci să fii şi o gospodină de toată laudă. Să-ţi dea Dumnezeu un mire de treabă, adăug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 se gândească la măritiş, interveni maică-sa: să se mărite întâi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ţineţi cu străşnicie la vechea rânduiala căzăcească: vă măritaţi fete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după datină: cea mare e măritată, cea mijlocie e bună de măritat, iar mezina – zburd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 Maria Fominişna, mult timp n-o să mai zburde, glumi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îşi luară curând rămas bun. Varia se ivi din nou în vestibul. Îl privea pe Makarov cu ochi plin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aş vrea să am un bunicuţ ca dumneavoastră, rosti ea cu totul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să am o asemenea nepoţică, răspunse amiralul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 azi înainte o să fiţi bunicuţul meu, iar eu nepoata dumneavoastră! strigă Varia bătând vesel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Toate cele bune! rosti Makarov, salutând pe toţi ai casei şi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unicuţule! răspunse Varia petrecându-i braţele pe după gât şi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Nu ţi-e ruşine? exclamă maică-sa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ş săruta bunicuţul? întrebă fata, cu o naivita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o iertaţi pe fetiţa noastră, interveni mama, scuzându-se. E prea tânără, n-are destul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işcat de atenţiunea fiicei dumneavoastră, răspunse amiralul cu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săruţi? îi şopti Zvonariov fete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 Nici nu vreau să te mai cunosc! îl repezi Varia, tot pe şoptite, cu răsuflarea tăiat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Zvonariov şi Gobiato, însoţindu-l pe Belîi, se duseră cu şalupa la Liaoteşan. De la cheul Taberei artileriştilor, se îndreptară spre interiorul aripii de apus a fortăreţei, unde se afla depozitul de mine al marinei. În numeroasele magazii înşiruite pe ţărm se păstrau minele neîncărcate, iar în coastele abrupte ale dealului, chiar în stânci, fuseseră săpate hrube adânci pentru depozitarea pulberii, a piroxilinei şi a melinitei, cu care se încărcau 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în dosul unei coline, se aflau cazărmile matrozilor care deserveau depozi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cul debarcader de lemn era acostată şalupa navei Askold, la catargul căreia flutura pavilionul comandantului escadrei. Makarov tocmai inspecta depozitele, şi cei trei artilerişti fură nevoiţi să aştepte până când amiralul se întoarse însoţit de locotenentul artilerist Meakişev de la statul-major al marinei şi de nelipsitul Dukelski. În aceeaşi clipă, sosi călare şi Kondratenko, împreună cu câţiva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oteşanul era un masiv stâncos lipsit aproape cu totul de vegetaţie. Printre stânci şi pietroaie şerpuia o potecă strâmtă şi întortocheată: păşiră pe ea cu toţi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geniu comunicau din mers amiralului şi lui Belîi părerile lor cu privire la traseul viitorului drum şi la cele mai potrivite puncte pentru amplasarea tunurilor. De pe culmea Liaoteşanului care se ridica la două sute de stânjeni deasupra nivelului mării se deschidea în faţa ochilor o vastă panoramă. Coasta peninsulei Liaotung putea fi observată de acolo până la Dalni spre est şi până la baia Luiza spre vest, adică vreo treizeci de verste în ambele direcţii. Din trei părţi, până în zare, se întindea marea, iar în spate portul şi oraşul se vedeau c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st de observaţie mai zic şi eu! Se vede totul, la zeci de verste în jur! rosti Makarov încântat. Mă mir că n-a fost ocup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se datoreşte dificultăţilor legate de construcţia unui drum de acces, imposibilităţii aproape totale de a se aduce aici materiale, şi mai ales lipsei de apă, explic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pot şi trebuie să fie biruite, şi asta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stul observator de pe Retvizan se află pe creasta vecină, spuse Meakişev, arătând spre dreapta, către o sopcă ceva mai scundă; în schimb, de pe creasta ei, se vedea mai bine partea de vest a coastei şi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cu toţii într-acolo. Drumul către postul de observaţie ducea de-a dreptul peste tufişuri şi pietre; toţi se murdăriseră şi urcau gâfâind. În sfârşit, ajunseră. Matrozii scobiseră în stâncă, o peşteră pentru viitoarea cazemată şi neteziseră un mic teren împrejur. Tânărul locotenent care conducea lucrările dădu raportul lui Makarov asupra mersului acestora; amiralul aprobă şi alegerea locului, şi lucrarea proi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nostru de 28 centimetri va fi amplasat foarte bine în şaua dealului; vom mai putea să aşezăm câteva şi pe versantele dinspre apus, ceva mai aproape de valea Ceainaia,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şi Belîi se declarară de acord cu această propunere; după ce se odihniră o vreme, coborâră cu toţii pe alt drum,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pe Liaoteşan, Makarov convocă imediat pe Askold, la o conferinţă, pe ofiţerii superiori din statul-major al flotei şi pe comandanţii de nave. Nefiind obişnuiţi cu asemenea convocări precipitate, unii vice-amirali şi comandanţi ai navelor de rangul I ori II, sosiră după ora fixată, ceea ce le aduse o admonestare din partea comandantului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m convocat ca să vă anunţ, că mâine, în zorii zilei, toată escadra va ieşi în larg. O dată cu mareea înaltă de dimineaţă, ieşim în rada exterioară, rămânem toată ziua pe mare şi facem o recunoaştere a insulelor celor mai apropiate de Arthur; totodată executăm câteva exerciţii navale, iar spre apusul soarelui, o dată cu mareea joasă, ne întoarcem la Arthur, declară Makarov, deschizând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fost ocupat Arthurul de flota noastră, încă nu s-a întâmplat ca escadra să intre ori să iasă din rada exterioară în răstimpul unei singure maree înalte, obiectă amiralul prinţ Uhto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a vom face ori de câte ori vom ieşi în larg, i-o reteză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imposibil, excelenţă: nu dispunem de suficiente mijloace de bază, rosti îngrijorat comandantul militar al portului, amiralul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 să procuraţi până mâine dimineaţă pe răspunderea dumneavoastră, toate mijloacele necesare, răspunse scurt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celenţă! Dar este imposibil, absolut imposibil, îngăimă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fixată, toate navele escadrei trebuie să fie pe deplin gata pentru luptă, urmă Makarov, fiindcă, în cazul unei întâlniri cu inamicul, angajez bătălia cu el fără să ţin cont de superio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scapă din vedere că faţă de cele cinci cuirasate ale noastre, din care trei învechite, şi cinci crucişătoare, din care numai Baian are cuirasă, japonezii dispun de şase cuirasate de ultima construcţie, şase crucişătoare blindate şi treisprezece uşoare, obiectă comandantul cuirasatului Sevastopol, căpitanul de rangul întâi Cernâşov, cu părul negru atins de cărunţie, cu barbişon îngrijit şi purtând ochelari pinc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fectivul escadrei japoneze, dar nu mă preocup de calcule aritmetice, replică amiralul cu un zâmbet ironic, ci mă gândesc cum s-o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schimb de păreri în chestiuni de ordin secundar, conferinţ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cer tuturor să executaţi prompt şi precis toate ordinele mele. Cât mai multă încredere în forţele dumneavoastră, şi vă veţi convinge din experienţă că în dispoziţiile mele nu există nimi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şi aşternea încă aripile negre deasupra Arthurului, când la catargul crucişătorului Askold începură să sclipească luminile de semnalizare. Se aprindeau, se stingeau, ca să se reaprindă o clipă mai târziu, într-o nouă îmbinare de culori. Luminiţe asemănătoare licăriră şi la catargele altor nave răspunzându-le, când mai multe odată, când numai pe una singură. Pe punţile navelor şuierară strident sifleile botsmanilor, comenzi, tropot de cizme. Escadra se trezea din somn. Navele se împodobiră cu sute de lumini. Zeci de şalupe şi remorchere se desprinseră de lângă cheurile tăcute şi, împânzind rada cu larma sirenelor, se îndreptau grăbite spre siluetele masive ale cuirasatelor şi cruciş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prinsese viaţă. Începuse o zi de război a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e dintâi semnale de siflie ale botsmanilor, Makarov păşi pe puntea crucişătorului Askold, salută echipajul adunat în front la prova, apoi plecă cu şalupa la bordul cuirasatului Petropavlovsk, la catargul căruia i se arboră pavilionul de comandant al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e de remorchere şi şalupe crucişătoarele şi cuirasatele treceau remorcate unul după altul, prin gura şenalului şi ancorau apoi în rada exterioară conform dispoziţiilor primite de comandanţi. Baian fu cel dintâi care ieşi, când era încă întuneric. El pluti încet, străbătând şenalul. Luminat în plin de proiectoare, crucişătorul Askold se grăbi să-l urmeze. Cuirasatul Peresvet care arbora pavilionul amiralului prinţ Uhtomski, întârzie puţin, ceea ce stârni via nemulţumire a lui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Petropavlovsk ieşi în urma lui Peresvet. Amiralul observă atent trecerea navei prin canalul puţin adânc şi ajunse la concluzia, că pe timpul mareei celei mai înalte, chiar şi cuirasatele puteau să-l străbată singure, fără a fi remorcate, ceea ce ar fi accelerat mult ieşirea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şapte dimineaţa, adică după două ceasuri şi douăzeci de minute, toată escadra alcătuită din şaptesprezece nave era ancorată în rada exterioară. Makarov era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 de o oră până la sfârşitul mareei înalte; or, ieri mi se spunea, că ieşirea escadrei în timpul unei singure maree înalte ar fi imposibilă. Numărul şalupelor şi remorcherelor va fi de asemenea îndestulător, dacă ele nu vor face altceva decât să ajute navelor mari să manevreze, fără să le scoată în rada exterioară, spunea el cu însufleţire celor din jur. E de mirare cum nu s-a gândit nimeni până acu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meni n-a vrut să se gândească la aşa ceva cum trebuie, răspunse Duk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rucişătorului Novik, căpitanul de rangul II Essen a prezentat de două ori rapoarte în această chestiune, dar ele erau puse la dosar, îşi aminti şeful serviciului de navigaţie din statul-major al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um e obiceiul la noi, încheie Makarov clătinând din cap. Să se ridice semnalul: toată escadra ridică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oate navele să confirme ordinul primit, de pe crucişătorul Baian din capul formaţiei fură semnalate mine plutind în derivă în rad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comanda: nu se ridică ancora; toate navele să cerceteze marea din jur, şi dacă descoperă mine, să le dragheze cu grijă în drumul escadrei, ordonă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pele din jurul escadrei şi din drumul ei fură dragate, Makarov dădu ordin ca toată escadra să ridice ancora. Navele ajunseră curând în ape ne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amiaza. Bătea un vânt de nord-est de forţa şase. Marea era destul de agitată. Escadra se alcătui în formaţie de marş cu dispozitiv de siguranţă şi elemente de recunoaştere. Astfel, cuirasatele navigau în formaţia de coloană, în mijlocul escadrei, în ordine front pe linii de şir; crucişătoarele erau împărţite în detaşamente, pentru avangardă, ariergardă şi flancgărzi, fiecare detaşament navigând în linie de şir, la limita vizibilităţii semnalelor, maximum cinci mile faţă de grosul escadrei. Torpiloarele navigau în două linii de şir de câte patru nave, în ambele borduri ale coloanei de cuirasate, între acestea şi crucişătoarele din flanc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degajată, pustie. Nici un fum, până în zare. Makarov observa marşul escadrei de pe puntea de comandă a navei Petropavlovsk. Cuirasatele mergeau într-o oarecare ordine, în schimb torpiloarele se abăteau mereu de la drum şi ieşeau din formaţie, stârnind nemulţumirea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rpilorul Grozovoi60 semnală că are avarie la maşini şi începu să rămână în urmă, apoi st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i ordonă să se întoarcă la remorcă în port şi-l mută îndată disciplinar pe comandantul navei, pentru motivul că nu se îngrijise de verificarea maşinilor înainte de plecarea în misiune. Numai la câteva clipe după aceea, o dispoziţie asemănătoare fu dată şi în privinţa torpilorului Rastoropnâi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rpiloarele stăm prost de tot, atât din punct de vedere tehnic, cât şi în ceea ce priveşte antrenamentul şi pregătirea comandanţilor. Într-una din zilele următoare voi convoca pe toţi şefii mecanici de la toate navele, ca să discutăm măsurile necesare pentru punerea la punct a maşinilor şi exploatarea acestora în bune cond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comandanţi cunosc foarte slab tehnica modernă, mai ales regimul de exploatare a maşinilor, observă Duk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obliga s-o cunoască! Un ofiţer care nu se pricepe la tehnică nici nu-mi trebuie. În războiul modern, victoria se decide atât prin vitejia personală a matrozilor şi ofiţerilor, prin capacitatea de manevră şi prin tirul precis, cât şi prin perfecta stare a tehnicii de luptă şi 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bsenţa inamicului, Makarov ordonă să se execute diferite evoluţii. Escadra manevră în cele mai felurite formaţii, executând succesiv, cu toate navele, întoarceri de câte opt şi şaisprezece carturi atât la tribord cât şi la babord. Amiralul supraveghea atent executarea semnalelor, şi după fiecare din ele, cutare sau cutare navă era admonestată pentru greşelile făcute. Îndeosebi avu de suferit nava Sevastopol, al cărei comandant, Cernâşov, nu executa de loc cum trebuie ordinele primite. Scos din sărite, Makarov ordonă să i se comunice nemulţum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scadra se întorcea spre Arthur, în cursul unei schimbări de formaţie, cuirasatul Sevastopol se apropie prea mult de nava Poltava care naviga în prova lui. De teama unei noi admonestări, Cernâşov reduse viteza, astfel încât Sevastopol începu să rămână repede în urmă. Peresvet, care mergea în pupa lui, rămăsese şi el mult în urmă în timpul evoluţiei; comandantul acestuia, căpitanul de rangul I Boisman, mări atunci mult viteza, căutând să-şi reocupe cât mai repede locul î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irasatul Sevastopol naviga cu o viteză inferioară celei ordonate, iar Peresvet cu viteză mult superioară, distanţa între cele două nave descrescu foarte repede, creându-se pericolul unei coliziuni. Boisman, dându-şi seama de situaţie, stopă, puse maşinile înapoi, pentru a frâna viteza de inerţie a crucişătorului. În sfârşit, pentru a evita coliziunea care părea totuşi inevitabilă, acţiona cu cârma, încercând să iasă din linia de şir a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i Cernâşov i se raportă că Peresvet se apropie cu viteză din pupa, el nu se grăbi să ia măsuri pentru a preîntâmpina coliziunea. În momentul în care sezisă pericolul, se zăpăci şi încurcă manevra de evitare pe care o iniţiase Peresvet. Acesta lovi atunci pe Sevastopol în pupă, strâmbându-i elicea şi provocându-i o spărtură. Compartimentul de la pupa lui Sevastopol se umplu cu apă. Cuirasatul fu nevoit să iasă din formaţie şi să ridice semnalul: „Sunt avariat. Nu mai pot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se informă despre situaţia de pe cele două cuirasate, şi, aflând că Sevastopol are o spărtură sub linia de plutire, hotărî să se întoarcă fără întârziere la Port-Arthur. În jurul orei patru după amiază, la începutul mareei înalte, escadra intra încet în rada interioară, navă după navă. Cuirasatul Petropavlovsk era în frunte. Makarov rămăsese pe punte, observând cum ancorau navele. După aceea, luând în grabă o gustare, convocă pe toţi comandanţii navelor şi, când aceştia se adunară, începu o analiză detailată a cauzelor avariei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âşov luă cel dintâi cuvântul. După ce relată împrejurările în care se produsese coliziunea, începu să se dezvinovăţească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pitanul de rangul I Boisman poartă toată vina. Nerespectând semnalul de pe nava-amiral, în loc de 40 turaţii, a ordonat viteza maximă şi s-a repezit în pupa lui Sevastopol. E de întrebat: Unde-i erau ochii? se indignă comandantul cuirasatului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hii dumneavoastră unde erau când aţi văzut că nava din pupa se apropie cu viteză? De ce n-aţi luat măsuri pentru prevenirea coliziunii? îl întrerupse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comandantul secund al escadrei, contraamiralul prinţ Uhtomski, al cărui pavilion flutura pe Peresvet, începu să-l învinuiască pe Cernâşov care înainte de coliziune redusese brusc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tepan Osipovici, e neîndoielnic că vina coliziunii o poartă comandantul navei Sevastopol şi nimeni altul,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orbi Boisman, comandantul cuirasatului Peres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 excelenţă: mă consider vinovat de tot ce s-a întâmplat. Nu am executat ordinul dumneavoastră pentru reducerea turaţiilor; am calculat greşit distanţa, am comandat prea târziu „pe drum înapoi”. Sunt gata să suport orice sancţiune, încheie el cu gla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se însenină. Nu-l mai privi dojenitor pe bătrânul marinar încărunţit în lupte navale; se uită dispreţuitor la spilcuitul Uhtomski care se îmbujorase, şi, întorcându-se spre Boisman, î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Arsenievici, nu m-am aşteptat de la dumneata la o asemenea greşeală! Nici Cernâşov nu e însă mai puţin vinovat. Voi fi nevoit să dispun cercetarea tuturor amănuntelor acestei întâmplări neplăcute, adăugă el,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ebă cât de multă apă pătrunsese în compartimentul din pupa lui Sevastopol şi în sfârşit procedă la analizarea detailată a tuturor evoluţiilor manevrelor executate de navele escadrei în cursul zilei, arătând fiecărui comandant greşelile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comandanţii navelor, după o trudă de douăzeci de ore, plecară la posturile lor. Makarov îşi continuă lucrul, dictând şefului de stat-major al escadrei şi şefilor de secţii diferite ordine precum şi rapoarte către guvernatorul general şi către Marele Stat-Major al Forţelor Navale, cerând între altele să se publice de îndată lucrarea sa „Consideraţiuni asupra problemelor de tactică navală”, în care îşi expunea concepţiile asupra războiulu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um este necesară cartea la Arthur şi la Vladivostok. E posibil oare ca Ministerul Marinei să nu poată găsi cele cinci sute de ruble pentru editarea sa?” încheia Makarov depeşa către amiralul Av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Osipovici, de ce nu vreţi să editaţi cartea aici sau la Vladivostok? întrebă mirat Molas. Comandantul militar al portului poate găsi foarte uşor fond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Pavlovici, nu e vorba de bani, ci de un principiu: din moment ce Ministerul Marinei îmi editează cartea, înseamnă că el aprobă şi opiniile mele asupra tacticii războiului. În afară de aceasta, ele vor fi astfel cunoscute nu numai aici, ci şi în Marea Baltică şi Marea Neagră. Când escadra a II-a va fi expediată încoace, toţi ofiţerii vor putea să cunoască concepţiile mele şi condiţiile în care văd desfăşurarea războiului pe mare, lucru foarte important pentru mine, căci astfel nu va mai fi nevoie să-mi pierd timpul cu instruirea lor, explică Makarov, păşind de colo-colo prin careu şi, oprindu-se deodată lângă Molas care şedea la masă şi scria cev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rnâşov va trebui înlocuit, prea mult a insistat asupra vinovăţiei lui Boisman. Acestuia n-am să-i iau comanda. E un om de caracter! Şi-a recunoscut fără şovăială întreaga vină. E un adevărat comandant, nu se teme să-şi recunoască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veţi de gând să numiţi comandant pe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 Essen; alţi candidaţi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en este unul dintre cei mai tineri căpitani de rangul II şi dumneavoastră aveţi intenţia să-l numiţi comandant de cuirasat. Nu prea cred că guvernatorul general să-şi dea asentimentul pentru o astfel de numire, ca şi pentru înlăturarea lui Cernâşov, faţă de care s-a arătat întotdeauna foart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se amestece guvernatorul general, din moment ce legea prevede că eu, comandantul flotei, am dreptul să revoc, să numesc şi să transfer pe comandanţii de nave, de toate gr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ână acum toate mutaţiile comandanţilor, chiar ale comandanţilor de torpiloare, erau efectuate cu aprobarea amiralului Alex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ţia să-mi îndeplinesc funcţiunile şi să acţionez numai conform legilor în vigoare, şi nu „după cum e obiceiul”. Ei, dar e timpul să ne odihnim. Clopotul a sunat două duble62. Sunt în picioare de douăzeci şi patru de ore. Makarov ieşi din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Belaia învăţa cu pasiune la cursurile pentru surori de caritate. Cu tot volumul redus al programului cursurilor, după atmosfera înăbuşitoare a pensionului, unde fusese îndopată mai ales cu reguli de conduită, acestea i se păreau foarte interesante. Pasionându-se ea însăşi pentru acea îndeletnicire, reuşi să antreneze şi pe colegele ei. Cele douăsprezece fete se prezentau dis-de-dimineaţă la spitalul garnizoanei şi-i asaltau pe medici, cerând să li se încredinţeze îngrijirea bolnavilor şi a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Varia făcu ce făcu şi obţinu organizarea unui curs seral, cu materii de cultură generală. Acest lucru necesita cheltuieli suplimentare şi Varia se preocupă stăruitor de găsirea mijloacelor. Înainte de toate, trecu pe la Stesseli. Îndată însă ce Vera Alexeevna auzi de activitatea culturalizatoare a Variei, căută imediat s-o convingă să renunţ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i născocit treaba asta. Surorile trebuie să ştie să îngrijească răniţii, şi atâta tot. N-au câtuşi de puţin nevoie de istorie şi geografie. O soră bună trebuie să fie, înainte de toate, curată sufleteşte şi să aibă inimă, ceea ce nu se întâmplă decât cu oamenii credincioşi, evlavioşi. De aceea, dacă vrei să ştii, vă trebuie un îndrumător spiritual, un preot şi nu nişte institutori care să vă înveţe tot felul de bazaconii, predica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şec, Varia plecă înciudată, grăbită, spre casă. Deodată, la un colţ de stradă, fu cât pe ce să se ciocnească cu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ule dragă! se bucură ea. Ce bine-mi pare că vă văd! şi-i făcu o reverenţ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itudinea asta oficială? întrebă zâmbind amiralul, sărutându-o pe frunte. Ia stai: n-ai vrea să-mi arăţi locurile cele mai interesante de aici, din Arthur? o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avem aşa ceva. Doar Etajera, poate… N-aţi fost în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însă am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conduc eu! Şi apucându-l de braţ, Varia se îndreptă spre bulevard. În drum, îi poveşti cu amărăciune eşecul pe care-l suferise în legătură cu strângerea de fonduri pentru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ţineţi de Departamentul Marinei. Orice s-ar spune, dar banii cheltuiţi pentru învăţătură nu sunt aruncaţi pe gârlă. Învăţătura te răsplăteşte înzecit prin roadele ei. Ai pornit o iniţiativă foarte frumoasă. Dacă nu puteţi face rost de bani de la stat, deschideţi o subscripţie printre ofiţerii dumneavoastră. Am să subscriu bucuros şi eu: cred că şi printre ofiţerii de marină au să se găsească donatori. N-ai vrea să organizezi nişte cursuri asemănătoare şi pentru femeile din familiile marinarilor? îi propuse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oamnele din familiile marinarilor nu organizează ele însele asemene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din păcate, au alt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după colţ se ivi un detaşament de matrozi. În fruntea lor păşea un botsman chipeş, cu bereta pusă ştrengăreşte pe o parte şi cu cercel în urechea dreaptă. Zărindu-l pe amiral, comandă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 pentru onor,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toţi ca unul, întoarseră capul spre Makarov, înseninaţi deodată. Zâmbind, amiralul privi oamenii cu luare aminte şi rosti cu un glas de bariton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răcniră marinarii, bătând pasul cu ochii la amira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 pas de manevră,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onul la cântec! comandă bots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sonor in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karov, bun părinte, Doar din barbă ce c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cad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uşman s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începură să cânte cu însufleţire, privind mereu veseli spre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ştrengarii: abia am sosit şi mi-au şi servit un cântec! rosti Makarov cu duioşie, mângâindu-şi barba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ântecul, bunicuţule dragă, şi marinarii l-au făcut fiindcă vă iubesc, spuse Varia, privindu-l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e Etajeră a noului comandant al flotei atrase îndată atenţia tuturor. În timp ce Makarov păşea fără grabă pe aleea principală, curioşii se adunau din toate părţile să-l vadă. De obicei, la ora aceea ieşea multă lume la plimbare, şi atunci era chiar mai multă ca de obicei, ziua fiind senină şi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n altă parte, ca să nu atragem atâta atenţia asupra noastră, rosti Makarov, luând-o pe o alee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ădură cu ochii pe neaşteptate de Dukelski. Locotenentul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tocmai îmi spunea că la artilerişti au fost organizate cursuri pentru surori de caritate, îi spuse Makarov. Ar trebui să se facă aşa ceva şi la noi. Să-i spui medicului-şef al spitalului marinei să vină mâine la mine. Trebuie să stau de vorbă cu el; pe urmă, va trebui să discutăm şi cu doam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lski se grăbi să-şi noteze totul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miralul o luase pe altă alee, lumea care se plimba se luă după el, curioasă să-l vadă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privirile sâcâitoare, Makarov o luă pe un drumeag izolat şi se aşeză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ot să se uite la noi ca la nişte exemplare rare dintr-o menajerie, spuse el uşurat şi începu să-i pună Variei întrebări despre viaţa di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alee se ivi Zvonariov, conversând însufleţit cu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de departe, fără a-şi permite să se apropie d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excelenţa să vrea să-ţi vorbească! strigă Duk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o rugă pe Riva să-l scuze şi se grăbi să vină la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treaba pe Liaoteşan? întrebă amiralul,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au determinat punctele de reper pentru instalarea telemetrului cu bază orizontală. S-a stabilit o bază de 250 stânjeni, ceea ce va asigura o mai mare precizie pentru măsurarea distantelor la obiectiv. Cabinele pentru aparatură vor fi gata peste trei-patru zile, când telemetrul va intra în funcţiune, raport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diu se află celelalt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de observaţie al marinei a fost amenajat; amplasamentele bateriilor, determinate; drumul, în curs de construcţie; generalul Kondratenko vine zilnic şi-i zoreşte pe genişti şi pe în 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vonariov raporta amiralului asupra mersului lucrărilor, Varia o privea stăruitor pe Riva, care se afla nu departe, în societatea unor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cam o jumătate de oră pe bancă, admirând priveliştea portului şi a colinelor din jur, Makarov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ă duc la bor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Duk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heorghi Vladimirovici, poţi să rămâi la uscat până la coborârea pavilionului, îi îngădui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em la debarcader, bunicuţule, propus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de pe bulevard, dădură cu ochii de Jeltova care venea spre ei însoţită de Olia şi Leolia. Varia îl rugă pe Makarov s-o scuze o clipă şi se aprop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amna? îl întrebă amiralul pe Duk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eltova, directoarea şcolii Puşkin din oraş, răspunse Zvonariov în locul locotenentului. Cele două tinere care o însoţesc sunt şi ele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vorbesc, spuse amiralul, oprindu-se. M-ar interesa organizarea unor conferinţe pentru muncitorii din port şi pentru ma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ftesc la dumneavoastră, se oferi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Nu e cuviincios, se împotrivi Makarov. Merg eu la ele şi pe dumneata te rog să mă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apropie de Jeltova, se descoperi şi aşteptă ca Zvonariov să-l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amiralul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Osipovici Makarov, îl corectă amiralul. Doamnă, aş dori să discut cu dumneavoastră despre organizarea unor conferinţe pentru matrozi şi pentru muncitorii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o cu multă plăcere, bineînţeles, dar nu prea avem şanse să ni se aprobe aşa ceva: poliţia ne priveşte tot timpul cu ochi foarte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cinta portului, ca să nu mai vorbim de escadră, eu dau dispoziţii şi nu voi tolera nici un amestec din partea poliţiei în activitatea dumneavoastră! Fireşte, asta nu înseamnă că vă autorizez să faceţi cine ştie ce propagandă în timpul lecţiilor. Totul va trebui să fie în cadrul strict al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îngăduim niciodată nimic din ceea ce ar fi ilegal; totuşi, poliţia consideră indezirabilă, chiar şi o expunere ştiinţifică a teoriei origin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buie să se ocolească anumite subiecte cărora li s-ar putea atribui un caracter politic. În privinţa detaliilor, vă veţi înţelege personal cu şeful secţiei şi cu comandantul echipajelor flotei din Kvan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ici nu vor voi să stea de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 Vladimirovici, să-i chemi mâine la mine; le voi da indicaţii cu privire la acest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ţelese cu învăţătoarele, Makarov, însoţit de Varia, Dukelski şi Zvonariov, se îndreptă spre 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barcader, fără să mai aştepte şalupa care trebuia să-l ia, se urcă în cea dintâi barcă de la Petropavl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bune; vă mulţumesc tuturor pentru plimbare şi cu deosebire nepoţelei mele, rosti amiralul la despărţire, când barca se desprinse de la 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karov se îndepărtă, Dukelski îşi luă la revedere de la Varia şi de la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martie Zvonariov se sculă când abia mijeau zorile şi plecă grăbit spre Liaoteşan, unde era în curs amplasarea bateriei şi a telemetrului. Ordonanţa îi spuse că bateriile de coastă trăseseră aprig toată noaptea şi că „japonezul ar fi încercat din nou să pătrundă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ebarcader îl aştepta o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arele încă nu răsărise, escadra începu să treacă în rada exterioară. Cel dintâi ieşi Askold, care arbora pavilionul comandantului flotei, urmat de crucişătoarele Novik, Baian şi Diana; formaţia era încheiată de şirul masivelor cui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piturile de japonezi au dat târcoale toată noaptea pe lângă coastă; se vede că escadra a plecat ca să-i alunge, spuse timonierul de pe şalupă, întreţinându-l pe Zvonariov. Acum navele nu prea lâncezesc la ancoră ca altădată, în fiecare zi ies în mare. Noul amiral nu lasă să stea degeaba nici torpiloarele, nici cuiras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da interioară, pustie acum, nu mai rămăseseră decât navele Retvizan şi Ţesarevici; Pallada fusese remorcată la bazinul de radub. Amândouă cuirasatele, bine armate şi ancorate, erau orientate cu un bord spre Liaot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sc de tragere, urmă timonierul, arătând cuirasatele. Încă de ieri s-a tras un fir de telefon de la ele până la creasta Liaoteşanului. Au să tragă din port, iar comanda li se dă de pe creastă. Nici nu visează „drăguţii” de japonezi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i, cum mai bine nici că se poate, ce se petrece în Port-Arthur! exclamă praporşcikul. Au spioni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barcaderul depozitului de mineri răsări din ceaţă,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coborî din şalupă şi o luă pe cărăruia cunoscută, dar fu curând oprit de doi ostaşi din geniu, cu nişte fanioane roşii, mic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o să trebuiască să faceţi un ocol, că îndată se aruncă în aer nişte stânci; luaţi-o pe colea, pe drumeagul ista, îl îndrumă unul din ostaşi, pesemne ucrainean, nu cârmiţi neam până-aţi da în şusaua mare, iar de acolo o să vă călăuz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urmă sfatul şi curând dădu în drumul făcut de genişti. Acolo se întâlni cu Kondratenko care tocmai descăleca. Porniră împreună. În drum, generalul îi spuse că escadra japoneză se ivise din nou lâng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încep iar să bombardeze oraşul ori încearcă să debarce trupe. Pentru orice împrejurare, am trimis de cu noapte spre baia Golubinaia un regiment însoţit de o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au să reuşească să repete spectacolul de rândul trecut: orice s-ar zice, dar cele opt tunuri de 12 ţoli de pe Ţesarevici şi Retvizan tot înseamnă ceva, răspun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poată trage sau, mai bine zis, să nu ne joace festa transmisi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e îngrijeşte amiralul, personal: el îi atribuie Liaoteşanului o importa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ură întâmpinaţi de locotenent-colonelul inginer Raşevski care conducea lucrările de amenajare a drumului. El raportă generalului în ce stadiu se aflau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spre Arthur se auzi vuietul greu al unei salve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his focul bateriile de coastă, spuse Raşevski. Kondratenko păşi grăb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el şi Zvonariov se şi aflau pe creasta Liaoteşanului. Soarele tocmai răsărise deasupra mării, luminând întinsul apelor cu primele lui raze, încă slabe. La apus, marea era pustie până în zare; în schimb, spre sud-est, pe suprafaţa ei sclipitoare, se contura limpede o întreagă escadră japoneză apropiindu-se pe trei linii. Fumul ce ieşea din numeroasele coşuri învăluia până departe cerul, perdeluind o parte din orizont. Masivul colinei Zolotaia şi al peninsulei Tigrovâi ascundea vederii bateriile de coastă şi escadra care ieşise în rada exterioară; de aceea nu se zărea tirul lor; doar trombele de apă care ţâşneau sus de tot lângă ele arătau că se trăge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ând cu mai multe salve, trase asupra bateriilor de coastă, japonezii îşi încetiniră mersul şi se despărţiră în două grupări. Crucişătoarele uşoare şi torpiloarele rămaseră ceva mai departe în larg, în dreptul Arthurului, pe când cuirasatele şi crucişătoarele blindate, în total 12 nave, trecură dincolo de Liaoteşan, cu intenţia vădită de a bombarda din nou oraşul şi portul. Acolo avură însă parte de o surpriză neplăcută: nici nu apucaseră să ia poziţie de tragere, că cuirasatul Retvizan, urmat de Pobeda, deschise pe neaşteptate tirul indirect asupra lor. Era vădit că japonezii fuseseră surprinşi de acest lucru: păreau încurcaţi, începând să tragă după o oarecare întârziere. Curând, unul dintre obuzele trase de pe Retvizan nimeri în cuirasatul din capul formaţiei care se şi grăbi să se retragă, urmat de celel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plăcut diavolilor! strigă Kondratenko,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 noi, ori că nu ne-au observat, ori nu-şi dau seama pentru ce ne aflăm aici, zi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într-un ceas rău, îl preveni generalul; dacă s-ar apuca să tragă încoace, numai bine nu ne-ar merge, cazemate încă nu sunt şi n-avem unde să ne ascundem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confirma temerile, deodată se auzi şuierul sinistru al unui obuz ce se apropia vertiginos, şi în aceeaşi clipă, ceva mai la vale, ţâşni un evantai negru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în dosul crestei oamenii care lucrează la amplasamente, ordon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alergă devale, acolo unde se instalau tunurile de 6 ţoli, sub conducerea unui subofiţer, întrucât Gobiato încă nu sosise. Fără să ia în seamă tirul, soldaţii îşi vedeau de treabă, aşezând afetele şi aruncându-şi vorbe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înălţimea voastră, n-or cădea chiar pe noi, răspunse unul dintre ei când Zvonariov le ordonă să se îndepărteze. Ar trebui să aşezăm cât mai repede tunurile şi să le încercăm îndată pe pielea japo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întâia chiar că e gata, zi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e seară, au adus vreo cincisprezece obuze şi bombe şi le-au lăsat colea, în dosul crestei, n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rima piesă de la flancul drept fu gata pentru tragere. Soldaţii cărau cu braţele obuze grele de aproape trei puduri şi proiectile de un pud. Observându-le forfota, japonezii traseră un foc asupra b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 apucă să strige Zvonariov, auzind vâjiitul obuzului; în aceeaşi clipă, bateria fu învăluită în fum şi-n praf; pietre şi schije ţâşniră, şuierând, în toate părţile. Soldaţii se lipiseră într-o clipă de pământ. Unul dintre ei care ducea un obuz greu îl puse jos cu băgare de seamă şi se adăposti repede după acest parapet atât d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ericolul trecu, toată lume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tunul e gata! raportă şeful de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examină încă o dată afetul, se convinse că totul este în deplină rânduiala şi dădu comanda asupra înălţătorului şi direcţiei. Soldaţii se îngrămădiră în jurul tunului, aşteptând cu nerăbdare detu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palmele streaşină la ochi, priveau toţi cu încordare, aşteptând să ţâşnească trombă de apă în locul unde avea să cadă proiec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curtă, observă, cel dintâi,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făcut safteaua. Acum, fiecare la locul său, şi să ne vedem de treabă, ordon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mprăştiară la lucru, uitându-se îndărăt după fiecare bubuitură a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şi, toţi servanţii piesei urmăreau cu înfrigurare obuzele trase. Când le vedeau cazând alături de ţintă se frământau în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şti chior astăzi? tăbărau din toate părţile pe ochitor. Freacă-t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ar fi bine să daţi cu o jumătate de liniuţă mai mult? îl sfătuiau ei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bucuria tuturor când, în cele din urmă, un obuz nimeri în plin un cuirasat şi îi avarie un coş. Soldaţii lăsară lucrul şi începură să-i zvârle în sus pe Zvonariov, pe ochitor şi pe şeful de piesă. Japonezii, ofensaţi parcă de o asemenea demonstraţie, începură să se retragă spre larg, în uralele frenetice ale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coborî devale, mulţumi călduros artileriştilor şi-i strânse mâna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n-au făcut azi cine ştie ce ispravă. N-au tras decât vreun ceas, şi foarte puţine obuze. S-a comunicat prin telefon că nu s-au produs distrugeri nici în oraş, nic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bucuros, Zvonariov, predând comanda lui Gobiato care sosise între timp, plecă spre Comandamentul Artileriei. În drum, întâlni o trăsură în care se aflau Stessel şi soţia lui. Recunoscându-l, generalul opri trăsura şi-l che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pe Liaoteşan? întreb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chia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rezultate au tras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ovituri în plin: una de pe cuirasate şi una din bateria noastră de coaste, după care japonezii s-au retras, raport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pentru succes, praporşcikule! rosti Stessel ceremonios,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nu-mi aparţine mie, ci marinarilor; tirul lor i-a pus pe goană p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au putut să lovească obiectivul numai fiindcă telemetrele instalate de voi au funcţionat bine. Pe deasupra, aţi obţinut şi voi o lovitură în plin. Prin urmare, nu marinarii, ci voi, artileriştii, i-aţi alungat pe japonezi. Să-i transmiţi şi generalului Belîi felicitările mele, închei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Zvonariov îşi micşorează din modestie meritele vrednice de recompensă, luă cuvântul Vera Alexeevna. Dar fii fără grijă: Dumnezeu nu uită rugăciunea omului, şi ţarul, îndeplinirea datoriei. Mai treci într-o zi pe la noi, împreună cu Varia Belaia, îl invită generăleasa şi-i întinse mâna, pe care praporşcikul nu întârzie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Dukelski îi aduse lui Zvonariov ordinul pe escadră, prin care se exprimau mulţumiri artileriştilor pentru acţiunea lor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Zvonariov fu din nou mutat pe Elektriceski Utios, fiindcă într-o noapte, mergând pe parapet, Cij căzuse şi-şi scrântis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inspecţiei proiectate de generalul Belîi pe Elektriceski Utios stârni în baterie o adevărată alarmă. Vreo douăzeci de soldaţi măturau de zor curtea; în cazărmi se ştergeau degrabă geamurile, se spăla pe jos şi se aliniau şirurile de paturi. În sala de mese, veselarii răzuiau cu înverşunare mesele, dădeau jos păienjenişul de prin unghere şi văruiau pereţii. La bucătărie, Zaiaţ, numit de curând artelnic, scria cu grijă pe o tablă raţiile mesei din ziua aceea, împreună cu ajutorul lui, Belonogov, şi cu bucătarul. Jukovski îşi aliniase compania şi cercetă starea echipamentului. Frizerii companiei tundeau şi bărbiereau oamenii la repezeală. Zvonariov trebăluia la postul de proiectoare care în absenţa lui se dereglase. Numai Boreiko nu făcea nimic. Plimbându-se de unul singur pe parapetul bateriei, privea ironic forfot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japonezilor n-a stârnit niciodată la noi atâta agitaţie că sosirea ştabilor, îi spuse el lui Jukovski, prinzând un prilej când acesta trecu pe aproape de el. Ai zice că generalii sunt duşmanul nostru de căpeteni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oar dădu din mână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olină Zolotaia, Boreiko zări o trăsură, în care se aflau câteva persoane. Prin binoclu, îl recunoscu îndată pe Belîi şi alături de el, un marinar necunoscut cu man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 ordonă el sergentului de zi pe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se repezi la o placă de fier şi începu să bată din răsputeri în ea. Auzind toaca, soldaţii îşi părăsiră îndată toate îndeletnicirile şi alergară la piese. După ei, gâfâind istovit, venea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namicul? îl întrebă el din fugă p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ceva, porucikul îi arătă trăsura generalulu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mai că nu poţi să deschizi focul asupra lui, rosti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Dmitrievici, ce mi-ai făcut? strigă Jukovski, îngrozit, roşu de emoţie. Canonierii au lăsat totul baltă în curte şi în cazarmă. Când o să vadă generalul periile şi măturile, ghiceşte îndată că făceam curăţenie cu prilejul venirii lui, adăugă el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îngraşă porcul în ajun! Trebuia să facem mai de mult curăţenie. Daţi ordin plantoanelor şi sergentului de zi să strângă cât mai degrabă, iar eu conduc deocamdată instrucţia servanţilor la piese cu gradele inferioare. Dacă vede trupa la tunuri, toate cusururile noastre în ce priveşte echipamentul şi celelalte nu mai arată atât de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i se ordonă să adunăm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m adunarea. N-au decât să ne admire luptătorii, răspunse Boreiko: zdrenţele şi jegul de pe ei vor fi puse în seama instrucţiei la cataramă cu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răsura străbătuse jumătate de drum până la Utios. Jukovski coborî în fugă ca să dea ultimul lustru tuturor încăp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ri, la piese! comandă Boreiko. Instrucţi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jit de ulei mineral, Zvonariov urcă şi el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fac, Boris Dmitriev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âdilă-ţi mai departe maşinile; totuşi, nu prea cred că generalul o să-şi vâre nasul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l, vine cu un marinar, răspunse Boreiko, arătând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rivi în direcţi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akarov! Pe bancheta din faţă mai e cineva cu o manta neagră… o fi Jorj… şi încă u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rbosul ăla e Makarov? întrebă Boreiko. Să fie chemat Jukovski. Hei, Rodionov, trimite pe cineva după comandant; să i se raporteze că vine şi comandantul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i se raporteze că vine şi comandantul flotei japoneze! repetă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şi Zvonariov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să-l bagi în sperieţi pe comandant! Vine comandantul flotei noastr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ălţimea voastră! Rodionov dispăru după u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de la piese priveau şi ei curioşi spre mai mari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la cu barbă, înălţimea voastră?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ceamiralul Makarov, noul comandant al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ăl mai mare peste marinari, cam la fel cu gheneralu Stessel al nostru, preciză un alt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posturi! strigă Boreiko. Când vă dă amiralul bună ziua, nu uitaţi să răspundeţi, într-un glas, cu „excelenţa voastră”, ca să se vadă că sunteţi artilerişti, nu alte bâzdâ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Din ea coborâră Belîi, Makarov, Dukelski şi Agap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îi întâmpină în vale şi dăd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şi Makarov urcară la baterie şi trecură de-a lungul frontului pieselor, salutând servanţii de la fiecare tun. Amiralul fu izbit îndată de aspectul oarecum neobişnuit al pieselor, apărate de scut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a dumneavoastră s-a amenajat un întreg sistem complicat de mecanisme pentru deservirea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invenţiile porucikului Boreiko şi ale praporşcikului Zvonariov, răspuns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u fost născocite şi de gradele inferioare, excelenţă, întreg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îl privi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ăudabil că dumneata îţi pleci urechea la sugestiile ostaşilor, rosti el. Asta le sporeşte interesul pentru serviciu şi-i face să cugete la rostul misiunii lor. Eficacitatea tirului depinde în mare măsur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xcelenţă, ne-am gândit aici la multe lucruri. Iată, de pildă: de ce nu s-ar instala pe coastă piese de 12 ţoli cu turele, ca pe cuirasate? îi dădea înainte Boreiko. Artileria de coastă are o precizie de tir mult mai mare decât pe nave şi focul tunurilor de 12 ţoli ar fi mai eficace la noi decâ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lucrul acesta de multe ori. Să sperăm că după război ne vom putea ocupa de asta. În treacăt fie zis, eu consider că sarcina apărării coastei trebuie să fie preluată de flotă. Numai cu această condiţie se va realiza o coordonare deplină a acţiunilor de pe mare şi de pe uscat. Dumneavoastră ce părere aveţi, Vasili Feodorovici? i se adresă el lui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e just; pe de altă parte, însă, diversitatea materialului va îngreuna mult conducerea tirului executat simultan de pe mare şi de pe uscat, se pronunţ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roblemă aproape că e şi rezolvată în ceea ce ne priveşte. Zilele acestea, vă trimit la baterii matrozi-semnalizatori. Astfel legătura noastră cu uscatul se va îmbunătăţi, se va accelera. Cu toate acestea, părerea mea e că o coordonare operativă a acţiunilor flotei cu ale coastei e absolut necesară, insist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cercetând postul de comandă, Makarov examină cu atenţie construcţia şi organi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easta e ca şi reduta noastră de comandă de la cuirasate, doar că ambrazura de observaţie are la dumneavoastră numai trei ţoli, iar pe cuirasate, mai mult de 12. Folosiţi cu succes experienţa noastră, ba chiar o perfe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să avem o ambrazură mare. Explozia unui proiectil împroşcă o puzderie de schije mărunte şi de pietre, lămuri Jukovski. Ca să ne ferim de ele, lăsăm în jos şi obloanele latera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pe nave, există o mulţime de mici neajunsuri. Avem, de pildă, mult lemn care se aprinde cu uşurinţă în timpul luptei. Eu visez o navă degajată la maximum de orice suprastructură, fără nici un pic de lemn, o navă cuirasată şi cu piese de mare calibru, un fel de baterie plutitoare, ca să zic aşa. Dar necesitatea tuturor acestor lucruri trebuie încă demonstrată, fiindcă inerţia mai este în floare la noi; ea împiedică mult dezvoltarea tehnică a flotei, spuse amiralu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ne prea putem lăuda cu cine ştie ce material modern, îl secondă Belîi. Precum aţi văzut, majoritatea bateriilor noastre sunt dotate cu piese model 1877, ba chiar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iectile aveţi pentru piesele de 10 ţ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buze perforante şi de ruptură. Cele dintâi străbat o cuirasă de 12 ţoli, la 4 verste, iar cele de ruptură au o bătaie de aproape 8 verste, lămuri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lberea fără fum, bătaia maximă se ridică la 12 verste, iar străpungerea cuirasei, la şase, adăug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veţi obuze brizante? întrebă mirat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Sau, mai exact, avem, însă au focoase atât de proaste, încât proiectilele explodează adeseori chiar în ţeavă. Acest lucru, de obicei, scoate piesa din funcţiune. Direcţia generala a artileriei interzice în mod categoric executarea de trager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avele Pobeda şi Peresvet au în dotarea regulamentară de război obuze brizante de 10 ţoli şi până în prezent nu s-a semnalat nici un caz de explozie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ni se dea şi nouă măcar o sută de asemenea proiectile? Vom face cu ele trageri directe împotriv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e poate! Avem un duşman comun şi nu importă cine-l va răpune: marinarii, ori artileriştii, consimţi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guvernatorul general va face obiecţiuni împotriva unui asemenea transfer de muniţii în favoarea fortăreţei, îşi dădu cu părerea Duk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pacitatea de luptă a flotei răspund eu înainte de oricine, şi nu guvernatorul. Eu sunt în măsură să văd mai limpede dacă dotaţia de război a navelor escadrei va fi slăbită prin cedarea a o sută de proiectile, ori nu. Notează, Gheorghi Vladimirovici: navele Peresvet şi Pobeda vor preda, chiar mâine, bateriei de pe Elektriceski Utios câte cincizeci de obuze; totodată cere prin telegraf, de la Departamentul Marinei, o mie de obuze asemănătoare, dispuse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celenţă! răspunse locotenentul, luând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trăbătu în lung toată bateria, interesându-se de fiecare detaliu al utilajului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terie, intră la bucătărie spre a gusta din mâncare şi a citi lista de 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aţii de alimente mult mai mici decât la marină,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trozii mănâncă mai cu poftă decât soldaţii, spuse zâmbind Agapeev. Pe mare pofta de mâncare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zboiesc mereu cu intendenţa, ca să dea totul după raţii; veşnic ne taie când din una, când din alta. Acum, pentru orice împrejurare, fac provizii de alimente: varză, legume, carne… preciz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bărbierit, spălat şi pieptănat, în halat alb, Zaiaţ nu mai semăna de loc cu prăpăditu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iorbă gustoasă, frate, iar păsatul se topeşte în gură: se cunoaşte că munceşti cu tragere de inimă, îl lăudă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esc voios, excelenţă! răcni Zai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inspecţiei, Jukovski îşi invită oaspeţii la masă. Mobilizate dis-de-dimineaţă la bucătărie, ordonanţele gătiseră un prânz alcătuit din trei feluri. Fură scoase la lumină, din stocul „intangibil”, câteva sticle de vin, păstrate cu sfinţenie pentru prilej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cam plictisiţi pe Utios, nu? întrebă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ând: supraveghem marea necontenit. Torpiloarele japoneze dau târcoale toată noaptea; cum ai aţipit – hop, alarma, fugi la baterie! răspunse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e război. Bineînţeles, e obositor să stai mereu de veghe. La noi în detaşamentul de gardă, navele se schimbă zilnic, pe când la dumneavoastră, din păcate, aşa ceva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ituaţia la toate bateriile de coastă, răspuns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ace de serviciu cu schimbul: azi două secţii, mâine 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 oamenii din două secţii ca să deserveşti cu ei întreaga baterie. În caz de alarmă, trebuie să-i scoţi pe toţi din dormitor. Şi apoi, ce repaos mai poate fi cu tunurile bubuind la ureche? explic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oldaţii îl rugară pe Boreiko să le vorbească mai îndeaproape despre Makarov care le plăcus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e toate: ce şi cum; cu toate că poate vede tunurile noastre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este bun cu ostaşii, are ochi blânzi şi-şi zâmbeşte mereu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Elektriceski Utios, Makarov se duse să se documenteze şi asupra situaţiei pe linia frontului terestru al fortăreţei. Acolo, lucrările erau încă în plină desfăşurare: se săpau şanţuri, se ridicau valuri înaintea liniei de apărare. Pe alocuri, fuseseră începute lucrări în beton, construindu-se cazărmi şi cazemate pentru forturi. Munceau îndeosebi chinezi, sub conducerea soldaţilor şi ofiţerilor ruşi din geniu. Unele amplasamente erau construite de artilerişti şi de tiral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era însoţit de Belîi şi de Kondratenko. Amiralul privea cercetător vălmăşagul de sopci, creste, depresiuni şi văgăuni, caracteristic configuraţiei solului din împrejurimile Arth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relief, greu de fortificat! Tot felul de căi de acces ascunse vederilor şi de unghiuri moarte, îşi rezumă el obser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 dumneavoastră, Stepan Osipovici, e foarte justă, răspunse Kondratenko: eu şi inginerii mei ne-am bătut mult capul, ca să găsim o soluţie cât de cât satisfăcătoare, pentru apărare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a de forturi trece numai la patru-cinci verste de rada interioară, ceea ce este cu totul insuficient, faţă de bătaia tunurilor moderne, de 8-9 verste. Pe scurt: dacă japonezii vor izbuti să blocheze Arthurul dinspre uscat, rada interioară va deveni o capcană pentru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flota să fie perfect apărată împotriva tirului bateriilor de asediu, e necesar să se împingă linia defensivă cu încă trei-patru verste, pe culmea dealurilor Volcie, opin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părarea unui asemenea perimetru de fortificaţii, efectivul garnizoanei trebuie sporit aproximativ la 80-90 mii oameni, faţă de cei 45 mii, pentru care sunt prevăzute forturile existente; cu alte cuvinte, sunt necesare încă două divizii, preciz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dicat să contăm pe acest lucru, căci şi efectivul trupelor din Manciuria este încă extrem de redus, replică Makarov. După mine, Arthurul trebuie apărat pe istmul Kindjou, pentru ca japonezii să nu fie lăsaţi cu nici un preţ să străpungă frontul şi să pună piciorul în peninsula Kvantung. Pe deasupra, Kvantungul poate deveni şi baza de aprovizionare a fortăreţei. Dacă localnicii chinezi vor fi încurajaţi, plătindu-li-se mulţumitor produsele alimentare, vor şti să strângă o bună recoltă de orez şi de ciumiză. În afară de aceasta, e indicat să se organizeze pescuitul. Atunci, Port-Arthurul, ca fortăreaţă, ar putea să conteze pe provizii oricât ar dura a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tessel şi comandamentul fortăreţei au o atitudine foarte ostilă faţă de chinezi şi preferă să facă rechiziţii în loc să plătească în numerar produsele ridicate de la populaţie, preciz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litică profund greşită! După recentul război cu Japonia, chinezii îi urăsc de moarte pe japonezi, ca pe duşmanii lor neîmpăcaţi. Trebuie să profităm de acest lucru, câştigând simpatiile localnicilor printr-o atitudine dreaptă şi umană faţă de ei. În loc să fie persecutaţi şi nedreptăţiţi chinezii, ar fi necesară mai multă vigilenţă faţă de străinii care se află în Arthur, în primul rând englezii şi americanii, aliaţii efectivi ai Japoniei. Am văzut cu ochii mei în Arthur firmele unor prăvălii, proprietăţile unor oarecare Tomlinson şi Smith. Aceştia sunt, fără doar şi poate, ori englezi, ori americani. Cum pot fi toleraţi într-o fortăreaţă asediată? se întrebă revoltat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format în mod special asupra lor la comandamentul fortăreţei, răspunse Kondratenko. Sunt amândoi cetăţeni suedezi ori, pare-mi-se,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trăinii, fără excepţie, trebuie să fie imediat îndepărtaţi din Arthur. Aceasta ne va asigura spatele frontului împotriva spionajului. Iar Arthurul trebuie apărat, fără doar şi poate, pe poziţiile de la Kindjou, şi nu din imediata apropiere a portului, care este adăpostul escadrei noastre, continuă Makarov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amicul poate debarca şi în altă parte, între istm şi Arthur, observ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area pe teritoriul inamic este o operaţiune foarte grea, mai ales în prezenţa escadrei de la Arthur, momentan slăbită, totuşi capabilă de luptă. Garantez că japonezii n-au să accepte un asemenea risc, iar dacă o vor face, vor suferi o grea înfrângere, afirmă Makarov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dădu cu îndoial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generalul Stessel s-ar putea lăsa convins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rie în acest sens chiar astăzi guvernatorului general, iar dacă Stessel se va încăpăţâna, voi cere să mi se încredinţeze comanda tuturor forţelor armate din Kvantung, continuă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generali îl ascultau, oarecum sceptici: li se părea ciudat ca un marinar să comande regimente de tiraliori şi baterii de artilerie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Kvantungul ne e necesar, înainte de toate ca bază navală, e foarte firesc ca şi apărarea lui să fie încredinţată comandantului flotei, continuă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eventualitate, excelenţa voastră ar avea nevoie de un şef de stat-major dintre generalii trupelor de uscat, un om priceput şi de nădejde, îşi dădu precaut cu părerea Kondrat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zâmb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mai de nădejde că dumneavoastră, Roman Isidorovici; iar Vasili Feodorovici va fi un admirabil comandant al artileriei sistemului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ăgulit de această înaltă apreciere, dar în Arthur există mulţi generali mai vechi în grad ca mine, obiect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ok, un bătrân veninos şi, să-mi fie cu iertare, dubios. După congresul de la Berlin, nu mai am de loc încredere în nemţi. Stessel prin… ca să mă exprim mai delicat, prin impulsivitatea lui, nu e apt pentru posturi de conducere. Pe Nikitin nu l-am prea văzut treaz. Roznatoski se senilizează ca urmare a paraliziei progresive. Alţii nu-s, încheie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rimită pe careva de la Mukden, obiect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u să-mi bage pe nimeni pe gât. Doar comandantul are dreptul să-şi aleagă şeful de stat-major. Aşa am procedat în marină, şi tot astfel voi proceda şi dacă voi fi numit comandantul sistemului defensiv, încheie Makarov, de data aceasta cu o notă caldă în glas, bătându-l uşor pe Kondratenko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Osipovici, tot ce spuneţi coincide cu cele mai sincere, cele mai intime dorinţe ale mele, răspunse Kondratenko, strângând mâna amiralului. Să vă văd la comanda apărării Kvantu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închipui ceva mai bun! Şi voi considera drept o cinste deosebită pentru mine să vă fiu şef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dau concursul la comanda artileriei, cu toată priceperea, cu toată energia mea, rosti Belîi, mişcat, răsucindu-şi emoţionat mustaţa lungă de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să, domnilor, ca, deocamdată, să nu difuzaţi cele vorbite de noi, îi preveni amiralul, aruncând o privire aghiotanţilor şi lui Dukelski, care stăteau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erali se grăbiră să-l asigure că vor fi cât se poate de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ând Makarov, obosit, plin de praf, dar mulţumit, se întoarse pe cuirasatul Petropavlovsk. Acolo fu întâmpinat de Molas care îi raportă respectuos că ministrul marinei, amiralul Avelan, şi şeful marelui stat-major al marinei, amiralul Rojestvenski, nu găseau cu putinţă alocarea fondurilor necesare pentru editarea cărţii sale: „Consideraţiuni asupra tacticii navale”. Makarov se încruntă brusc şi ordonă îndat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aţi imediat o telegramă către guvernatorul general şi alta pentru Petersburg, prin care cer să fiu rechemat. Chiar aşa să scrieţi: „refuzul de a mi se tipări cartea îl consider drept o expresie a neîncrederii personale faţă de mine; rog să fie numit un alt comandant de flotă în locul meu”… în asemenea condiţii n-are decât să preia comanda cin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s încercă să-l liniştească, dar Makarov nu voia să audă de nimic. Şeful de stat-major fu nevoit să renunţe la încerc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olas îi raportă rezultatele anchetei în cazul ciocnirii dintre navele Peresvet şi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i comandanţi vor fi pedepsiţi cu un ordin observator sever. Lui Cernâşov i se va lua comandă chiar mâine, ca necorespunzător. Boisman, deocamdată, va fi menţinut în post; aduceţi acest lucru la cunoştinţa guvernatorului general, hotărî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azul ca mai întâi să se ceară asentimentul excelenţei sale pentru înlăturarea lui Cernâ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În locul lui Cernâşov, la comanda cuirasatului Sevastopol va fi numit chiar astăzi Essen, prin ordin de zi pe escadră, iar pe Novik Ivanov paisprezece63, ordonă răspicat amiralul. Molas abia izbutea să ia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ţi ordonat să se predea de pe navele Peresvet şi Pobeda bateriei de pe Elektriceski Utios câte cincizeci de obuze brizante, aminti Duk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aţi ordinul respectiv cu Mihail Pavlovici, rosti Makarov, pe un ton ceva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ai dădu câteva dispoziţiuni de ordin general şi se retrase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atât de nervos Stepan Osipovici? îl întrebă Dukelski pe Molas, cân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major arătă locotenentului telegrama primită de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ei de la Departamentul Marinei îi vor accepta demisia? se nelinişti Dukelski. Ce-o să ne facem? Iar ne vine unul ca de-alde Stark sau Alex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năr naiv, Gheorghi Vladimirovici, zâmbi Molas. Păi, pentru cei de la minister Makarov este de zece ori mai primejdios la Petersburg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şi pentru faptul că el a demonstrat practic insuficienta stabilitate a cuirasatelor de tip Osleabia, Borodino, Alexandru al III-lea… Având o cât de mică spărtură la unul din borduri, ele se pot răsturna uşor cu chila în sus. Prin urmare, în luptă sunt sortite unei pieiri aproape inevitabile64 – explică amiralul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ste, pur şi simplu, o crimă din partea amiral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de înţeles: cei de acolo se tem grozav de o demascare. Aşa că de aici, din Arthur, lui Makarov îi vine mult mai greu să demaşte amiralitatea, decât de la Kro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cret, dumneavoastră credeţi că amiralul a fost expediat aici, la Arthur, ca un om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unem punctul pe „i”? În 1895 a prezentat un memoriu tratând despre eventualitatea unor operaţiuni militare ale flotei noastre în Oceanul Pacific. Şi ei au profitat de acest lucru: perfect – dacă te declari atât de bun cunoscător al Extremului Orient, eşti cel mai indicat să preiei acolo comanda! Du-te şi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că Petersburgul va respinge cererea de rechemare a lui Makarov? întrebă Dukelski, încă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efuzul de a i se tipări cartea nu este decât un mijloc spre a-i pune nervii la încercare şi să se răzbune măcar astfel pe el pentru toate neplăcerile pricinuite Departamentului Marinei, urmă Molas, tot atât de calm. Cei din Piter ar face orice numai să-l ţină cât mai departe de Marele Stat-Major al Ami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ci Alexeev n-o să fie prea mulţumit de înlocuirile de comandanţi, efectuate de Makarov, spuse Duk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ără îndoială că guvernatorul general o să sară în sus; conform regulamentului marinei, Makarov însă are tot dreptul să facă acest lucru şi el ştie să-şi apere drepturile de orice imixtiune. Gheorghi Vladimirovici, ia apucă-te şi cifrează telegramele acestea către guvernator şi pentru Piter, rosti Molas, încheind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celenţă! Aghiotantul luă poziţia de drepţi, salută şi ieşi cu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akarov, plimbându-se enervat prin cabina lui spaţioasă, chibzuia cum să procedeze mai departe cu guvernatorul general şi cu cei din Petersburg, pentru a i se da mână liberă în conducerea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iau comanda întregului sistem defensiv terestru şi naval al Kvantungului, fiind subordonat numai comandamentului suprem al armatei din Manciuria. Da! Sunt marinar! Ei şi?! Doar la Sevastopol, în fruntea apărării au fost Nahimov, Kornilov, Istomin. Numai atunci aş avea mâinile dezlegate, rosti el tare, rezumându-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japonezii făcură încă o tentativă pentru a bloca cu bruloţi intrarea îngustă în rada Port-Arthurului. De cu seară, vremea se menţinea călduţă, fără vânt; trâmbe de nori pluteau încet pe cer. Escadra navigase toată ziua la larg şi acum era cufundată în linişte; numai clopotele de pe punţile navelor sunau carturile. În baterii, după schimbul de focuri din cursul zilei cu crucişătoarele uşoare japoneze domnea de asemenea liniştea, nu mai mişca nimeni; doar santinelele călcau măsurat pe parapete, scrutând marea. După miezul nopţii, cerul se însenină pe de-a-ntregul; luna îşi revărsa razele blânde, argintii, peste Arthurul adormit. În rada interioară, prin albastrul străveziu al nopţii liniştite, se conturau siluetele întunecate ale navelor mari şi negre ale torpil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larg bubui un tun, apoi altul; proiectilele se apropiară în zbor, şuierând, şi căzură în apă, zvârlind spre cer trombe uriaşe. Razele proiectoarelor începură să pipăie suprafaţa mării, căutând duşmanul. Deodată, luminară silueta unui torpilor în plină viteză. De pe ţărm se rostogoli o bubuitură, vuind în noapte printre colinele de pe coastă. Zolotaia, Tigrovka, Elektriceski Utios începură îndată să fulgere. Li se alăturară Baian, Otvajnâi şi Bobr, care făceau de pază la gura radei. Canonada nocturnă se potoli tot atât de subit precum se dezlănţuise, căci japonezii pieriseră repede în bezna nopţii. Bateriile amuţiră şi liniştea se înstăpâni din nou. Deocamdată Arthurul era cruţat de lupte. La orele 2 bateriile bubuiră însă iarăşi, de la postul de semnalizare de pe colina Zolotaia fu anunţată apariţia unor bru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lski, care, ca şi Makarov, înnopta pe cuirasatul Petropavlovsk, se repezi să-l trezească pe amiral, dar, spre mirarea lui, îl şi întâlni în uşa cabinei, gat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îi cu tirul acesta? întrebă Makarov. Spune să vină cuterul, ordonă el. Vreau să stau restul nopţii la navele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făcuse nevăzută; tunurile fulgerau orbitor în bezna neagră, iar sus, în văzduh, rachetele ţâşneau şuierător, luminând rada exterioară, torpiloarele şi bruloţii care goneau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se îndreptă cu şalupa spre canoniera Otvajnâi, lângă care erau acostate şi legate torpiloarele de gardă Reşitelnâi şi Silnâi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în şenal, se desfăşura priveliştea bătăliei navale de noapte: la lumina proiectoarelor se zăreau numeroasele trombe de apă ale proiectilelor care cădeau necontenit, fulgera canonada şi exploziile; pe ţărm răpăiau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rpiloare japoneze, spuse Makarov, privind prin binoclu. Bruloţii deocamdată nu-i văd. Deodată, însă, parcă răspunzându-i, silueta întunecată a unui vas cu două catarge ce înainta spre gura serialului se ivi în fasciculele proiectoarelor de după colina Zolotaia, la depărtare de 5-6 ancabluri. În aceeaşi clipă, Reşitelnâi se repezi spre el. O flacără roşie ţâşni din tubul lans-torpile, apoi urmă explozia care împroşcă în toate părţile aşchii şi ţăndări şi zvârli în sus o trombă de apă, într-un nor de fum şi de abur; o clipă mai târziu, vasul japonez eşuă lângă ţărm, la poalele colinei Zolo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ximum de viteză, înainte! ordonă Makarov şi, îndată ce şalupa ajunse la Otvajnâi, amiralul urcă în fugă treptele, sprinten ca un tinerel. Ajuns pe punte, ordonă imediat torpilorului Silnâi să-i atace şi el p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ţi parâmele! răsună comanda, şi torpilorul se avântă spr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al doilea brulot se ivi pe neaşteptate dinspre Tigrovka, ajunse în mijlocul serialului şi ancoră. Se auzea zornăitul lanţului ancorei. Japonezii lăsau în pripă bărcile la apă, în strigăte de „banzai”, acompaniate de tirul tunurilor de calibr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bărcilor, foc! ordonă amiralul. Trimiteţi voluntari să captureze bru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Lazarev, şi toate gurile de foc de pe Otvajnâi îşi concentrară tirul asupra bărcilor japoneze. Acestea se îndepărtau grăbite spre larg. Un obuz bine ochit scufundă una din ele; celelalte piereau reped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mi daţi voie să mă reped cu şalupa dumneavoastră până la brulot? se rugă Dukelski. Incendiul de pe el poate fi sti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r ia cu dumneata trei-patru matrozi de pe Otvajnâi, încuviinţă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alese oamenii necesari şi plecă spre brulot. Curând, focul de pe vaporul japonez fu stins. Deodată, ceva mai la stânga de el, la poalele colinei Zolotaia, ţâşni spre cer o coloană uriaşă de apă şi de foc; canoniera fu clătinată de suflul exploziei şi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ovit o mină de stânci”, îşi zise Makarov în gând, dar în aceeaşi clipă răpăitul unei mitraliere şi nişte împuşcături care se auzeau undeva pe aproape îl făcură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mama voastră, noi suntem! strigă cineva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e asupra şalupei noastre; trimiteţi o barcă la mal. Să înceteze focul! ordonă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de glasuri puternice ale matrozilor repetară ca la comandă: „încetaţi focul!” Tirul înce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lski se întoarse curând şi raportă amiralului că focul fusese stins, dar că vasul se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morcat cu pupa la mal, ca să nu blocheze se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rcăt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ă şi cărbuni. Am tăiat firele de la bateriile electrice, aşa că o explozie este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e el cu Otvajnâi, ia-l la remorcă şi încearcă să-l tragi cât mai departe din senal atâta vreme cât se mai menţine la suprafaţă, îi ordonă amiralul lui Laz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ell de pe Silnâi se prezentă la Makarov şi raportă că torpilorul întâlnise în mare mai multe nave japoneze şi angajase lupta cu ele. În cursul ei, un proiectil îi lovise maşinile. Şeful mecanic şi şase matrozi fuseseră omorâţi, iar comandantul şi câţiva matrozi, răniţi. Fiind urmărit de japonezi şi nemaiputând să ajungă la Arthur cu maşinile avariate, torpilorul eşuase la mal, lângă Elektriceski Utios. Tot acolo, nu departe de el, era imobilizat şi un brulot japonez. Pell rugă să se trimită pe Silnâi un medic şi pansamente, deoarece felcerul navei nu prididea să bandajeze pe toţi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raportul, Makarov ordonă medicului de pe Otvajnâi să plece imediat, cu şalupa de la nava-amiral, la torpilor, luând toate cele necesare pentru a d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nâi e scos din funcţiune definitiv? îl întrebă el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e prea poate că odată cu mareea înaltă să fie tras de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acă o vor îngădui japonezii, spuse amiralul îngândurat. În zori ar putea să se apropie de Arthur şi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trag de pe ma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artileriştii de pe Elektriceski Utios nu dorm şi-i vor alunga pe japonezi, dacă aceştia se vor încumeta să se apropie de coastă, răspunse amiralul,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schimb de vorbe, Otvajnâi se apropie de brulot, îl remorcă cu o parâmă groasă şi începu să-l tragă afară din senal. Tirul de pe mare încetase; doar când şi când focuri de tun izolate erau trase din bateriile de coastă. Alarma încetase. Matrozii forfoteau pe puntea can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use unul, întinzând amiralului o scândură. Binevoiţi a vă uita la ea: am găsit-o la bordul bru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se miră Makarov, cercetând scândură pe care scria: „Luaţi aminte, onoraţi marinari ruşi! Eu sunt căpitanul-locotenent Takeo Hirose din marina japoneză; am venit aici pentru a doua oară. Prima oară am fost în februarie, pe vasul Hodboku-Maru; am să mai vin, până va fi blocat senalul. Salutări amiralului Makarov. Hirose.” Iată unde ne-a fost dat să ne întâlnim! exclamă mirat Makarov. Acest Hirose a fost ataşat naval al Japoniei la Petersburg, între 1897-1901. Nu o dată am stat de vorbă amândoi. E un om energic şi, după cât se pare, curajos, de vreme ce cutează să vină la Arthur la bordul unui br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botsmanul a strâns de pe brulot o grămadă de parâme de sârmă de Manilla şi alte lucruri, raportă Lebedev, care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trofeele noastre! Să nu se piardă nimic din bunurile capturate, aprob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lotul a fost deplasat cu vreo 30 de stânjeni; mai mult nu se poate; s-a pus pe uscat, raportă în continuare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încerca să-l descărcăm şi să-l tragem şi mai departe, hotărî Makarov. Otvajnâi să treacă la postul lui; eu mă întorc pe bordul navei Petropavlovsk. Locotenent Duk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răspunse ofiţerul adjutant, răsărind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ransmită semnalul: „Escadra să ridice presiunea; mâine dimineaţă să fie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rdinul va fi transmis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coborî în şalupă. Lunecând încet pe apă, fasciculele de lumină ale proiectoarelor se opreau în perdeaua de ceaţă ce se tălăzuia dinspre mare. Liniştea se aşternu din nou pest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 Elektriceski Utios era de gardă Boreiko, cu secţia a treia, socotită, ca instrucţie de luptă, cea mai slabă din toată compania. Subofiţerul Jiganov, un ostaş zvelt, destoinic, contrasta izbitor cu cei din secţia lui, alcătuită în majoritate din oameni parcă aleşi anume să fie cât mai greoi, stângaci şi certaţi c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anov, strigă Boreiko, cum stai cu neisprăviţii tăi, s-au deprins să se mişte mai sprinten în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ălţimea voastră. Parcă-s nişte buturugi nesimţitoare, nu oameni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nedin, Kupin! răcn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chitori se înfiinţară la el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 sunt în ordine? întrebă porucikul. Felinarele pentru tragerea de noapte ar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cred că-s cum trebuie, răspunse agale Gnedin, un flăcău greoi, sp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rş şi cercetează totul îndată! ordonă Boreiko, blagoslovindu-l cu o scatoalcă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tine, K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deplină rânduială, raportă ochitorul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pe amândoi să plece, Boreiko intră în cazemata în care secţia se adăpostea peste noapte. Ostaşii se înghesuiau pe pături, în jurul unui canonier chipeş, grav, cu faţa gânditoare, care le spunea cu glas cântător „Povestea ţarului Saltan”. Toţi îl ascultau cu multă luare-aminte; când şi când, câte unul îl întrerupea printr-o exclamaţie de încântare or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comandă Jiganov, care intrase o dată cu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ordonă ofiţerul. Ei, Iarţev, iar îndrugi la verzi şi usca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ălţimea voastră, să vedeţi ce meşteşugit le înşiră pe toate! rosti cu admiraţie subofiţerul Meakin, un tânăr ciupit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înainte, să ascult şi eu, rosti Boreiko, aşezându-se pe un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ţev zise mai departe. Boreiko ascultă tot basmul, îl lăudă pe ostaş, inspectă încă o dată santinelele şi se duse să se culce în camera ofiţe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ceasuri, fu trezit de p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culaţi! Vin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sări în sus într-o clipă şi se repezi spre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larma! Telemetrul! La pies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felinarelor începură să licărească de colo, colo, uşile depozitelor de pulbere şi de proiectile la tunuri prinseră să scârţâie lanţurile palancurilor zornăind pe platformele tur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Mai scurt mişcarea! strigă Jiganov, alergând de la un tun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o să i-o tragă japonezului Ursul nostru, zise Ia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l d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20! 1500! 1480! se comunica de la tele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ător şaptezeci! Deriva dreapta, trei! Toată secţia! strigă Boreiko de p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ormitoare alergau ostaşii din alte secţii cu felinarele licărind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alergător, că acu spală putina stârpitura de japonez! tuna glasul lui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e auzi de la postul de comandă al bateriei. Două jerbe de flăcări fulgerară orbitor î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iectorul! strigă Boreiko. Luminaţi ca lumea, se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izbuteau de loc să pună la punct proiectorul care ba arunca o lumină vie, ba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fuga la proiector, ordonă Jukovski apropiindu-se. Boris Dmitrievici, te rog stai la piesele de 57 milimetri, iar eu iau comanda generală. Ce-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ăresc doi bruloţi venind dinspre Dalni, raport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deschise foc viu de salvă asupra bruloţilor. Patru proiectile nimeriră într-unul din ele şi el începu imediat să se scufunde; curând, îl urmă ş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roiectoarelor se ivi silueta unui torpilor pe care fulgerau mereu gurile de foc. Jukovski îi ordonă lui Boreiko să tragă asupra lui cu tunurile de 57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torpilor răspunseră printr-o serie de semna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ostru, înălţimea voastră, se grăbi să raporteze matrozul Denisenko, recent repartizat de pe Straşnâi semnalizator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cţiei încetă; trăgând mereu, torpilorul se apropia încet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 de japonezi. Uite-i, îl urmăresc. Ce-ar fi să tragem asupra lor, înălţimea voastră? se frământa matro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ine spre ţărm? întrebă mirat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re vreo avarie şi se grăbeşte să ajungă pe funduri mici, răspunse unul dint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deschise foc cu secţia asupra japonezilor şi-i goni în larg. Torpilorul ajunse la mal şi se opri pe un prag de nisip. Denisenko înşfăcă două felinare şi începu să semnalizeze de zor. Cei de pe torpilor nu întârzia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lnâi, înălţimea voastră. Semnalizează: „sunt 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 o să stea la mal, noi îi ţinem la distanţă pe japonezi, hotărî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spre peninsula Tigrovâi se ivi un brulot mare. Era vădit că se rătăcise pe întuneric şi în loc să nimerească în senal ajunsese la Elektriceski Utios. Jukovski trase asupra lui o salvă cu toată bateria, incendiindu-l; vasul cârmi brusc spre mal şi eşuă pe stânci, la vreo 20 stânjeni de Sil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ştii izbucniră în urale şi cerură voie să se ducă la el. Jukovski le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armele, ostaşii, în frunte cu Boreiko, se îndreptară spre vasul în flăcări; curând se urcau cu băgare de seam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ova brulotului era cuprinsă de flăcări; duneta fumega şi ea; mirosea a păcură şi a câlţi aprinşi. Denisenko găsi doar două căldări de pânză imperm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ci pompe, nici furtunuri, nici tulumbe, raportă el necăjit. Îngăduiţi să întreb la Silnâi, poate că ne aju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ână una alta, o să încercăm să stingem focul şi cu căldările astea, încuviinţ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ă nu sară vasul în aer dinăuntru! Ostaşii să stea pe mal, să nu-i pândească vreo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ne vârâm înăuntru, să vedem ce-i acolo, răspunseră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ştii se împrăştiară prin toate ungherele vasului. Boreiko încercă să se strecoare spre prova unde se aflau tunurile, dar era împiedicat de flăcări şi de fum. Cele câteva căldări de apă turnate peste foc nu-l putură stă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până vin matrozii, spuse Boreiko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începură să se ivească curând, unul după altul, din toate tambuchiurile, gâfâind din pricina dogoarei, a fumului şi a funin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ov, care dăduse peste magazia de materiale de punte, apăru încărcat cu o mulţime de parâme, scripeţi, bucăţi de pânză şi cablur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de folos la casa omului, înălţimea voastră, raportă el aferat, lăsându-şi prad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ce dogoare e jos, povesteau ostaşii: fumăraie, strâmtoare, iar scările tare-s repezi – poţi să caz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ră şi matrozii de pe Silnâi în frunte cu un miciman şi începură să pună în acţiune pompe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manul se apropie d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 ceva, zise el. Nu cumva aveţi la baterie un medic sau un felcer? Că felcerul nostru nu mai pridideşte c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em numaidecât un felcer cu medicamente. Rodionov, să repezi pe cineva după Melnikov să-i spună să vină pe torpilor, ordon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împroşcau apa cu pompele şi focul începu să se potolească. Artileriştii cărau trofeele într-o barcă. Pe mal, se întâlniră cu felcerul şi cu Şurka Nazarenko, încărcaţi cu pansamente, borcane şi sticluţe: alergau la Sil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ă fură întâmpinaţi de şeful de cart şi conduşi în careul ofiţerilor, unde se afla postul de pr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 sosit o muiere, strigă botsmanul cu ciudă. Să ştiţi că n-o să mai scăpăm de aici cât o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i, botsmanule! se răsti la el ofiţer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muierea poartă totdeauna nenoroc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soră de caritate, nu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drac, înălţimea voastră – firea ei tot de muier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ă! Mai bine du-te de vezi cum merge lucrul în s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ul ofiţerilor, unde zăceau răniţii, Melnikov şi Şurka Nazarenko începură să panseze răniţii. Matrozii priveau curioşi spre fată, întrebându-se cum putuse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ă doare! se tânguia un flăcău roşcovan, rănit în pântec. Oh, fraţilor,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nikov îl examină cu un aer preocupat, îl pansă la iuţeală, se încruntă ş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ină! îi porunci scurt s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flecă mâneca rănitului şi-i vâri cu stângăcie acul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văită rănitul tresărind fără vlagă. După ce că şi aşa mă doare, mai înfige şi acu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în loc să ne împungi înainte de moarte, rosti un alt matroz, cu pieptul străpuns de glonţ, mai bine ne-ai dezmierda oleacă, şi rănitul încer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pliscul, drac prăpădit! se răsti la el un tovarăş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şi văz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ară mânuţă ai, surioară. Când te ia în primire felcerul nostru, nici nu mai ştii pe ce lume eşti; matale ne atingi cu mâna ca un înger, o încredinţa pe Şurka foch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kitkin, nu te mai gudura! Surioara-i pentru toţi, nu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avem şi noi pe torpilor aşa surioară, ar fi mai vesel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ştii de pe Utios îi ajutau pe matrozi să golească magaziile torpilorului. Scoteau pe braţe şi coborau cu băgare de seamă în bărci torpilele Witehead, lungi ca nişte ţigări de foi, cărau muniţia pentru tunurile de 47 mm, ca pe nişte lemne de foc; dădeau afară cărbunii din bunk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r fi vrut să-i arunce peste bord, dar soldaţii se împot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i aducem din oraş, mai bine să-i avem la noi, colea,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nte, la maşini, se auzea bocănit de cio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canic fiind ucis în luptă, toate lucrările erau conduse de mecanicul ajutor. Sub îndrumarea lui, mecanicii, goi până la brâu, mânjiţi de cărbuni şi de ulei, trudeau alături de artileriştii lăcătuşi, înlocuind porţiunea avariată din conducta principală de aburi. Se dădea jos stratul izolator, se demontau flanşele şi se puneau altele în loc. Deşi tambuchiurile şi ventilatoarele fuseseră deschise, căldura era atât de insuportabilă încât, mai în fiece clipă, sărea câte un om afară, ca să tragă în piept puţin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orpilorul era aproape complet descărcat. Pe mal se ridica o piramidă neagră de cărbuni alături de stive întregi de obuze şi tor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iviră din nou în larg siluetele navelor japoneze; în depărtare bubui o lovitură de tun; o coloană de apă ţâşni spre cer, aproape de Sil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torpilor întoarseră privirile spre ţevile subţiri, brumate, lucioase ale tunurilor de coastă care se puseseră în mişcare, întorcându-se cu gurile spre inamic. Încă o clipă şi, bubuind năprasnic, ele scuipară cinci jerbe uriaşe de flăcări. Salva îi făcu pe toţi cei de pe Silnâ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tare bat, diavolii; ale lor îs mai abitir ca ale noastre de 12 ţoli, bombăni un fochist care se târâse afară să tragă în piept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Ţi-ai găsit să le asemui cu ale noastre! îl contrazise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ăspunzându-i, în aceeaşi clipă bubui altă salvă, urmată de încă una, ş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ăie, de parcă ar trage cu mitralieră, diavolii! Ia te uită, se pare că la japonezi au luat foc două nave! Straşnic! rosti admirativ un subofiţer de artilerie pans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ând la tirul de pe Utios, japonezii traseră şi ei mai multe salve asupra ţărmului, dar proiectilele se împrăştiară departe în lături, fără a face vre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dă, tunară cuirasatele care ieşeau din port. Curând, toată escadra se înşiră de-a lungul peninsulei Tigrovâi şi deschise un foc intens. Japonezii se grăbiră să se îndepărtez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ubuiturile de pe Elektriceski Utios amuţiră, artileriştii se iviră din nou pe ţărm. Şalupa cu pavilionul comandantului flotei la catarg se desprinse de escadră, care se şi angaja în canal, şi se îndreptă spre Sil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miralul, însoţit de Dukelski, se urcă la bordul torpilorului. După ce primi raportul ofiţerului secund al navei, Makarov salută pe matrozii aliniaţi la front pe punte, felicitându-i pentru vitejia lor. Apoi coborî sub punte, la răniţi. Ivirea neaşteptată a comandantului flotei îi puse în mişcare pe toţi. Cei uşor răniţi săriră în picioare şi luară poziţia de „drepţi”. Cei răniţi mai grav deschideau ochii şi, zărind făptura impunătoare a lui Makarov, se înviorau. Şurka Nazarenko încremenise pe loc şi-l privea pe amiral cu gura întredeschisă. Makarov întrebă pe fiecare rănit cum se simte, în ce împrejurări fusese lovit. Matrozii răspundeau vioi şi, la rândul lor, îi puneau întrebări despre bătălia di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ot n-au izbutit prăpădiţii de japonezi să înfunde senalul? voia să ştie un fochist cu arsuri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izbutit. Au pierdut degeaba cinci vase. Păi, puteau ei să izbutească, când s-au luat de piept cu nişte voinici ca voi? rosti amiral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răniţilor se însen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excelenţă! răspunse hârâit matrozul rănit în piept. Nu-i ţin balamalele pe japonezi să se ia la trân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nici ca voi îi batem negreşit. Vă mulţumesc, fraţilor, pentru slujba, pentru purtarea voastră vitejească! rosti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m voioşi! răspunseră răniţii,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Dukelski, notează-le numele. Vă decorez pe toţi cu crucea Sfântul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rumos! răspunseră matrozii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karov se întoarse spre Şurka Nazarenko care îl tot privea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surioară? o întreb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Elektriceski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gămintea noastră, sora şi felcerul au sosit de pe Utios să ne ajute, se grăbi să raportez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se interesă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ntoarse privirea spre felcer care lu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lcerul Melnikov din compania a şaptea artilerie de fortificaţii Kvan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a să zic aşa, ei ne-au salvat, spuse felcerul de pe torpilor. Fără ei n-aş fi dovedit; şalupa de pe Otvajnâi a sosit mai adineauri, a luat răniţii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îngăduie-mi să-ţi mulţumesc în numele tuturor marinarilor, rosti Makarov şi-i întinse mâna. Gheorghi Vladimirovici, notează-i numele. Te decorez, soră, cu medalia Sfântul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ca para focului, Şurka bâigui ceva şi, fâstâcită,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urcă sus pe punte, unde se întâlni faţă-n faţă cu Zvonariov care cu o clipă mai înainte ieşise de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praporşcikule? îl întrebă mirat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 la repararea aparatului motor, excelenţă, răspunse Zvonariov voios, ştergându-şi cu câlţi mâinile murdare. Peste o oră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trebuie să vină din port şi remorcherele ca să-l ajute pe Silnâi să iasă de pe uscat. Constat că întreg Elektriceski Utios a luat parte la salvarea torpil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marinarii au să ne vină şi ei în ajutor, răspun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binele cu bine se plăteşte, încuviinţ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ne Silaci66, strigă şeful de cart, arătând spre remorcherul portului care se apropia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ilaci dădu remorcă la torpilor şi se pregăti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de pe torpilor priveau nerăbdători spre Silaci. Remorcherul şuieră, întinse uşor de cablu şi mări treptat viteza. Maşinile de pe Silnâi porniră şi ele cu toată puterea. Apa din jurul lui, înspumată, deveni cărămizie de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nâi se smuci, chila lui metalică scrâşni pe pietre şi începu să se desprindă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a” tunător se rostogoli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raportă Dukelski lui Makarov: azi, la ora două, soseşte în Arthur trenul guvernatorului general cu care trebuie să vină şi marele duce Kirill Vladim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strâmbă acru: sosirea lui Alexeev şi a marelui duce nu făgăduia nimic bun. Guvernatorul general era vădit nemulţumit de orientarea generală a activităţii sale, şi mai ales, de atenţia, de grija pe care amiralul le arăta muncitorilor din port. Acţiunile operative ale lui Makarov nu se bucurau nici ele de încuviinţarea guvernatorului. După părerea lui Alexeev, ieşirile în larg, aproape zilnice, ale escadrei, necontenitele ciocniri ale navelor uşoare şi torpiloarelor cu japonezii, îi hărţuiau excesiv pe oameni, fără folos substanţial. Numeroasele plângeri din partea comandanţilor forţelor terestre împotriva aşa-zisei imixtiuni a lui Makarov în problemele apărării coastelor cântăreau de asemeni greu în atitudinea prea puţin binevoitoare a guvernatorului general faţă de activitatea neastâmpăratului comandant al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apariţia în Arthur a marelui duce Kirill Vladimirovici, în funcţie de şef al secţiei de operaţii în statul-major al comandamentului flotei,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 mai mult prin chefurile şi beţiile lui, decât prin virtuţi marinăreşti, marele duce era pentru Makarov un rău de neînlăturat, împotriva căruia nu vedea cum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şalupa mea să fie aici la ora unu; anunţă-l pe şeful statului-major, că va trebui să mă însoţească la gară, dispuse amiralul. Ai trimis comandantului trupelor navale dispoziţia de a trimite garda de onoare pentru întâmpinarea guvernatorului general şi a mare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Încă de ieri. Garda de onoare va fi formată din două plotoane, în linie, pe două rânduri, cu trei ofiţeri şi cu fanfară, raportă Duk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două, pe peronul sărăcăcioasei gări din Port-Arthur se adunaseră toţi şefii autorităţilor: Stessel, însoţit de generalul Roznatovski, şeful statului său major, şi de nelipsitul Nikitin; Makarov cu Molas şi cu Dukelski; colonelul Verşinin, guvernatorul civil al regiunii Kvantung, şi o delegaţie din partea locuitorilor Port-Arthurului, în frunte cu Nikolai Ivanovici Tifontai, negustor chinez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erau aliniate garda de onoare a marinarilor şi aceea a regimentului 25 tiraliori Est-Siberian. Comandantul detaşamentului de jandarmi călări, rotmistrul prinţ Mikeladze, în mare ţinută, se agită, inspectând pentru ultima oară cordonul de jandarmi postat în jurul şi în piaţ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osirea trenului, Makarov şi Stessel schimbau fraze de circumstanţă, vădit stânjeniţi de acea convorbir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ocomotiva se ivi de după o cotitură; trenul, alcătuit din vreo cincisprezece vagoane se opri curând la peron. În fereastra unui vagon din mijloc apăru făptura impunătoare a guvernatorului general, alături de marii duci Kirill şi Boris. Makarov se îndreptă spre uşa vagonului. Stessel şi suita lui i-o luară repede înainte, îmbulzindu-se. La scara vagonului fu un moment de confuzie: Makarov îl lăsă politicos pe Stessel să urce primul, dar însoţitorii acestuia se înghesuiră şi ei. În cele din urmă, Makarov intră şi dădu la rândul său raportul asupra situaţiei flotei. Stessel îşi isprăvise raportul către guvernatorul general şi se prezentase marilor duci. Alexeev îi salută pe toţi cu zâmbetul său amabil. Conform regulamentului, marele duce Kirill i se prezentă imediat amiralului, ca orice ofiţer sosit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îmi face o deosebită plăcere să vă văd printre colaboratorii mei. Sper că prin munca alteţei voastre veţi fi o pildă vie pentru ceilalţi ofiţeri din escadră, rosti cu fermitate amiralul, privind drept în ochii ce fugeau în lături ai mare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oi îndreptăţi cu tot zelul speranţele dumneavoastră! Consider de datoria mea să vă asigur de cel mai profund respect şi de bucuria mea sinceră de a servi sub ordinele excelenţei voastre! răspunse marele duce, printr-o profuziune de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putem să ne salutăm şi noi! rosti un bărbat înalt, spătos, cu o barbă de toată frumuseţea, pictorul Vereşceaghin67 care păşise spre Makarov în urma mare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trăieşti, dragă Vasili Vasilievici! Mă bucur nespus că te văd în Arthur! Nici nu mi-aş fi închipuit că ai să vii vreod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te-ai înfundat, Stepan Osipovici?! E drept că am avut prilejul să călătoresc şi mai departe. După toate cele, se pare însă că aici e cu adevărat sfârşi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o fi şi capătul lumii! Drumul ţine aproape o lună din Rusia până aici. Ei, ai de gând să imortalizezi pentru posteritate şi Port-Arth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o serie de schiţe. În Rusia există deocamdată o noţiune cam vagă despre aceste meleaguri. Dacă-mi îngădui, o să mă aciuez şi eu pe lângă statul-major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Vasili Vasilievici, răspunse Makarov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i schimbul de salutări, coborâră cu toţii din vagon. Guvernatorul general trecu în revistă cele două unităţi din garda de onoare, primi defilarea solemnă, luă loc în trăsură împreună cu Makarov şi cu marele duce Kirill Vladimirovici şi plecă spre escadră. Boris Vladimirovici, un tânăr oacheş, în uniformă de cornet al regimentului de husari de gardă, se duse împreună cu Stessel să inspecteze unităţile din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general inspectă toate navele escadre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 Vladimirovici se plictisi curând de ceremoniile trecerilor în revistă, de urale şi de cuvântările cam dezlânate ale unchiului său, guvernatorul. Profitând de o clipă când Alexeev intră la statul-maior al escadrei pe cuirasatul Petropavlovsk, marele duce se abătu pe la bufetul ofiţerilor şi acolo se înfundă. Înconjurat de ofiţeri, ciocnea vesel cu ei, bând pentru viitorul lor servici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lski, care primise de la Makarov ordinul de a sta în ziua aceea la dispoziţia marelui duce, se afla şi el în societatea lui Kirill Vladim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umneata trebuie să cunoşti pe de rost toate cârciumile din Arthur, i se adres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decât ceilalţi ofiţeri din escadră,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ceva fetişcane drăguţe, aşa: în felul gheişe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tul e destul de sărăcăcios şi de modest. Există trei restaurante, mai mult sau mai puţin onorabile: „Saratov”, „Zviozdocika” şi „Variété”. E drept, sunt pe aici fete bine, majoritatea evreice. Au fost şi nişte japoneze foarte interesante, dar au plecat toate, odată cu izbucnirea războiului, îl informau amănunţit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ace nimic: când n-ai struguri mănânci şi aguridă! glumi marele duce. Domnilor, azi sunteţi cu toţi invitaţii mei la un dineu de gală. Numai că nu ştiu în ce loc poate fi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asista guvernatorul general şi comandantul flotei, atunci cel mai potrivit loc pentru dineu va fi Cazinoul marinei, răspunse Duk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început vor participa şi ei, dar pe urmă probabil că se vor evapora, iar noi vom putea să petrecem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proiecta pentru mâine dimineaţă ieşirea întregii escadre în larg, observ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vem timp destul până dimineaţa. Locotenent Kube, i se adresă marele duce aghiotantului său, trimite chiar acum, din partea mea, invitaţiile la dineu; pe urmă ia legătura cu Cazinoul marinei, să se pregătească tot ce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lteţa voastră imperială! răspunse un locotenent cu părul lins, spilcuit, în uniforma marinarilor din Gardă, luând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vernatorul observă în cele din urmă că marele duce dispăruse, şi trimise după el, acesta era atât de băut, încât fu lăsat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pectă escadra, Alexeev îi mulţumi lui Makarov destul de rece pentru activitatea depusă şi plecă în oraş, la reşed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îl invită îndată pe Vereşceaghin. Când pictorul, spălat şi pieptănat după drum, intră în cabina amiralului, acesta stătea de vorbă cu Duk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in anturajul guvernatorului general că pe Makarov îl aştepta o explicaţie dintre cele mai neplăcute cu Alexeev, locotenentul voi să-l pună discret în gardă, dar Makarov 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loc intenţia să ascult aceste bârfeli. Alexeev poate foarte bine să-şi exprime personal nemulţumirea şi nu mă interesează ce se pălăvrăgeşt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lski se grăbi să iasă. Dând cu ochii de Vereşceaghin, amiralul îl pofti la o ceaşcă de ceai şi începu să i se plângă de situaţia dificilă ce i se crease î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sprijin la niciunul dintre reprezentanţii autorităţilor superioare. Alexeev îşi pleacă urechea la tot felul de intriganţi. Stessel se plânge la Petersburg, lui Kuropatkin. Ministrul de război, Avelan, pur şi simplu nu răspunde la scrisorile şi telegrafele mele. Aici totul se află încă în stadiul de organizare. La statul-major al guvernatorului general nu se poate deloc rezolva problema: Port-Arthurul este în zona interioară a armatei din Manciuria, dislocată la frontiera coreeană, ori, dimpotrivă, Manciuria constituie zona interioară a peninsulei Kvantung? Ba se ridică din Arthur alimentele şi muniţiile, ba se cară febril în coace. Am intenţia să-l rog pe marele duce să mă ajute să curm această harababură. Doar e în măsură să-i comunice totul ţarulu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rele duce îţi va aduce mai mult deranj decât ajutor. Pentru el, călătoria la Arthur este, înainte de toate, un voiaj de plăcere. Tot drumul a ţinut-o într-un chef…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ci va avea o conduită mai decentă, rosti Makarov cam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ev îl primi pe Makarov în vastul său cabinet, elegant, împodobit cu covoare. Cu o amabilitate ostentativă îl pofti să se simtă ca la el acasă, ceru să se aducă vin şi, zâmbind agreabil, umplu paharul lui Makarov care nu-şi descreţea fruntea. După aceea angajă o conversaţie politicoasă pomenind de „anumite neînţelegeri fără însemnătate” ce avuseseră oarecum darul „să umbrească vechea lor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vesc, dragă Stepan Osipovici, şi vă invidiez sincer, din inimă: ce energie clocotitoare, ce dinamism, la cincizeci şi şase de ani ai dumneavoastră! Eu sunt doar cu trei ani mai în vârstă şi pe lângă mine păreţi un adolescent! Iată ce înseamnă să ai sânge sănătos, rusesc! îl luă el pe departe, făcând aluzie la obârşia sa fără bla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nergia şi dinamismul meu nu prea sunt suficiente pentru a vă demonstra dumneavoastră şi Petersburgului cele mai elementare adevăruri care sunt pe înţelesul oricăru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 vă explica, Stepan Osipovici, rosti Alexeev, cu o prefăcu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ulte lucruri! De refuzul de a-mi edit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află sub tipar. Am primit de la Piter o telegram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e atitudinea faţă de cei propuşi de mine pentru a prelua comanda navelor Sevastopol şi Novik, asupra cărora eu m-am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Osipovici, interpretarea regulamentului marinei, aşa cum o faceţi dumneavoastră, nu e cea corectă. Numirile şi înlăturările comandanţilor de pe navele amiral şi de rangul I se fac numai prin ordinul comandantului suprem, nu şi al comandantului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extul regulamentului, comandantul flotei are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ţi: în absenţa comandantului suprem. Altfel, aceste atribuţii sunt de res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ierdem în subtilităţi juridice, excelenţă. Am înlăturat prin ordin pe unii comandanţi şi am numit pe alţii. Contramandarea acestei dispoziţii m-ar pune într-o situaţie cu totul imposibilă, minându-mi prestigiul. Ori vor fi confirmate numirile făcute de mine, ori îmi prezint demisia, rosti Makarov,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a dumneavoastră nu va fi acceptată, iar pe viitor, vă rog să-mi cereţi asentimentul pentru asemenea numiri, răspunse Alexeev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numirile recente sunt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Ivanov al paisprezecelea. Sunt informat că s-a îmbolnăvit de tifos; va zace mult timp. În timp de război nu-l putem aştepta. Prin urmare, îl veţi pune în disponibilitate pentru caz de boală, iar pe Novik e numit comandant căpitanul de rangul II Şevţov, răspunse Alexeev repede, fiindu-i frică să nu fie întrerupt de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mângâia barba, reflectând ceva, cu un aer preocupat. Urmară câteva clipe de tăcere neplăcută. Fără să-şi mai ascundă ostilitatea, Alexeev privea cu dispreţ spre interlocutorul său. Era indignat că „mitocanul ăsta, mojicul ăsta”, fiul unui matroz de rând, cuteza să-l înfrunte pe el, un vlăstar, fie şi natural, al famil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e că e cine ştie cine! Dacă cei din Piter nu s-ar teme atât de limba lui ascuţită, l-aş fi pus demult la locul lui!” gândea Alexeev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tăce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sărcinat din funcţie pe amiralul Greve, comandantul militar al portului, spuse în sfârşit,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motiv, domnule amiral? întrebă guvernatorul, cu un ton sec,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de reparare a navelor avariate se execută într-un ritm inadmisibil d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amestecului dumneavoastră: adeseori daţi dispoziţii contrare directivelor lui Greve, ba chiar contrare dispoziţiu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Greve e în subordinea mea, am toată latitudinea să procedez astfel. În ceea ce priveşte pe excelenţa voastră, mă îndoiesc că puteţi indica din Mukden ordinea înlocuirii plăcilor de cuirasă de pe Ţesarevici şi Retvizan, răspunse Makarov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veţi de spus împotriva lui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andamentul militar al portului e o harababură de necrezut. Remorcherele vin cu întârzieri de un ceas şi mai bine; contrar ordinului meu, lucrările de mărire a docurilor au fost oprite arbitrar. De curând, vaporul Europa s-a scufundat în văzul întregii escadre, cu toate că am transmis de trei ori prin semnale ordinul de a se lua măsuri urgente pentru salvarea lui. De asemenea comandanţi militari de port nu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scăpări fără însemnătate. Răspunderea lor trebuie s-o poarte personalul inferior, nu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rea în ansamblu a acestei stări de lucruri o poartă în întregime Greve, şi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îl siliţi să muncească câte douăzeci şi patru de ore în şir; aceasta se reflectă în mod dăunător asupra sănă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ul nu este un sanatoriu, ci o fortăreaţă asediată; deci, aici e cam greu să-ţi menajez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înlocuirii lui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mă roagă să-l eliberez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constrâns s-o facă, sâcâindu-l necontenit pentru nişte lucrur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 afla că nu i-am pretins niciodată decât să-şi îndeplinească obligaţiunile norma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bază aţi pus la dispoziţia fortăreţei o sută de obuze brizante de pe Peresvet şi Pobeda? Este un procedeu cu totul neadmis de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 cu totul necesar, din punctul de vedere al cerinţelor operative. Bateria de pe Elektriceski Utios e comparabilă întru totul unui cuirasat: puterea de foc a tunurilor ei este egală cu aceea a oricărui cuirasat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tocmai aşa. O baterie nu va fi în stare niciodată să înlocuiască un cuirasat, obiectă Alexeev ceva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cunosc părerea excelenţei voastre în privinţa oportunităţii şi posibilităţii numirii mele la comanda întregului sistem defensiv al Kvantungului. Întrucât Kvantungul a fost ocupat de noi înainte de toate spre a obţine porturi pentru marina de război şi comercială, este deosebit de limpede că tot noi marinarii suntem cei mai interesaţi în păstrarea, deci şi în apăr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onsider de dorit numirea dumneavoastră în funcţia de comandant al apărării Kvantungului. Mă tem însă, că Ministrul de Război nu va consimţi la acest lucru, răspuns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şi ales şeful de stat-major şi comandantul artilerie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essel a acceptat să fie şef de stat-major în subordinele dumneavoastră? întrebă mirat Alex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ssel nici nu bănuieşte ce intenţii am eu. L-am ales ca şef de stat-major pe generalul Kondratenko, iar pe generalul Belîi, comandant al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general zâmbi şiret în barbă, gândindu-se la planul pe care şi-l făcuse pentru a-l astâmpăra pe nărăvaşul comandant al flotei, numind la statul-major al acestuia câţiva oameni de ai săi, începând în primul rând cu şeful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Stepan Osipovici, e prematur să desemnăm, chiar şi cu aproximaţie, alcătuirea unui eventual stat-major terestru. Dar ideea dumneavoastră e foarte interesantă şi o voi susţine la 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se însenină şi începu să expună concret planul său de apărare a peninsulei Kvantung. Alexeev îl ascultă cu aerul afabil al omului de lume, punându-i din când în când scur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tunece când Makarov, potolit de amabilitatea aparentă a lui Alexeev, se ridică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eţi supărat pentru tonul meu oarecum abrupt, se scuză guvernatorul, strângând mâna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iralul plecă, Alexeev ordonă să vină flag-ofiţerul său şi-i dictă o lungă telegramă către Petersburg, prin care cerea să se modifice cât mai curând articolele respective din regulamentul marinei de război, în sensul unei cât mai mari limitări a puterilor lui Makarov, înainte de toate sub raportul schimbărilor în personalul de comandă. „Lasă, amice, te strunim noi”, îşi spunea Alexeev în gând, zâmbind şi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emoţionat de rezultatele pozitive, după părerea lui, ale raportului său către guvernator, Makarov se grăbi să-şi împărtăşească gândurile lui Vereşceaghin. Pictorul îl ascultă cu un zâmbet prietenos, dar clătină scept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ev e un vulpoi bătrân! Şi cuvântul vicleanului e ca viermişorul din undiţa pescarului. Încă de la Petersburg am aflat că i s-au dat directive speciale pentru a stăvili „impetuozi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le flotei noastre trebuie să-i stea totuşi la inimă! Sunt convins că mă va sprijini în ceea ce priveşte măsurile pentru sporirea puterii combative a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 interesele personale, pielea lui, sunt mai importante decât orice pe lume. La Petersburg există tendinţa de a se menţine totul în anumite limite. Alexeev se va sili din răsputeri să îndeplinească această directivă, deşi activitatea dumitale nu va aduce decât folos flo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trec dincolo de limitele drepturilor pe care mi le conferă legea în calitate de comandant de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vorba mea: în curând ele vor fi mutilate de Petersburg, din îndemnul direct al lui Alex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acest lucru nu s-a întâmplat, voi şti să mă apăr şi nici un Alexeev nu va izbuti să pună şau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or fu întreruptă de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permiteţi-mi să vă înmânez o invitaţie la dineul de gală, oferit astăzi de alteţa sa imperială marele duce Kirill Vladimirovici, la Cazinoul marinei, cu prilejul sosirii sale în Arthur, raportă Dukelski, predându-i lui Makarov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lătină din cap cu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sosit, şi gata cu dineurile! Acum nu e timp de pe trecere! bombăni el. Inamicul ne poate ataca în orice clipă, iar noi ne ţinem de sindrofii. Totuşi, de data aceasta trebuie să mă duc. Repetă din nou ordinul referitor la ieşirea în mare a escadrei, stabilită pentru mâine. Ofiţerii să ştie că dineul de astăzi nu împiedi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celenţă, răspun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pte seara, invitaţii începură să se adune la Cazinoul marinei. Cei doi mari duci, ca gazde, întimpinau oaspeţii în vestibul. Makarov sosi exact la ora fixată, însoţit de Vereşceaghin şi de Molas; îşi făcură apoi apariţia guvernatorul general împreună cu şeful secţiei navale din statul său major, amiralul Vitgheft, un bătrânel rotofei, îmbujorat, senin, cu o expresie blajină. În vastul salon fuseseră puse mese lungi. La mijloc, sub portretul ţarului, luară loc cei doi mari duci; la stânga şi la dreapta lor, amiralii şi căpitanii de rangul I; ceilalţi ofiţeri se aşezară după grade şi ranguri. Sus la balcon se adunaseră fanfarele, iar în încăperile laterale aşteptau cântăreţii adunaţi de pe toate navele. Dineul fu cum nu se poate mai izbutit întrucât isteţul Kube ştiuse să mobilizeze pe cei mai pricepuţi bucătari din Arthur şi să achiziţioneze aproape tot vinul de prin prăvăli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ile intonate de fanfară alternau cu cântecele matr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datinile vechi, excelenţă, îi spunea Kirill Vladimirovici lui Makarov, dar mai ales îmi place vechiul obicei de la curţile dvorenilor, obiceiul colindelor cântate de fete. Ar fi trebuit să trăiesc acum o sută de ani, pe vremea străbunului meu, de pioasă amintire, blagoslovitul Alexandru I! Mi-aş înjgheba o orchestră de iobagi, un cor de femei, un harem, şi aş trăi ca un sultan, fără să cutreier tot felul de Port-Arth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silit pe alteţa voastră imperială să plece î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ŕ ne-a sfătuit foarte stăruitor pe mine şi pe fratele meu să plecăm un timp din Piter; socotea că ne petrecem acolo timpul în prea multă voioşie. Ei, şi ne-am gândit că e bine să facem un voiaj la Port-Arthur, pentru un răstimp care, sper, nu va fi prea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sigur că alteţa voastră nu vă veţi neglija aici îndatoririle de serviciu şi nu veţi uita că mâine dimineaţă escadra ies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veţi aştepta dacă voi întârzi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a are nevoie pentru a ieşi în larg de aproape trei ore, aşa că, în orice caz, veţi avea timp să ajungeţi pe navă. Mă voi afla pe Novik ori pe Ask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primejdios să ieşim în larg cu un crucişăto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poate stă pe orice cuirasat, sau la statul-major, pe Petropavl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al doilea începură toasturile. Bună dispoziţie sporea repede. Mesenii se îmbujoraseră, conversaţia era din ce în ce mai zgomotoasă. Câţiva ieşiră chiar conduşi de braţ. Cei doi mari duci, cam chercheliţi, îi spuneau guvernatorului cu familiaritate: „unchiule”, iar acesta, măgulit de o asemenea intimitate, îi ameninţ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heltuielile cu dineul de azi le iau asupra mea, declară Alexeev, lăcrămos: doar nu în fiecare zi mă vizitează zburdalnicii me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excelenţei sale, guvernatorul general al Extremului Orient, şi unchiul meu, Alexeev Evgheni – Gheni, sau geniul Arthurului, ura! răcni marele duce Kiril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se ridică de la masă curând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tineretul să petreacă, îl imită guvernatorul general. Pentru noi bătrânii e timpul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ale tunătoare, amiralii şi Vereşceaghin coborâră în vestibul şi luară loc în cupeu, urmaţi curând de căpitanii de toate rangurile. În cazinou rămăseseră numai locotenenţii şi mici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bine că s-au cărat babalâcii! exclamă marele duce Kirill cu glas tare; mă temeam că stau, doamne-fereşte, până dimineaţa şi nu ne lasă să petrecem ca lumea. Domnilor, le strigă el ofiţerilor, nu s-ar putea să vină şi niş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cazinourilor marinei interzice… începu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regulamentele dumitale! i-o reteză marele duce. Hai, Kube, du-te cu cineva şi fă-ne rost de vreo douăzeci de fluturaşi; vezi, ale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fiţeri se oferiră să-l întovărăşească pe Kube. După o jumătate de oră, toată floarea demimondenelor Port-Arthurului era adunată la Cazinou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escadra începu să iasă în rada exterioară. Makarov, care se afla pe Askold, se uita nerăbdător la ceas, aşteptând sosirea marelui duce, fără de care nu era indicat să iasă în larg. Se scurseră aproape trei ceasuri; în rada exterioară se aflau acum toate navele în formaţie de coloană, de-a lungul coastelor Tigrovka; marele duce însă,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pot aştepta, rosti Makarov indispus, adresându-i-se lui Dukelski. La urma urmei aceasta e o lipsă totală de bunăcuviinţă faţă de mine şi chiar faţă de toată esca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inşi nu-l aşteaptă pe unul, excelenţă, îl susţinu Dukelski, chiar dacă e vorba de un mare duce. Se vede că încă nu a binevoit să se trezeasc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 interveni Gramatcikov, comandantul navei Askold: îmi lipsesc şi mie trei ofiţeri, rămaşi aseară în societate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câte trei zile de arest şi avertizaţi-i că în caz de repetare a unor asemenea abateri vor fi mutaţi disciplinar de pe nave, ordon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ana şi pe Novik, e acelaşi lucru, urmă Gramatcikov. Se vede, că alteţa sa i-a oprit cu de la sine putere pe ofiţeri să vin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erceta acest lucru după ce ne vom întoarce la Arthur, îi ordonă Makarov lui Dukelski. Arboraţi semnalul: „După mine”. Direcţia insulele Kerr; să vedem dacă nu cumva sunt japonezi pe acolo, continuă el, întorcându-se spre Gramat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 Kirill Vladimirovici, sosi pe Petropavlovsk pe la orele 5 după amiază, când escadra se întorsese la Arthur. Încă nu se dezmeticise bine după chef şi era oarecum ruşinat de întârzierea sa. Fiind informat că amiralul se afla pe Askold, marele duce se duse într-acolo. Se apropie stânjenit de cabina amiralului, netezindu-şi mereu, cu o mişcare nervoasă, părul de pe capul cu început de chelie.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intru,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mi pare bine că vă văd, deşi sosiţi cu o mare întârziere, îl întâmpină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recut cu măsura; şi apoi eram atât de obosit după drum, că mi-am îngăduit şi un mic repaos. Sper că n-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aş vrea să ştiu dacă aţi autorizat şi alţi ofiţeri să vină cu întârziere la esca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mi aduc aminte. A fost lată rău. E posibil ca vreunul să mă fi rugat şi poate că i-am promis să v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sunt nevoit să vorbesc despre aceasta tocmai în prima zi de serviciu a alteţei voastre la statul meu major. Totuşi, sunt dator să vă previn că nu vă recunosc dreptul de a-mi contramanda ordinele. Alteţa voastră personal vă puteţi duce oricând şi oriunde veţi dori, dacă găsiţi că aşa se cuvine. Pentru toţi ceilalţi ofiţeri însă, executarea ordinelor mele este obligatorie. Am ordonat să se dea câte trei zile de arest tuturor celor veniţi cu întârziere azi la plecarea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mi se pare că sunteţi prea sever, mai ales că indirect eu sunt vinovat. De astă dată, vă rog să nu-i san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eţa voastră mă asigură că asemenea lucruri nu se vor mai întâmpla, voi anula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pe cuvântul meu de onoare, că atâta timp cât mă voi afla aici aceasta nu se va mai repeta! rosti marele duce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dracu de babalâc, bombăni el după ce părăsi cabina amiralului. Pentru azi doar e fixat supeul la Cercul Garnizoanei cu toţi comandanţii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ceas să-mi dai ţinuta de gală, porunci el lacheu lui său. Trebuie să ple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e sărbătorea aniversarea surorii marelui duce, Elena Vladimirovna; ea fu urmată de onomastica alteţei sale ducesa de Saxa-Koburg-Gotha, bunica lud, apoi de alte comemorări. Curând, Makarov se convinse, că motivul principal al sosirii marelui duce în Arthur consta în posibilitatea de a o duce tot într-un chef, fără nici o oprelişte. În ceea ce privea prestarea vreunui serviciu, acesta nici nu voia să aud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de Makarov pentru explicaţii, marele duce răspunse cu aroganţă că se socotea destul de matur ca să nu dea nimănui socoteală de faptele lui particulare şi-l rugă pe amiral să nu-l mai deranjeze pentru orice fleac. După acest schimb de cuvinte amiralul îl trată pe marele duce ca pe un oaspete venit la escadră şi nu-i mai dădu nici un fel de misiuni. Marele duce îşi făcea însă de cap din ce în ce mai rău, atrăgând tot mai mulţi ofiţeri la chefurile lui. În fiecare zi, se distribuiau zeci de invitaţii personale, la câte o nouă sărbătoare de familie, respectată de marele duce, iar ofiţerii, invocând aceste invitaţii, părăseau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 fu cel dintâi care protestă împotriva acestei situaţii, într-o zi, se prezentă la Makarov şi-i arătă una din invitaţiile trimise de mare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rog să mă lămuriţi: am eu dreptul să dau învoiri ofiţerilor, pe baza unor asemenea invitaţii, peste limita fixată de dumneavoastră? îl întrebă el p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semenea invitaţii nu sunt trimise cu aprobarea mea şi au un caracter strict personal, bineînţeles că nu trebuiesc luate în seamă. Dacă ofiţerul respectiv are dreptul la învoire la uscat în ziua respectivă, poate răspunde la această invitaţie. În acest sens vă rog să priviţi toate invitaţiile marelui duce, îl lămuri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i adresară aceeaşi întrebare şi Gramatcikov, precum şi unii dintre comandanţii torpiloarelor. Comandanţii celorlalte nave se fereau să ridice la comandamentul flotei o chestiune atât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 şi Gramatcikov fură imediat chemaţi la Kirill Vladimirovici. Cei doi comandanţi, în mare ţinută, se prezentară fără întârziere pe Petropavlovsk, unde se afla marele duce. Kirill Vladimirovici şedea la masa de scris. Fără să-i salute, sau să-i poftească să ia loc, izbucn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o invitaţie a mea e un ordin, ori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aracterul ei: o invitaţie de serviciu sau particulară, răspunse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bine în cap, căpitane: o dorinţă sau o invitaţie a mea întotdeauna şi oriunde, este o dispoziţie exprimată într-o formă politicoasă. Deci, n-ai nici un drept să-i opreşti pe ofiţerii invit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lteţă, dispoziţiile alteţei voastre sunt în flagrantă contradicţie cu ordinul comandantului flotei, obiectă Gramatcikov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nu poate să-mi ordone mie, unui membru al casei imperiale. Iar pe dumneavoastră voi şti eu să vă fac să-mi îndepliniţi dispoziţiile fără obiecţie. Ce neobrăzare! Ce lipsă de bună cuviinţă! Să nu vă mai treacă prin cap să-i opriţi pe ofiţerii pe care i-am invitat eu! Altfel, veţi avea de-a face cu mine şi mă veţi ţine minte, băgaţi de seamă! Am terminat cu dumneavoastră! strigă mânios mare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Kirill Vladimirovici, Essen şi Gramatcikov se duseră la Makarov şi-i raportară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ondiţii, excelenţă, nu sunt în măsură să-mi îndeplinesc serviciul, spuse aprins Essen. Rog să fiu de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Nikolai Ottonovici, că ieşirea marelui duce loveşte mai mult în mine, decât în dumneavoastră, îl linişti amiralul. Se vede că marele duce deţine comanda flotei, şi nu eu. Chiar azi voi sta de vorbă cu el şi cu Alex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nimeni nu m-a jignit astfel, spuse Gramatcikov, posomorât. Dacă marele duce nu-mi cere scuze, îmi prezint imedi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vă liniştiţi şi să reflectaţi bine cum trebuie să procedaţi mai departe. Voi insista ca marele duce să vă ceară scuze, chiar astăzi, le declară Makarov celor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alutară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pe marele duce să poftească la mine, îi ordonă Makarov lui Duk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irale? întrebă Kirill Vladimirovici, intrând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onduita alteţei voastre faţă de Essen şi Gramatcikov scandaloasă şi vă rog să le cereţi scuze, rosti Makarov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mit ceea ce li se cuvine. Eu consider scandaloasă neexecutarea de către ei a ordi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ici altul nu se află în subordinele alteţei voastre; deocamdată eu sunt comandantul flotei, nu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omanda flotei, ci de atitudinea ireverenţioasă, intolerabilă, a lui Essen şi a lui Gramatcikov faţă de invit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nformat ordi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rdinele dumneavoastră trebuie să fie ori contramandate, ori modificate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gajez discuţii cu alteţa voastră. Doar vă rog insistent să cereţi scuze ofiţerilor ofe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cer nimănui scuze şi consider această chestiun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ăruiesc pe lângă alteţa voastră imperială să înainteze raportul pentru mutarea sa din statul meu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vă voi satisface această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un şef al secţiei de operaţii ca alteţa voastră, rosti Makarov, ridicând glasul. Chiar azi voi trimite o telegramă în acest sens guvernatorului general şi maiestăţii sa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Osipovici, păcat că puneţi la inimă asemenea fleacuri, spuse marele duce, schimbând tonul, speriat la gândul că incidentul ar putea să ia amploare. Ei bine: dacă insistaţi, numai din respect pentru dumneavoastră, sunt gata să le scriu câteva vorbe de împăcare. Sper că nu veţi pretinde mai mult unui membru al famil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i tocul şi cerneală, răspunse amiralul, arătându-i masa. Vă rog să scrieţi pe loc scrisorile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domnule amiral, că ştiţi să prindeţi omul de gât, se împotrivi marele duce, enervat din nou. De vreme ce am promis că voi scrie, mă voi ţine de cuvânt! Gata! spuse el şi-i întinse lui Makarov două bilete scurte: „Rog să nu fiţi supărat pe mine”, e absolut suficient pentru ei. Makarov nu mai făcu obiecţiuni şi-l lă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hemă pe Dukelski şi îi ordonă să expedieze cele două bilete lăsate de marele duce, după care îi dictă o lungă telegramă destinată guvernatorului general, rugându-l să-i recheme imediat din Arthur pe cei doi mar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az-o şi expediaz-o urgent, dispuse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fu primit răspunsul lui Alexeev, prin care acesta făgăduia să-l „dojenească” pe marele duce Kirill, dar îl sfătuia pe Makarov „să nu-l necăjească pe acest tânăr cu mult amor propriu”. Makarov îşi dădu seama că nu va găsi sprijin nici la guvernator, nici la Piter. Cu toate acestea, nu deznădăjdui. Într-un fel sau altul, trebuia să-l pună la locul lui pe marele duce. Îl chemă pe Vereşceaghin şi-l întrebă când intenţiona să plece spre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epan Osipovici, te-ai şi plictisit de mine? exclamă pict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dragul meu prieten. Aş vrea să-i trimit împăratului o scrisoare personală. Voiam să te rog să i-o predai dumneata. Altfel, ea nu va ajunge niciodat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a ajunge, n-o să prea dea rezultatul dorit, împăratul e tânăr, fără experienţă, şi se află pe deplin sub influenţa camarilei de la curte, din care face parte şi Kirill Vladimirovici. Or, corb la corb nu-şi sco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arăta personal maiestăţii sale până unde merge purtarea marelui duce. Dacă nu-l vor lua de-aici, voi fi nevoit să renunţ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te lase, Stepan Osi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 mă voi da în lături de a-l îndepărta din Arthur pe marele duce. După aceea, să mă destituie, să mă degr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epan Osipovici, eşti într-o situaţie foarte dificilă, fu de acord Vereşceaghin, după ce stătu o vreme pe gânduri. Dacă vrei, plec chiar mâine la 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vreo săptămână. Poate că acest pierde-vară se va sătura de chefuri şi va pleca el însuşi di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n-a făcut decât să chefuiască, astfel că ar fi greu să sperăm aşa ceva. Uite, dacă Togo ar efectua un nou bombardament, atunci alteţa sa s-ar evapora într-o clipită. Nervii lui de mare duce nu prea sunt rezistenţi la emoţii tari, zâmbi Vereşce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decât să-l rog pe amiralul Togo să-mi facă acest serviciu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face. Ştie foarte bine că marele duce este aliatul lui, împotriva dumitale. Crede-mă: atâta vreme cât Kirill rămâne la Arthur, japonezii nu vor întreprinde nici o operaţiune în stil mare contr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ăptămânii paştilor, avu loc pe nava amiral solemnitatea decorării eu crucea Sfântul Gheorghe a matrozilor distinşi în lupte. De pe toate navele escadrei se îndreptau spre Petropavlovsk bărci cu cei mai viteji dintre viteji, aleşi chiar de matrozi pentru cea mai înaltă distincţie militară. Printre ei erau şi botsmani mai în vârstă şi ajutori de botsmani stagiari, cu tradiţionalul cercel în ureche şi cu mustăţile cănite din belşug, ca şi matrozi tinerei, fără mustăţi, care veniseră abia de câteva luni la mare. Pe chipurile tuturor stăruia o expresie de gravitate solemnă şi de sfială. Îşi aranjau cu grijă ţinuta şi beretele, căutând să ia o înfăţişare cât se poate de semeaţă, de voinicească. Bărcile soseau la scara de onoare. Matrozii se urcau iute la bord şi, grupaţi după nave, se aliniau pe puntea de la prova cuira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unară cu toţii, în faţa celor ce urmau să fie decoraţi, îşi făcu apariţia şi Makarov. Pentru a sublinia cât mai mult solemnitatea momentului, amiralul se prezentase în mare ţinută. Se apropia însoţit de marele duce Kirill Vladimirovici şi de amiralii escadrei, toţi în ţinută de gală. Makarov îi salută pe matrozi şi împreună cu suita sa trecu încet de-a lungul frontului, întrebând pe unul sau pe altul pentru ce fapte era propus la decorare de când era în serviciu, în ce unitate fu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răspundeau tare,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mandantul secund al cuirasatulu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ugăciune,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lujba religioasă. Matrozii îşi făceau semnul crucii, privind printre gene razele soarelui de primăvară care săgetau printre nori. Amiralul îşi ferea cu mâna creştetul pleşuv de adierea vântului răcoros al mării. Corul, bine muştruluit, cânta dându-şi toată silinţa. După ce ură „la mulţi ani” „pentru casa imperială, pentru luminăţia sa Stepan şi pentru toţi ostaşii pravoslavnici”, preotul îi stropi pe matrozi cu aghe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comanda: „A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adresă un cuvânt celor propuşi pentru dec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hotărârea unanimă a camarazilor voştri, aţi fost recunoscuţi cei mai demni de cea mai înaltă distincţie militară. Decoraţi cu crucea Sfântului Gheorghe, veţi fi mândria unităţii voastre. Aşadar, să nu uitaţi marea însemnătate a crucii Sfântul Gheorghe cu care sunteţi onoraţi astăzi. Arătaţi-vă vrednici de această onoare, rosti amiralul,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mânarea ordinelor. Dukelski începu să strige numele celor decoraţi. Unul după altul, aceştia se apropiau de amiral. Comandantul flotei îi felicita, le punea întrebări cu privire la serviciu, le ura şi alte izbânzi în luptă. După aceea, marele duce, biruindu-şi anevoie căscatul, după cheful din ajun, prindea crucea pe pieptul celui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nătărăule? Capul sus! Scoate pieptul! îi bruftuluia el cu glas înfundat pe ma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şceaghin se aşezase mai la o parte cu albumul său, făcând schiţe; de sub creionul lui apăreau chipurile matrozilor fericiţi, emoţionaţi, care-i răspundeau lui Makarov, şi ale acelora care stăteau posomorâţi, încruntaţi, uneori speriaţi în faţa marelui duce. Din două-trei trăsături, pictorul izbutea să redea o gamă întreagă de stă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coraţiile fură înmânate tuturor matrozilor, aceştia se alini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noilor cavaleri ai ordinului Sfântul Gheorghe, ura! strigă Makarov, luând poziţia de drepţi, şi ducând la bicorn mâna înmănuşat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intonă „onorul”, iar pe navele escadrei bubui o salvă. Escadra îşi cinstea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celor decoraţi, înseninate, îl priveau cu o caldă afecţiune pe iubitul, bunul lor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ralele se stinseră, un glas tremurător de emoţie răsună din frontul matr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iralul nostru iubit, pentru tătucul nostru,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luptă rusesc se rostogoli tunător peste ape. Înalt, spătos, cu barba fluturând în vânt, Makarov stătea nemişcat în faţa matrozilor pe care îi dusese de atâtea ori la luptă sub pavilionul său. Chipul lui se luminase de dragoste, privindu-şi cu mândrie mat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nu se potoliră un timp îndelungat. Când, în sfârşit, amiralul ridică mâna, ele începură treptat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ieţi! rosti amiralul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m bucuroşi! răcniră matrozii. Un „ura” clocotitor răsună din nou deasupra radei, se revărsă peste navele de alături, pe cheu, în atelierele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sihoză de masă! mormăia prinţul Uhtomski, plin de nedumerire, ascultând vuietul uralelor ce se rostogoleau peste radă. Matrozii au înnebunit de-a binelea de bucurie văzându-l pe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sunt aceleaşi urale năvalnice cu care vitejii lui Suvorov îşi salutau pe părintele lor drag, răspunse Duk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martie 1904, spre amiază, pe torpilorul Straşnâi fu primit de la statul-major al flotei un plic secret. La vederea lui, comandantul torpilorului, căpitanul de rangul II Iurasovski schiţă o strâmbătură de nemulţumire, presimţind că nu-i vestea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paşte nu te lasă liniştit! Te pomeneşti că iar trebuie să plecăm undeva, pe un întuneric să-l tai cu cuţitul, mormăi el cu ciudă şi desfăcu plicul. Sigur! „Îndată ce se înnoptează porniţi cu flotila întâia de torpiloare în misiune de recunoaştere spre insulele Sanşantou”. Căpitanul bătu în peretele cabinei sale. La chemarea lui se ivi Dmitriev, şeful mecanic al torpilorului, proaspăt ras, parfumat, în vesto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ă căpitane şi prietene? întrebă el glumeţ. Iar unelteşte statul-major împotriva lui Straşnâ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rdonat să pornim deseară spre insulele Sanşantou, cu detaşamentul lui Eliseev. Cum stai cu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Şi eu tocmai mă pregăteam să mă duc la uscat şi s-o fac lată! Doar am trudit toate sărbătorile la revizuirea maşinilor, spuse Dmitriev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la tine? stărui Iuras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sunt în ordine; provizia de cărbuni, completă; apa de băut, îndestulătoare până la Cifu, raportă şefu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maşini,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de cart; pe ceilalţi, i-am învoit dis-de-dimineaţă. Le-am dat drumul până la coborârea pavilionului; doar au muncit fără odihnă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em imedia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i iei pe diavolii ăştia? S-au împrăştiat prin cârciumi. Vin ei singuri deseară; până atunci, n-ai cum să-i ad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botsman la mine, şi tu gândeşte-te cum am putea să-i adunăm din oraş pe îngera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cobor la uscat, măcar până spre seară? întrebă Dmitriev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u-te! Să ştii că ridicăm ancora cam pe la nouă seara. Îţi pun însă o condiţie: să-i cauţi pe Maleev şi pe Akinfiev şi să le spui că ieşim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a făcut, făgădui bucuros mecanicul. Din fundul mării îi scot; o să colind toate speluncile, dar nu mă las eu până nu-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rămâi şi tu pe acolo. Pesemne că ori pescuiesc fetişcane pe Etajeră, ori fac de cart la Riva. Andriuşa al nostru îi dă târcoale de zor; să nu se împotmol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şi pe la ea! În privinţa Rivei, îţi faci însă grijă degeaba: e monopolizată de Dukelski, şi nu prea-i el omul să lase pe careva să i-o sufle. Aşadar, m-am dus. Dmitriev se făcu n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uscat, o luă înainte de toate spre Etajeră. Ziua era caldă şi cam mohorâtă; trâmbe străvezii de ceaţă veneau plutind dinspre mare. Toate aleile de pe bulevard erau pline de lumea ieşită la plimbare. Fanfara cânta zgomotos. Cei ce se aflau la Port-Arthur se grăbeau să iasă pe faleză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ev cutreieră tot bulevardul, dar nu-i descoperi nici pe Maleev, nici pe Akinfiev. Trecând peste digul, lung aproape de o verstă, care unea Oraşul-Vechi cu Oraşul-Nou, se îndreptă spre clădirea înaltă, cu etaj, a restaurantului „Variété”. De departe auzi sunetele nu prea armonioase ale orchestrei, cântecele şi strigătele chef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ev intră şi-şi roti năuc privirile de colo-colo. Nu-i zări nici pe Maleev, nici pe Akinfiev, şi se strecur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candalul ăsta aici, la dumneavoastră? îl întrebă el pe rotofeiul gruzin Nokabidze, patronul localului care îi tăie drumul. Acesta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fuieşte marele duce Kirill Vladimirovici: de trei zile şi trei nopţi petrece cu fratele său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etrecere! Până şi papuaşii din Noua Guinee ar petrece mai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ai încet. Să nu dai de belea. Încă n-am văzut în Arthur aşa ceva. Prostituatele câştigă câte zece mii de ruble pe zi, spuse Nokabidze, care 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ev întrebă de Maleev şi de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n-au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canic ieşi în stradă. După larmă şi aerul înăbuşitor din local, aerul răcoros al mării îl învioră. Curând ajunse la o căsuţă numai cu parter, ale cărei storuri de la ferestre erau trase. Urcă scara joasă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o mică chinezoaică, cu bonetă albă de dantelă şi cu şorţ. Făcând adânci plecăciuni şi reverenţe, îl întrebă pe cine caută. Dmitriev spuse numele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ştii care este, răspunse chin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rbind, Riva ieşi în uşă. În rochie de mătase trandafirie ca turnată pe trupul zvelt, cu o floare roşie ca para focului în părul negru, îi păru lui Dmitriev neobişnuit de frumoasă. O salută politicos 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a noi! Intraţi, vă rog, îl invită Riva. Andriuşa! Te caută cineva! strigă ea sp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nfiev, însufleţit şi îmbujorat, cu colţul şervetului vârât după gulerul hainei, ieşi în să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vluşa! îl întâmpină el bucuros pe Dmitriev. Intră, eşt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ieşim în mare şi Iurasaci a trimis vorbă să veniţi amândo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destul până diseară ca să mai tragem câte o duşcă. Scoate-ţi mantaua! Societatea ţi-e bine cunoscută! Dukelski, Soimanov, plus prietenii noştri, artileriştii Boreiko şi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mnu-i orice oaspe, Chiar de-ar fi şi-n zdrenţe aspre, De-o sui, de-o coborî Calea lui – Allah verdî! 68 îl întimpinară cântând cei din sufragerie pe Dmitriev. Boreiko se îndreptă spre el cu o tavă aurită pe care se afla o cupă mare de argint cu încrustaţi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păhărele, Dmitriev prinses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rtilerişti! începu el. La noapte torpiloarele noastre ies pe mare. Vă rugăm să nu deschideţi focul asupra noastră, aşa cum aţi făcut-o în februarie. Cu tirul dumneavoastră iscusit s-ar putea să luăm apă la galoşi, pe undeva pe lângă Elektriceski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ă mai paşte primejdia asta, răspunse Boreiko. Avem la baterie un semnalizator de la dumneavoastră, de pe Straşnâi, care ţine legătura cu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in săliţă vesti sosirea cuiva. O clipă mai târziu, se ivi chinezoaica Kuinsan, cu un pl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otenent Dukeli venit matroză, spuse ea zâmbind şi-i întinse lui Dukelsk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rupse, scoase hârtia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escadra iese în larg mâine în zori, te rog să te întorci cât mai curând la bord. Amiral Molas.” Aşa-a! Cu alte cuvinte, trebuie s-o iau din loc, rezumă locotenentul. Au trimis şalupa să mă ia? îl întrebă el pe mat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şteaptă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ntră în bucătărie. Trage acolo o duşcă. Şi nu te zgâi mult la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ălţimea voastră: să trag o duşcă şi să nu mă uit la chinezoaică! răspunse matrozul şi o urmă pe Kuinsan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u toţii spre cheu, împreună cu Riva. Artileriştii aveau de gând să se întoarcă pe jos la baterie, dar Maleev se oferi să-i ducă cu barca până la debarcaderul Taberei Artileriştilor. Arthurul se pierdea în învăluirile umbrelor serii. În întunericul ce se lăsa repede, nu se zărea nici o luminiţă. Bombardamentele de pe mare îi învăţaseră pe localnici să se camufleze bine. Escadra, gata de pornire îşi înşiruia siluetele negre la gura portului. Deasupra mării, cerul îşi perdeluia până jos nori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omenadă vă aşteaptă! spuse Zvonariov, adresându-li-se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vreme! Într-o noapte ca asta, poţi să ajungi sub nasul inamicului şi tot nu te vede, răspunse Ma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recunoaştere nu poate fi nimi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vă împotmoliţi pe bancul de la Sanşantou, şi să nu vă ciocniţi în întuneric, îi preveni Dukelski. Pe acolo sunt nişte insule ticăloase, cu o mulţime de strâmtori înguste, în funduri mici, şi o sumedenie de stânci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Jorj? Hai să invităm toată societatea pentru mâine, la masă, propuse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După ieşirea în mare, o masă bună va fi deosebit de plăcută! Poftiţi cu toţii mâine la două! o susţinu Duk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oi nu putem veni decât spre seară! spuse oftând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ând vreţi, se declară Riva de acord. Pe cei de pe Straşnâi vă aştept îndată după ce veţi ancora, în frunte cu Iurasaci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venim, n-o să uităm, glumi Andriuşa. Iurasaci al nostru e mare amator de ciuperci cu smântână şi de salată cu maioneză. Dacă îi faceţi aşa ceva îi cuceriţi inim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arcader, aşteptau două bărci de pe Petropavlovsk. Riva zăbovi îndelung, luându-şi rămas bun de la Duk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ărci porni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va îşi petrecea musafirii, Kuinsan avu timp să dea fuga undeva pe aproape şi să stea de vorbă cu bătrânul cerşetor chinez care venea adeseori la ea în bucătărie. După ce schimbară câteva vorbe, ea se întoarse repede acasă, iar chinezul, oftând şi gemând, porni la drum anevoie, bătrâneşte, îndreptându-se spre valea Ceainaia. Ajungând la un drum umbrit de copaci din afara oraşului, mersul lui îşi regăsi pe neaşteptate uşurinţa şi elasticitatea tinerească. Sări sprinten şanţul de la marginea drumului şi o luă repede spre Liaoteşan, orientându-se, vădit, cum nu se poate de bine prin locurile acelea cunoscute. Ocoli o fortificaţie pe care nu se zărea ţipenie de om, se strecură într-o văgăună îngustă, străbătu cam o jumătate de verstă şi ajunse pe ţărmul stâncos al mării. Văgăuna strâmtă, adâncă, dispărea sub nişte copăcei. Chinezul intră în desiş şi după câteva clipe se ivi din nou cu un mic felinar a cărui luminiţă licărea slab în întuneric. Se aşeză la adăpostul tufelor şi ridică cu băgare de seamă felinarul, scrutând marea peste care se aşternuse vălul negru al nopţii. După câteva clipe, departe în zare, drept răspuns, se aprinse şi se stinse de câteva ori un semnal. Atunci chinezul începu ba să acopere lumina, ba s-o descopere pentru scurtă vreme. După ce făcu acest lucru, aşteptă răspunsul dinspre mare; apoi ascunse felinarul şi făcu calea întoarsă, păşind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Togo fu informat la vreme despre ieşirea torpiloarelor ruseşti şi direcţia lor de marş, ca şi despre ieşirea în larg a întregii escadre, fixată pentru a doua zi dimineaţa. Toate navele japoneze se îndepărtară din zona insulelor Sanşantou, iar o escadră de crucişătoare uşoare şi de torpiloare primi ordin să aştepte pe drumurile de acces spre Arthur întoarcerea torpiloarelor ruseşti di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în mare, Iurasovski scoase toţi matrozii pe punte şi le explică amănunţit încotro mergea torpilorul şi ce misiun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noastră e grea, complicată: trebuie să fim gata în fiece clipă să înfruntăm inamicul. Tunurile şi tuburile lans-torpile să fie gata de tragere. Pe punte, toată atenţia la mare; să menţinem distanţa faţă de torpilorul din prova noastră aşa fel ca să nu riscăm o coliziune, dar nici să pierdem legătura de vedere cu el, iar în zona insulelor să avem mare grijă ca să nu dăm peste recife, îşi termină Iurasovski îndrumările, după care lăsă matrozii să coboar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cunoască matrozii toate amănuntele astea? întrebă mirat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atroz trebuie să înţeleagă misiunea. Suvorov a spus acest lucru cu nu ştiu câţi ani în urmă, iar dumneata, Andriuşa, nu-l pricepi nici acum. Matrozii trebuie să execute misiunea chiar dacă vor cădea toţi ofiţerii; de aceea, e necesar ca ei să ştie unde sunt trimişi şi în ce scop, îi explică Iurasovski mici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pt torpiloare, cu luminile stinse, începură să iasă unul după altul din port îndreptându-se spre insulele Sanşantou. Straşnâi naviga în coada formaţiei. Când ieşi din canal şi se angajă în rada exterioară, Akinfiev aruncă o privire spre ţărm. În întunericul nopţii nu se zăreau decât proiectoarele de pe crucişătorul de gardă şi de pe Elektriceski Utios. Andriuşa îşi aminti de Zvonariov care trebuia să fie de serviciu la baterie. În clipa aceea, pe ţărm sclipiră nişte lumini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ktriceski Utios ne urează drum bun, raportă Serioghin, semnalizatorul de serviciu; cred că Denisenko al nostru îi dă zor acolo. Înălţimea voastră, ordonaţi să-i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igăm în secret; japonezii nu trebuie să ştie că am ieşit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ecret, înălţimea voastră! Matrozii au fost culeşi ziua de prin toate cârciumile, pentru că, se zicea, noaptea plecăm în recunoaştere. Iar în Arthur sunt iscoade cu toptanul; se zice că japonezul are iscoade în toate comandamentele şi chiar p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tât mai mult nu trebuie să-i vestim pe japonezi că am şi pornit în larg. N-au decât să ne găseasc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cum nu se vede nimic pe mare. Doar făcliile la coşuri s-or zări, poate, la o vitez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 să plouă. Datorită acalmiei depline, ploaia cădea drept, domol, monoton. Pânza ei lunecă în jos, învăluind torpilorul. Andriuşa avea impresia că lumea întreagă se cufundase în beznă şi Straşnâi încremenise pe loc. În lumina slabă a cadranului busolei se vedea nedesluşit o parte din puntea de comandă şi făptura timonierului cu mâinile încleştate pe cavilele t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lumină slabă, Iurasovski cerceta harta pe care se afla trasat cu îngrijire drumul torpil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40 grade nord-est! Până la insule sunt şaizeci de mile, adică patru ore de mers cu viteza economică, adică cu 15 noduri. Înconjurăm insulele şi ne întoarcem; să sperăm că pe la orele şase, şase şi jumătate suntem înapoi la Arthur. Deocamdată, ţine-te bine la drum şi fii cu ochii în patru! Eu mă duc jos să iau un pahar de ceai, spuse comandantul, coborând la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uşa începu să păşească de colo-colo. Timpul se scurgea încet. Ploaia susura stăruitor. Picăturile de apă i se strecurau pe după guler, cu toate că-şi ridicase gluga impermeabilului. Akinfiev se duse pe teugă, unde matrozii de cart vegheau lângă tunul de la prova, privind spre torpilorul dinainte, a cărui pupă se ghicea vag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n sectorul prova! ordonă mici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tenţie în sectorul prova! răspunseră mat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 beznă, înălţimea voastră, aidoma ca-n burta diavolului, zise semnalizatorul Serioghin, cu chef de vorbă. Se văd doar oleacă de scântei, când curăţă grătarele focarelor de la căldări. Altminteri poţi să te joci de-a v-aţi-ascunselea cu japonezul –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nfiev se uită împrejur şi se îndepărtă. Matrozii sporovăi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a că se face pace curând, dar nu prea se vede! De la 9 martie, escadra japoneză nu se mai iveşte lângă Arthur; în schimb, torpiloarele dau târcoale în fiece zi prin rada exterioară. Of, de s-ar isprăvi războiul mai repede! Cum mă lasă la vatră, mă întorc acasă, la Caspii69, şi mă fac pescar; o să fac rost şi de un barcaz în tovărăşie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 se vede nimic în faţă! se sperie Serioghin. Te pomeneşti că am pierdut legătura cu restul flot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trozi se uitară cu îngrijorare spre prova, dar bezna nopţii 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iculiţă, ce ne facem, se frământa Seri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i nimic! Singuri ne întoarcem mai repede la Arthur, îl linişti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aportară lui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voi, gură-cască! Aţi făcut-o de oaie! îi bruftului micimanul şi se uită la ceas. Era aproape de miezul nopţii. La ora aceasta, Straşnâi ar fi trebuit să se găsească în vecinătatea insule lor Sanşantou. Temându-se să nu eşueze în întuneric pe stânci, Akinfiev stopă maşinile, trimise după Iurasovski şi chemă sus tot bordul de serviciu. Torpilorul se opri legănându-se pe valuri. Deodată, de undeva din faţă, se auzi desluşit un lătra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rova babord se aude lătrat de câine! raportă Serio ghin. Se pare că ţărmul nu-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asovski se ivi repede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apoi! comandă el prin telegraf, la maşini. Fiţi atenţi la recife. Straşnâi se balansă o clipă şi porni uşo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fe în pupa! strigă Serioghin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e pare că am nimerit într-un golf sau într-o strâmtoare, iar pupa s-a abătut spre ţărm, presupuse Iuras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 la travers, în tribord! strigă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uşa duse binoclul la ochi. O luminiţă slabă pâlpâia undeva. În întuneric, era cu neputinţă să se desluşească dacă se afla departe, or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stânga, nişte cocoşi trâmbiţau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are că am nimerit între insule. Acum, poftim de caută-ţi drumul spre larg! bodogănea Iuras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fe în prova! strigă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 ancora! Lăsaţi barca la apă şi căutaţi ieşirea spre larg, ordon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se repeziră la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ev şi Dmitriev se urcară pe punte. Ancora plescăi în apă, trase după ea vreo doi stânjeni de lanţ şi se opri. Era limpede că ţărmul se afla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barca la apă! Ermi Alexandrovici, du-te în recunoaştere, că altfel o feşteli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Maleev, coborând împreună cu matrozii în barca ce se desprinse îndată de torpilor şi pieri curând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tru, că e întuneric, altfel ne-ar fi zărit de pe mal şi le-ar fi dat de veste japonezilor. Dar ce aţi făcut de v-aţi rătăcit de detaşament? îl întrebă el pe Andr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ştie! Probabil la vreo întoarcere. E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 adâncimea la pupa! ordonă Iuras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picioare, înălţimea voastră! Pupa derivează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unem pe uscat! se nelinişti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 mai e mult până la mareea înaltă; chiar dacă ne punem pe uscat, nu-i nici o nenorocire, răspunse Iurasovski. Numai să nu prindă de veste japonezii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âi! strigă un glas înăbuşit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barca lui Ma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âi! răspunseră tot în surdină mai multe glas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spre dreapta. Ptiu, ce întuneric! Abia v-am găsit, spuse locotenentul urcându-s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ancora; torpilorul porni încet înainte. Din stânga se auzi din nou hămăi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drumul cel bun! Au lătrat şi când am trecut pe aici cu barca. Ne simt, afurisiţii! Să nu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âi înainta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pe punte îşi încordau vederea, scrutând întunericul şi ascultând zgomotele ce veneau dinspre uscat. Torpilorul începu să se legene mai violent pe valuri. Matrozii se sileau să păstreze tăcerea. Câinii nu se mai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la larg! izbucni Iurasovski cu un oftat de uşurare, căutând să determine pe hartă punctul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Ma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Ne întoarcem cât mai repede la Arthur, ca să nu ne surprindă în zori japonezii pe mare, răspunse Iurasovski. Va trebui să mărim viteza, cam până la 20 noduri, ca să ajunge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u facem făclii la coşuri, spuse îngrijorat Dmitriev. Cărbunii sunt de calitate inferioară, ard rău, trebuie să se cureţe des grătarele. Ploaia ţine fără îndoială până dimineaţa, şi sub protecţia ei, o să ne strecurăm noi până la Arthur, chiar cu vitez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i! Rămâi tu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ăm către Port-Arthur; viteza minimum 17-18 noduri! Personalul care nu e de cart poate coborî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tre Port-Arthur, viteza 17-18 noduri! repetă Maleev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ot echipajul din bordul de serviciu, cu excepţia celor rămaşi de cart. Akinfiev se culcă îmbrăcat. Dmitriev şi Iurasovski rămăseseră în care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patru dimineaţa, cerul începu să se însenineze. Ploaia aproape contenise; pe mare răbufneau rafale de vânt. Ici-colo pe valuri se iveau creste albe. Legănat de ele, torpilorul începu să muşte apa cu prova, iar viteza scăzu. Maleev cercetă atent prin binoclu orizontul care devenea cenuşiu dar nu desluşea nimic prin ceaţa premergătoare zorilor. Locotenentul îşi încheie mai bine mantaua de ploaie şi începu să păşească de colo-colo pe punte aducându-şi aminte de invitaţia R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Torpiloare în babord! strigă Serioghin, tăindu-i firul vi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idică binoclul şi privi în direcţia arătată. În întunericul nopţii, uşor destrămat, se profilau vag siluetele unor torpiloare care înaintau spre Arthur, paralel cu „Straş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e flotila noastră, de care ne-am pierdut lângă insule”, gândi Maleev, dar, din motive de prevedere, hotărî să nu dea semnalele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japonezii? întrebă semnalizator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rpiloare de tipul Silnâi şi Besşumnâi ale noastre: mari, cu patru coşuri. E adevărat, că au şi japonezii la fel: Akaţuki, Sazanami şi altele. Dar ce să caute ele lângă Arthur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vreun sfert de oră. Spre răsărit se luminase simţitor. Pe fondul zorilor se conturau desluşit siluetele torpiloarelor necunoscute. Ele continuau să meargă în drum paralel dar nu se apropiau de Straşnâi, deşi menţineau aceeaşi viteză. Acest lucru îl linişti şi mai mult pe Maleev. Era încredinţat că sunt nave ruseşti, mai ales că Liaoteşanul se şi zărea. Până la Arthur nu mai erau decât 12-14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şătoare în tribord! strigă pe neaşteptate tim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ivi prin binoclu. Din dreapta, perpendicular pe drumul lui Straşnâi, veneau trei crucişătoare. Ivirea lor ameninţa cu o primejdie de moarte micul torpilor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erau prea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a posturile de luptă! Măriţi viteza la numărul maxim de rotaţii! ordonă Maleev, dându-şi seama într-o clipă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chipându-se din fugă, matrozii ţâşniră pe punte, repezindu-se la tunuri şi la tuburile lans-torpile care erau încărcate. Iurasovski se urcă pe punte şi preluă comanda. Dmitriev coborî grăbit la maşini. Straşnâi era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ropiem de torpiloarele noastre! spuse Iurasovski, arătând navele din stânga. În patru, tot vom izbuti să răzbim spr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acă-s ale noastre ori japoneze! se îndoi Serioghin. Şi pe ele s-a dat alarma; oamenii stau la tunuri şi la tuburile lans-torpile îndreptat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răspunse Iurasovski contrariat. I-au observat şi ei pe japonezi şi s-au pregătit de luptă. Ridicaţi semnalele de recunoaşter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avilioanele fluturară pe saulă, cele trei torpiloare se încinseră cu un brâu de flăcări, şi în clipa următoare, o grindină de proiectile se abătu asupra lui „Straşnâi”. Tunul de la prova fu avariat. Vreo cinci matrozi răniţi se prăbuşiră pe puntea înroş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strigă Iurasovski, răguşit. Acum, toată nădejdea noastră e în maşini… Cu toată vitez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rucişătoarele traseră şi ele o salvă asupra torpilorului. Chiar primul obuz de şase ţoli lovi puntea. Explozia îl rupse pe Iurasovski în două. Partea de sus a trupului său, cu binoclul strâns în mână, fu zvârlită la prova. Timonierul se zvârcolea pe punte într-un lac de sânge. Akinfiev, pe care oamenii uitaseră să-l trezească din somn, apăru tocmai atunci pe punte şi se cutremură de cele văzute. Sări în ajutorul lui Iurasovski, dar, dându-şi seama ce se întâmplase, se repezi la Ma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i, comandantul e mort! bolborosi el cu buzele alb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ţi, matrozii se înghesuiau pe punte, neştiind ce să facă. Maleev se urcă pe rămăşiţele punţii şi ordonă cu glas tar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în cabină trupul comandantului! Răniţii, jos. Nici o panică! La tunuri! Ochitorii, asupra torpiloare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hotărât, ferm, avu un efect liniştitor asupra matrozilor, care se repeziră să execute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a! Treci la piesele de patruzeci şi şapte de milimetri. Foc de vijelie! Pregătiţi tuburile lans-torpile! De îndată ce japonezii ajung în bătaia torpilelor, lansaţi fără comandă! strigă Maleev, continuând să dea dispoziţii cu energie. Amândouă piesele deschiseră focul, răspunzând torpiloarelor din stânga, care se apropiau mereu. Dinspre dreapta, crucişătoarele veneau cu iuţeală. Trepidând din toate încheieturile Straşnâi gonea cu viteza maximă, străduindu-se să scape din cleştele ce-l 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nfiev se uită spre Arthur: Liaoteşanul se şi vedea limpede; colina Zolotaia se ivea prin ceaţă. I se păru chiar că vede şi nave ruseşti ieşind în rad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nouă salvă se prăvăli peste „Straşnâi”. Cu un geamăt, Andriuşa se apucă cu mâna de coasta dreaptă. O şuviţă de sânge i se prelinse printre degete. Îşi apăsă batista pe rană, dar rămas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omandă deodată Maleev celor de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înnebunit? Să stopeze maşinile, acum?” îi trecu prin cap lui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âi îşi încetini brusc mersul. O nouă salvă a japonezilor, trasă în clipa când el era în plină viteză, căzu în valuri, lângă navă. În schimb, însă, crucişătoarele se apropiaseră la distanţa de 5-6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înapoi! Cârma, banda dreaptă! comandă Ma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cârmă, torpilorul se îndreptă perpendicular pe şirul torpiloarelor japoneze, care se aflau acum la distanţa de 10 cabluri. Neînţelegând ce se întâmplă japonezii stopară şi ei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proiectil japonez izbi torpila din tubul de la pupa. Izbucni o explozie năprasnică; totul se învălui în fum. Când se împrăştie fumul, pe punte nu se mai vedeau decât resturi informe de trupuri sfârtecate. Maleev se ţinea cu mâna de capul însângerat, dar nu părăsea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viteza, înainte!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nfiev îi pricepu, în fine, manevra. Maleev voia să răzbească spre Arthur, ocolind prin pupa torpiloarelor inamice. „Straşnâi” ajunse la distanţa de numai 5 cabluri de torpilorul japonez din coada 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l de lansare prova, foc! strigă Ma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a lunecă în apă; explozia bubui aproape în aceeaşi clipă. Torpilorul se afundă cu pupa în apă şi se învălui în fum. Japonezii se zăpăciră şi începură să rămână în urmă. Se întrezărea o speran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a! Du-te de te pansează, şi pune-ţi centura de salvare, ordonă Maleev. Altfel, la nevoie, n-o să poţi înota rănit cum eşti. Pavluşka, vino pe punte; am rămas singur! strigă el prin porta-voce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ev se ivi sus şi privi cu groază puntea pustiită, distrusă, scăldată în sânge. Doar botsmanul şi vreo cinci-şase matrozi rămăseseră teferi,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l ofiţerilor fusese transformat în post de prim-ajutor. Toate canapelele erau pline de răniţi care gemeau. Cei cu răni mai uşoare se înghesuiau în culoar şi prin cabinele ofiţerilor, pansându-se unii pe alţii. Chipurile matrozilor, secate de sânge şi de emoţie, erau aspre, dârze. Se grăbeau cu toţii să se întoarcă cât mai repede sus, pe punte. Din când în când, câte unul scotea un geamăt de durere, sugrumat repede; alţii înjurau încet, printre dinţi, înfruntându-ş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unat ceasul, fraţilor! rosti cineva. Să ne prim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nătărăule, că prea te pripeşti! Pune-ţi centura de salvare, în loc de primeneli! Nu mai avem mult până la Arthur. Acu' o să ne dea ajutor escadra. Japonezii rămân în urmă. Bine i-a mai trăsnit torpila noastră! spuse Serioghin cu ură, pansându-şi piciorul rănit. Îngăduiţi să vă ajut, înălţimea voastră, se oferi el văzându-l pe Akinfiev. Micimanul se dezbrăcă şi ajutat de el, se înfăşură bine cu pan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am scrijelit, îl căină Serioghin. Pe mulţi i-au omorât şi i-au schilodit azi pocitaniile de japonezi. Poate că, totuşi, om ajunge la Arthur. Apoi urcă grăbit sus. Akinfiev se încinse cu centura de plută, îşi aruncă mantaua pe umeri şi-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se apropiau din nou. Până la Arthur nu mai erau decât câteva mile. Încă cinci, zece minute, şi torpilorul putea fi salvat! În inimi învia speranţa. Deodată, un proiectil smulse coşul din pupă. Un strigăt deznădăjduit răsună pe punte. Torpilorul fu îndată învăluit în fum. Viteza scăzu brusc. Dmitriev se repezi la maşini. Japonezii începură din nou să se apropie cu iuţeală. Maleev, galben ca ceara după atâta pierdere de sânge, cu capul pansat, dădea stăruitor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 tunul de la pupa! îi ordonă el lui Akinfiev. În dată ce japonezii se apropie, trageţi în plin! Băieţi, strigă el către matrozi, orice s-ar întâmpla, ţineţi minte: nu vă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edăm, de bună seamă; dar mi se pare, c-o să bem oleacă de apă sărată! îi răspunse Serioghin, pe jumătate în glumă. Poate om ajunge totuşi la Arthur, dacă nu ne-or ronţăi până acolo rec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ce ţâşnea din locul coşului smuls împiedica vederea; de aceea, oamenii de pe Straşnâi nu observară un crucişător japonez care se furişase în pupa lui şi trase o salvă în plin din apropiere. Straşnâi se înclină spre tribord, învăluindu-se într-o volbură de abur alb. De la maşini se auziră ţipetele sfâşietoare ale oamenilor opăriţi. Plini de arsuri, fochiştii ţâşneau pe punte şi se prăbuşeau, scoţând gemete cumplite. Straşnâi se opri în loc, legănându-se pe valuri în nori albi de abur. În clipa aceea, din tambuchiul de la maşini apăru capul desfigurat, înroşit de arsuri, orbit, al lui Dmitriev. Urcă anevoie pe punte şi, bâjbâind, se târî spr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luşa! strigă Maleev, repezindu-se spre el, dar explozia unui nou obuz îl zvârli pe Dmitriev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ev se prăbuşi şi el în nesimţire pe punte, cu picioarele frânte. Andriuşa încercă să se apropie de el, dar se împiedică, se lovi în cădere cu partea rănită şi leşină de durere. Pe punte nu mai rămăseseră decât trei-patru matrozi şi botsmanul. Văzând că torpilorul rusesc fusese scos din acţiune, japonezii încetară focul. Unul dintre torpiloarele lor se apropie de el la vreo douăzeci-treizeci de sajene. La bordul acestuia se lăsa la apă în grabă o barcă. Serioghin se repezi la singură gură de foc care mai rămăsese pe Straşnâi, o mitralieră cu mai multe ţevi, capturată pe un brulot japonez, ochi şi învârti manivela. Un şuvoi de gloanţe îi împroşcă pe japonezi. Serioghin privea cum se prăbuşeau oamenii de pe puntea de comandă şi de pe aceea de sub ea, seceraţi de gloanţe. El îndreptă focul asupra bărcii, care se gol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mama lor! Arde-i! strigă botsmanul, vânturând din mâin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ghin ciurui cu gloanţele coşul dinainte al torpilorului japonez, biciui cu ele pupa. Pe punte se târau japonezi răniţi. Deodată însă bubui un tun, şi pe locul unde, cu o clipă mai înainte, se afla Serioghin, nu mai rămase decât o grămadă de oase însângerate şi de carne sfârtecată. Botsmanul se repezi la tambuchiul de la maşini pentru a deschide valvulele de inundare, dar Straşnâi, ciuruit de spărturi, se scufundă repede de la sine, cu prova afundată în apă; pupa se ridică în sus: tot ce mai rămăsese pe punte zbur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smanul se urcă din nou pe punte, şi alergă spre pupa, care ieşea într-una din apă, ridicând cu o furie neputincioasă pumnii încleştaţi. Rămase acolo cu pumnii ridicaţi, ameninţători, până când Straşnâi pieri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 rece, Akinfiev îşi veni în fire. Fu tras în jos, dar centura de plută îl zvârli înapoi, la suprafaţă. Văzu pupa torpilorului pierind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S-a sfârşit!” îl obseda un ultim gând. Apa sărată îi muşca dureros rana; i se părea că cineva îi ardea coasta cu fier înroşit în foc. Un val se năpusti peste el şi-l acoperi. Puterile îi scădeau. Cârceii îi încleştau picioarele îngheţate. Deodată, aproape de tot, ţâşni o trombă de apă. „Se trage!” şopti cugetul lui Akinfiev cufundându-se în neant; în aceeaşi clipă, văzu o navă apropiindu-se de locul pieirii lui Straşnâi. „Or fi ai noştri sau japonezii?” îl mai săgetă un gând. Pe urmă, firul cugetării s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e la uscat pe Petropavlovsk, Dukelski se apucă să descifreze telegramele secrete, primite în cursul zilei. Erau multe, iar pe-alocuri textul avea alterări de cifru. Acest lucru îl necăjea şi el oftă uşurat, când, în sfârşit, îşi termină munca plictisitoare; se dezbrăcă doar pe jumătate, aşa cum făcea totdeauna, în ultimul timp, şi se întinse în cuşetă. Ploaia răpăia monoton deasupra capului său; din când în când, se auzeau paşi pe punte sau bătăi de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zburau mereu spre Riva. În ultimul timp, se gândea tot mai des la raporturile dintre el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demn să se boteze şi să mă însor cu ea”, se gândea el adeseori. Trecutul Rivei nu-l tulbura prea mult. Parcă puţine căsătorii de acest fel se făceau? Cântăreţe de şantan ajungeau soţii de amirali. Desigur că ar fi fost nevoit să se mute provizoriu undeva, în altă parte; de exemplu, în flotila Mării Caspice, locul de surghiun pentru marinarii certaţi cu regulamentul; în cele din urmă, însă, toate ar fi fost date uitării, şi viaţa şi-ar fi reluat cursul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ele trei noaptea, fu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vă cheamă alteţa sa imperială, raportă ord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lski se îmbrăcă repede şi se duse la marele duce. Kirill Vladimirovici se întorsese de la uscat cu câteva clipe mai înainte. Era încă beat bine şi-şi dădea cam vag seama pentru ce anume avea nevoie de Duk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situaţia de pe mare, ordonă marele duce, numai pentru a av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rupe de torpiloare au plecat în recunoaştere, spre insulele Sanşantou. În zori de zi, escadra iese în larg. Deocamdată, e liniş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a rămas peste noapte pe Ask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re de nomad! În fiecare noapte doarme pe altă navă! Nu cumva o fi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 rus get-b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 tăcu câteva clipe, gândindu-se ce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 am făcut-o lată la Arthur! O să avem de ce să ne amintim! şi marele duce începu să-şi povestească aventurile, dar locotenentul îl întrerupse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e ceva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înainte de toate, să nu mă întrerupi când vorbesc! E o necuviinţă! Şi apoi, şi apoi, mai doream ceva… A, da! Am nevoie urgent de Makarov. Să-l chemi imedi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ţa voastră, acum amiralu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dorm! replică Kirill cu o încăpăţânare de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l chem pe amiralul Molas? întrebă Dukelski care mai spera că va reuşi să cruţe somnul lui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numai de Makarov, lua-l-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ţă, toate nopţile din urmă, amiralul le-a petrecut cu unităţile de gardă, pe mare, aşteptându-se la un atac japonez. E foarte obosit şi nu se cade să fie deranjat decât pentru un motiv deosebi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locotenente: dorinţa unui membru al familiei imperiale de a sta de vorbă cu un amiral – fecior de botsman, nu este un motiv deosebi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convorbire poate fi lăsată foarte bine p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i! Nu mai pot de părerea dumitale, şi de a tuturor celor din Arthur! Cum capăt crucea am şi zbughit-o la Piter, iar voi, n-aveţi decât să faceţi aici ce vreţi! Să vină amiral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vă întreb motivul chemării ca să-i raportez comandantului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motiv; vreau să-l văd numaidecât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pentru evitarea oricăror neînţelegeri, ca alteţa voastră să-i scrie comandantulu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nţopist, Dukelski! Ar trebui să te faci furier, nu marinar! îl repezi marele duce, aşezându-se la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l nu prea asculta de mâna lui. Încercă să scrie de mai multe ori, dar rupse de fiecare dată hârtia. Dukelski privea dispreţuitor obrazul ducelui, veşted, pământiu, cu un păienjeniş de zbârcituri premature, capul lui cu un început de chelie, apărută prea devreme, şi mustăţile strâmbe, ca un şomoiog de câlţi lipit cu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tot pironeşti cu privirea, locotenente? Ce, sunt o fetişcană de ai rămas cu ochii la mine? întrebă ducele, surprinzând privirea sfredelitoare a lui Dukelski, după ce, în sfârşit, isprăv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biletul, alteţă, răspunse Dukelsk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imediat! Ba nu, du-l chiar dumneata în persoană! N-am încredere în gradele inferioare! I-am tras lui Makarov un perdaf straşnic. Prea se crede mare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eşi şi se duse la Molas, pe care îl rugă să încerce să-l potolească pe zurbagiul încăpăţânat. Când intrară din nou împreună în cabina acestuia, marele duce şedea la masă, cu capul lăsat pe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şopti M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rm, ci-l aştept pe Makarov! răspunse pe neaşteptat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lteţa voastră amâna până dimineaţa convorbirea cu comandantul, îngăimă alarmat M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dumneata, amirale, eşti un cârnăţar neamţ, trebuie să pricepi graiul rusesc: îl aştept pe Makarov! Ai înţeles? Să-mi vină imediat încoace, chiar dacă doarme cu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lski nu mai ascultă convorbirea şi se duse sus, unde ordonă să se lase la apă o barcă. Un sfert de ceas mai târziu, se şi afla pe Askold. Makarov dormea. Sperând că marele duce va adormi şi el şi-l va lăsa pe amiral în pace, Dukelski intră în careul ofiţerilor şi se culcă acolo pe o canapea. Nu trecu însă nici o jumătate de ceas şi ofiţerul de cart raportă că amiralul este aşteptat pe Petropavl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e face – trebui să-l trezească pe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torpiloarele? fu prima întrebare a acestuia, adresată lui Dukelski. Au lansat japonezii bru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întinse biletul scris de mare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îl citi, îl strânse în pumn cu ciudă, şi-l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marelui duce, că pentru mine, el este, înainte de toate, şeful unei secţii a statului meu major, şi ca atare, el îmi este subordonat mie, nu eu lui! Dacă are vreo chestiune urgentă, să se prezinte imediat la mine cu rapor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Dukelski, luând poziţie de drepţi, şi se grăbi să se întoarcă pe Petropavlovsk. Acolo îl găsi pe marele duce în pat, dormin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ukelski, Makarov intră în cabina lui şi se culcă. Neobrăzata conduită a marelui duce îl punea pe gânduri. Din momentul sosirii sale la Arthur, marele duce îi atingea sistematic prestigiul, se amesteca în dispoziţiile lui. Indignat, îi arătase pe faţă nemulţumirea lui, îl raportase lui Alexeev, dar totul era zadarnic. Comandanţii tereştri din Port-Arthur, îndeosebi generalul Stessel, nu-şi ascundeau ostilitatea faţă de flotă şi împiedicau făţiş toate măsurile menite să îmbunătăţească cooperarea flotei cu bateriile de coastă. O asemenea situaţie îl enerva, îl scotea din sărite şi-l obosea peste măsură p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 totul baltă şi să-mi cer rechemarea?” se gândea el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în spatele celor câteva zeci de duci mari şi mici, de generali şi amirali, nătărăi şi nemernici, erau milioanele de ruşi, din mijlocul cărora ieşise şi el şi cu care nu-şi pierduse nici odată legătura de sânge. Ştia că acest război nu se bucura de loc de popularitate în mase şi-şi dădea seama că acea împrejurare, chiar şi singură, ducea fatal la înfrângere, cu care prilej avea să piară zeci şi sute de mii de fii ai poporului rus. Războiul trebuia terminat cât mai repede cu putinţă, în care scop era necesar să se realizeze, dacă nu superioritatea pe mare, cel puţin egalitatea între forţele navale beligerante. Acest lucru ar fi fost suficient pentru a sili Japonia să înceteze războiul. Şi un asemenea obiectiv nu putea fi atins decât prin distrugerea treptată a escadrei japoneze. Se impunea iniţierea de operaţiuni ofensive spre a-l hărţui necontenit p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miralul se linişti şi aţipi iar. Curând fu însă trezit din nou. Comandanţii celor două grupe de torpiloare trimise în ajun în recunoaştere sosiseră pentru a-i prezent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toţi cu bine? întrebă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uneric, a fost pierdută legătura cu „Straşnâi”, raportă Bub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socotit cu putinţă să te întorci la Arthur, părăsind în larg un torpilor? întrebă amiralu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utat îndelung dar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rămas pe drumul de acces spre Arthur, ca să-l aşteptaţi? Aţi părăsit în larg pe unul dintre cele mai slabe torpiloare, care poate deveni uşor prada japonezilor! De aşa comandanţi n-am nevoie. Îţi iau comanda! hotărî Makarov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nov, care făcuse pe vremuri serviciu în corpul de marină de Gardă şi în ultimul timp petrecea în societatea marelui duce, privea spre amiral cu un dispreţ, vădit, deşi stătea „drepţi” înaintea lui. Îşi zicea în gând: „Necioplitul acesta îşi închipuie că e o zeitate atotputernică în Arthur! Lasă, amice, te vedem noi cum ai să cânţi după perdaful frumuşel pe care au să ţi-l tragă cei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 rosti Makarov, lăsându-i pe cei doi comandan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raportă de la postul de semnalizare de pe colina Zolotaia, că în larg, la sud-est de Liaoteşan, se angajase o bătălie între nav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imediat seama că era vorba de „Straşnâi”, Makarov se urcă repe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Prin negura dinaintea zorilor se conturau siluetele întunecate ale colinelor Zolotaia şi Tigrovka. Pe mare răbufneau surd lovituri de tun îndepărtate. Supravegheaţi de botsman, matrozii frecau de zor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n să iasă imediat în larg! ordonă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rucişătorul de gardă recepţionă semnalele, porni înainte, cu viteză tot mai mare. Un fum gros ţâşni din coşurile lui, târându-se ca o trenă lungă în urma navei. Cu toată antipatia lui faţă de Viren, Makarov nu putu să nu aprecieze promptitudinea cu care executase ordin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izaţi: „Amiralul exprimă mulţumiri lui „Baian„, pentru operativitate”! ordonă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ian deschise de la distanţă maximă focul asupra japonezilor care se grăbiră să bată în retragere. Straşnâi se şi scufundase când crucişătorul ajunse la locul bătăliei; bărcile lăsate la apă culeseră din valuri patru matrozi şi pe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Makarov ordonă ca şi Diana, Pallada şi Novik să ias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oborî în cabină şi acolo îşi aduse aminte de biletul marelui duce. Pufni cu ciudă, zvâcni din umărul drept, aşa cum îi era obiceiul în clipele de emoţie, ş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ieşea în larg pe cuirasate, dar astăzi marele duce îl chemase la el, se afla pe Petropavlovsk şi amiralul nu putea să ignoreze cu desăvârşire această împrejurare, aşa că luă hotărârea să treacă pe Petropavlovsk, ca să nu încordeze relaţiile cu marele duce. Ajuns acolo, dădu imediat ordin pentru ieşirea în larg a întregii escadre. Pe urmă, îl întrebă pe Dukelski, care îi ieşi înainte, în ce stare se află mare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dus, după cheful de aseară. Ordonaţi să-l trezesc şi să-i raportez că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ranja! Când se trezeşte spune-i că sunt pe cuir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ăşi pe punte, unde îl întâlni pe Vereşceaghin cu un album mare în mâini şi cu mai multe creioane într-un buzunar al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Stepan Osipovici! îl salută el pe amiral cu căldură. Cam cât o să dureze ieşir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Vasili Vasilievici! Dacă japonezii nu primesc lupta, pe la amiază suntem înapoi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ofit de ieşirea escadrei, ca să fac câteva schiţe privind Arthurul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ici totul se vede cenuşiu, uniform; nici o culoare; până şi marea e sură,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u-i Marea Neagră! Ţii minte, când ai venit cu „Vesta” la Burgas, primăvara, în şaptezeci şi opt? Ce bogăţie de tonuri, ce nuanţe variate! Nu ca aici. Vrei să te uiţi în albumul meu? şi Vereşceaghin îi întinse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eroase schiţe: un chinez-ricşă, o pagodă străveche, portaluri, crochiuri de peisaje din Port-Arthur, nave izolate, portrete de ofiţeri şi de matrozi, creionate numai în liniile lor esenţiale. Amiralul răsfoia atent albumul, ascultând explicaţiile şi observaţiile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asili Vasilievici, ştii să redai cu o putere de viaţă într-adevăr uimitoare, gesturile şi mimica omului. Acest gust e deosebit de reuşit, rosti Makarov, arătând o schiţă cu nişte matrozi care trebăluiau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Osipovici, azi nu prea arăţi bine, observă Vereşceaghin, privind faţa obosită a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dormit prost, şi din zorii zilei m-am enervat. Sper că la noapte o să mă odihnesc şi eu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o s-o poţi face până nu pleacă de aici marele duce. Atâta vreme cât stă pe capul dumitale n-o să ai linişte, nici sufletească, nici trupească. Am hotărât să pornesc poimâine spre Piter, cu ceea ce spuneai că-mi încredinţezi, adăugă pictorul cu glas scăzut. Îmi dai voie să mă urc pe puntea de comandă? De acolo se ve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asili Vasilievici, dragă, nu ne stânjeneşti cu nimic. Makarov îl luă de braţ şi se îndrept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de două remorchere portuare cuirasatul „Petropavlovsk” se întorcea încet, îndreptându-se spre gura radei exterioare. Matrozii forfoteau pe punte isprăvind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a remorcherele să mărească viteza? i se adresă Makarov căpitanului de rangul I Iakovlev, comandantul cuira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emorcherele să mărească viteza! răspun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se plimbă nerăbdător pe punte, supraveghind ieşirea crucişătoarelor în rada exterioară. Novik porni, ca întotdeauna, vijelios, străbătu repede canalul şi se repezi cu viteza maximă după Baian; în schimb, Pallada şi Diana întârziară, reţinând şi cuirasatul Petropavl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semnalul: „Crucişătoarele să grăbească ieşirea în larg!” îi ordonă Makarov lui Duk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crucişătoare nici nu apucaseră să recepţioneze semnalul, şi Makarov, pierzându-şi răbdarea, dispuse să se semnalizeze că-i pedepseşte cu ordin observator pe comandanţii Palladei şi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ormit ca lumea, şi acum îşi varsă focul pe toţi!” gândi locotenentul, dând dispoziţii semnaliz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kold, de mult l-aş fi ajuns pe Baian! îi spuse cu ciudă Makarov lui Molas care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ămâneţi pe crucişător, răspunse şeful statului său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rămas pe Askold, ori aş fi trecut pe Novik, dacă n-aş fi primit biletul mare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Osipovici, l-aţi văzut pe mare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şi nu prea am chef să-l văd! mormăi Makarov. Dinadins am spus să nu fie trezit din somn. Să-i mai treacă mahmu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irasatul Petropavlovsk străbătu canalul şi începu să mărească viteza. Makarov se uită la ceas. Era şapte şi un sfer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pierdut mai mult de o oră pentru a ieşi în larg. Va trebui să facem un antrenament special cu escadra spre a învăţa să iasă rapid în mare, continuă să bombănească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riposta cu foc viu navelor japoneze care abia se zăreau de pe Petropavlovsk. Ceva mai aproape, crucişătorul Novik zbura cu toată viteza înainte, despicând cu etrava o uriaşă undă în sp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ropavlovsk se sună alarma. Matrozii se repeziră la posturi. Turelele tunurilor începură să se rotească; macaralele zăngăneau; gurile de foc se ridicau încet în sus. Turela prova prinse obiectivul şi trase o salvă. Cuirasatul se cutremură sub şoc. Makarov îi luă lui Dukelski binoclul şi începu să privească escadra japoneză care abia se zăr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şătoare uşoare, tip Ioşina, spuse el, urmate, pare-mi-se, de Cin-Ien şi Matsuşima. Am impresia că azi ne favorizează soarta. Încercăm să-i atacăm. Bineînţeles, crucişătoarele au să fugă, dar Cin-Ien şi Matsuşima nu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miral se adunase aproape întreg statul său major. Toţi priveau cu încordare, prin binocluri, nave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ă! raportă semnalizatorul cu glas tare rezultatul primei salve. Cuirasatul Petropavlovsk trase îndată altă salvă cu babordul. Makarov se strâmbă: suflul provocat de tir îl izbi dureros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mai iese escadra! observă el cu ciudă şi se întoarse spre Arthur, de unde nu ieşiseră în larg decât cuirasatele Pobeda şi Peresvet; Sevastopol şi Poltava se aflau încă în rada interioară. Baian şi crucişătoarele să se alăture escadre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salve cu piesele de la pupa, Baian se întorcea spre escadră, semnalizând din mers scufundarea lui Straş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alvaţi patru matrozi şi un ofiţer, transmise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îşi scoase şapca şi-şi făcu semnul crucii. Toţi cei din jur îi urmar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e rangul II Bubnov va fi dat în judecată pentru părăsirea torpilorului Straşnâi, îi ordonă Makarov lui Duk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aponezii începuseră să se apropie de escadra rusă. Nu departe de Petropavlovsk ţâşniră mai multe tromb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dintâi salut japonez de azi! rosti Molas. Trebuie să intraţi în redut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olo e prea strâmt şi nu se vede bine, răspunse Makarov cu hotărâre. Ordonaţi intensificarea 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siră şi celelalte cuirasate, toată escadra porni spre japonezi care se grăbiră să bată în retragere. Se scurse cam o oră. Încet, încet escadra rusă ajungea din urmă cuirasatele japoneze vechi Cin-Ien şi Matsuşima. Toată escadra îşi concentră tirul asupra lor. Se observă un început de incendiu pe unul din ele. În timpul acesta, numeroase nave japoneze, una după alta, începură să răsară la orizont, ivindu-se din ceaţă. Makarov pricepu că avea în faţa lui toată flota japoneză şi ghici cursa în care voia să-l atragă Togo, împingând înainte, drept momeală cuirasatele învechite. Profitând de superioritatea lor în viteză, japonezii voiau să taie escadra rusă de Arthur, s-o încercuiască şi să-i impună bătălia în condiţii dez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ordonă să se facă imediat cale întoarsă. Răspunzând japonezilor prin focuri, escadra porni spre „Arthur”. Petropavlovsk mergea acum în capul liniei de şir a cuiras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pe Zolotaia: „Bateriile de coastă să fie gata să deschidă focul”! ordonă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ând pe superioritatea lor în viteză, japonezii goneau după ruşi încercând să-i ajungă din urmă. Salvele de artilerie crescură din nou în intensitate. Un proiectil nimeri în Petropavlovsk. Schijele zăngăniră, izbindu-se de cuirasă; cineva fu rănit: halatele albe ale infirmierilor se iviră pe punte; se declară un început de incendiu care fu însă stins imediat. Makarov intră în reduta da comandă. Cu el se aflau Molas, Dukelski, ofiţerul cu navigaţia, comandantul artileriei de pe vasul amiral, Iakovlev, comandantul cuirasatului, şi un matroz semnalizator. Marele duce răsări şi el pe neaşteptate de undeva. Era emoţionat; îşi trăgea cu greu răsuflarea. Cu o clipă în urmă, o schijă îi găurise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ieftin! strigă el în gura mare. Un verşok mai aproape şi aş fi rămas fără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binevoit să vă treziţi din somn, alteţă imperială? întrebă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n-am auzit nimic, nici chiar cano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mn de om fericit! În schimb, eu, noaptea trecută, aproape n-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 se făcu că nu înţelege aluzia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istanţa până la Arthur scădea, japonezii începură să rămână în urmă, în afara bătăii bateriilor de coastă. Tirul încetă aproape cu desăvârşire. Ajunsă în dreptul colinei Tigrovka, escadra, din ordinul amiralului, reduse viteza şi o luă de-a 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mnalul: „Crucişătoarele şi torpiloarele să intr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ând treptat viteza, cuirasatul Petropavlovsk mergea încet în capul escadrei. Încordarea luptei trecuse. Se sună încetarea alarmei. Matrozii se iviră din toate părţile pe punte, dezmorţindu-şi picioarele, privind escadra japoneză, care se zărea înc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imperială dorea să mă vadă? i se adresă Makarov marelui duce, ieşind din redut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doream să am cu dumneavoastră o convorbire urgentă în anumite chestiuni, dar n-aţi găsit de cuviinţă şl mă vedeţi imediat! răspunse mare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pot să vă fiu acum de folos? îl înfruntă amiralul, oprindu-s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mpertinent al marelui duce îl irită iar, şi pufnind de ciudă, 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Makarov se enervase, Kirill Vladimirovici preferă s-o lase pe altă dată; cunoştea asprimea lui în clipele de mânie şi se cam te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de vorbă în voie, când sosim în port, răspunse mare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alteţa voastră imperială, răspunse Makarov cu răceală. Totuşi, trebuie să observ, că nici alteţa voastră nu se cuvine să-l deranjaţi pe comandantul flotei, la orele trei noaptea… pentru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amirale… începu marele duce, autoritar, dar, deodată, izbucni o explozie năprasnică şi ţâşni o trombă de flăcări. Totul se învălui imediat în fum. Cuirasatul zvâcni în sus. O masă uriaşă de apă se prăbuşi peste punte. Makarov scoase un strigăt, ca de durere, şi-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ţi bărcile la apă! Opriţi marşul escadrei! comandă el în clipa următoare, dar nimeni nu-l mai asculta. Din toate intrările şi tambuchiurile oamenii năvăleau speriaţ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că două explozii izbucniră la tribord. Cuirasatul se înclină vertiginos pe o parte. Un vuiet de ţipete răsună pe punte; matrozi şi ofiţeri laolaltă, schimonosiţi de groază, fără să mai chibzuiască, se repeziră orbeşte spre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neputinţa lui totală de a interveni cu ceva într-o asemenea clipă, Makarov îşi scoase mantaua groasă şi galoşii, încercând să ajungă la copastie. În drum, se împiedică de Vereşceaghin, care zăcea pe punte cu faţa însângerată. Lângă el erau împrăştiate schiţele din album. Amiralul se aplecă repede, încercând să-l ridice, dar pictorul gemu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te dumneata, Stepan Osipovici. Cu mine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karov se prăbuşi, doborât de o nouă explozie; se ridică, se apucă de copastie, dar îşi pierdu imediat echilibrul lunecând pe puntea ce se înclina vertiginos şi zbură în valur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lski fu aruncat de explozie la o mare depărtare. Se prăbuşi pe punte, dar sări numaidecât în picioare, silindu-se să vadă prin fumul gros ce se petrece pe navă. Puntea îi fugea iute de sub picioare. Se repezi spre copastie. Îl mai zări o clipă pe Makarov zburând în mare. Voi să-l prindă din zbor, dar fu izbit de aburii fierbinţi care erupeau de la compartimentul maşinilor. Scoţând un ţipăt de durere, sări peste bord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teria de pe Elektriceski Utios noaptea trecuse în linişte. Doar spre dimineaţă matrozul-semnalizator Denisenko îl trezi din somn pe Zvonariov, care era de serviciu pe baterie, şi-i raportă că de pe mare se auzea o canonad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îmbrăcă la iuţeală şi ieşi afară. Se crăpa de ziuă. Undeva, peste Liaoteşan, vuiau bubuituri surde. Curând, Baian trecu repede în aceeaşi direcţie, urmat de întreaga escadră. Zvonariov scoase oamenii la piese şi trimise după Jukovski. Lupta în care era angajată escadra se desfăşura dincolo de bătaia maximă a tunurilor bateriei; zgribulindu-se în răcoarea dimineţii, artileriştii se adunaseră pe parapet, ascultând canonada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cadra începu să se întoarcă, iar pe Zolotaia fu arborat semnalul: „Bateriile de coastă să fie gata să deschidă focul!”, Jukovski ordonă să se încarce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 fi şi asta? întrebă Boreiko apropiindu-se de Jukovski. Nu cumva Togo urmăreşte escadra noastră? rosti el, privind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şa e, răspunse căpitanul. Să fim gata să le facem japonezilor o primire cum trebuie. Numai să putem ajunge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ponezii nu îndrăzniră să se apropie de ţărm. În timpul acesta escadra ajunse la Arthur. Cuirasatul Petropavlovsk trecea încet prin faţa bateriei Elektriceski Utios. Soarele se ivi strălucitor de după nori; marea întunecată prinse îndată sclipiri de argint. Silueta navei amiral se contura limpede pe fondul ei. Prin binoclu, puteau fi văzuţi chiar oamenii de pe comandă şi de pe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va trebuie să fie şi Dukelski, îi spuse Zvonariov lui Boreiko, arătând cu mâna spre Petropavl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lângă amiral, răspunse porucikul, cu bi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pe cuirasat ţâşni o trombă de flăcări şi de fum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u tras o salvă cu turela prova”, îşi zise Zvonariov, dar în aceeaşi clipă izbucni încă o flacără şi nori uriaşi de fum gros, negru erupseră, pe cât i se păru, chiar din mijloc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nvălui tot cuirasatul. Apoi ţâşni un nor de abur alb. Pupa cuirasatului se ridică în văzduh, descoperind palele elicelor, şi nava pieri de pe suprafaţa mării. Numai norul de abur şi de fum care încă nu se împrăştiase arăta locul unde, cu o clipă mai înainte, se aflase cuirasatul Petropavl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strigă Jukovsk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nenorocire! Vai, ce nenorocire! izbucniră glasuri pline de spaimă din grupul de soldaţi care priveau de pe parapet. E cu putinţă să se fi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întâia, după mine! strigă Boreiko şi se repezi la vale. Soldaţii o luară la goa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ugă la mare, Boreiko ordonă să se împingă la apă bărcile pescăreşti trase pe mal. Zvonariov dădu să alerge după Boreiko, dar o nouă explozie sub cuirasatul Pobeda îi atrase atenţia asupra escadrei. Coloana de nave, cu o clipă mai înainte impecabilă, se învălmăşise. Navele se îngrămădeau în neorânduială la gura portului. Unele înaintau, altele se abăteau la o parte sau dădeau înapoi. Pe unul din ele bubui un tun, urmat de altul; în clipa următoare, toată escadra tuna. Se trăgea împrejur, în mare, asupra inamicului invizibil. Coloane de apă ţâşneau ca nişte trombe pe lângă nave. O parte din proiectile cădeau pe locul unde pierise Petropavlovsk, omorând şi mutilând oamenii oare se mai zbătea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rul acesta? Dar e curată nebunie; se vor omorî unii pe alţii! răcnea desperat Jukovski, ca şi cum s-ar fi putut să i se audă glasul de p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repezi spre ţărm, urmat de soldaţii care mai rămăseseră în baterie. Urmărind mişcările escadrei japoneze, care continua să se menţină în afara bătăii tunurilor şi supraveghea de departe cele ce se petreceau în Arthur, Jukovski coborî şi el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mpania se îngrămădise acolo. Felcerul Melnikov îşi instală numaidecât postul de prim ajutor. Şurka Nazarenko trebăluia pe lângă brancarde. Două bărci mari se îndepărtau repede de mal. Vâslaşii, fără experienţă, înfruntau anevoie valurile care se izbeau de ţărm. La pupa unei bărci se înălţa silueta lui Boreiko; pe cealaltă era Denis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alerga agitat de colo-colo pe mal. Aceeaşi nelinişte îi stăpânea şi pe soldaţi. Zvârleau câte o vorbă, oftau, trăgeau nervoşi în piept fumul de mahorcă, înjurau şi priveau cu nerăbdare bărcile ce se îndepărtau de ţărm. Bărcile de la toate navele se repeziră spre locul catastrofei. De pe mal se zărea cum matrozii pescuiau mereu din apă nişte mogâldeţe negre, fie oameni, f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fi întâmplat, totuşi? îl întrebă Zvonariov pe Jukovski care sos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Probabil că Petropavlovsk s-a ciocnit cu o mină japoneză aşezat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ndu-se lângă ofiţeri, soldaţii trăgeau cu urechea la vor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 pierit amiralul Makarov, zise îngrijorat ochitorul Koşe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ţi limba! Poate că a scăpat. Nu vezi câţi oameni se zbat în apă? îl întrerupse Lepiohin,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ai scape el, om bătrân dintr-o nenorocire că asta! spuse Zvonariov,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re bătea un vânt rece, tăios. Clănţănind de frig, soldaţii aţâţară pe mal focuri din alge aduse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vreo jumătate de ceas, până când prima barcă, ajunse în sfârşit la mal. Valurile puternice o împiedicau să atingă ţărmul. Vreo douăzeci de soldaţi intrară în apă şi o traseră pe nisip. Toată lumea se înghesui împrejur, privind cu spaimă şi curiozitate trupurile ce zăceau în ea. Înainte de toate fură scoase trei cadavre de matrozi. Soldaţii se descoperiră şi-şi făcură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sărmanii, războiul s-a sfârşit! rost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fură duse la o parte şi puse jos. Furierul şef Pahomov începu să le caute prin buzunare, ca să le identifice. După cadavre fu ridicat cu grijă un tânăr matroz oacheş, cu pântecul spintecat, care gemea cumplit. Ochii lui căzuţi în orbite, pe jumătate închişi, păreau două pete negre pe obrazul cenuşiu, supt. Din când în când, matrozul scotea un ţipăt şi cădea iar în nesimţire. Felcerul îl examină şi dădu din mână –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ăsă răniţii şi plecă din nou. Soldaţii se îngrămădiră lângă apă, aşteptând sosirea celeilalte, atât de încărcată, încât abia fu tras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prin ce-am trecut! rosti Boreiko, sărind din ea. Valurile ne izbeau; pe apă pluteau tot felul de lucruri; nu mai puteai recunoaşte oamenii printre ele. Era cât p-aci să ne răsturnăm. Când ne întorceam am dat de Dukelski. Se şi ducea la fund. 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kelski fu scos pe mal, anevoie putea fi recunoscut în acest cadavru-viu plin de arsuri, mutilat, locotenentul încă nu de mult tânăr, chipeş, vesel, plin de viaţă. Zăcea fără cunoştinţă. Melnikov îi pansă pe îndelete, cu grijă, toate rănile, făcând din el un adevărat balot de tifon, vată şi feşe, în care viaţa abia fâlfâia. În urma lui Dukelski fu aşezat pe mal cadavrul unui miciman necunoscut, cu părul negru şi cu ceafa zdrobită. După o carte de vizită găsită în buzunarul lui, se putu stabili că era micimanul Buraciok. Pe urmă, fură daţi jos trei matrozi răniţi, care zăceau în nesimţire. Li se făcu respiraţie artificială şi fricţiuni. Venindu-şi în fire, răniţii priveau cu mirare chipurile soldaţilor, apleca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viat! izbucniră soldaţii în strigăte de bucurie. Să ştiţi că nu toţi cei de-acolo au pierit! Poate c-o să scape şi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trozi aveau răni uşoare; fură pansaţi şi duşi în baterie, după Dukelski. Barca cu care venise Boreiko plecă din nou, de data asta sub conducerea lui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ukelski nu mai scapă cu viaţă! rosti Zvonariov, îngrijorat. Ce nenorocire pentru Riva! Tocmai astăzi ne invitase la masă! îşi aduse deodată aminte, într-un moment atât d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cine să ia masa la ea! răspunse Boreiko. Marinarii spuneau că Straşnâi a fost scufundat în zori de japonezi. N-a scăpat nimen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să zică Straşnâi lupta azi dimineaţă! exclamă Zvonariov,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l! Phii, ce nenorocire; până acum n-au putut să-l găsească pe Makarov. I-au pescuit mantaua, dar pe el, nu; probabil că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se face flota noastră fără Makarov? exclamă Jukovski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trimită altul, mormă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akarov n-ai de unde să iei! Amirali sunt mulţi, dar Makarov a fost unul la noi în Rusia, răspunse Boreiko întunecat. E o pierdere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enorociri deodată: şi Straşnâi şi Petropavlovsk, şi amiralul… spuse Jukovski clătinând din cap cu îndur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marele duce a fost salvat. S-a ales doar cu urechile opărite şi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kelski trebuie expediat numaidecât în oraş cu brecul; să se ceară de la Comandamentul Artileriei căruţe pentru matrozii răniţi, ordonă Jukovski. Serghei Vladimirovici, îngrijeşte-te dumneata de asta, i se adresă el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urcă în baterie. Dukelski fusese culcat într-una din odăile lui Jukovski. Încet, încet, îşi ven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Jorj? îl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oarte rău! Cred că am să mor! Amiralul a pierit! răspunse locotenentul, în şoaptă. Să-i spui Rivei: toate lucrurile… mele sunt… ale… ei… şi Dukelski tăcu, istovit de aces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l întrebă încetişor Zvonariov pe Melnikov care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uce nici până deseară! răspunse Me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Zvonariov păşea pe lângă trăsura în care zăcea Dukelski înfăşurat într-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unei echipe alcătuite din şaisprezece ordonanţe şi din cele patru orfane, Vera Alexeevna Stessel făcea curăţenia generală a apartamentului, după sărbătorile paştelui. În capot de casă, cu cârpa de praf în mâini, alerga de colo-colo prin camere, plesnind în stânga şi-n dreapta fetele, şi răstindu-se la ordonanţele care o aj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miază, când se auzi sunând în vestibul. Vera Alexeevna, care nu aştepta vizitatori, se duse ea însăşi să deschidă. Spre stupoarea ei, zări înainte-i făptura spătoasă a generalului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Nikolaevici! exclamă zăpăcită generăleasa. Iartă-mi, te rog, neglijé-ul: nu m-am aşteptat la vizita dumitale aşa devreme. Ia uite ce tărăboi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Vera Alexeevna! N-aş fi îndrăznit pentru nimic în lume să vă deranjez la ora aceasta, dacă n-aş avea veşti extraordinare. Mă căiesc: n-am putut răbda şi am dat fugă să vi le împărtăşesc, răspunse Nikitin, sărutând mâna generăl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fund cel mai mare „cufundar”, zise generalul şi râse zgomotos de propriul să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e „cuf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amiralul lor, cum îi zice? Mak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grozăvie! Ce nenorocire! se tângui Vera Alexeevna apucându-se cu mâinile de cap. Un bărbat atât de bine, de prezentabil! Şi deodată – uite că nu mai e! O, doamne, câte nenorociri aduce războiul acesta! Dumnezeu să-l odihnească, sărmanul de el! Generăleasa îşi făcu de mai multe ori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să-l plângeţi, Vera Alexeevna. A fost un om josnic, un ticălos; ţesea tot felul de intrigi mârşave împotriva lui Anatoli Mihailovici. Soţul dumneavoastră mi-a arătat adineauri o scrisoare, pe care tocmai a primit-o de la Kuropatkin. S-a aflat că acest Makarkin, a cerut, nici mai mult, nici mai puţin, decât ca fortăreaţa şi soţul dumneavoastră să-i fie puse în subordine! Închipuiţi-vă ce neobrăzare! urmă indignat generalul. Deşi Kuropatkin a aflat din timp totul şi a zădărnicit aceste urzeli, totuşi, el îl previne în scrisoare pe Anatoli Mihailovici, să fie cu ochii în patru în ceea ce priveşte pe acest „cufundar”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aş fi aşteptat la atâta josnicie din partea lui! Să ceară pe ascuns, pe la spate, să-i fie pusă în subordine fortăreaţa! Şi fortăreaţa şi armata terestră, subordonate unui amiral care nu ştie să comande nici măcar escadra aşa cum trebuie! se revoltă generăleasa. Iese pe mare şi, îndată ce-i vede pe japonezi, fuge înapoi, sub protecţia bateriilor de coastă! Adevărat, nici nu e cazul să ne pară rău de moartea lui! Dar de ce te ţin în vestibul? Hai să intrăm măcar în sufragerie: acolo aproape că e gata. Ia, povesteşte-mi totul, pe rând, aşa cum a fost, îl rugă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şii” noştri au ieşit pe mare. Au făcut oleacă de plimbare, şi deodată, hop! se pomenesc cu Togo, căzut ca din cer. Ei, bineînţeles, lui Makarkin i s-a făcut inima cât un purice, şi a întins-o înapoi spre Arthur, iar Togo s-a luat după el. Şi atunci, s-a întâmplat dandanaua: în dreptul lui Elektriceski Utios, Petropavlovsk a sărit în aer şi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fundat Petropavlovsk? Unul dintre cele mai bune cuirasate ale noastre! E o pierdere grea pentru flota noastră! Şi aşa n-aveam noroc pe mare. Acum, ca din senin, am pierdut vasul cel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ă Vera Alexeevna, cred, că ceea ce s-a întâmplat, e mai curând un bine pentru noi, decât un rău! Cu cât scăpăm mai repede de „galoşi”, cu atât mai bine. N-au nici un rost, zac în port, iar marinarii trag la beţii pe ţărm, costă bani grei, şi îşi închipuie că e cine ştie ce de capul lor! O să aprind o lumânare de o rublă la icoana sfântului Nicolae, când cel din urmă galoş găurit se va duce la fund! Atâta timp cât armata noastră e întreagă, nu ne temem noi de prăpădiţii de japonezi. De flotă, putem foarte bine să ne lip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în afară de Makarov, au mai pierit mulţi oameni. Sărmanii matrozi, ce milă m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pierit peste şase sute de matrozi şi treizeci de ofiţeri. Dar, până şi aici se cunoaşte mâna Celui-de-sus! Marele duce Kirill Vladimirovici care se afla pe crucişător, lângă Makarov, a fost salvat şi adus pe ţărm, teafăr, nevătămat. A suferit numai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 Dumnezeul ocrotitor al Rusiei! Să nu ne lipsească nici pe viitor de harul său! rosti Vera Alexeevna, făcându-şi cu evlavie semnul crucii. Trebuie să mă îmbrac imediat. Mergem la marele duce ca să-l felicităm, şi pe urmă la biserică, să asistăm la slujba ce se va oficia cu acest prilej şi să-i mulţumim domnului Dumnezeu pentru marea lui milostivire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te ageră aveţi, Vera Alexeevna, dragă! Nouă, adică mie şi lui Anatoli Mihailovici, nici nu ne-a trecut prin cap chestia cu slujba. La toate ne-am gândit, numai l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 înainte de toate! rosti Vera Alexeevna, sentenţioasă. Să se oficieze un te-deum solemn de mulţumire, cu salve de artilerie, în prezenţa întregii garnizoane. I-aţi telegrafiat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cuţă! Telegrama plină de devotament, de supunere credincioasă, a compus-o Dmitrievski, şi e atât de mişcătoare că te face să plângi,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se auzi din nou soneria, vestind sosirea 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i şi înfiinţat? se miră el, zărindu-l pe Nikitin. Vorba ceea – când îl cauţi, hop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n-o vestesc numaidecât pe Vera Alexeevna despre cele două evenimente atât de îmbucurătoare: pieirea „cufundarului” şi salvarea mare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ce poamă s-a dovedit acest Makarov? i se adresă Stessel soţiei sale. Şi tu, totdeauna îi lua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se zice că ţopârlanul tot ţopârlan rămâne! Nu se cuvine să vorbeşti urât despre un mort, dar trebuie s-o spun – a fost un om josnic, răspunse generăleasa, pe un ton de prefăcută de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ne punem imediat la mare ţinută şi să mergem la gară, unde se află, în trenul său, marele duce! începu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e, trebuie să se oficieze numaidecât un te-deum de mulţumire pentru salvarea mare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natoli Mihailovici! Asta noi am scăpat-o cu totul din vedere. Hai să scriem la iuţeală un ordin pe garnizoană şi să-l trimitem urgent la unităţi, o susţinu Nikitin. Ai o comoară de nevastă. Are minte nu glumă, nu-i ca noi doi! Vera Alexeevna, mânuţa dumneavoastră! Toată admiraţia mea!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i se pun la punct toate marafeturile pentru marea ţinută noi, Vladimir Nikolaevici, să ticluim ordinul, hotărî Stessel şi trecu cu Nikitin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când Vera Alexeevna intră la ei, cei doi generali îi arătară triumfători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şi tu, Veruncik! o rugă Stessel. Poate că iar oi f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Nr. 291 pe fortăreaţa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ărbători salvarea miraculoasă a Alteţei Sale Imperiale, Marele Duce Kirill Vladimirovici, cu prilejul scufundării cuirasatului „Petropavlovsk” în ziua de 31 martie 1904, orele 9,30 dimineaţa, ordon: azi, la orele 3 p.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va oficia în biserica garnizoanei un te-deum de mulţumire şi pentru ca Domnul Dumnezeu să hărăzească mulţi ani de viaţă întregii Case Imperi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nităţile din garnizoană vor trimite la orele 2,30 p.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te un ploton de 30 rânduri cu un ofiţer, spre a participa la slujb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mnii generali, ofiţeri superiori şi subalterni vor fi de asemenea prezenţi la te-de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ării de mulţi ani pentru Casa Imperială, se vor trage 21 salve de tun la ordinul colonelului Irman, comandantul brigăzii de artilerie din divizia IV-a Est-Siberiană tirali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 de para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mistrul Vodiaga, ofiţer de legătură în statul meu major, este însărcinat cu serviciul general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N-am uitat nimic? o întrebă iar Stessel,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omisiuni! Numai să se trimită cât mai repede dispoziţia la unităţi, răspunse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eu curieri speciali, călări! se grăbi s-o asigur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o jumătate de ceas, şi trăsura lui Stessel cu doi armăsari suri se opri lângă trenul marelui duce, garat pe o linie de rezervă. Din ea coborî Vera Alexeevna, gătită foc, urmată de soţul ei şi de Nikitin, amândoi la mare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primiţi în vagonul-salon, folosit drept sală de primire a marelui duce, de Boris, fratele lui Kirill Vladimirovici, în uniformă de husar, încă tinerel, dar cu pungi sub ochi, pământiu, nedormit. Boris sărută mâna Verei Alexeevna, şi răspunzând absent la salutul celor doi generali, îşi pofti oaspeţii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începu Vera Alexeevna, suntem aici spre a vă prezenta felicitările noastre, cu ocazia miraculoasei salvări de la moarte a augustului frate al alteţei voastre! Vă rugăm cu tot respectul să transmiteţi felicitări şi alteţelor lor imperiale, părinţii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şcat de atenţia şi de compasiunea dumneavoastră; voi scrie neapărat la Piter despre aceasta, răspunse Boris, politicos. Sper că fratele meu îşi va veni curând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lte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rme. La început era cam agitat, dar pe urmă a dat pe gât o sticlă de coniac şi s-a liniştit. Ca să fiu sincer, această baie rece i-a fost chiar de folos. E plăcut să te răcoreşti după o beţie straşnică. Am chefuit amândoi de paşte, să se ducă vestea! răspunse marele duce, căscând cu poftă şi ducându-şi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lexeevna era şocată de limbajul marelui duce, dar susţinea conversaţia cu vădi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Ce viteaz trebuie să fie cineva, ca să scape cu viaţă în asemenea împrejurări! Ce prezenţă de spirit a trebuit să aibă alteţa sa ca să nu se piardă cu firea, într-un asemenea moment! Fratele alteţei voastre s-a arătat cu adevărat un vlăstar vrednic al adoratei noastre familii imperiale! perora generăleasa. Anatole! Să înaintezi neapărat un raport detaliat maiestăţii sa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e grăbi să-i ţină isonul Stessel care, până atunci, tăcuse. Voi socoti o sacră îndatorire a mea să aduc totul la cunoştinţa maiestăţii sale imperiale, şi voi solicita decorarea alteţei sale cu ordinul Sfântul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ră atât cât impunea buna cuviinţă, vizitatori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ă, trăsura le duse pe excelenţele lor la Manejul-cazacilor, unde se află biserica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şi adunaseră ofiţerii în mare ţinută, aşteptând sosirea 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schimbă amabilă câteva cuvinte cu Kondratenko; dădu mâna afabilă, ca între rude, cu membrii familiei Belîi, cu care era încuscrită prin fiul ei, căsătorit cu o fiică a generalului; răspunse cam rece la salutul lui Fok, îi zâmbi binevoitoare lui Tahatelov care, sufocat de zăpuşeală ca totdeauna, îi sărută mâna cu o graţie de urs, iar pe ceilalţi îi învrednici doar cu o uşoar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venise împreună cu părinţii ei. Zărindu-l pe Boreiko, se apropie repe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adevăr nu mai există nici o speranţă ca bunicuţul meu să poată fi salvat? întrebă ea, cu glasul întretăiat de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foarte trist, dar cred că Makarov a pierit, spuse Boreiko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e întoarse lângă părinţii ei. Faţa sa plânsă, contrasta izbitor cu mina animată, voioasă a lui Stessel şi a celor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e chiar necuviincios să plângi în aşa hal, când marele duce, prin voia Celui-de-sus, e teafăr şi nevătămat! şopti Vera Alexeevna nemulţumită, întorcându-se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se apropie de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cum, fără Stepan Osi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ere mai grea pentru apărarea Arthurului nici nu ne putem închipui. Acum să ne străduim măcar să traducem în viaţă îndrumările răposatului amiral; să strângem rândurile împreună cu marinarii; să apărăm Arthurul, înainte de toate, pe căile de acces îndepărtate şi mai ales, să păstrăm neştirbită credinţa în vitejia soldatului rus. Aşa să ne ajute Dumnezeu! încheie Kondratenko,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scotea capul mereu din altar, nerăbdător să înceapă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tessel îşi făcu apariţia, preotul, în odăjdii de sărbătoare ieşi în dreptul uşilor împărăteşti cu o expresie de bucurie dulceag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şi al fiului, şi al sfântului duh! Iubiţi fraţi şi surori întru Hristos! Domnul Dumnezeu a binevoit să săvârşească o mare minune: cu prilejul scufundării cuirasatului Petropavlovsk, braţul Celui-de-sus a salvat vlăstarul împărătesc, pe marele duce Kirill Vladimirovici, spre bucuria tuturor bunilor ruşi, devotaţi fără precupeţire maiestăţii sale! Să înălţăm dar rugă de mulţumire către părintele ceresc, pentru minunea hărăzi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începu. Diaconul rostea cu pătrundere cuvintele ecteniei; corul dădea răspunsurile armonios; norii albaştri ai fumului de tămâie se înălţau spre boltă; soldaţii stăteau smirna, stăpânindu-şi tusea şi oftatul; Varia suspina încetişor. Când se ajunse la urarea „întru mulţi ani”, bateriile terestre şi navale o însoţiră cu o salvă atât de puternică, încât geamurile bisericii erau cât pe ce să plesnească; diaconul se înecă la mijlocul cuvântului, preotul aproape că scăpă crucea din mână, iar corul pierdu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man ăsta sare întotdeauna peste cal! îi şopti mâniată Vera Alexeevna soţului ei. Trimite-l pe Vodiaga să-l astâmpere, că nu rămâne un geam întreg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rotmistru se grăbi să potolească zelul excesiv al artileriştilor. Episodul acesta tulbură oarecum atmosfera înălţătoare a slujbei, indispunând-o mult pe doamn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undul bisericii cu soldaţii săi, Boreiko, simţea cum clocoteşte tot mai aprig de mânie. După ceea ce îi fusese dat să vadă în cursul dimineţii, tot te-deumul acesta solemn îi părea o batjocură faţă de nenorocirea întâmplată. Pompa slujbei, bucuria mieroasă de pe chipul preotului, şi în sfârşit salva, îi sporeau furia. Privea soldaţii din jur, le vedea feţele posomorâte, întunecate de jale, le auzea suspinele grele, care cadrau atât de puţin cu osanalele slujbei, şi-şi dădea seama că şi ei sunt nemulţumiţi de tot ce se petrece. În capul lui se înfiripă la iuţeală planul unei mici demonstraţii împotriva superiorilor. De îndată ce slujba luă sfârşit şi toată lumea se înşirui spre a săruta crucea, el se întoarse spre soldaţi şi, pe jumătate în şoaptă, dar astfel ca să se audă în toată biseric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poate să rămână la parastasul marinarilor, cine nu, sărută crucea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croi drum până la preot şi-i adresă rugămintea de a sluji un parastas pentru odihna sufletelor celor pieriţi pe Petropavlovsk şi pe Straşnâi. Preotul îl privi mirat, uitându-se cu teamă spre Stessel, care nu ieşise încă din biserică, şi bolborosii ceva nelămurit. Generalul i se adresă numaidecât lu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 trecut prin cap să se slujească parastas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rinţa tuturor ostaşilor! răspunse Boreiko,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ţine seamă la voi de dorinţele ostaşilor? Ce e dezmăţul ăsta? Soldatul nu poate şi n-are voie să dorească nimic! El trebuie să execute ordinele superiorului, şi nu să-şi manifeste dorinţele. Crezi dumneata, că eu, comandantul fortăreţei nu ştiu ce trebuie făcut: un te-deum, ori un parastas? Dumneata socoţi se vede că viaţa marelui duce e mai puţin preţioasă decât viaţa lui Makarov şi a matrozilor? rosti enervat generalu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mei au luat parte azi la salvarea unor oameni care piereau, au trăit multe clipe zguduitoare, şi vor să cinstească amintirea ostaşilor căzuţi! i-o retez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şi trăirile! Dar ce sunt ei, fete de pension, ca să aibă trăiri? Ce fel de ostaşi sunt, dacă la vederea morţii se înmoaie şi încep să aibă trăiri? spuse Stessel batjocoritor. Toate acestea sunt mofturi! Du-ţi soldaţii înapoi! O să dau eu însumi dispoziţii în ceea ce priveşte parastasul, atunci când va f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oreiko salută şi ordonă soldaţilor să iasă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totuşi să plecaţi? îl întrebă, repezindu-se la el, Varia, care urmărise de departe discuţia dintre Boreiko şi general. Porucikul o privi mohorâ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onogov! Du-i popii hârtia asta de zece ruble şi spune-i că ne întoarcem numaidecât! Înainte, marş! comandă el soldaţilor după ce aceştia se încol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biserică, soldaţii fură întrecuţi de trăsura lui Stessel. De îndată ce ea dispăru după colţ, Boreiko îşi întoarse soldaţii la biserică. Preotul şi ajutoarele lui îi aşteptau. Diaconul se apropie d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se gândeşte că poate nu e bine să slujească parastasul. Să nu se supere generalul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mai dau? îl întrebă Boreiko fără ocol, scoţând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ţi douăzeci şi cin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douăzeci, diac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se învesel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numaidecât pe sfinţia sa! spuse el, virând ban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 umplea repede de lume. Vestea despre parastasul pentru odihna sufletelor marinarilor căzuţi ajunsese la locuitorii de la periferie şi ei se grăbeau să vină. Erau numai muncitori care locuiau în cocioabele mahalalei din acea parte a oraşului. Printre ei se aflau văduve de matrozi, neveste, mame cu copii, muncitori din port şi mici slujbaşi. Pe feţele tuturor se citea o neprefăcută şi adâncă durere – adevărata durere a poporului pentru marinarii duşi de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se aşeză în strană, ca să ţină isonul cântăreţilor; dregându-şi înăbuşit glasul, bătea nerăbdător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ile împărăteşti se deschiseră şi preotul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odăjdii negre, de doliu, iar pe faţa lui se citea o adâncă durere, ca şi cum nu fusese el acela care, numai cu o jumătate de oră în urmă, slujea transporta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r putea să fie actor, şi nu dintre cei proşti!” gând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ohote de plâns în glas, ca o vie întruchipare a durerii, preotul istorisi cum au pierit vasele Petropavlovsk, Straşnâi şi, împreună cu ele, Makarov, Vereşceaghin, ofiţerii şi mai multe sute de ma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ubiţi fraţi şi surori, să ne rugăm pentru odihna răposaţilor întru Domnul, ostaşi pravoslavnici, care şi-au dat viaţa pe câmpul de luptă pentru credinţă, ţar şi patrie, încheie popa şi-şi şterse o lacrimă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care cu o clipă mai înainte trăsese o duşcă, tulburat de emoţie şi de votcă, începu slujba cu glas surd, jalnic, clătinând cădelniţa de zor. Cântăreţii, cei mai mulţi dintre ei localnici din împrejurimii, împărtăşind durerea tuturor, intonară cu o deosebită simţire jalnicul prohod. Iar când diaconul începu „veşnica pomenire pentru răposaţii robii lui Dumnezeu Stepan, Vasili, Ermi, Konstantin, Pavel şi alţii, ale căror nume tu le ştii, doamne”, toţi cei de faţă izbucniră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aspru şi mohorât, privea din strană spre cei veniţi la parastas. Înţelegea durerea adâncă a acestor oameni, care n-aveau nimic comun cu acel om de nimic – marele duce, dar care se simţeau legaţi prin sânge de marinarii duşi pentru vecie. Dangătul jalnic al clopotului vestea nenorocirea ce se abătuse asupra poporului. Biserica se umplea tot mai mult de lume. Veneau bărbaţi, femei, muncitori care de ani şi ani nu mari trecuseră pragul unei biserici: veneau şi chinezi, împărtăşind durere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astasul luă sfârşit, Boreiko abia izbuti să iasă din biserică. Oamenii se apropiau, îi strângeau mâna sau se plecau înaintea lui, îi mulţumeau pentru că „nu uitase de răposaţii noştri”. Plângând Varia îi strânse şi ea mâna, cu multă căldură. Ostaşii ieşiră în pridvor, tăcuţi, cu chipuri aspre, încordate. Se încolonară repede şi-l urmară pe Boreiko, care păşea posomorât înaintea lor, cufundat în gândur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ocuri, în drumul artileriştilor se opriră doi muncitori beţi. Unul din ei se încăpăţâna, nu voia să meargă mai departe cu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găsit când să se îmbete!” îşi zise Boreiko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 ce sunt eu beat astăzi? spunea muncitorul încăpăţânat, parcă răspunzând porucikului. De durere! Mă doare sufletul! Îl pomenesc şi eu pe amiral, de împărăţia cerurilor să aibă parte! Aşa că trebuie să-mi înţelegi durerea şi nu să mă dăs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să nu te alegi cu vreo sută de vergi la spate, în amintirea amiralului! Mai bine, hai acasă, să nu dăm de belea, îl îndemn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mi răspunzi tu mie urmă cel dintâi, de ce s-a înecat amiralul, şi marele duce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m i-e scris! Unul se îneacă, altul rămân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şa deloc! Află că aurul se duce totdeauna la fund, iar scârna pluteşte deasupra! şi muncitorul râse cu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 aprilie, escadra japoneză se ivi din nou în faţa Arthurului. Navele ruseşti care staţionau în rada interioară începură să se deplaseze în grabă, adăpostindu-se dinspre mare după Zolotaia şi peninsula Tigrov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Togo care se aştepta ca escadra rusească să iasă în larg, aşa cum se întâmpla întotdeauna când trăia Makarov, fu de astădată surprins de pasivitatea marinarilor ruşi şi se hotărî să profite de situaţia atât de favorabi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ul-amiral Mikaza, deschise focul încă de la distanţa de 80 de cabluri asupra bateriei Utios. Jukovski îşi scoase oamenii la piese şi se pregăti de luptă privind prin binoclu de la postul de comandă navel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zi a poftit la noi toată escadra cuirasată: şase cuirasate şi şase crucişătoare, spuse căpitanul ofiţerilor care se apropiaseră de el. Am impresia că escadra noastră nu intenţionează să iasă din port; deci, azi numai bateriile de coastă vor trebui să ducă tot greul, şi în special noi. Boris Dmitrievici, ia-ţi secţiile a doua şi a treia, iar dumneata Serghei Vladimirovici, întâia. Urmăriţi precizia ochirii, căci azi o să fie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trecură la p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ment, trei sute! Nivela patruzeci şi doi, patruzeci! Derivă, stânga doi! răsună ordinul de la pos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şi subofiţerul se apropiară spre a verifica ochirea pi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torul Koşeliov de la piesa întâia privea atent prin crestătura înăl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re stânga! Mai spre stânga! comandă el celor doi servanţi de la manivela de direcţie, deplasând astfel fălcelele afetului pe şina semicirculară de fontă 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rii dezăvorau greul înălţător-pană; servantul de la nivelă o aşeza la diviziunea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un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o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întâi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200! 615016100! se striga de la postul tele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ile a doua şi a trei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bateria! comand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reculară. Şuierând şi vâjiind, cinci obuze îşi luară zborul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e navele japoneze fulgerară flăcările sal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iţi-vă! ordonă Jukovski. Aproape imediat, zece sau douăsprezece obuze se prăvăliră peste baterie. Într-o clipă totul se înecă în praf şi fum, răspândindu-se un iz usturător de şimoza; mii de schije răpăiră pe scuturile pieselor, pe parapet şi lângă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întrebă Zvonariov, ieşind de după creast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numărul unu, totul e în ordine! raportă subofiţerul şef de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numărul doi, o schijă pătrunsă în scut, res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apropie de tun. Soldaţii se înghesuiau în stânga piesei, privind o schijă de oţel, lungă de vreo şase verşoci cu marginile zimţate care pătrunsese adânc în metalul 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scutul, pesemne că ar fi ucis pe cineva, spuse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ofron Timofeevici! răspunse ochitorul. Când a pocnit în scut, m-am şi lăsat pe vine. Când mă uit o văd înfiptă în scut. Nici n-am apucat să-mi aduc aminte de maică-mea, că m-am şi pomenit cu schija în scut! şi chipul ochitorului cu umerii obrajilor proeminenţi se destinse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ă ambele piese şi se convinse că sunt în perfectă stare, Zvonariov raportă acest lucru lui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u încadrat bateria de data asta! Mă temeam c-o să ne pomenim cu jumătate din material şi din servanţi scoşi din acţiune, dar iată că n-am avut nici măcar stricăciuni! rosti căpitanul, emoţionat, bucuros. Să încercăm să le plătim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tună iarăşi. Japonezii făcură o întoarcere, şi apropiindu-se puţin de ţărm, continuară să bombardeze Utiosul. Dar soarele care se înălţase pe cer stânjenea precizia tirului, proiectilele lor cazând acum ba prea scurt, ba prea lung. Aceeaşi lumină a soarelui venea în ajutor celor de pe Elektriceski Utios. După a doua salvă, crucişătorul Tokiva fu scos din luptă. Lângă el, se opriră alte câteva nave, ceea ce îi îngădui lui Jukovski să tragă încă trei salve cu acelaşi înălţător. Aproape în acelaşi timp izbucniră focuri pe încă trei nave. Japonezii se grăbiră să-şi reia formaţia în linie de şir, dar atunci intrară în acţiune şi bateriile de pe Zolotaia împreună cu cele de pe Strelkovaia şi de pe Tigrovka, silite până atunci să stea pasive, din pricina distanţe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inamice erau lovite tot mai des, şi amiralul Togo se grăbi să se retragă în larg, continuând totuşi să bombardeze cu perseverenţă Elektriceski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zemată solidă de beton de pe creasta colinei Zolotaia se adunase toată conducerea apărării Arthurului: guvernatorul general, recent sosit, şi care, în urma morţii lui Makarov îşi asumase comanda flotei, Stessel cu Nikitin şi Belîi, acesta din urmă însoţit de Varia. Din când în când excelenţele lor se încumetau să scoată capul afară şi să privească de la acea mare înălţime bombardamentul de pe Elektriceski Utios. Până la baterie era mai mult de o verstă, dar chiar şi de departe te apuca groaza să vezi, cum bateria, mai în fiece clipă, era învăluită în uriaşe evantaie de fum negru. Legătura telefonică cu Utiosul fusese de mult întreruptă, aşa că situaţia reală a bateriei nu mai era cunoscută, iar priveliştea bombardamentului crâncen lăsa să se presupună pierde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 sunt neatinse, strigă Varia privind o nouă salvă. Am văzut limpede cinc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oamenii probabil că n-au scăpat toţi neatinşi, obiectă Nikitin, morocănos. Ce oameni bravi, excelenţă! O singură baterie, împotriva întregii flote japoneze! Şi de ce n-ar ieşi escadra noastră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scufundării cuirasatului Petropavlovsk e atât de slabă, în comparaţie cu cea japoneză, încât suntem datori s-o apărăm ca lumina ochilor! declară Alexeev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ai bine să fie trimisă spre conservare la Muzeul Marinei din Piter, o ţinea morţiş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iscuţia ia o întorsătură neplăcută, Stessel se grăbi să-şi expedieze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Nikolaevici, ai grijă te rog să fie restabilită legătura cu Elektriceski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 execută numaidecât! şi Nikitin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cam…! îi spuse lui Stessel guvernatorul nemulţumit, făcând cu degetul o mişcare expresivă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rav între bravi, dar are şi el un cusur: îi cam place să tragă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vede: mai e destul până la ora Amiralităţii70, dar el e de pe acum c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hotărâse să însemne acea zi printr-o faptă eroică. În mintea ei înfierbântată se perindau scene care de care mai grozave. Ba se închipuia pansându-l cu curaj pe el, sub ploaia de obuze japoneze, ba piereau amândoi de una şi aceeaşi bombă, ba, în sfârşit, repara vitejeşte firele de telefon (treabă la care de altfel, nu se pricepea) şi primea crucea Sfântul Gheorghe din mâinile guvernatorului general. Se strecură de vale unde era adăpostită Kubanka ei, sări în şa şi o porni în galop pe drumul spre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Zolotaia n-o observară decât după ce străbătuse în goană mai mult de jumăta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i se raportă lui Belîi, fiica dumneavoastră a plecat spre Elektriceski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ăpăiată fată! Ce naiba a apucat-o să se ducă acolo? rosti Belîi mânios şi se urcă repede pe creastă. Ceilalţi se lua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ângele de cazac, Vasili Feodorovici, îi spuse Stessel lui Belîi. Deşi e femeie, ia uite cum se reped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ev clătina din cap – fie de uimire şi admiraţie, fie că o dez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vedeai de minune cum călărea fata în plin galop; dar iată că mai multe trombe de fum ţâşniră nu departe de ea, şi Vania dispăru din vedere. Belîi tresări şi-şi smuci nervos mustăţile. Ceilalţi scoaseră un ţipăt de spaimă. O răbufnire de vânt împrăştie vălul de fum… şi în loc de un cadavru sfârtecat de explozie, toţi zăriră din nou călăreaţa, în aceeaşi goană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Eşti de felicitat pentru o asemenea fiică! aprobă guverna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cu bine pe Utios, Varia se opri lângă bucătărie unde trebăluia Zaiaţ, bucătarul, căruia îi aruncă dârlogii şi urcă repede în baterie. Se aştepta la manifestări furtunoase de admiraţie faţă de bravură, de eroismul ei, dar nimeni nu-i dădu nici o atenţie. Iar când ajunse în dreptul lua Boreiko, acesta doar bombăn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ta mai lipseai aici! Du-te la postul de prim ajutor, colo, în cazemata numărul unu, şi porucikul îi arătă drum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am… începu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execută ordinul! comandă Boreiko, atât de sever, încât picioarele Variei o duseră numaidecât, ca de la sine, tocmai în direcţia cuvenită. Şi, culmea, când trecu pe lângă Zvonariov, acesta nici n-o băgă în seamă. Mânioasa foc, Varia ajunse la postul de prim-ajutor şi acolo, izbucnind în plâns, se prăbuşi în braţele Şurkăi Nazarenko. Numai Şura îi preţui după merit fapta vite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Nazarenko, rosti Melnikov pe un ton oficial: dă-i surorii Belaia douăzeci de picături de val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cmai Varia avu nevoie, în ziua aceea, de asistenţă medicală pe Elektriceski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ăseseră vreo două sute de obuze de mare calibru, japonezii dispărură în dosul Liaoteşanului. Cei din baterie oftară cu toţii,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rea! comandă Jukovski. Serghei Vladimirovici, examinează toate piesele şi fă o notă de materialul 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ţi imediat ţevile, până nu se întăreşte funinginea, adăug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oţiile prin care trecuseră, soldaţii se repeziră voioşi să-şi cerceteze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e câte ori ţi-ai pomenit azi îngerul păzitor? îl întrebă pe Koşeliov unul dintr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îngerul păzitor – pe amiralul Togo, l-am tot pomenit de mamă, poate un ceas bătut p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nic trebuie să fi sughiţat Togo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a sughiţat, da' a şi făcut pe el când îl ochise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ă piesele, Zvonariov raportă că numai două din ele aveau scuturile străpunse de schije mici, că uneia îi fusese rupt cablul macaralei pentru proiectile, iar celeilalte scripetele macaralei. Toate scuturile aveau numeroase scrijelituri lăsate de pietre şi de sch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căpat ieftin! După un bombardament de un ceas şi jumătate, executat de o escadră întreagă, erau de aşteptat lovituri mai serioase, spuse Jukovski. Ar fi interesant să ştim cam câte obuze au fost tras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în beci, Pahomov a numărat o sută cincizeci de bucăţi, căzute direct lângă baterie; şi în totul, au fost nu mai puţin de două sute, spus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m tras doar o sută douăsprezece proiectile! Aproape de două or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n-avem distrugeri în baterie, cu excepţia unor geamuri şi ţigle sparte, pe când la ai, un crucişător a fost scos din luptă, iar alte patru nave avariate, făcu bilanţul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rezultatul este cu totul în favoarea noastră, observ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foarte limpede că, cu toată superioritatea artileriei lor, marinarii japonezi nu se pricep s-o utilizeze. Dacă aş avea eu piesele lor de doisprezece ţoli, aş fi trimis azi toate navele de la Arthur în fundul mării! se lăud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vine cineva încoace! raportă telemetristul, arătând două trăsuri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şi duse bi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dinainte e Stessel şi încă cineva, pare-mi-se chiar Alexeev, iar în cea de a doua, Belîi şi Nikitin, prec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plină de însufleţire a lui Jukovski pieri îndată. Se îngălbeni şi încep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să se adune imediat: să se trimită oameni să măture cioburile de geamuri şi de ţiglă din curte! aruncă el ordin după ordin. Curată pacoste pe capul meu, ştabii ăştia! Mult sânge rău îm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mai mult decât japonezii, observă ironic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go nu-ţi trânteşte nici o admonestare pentru starea proastă a companiei, şi nici nu te mută discip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e omoară, ori te lasă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soartă n-ai cum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abii te urmăresc şi ei, tot ca un fel de soartă, sunt ca o rânduială crudă a vieţii, dacă vreţi, ca un destin ne-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o sută de ori mai rău! Destinul e orb, pe când generalii prea le văd pe toate şi-ţi caută nod în papură! se tângui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m nimic, Nikolai Vasilievici! îl sfătui Boreiko. Să ne vedem de curăţirea pieselor şi să nu ridicăm nimic de jos. Las' să ne vadă cum arătăm în mod obişnuit, după bătălie. De altfel nici n-avem când să ne facem frumoşi, soses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anonierii să aibă o înfăţişare mai ca lumea! Ia uite, mantalele sunt aruncate pe jos, soldaţii umblă cu capul descoperit, neîncinşi, asudaţi. Doar ştii bine că Stessel acordă cea mai mare atenţie aspect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în ordine mantalele, încingeţi-vă, priviţi vultureşte! strigă Boreiko, atât de aprig că vui toată bateria. Vine chiar guvernatorul general! Să-i răspundeţi la salut cu: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oris Dmitrievici, comandă dumneata când sosesc trăsurile, că mie mi-a pierit graiul răcnind în timpul tirului. Raportul îl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ă cum nu se poate mai bine: Boreiko îl asurzi pe Alexeev cu vocea lui de bas; Jukovski raportă cu glas tremurător de emoţie; fu totuşi tratat cu multă bunăvoinţă de şefi. Excelenţele lor erau uimite de grindina de schije din baterie: luau câte una de jos şi susţineau că ar fi calde încă; o dată ajunşi pe Elektriceski Utios, imediat după bătălie, se simţeau oarecum şi e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se interesă de fata lui, dar Şurka Nazarenko îi răspunse cam încurcată, că „dumneaei era tare necăjită”, şi că plecase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general mulţumi lui Jukovski şi soldaţilor; pe urmă, intră la bucătărie, să guste prânzul. Zaiaţ şi Belonogov serviră vizitatorilor un borş tare şi un păsat de hrişcă ce se top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oarte, foarte gustos! îl lăudă amiralul pe Zaiaţ. Dar când ai avut timp să faci mâncarea? Chiar în timpul bombardamentului?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când stârpitura de japonez bătea asupra Utiosului. Mi-era frică să nu-mi umple borşul de sch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rav! Ţine, băiatule, drept răsplată de la mine! Şi Alexeev îi întinse lui Zaiaţ o hârtie verde, de trei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esc voios! Mulţumesc frumos! răspunse repede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efii plecară în sfârşit, Jukovski îşi scoase chipiul şi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 trecut cu bine primejdia cea mai mare! rosti el cu bucurie. Şi acum, domnilor, haideţi la masă; poate or fi şi ordonanţele noastre eroi ca Zai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vonariov fu chemat la telefon de la Comandamentul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şti un băieţoi urâcios, rău şi prost crescut, şi cu toate că nu vreau deloc să-ţi vorbesc, am hotărât totuşi să te anunţ că azi, la cinci după masă, are loc înmormântarea celor ce au pierit pe Petropavlovsk, printre care se află şi aghiotantul bunicuţului…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kelski, o ajut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l! Se pare, că a fost prieten cu Boreiko. Iar în ceea ce te priveşte pe dumneata, e lucru ştiut de toată lumea că nu eşti indiferent faţă de prea frumoasă Rivocika, acum adânc îndurerată. Ţi se oferă un foarte bun prilej s-o consolezi şi, totodată, să-i cucereşti inima iubitoare, adăugă Varia, neputând să nu-l în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om fi desigur prezenţi la funeralii, răspunse cu răceală praporşcikul şi atârn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reiko şi Zvonariov sosiră la cimitir, mulţimea venită pentru procesiunea funebră începuse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imitir se întâlniră cu Jeltova, însoţită de cele două învăţătoare şi de Stah. Praporşcikul se apropie de ele, le salută şi-l prezentă pe Boreiko. Porucikul îşi spuse numele cu glas gros şi le strânse respectuos mâinile. Cu deosebită grijă, luă în uriaşa-i palmă mânuţa prelungă, gingaşe a Oliei, care se uita curioasă la făptura lui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unte de om! îi şopti ea Lioliei, când Boreiko se în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 ce loc l-au înmormântat pe Dukelski? îl întrebă Zvonariov pe S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 lângă zid! lămuri Olia. Vă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u greu drum prin mulţime, trecură pe lângă mormintele comune, unde şedeau în genunchi nişte femei plânse şi nişte copii. Câţiva preoţi în odăjdii cernite, slujeau parastas pe toate glasurile, cădelniţâ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aici încep mormintele ofiţerilor, arătă Olia şirul moviliţelor de pămân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unora din ele stăteau ofiţeri şi doamne în doliu. Lângă mormântul din cap se zărea silueta singuratică a unei femei îngenunchiate care, copleşită de durere, îşi lipise obrazul de pământ. Nu departe, aştepta Soimanov cu pelerină neagră şi cu bicorn de gal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amna care plânge acolo e Riva! îşi zise Zvonariov. Cei doi ofiţeri o luară înainte; Olia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depuse pe mormânt coroana pe care o aduseseră şi se închină adânc. Zvonariov îi urmă pilda. Riva îşi ridică privirea. Cu greu o recunoscu Zvonariov, atât de mult se schimbase numai în câteva zile. Avea obrajii traşi, ochii mari, duşi în fundul capului, nasul ascuţit, şi un păienjeniş de cute mărunte îi acoperea toată faţa. Recunoscându-şi prietenii, Riva zâmbi vlăguită şi încercă să se ridice, dar puterile o părăsiră. Zvonariov şi Soimanov o sprijiniră de braţ şi o duseră până la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stropi cu apă şi ea începu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 o întrebă Olia cu compasiune. Staţi liniştită; vă conducem acas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ot merge şi singură, totuşi vă rog să veniţi cu mine! V-am dat destul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aşa! Aţi suferit cumplit zilele acestea şi e firesc să fiţi atât d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31 n-am mai dat pe acasă; am stat tot timpul lângă Jorjik. A muri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hinuit mult înainte de a muri? întrebă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ată şi-a revenit; încolo, a stat tot timpul în nesimţire! Andriuşa zăcea în acelaşi salon cu el – delira şi se zvârcolea tot timpul. Azi dimineaţă şi-a recăpătat cunoştinţa şi a plâns, când a aflat despre moartea lui Makarov, povestea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şi Soimanov o conduceau, sprijinind-o de braţ. Olia şi Zvonariov mergeau înainte. Lângă gard, Jeltova, Leolia şi Stah li se alăturară. Femeile îi ofereau care mai de care Rivei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i lăsată singură acasă în asemenea stare, declară ferm Olia. Rămân e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ia: poate că mademoiselle Riva doreşte să fie singură, să n-o stingh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a să vă spun drept, acum mi-e frică de singurătate. Acasă totul îmi va aminti prea viu de pier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la noi, la şcoală, propuse 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merge aşa departe. Cel mai bun lucru ar fi dacă dumneavoastră aţi vrea să rămâneţi la mine, măcar în noaptea asta! o rugă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ergea încet, pas cu pas, p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Riva oprindu-se lângă scara căsu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uşă. Se ivi Kuinsan, ciufulită. Foarte bucuroasă, chinezoaica i se arun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şteptat mult, la mine ascultat mult! Nimeni nu venit, la mine frică! bâigu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toţii în sufragerie. Era dereticat, curat. Riva intră cu femeile în dormitor, iar bărbaţii rămaseră în salonaş. Kuinsan dădu fuga să pregătească ceaiul pentru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pădit Jorj al nostru, aşa, fără nici un rost! spuse Boreiko,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av ca orice e că a pierit Makarov, răspunse Soimanov. Aţi văzut cum ne ascundeam ieri de japonezi, după coline, în loc să angajă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o chiar pe pielea noastră. Ne-am bătut singuri cu o escadră întreagă! adăug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rdinul de zi pe flotă, guvernatorul general a interzis orice fel de ieşiri ale escadrei în larg, până nu vor fi reparate navele Retvizan, Ţesarevici şi Pallada. În treacăt fie zis, multe s-au schimbat zilele acest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de ce s-a scufundat Petropavlovsk? întreb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ile comisiei, care a anchetat cauzele scufundării cuirasatului, spun că el s-a izbit de un buchet de mine dintr-un baraj instalat în secret de japonezi. Şocul a provocat explozia minelor din magazia cuirasatului. Chiar în ajun se îmbarcaseră pe Petropavlovsk câteva zeci de mine de baraj, care au reacţionat la explozie şi au sărit în aer. Nava a fost despicată pe dinăuntru şi s-a scufundat într-o clipă, explică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 s-a mai liniştit şi a adormit, spuse Maria Petrovna intrând în salon. Olia rămâne aici, iar noi să ne vedem de drum. S-a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bun de la Olia, de la Kuinsan, şi porniră cu toţi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dispărut Makarov şi tot ce a început el să realizeze se şi năruie, spuse tristă Jeltova. Azi dimineaţă mi s-a comunicat de la comandamentul militar al portului că se suspendă conferinţele pentru matrozi şi muncitori, iar muncitorii mi-au spus că au fost somaţi să evacueze dormitoarele, şi că se intenţionează scoaterea lor din sub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ră îndoială, lucrările de reparare a navelor vor fi zădărnicite, spu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decât să dea apă la moară amiralilor noştri. Cu cât vom sta mai mult în port, cu atât vor avea mai multă linişte, interveni în discuţie Soimanov. Pe mare, doamne fereşte, poţi să te duci la fund; pe când în port, dacă se întâmpla ceva, te ajută cei d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şi nu mă dumiresc deloc: cine-s mai bucuroşi de pieirea lui Makarov? Japonezii ori amiralii şi generalii noştri? întrebă Boreiko. Înseamnă că le stătea tuturora în gât. Stessel jubilează; marele duce, fireşte, e încântat şi el; amiralii au oftat uşuraţi; ofiţerii petrec şi chefuiesc pe uscat – parcă-i lăsata secului şi mai mul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matrozii şi muncitorii au intrat în postul mare, spuse Le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rtileriştii, odată cu ei! adăugă Zvonariov. Acum, poftim de te bate singur cu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în locul lui Makarov? întreb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Rojestvenski, ori Skrâdlov. Amândoi nu fac nici cât degetul cel mic al lui Makarov! N-am pierdut numai un amiral: Stepan Osipovici a fost sufletul flotei, şi, din acest punct de vedere nimeni nu-l poate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rmată a fost sufletul apărării. Când îl vedeam, ştiam că, în afară de Stessel, există şi Makarov, şi eram liniştiţi, spuse Boreiko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cinstiţi din Rusia îl vor regreta, spuse suspinând Mari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şcoală, paznicul chinez îi întinse Jeltovei o hârtie. Maria Petrovna o citi la lumina unui chibrit şi spus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lui Stessel, cu începere de mâine, şcoala pentru adulţi şi cursurile serale vor fi suspendate. Clădirea e rechiziţionată pentru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ne facem? întrebă Le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răspunse Maria Petrovna,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ca surori de caritate la spital şi aţi rezolvat problema! o linişti S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pregătirea necesară pentru aşa ceva, trebuie să învăţăm întâi, spuse agitată Le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eţi-vă mâine la cursurile de surori, şi chiar la Varia Belaia, le sfătui Boreiko cu glas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nu e rău. Încuviinţă Mari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şi bătea capul zile întregi cu gospodăria companiei de pe Elektriceski Utios. Ostaşii trebăluiau cu mare plăcere, amintindu-şi de viaţa lor din satele de baştină. Seara se adunau lingă dormitoare, discutând despre întâmplările acelei zile, împărtăşindu-şi nădejdil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Boreiko se apropie de ei. Soldaţii săriră în picioare şi luar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daţi-mi şi mie un scăunel. Avem ceva mai mult de vorbit împreună, spuse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şezară în jurul lu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 este: ne aflăm pe malul mării, dar peştele nici măcar nu-l vedem. E întocmai ca şi cum am şedea în pădure şi n-am avea lemne. Bărci avem! Va să zică e vorba numai de mreje. Ei, o să facem rost. Care dintre voi ştie din civilie să pescuiască? îi întreb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ălţimea voastră! răspunse matrozul semnalizator Denis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mai răspunseră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vem şi pescari. Staroste peste echipa de pescari îl punem pe Denisenko. E marinar, deci om obişnuit cu ale mării. Şi acum altceva. Trebuie să curăţăm câteva petice de pământ din jurul Utiosului, unde o să se poată ca să facem grădini de zarzavat; să punem ceapă, usturoi şi alte legume. La toamnă, o să culegem roadele. Care dintre voi sunt gră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ţev, Snitkov, Glubin, începură să înşire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vestitorule, ai să fii staroste la grădina de zarzavat, îi spuse porucikul lui Iarţev. Şi acum Belonogov, dă tonul la Ermak ordonă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liniştea de pe mare, Zvonariov se învoi şi plecă în oraş cu gândul să treacă pe la Riva. Acolo îl găsi pe Andriuşa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 viteazul artilerist! îl întâmpină acesta pe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pe picioare. Ia spune, Rivocika, Andriuşa ţi-a şi cucerit inima?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aci băiatul să roşească, răspunse Riva, zâmbind. Nu-i arde lui de cuceriri. Abia se ţine sufl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devărat! Sunt complet sănătos şi zilele acestea ies din spital! protestă Andr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puţin la taifas cu ei, Zvonariov plecă spre Comandamentul Artileriei. Trecând prin preajma Etajerei zări un grup de ofiţeri de marină şi de tiraliori, care discutau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slabi faţă de japonezi ca să putem ieşi în larg, explicau marinarii tiraliorilor, dar aceştia nici nu voia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mandamentul Artileriei, praporşcikul se întâlni cu furierul Sevasti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eştile, înălţimea voastră? Japonezii au început să debarce la Bitzâvo. În câteva zile Arthurul va fi izolat de Rusia şi de Manciuria. Guvernatorul general a plecat urgent la Mukden, lăsându-şi aici tot avutul. Nici nu şi-a luat rămas bun de la generalul Stessel, comunică f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lota de ce n-a împiedicat debarcarea trupelor? E pur şi simplu scandalos, se indignă Zvonariov, când înţelese în sfârşit despre ce discutau cu atâta aprindere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a noastră a slăbit de tot după moartea amiralului Makarov şi se teme să iasă în larg. Acum stârpitura de japonez o să pună repede mâna pe Arthur. Dinspre uscat, fortăreaţa nu e deloc întărită; trupe avem puţine, cu proviziile stăm prost, se văita Sevasti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u să ne ajute cei din Manciuria, îl îmbărbătă Zvonariov deşi nu credea nici el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a fost pe aici, s-a rugat să fie mutat pe Utios. Vamenzon îl chinuie rău. Am şi făcut, în numele dumneavoastră, un scurt raport către domnul general, cu rugămintea de a-l muta acolo. Semnaţi-l, facem un bine omului, îl scăpăm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iscăli hârtia şi se grăbi să discute veştile cu cei de la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Gata şi la ordinele dumneavoastră! rosti Blohin, hârâit, apropiindu-se de Zvonariov care stătea de vorbă cu Boreiko, în curtea cazărmilor de pe Elektriceski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loha71! îl salută Boreiko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Aoleu! se văită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 vreo bubă? întreb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 tăbăcit pielea Zon,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amen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enzon? Dar pentru ce te-a bătu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să-mi frângă cerbicia. Se tot jura că mă pune el cu botul pe labe. Dar n-a ieşit după vorbă lui, cu toate că m-am ales cu pielea crâmp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um te-a gar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de ochii oamenilor,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 ruşinos te-ai făcut! Hai la Melnikov, te dezbr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privi atent pe Blohin. Slăbise şi mai mult; ochii i se duseseră în fundul capului. Deşi cu două capete mai scund decât Boreiko, era tot atât de spătos ca şi porucikul, ceea ce îl făcea să pară aproape pătrat. Braţele lui lungi se terminau cu nişte mâini uriaşe în care se ghicea o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Toată spinarea îi era plină de zgârieturi stacojii şi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ajuns, măi Bloha. Frumos te-a mai pirogravat Zon. O să cam trebuie să te scutesc de muncă pe vreo trei,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că mi-aţi da un păhărel de spirt, s-ar duce răutatea ca luată de vânt! se rug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tărăboi dacă nu eşti obişnuit. Dă-i niţel, Me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rosti bucuros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pescari! îi propuse Boreiko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bsenţa escadrei japoneze, întreaga companie ieşise la muncile gospodăreşti. Toate peticuţele de pământ de pe coastele colinei Zolotaia, cât de cât potrivite pentru culturi, fuseseră curăţate de pietre, săpate, şi acum erau însămânţate cu tot felul de legume. Vreo sută de soldaţi, sub conducerea lui Iarţev, puneau de zor seminţe. Îmbrăcaţi ca de vară, cu bluze albe şi şepci la fel, soldaţii munceau cu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tins pământul cald, m-a trecut un fior, zău! La ţară, taman acu' se bagă plugul de lemn în ţarină! E tocmai vremea de arat şi de boronit maica glie, vorbi cu încântare Bulkin, frământând în mâini un bulgăre de pământ sărac, argilos, di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i ţinea isonul Koşeliov, aram şi grăpam de două ori dacă era nevoie: pământul se făcea ca puful. Se lăfăia bobul în el, ca pruncul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e-ar creşte harbujii ăştia! De mult n-am mai mâncat! oftă Volovoi. La noi, la bostană nici nu vezi pământul de harbuji. Şi toţi îs mari şi dolofani, cam de un pud fiecare, ca bomb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ine japonezul, scormoneşte el cu ghiulelele toate grădinile şi bostănăriile noastre, îşi arătă Guldin te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rege-ţi mai bine tunul, ca să-i dai dintr-o dată pe toţi japonezii la fund! îl sfătui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să Ursul să vină! Japonezul se teme de el mai rău că de dracu. Togov, amiralul japonez a şi făgăduit o răsplată ăluia care i-o face seama Ur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ă seama! Nu mai spune! Poate doar să dai cu un obuz întreg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 cred, ar săr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ostănari! răcni, imitând glasul lui Boreiko, Zaiaţ care se apropiase de e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ăriră în picioare şi voiră să răspundă la salut, dar zărindu-l pe Zaiaţ începură să-l ocărască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periat, hai? strigă Zaiaţ râzând de tulburarea soldaţilor. Daţi zor, daţi zor, flăcăi. Dumnezeu iubeşte pe cei ce muncesc. La iarnă o să avem şi zarzavat şi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şi hrişcă, că tare îi ducem 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rodeşte hrişcă – e prea cald pentru ea. În locul ei creşte ciu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umiza e mâncare chinezească. Nu-i de noi, ca şi orezul: îţi umpli burta, da nu te satur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ul e mâncare boierească. Boierii îl mănâncă şi-l laud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l laudă, că nu trudes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hinezul îşi rupe toată ziulica şalele, şi afară de orez, altă mâncar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rebăluiau de zor. Pe mal, Denisenko alerga de colo-colo, mai mult ca toţi. Năvodul cumpărat fusese întărit, i se alungiseră aripile, i se înlocuiseră trainele, şi acum erau gata să înceapă pescuitul. Plecară pe mare cu două bărci şi, după ce întinseră năvodul lung de aproape o sută de stânjeni, îl târâră spre mal. Când bărcile traseră pe nisip soldaţii se apucară să scoată aripile năvodului din apă. În plasă sclipeau peştişori argintii. Începură să-i scoată iute şi să-i arunce în butoaiele de pe mal, pregătit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atem v-un rechin, să ne pomenim că ne înşfacă de picioare, spuse cu teamă Belono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nul nu e câine, nu poate să alerge pe uscat! îl linişti Denisenko. Ne-ar fi rupt de mult tot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rechinul vostru. Să nu pescuim cumva vreo mină! rosti Boreiko. Cu ea îţi găseşti beleaua, mai rău decât cu orice rechin! Fiţi cu ochii în patru, băieţi, uitaţi-vă bine să nu aducă năvodul ceva de fier, îi preveni el p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odul se lăsa tot mai greu şi fu, în sfârşit, tras pe mal, doldora de cei mai feluriţ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ai mare, aduceţi-l încoace; îl curăţăm şi-l punem la sărat. Cei ameţiţi şi slabi – la ciorbă cu ei, iar plevuşcă şi tot felul de lighioane de mare – înapoi în apă, ca să nu se strice şi să se împută, porunci Naz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nko alese un peşte dintre cei mai frumoşi şi-l zvârli depart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ăpiat? de ce arunci bunătate de peşte? se răsti Nazarenko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ertfă pentru împăratul mărilor, ca să ne ajute să prindem şi de acu' înainte cât mai mult peşte, răspunse matro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Hristos se trăgea şi el din pescari, aşa că trebuie să ne dea o mână de ajutor, îşi dădu cu părerea Lebi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Lebiodkin; am să te spun comandantului c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nis Petrovici, aşa zice la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ră în totul peste o sută de puduri. Opriră vreo două zeci de puduri pentru prânz şi hotărâră să pună restul la sărat. Blohin, care muncise cândva la cherhanalele de pe Caspică, avu prilejul să-şi dovedească priceperea. Aşeză un şir de mese, puse soldaţii lângă ele şi le arătă cum să cureţe peştele şi cum să-l pună la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purice de mare, râse Boreiko, privindu-l, şi eu care te credeam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ălţimea voastră, am tot ţopăit şi pe pământ şi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Belîi sosi pe neaşteptate la Utios împreună cu generalul Smirnov, noul comandant al fortăreţei. Soldaţii se aliniară în grabă lângă cazarmă. Generalul se apropie de ei cocoşeşte, cu pas săltăreţ, luă poziţia de drepţi în faţa frontului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fortăreţei Port-Arthur, generalul locotenent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soldaţi, luând din greşeală vorbele lui drept salut, răcniră: „Să tră…”, dar nefiind susţinuţi de ceilalţi, tăcură îndată ruşinaţi. Generalul îi aruncă cu ciudă lui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ştruluiţi ca lumea şi nu pricep vorb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mângâindu-şi mustăţile cărunte, răsucite în sus, şi cioculeţul rar, trecu tăcut prin faţ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Ce companie aveţi aici, de soldaţi ori de pescari? se răsti el la Tukovski, observând urme de solzi pe uni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căpitanul îşi pierduse darul vorbirii; doar clipea c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 de post; soldaţii au curăţat peşte pentru prânz, răspunse Boreiko,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umneata eşti avocatul comandantului de companie? îl întrebă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at de afaceri, excelenţă, i-o retez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kul Boreiko e ajutorul comandantului companiei şi, întrucât căpitanul Jukovski se bâlbâie de emoţie, porucikul va răspunde în locul lui, lămuri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se uită, cu părere de rău la Jukovski, cu nedumerire la Belîi, şi porni mai departe, fără să mai spună ceva. În spatele lui, Belîi îl ameninţa cu degetul pe Boreiko care abia îşi stăpânea râsul. În clipa aceea, însă, atenţia generalului fu atrasă de brichetele de cărbuni făcute 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aici: baterie, ori depozit de cărbuni? întrebă el întorcându-se spr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i explică provenienţa cărbunilor, arătând că şi bateriile învecinate se aprovizionau tot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uaţi de aici toţi cărbunii! ordon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stârniră nemulţumirea grădinile de zarzavat de lângă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trebuie să fie soldat, nu zarzavagiu! declar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ostul trebuie să rămână prost, nu comandant de fortăreaţă! mormăi Boreiko, cătr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scuturile tunurilor bateriei, comandantul îşi ieşi de-a binel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asta, contribuiţi la scăderea spiritului combativ al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apărăm trupurile, obiect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poate fi neputincios, dar sufletul să fie treaz! stăruia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e potriveşte călugărilor, dar în ceea ce-i priveşte pe soldaţi, un suflet sănătos trebuie să sălăşluiască într-un trup sănătos, cum zice proverbul străvechi, replic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kule, ai o limbă prea lungă pentru grad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smerit Boreiko, răpus de logic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pectă bateria, Smirnov intră la uzi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i mar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murdărie şi duhoare?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urile s-au prăfuit şi miroase a cel mai obişnuit ulei de maşini. Acesta e mirosul normal al maşinilor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solvit două academii, a Marelui Stat-Major şi a Artileriei, dar n-am auzit niciodată că în uzinele electrice miroase a ulei. Să se facă curăţenie, să se aerisească, şi să nu mai văd aşa ceva altădată! ordon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darină îi atrase atenţia ma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iun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de funţi pe ţolul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puţin? Măriţi-o până la o sută şaizeci de f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reziste ca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ziste, dacă ordon eu! ripostă generalul şi părăsi 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şi caraghiosul ăsta? îl întrebă pe Zvonariov Lebiodkin, ştergându-şi mâinile cu câ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l comandant! A absolvit două acad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se cunoaşte că s-a întrecut cu măsura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ii plecară în sfârşit, iar Jukovski îşi redobândi darul vorbirii, se repezi la Boreiko, copleşindu-l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Dmitrievici! De ce întăriţi un om mărginit? Acum Smirnov n-are să-mi ierte inspecţia de azi, cât om trăi. Trebuie să cărăm imediat cărbunii, să demontăm scuturile tunurilor, să încetăm pescuitul şi să desfiinţăm grădinile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odată, să vă internăm la spitalul de boli nervoase! întregi Boreiko. Lăsaţi-l pe Smirnov să facă pe caraghiosul cât o vrea, iar noi să ne ved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Dmitrievici, mă omori! se văită căpitanul. Să ştii c-o să-mi ia comand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vizita generalului, viaţa îşi urmă cursul din totdeauna la Utios. Doar Jukovski se uita câteodată, cercetător, cu teamă, la drumul pe care se aştepta să-şi vadă cruntul „duşman intern, cu revere roşii la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aducea companiei o hrană bună, proaspătă şi făcea posibilă strângerea de rezerve pentru iarnă. Grădinile înverzeau, spre bucuria tuturor. Boreiko îşi inspecta zilnic gospodăria şi striga vesel l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zile, Blohin, fiind învoit, se întoarse din oraş beat turtă şi începu să facă scandal. Sări la feldwebel, înjurându-l, şi în cele din urmă, dădu pest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îmbătat în aşa hal? La dormitor, marş! îi ordon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 Stai că-ţi arăt eu…! Soldatul se repezi la porucik, dar fu doborât pe loc cu un pumn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aflaţi prin apropiere alergară grăbiţi, îl legară burduf cu frânghii şi-l închiseră în magazia de pulbere, atunci goală, până ave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ţi nimănui despre întâmplarea asta, ordon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voia să treacă cu vederea cele petrecute, artileriştii îl asigurară că nu vor sufl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Boreiko îl chemă p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loha! îl întâmpină el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hârâi ostaşul, pământiu după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âjâie tare 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jâie de plesneşt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te de te trezeşte şi apoi o să văd eu ce pedeapsă îţi dau, neam de nătâng! rosti Boreiko, făr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încheie totul. Soldaţii se mirau de un asemenea deznodământ şi-şi dădeau cu presupusul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are un simţ foarte ascuţit: ghiceşte care-i prieten şi care-i duşman. Acum, Bloha, trebuie să-i mulţumească porucikului, câte zile o avea pentru că l-a scăpat de temniţă, dacă nu chiar de împ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a japoneză îşi făcea apariţia aproape în fiecare zi în faţa Arthurului. Defila paralel cu coasta, în afara razei de acţiune a bateriilor, zvârlea mai multe obuze spre fortăreaţă şi pierea în zare. De fiecare dată, Boreiko calcula după telemetru traseul manevrei navelor inamice şi-l înscria pe hartă. Zvonariov privea intrigat curbele, trase cu îngrijire, ce şerpuiau în fiece zi pe harta mare din odaia poruc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rmece faci, aici, Borea? îl întrebă e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sc gradul de prostie al amiralului Togo, răspunse porucikul, făcând ca Zvonariov să fie şi ma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o seară, îl chemă pe Zvonariov în cameră, împunse cu degetul harta pe care figurau liniile aproape convergente ale mişcărilor escadrei duşmane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Togo e prost ca noaptea, şi c-o să-l plesnim zdravăn peste bot pentru pros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am putea să ajungem la el, observă cu regret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Dacă nu pe sus, pe jos. O să aşezăm în calea japonezilor nişte buchete de mine: poate că vreun cuirasat de-al lor o să sară pe ele, ca şi Petropavlovsk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 Borea, e destul de ingenios; în privinţa minelor, trebuie să ne înţelegem cu marinarii. După moartea lui Makarov, nu ştiu, zău, cu ce amiral ai pute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im de amirali; vorbim cu comandanţii torpiloarelor, ori ai puitoarelor de mine, şi punem la cale o poznă de toată frumuseţea. Las' c-au să-l ţină ei minte pe porucikul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cei doi prieteni, învoiţi de Jukovski, se aflau în oraş. Mai întâi, se duseră pe Baian care era legat de cheu şi vorbiră cu Pavlik Soimanov despre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enka, ai fi bun de comandant al escadrei în locul lui Willy72 rosti Soimanov, entuziasmat, şi-l îmbrăţişă. Numai că nu vă adresaţi celor de pe torpiloare, ci puitorilor de mine. Cu torpilorul nu poţi să cari prea multe mine, pe când un puitor ia câteva sute la un drum, îi sfătu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ţii puitoarelor de mine sunt ofiţeri superiori, şi eu nu cunosc pe nimeni din această înaltă societate, spuse Boreiko cu îndoială. Şi apoi, pentru aceasta e nevoie de o minte mai proaspătă, fără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manov se oferi să meargă îndată cu el la căpitanul de rangul II Ivanov de pe puitorul de mine 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recomandă lui Ivanov pe prietenii săi şi-i arătă scopul vizitei lor. Căpitanul, înalt, uscăţiv, cu părul castaniu, pe jumătate argintat de ani, cu chipul fin, inteligent, îl ascultă în tăcere: apoi, schiţă un zâmbet şiret şi scoase din dulap o hartă făcută sul. Când o întinse, tustrei prietenii o priviră cu uimire nespusă: de-a lungul coastei erau trasate exact aceleaşi linii ca cele de pe harta lu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opie după harta mea! De unde-o aveţi? întreb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ăieri; am făcut-o eu însumi, observând de pe colina Zolotaia mişcările escadrei japoneze, răspunse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avut amândoi aceeaşi idee, se dumir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irmă Ivanov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nfruntară cele două hărţi, determinând anumite precizări şi rec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aveţi de gând să faceţi? îl întreb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ţi avut de gând şi dumneavoastră: fără să afle japonezii, să aşezăm mine pe traseul obişnuit al escadrei lor. Lucrul acesta nu-i greu de făcut. Dificultatea principală constă în faptul că minele ar trebui aşezate mai departe de 3 mile de coastă, adică în afara apelor teritoriale ruseşti, în zona internaţională, neutră, explică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ponezii bombardează din această zonă Arthurul, fără să le pese de nici un fel de legi internaţionale. De ce nu ne-am aşeza şi noi minele în aceeaşi zonă? întrebă Zvonariov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area Arthurului nu pune în primejdie nici un vas neutru, pe când minele pot arunca în aer foarte uşor orice navă de comerţ engleză sau americană. Aceasta poate servi drept pretext pentru o intervenţie militară a Angliei sau a Americii, urmă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şi aşa îi ajută în totul pe japonezi, aşa că noi, de fapt, ne aflăm în război cu un triumvirat compus din Anglia, America şi Japonia. Ce să mai umblăm atâta cu mânuşi? obiect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Vitgheft care a preluat comanda escadrei după plecarea guvernatorului general, se teme mai rău ca de orice, de complicaţii internaţionale. În privinţa aceasta nu e uşor să-l faci să-şi schimbe atitudinea, spuse sceptic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e adresăm lui Belîi, să-l rugăm să vorbească cu Vitgheft, propu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ar folosi la ceva. S-ar putea ca acest amestec în treburile lui marinăreşti să-l indispună pe Vitgheft, îşi dădu cu părerea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rcarea moarte n-are! O să-l rugăm pe Vasili Feodorovici să vorbească cu Willi al dumneavoastră. Poate că astfel o să mai capete curaj în privinţa problemelor internaţionale. Dacă stăruim, sunt sigur că planul nostru va fi încununat de succes! spuse Boreiko şi, luându-şi rămas bun, scutură cu hotărâre mâna lui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elîi nu voi să intervină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arinarilor. N-are rost să ne amestecăm noi, artileriştii, se împotriv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să, Boreiko şi Zvonariov dobândiră un sprijin călduros din partea lui Tahat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idee! Voi depune toate stăruinţele ca să-l înduplec pe general să vorbească cu Vitgheft. Mă duc eu însumi cu el, făgădu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 şi Belîi şedeau în careul spaţios al amiralului. Nimeriseră la Vitgheft tocmai spre prânz, şi gazda nu voi să audă de nici un fel de chestiuni de serviciu, până ce dragii lui oaspeţi nu aveau să ia masa cu el. Fură nevoiţi să-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evărat gurmand, Vitgheft mânca şi bea tacticos, savurând cu poftă bucăţele şi udându-le cu vinuri selecte, din care avea anume o întreagă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unecă asupra a tot felul de subiecte, cu excepţia chestiunii pentru care veniseră la amiral cei doi artil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emoniosul ospăţ se încheie în sfârşit, iar Vitgheft şi musafirii lui trecură în cabina alăturată, unde îi aşteptau cafeaua şi lichiorurile, Belîi începu să expună scop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ăgădui că ideea aşezării unui baraj de mine în drumul escadrei japoneze este extrem de ispititoare, dar şi destul de riscantă, sub multe raporturi. Închipuiţi-vă că nu sare în aer o navă de război japoneză, ci vreun prăpădit de negustoraş american, ori englez. Conflict pe plan internaţional, care ar putea duce la o declaraţie de război împotriva noastră! argumentă amiralul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ne împânzesc în fiece noapte rada exterioară cu zeci de mine. Curentul marin le poate împinge oricând spre larg, în afara zonei de 3 mile. Ar fi pur şi simplu cu neputinţă să se facă dovada că a fost o mină de tipul nostru. Prin urmare, nu e cazul să ne temem de nici un fel de complicaţii internaţionale, contraargument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japonezii încrucişează la 11-12 mile de coastă. E greu de admis că o mină aşezată aproape de ţărm să poată ajunge până acolo. Şi nici să semeni minele fără să afle japonezii nu-i uşor, şi nu vor întârzia, bineînţeles, să trâmbiţeze în toată lumea că ruşii minează ape neutre, punând prin aceasta în primejdie comerţul şi navigaţia internaţională, stăruia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tul trebuie chibzuit cât se poate de bine. Dar riscul nu-i chiar atât de mare, dacă vom reuşi să ascundem operaţia de ochii japonezilor; în schimb, putem obţine rezultate apreciabile şi, ceea ce-i mai important, fără pierderi pentru flota noastră, insist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gândim la englezi şi americani? Măcar de ar fi zvârliţi în aer de vreo mină! Pasărea pe limba ei piere! Şi aşa se războiesc în prezent împotriva noastră cu braţele japonezilor, aprovizionând Japonia cu arme, muniţii, alimente, cu tot ce sunt în stare să-i procure! În armată şi marina japoneză sunt instructori englezi şi americani. De ce să nu le scufundăm vapoarele, din moment ce acestea transportă contrabandă de război? Excelenţă, scufundaţi fără frică toate vasele engleze şi americane. Poporul rus nu poate să vă fie decât recunoscător, pleda cu aprindere Tahatelov, căutând să-l convingă p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le scufundăm vasele, aşa fără nici un discernământ! Trebuie, mai întâi, să fie cercetate, să se constate existenţa contrabandei de război; numai după aceea pot fi scufundate. Echipajele, suntem întotdeauna datori să le salvăm. Asemenea chestiuni complicate nu pot fi rezolvate atât de simplist obiectă Vitgh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e pot pune mine la limita apelor teritoriale, la 3 mile de coastă, şi curentul poate să le ia şi să le ducă şi mai de parte, în larg. Nu-i aşa, excelenţă? stăruia Tahat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făcute multe, dar nu va fi corect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i să vorbim de corectitudine faţă de japonezi, după ce ei ne-au atacat fără declaraţie de război? Englezii şi americanii sunt tot atât de potlogari şi de ticăloşi ca şi stârpiturile de japonezi! replică colonelul, clocotin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mult şi bine înainte de a lua o asemenea hotărâre, răspunse Vitgheft,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ă gândiţi, excelenţă. Şi sunt sigur că, până la urmă, veţi fi de acord cu noi, spuse Belîi, luându-ş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usafirii plecară, amiralul ordonă să fie chemat la el Ivanov şi-i ascultă din nou toate argumentele în problema punerii 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convocăm amiralii şi căpitanii de rangul I, pentru discutarea operaţiunii în ansamblu, hotărî Vitgh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oluţia se amână iar la sfântu-aşteaptă, Ivanov se decise să ia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m să pun barajul în limitele apelor teritoriale şi exact la limită. Daţi-mi numai trei-patru torpiloare, pentru protecţie. Pe ceaţă nu vor fi observa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gheft ezita mereu. Văzând acest lucru, Ivanov făgădui, pe cuvântul său de onoare, că nu va ieşi din limitele apelor teritoriale, hotărând totodată în sine, să acţioneze pe riscul lui, fără să mai ceară dezlegarea lui Vitgh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eu minele acolo unde trebuie, şi pe urmă n-are decât să mă degradeze, să mă fac matroz de rând!” se gândea Ivanov întorcându-se spre n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e acord cu comandanţii torpiloarelor, urmând ca acestea să fie gata de plecare îndată ce se va lăsa ceaţa; luă la bord un lot normal de mine de baraj şi-şi pregăti nava pentru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şi Zvonariov coborau în fiecare zi la marinari şi-i raportau lui Belîi care era situaţia. Generalul, la rândul lui, întreba prin telefon de „preţioasa sănătate” a lui Vitgheft. Amiralul pricepea foarte bine ce anume îl interesa pe Belîi, dar răspundea mereu că toate sunt „în puterea domnului”, că „dacă o să ne ajute sfântul Nicolae” minele vor fi aşezate, dar neapărat în limitele zonei teritoriale 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zile. Nerăbdarea marinarilor, ca şi a celor din trupele terestre, creştea cu fiece clipă. Tinerii clocoteau de indignare, fiind porniţi să-i facă lui Vitgheft un tărăboi formidabil. Ivanov se stăpânea din răsputeri şi-i potolea pe toţi, deşi era şi el agitat, poate chiar mai mult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dimineaţa zilei de 2 mai. Vremea era liniştită, fără vânt; încă din timpul nopţii, pe mare se aşternuse ceaţa. Spre zori, ea se subţie, rămânând totuşi destul de deasă ca să camufleze ieşirea în larg a navei puitoare de mine Amur şi a torpiloarelor. Înainte de pornire, Vitgheft îi reaminti încă odată lui Ivanov că trebuie să pună neapărat minele în zona apelor teritoriale. Comandantul îşi afirmă încă o dată neclintita hotărâre de a executa întocmai înţeleptele directive ale superiorului său. Totuşi, Vitgheft nu era liniştit. De îndată ce Amur şi torpiloarele ieşiră în larg, amiralul îşi dădu seama că pe o asemenea ceaţă, fără să vezi coasta, era greu să te orientezi cu precizi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pună minele unde nu trebuie, şi n-ai pe cine să tragi la răspundere; că, de, n-au cum să se orienteze!” îşi spuse îngrijorat amiralul şi ordonă unui torpilor să pornească după navele plecate şi să le întoarcă în port. Cu greu izbutiră cei din jurul lui să-l înduplece să contramandez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uitorul de mine Amur şi torpiloarele care îl escortau ajunseră cu bine în zona care urma să fie minată. Ivanov nu avu nici o urmă de şovăială: depăşi limitele apelor teritoriale şi intră în zona neutră. Slaba vizibilitate datorită ceţii, ca şi neputinţa de a-şi determina cu exactitate punctul pe mare, erau o excelentă justificare pentru o asemenea acţiune. Ceaţa, care se ridicase puţin deasupra mării, făcu posibilă aşezarea minelor, exact în limita drumului obişnuit al escadrei japoneze. Minele erau puse în linie, pe un rând, una după alta. În total, fură aşezate cincizeci de bucăţi, dispuse pe o întindere de un kilometru, perpendicular pe direcţia nave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va puitoare de mine le aşeza, torpiloarele de siguranţă supravegheau marea. Japonezii nu se iveau; orizontul era pustiu, fără nici un fum în depărtare. După ce fu instalat barajul de mine, Ivanov porni cu toată viteza înapoi spre Arthur, urmat de torpi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gheft nu mai putu de bucurie când zări navele întorcându-se. El le exprimă mulţumirile sale şi aprobă învoirea echipaje lor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major al lui Vitgheft, contra-amiralul Matusevici, obiectă împotriva acestor învoiri, amintindu-i că, în caz de succes al operaţiunii, trebuia să se gândească la organizarea urmăririi navelor inamice avari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esc un succes chiar faptul că navele noastre s-au întors cu bine. Cât despre urmărirea inamicului, nici gând de aşa ceva, din moment ce suntem atât de slabi, îi răspunse Vitgheft, dând speriat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 mai era o duminică şi, cu toată starea de război, nu se lucra. Multă lume aflase că nava Amur pusese mine în larg, şi acum, mii de oameni aşteptau cu nerăbdare apariţia escadrei japoneze. Povârnişurile dinspre mare ale colinelor Zolotaia, Tigrovâi Hvost şi Perepelinaia, erau pline de oameni, care urmăreau tot ce se petrecea pe mare, cu binocluri, cu ocheane, sau chiar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amiază. Ceaţa se destrămase de tot, iar vizibilitatea deveni excelentă. La orizont se ivi escadra amiralului Togo, înaintând în linie de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uirasate japoneze, în frunte cu nava-amiral Mikassa mergeau unul după altul. Nava Mikassa era urmată de trei crucişătoar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Boreiko şi Zvonariov, urmăreau de pe parapetul bateriei înaintarea escadrei japoneze. Deodată, o explozie detună sub unul dintre cuirasate, care se aplecă mult într-un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A dat peste o mină pusă de ai noştri! se bucur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japoneze se repeziră în ajutorul cuirasatului avariat, dar atunci explodă încă un cuirasat, învăluindu-se în abur şi dispărând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Petropavlovsk! observ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japoneze se înghesuiră la locul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ese! comandă Boreiko. Deschidem focul asupra lor, acum cât sunt îngrăm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însă, că distanţa până la japonezi era de aproximativ 15 verste, aşa că ei nu puteau fi loviţi de pe Utios. Boreiko dădu fuga la telefon şi ceru postul de semnalizare. Îl chemă pe ofiţerul de serviciu şi-i comunică situaţia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m cum nu se poate mai bin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deschideţi focul de pe cui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crede că nu e bine: japonezii pot reacţiona la tirul nostru, bombardând Arth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vostru e un laş şi un trădător! răcni în receptor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de la postul de semnalizare se grăbi să întrerup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i telefonă lui Belîi şi-l rugă să vorbească cu Vitgh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karov, nu poţi să te înţelegi cu el! Am să încerc îndată să-i telefonez lui Stessel; poate că izbuteşte el să-i convingă pe marinari, răspuns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ntul escadrei, amiralul Vitgheft, se încăpăţână şi nici nu voi să aud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ând de furie, Stessel, însoţit de Nikitin, sosi în goană pe Zolotaia şi-l luă cu asalt pe Vitgheft, care venise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excelenţă, nu deschideţi imediat focul asupra japonezilor, voi ordona bateriilor de coastă să deschidă ele focul asupra escadrei dumneavoastră! îi strig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tunuri! se oţărî Vitgh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vă temeţi să trageţi asupr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socot necesar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şi Belîi se grăbiră să-l liniştească pe Stessel iar Grigorovici îi demonstră lui Vitgheft necesitatea unei ieşiri împotriv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tessel cere excelenţei voastre un răspuns concret: ce intenţionaţi să întreprindeţi acum împotriva japonezilor? îl întrebă pe amiral Nikitin,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rimită crucişătorul Novik şi torpiloarele, pentru a-i ataca pe japonezi! răspunse Grigorovici, în locul lui Vitgheft. Semnalizator! Ridică semnalul: Crucişătorul Novik şi torpiloarele să iasă imediat în larg şi să-i atace pe japonez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rpiloarele şi crucişătorul Novik care aveau jumătate din efectiv învoit, nu fură în stare să ridice presiunea decât după două ore; şi când, în sfârşit, ieşiră în larg, japonezii dispăruseră de mult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Boreiko şi Zvonariov se duseră în oraş. Străzile erau pavoazate în cinstea neaşteptatului succes naval. Pe Etajeră şi pe străzi forfotea o mulţime de lume: marinarii erau prezenţi într-un număr deosebit de mare. Se simţeau eroii zilei: pentru întâia oară izbutiseră să provoace japonezilor pierderi grave în nave mari de linie. Prestigiul marinarilor crescuse subit: toată lumea îi fe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flota japoneză a fost atât de slăbită, sperăm că şi escadra noastră, în sfârşit, va ieşi în larg şi va da stârpiturilor de japonezi o lovitură decisivă, îşi exprimau nădejdile cei din forţel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ăi Makarov, escadra ar ieşi în larg la cea dintâi maree înaltă pentru a-l urmări pe Togo, chiar până în Japonia. Dar nimeni nu ştie ce are de gând să facă Vitgheft. Mai probabil ca orice e că vom lâncezi ca şi până acum în port, răspundeau ofiţerii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r trebui ca Vitgheft al vostru să fie spânzurat cât mai repede de catargul navei amiral! îşi exprimă părerea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ă fii numit comandant al escadrei! spuse cu un zâmbet Soimanov,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ci pe Essen; el n-o să lase escadra să se culce pe o ureche. E un vrednic cirac al lui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 Vitgheft e vorba. În afară de el, şi alţi amirali şi comandanţi de nave de rangul I se declară împotriva ieşirii în larg. Tocmai aceştia întreţin în Vitgheft înclinarea lui înnăscută spre pasivitate, se necăji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rost de tot dacă n-aveţi în flotă nici un adevărat comandant, oft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tessel al vostru e frate bun cu Willi al nostru, i-o întoarseră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oi avem pe Kondratenko şi pe Belîi. Amândoi respectă cu sfinţenie perceptele lui Makarov, pe uscat, obiectă hotărât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porniră înapoi spre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 restabilit, se întorsese la baterie. Făcu o mişcare spre a schimba un salut prietenos cu Zvonariov, dar praporşcikul se mărgini să-l salute reglementar. Cât despre Boreiko, acesta nici nu se uită la ştabs-căpitan; doar mormăi pentru sine: „Ni s-a întors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întâmpinară pe ştabs-căpitan, încruntaţi, tăcuţi. Cij nu întârzie să-şi verse pe ei ciuda care-l rodea: îl bătu crunt pe Belonogov care nu-l salutase aşa cum trebuia; îi trânti un pumn în obraz lui Zaiaţ care îi nimeri întâmplător în cale, şi-l puse pe Blohin să stea cu arma pe umăr, pentru că avea ţinuta ne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azarenko şi Pahomov îl salutară bucuroşi pe Cij. Feldwebelul se plânse îndelung stabs-căpitanului de purtarea lui Boreiko, prea îngăduitor cu soldaţii, şi a lui Jukovski pr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înălţimea voastră ne punem nădejdea! încheie Nazarenko,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strâng eu în chingi şi pe soldaţi şi pe ofiţeri! se fudulea Cij. Destule măgării a făcut aici Boreiko, sub aripa ocrotitoare a lui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l vizită pe Jukovski şi începu să ofteze şi să-l că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nerecunoscut, Nikolai Vasilievici. În timpul lipsei mele, te-ai istovit de tot! Nu e bine; trebuie să te mai odihneşti, altfel n-ai să poţi suporta greutăţile războiului. Ai doar familie, copii. La ei trebuie să te gândeşti! perora ştabs-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resimţind deosebit de dureros întreruperea legăturilor cu Rusia care îi răpise orice posibilitate de a comunica cu familia lui,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tocit nervii cu desăvârşire; m-au distrus japonezii, iar şefii noştri şi mai mult! Aştept veşnic să mă săpunească, ba pentru una ba pentru alta,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nişte ofiţeri ca ai noştri nu ajungi departe! Şi nu e de mirare că te alegi cu admonestări din partea şefilor. Boreiko se poartă în aşa fel, de parcă el ar fi comandantul companiei şi nu dumneata. Praporul face curte fetei generalului, şi de aceea ia peste picior pe toţi. Soldaţii s-au sălbăticit de tot – parcă-s nişte fiare din pădure şi nu ostaşi. În companie e o debandadă totală! Ai face mai bine să te internezi pentru o lună în spital, să te odihneşti. O să am eu grijă de companie! îl îndemnă 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lexandr Alexandrovici, într-adevăr, trebuie să mă îngrijesc temeinic, încuviinţ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dorinţa comandantului de a se interna în spital Boreiko nu încercă să-l facă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ceţi-vă! Odihniţi-vă, iar noi o să ne batem şi pentru dumneavoastră! spuse el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ukovski trecu pe la Comandamentul Artileriei şi obţinu aprobarea de a se interna în spital. Totuşi, contrar aşteptărilor lui Cij, nu el fu numit la comanda provizorie a bateriei, ci ştabs-căpitanul Gudima care se afla la dispoziţia lui Belîi. Alexei Andreevici Gudima, un bărbat sănătos, calm şi echilibrat, veni împreună cu Jukovski la Utios, inspectă bateria, luând cunoştinţă de complicata ei gospodărie, răspunse prietenos la salutul lui Boreiko, vorbi amical cu Zvonariov şi, pe un ton politicos, dar oficial, cu Cij. Schimbă şi câteva glume cu soldaţii, dar pe Zaiaţ îl pedepsi să stea patru ore cu arma pe umăr pentru că-i găsi bucătări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său din totdeauna, Boreiko încercă să protesteze, dar Gudima îl bătu prietenos pe spate şi nici nu voi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oris Dmitrievici, ia comanda operativă a bateriei, îi propuse el lui Boreiko, şi eu voi supraveghea doar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roape totul îşi reluă cursul de mai înainte; şi soldaţi şi ofiţeri simţiră dintr-o dată că au un comandant, căruia trebuiau să i se supună. Până şi Boreiko, cu toată divizarea atribuţiunilor, începu să-l roage tot mai des să decidă într-o chestiune sau alta, sau să-şi spun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 cu inventarierea materialelor de captură, pomenind de toţi dracii, blestemându-l pe Gudima, Cij cântarea toată ziua cărbunii, măsura parâmele, ferţele de tendă, număra plăcile de tablă, întocmea zilnic rapoarte pentru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într-o noapte, fără învoire, la Arthur, se alese cu trei zile de arest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ima inspecta bateria dis-de-dimineaţă, rămânea câtva timp în cancelarie apoi se întorcea acasă. Acolo, deschidea un caiet gros, cu încuietoare, şi-şi aşternea amintirile cu un scris mărunt. Pe lângă acestea, Gudima se ocupa şi de Şurka Nazarenko. Îşi răsucea voiniceşte mustăţile, făcându-le ineluşe şi o examina cu atenţie. Curând găsi prilejul să-i împrumute cărţi de citit, şi prin simplitatea lui binevoitoare câştigă simpatia fetei, care nu prea se pricepea în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mai, Zvonariov fu chemat la Comandamentul Artileriei, unde i se făcu cunoscut că, împreună cu o secţie de pe Elektriceski Utios, fusese detaşat la compania 13-a de specialităţi, aflată în dispozitiv pe poziţiile defensive de la Kind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imit acolo, pe dumneata, Serghei Vladimirovici, îi spuse Belîi, fiindcă compania are nevoie de un inginer, pentru a pune la punct proiectorul şi iluminatul electric. O să mai ai şi câteva instalaţii de făcut la baterii. Vei fi în subordinea comandantului companiei, ştabs-căpitanul Vâsokih. Înainte de a pleca, să treci pe la generalul Kondratenko; vrea să te vadă. Îţi urez succes! încheie generalul strângându-i mâna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Zvonariov o întâlni pe Varia Belaia care pesemn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i astăzi la Kindjou? îl întrebă ea. Acolo se va da o mare bătălie şi, îndeobşte, e foarte periculos. Să fii prudent, să nu te expu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sunt un fricos notoriu! răspunse cu un zâmbet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icos numai cu mine, deşi nu sunt deloc de temut, răspunse Varia cu mâhnire. De japonezi nu ţi-e deloc frică,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ăcătos, mă tem de amazoane mai rău că de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oc amazoană, dar nici domnişoară crescută în puf. Ia feşe, vată şi ce mai trebuie, să le ai la îndemâna la o nevoie. Principalul: pă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nici să mor, nici să fi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pinde câtuşi de puţin de dumneata. Deocamdată, să ne vede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un loc ceva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a să-ţi îndeplinesc dorinţa, răspunse fata şi plecă în fugă, spri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rezentă la Kondratenko şi primi de la el instrucţiuni amănunţite, în drum spre baterie Zvonariov trecu pe la Riva. Acolo îl găsi pe Andriuşa, care se tolănise ca la el acasă pe canapeaua din salon. Riva, grijulie, îi fierbea un leac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praporşcikul pleacă la Kindjou, se nelinişt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frate, te poţi curăţa într-o clipită, îl sperie Andriuşa. Nu termini cu una cu două ca la escadră, care trage cât trage şi pleacă. Acolo, când se pornesc, trag o zi întreagă,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se petreacă multe grozăvii. Eu şi Andriuşa vom fi foarte neliniştiţi pentru dumneata. Când te întorci, treci negreşit pe la noi, îl secundă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prezint pe Otvajnâi. Poate că vom fi trimişi şi noi să vă sprijinim de pe mare, adăugă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şi luă rămas bun de la prieteni şi se duse la baterie. A doua zi de dimineaţă plecă la Kindjou împreună cu secţia întâia din compa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T E A A D O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akarov a pierit o dată cu cuirasatul Petropavlovsk în ziua de 31 martie 1904. Amiralul Togo a fost informat la Tokio, telegrafic, imediat, la 1 aprilie, şi chiar a doua zi, la 2 aprilie, Marele Cartier-General japonez a dat ordin ca forţele armatei a II-a japoneze de sub comanda generalului Oku să înceapă operaţiuni pentru debarcarea trupelor în Liaodun. Aşa a fost apreciată la Tokio pieirea comandantului flotei ruseşti. Japonezii, şi englezii care stăteau în spatele lor, şi-au dat seama limpede că flota rusească, decapitată prin pierderea comandantului său, nu va fi în stare să împiedice operaţiunea plănuită. Spiritul combativ, pe care răposatul amiral îl întreţinea cu atâta stăruinţă în flotă, cedă locul unei complete decăderi. În loc să angajeze operaţii ofensive, escadra, pe deplin aptă de luptă, se ascunsese într-un port închis, pe care nu îndrăznea să-l părăsească. Demoralizată, ea s-a arătat neputincioasă să împiedice deplasarea din Coreea în Kvantung a unei întregi armate inamice, cu un efectiv de 36 batalioane de infanterie, 17 escadroane de cavalerie şi 216 guri de foc, în total, peste 50.000 oameni, adusă cu 83 vas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t-Arthur, în cursul zilei de 21 aprilie s-a aflat despre apariţia flotei japoneze care proteja debarcarea primelor elemente ale capului de pod, în baia Entoa, lângă Bidzivo. Speriat de moarte, guvernatorul Alexeev, fără să-şi fi luat rămas bun de la cineva, a părăsit în grabă Arthurul, numind în postul de comandant al escadrei pe şeful statului său major naval, amiralul Vitgh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în care începuseră operaţiile de debarcare se afla întreaga divizie a IV-a a generalului Fok, dar acesta s-a mărginit doar la rolul de observator şi n-a întreprins nimic pentru a opune rezistenţă. În Arthur, la amiralul Vitgheft se ţineau conferinţe după conferinţe, având ca obiect elaborarea unui plan de contra-acţiuni navale împotriva japonezilor. Contaminaţi de tendinţele defetiste ale lui Vitgheft, comandanţii de nave şi amiralii subalterni se pronunţau într-un glas contra operaţiunilor active de orice fel. După opinia marinarilor, numai forţele terestre puteau stăvili debarcarea, pe când cei din statul-major al lui Stessel erau de părere, că rolul principal în combaterea forţelor de debarcare inamice îi revenea flotei, unităţile terestre având doar menirea de a lichida elementele capului de pod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rdinul categoric al lui Alexeev, de a se trimite cuirasatul Peresvet cu cinci crucişătoare şi zece torpiloare pentru a zădărnici operaţiile de debarcare n-a fost executat de Vitgheft, acesta invocând diferite pretexte cu totul nefondate. Ca urmare, în ziua de 21 aprilie, japonezii au început să de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nu-i favoriza. O furtună violentă care a izbucnit a doua zi, însoţită de ploaie şi vijelie, a stânjenit timp de aproape o săptămână debarcarea trupelor. În schimb, aceeaşi situaţie hidro-meteorologică ar fi uşurat mult activitatea torpiloarelor ruseşti: profitând de timpul ploios, ele s-ar fi putut apropia cu uşurinţă, fără a fi văzute, de navele inamice, la distanţă eficace pentru atacuri cu tor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rziere în debarcarea trupelor mai făcea cu putinţă concentrarea în zona capului de pod japonez nu numai a întregii divizii a lui Fok, ci şi a forţelor din Arthur şi chiar din Manciuria. Dar nici marinarii, nici cei din comandamentele de la uscat n-au făcut nimic pentru a împiedica operaţiunile japonezilor. Stessel i-a îngăduit lui Fok să procedeze „după cum va socoti de cuviinţă, fără să se angajeze, însă, într-o bătălie de proporţii mai mari”, iar Vitgheft, pur şi simplu, n-a trimis în larg nici o navă. Timp de patru zile, eşalonul japonez debarcat, de tăria unui batalion cu patru tunuri de câmp, a fost complet izolat de escadră şi lipsit de orice sprijin din partea ei. Divizia lui Fok ar fi putut să-l nimicească cu uşurinţă, dar generalul n-a întreprins nimic în vederea aces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mportare a lui Vitgheft, ca şi a lui Fok şi a lui Stessel, reprezentau o vădi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7 zile, când grosul trupelor japoneze se şi afla pe uscat, Fok a împins spre capul de pod astfel mult lărgit două companii şi două secţii dintr-o baterie. Acest mic detaşament, atacat de forţele mult superioare ale inamicului, a fost dat peste cap şi s-a retras spre Kind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trerupt la 29 aprilie legătura de cale ferată dintre Port-Arthur şi Manciuria, generalul Oku a înaintat în direcţia sud, spre Kindjou, unde exista un sistem de fortificaţii ruseşti care acopereau dinspre nord peninsula Liaotung; în jurul datei de 10 mai, unităţile înaintate ale japonezilor şi-au făcut apariţia în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rt-Arthur până la Kindjou, cu trenul, erau numai vreo 70 verste; totuşi această distanţă necesita o zi întreagă de drum. Locomotivele, neputincioase, învechite, târau anevoie garnituri de câte douăzeci d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lecă cu trupa lui din Arthur în dimineaţa zilei de 7 mai şi ajunse abia seara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se îmbulzeau o mulţim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clădire scundă de cărămidă se întindeau magazii lungi de lemn, cu materiale de aprovizionare ale intendenţei şi cu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erstă şi jumătate de gară, se înălţa un şir de sopci întretăiate de tranşee şi de obstacole de sârmă ghimpată. La dreapta, ocolind liniile, trecea un drum larg spre oraşul chinezesc Kindjou, împrejmuit cu un zid înalt de cărămidă. În fund, dincolo de linia ferată, se zărea golful Kerr, lung şi puţ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ziţi în cursul zilei, ostaşii se repeziră la cantina amenajată într-o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Belonogov şi Zaiaţ se strecurară cu marmita la fereastra prin care se distribuia ciorba ş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la ordinar? întrebă bucătarul s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răspuns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ituaţia de efectiv şi biletul de subzistenţă? întrebă tiraliorul artelnic, scoţând capul pe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raporşcik. Iată hârtia de la comanda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patruzeci, nu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le pentru cincizeci, se vede că-s flămânzi oamenii, interveni artelnicul, deodată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u foamea înşelată de zeama lungă şi ronţăind din mers pâine uscată, artileriştii porniră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ce mâncăm noi pe Utios, ciorba lor chiar că e de lepădat, mormăia Blohin pe undeva în coada frontului. De n-aş fi tras o duşcă, nici nu mi-ar fi trecut pr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o să ne amintim mereu cu jind de peştele nostru, oftă Koşe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ar Zaiaţ ce rost are aici? se miră Lebiodkin. Nu cumva l-a făcut och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peste patru sute de oameni, iar artelnic, unul singur. Aşa că, de-aia a ordonat generalu' să mă trimită pe mine şi pe Belonogov ca ajutor, lămuri Zaiaţ, mândru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fudul s-a făcut! Chiar generalu' dă ordin pentru el! bodogănea Blohin. Pentru mine, numai o dată a dat ordin, da' ca să-mi ardă o mam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ogorî iute, ca la miazăzi. Terasamentul liniei ferate albicea în întuneric; greierii târâiau prin iarbă; broaştele orăcăiau undeva, în vreo baltă. Un fluier de locomotivă se auzi, strident, şi, repetat de ecou, se stinse treptat printre sopci. Harabale chinezeşti, trase de vaci, se târau agale pe drum, scârţiind cumplit, cu roţile uscate, ne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de mers, înălţimea voastră? întrebă Koşe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ocolim dealul, dăm la dreapta de şuşea. Urcăm coasta şi nimerim taman pe poziţii, răspunse Rodionov care mergea înainte, alături d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japonez, o fi departe? întrebă Lebi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cu tunul, răspunse Bu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se apropie de Kindjou, dinspre dealul Samson, lămuri Zvonariov. Peste două-trei zile, probabil că vo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tâta viaţă de trăit mai avem: doar trei zile! gândi cu glas tar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vrei să dai ortu' popii! Care nimereşte în tine,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nimereşte, tot sare îndărăt, rânji Blohin. Pe mine poţi să mă omori doar cu tunul de marină; cel de câmp n-are ce-mi face, că-s blindat, ia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e lauzi, diavole! Mai bine, vezi să nu-ţi scoată japonezii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N-au cum să ajungă la ele. Că tare am prins osânză din crăpelniţa lui 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nu poţi să uiţi papara pe care ai mâncat-o de la Zon al tău? întrebă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ceas secţia ajunse la o mică tabără făcută în dosul poziţiilor, pe povârnişul de sud al sop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duse să se prezinte la comandantul companiei, ştabs-căpitanul Vâsokih, iar soldaţii se opriră lângă corturi, aşteptând ordine. Fură numaidecât înconjuraţi de cei mai vechi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Ce companie sunteţi? Cine e comandantul vostru? Câţi sunteţi? îi copleşeau aceştia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Elektriceski Utios! Patruzeci de oameni şi un prapor! răspunse Blohin,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ţi şi mirosit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vede treaba că n-am avut parte destulă de el, am venit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mprăştiară prin corturi, întrebând de viaţa de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avut un trai liniştit. Aşezam tunuri şi căram obuze. Cu mâncarea, e adevărat, stăm prost. Numai când facem rost de un porc de la chinezi, îmbucăm şi noi ca lumea. Şi cu apa o ducem prost. Am săpat puţuri, dar apa din ele e amară. Multă nu bei, oricât ţi-ar fi sete; povesteau ostaşii noil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ştia se familiarizau cu noile locuri, Zvonariov şedea la Vâsokih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bs-căpitanul îi făcu o primire cordială şi-i oferi un ceai. După ce ascultă raportul amănunţit al praporşcikului, îl puse la curent cu dispozitivul defensiv de la Kindjou, cu amplasamentele bateriilor şi cu presupunerile sale în privinţa luptelor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încredinţa flancul stâng. Acolo sunt şase baterii alcătuite din tunuri uşoare şi chinezeşti vechi. Eu comand bateriile de la centru. Acolo sunt aşezate toate piesele grele; comanda flancului drept o va avea porucikul Sadakov, iar a bateriei de la Igvestkovaia, dincolo de linia ferată, porucikul Solomonov. Mâine o să afli toate amănuntele. Pe soldaţii cu care ai venit ţi-i repartizez tot dumitale, afară de artelnic şi de bucătar, pe care îi opresc aici. Ai un subofiţer destoinic? întrebă Vâsok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ostaş foarte bun şi un subofiţer de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Trebuie să numesc un comandant mai de nădejde la bateria de la poarta de nord a oraşului. Acolo sunt numai patru tunuri chinezeşti vechi, cu câte cincizeci de obuze de piesă şi nu face să numesc un ofiţer. Misiunea bateriei: să tragă direct asupra drumurilor de acces spre oraş; pe urmă, să abandoneze piesele şi să se retrag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rdin să iau legătură cu inginerul Şev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âlneşti mâine, dis-de-dimineaţă, pe poziţii. O să te pună să te ocupi de proiectoarele noastre care nu funcţioneaz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mă duc să văd cum s-au aranjat oamenii mei?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totodată, ai să vezi şi poziţiile. Seara le inspectez întotdeauna, văd ou ochii mei dacă totul e în ordine la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ort. Totul în jur era învăluit în bezna molcomă a nopţii. Numai de vale, în spatele poziţiei principale, se zăreau luminile cazărmii regimentului de tiraliori şi ferestrele popotei, de unde se auzeau accentele unui marş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aceea tună dis-de-dimineaţă şi nu încetează până noaptea târziu, lămuri Vâsok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 un regiment vesel iar ofiţerii sunt voioşi, observă ironic Zvonariov. De când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1 mai! Lucrările de fortificare a poziţiilor au început de la izbucnirea războiului, dar s-au făcut anapoda; când au debarcat japonezii la Bidzivo, am început să dăm în zor. Ne-au format la iuţeală compania, şi cu acest prilej, comandanţii de companii s-au grăbit să ne paseze pe cei mai proşti soldaţi şi gr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ră mai mult lângă tabăra artileriştilor, alcătuită din vreo 17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ionov! strig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înălţimea voastră! răcni Rodionov răsărind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comunică lui Rodionov noua sa 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Te descurci,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nu mă descurc? Mai mare grozăvie ca la noi, pe Utios, n-are să fie! răspunse liniştit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l lăsă pe Rodionov să plece şi-l urmă mai departe pe Vâsokih. De-a lungul tuturor bateriilor trecea un şanţ de comunicaţie. Alături, pe stâlpi, fuseseră întinse sârme de telefon. În întuneric se conturau parapetele scunde, negre, ale bateriilor; pe alocuri, santinelele somau pe cei doi ofiţeri şi le cereau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pectară bateria, se întoarser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crăpă de ziuă şi Vâsokih îşi deşteptă compania. Soldaţii se spălară la iuţeală, îşi strânseră corturile şi alergară la cantină, unde îi aştepta ceaiul făcut în cazan. Zaiaţ şi Belonogov trebăluiau de zor pe lângă şase cazane mari, în care pregăteau prânzul pentru toată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scultaţi aici la mine! strigă Rodionov către soldaţi. Am nevoie de cinci oameni pentru poziţia înaintată. Care vre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ră mai mulţi voluntari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îmi aleg eu, după gust: Kupin, Blohin, Iarţev, Bulkin şi Gaidai, îi numi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şi eu cu voi? sări Zai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rdin să vezi aici de-ale gurii! Ai grijă să le dai alor noştri de pe Utios mâncare ca lumea în lipsa mea! îl dăscălea Rodionov. În locul meu, rămâne Lebiodkin mai mare peste voi cei din secţia noastră; să ascultaţi de el, ca de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drepţi! comandă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alută s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ordonă el şi se aşeză la masă, lângă Rodionov. Cine merge cu t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înşiră numele volun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terminaţi, veniţi la mine în cort să mă luaţi;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rd-vest spre sud-est, barând istmul îngust dintre cele două golfuri, se întindea un şir de sopci scunde, înşiruite de la coasta băii Kindjou până la golful Huenez. Spre nord, se înălţau la 60 de stânjeni deasupra nivelului mării, descrescând spre sud. Tocmai în mijlocul lor, la vreo 2 verste în faţa poziţiilor, se ridica orăşelul Kindjou, împrejmuit cu un zid de piatră înalt de 3 stânjeni. Tot acolo se afla un sătuc chinezesc, ca o suburbie a oraşului Kindjou. De cealaltă parte a văii Kindjou, se ridicau imediat culmile cu coaste repezi ale dealului Samson care acopereau la nord toată zarea. Toate dispăreau sub culturi dese de gaolian, de ciumiză şi de porumb, mai înalte ca un stat de om. În acele desişuri, se puteau mişca în voie, neobservate, regimente întregi. Doar pe creastă se zăreau locuri stâncoase, pleş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şeele încingeau toate sopcile. Jos, chiar la poala înălţimilor, trecea prima linie de tranşee, apărată din faţă printr-o fâşie largă de obstacole din sârmă ghimpată. Pe la mijlocul coastei se afla cea de-a doua linie de tranşee; garduri de sârmă ghimpată, încingeau de asemenea peste tot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s de tot, se aflau nouă lunete73 întorcându-şi feţele în toate cele patru părţi. În acest fel, numai bateriile aşezate între lunete şi în spatele lor erau cu frontul spre nord şi nord-est, de unde se aşteptau atacurile principale ale inamicului. Un asemenea mod de organizare a poziţiilor le transformă într-o capcană pentru apărătorii lor dacă japonezii ar fi izbutit să răzbească în spate, căci atunci toate unităţile s-ar fi văzut silite să se retragă spre o trecătoare îngustă, de vreo douăzeci stânjeni, lăsată între obstacolele de sârmă ghimpată de la capătul flancului drept. Aceasta îngreuna de asemenea evacuarea răniţilor în cursul luptei şi făcea imposibilă retragerea tunurilor, în cazul unei re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el de luptă au fost proiectate aceste poziţii? Defensivă sau ofensivă? îl întrebă praporşcikul pe Vâsok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nsivă? Nici pomeneală! De pe poziţiile astea, nici n-ai cum să debuşez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ceste poziţii ne condamnă dinainte la pa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siunea asta o şi avem: să apărăm dinspre nord peninsula Kvantung! Încercăm să-i oprim pe japonezi aci, şi dacă reuşim, rezistăm până ne sosesc ajutoare din Manciuria; în caz contrar, ne retragem spre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Zvonariov porni cu soldaţii spre Kind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in apropiere, zidurile oraşului nu erau câtuşi de puţin atât de impunătoare şi de solide cum păreau de la distanţă. În multe locuri aveau crăpături, se năruiau; porţile lor erau de lemn. Ulicioare înguste, întortocheate şi nespus de murdare, dughene mici chinezeşti, o liotă de copii, scormonind gunoaiele pe străzi, o duhoare înecăcioasă de ulei de susan ars, de usturoi şi de hoit – acestea erau „trăsăturile dominante” ale orăşelului Kind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lui se aflau mai multe clădiri cu etaj, în stil pe jumătate european, dar cu acoperişuri de ţiglă în stil chinezesc, cu colţurile întoarse în sus. Tot acolo se afla şi un mic templu, cu o jalnică imitaţie de parc în jur. Pe o mică porţiune mai largă a străzii, servind ca piaţă, se îngrămădeau harabale chinezeşti cu tot felul de alimente. Tot acolo se înălţa un stâlp pentru înştiinţări, lângă care crainicul bătea într-o tobă şi apoi aducea la cunoştinţa tuturor ultimele dispoziţii ale lui dao-tai, guvernatorul chinez local, şi ale autorităţilor ruseşti. Lărmuind şi vânzolindu-se, mulţimea din piaţă ba se îmbulzea în el, înghesuindu-l chiar lângă stâlpul de înştiinţări, ba se retrăgea spre marginile maidanului, şi atunci crainicul o chema stăruitor, cu bătăi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nd, cu chiu, cu vai, să răzbească prin oraş, Zvonariov zăbovi puţin la poarta de nord, pe care o găsi închisă. Acolo era ceva mai puţină lume. La umbra oaselor, adăpostiţi de soarele dogorâtor, şedeau câţiva tiraliori, goi până la brâu şi fără şepci. Pe zidul de lut erau atârnate câteva bluze şi şepci murdare de noroi. Unul dintre soldaţi îşi muia cu grijă într-o baltă puturoasă bluză alb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l întrebă Rodionov,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urdăresc şi eu bluza în noroi, ca să nu se vadă de departe, răspunse ostaşul. Ni s-a ordonat la toţi să ni le murdărim, ca să fie cam la fel cu ce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japonezii n-au echipament alb? se miră ş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ând se culcă pe iarbă, ori se târăsc prin gaolian, nici n-ai cum să-i vezi! Au uniformă verde-cenuşie, taman la culoarea ierbii. Doar atunci când se mişcă îi mai poţi zări. Şi şapca lor e tot aşa. Nu ca la noi, totul alb de se vede la o ve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ştii întrebară de locul în care se afla bateria, întredeschiseră anevoie poarta grea, se strecurară unul câte unul prin crăpătura îngustă şi ajunseră prin şanţul de comunicaţie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staşi le ieşir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ai mare aici? întreb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ălţimea voastră, canonierul ochitor Egorov Vasili din compania a treia, răspunse unul,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i comanda subofiţerului Rodionov; rămâi ajutor la el! Vă supără rău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mai merge, înălţimea voastră, da' noaptea nu te lasă să închizi ochii, se târăşte până la baterie şi trebuie să fii cu ochii în patru să nu-ţi strice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raliorii ce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cum să-l vezi: el se târăşte pe pământ, ca năpârca, se vâră în groapă, ori în şanţ, şi nu-l desluşeşti, da' el ne zăreşte de la o verstă, după b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văleşte-te şi tu într-o băltoacă, cum fac pifanii. Atunci, nici pe tine n-o să te vadă, îl sfătu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 porc să mă tăvălesc în mocirlă? se burzulu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toţi pifanii noştri s-au prefăcut în porci. Le-au dat ordin ăi mari: când dai de o băltoacă, ţuşti ca porcul într-însa, dă-l afară, pe el, vâră-te tu în locul lui, şi grohăie, ca să nu te crează japonezul om! lămuri Blohin, în râ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se compunea din patru tunuri chinezeşti vechi, de 3,5 ţoli cu o bătaie maximă de 4 verste. Tunurile trăgeau obuze percutante şi mitralii. Bateria nu dispunea de şrapnele. Bine adăpostite, în tranşee adânci, cu măşti de lemn deasupra pieselor, tunurile, privite din depărtare, nu se vedeau aproape de loc. Tot acolo, alături, erau amenajate adăposturi întărite pentru servanţii tunurilor şi beciuri adânci pentru muniţii. În spatele bateriei, ceva mai departe se afla o vatră de cărămidă pe care se găte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staşii priveau curioşi acele locuri noi pentru ei, Zvonariov şi Rodionov se înţeleseră cum să se facă legătura între baterie şi poziţia principală. După ce examină totul, praporşcikul, însoţit de Rodionov şi de Egorov plecă în oraş să se prezinte comandantului garnizoanei. În timp ce mergeau prin şanţul de comunicaţie, undeva în gaolian răpăiră câteva focuri de puşcă. Plesnind uşor, gloanţele izbeau parapetul şanţului şi zvârleau în sus norişori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Japonezul pândeşte şanţul! observă Rodionov. Tot trage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zi şi noapte cu ochii la baterie şi la oraş, răspunse Eg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arnizoanei din Kindjou şi al companiei de specialităţi din regimentul 5, porucikul Gorbov, locuia într-o fanză chinezească nearătoasă lângă poart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în halat chinezesc, şedea pe un pat de lut, căruia i se zice kan, cu o sobiţă dedesubt şi acoperit de covoare, ţinea ghitara în mâini şi sorbea votcă din pahar, cântându-şi romanţe de inimă albastră. Două chinezoaice, încă tinerele, stăteau sfioase într-un ungher cu ochii la capita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nobile cavaler, rosti porucikul, sculându-se în întâmpinarea lui Zvonariov. Cu ce prilej aţi păşit pragul acestei sărmane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i explică rostul misiunii sale şi i-l prezentă pe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să fii comandantul artileriei mele? i se adresă Gorbov subofiţerului. Fiindcă acum ne-am cunoscut, hai trage şi tu o duşcă de votcă, dar pe urmă, să nu luaţi în gură nimic spirtos, doamne-fereşte, nici tu, nici soldaţii tăi! Iar ţie, Egorov, îţi fac cinste, pentru meritele tale de până acum. Să-l vedeţi, cum striveşte stârpiturile de japonezi, ca pe nişte purici! Chiar şi noaptea: după flăcările puştilor – bum! şi ei amuţes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orbov îi lăsă pe cei doi să plece şi-l invită pe Zvonariov să prânz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gem o duşcă, mai luăm o gustărică. Nici nu ştii când a trecut ziua. Noaptea trebuie să stai de pază pe zid, ca să nu se strecoare japonezii în oraş. Să-i vezi ce bestii viclene sunt: se strecoară şi printr-o gă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ncercă să refuze, dar porucikul îl tot îmbia să bea şi să mănânce o bucată de castrave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porucik, Zvonariov se întâlni pe neaşteptate cu Butusov. Locotenent-colonelul avea bluză, chipiu şi pantaloni kaki, iar ca încălţăminte, moletiere kaki şi ghete uşoare. Praporşcikul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ţinuta mea nereglementară? Să umbli prin părţile acestea, şi încă vara, cu cizme, e cald şi greu; ghetele sunt mai comode, mai uşoare, lămuri gră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ţi nimerit culoarea aceasta de protecţie, care se confunda atât de bine cu terenul? Cu asemenea ţinută nu sunteţi vizibil nici la zece paşi, spu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vopsea de la prietenii mei chinezi; asemenea vopsea putea fi cumpărată ieftin de tot în Japonia, în orice cantitate. Încă de acum un an, mi-am îmbrăcat toţi grănicerii în kaki. Serviciul ne obligă adeseori să-i urmărim pe contrabandişti şi pe hunhuzi. Şi la noi, dacă eşti îmbrăcat în alb şi negru, nu ajungi departe. Eşti împuşcat repede. E adevărat, că Stessel ar fi vrut să mi se dea un ordin observator pentru schimbarea ţinutei, aşa, de capul meu, dar noi grănicerii nu suntem subordonaţi Ministerului de Război. Comandantul nostru e ministrul de finanţe. Iar lui Vitte nu-i place când îşi vâră cineva nasul în departamentul său. Aşa că, Stessel a rămas mofluz. Acum, soldaţii mei îi mulţumesc lui Dumnezeu pentru ţinuta lor, iar infanteria şi artileria se perpelesc în ale lor şi-şi blestemă şefii. Ce e bun în Rusia şi în Siberia, nu prea merge în China, explică Butu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ţi ostaşii puteau fi îmbrăcaţi în kaki, în loc să fie puşi să se tăvălească prin noroaie, aşa cum se fa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puteau, ci ar fi trebuit să fie. Dar parcă poţi să te înţelegi cu deştepţii din comandamentele noastre? Sunt mai îndărătnici decât catârii. Iar soldaţii vor plăti în război, cu sânge, prostia şi îndărătnicia lor, vorbea locotenent-colonelul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pildă, Kondratenko ar sprijini o asemenea iniţiativă, obiect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ci el n-a apreciat încă marile avantaje ale ţinutei noi pentru soldaţi. E un om cumsecade, dar nu se ia de piept cu şefii, decât în cazuri extreme. De cele mai multe ori speră că va izbuti să-i înduplece, să-i convingă, în loc să ia taurul de coarne. Ştabii noştri nu înţeleg de altceva. Sunt greu de urnit când e vorba de inovaţii, şi, în ale milităriei, acestea sunt astăzi destule, iar noi am rămas mult în urma străinătăţii. După ce ai să stai o vreme aici, ai să te convingi şi dumneata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Butusov rămase ca o piatră pe inima lui Zvonariov. Adevărul celor spuse de locotenent-colonel părea limpede pentru el; era însă uimit întrebându-se: cum era cu putinţă ca unii comandanţi inteligenţi şi cu vederi înaintate, ca Belîi, Kondratenko şi alţii să se împace atât de uşor cu aberaţiile strigătoare la cer din sistemul de organizare a armatei ruseşti. Era greu de presupus că nu le sezisau. Mai curând, se părea că nu le acordau importanţa cuvenită, că le socoteau lucrur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în Arthur, îi povestesc neapărat totul lui Boreiko. El va şti să-i influenţeze pe ştabi, hotărî praporşcikul… Mă mai întorc, ori rămân aici pentru totdeauna?” îi trecu o clipă prin cap, dar se grăbi să alunge acel gând, ca pe o muscă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miază, când Zvonariov se întoarse înapoi pe poziţie. În cortul lui Vâsokih găsi un tânăr, cu obrajii îmbujoraţi; era căpitanul Şevţov, constructorul şef al sistemului defensiv de la Kind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ecomand, Alexei Vladimirovici! Dumnealui este inginerul mutat la noi, artilerist şi meşter în toate, rosti Vâsokih, prezentându-l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Am multă nevoie de dumneata, mai întâi, ca să ne pui la punct proiectoarele şi toate celelalte instalaţii electrice, spuse Şevţov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la dispoziţia dumitale! Pot să mă apuc îndat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luăm masa. După aceea, mergem pe poziţii şi hotărâm totul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vine domnul general, raportă ordonanţa lui Vâsok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r îl aduce dracul pe nătărăul acesta de Fok! rosti cu ciudă inginerul Şev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ieşiră din cort. Vâsokih şi Zvonariov se repeziră în vale, spre şopronul cantinei, unde soldaţii se şi aliniaseră pentru a prim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 drepţi! comandă Vâsokih, de îndată ce-l zări pe Fok însoţit de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grăbi să-şi ocupe locul în faţa secţiei. Călare pe un cal înalt, ciolănos, dând îngrozitor din coate şi şerpuindu-şi tot trupul la fiece salt, Fok era cum nu se poate mai caraghios. Faţa lui uscăţivă, cu barbişon cărunt, cu un zâmbet plin de dispreţ în ochii subţiaţi, era roşie-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frontului, generalul îşi struni calul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Zvonariov rămase cu gura căscată. Soldaţii se zăpăciră şi răspunseră învălm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ă răspundeţi, mârlanilor! se năpusti Fok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 excelenţă! Soldaţii n-au înţeles, dacă îi salutaţi, ori îi înjuraţi! interveni Vâsok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i uitat graiul rusesc, ticăloşilor! Bună ziua,… mama mam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şi calul, generalul se îndepărtă de cantină în trap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comandă căpitanul. Continuaţi cu împărţire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 cinste am ajuns! rosteau soldaţii mânioş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gheneralul ăsta Fokov, e din neam de nemţi, observ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pă glagoria lor ghenerălicească, cu rusul nu se poate vorbi altfel decât în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okih şi Zvonariov se duseră să ia masa la popota ofiţerilor din regimentul 5, aflat în imediată apropiere, chiar în spatele poziţiilor. Într-o încăpere mare erau două rânduri de mese lungi, la care se şi aşezaseră vreo 40 de ofiţeri. La o măsuţă pusă în capul celorlalte, sub un uriaş portret al ţarului, şedea comandantul regimentului, colonelul Tretiakov. Înalt, arătos, de vreo cincizeci de ani, cu un belşug de fire cărunte în barba lată şi în păr, făcea o impresie plăcută, prin felul lui blajin de a fi şi prin privirea blândă a ochilor albaştri. Lângă el, se aflau doi ofiţeri superiori. Căpitanii şi ceilalţi ofiţeri mai mici în grad luau loc la mesele lungi. Tot aici erau şi doi preoţi. Zvonariov recunoscu într-unul din ei pe ieromonahul Elpidifor din Arthur. Masa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rtileriştii intrară şi se îndreptară spre Tretiakov, pentru a-l saluta, salut adresat totodată întregii asistenţe, colonelul ridică brusc mâna şi ofiţerii începură să cânt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 băutura nu-i bună, Când voi ne lipsiţi –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ntul ce-alene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inul nu curg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ub ferestre, fanfara tună onorul, acoperind cântecul ofiţerilor cu vuietul ei. Într-un ropot de aplauze, Tretiakov păşi în întâmpinarea celor doi artilerişti şi le întinse două cupe mari cu vin pe o tavă de argint. Zvonariov şi Vâsokih le goliră pe nerăsuflate şi, ca oaspeţi de onoare, luară loc la mas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tiakov îi întrebă în ce stadiu se află amplasarea tunurilor şi aprovizionarea cu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zor cu amenajarea poziţiilor. Agenţii ne informează că japonezii concentrează toate forţele la Kindjou. Încă o zi, două, şi vom avea de înfruntat forţe inamice copleşitoare. Dumneavoastră, domnilor artilerişti, să nu uitaţi acest lucru, îi preven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ate despre numărul tunurilor, de care ar putea să dispună japonezii în această bătălie ce ne aşteaptă? întrebă Vâsok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precise n-am, dar, după cât se pare, vor fi cel puţin două sute de guri de foc. Bineînţeles, numai piese de câmp, de calibru 4 ţol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ele şaizeci şi cinci de tunuri ale noastre. E adevărat, că ale noastre au în medie calibrul de 6 ţoli. Fiind piese de o mai mare putere, pot să ne ajute foarte mult în trageri de contra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tactica japonezilor. Ei îşi amplasează bateriile adăpostite şi distanţate între ele. În lupta de la Sanşilipu, o secţie din bateria noastră care era descoperită, a fost scoasă din acţiune în zece minute şi a pierdut trei piese din patru, plus jumătate din servanţi, rosti Tretiakov, făcându-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o să ne fie greu! La noi, tunurile stau cu totul descoperite şi, literalmente, roată lângă roată, rost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parapetele mai sus; adânciţi amplasamentele piese lor; protejaţi, în sfârşit, tunurile, deasupra, cu acoperişuri de bârne, sau măcar camuflaţi-le cât mai bine cu rogojini, spuse Tret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trebuiau făcute din timp, de inginerii care au construit fortificaţiile. Şi apoi, ridicând mai sus parapetele înseamnă să reducem câmpul de vedere spre inamic, care şi aşa se află în vale faţă de noi, obiectă Vâsok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tunurile să fie scoase cu totul din întărituri şi amplasate într-o văgăună, în spatele poziţiilor infanteriei, undeva în regiunea cazărmilor, propu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nu dispunem de timp şi nici n-avem goniometre pentru tir indirect, dar, mai ales, soldaţii şi ochitorii nu ştiu să execute asemenea trageri, răspunse Vâsok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lupta pe care o vom da, nu putem să ne aşteptam decât la o înfrângere, rosti trist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rebuie să fim prăpăstioşi! Moralul, tinere, câştigă trei sferturi din victorie, rosti colonelul,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sa se prelungeşte, Zvonariov ceru voie să se retragă. Tretiakov nu-l lăsă pe Vâsokih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omandantul artileriei mele, şi mai avem multe de discutat, prec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ort, Zvonariov îi trimise îndată lui Vâsokih, printr-un agent de legătură, un bilet, cerându-i să vină „într-o chestiun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liov intră grăbit în cort şi, foarte tulburat, începu să povestească, spunând că se dăduse ordin să se mineze toate întăriturile, că pionierii au şi început să aşeze 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ălţimea voastră? Japonezul izbeşte într-o mină, ori facem noi vreo greşeală şi – gata, sări în aer! Nu, la asta nu ne învoim în ruptul capului! îi raportă el praporşc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ozie! Cine a dat ordin să se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donat comandantul batalionului de pionieri, locotenent-colonelul Jerebţov, dar dumnealui are ordin de la generalul Stevs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înţelegere la mijloc. Îl întreb imediat pe căpitanul Vâsokih,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l găsi pe Vâsokih în cortul lui culcat pe patul de campanie, cu o compresă rec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scăpat. Ca încheiere, m-au tratat cu o amestecată care m-a făcut praf, se plânse Vâsok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spuse că pionierii pregăteau minarea poziţiilor, şi-l întrebă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ori Jerebţov, ori Stessel, ori chiar amândoi au căpiat din pricina căldurii. Dacă vor fi minate întăriturile, atunci îmi iau oamenii de pe poziţii şi plec unde-oi vedea cu ochii. Îndată ce mă mai dezmeticesc, viu şi eu acolo; deocamdată, du-te te rog, cu Sad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kul e ameţit de opiu şi nu se simte bine, raportă ordonanţ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mai lipsea! Solomonov bea fără întrerupere iar ăsta s-a apucat să fumeze opiu! Asta nu mai e companie, e balamuc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lecă singur. Lângă întăriturile de la flancul stâng, aflate în grija praporşcikului, artileriştii se înjurau cu pionierii care săpau în parapet gropi pentru aşezarea 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ordin să aşezaţi minele? îi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a pleca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lucrul! ordon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oi am primit un ordin şi trebuie să-l executăm, obiectă un subofiţer pi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ţi-ne voie să-i luăm în pumni, îl rugă Koşeliov, să-i vedeţi cum se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rugăm mai întâi cu binişorul, glumi cu un zâmbet praporşcikul, ca să înlăture primejdia unei răfuieli cu pionierii. Dacă n-or să asculte… ei, atunci o să le tragem şi câţiva pumni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e rugă pionierul, ia puneţi-vă şi dumneavoastră în pielea noastră! Ni s-a ordonat să săpăm gropi pentru mine, şi noi săpăm. Pe zăpuşeala asta nici nouă nu ne arde de muncă: da' ce să facem, ordinul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lucrările; mă duc să vorbesc cu comandantul meu, dispuse Zvonariov şi o luă înapoi, spre Vâsok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ezmeticise între timp. Se duseră amândoi la Tretiakov care fusese pus comandant peste toate poziţiile. În drum, îl întâlniră pe Şevţov şi-i spuseră pă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bţov locuieşte cu mine, şi am stăruit pe lângă el în toate chipurile să oprească lucrările de minare, dar nu vrea să audă de nimic, de vreme ce aşa au dispus Stessel şi Fok. Să mergem la Tretiakov, spuse Şev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m buimac după masa copioasă, îi primi îndată şi, aflând despre ce era vorba,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ssel e un tâmpit, Fok un nemernic, iar Jerebţov, şi tâmpit şi nemernic laolaltă! declară el tăios. Chemaţi-l numaidecât la mine! Să te afli în poziţii minate, în timpul luptei, înseamnă să şezi pe un butoi de pulbere şi să zvârli în el mucur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 în sfârşit, Jerebţov, Tretiakov îi ordonă să înceteze imediat toate lucrările de minare a 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aţi un ordin în scris în acest sens, răspunse pionierul; ca să raportez lui Stessel şi lui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 un ordin scris, iar dumneavoastră, vă ordon să plecaţi imediat de pe poziţii, cu toţi pionierii dumneavoastră. Nu faceţi decât să mă încurcaţi! se răsti colonelul. Până seara, să nu vă mai vă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bţov, care nu se aştepta la o asemenea întorsătură a lucrurilor,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vă putem fi de folos şi în alte privinţe. Reparăm drumurile, amenajăm tranşeele, îmbunătăţim poziţiile artilerie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altceva. Şi eu am să salut o asemenea activitate, dar încetaţi cu minarea ba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trebui să raportez că aceste lucrări nu sunt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Îi înştiinţez chiar eu pe Fok şi pe Stessel sau, cel mai bun lucru, pe Kondratenko. El se pricepe bine la asemenea lucruri ca inginer militar şi ca fost pionier, încuviinţă Tretiakov. Aşadar, ocupaţi-vă de îmbunătăţirea poziţiilor artileriei. Mascaţi-le cât se poate de bine, adaptaţi-le l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zbucniră într-o larmă de bucurie când aflară că minarea poziţiilor fusese oprită. Zvonariov porni de-a lungul bateriilor din sectorul său. Aşezate cu frontul spre nord-est, nord şi nord-vest, bateriile de la aripa stângă puteau fi flancate lesne cu foc dinspre apele golfului Kindjou, care în timpul mareei înalte veneau aproape până la poziţiile din vale, unde se aflau tranşeele tiraliorilor. În afară de aceasta, ţărmul de nord al golfului domina simţitor poziţiile, mai ales tranşeele infanteriei, care, de altfel, aproape că n-aveau nici măcar parapete de protecţie. În plus, erau descoperite şi expuse bombardamentelor, aproape pe toată întinderea lor dinspre mare. În acest chip, unităţile care le ocupau erau dinainte condamnate să sufere pierderi grave, dacă nu chiar să fie nimicit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de artilerie al bateriilor era compus din douăzeci şi patru de tunuri chinezeşti vechi şi din piese de câmp uşoare de tip perimat. Bătaia maximă a tuturor tunurilor nu trecea de patru verste şi jumătate. Ca muniţii nu existau decât 120-150 de obuze de fiecare tun, adică abia strictul necesar pentru două ore de luptă. În majoritatea lor, acestea erau obuze umplute cu pulbere neagră cu fum, deci, cu un foarte slab efect distrugător; exista un număr de şrapnele, bune pentru lovirea inamicului la cel mult patru verste şi, în sfârşit, destul de multe proiectile-mitralii foarte vechi, care se spărgeau chiar în ţeavă şi, prin urmare, puteau periclita siguranţa tiraliorilor din tranşeele aflate în faţa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emenea armament de artilerie era greu să se nădăjduiască într-o serioasă apărare a 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le puteau să reziste câtva timp împotriva atacurilor de pe uscat, erau cu totul neputincioase faţă de tirul pieselor de asediu şi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toate treburile de pe baterii fură rânduite oarecum abia la căderea nopţii, şi Zvonariov se putu ocupa de proi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iodkin şi ajutorul lui izbutiseră în cursul zilei să verifice amănunţit tot materialul. Proiectoarele se aflau într-o stare de plâns, fiind date pe mâinile unor oameni foarte puţin pricepuţi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un ceas dăm drumul la lumină, îl liniştea Lebiodkin pe praporşcikul care îşi făcea inimă rea. Cercetăm golful, oraşul şi dealurile din faţa noastră. Pe uscat, e drept, se vede mult mai prost la lumina proiectoarelor, decât pe mare. Poţi zări numai grupuri întregi de japonezi, dar oameni răzleţi, ori pilcuri mici n-o să vezi niciodată, susţi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e la 10 seara, fu transmis prin telefon ordinul de a se bombarda satul chinezesc Cealizon din apropiere, unde fusese semnalată o concentrare de cercetaş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nuri! comandă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ştii se repeziră la piesele lor. Felinarele începură să licărească în poziţie. Oamenii cărau din depozitele de muniţii proiectile şi încărcături de pulbere. Ochitorii se agitau lângă înălţătoare şi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unctul de ochire, Sofron Timofeici? întrebă K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satului cu pagoda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vede nimic în întuneric, nici satul, nici pag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şte în direcţia buturugii din faţă, indică Bu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ător 180, obuz br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întâ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do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uscat nu se trage în salve, ci pe piese, îşi dădu cu părerea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tunuri, din dreapt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bubui şi sări în recul. Cinev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al naibii! bombăni Gai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mai puţin cu gura căscată şi n-o să te lovească! se răsti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unui proiector fulgeră de sus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zneşte Lebiodkin! De ne-ar face puţină lumină poate că am vedea ceva! zise Bu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proiectorului făcu un salt şi lumină gaolianul din fa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şte punctul unde luminează reflectorul! ordonă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trase câteva lovituri, bateria tăcu. Prin telefon fură transmise mulţumiri din partea tiral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ă am plesnit pe japonezi drept peste bot! transmise zâmbind Gaidai, care după ce fusese lovit de tun şedea la telefon. Cică au sărit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dăpost, se puse pentru praporşcik un pat de campanie, o masă şi un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thur, Zvonariov n-avusese ordonanţă. Rodionov îi recomandase un soldăţel din secţia lui, Grunin, un om liniştit, domol şi foarte puţin arătos. Bălai, cu ochi albaştri şi cu glas subţirel, Semion, aşa era numele de botez al lui Grunin, se apucase cu râvnă să-şi îndeplinească îndatoririle. Patul fusese făcut, podeaua măturată; pe masă se afla o cană mare cu apă; totul era în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ălţimea voastră, sunt în adăpostul de alături; dacă aveţi nevoie de ceva mă strigaţi, spuse, plecând, soldatul, cu un zâmbet pe faţa lui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vonariov nu-i era somn. Ieşi din adăpost. Osteniţi de munca zilei, soldaţii adormiseră repede; doar santinelele, biruindu-şi somnul, căscau zgomotos şi scuipau amărăciunea rămasă în gură după mahorcă. Proiectoarele ba se aprindeau, pipăind cu razele lor bezna din faţa bateriei, ba se stingeau. De la popota regimentului 5 se auzeau sunetele muzicii; cicadele târâiau în iarbă; la stânga se ghicea în bezna nopţii bazinul golfului Kindjou; cerul era luminat de licăririle vii ale stelelor. Undeva în faţă pocneau focuri răzleţe de puşcă. În vale, mai jos de poziţie, se conturau vag zidurile negre ale oraşului. Tranşeele din faţa bateriei erau goale şi japonezii, în cazul unui atac, ar fi putut să le ocupe cu uşurinţă, iar după ele să captureze şi bateriile. În primele zile, o asemenea imprudenţă îl nelinişti pe Zvonariov, dar nimeni nu-i lua în seamă temerile, aşa că şi el se obişnui curând cu acea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opri lângă un adăpost întărit ocupat de soldaţi. Atenţia îi fu atrasă de o discuţie cu glas tare. Doi inşi se aflau pesemne într-o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războim cu japonezul? vorbea cu aprindere unul. El are de toate, iar noi luptăm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vem şi noi tunuri şi puşti; dar, mai ales, noi avem ostaşul rus. Nici o ţară, nici o împărăţie n-are ostaşi ca Rasseia74. Şi n-o să ne biruie niciodată japonezu', se împotriv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rus nu e prost! urmă glasul cel dintâi. Dar ofiţerii, şi mai cu seamă gheneralii, sunt unul mai ageamiu ca altu'. Unu' porunceşte una, altu' alta şi mai vine al treilea şi doar îi suduie de mumă pe toţi, cu vină şi fără. Cu atâta te alegi de la ei! Şi de ce se întâmplă una ca asta? Ia cugetă odată şi tu cu glagoria ta; pentru noi, adică pentru mine şi tine, pământul ăsta chinezesc este ca şi cum nici n-ar fi pe lume, pe când gheneralului, când s-o isprăvi războiul o să-i dea o bucată bună – câte o mie de desiatine o să le dea la fiecare, ba poate, chiar mai mult… Va să zică, gheneralu' are pentru ce să facă război. Iar nouă, ţăranilor, nu ni se cuvine nimic, afară de trei arşini de pământ cu o cruce de lemn deasupra. Şi dacă te întorci acasă întreg, rămâi tot cu ce ai avut, dacă nu cumva ţi se ia cea din urmă vită şi nu ţi se scoate izba la mezat, pentru dări şi pentru datorii către moşier. Şi atunci, te întreb eu: ce rost are pentru ostaş să fac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are, ca ostaşii să nu se aleagă chiar cu nimic? se amestecă înc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dea ţie, trebuie să ia de la chinez, iar ei, ai văzut şi tu, sunt aici sumedenie. Şi aşa stau înghesuiţi, unde să mai fie loc şi de tine? Şi apoi, pentru ce să-l alungi pe chinez de pe pământul lui? Trăieşte şi el tot cam la fel cu ţăranii de la noi: îşi rupe şalele şi nu are parte de noroc. Nu, nu aici trebuie să caute ostaşul pământ, ci la el acasă, la vecinul moşier. La noi în sat trei sute de ţărani au cinci sute de desiatine de pământ, iar moşierul, numai el, cinci mii. Unul are până peste cap şi altul de loc! Decât să umbli teleleu peste mări şi ţări ca să iei ogorul chinezului, mai uşor e să-l iei de lângă tine, de la moşier, urmă prim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o păţeşti pentru asemenea vorbe! îl struni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 şi aşa la asta ostaşul, cu mintea lui. Dacă nu acum, mai târziu. Pământul moşieresc trebuie să-l împartă ţăranii între ei, şi nu să cucerească cu sângele lor pământ pentru ghenerali şi colonei. Asta e, frăţioare! încheie prim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vremea de culcare, că mâine ne scoală cu noaptea-n cap, şi asta numai dacă ne lasă japonezii să dormim liniştiţi, răspunse altul. Vorbe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conştiinţa poporului; nu trece fără rost războiul acesta pentru el”, gând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12 mai, japonezii dezlănţuiră tirul de artilerie asupra Kindjou-ului. Zvonariov fu trezit din somn de ostaşi chiar la cele dintâi bubuituri ale tunurilor. Îşi puse mantaua pe umeri şi ieşi din adăpost. În adumbrirea dinaintea zorilor, jos, lângă oraş, licăreau flăcările canonadei. Deasupra zidurilor negre ale oraşului fulgerau mai în fiece clipă exploziile şrapnelelor. Treziţi din somn de bubuituri, soldaţii se urcaseră pe parapet şi urmăreau cu îngrijorare cele ce se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şeele din faţă erau şi acuma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tiraliorii noştri? întreb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olea, lângă adăpostul cela mic, spuse subofiţerul, arătându-i nişte mogâldeţe abia vizibile. Au binoclu şi au făcut legătura cu cercetaş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pitura de japonez se năpusteşte spre oraş, da' spre noi i-e frică să vină! zise unul d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 el cu una cu două peste noi: avem şi sârmă berechet şi tunuri. Mai întâi pune mâna pe oraş, şi p-ormă se repede-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ziţia centrală se rostogoli detunătura unui tun greu de 6 ţoli şi fumul exploziei ţâşni în sus peste zidul oraşului. Îndată urmă altă bubuitură; curând toate bateriile de la centru deschiseră focul asupra obiectivului nevăzut de la flanc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cercetă prin binoclu povârnişurile din faţă, dar acolo, printre lanurile de gaolian, nu se vedea nici o mişcare. La stânga, pe mare, până departe, nu se zărea de asemenea nimic. Deodată, se auzi şuierul ascuţit al unui obuz în zbor; tunetul exploziei îi asurz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bate? se mirau soldaţii, uitându-se împrejur, dar rămânând p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fie? De dincolo de oraş. S-a ascuns acolo şi trage d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ni încă un obuz şi căzu în faţa bateriei. Schijele săgetară, vâjâind deasupra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uietul artileriei navale, de 12 ţoli, cu care soldaţii se obişnuiseră în bateriile de coastă de la Arthur, exploziile proiectilelor uşoare ale tunurilor de câmp nu prea îi impresionau. Abia după ce văzură primii răniţi, soldaţii începură să se ferească de obuze, pitindu-se prin adăposturi. Japonezii mai zvârliră vreo zece proiectile asupra bateriei lui Zvonariov şi-şi deplasară tirul asupra tranşeelor goa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înstăpânea încet în drepturile ei. Nori plumburii pluteau în goană, jos; ceaţa se târa dinspre mare, învălurând văgăunile. Canonada dinspre Kindjou se înteţea, tunurile mugea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le puştilor şi răpăitul mitralierelor care se auzeau când şi când, dovedeau de asemenea că bătălia creştea în intensitate. Bateriile de la centru, care amuţiseră un timp, deschiseră din nou un tir rar, zvârlindu-şi proiectilele undeva, departe, în spatele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nervos, ordonă telefoniştilor să restabilească cât mai repede legătur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lefonul începu să funcţioneze. Zvonariov îl ceru pe Vâsok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la Kindjo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l-au şi atacat de două ori, răspunse căpitanul, dar au fost respinşi cu pierderi mari; bateria noastră a tras în plin, cu mitralii, şi a făcut prăpăd printre ei; tiraliorii sunt încântaţi de acţiunea ei. Şi voi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relată tot ce se petrecea în sec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oamenii la bucătărie după ceai, dispuse Vâsokih. Vino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apusul soarelui, Zvonariov se duse la proiectoare. Unul se afla instalat în flancul stâng, la vreo sută de paşi în dosul bateriilor, pe o mică înălţime, ceea ce dădea posibilitatea să se lumineze un spaţiu întins, mai cu seamă spre stânga, unde poziţia era deosebit d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central, la lumina unui proiector, un detaşament de matrozi de pe cuirasatul „Sevastopol” punea în bătaie un tun Canet sub comanda unui locotenent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veniţi aşa târziu? întreb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ssel l-a tot îndemnat pe Vitgheft să trimită nave pentru protejarea poziţiei la flancuri, iar amiralul a hotărât să trimită doar două tunuri. Unul, precum vezi, l-am adus, iar celălalt va sos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o clipă la matrozii care îşi vedeau de treabă, iuţi şi sprinteni, Zvonariov 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a binelea, când se întoarse la bat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înălţimea voastră! rosti o făptură albă, răsărind din întuneric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praporşcikul îl recunoscu pe felce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elnikov? Noroc! răspunse el bucuros. Ce vânt te aduce de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domnul porucik. Du-te pe poziţii, zice, şi vezi ca toţi să rămână, dacă nu teferi, măcar vii! Dacă moare un singur rănit, îţi rup capul şi ţi-l lipesc în alt loc! povesti vesel Me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se apropiaseră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Ursu'! Dumnealui, când te înşfacă, vezi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şi-a adus aminte Ursulache de noi! răsăreau glasuri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V-au trimis doar o sticlă de votcă, pansamente şi pe Şurka, raportă fel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Ş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ci! două făpturi femeieşti în alb se desprinseră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e salută Zvonariov, neştiind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rimi răspunsul şi recunoscu vocea Variei Be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m ai ajuns aci? o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mpreună cu Ş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dat voi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i nici nu bănuiesc! Le-am spus că mă duc să fac o zi şi o noapte de gardă la spital, dar m-am repez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rimitem chiar mâine înapoi,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i-o reteză Varia. Atâta timp cât poziţiile vor fi aici, rămâ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 noi! Şi unde te adăposteşt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dumneata te plimbai, noi te-am evacuat din adăpost şi am instalat acolo postul de prim ajutor. Poţi să vii să-l admiri. Iar pe dumneata te-am mutat, cu toată împotrivirea lui Semeon al dumitale, la bateria de alături, în magazia de muniţii, răspunse Varia şi-l duse să-i vadă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 se şi instalase lumina electrică. Pe masa acoperită cu o faţă curată se aflau o mulţime de borcane, feşe, tifon, vată şi alte materiale de pansament. Instrumentele chirurgicale sclipeau în farfurioarele emailate; pe podeaua acoperită cu rogojini erau rânduite brancarde şi saltele de pai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rebă Varia. Am aranjat totul în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Dar dumneata unde ai să te adăposteşt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în magazia de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uzele, unde le-aţ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gazia de pulbere, răspunse Varia,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dispus astfel,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okih. El ne-a condus pân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nu v-a opr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e Utios ne-au trimis la dumneavoastră, preciză Ş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nu mai avu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a locuinţă era mică de tot. În ea aveau loc doar patul şi un scaun. Două lumânări lipite pe ieşiturile pereţilor luminau slab decorul sărăcăcios al adă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p! Semeon al dumitale a făcut rost, de la un soldat, de o găină şi ne-a promis că ne va ospăta cu supă şi cu carne fiartă, răspunse Varia. Deocamdată, o să ne potolim foamea cu pâine şi cu salam. Şurka, ia adu încoace proviz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âncau tustrei pâine cu 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la Arthur?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lucruri! Artileria de coastă trage, iar marinarii se plimbă. Rivocika a dumitale se plimbă cu un miciman tinerel, probabil noua ei achiziţie! Varia strâmbă dispreţuitor din nă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u cine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u nimeni, în afară de Tahatelov! E atât de nostim! Gâfâie mereu de căldură, chiar atunci când tuturor le e frig. Olia s-a oferit s-o înveţe citirea şi aritmetica pe Rivocika dumitale, îşi depăna Varia noutăţile. Iar Leolia e mereu îngrijorată din cauza lui Stah. Nu l-ai întâlni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şi n-am auzit nimic de el. Regimentul lui nu se află aici. Dar la noi, pe Elektriceski Utios, ce e nou? o întrebă Zvonariov pe Ş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reiko gospodăreşte zi şi noapte. Domnul ştabs-căpitan numără nădragii vechi. Şurka pufni zgomotos în râs. Vai, ce caraghios e, cum îşi vâră nasul în batistă, ca să nu-l supere mirosul de ostaş! Înjură, dar numai de unul singur, că n-are curaj să-l au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o curte nebună, iar furierul ei, mai-mai că plesneşte de gelos ce e, răspunse Varia, în locul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ka se ruşină şi-şi acoperi obrazul cu şorţ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râdeţi! o rugă ea p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şi Şura are acum un drăguţ! Nu mă aşteptam, zău! Bravo, Şura! L-ai legat la gard pe căpitan! glum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mnealui nici nu vrea să se uite la mine, se dezvinovăţi Şurka, încurcată. Aşa mă bârfeşte Varia, da' ea însăşi nu vorbeşte toată ziua decât despre dumneavoastră! Tot ea m-a îndemnat să venim încoace! urmă fata, trădându-şi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u mai scorni tot felul de prostii! se răsti Varia la ea. Dumneata o să-ţi închipui acum că eşti cine ştie ce comoară. Pur şi simplu, mi-am pus în gând să văd Kindj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odată, să vă vadă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i dădu un brânci. Şurka murea de râs. Patul de campanie trosni, şi amândouă erau cât pe ce să cadă cu el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on sosi cu găina şi cu supa, punând capăt hârj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fetele se duseră la ele în adăpost. Noaptea era foarte întunecoasă. Dinspre răsărit venea furtună. Fulgere îndepărtate săgetau aproape necontenit în zare. Soldaţii se şi duseseră în adăposturi, la culcare; doar sentinelele singuratice se mai zăreau prin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rivi de jur împrejur peste parapetul bateriei. Vreo cinci, şase focuri care pâlpâiau în vale dovedeau prezenţa oamenilor în tranşeele infanteriei. Restul pierea în bezna de nepătruns; numai fasciculul unui proiector se târa pe pământ, asemenea unui tentacul alb. În lumina lui se iveau pe neaşteptate un copac, ba un pâlc de arbuşti, ba o fanză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inspectă poziţiile şi îi spuse ordonanţei să-l trezească la cel dintâi semn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nd, auzi totuşi mugetul surd al tunetului şi răpăitul ploii, ceea ce nu-l împiedică să se cufunde imediat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ov, împreună cu servanţii de la secţia a doua, ale cărei tunuri erau amplasate în dreptul porţii de nord, se instalase într-o spaţioasă fanză chinezească, alături de poziţia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a bună, udată cam tot atât de bine cu băutură, ostaşii se apucară să joace cărţi, dar comandantul secţiei îi gon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repeadă iar japonezii în zori la asalt! spuse el. Noaptea e întunecoasă, vine furtună; te pomeneşti că se adună pe nevăzute chiar la poartă şi se reped în noi. Să fim cu ochii-n patru. În zori pot să ne vină musafiri nepoftiţi! Tu, Egorov, să stai cu secţia întâia lângă poartă. Încarcă-ţi la noapte tunurile şi puneţi câte două sentinele la fiecare piesă. Dacă observă ceva, să tragă numaidecât, fără să mai aştepte ordin, iar noi sări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gorov şi cu Blohin, care stătea acum mereu pe lângă el, Rodionov ieşi afară să se încredinţeze dacă secţia întâia era gata d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se culcă toată lumea. Curând, se dezlănţui ploaia, transformându-se treptat într-un adevărat potop vijelios. Uliţele prost pietruite ale oraşului chinezesc se preschimbară repede în bălţi şi în şuvoaie care se rostogoliră năvalnic spre partea mai joasă de lângă poart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şi celălalt ostaş se adăpostiră la poartă şi, când scăpărau fulgerele, priveau iscoditor prin ambrazurile tunurilor în bezna nopţii vânzolit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târpitura de japonez s-a vârât în adăpost şi i-e frică să scoată nasul afară! îşi dădu cu părerea Gai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neghiob, apoi taman acu e vremea bună să atace, se îndo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uă rachete, una după alta, ţâşniră de pe poziţii, spărgându-se la o mare înălţime. Rachetele luminară un scurt răstimp împrejurimile şi se stinseră imediat, sâsâind. Totuşi, Blohin izbuti să zărească lanţurile trăgătorilor japonezi care înaintau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răcni el din răsputeri şi se repezi la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bubui şi sări zgomoto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exploziei licări în întuneric. Şrapnelul izbi, vuind, în japonezi. Piesa a doua detună şi ea. Treziţi de bubuituri, Egorov şi soldaţii din secţia întâia se repeziră şi deschiseră un foc dezordonat asupr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tragi fără rost? strigă Rodionov, răsărind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nţuri de trăgători asupra noastră, se grăbi să-l lămureasc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le vezi, atunci dă în ele! ordonă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altor rachete, toată lumea văzu, de astă dată limpede, numeroase lanţuri de trăgători japonezi învăluind din trei părţ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ător douăzeci, derivă zero, foc de mitralii! comandă Rodionov. Blohin, verifică och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ulgere scăpărară în şir, unul după altul, ceea ce făcu posibilă och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întâi, gata! raportă K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doi, gata! strigă Bu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ulgere săgetară din nou bezna; mitraliile se împrăştiară vâjiind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sălbatice se auziră dinspr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am atins drept la partea moale! zise bucuros Blohin. Dă-i zor, Sofron, nu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zai! se auzi deodată, undeva la dreapta,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tunul într-acolo! răcni Blohin şi se opinti numaidecât el însuşi la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lestematu'? întrebă Rodionov, privind încordat prin ambrazuri în întunecim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za-a-i! răsunară strigăte japoneze, aproap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pin îndreptă tunul în direcţia strigătelor şi trase făr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amuţi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ecat cu mitralia, diavolii! strigă bucuros Gaidai. Ia să le mai dăm o dată, Sofron Timofeevici, s-o gu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răncăni! Ştiu şi eu ce-i de făcut! se răsti subofiţerul. Ochitori, ascultaţi la mine: când îl auziţi pe japonez că strigă banzai, ochiţi pe loc, în direcţia de unde vine glasul şi – foc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băieţi, stârpitura pune o mină sub poartă! strigă deodată un tiralior sosit în goană. Acuşi s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ov se uită prin crenelul stâng, şi la scăpărarea unui fulger, văzu jos, lângă poartă, mai multe mogâldeţe care moşmondeau ceva. Era cu neputinţă să tragă în ele cu tunurile şi artileriştii n-aveau nici puşti, nici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închizătoarele şi înălţătoarele; retrageţi-vă pe poziţia din spate! comandă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ţii se repeziră să execute ordinul. În întuneric, se ciocneau mereu între ei şi se împiedicau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paimă; lucrează cu pricepere, îi îmbărbăta Blohin, alergând de la un tun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de ascultă ce e la poartă! îi ordonă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e fâstâci o clipă Blohin. Ei, fie ce-o fi! flutură din mână şi sări, glonţ, pe poar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ră chibrituri, dau pesemne foc la fitil, raportă el după o clipă,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comandă Rodionov. Soldaţii se topiră îndat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uitat nimic? Rodionov pipăi tunurile, şi negăsind nici înălţătoarele, nici închizătoarele, se repezi în urm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junse la secţia dinapoi, la poartă ţâşni o flacără uriaşă şi cele două canate de lemn, ferecate, se făcură ţăndări. Strigând banzai! japonezii năvăliră prin spărtură, dar o salvă de mitralii îi culcă îndată la pământ. Aceasta îngădui tiraliorilor care ocupau poziţii pe zidurile de lângă poartă să se dea jos şi să li se alăture artile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mai făcură o încercare de a răzbi prin poartă, dar, primiţi cu focuri de armă, se retraseră, se culcară la pământ şi deschiseră un foc de voie intens asupra secţiei lui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liorii începură să se retragă treptat spre poart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ri, scoateţi închizătoarele şi retrageţi-vă! Japonezii ne înconjoară! strigă un porucik de infanterie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 se raportă că japonezii târăsc spre poartă u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tiraliorii îşi grăbiră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anţi! Strângeţi-vă catrafusele şi haideţi după infanterie! ordonă Rodionov. Zvârliţi închizătoarele în puţ; înălţătoarele luaţi-le cu voi. Să le predăm pe poziţii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feici, dă-mi voie să mai zăbovesc oleacă aici, se rugă Blohin. Am chef să joc gorodki75 cu japonezu': să vedem, care dă cel dintâi peste cap tunul d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zboare căpăţâna de pe umeri! răspunse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se întâmple! răspunse soldatul cu convingere. Care mai vrea să se joace cu japonezu'? îi întrebă el p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i numai Gai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dată moare omul! rosti acest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ervanţii, Rodionov se retrăgea, alergând prin salturi de la un adăpost la altul. În negura cenuşie a zorilor, cei doi soldaţi rămaşi la piesă văzură cum japonezii puneau în bătaie un tun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zul lipit de înălţător, Blohin ochea cu îngrijire. Gaidai mânuia pârghia s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chide! comandă Blohin. Şi acum, dă-te la o parte! adăugă el, după ce închizătorul fu zăv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um ocheau grăbiţi şi tunarii japonezi. Dinţii lui Gaidai clănţăneau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Blohin! îl zo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 pun mai bine înălţătorul! răspunse Blohin privind cu încordare cătarea. Şi acum – blagosloveşte, doamne! Rupe-le-aş mutra! şi trase de cor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sări îndărăt, împroşcându-i pe cei doi ostaşi cu noroi ş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tramă fumul, Blohin, ferindu-şi cu palma ochii, ca de soare, privi încordat spre poartă. Acolo tot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upt mutra dintr-o singură lovitură! Ei, acum, putem să spălăm putina. Scoate înăl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olosindu-se de zăpăceala japonezilor, se repeziră cât îi ţineau picioarele pe uliţă, spre poarta de miazăzi şi curând fură în afară de primejdie, ascunzându-se după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seră din urmă pe ai lor la poarta de nord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stârpitura peste cap! îi raportă scurt Blohin lui Rodionov, care îi aştepta pe amândoi la poartă, ţinându-se cu mâna de şold. Te-a atin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zgâriat oleacă. Pe Egorov l-au omorât, când fugeam încoace. Mai sunt doi răniţi; i-au ş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Gaidai te ducem pe braţe şi până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încet, încet, ajung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ov se strâmbă de durere şi porni înce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de trăgători alergă în ajutorul trupelor ce se retrăgeau din oraş şi-i alungă curând pe japonezii care înaintau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ăsăritul soarelui, artileria japoneză începu bombardamentul asupra poziţiilor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strigă deodată ochitorul de la piesa întâia a bateriei 14,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inamică se ivi de după o creastă din apropiere şi, coborând la vale de pe culmea pleşuvă, se ascunse iute în gaolian şi în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l scoală pe praporşcik! strigă Greaznov. Spune-i că dă năvală japon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Zvonariov se şi uita prin binoclu, căutând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anţi, la piese! Asupra obiectivului numărul trei! Deschideţi focul după elementele bateriei a zecea!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mprăştiară repede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unuri; cele cu soţ, obuz; cele fără soţ, şrapne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ubuituri vuiră în aerul răcoros al dimineţii; obuzele se îndepărtară vâj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sprezec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pt lovituri, una după alta, detunară ca pentru a recâştiga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duse binoclul la ochi. Proiectilele erau plasate bine. Şrapnelele se spărgeau jos şi loveau ţinta în plin. Japonezii fugeau din gaolian în toate părţile, ca gândacii speriaţi, de după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rapnel! Baterie, foc! ordon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oldaţi, făcând un lanţ de legătură între el şi poziţii, îi repetau cu glas tare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tinderea de gaolian se învălui în rotocoale de fum, albe ca vata, lăsate de exploziile şrapnelelor. Inamicul începu să se retragă, grăbit, prin salturi, înapoi, pest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d înălţătorul, Zvonariov îi urmărea cu focuri. Deodată, un obuz japonez sosi în zbor de undeva din depărtare şi o trombă de fum negru ţâşni în spatele bateriei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toţi de unde trage bateria japoneză! ordonă Zvonariov, scrutând fără rezultat culmile dealurilor. Acestea erau pretutinden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pitit stârpitura, nu se vede nimic! răspundeau cu ciudă soldaţii, cercetând şi ei terenul ocupat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obuz, căzu încă unul; pe urmă, câteva zeci de proiectile se prăvăliră deodată peste baterie. Totul dispăru în nori de fum şi de praf. Obuzele cădeau şi în faţa bateriei, şi în spatele ei; cele mai multe nimereau însă chiar în parapet şi în piesele amplasate în do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repezi într-acolo. De departe, văzu cum tunul întâi, proiectat de explozie, sări în sus şi se prăbuşi pe o roată. Tunul trei avea şi el o roată sfărâmată. Mai mulţi soldaţi zăceau pe pământ; ceilalţi, părăsindu-şi piesele, se ascunseseră în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carda! ordon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u scos din acţiune încă un tun. În toată bateria nu mai rămăsese decât o singură piesă în stare de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cu bateria a zecea, japonezii îşi aruncară valul de foc peste cele de alături, a unsprezecea şi a trei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japonezul e ca un fel de vrăjitor cu căciulă fermecată: nu-l vezi, da' el te plesneşte drept în bot! spuse Greaznov, apropiindu-se d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dreapta se vede ceva. Praporşcikul se întoarse spre bateriile de la centru, dar şi acestea arătau ca nişte vulcani de fum, printre care scăpărau mereu fulgerele explo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ci acolo nu prea poţi vedea ceva, răspunse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pentru tir nu se vedeau şi Zvonariov cercetă teatr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în golful Kindjou, se profilau în zare siluetele navelor japoneze. Lângă mal stăteau la ancoră vreo cincizeci de djonci chinezeşti. Drept în faţă, în lanurile de gaolian şi de porumb, totul era pustiu, dar dincolo de creastă bubuiau fără încetare numeroase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Kindjou era cuprins de foc. Fusese incendiat în acelaşi timp de artileria rusească şi de cea japoneză. Lângă poarta de sud, se schimbau focuri cu intensitate. Linia lanţului de trăgători se zărea foarte bine pe fondul verde-cenuşiu al terenului, din cauza bluzelor albe ale soldaţilor ruşi. Japonezii, cu uniforma lor kaki, abia se zăreau chiar şi atunci când erau în mişcare. Spre dreapta, la poalele dealului Samson, apele golfului Huenez sclipeau viu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faţa poziţiei, printre ruinele sătucului chinezesc Sidai, se zăreau de asemenea bluzele albe a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arele se înălţase destul de sus, luând cu el ceaţa dimineţii din vale şi dogorind pământul. Lui Zvonariov îi era sete şi foame; se duse la bateria 14, unde se afla postul de prim-ajutor. Fu nevoit să ocolească mult prin spate bateriile 11 şi 13, asupra cărora japonezii îşi continuau tirul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teria 14 fuseseră săpate adăposturi încăpătoare ocupate acum în parte de postul de prim-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erau răniţi decât cinci oameni de la bateria 10, dintre care doi aveau răni grave. Melnikov îndeplinea funcţia de medic-chirurg, examina răniţii, sonda rănile, rostea cu un aer doct termeni latini stâlciţi şi dădea surorilor indicaţii în privinţa pansamentelor. Varia şedea lângă doi ostaşi grav răniţi, cu picioarele complet zdrobite. Se impunea amputarea lor urgentă, dar Melnikov n-avea curaj s-o facă singur. Cu o expresie severă, Varia îi cerea energic să evacueze imediat răniţii la postul de prim-ajutor al regimentului 5, situat la o verstă şi jumătate, în spatele flanc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ine poate să-i ducă acolo, sub un foc atât de puternic? obiectă felcerul. Îi omoar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face un ocol prin spatele poziţiilor aproape că nu mai e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o să vrea să-i duc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rimi ordin îi va duce. Şi am să merg eu, ca să nu fugă în drum brancard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işoară, dar eu sunt contra, se împotrivea Me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Zvonariov, Varia se grăbi să-i explice neînţelegerea dintre ea şi felcer. Praporşcikul ordonă evacuarea imediată a răniţilor, dar, spre mirarea lui, aceştia se o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lăsaţi-ne să murim în linişte aici, îl rug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mult până la moarte, stăruia Varia. Trebuie însă să vi se facă o operaţie urgentă, aici imposibilă, aşa că dacă rămâneţi, chiar că o să vă pierde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nu ne chinuiţi înainte de moarte, se rugau mereu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voi; dacă se întâmplă ceva, vă ajutăm, îi liniş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ră luaţi şi duşi. Varia, tot atât de aspră şi de hotărâta, porni alături de branc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fii cu ochii în patru; nu mai veni înapoi, că o scoatem la capăt şi fără dumneata! o povăţui Zvonariov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ta, în lipsa mea, să nu faci pe viteazul, răspuns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aponezii încetaseră tirul asupra bateriilor 11 şi 13 şi gurile lor de foc amuţiseră vremelnic. Şase tunuri, din zece, ale ambelor baterii fuseseră scoase din funcţiune. E drept, unele din ele puteau fi reparate, dar pentru aceasta era nevoie să se aştepte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navete japoneze deschiseră focul de pe mare, dinspre golful Kindjou. Chiar după primul obuz căzut, se văzu limpede că trăgeau piesele de calibru mare. Chipurile soldaţilor care cunoşteau bine efectul focului artileriei navale asupra bateriilor din Arthur, se lungir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ne cinsteşte amiralul lor, Togov, în carne şi oase! Acu e vai de steaua noastră! Noi avem nişte jucărele de tunuri, iar el o să ne pălească de pe cuirasate cu alea de doisprezece! rosti Greaznov,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irasate sunt astea, frăţioare? Ce dracu, nu vezi? Ia, acolo nişte canoniere şi torpiloare. Noi, de pe Utios, trimiteam la fund şi câte zece d-astea într-o noapte! se amestecă în vorbă Blohin, care sosise cu secţia la faţa locului. Să trăiţi, înălţimea voastră! îl salută el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jutor; l-a atins oleacă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Te pomeneşti că nu poate să vi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găduit şi asta înseamnă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ovesteşte tot ce a fost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istorisi pe scurt întâmplările, fără să pomenească nimic despre jocul său „de-a gorodki” cu japonezii, dar ostaşii îi întregiră pe loc istorisirea. Zvonariov privea cu mirare făptura lui Blohin, foarte departe de a avea o înfăţişare vitejească. Şapca i se pleoştea pe cap, ca o clătită, iar mantaua, fără gaică, îi atârna pe trup ca u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um te văd, tu şi cu Gaidai sunteţi adevăraţi eroi! De ce faci pe modestul şi nu povesteşti nimic despre tine? îl dojeni el p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ălţimea voastră, nici n-am ce povesti. Numai că ne-am luat la harţă cu stârpitura de japonez: hai să vedem, care-l lasă mai iute fără căpăţână pe celălalt, noi pe el, ori el pe noi. Ei, şi noi, adică i-am făcut-o mai iute. Asta-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harţă,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că tot războiul stă într-o harţă ca asta, răspunse Blohin, începând pe neaşteptate să filoso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şi Gaidai, duceţi-vă la Grunin al meu; să vă cinstească cu câte un pahar de vodcă, din provizia pe care am primit-o aseară de la porucikul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rumos, înălţimea voastră! zise Blohin, cu glasul lu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ălţimea voastră, nu obişnuiesc, răspunse Gai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gugumane, c-o beau eu în locul tău; o să-mi fie mai vesel să mă războiesc! îi şopti Blohin; ambii ostaşi făcură o întoarcere reglementar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trimise la bateria a zecea pe toţi cei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puneţi acolo în rânduială tot ce se poate, dar să nu vă arătaţi cu toţii odată, că trage numaidecât japonezul asupra voastră, îi povăţui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i multe explozii năprasnice zguduiră bateria 15, ceea ce denotă că japonezii aveau de gând s-o nimicească. Soldaţii se ascundeau grăbiţi în adăposturi ori o luau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îi oprea Zvonariov. Îndată deschid şi eu focul cu bateria noastră asupra nave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icicum să-i ţii piept stârpiturii, răspunseră soldaţii: năruie şi face praf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l şi tu praf, căpăţâna ta de nătărău! se amestecă Blohin, care răsări acolo ca din pământ. Haideţi după mine: vă arăt îndată cum trebuie să-l sperii pe drăguţu' de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toate cele opt tunuri ale bateriei 15, cu înălţătorul ridicat la limită, fulgerau asupra navelor japoneze. Deşi piesele uşoare ale bateriei nu puteau pricinui japonezilor pierderi serioase, totuşi, de îndată ce obuzele începură să cadă lângă nave, acestea se grăbiră să se îndepărtez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frate, răcnea Blohin, alergând printre tunuri: ocheşte-l pe amiralul Togov drept în noadă: nu-i place asta de fel – îndată o ia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ţi de succes, soldaţii dădeau zor. Un obuz lovi joncile chinezeşti, de lângă mal, provocând un incendiu puternic. Velele chinezeşti, împletite din papură, ardeau ca paiele uscate, scoţând o fumăraie groasă. Şi fiindcă joncile stăteau una lângă alta, focul se propaga repede şi, în curând, ardeau toate, pălălaie. Ca să scape, chinezii săreau de pe jonci drept în apă şi o luau înot spre mal. Fumul incendiului luă navelor japoneze posibilitatea de a trage direct asupra poziţiilor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i-a plăcut stârpiturii! strigau vesel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început să strănute amiralul Togov! declară sentenţios şi categoric Blohin. Nu-i place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t orizontul dinspre mare fu învăluit într-o perdea de fum; escadra japoneză încetă tirul asupra poziţiilor ruseşti, dar, în schimb, o ploaie de şrapnele şi de obuze uşoare sosi în zbor dinspre nord; după proiectilele grele navale, acestea numai păreau, însă, atât d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ţi în adăpost, soldaţii aşteptau sfârşitul bombar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odionov, vesti Kupin, care stătea la intrare. Şi cu o marmazelă; parcă ar f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uitau din pragul adăpostului la ce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zări şi el, de la bateria 13, pe Rodionov şi pe Varia Be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ă fetişcană! Tot s-a întors, gândi el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ura, atâta timp cât e linişte, strângeţi-vă catrafusele şi plecaţi amândouă la postul de prim-ajutor reg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ăniţii noştri, cum rămâne? obiectă fata. Mai ave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cu voi, răspunse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ul înaintează dinspre oraş! strigă pe neaşteptate Gaidai, vestea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duse binoclul la ochi şi văzu, pentru întâia oară în ziua aceea, lanţuri dese de trăgători japonezi ivindu-se în goană de după zidul Kindjoului şi adunându-se în vale, lângă satul Si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coase la piese soldaţii din toate bateriile, dar de îndată ce acestea traseră câteva obuze, japonezii le răspunseră prin tăvălugul de foc al artileriei lor terestre şi navale. Bateriile se pomeniră sub focul încrucişat al obuzelor care veneau în zbor şi din stânga, şi din dreapta, împroşcând toată întinderea 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şi Rodionov abia izbutiră să se ascundă în adăpostul bateriei 13. Zvonariov, care tocmai urmărea un obuz, fu zvârlit de explozie de pe parapet şi rămase câteva clipe surd ş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Varia săr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Eşti rănit? întrebă ea, aplecată asupra praporşcikului întin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xprima o spaimă cumplită; cu lacrimi în ochi, fără să-şi dea seama, începu să-l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nikov şi mai mulţi soldaţi veniră repede după ea cu o branc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rosti Zvonariov cu un efort, şi ajutat de soldaţ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adăpost şi să nu îndrăzneşti să mai ieşi de acolo, porunci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ceţi-vă cu toţii la postul de prim-ajutor, răspunse praporşcikul. Îmi vin îndată în fire şi singur! Uitaţi-vă ce de răniţi sunt iar în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rul pierdu oarecum din intensitate, Zvonariov se duse să vadă ce se petrece la Blohin şi la Greaznov. Pe cel dintâi îl găsi la piesa a patra: îşi scotea din pământ ochitorul, pe jumătate îngropa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fraţilor, mai încet! se ruga rănitul: mi se pare că mi-au vătămat ră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ibăcie vrednică de admirat, Blohin îl luă în braţe şi-l întinse pe branc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aidai?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în adăpost; a fost rănit la cap, răspuns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din adăpost, praporşcikul nu desluşi numaidecât făptura lui Gaidai, care şedea jos, pe pământ, ţinându-se cu amândouă mâinile de cap şi gemând încet. O şuviţă de sânge i se strecură prin batista murdară, apăsată pe tâmpla stângă, şi se prelingea în jos,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coase o faşă şi voi să-l panseze, dar Gaidai îi dădu mâna la o parte, luă pansamentul şi începu să-şi înfăşoare capu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gândi cu părere de rău că nu-l adusese şi pe Melnikov cu pan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ău? îl întrebă pe Gai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Îmi vuieşte capul ca un clopot la foc! Aici îmi rămân ciolanele! Simt asta cu toate măruntaiele, rosti jalnic Gaidai. N-o să mai văd scumpa mea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ot boceşti degeaba! Dimineaţa ai fost erou şi acum te apuci, prea devreme, să-ţi cânţi prohodul! îl mustră Zvonariov. Te-a atins puţintel şi te-ai muiat numaidecât. Pe Rodionov l-a rănit şi mai rău, dar tot s-a întors în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dai tăcu. Se ţinea mereu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irul japonezilor slăbi în tot s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bătăliei descreşt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ate bateriile, şiruri de răniţi uşor se îndreptau spre zona interioară; cei grav răniţi erau duşi pe tărgi; o parte din soldaţi cărau cadavrele la bateria 15 unde se hotărî să se facă un mormânt comun pentru artilerişti, într-o groapă rămasă în locul unei magazii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fură trimişi la bucătărie, după mâncare. Bateriile se goliră înda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cercetă starea tuturor bateriilor şi găsi numai unsprezece tunuri bune, dintre care cinci chinezeşti, de tip vechi, fără proiectile. Pentru tunurile de câmp nu mai erau decât vreo sută de proiectile. La atât se reducea toată artileria la flancul stâng al 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ul a făcut praf toate bateriile din centru; peste tot au rămas foarte puţine tunuri, iar obuze deloc. Numai la flancul drept mai trage bateria Izvestkovaia, dar şi acolo, rar de tot! Nici zece lovituri de la noi, la o sută ale japonezilor! povestiră soldaţii care aduseser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ziţie se aşternu o linişte adâncă. Zvonariov se gândi să profite de această împrejurare şi să se ducă la Vâsokih, ca să se informeze asupra situaţiei generale şi să ia noi ordine. Lăsându-l pe Rodionov în locul lui, plecă la bateriile din centru. Primul lucru pe care-l văzu acolo fu tunul de marină Canet, avariat. Nici nu apucaseră să-l pună în bătaie. Un obuz îi lovise afetul şi-l deformase complet. În toate bateriile rămăseseră întregi doar câte o piesă-două. Parapetele fuseseră dărâmate; adăposturile şi magaziile de pulbere se năruiseră; poziţia suferise distruge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okih se afla în adăpostul bateriei 6. Era pansat şi gemea tot timpul încetişor. Zărindu-l pe Zvonariov se bucur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măcar dumneata eşti teafăr! Când am văzut ce prăpăd fac acolo japonezii, nici nu mai speram să te văd printre cei vii. Ce v-a mai rămas bun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i raportă totul,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 e mai bună nici la mine, deşi, fireşte, pierderile sunt mai mici. Asupra noastră n-au tras navele, ci doar bateriile de câmp; în schimb obuzele plouau. Cred că trăgeau aproape o sută de tunuri. Dar şi noi am expediat destui japonezi pe lumea cealaltă, povestea Vâsokih. Te rog să te duci până la bateria 12, ştii, ultima întăritură alături de bateria 3, şi să-i raportezi lui Tretiakov sit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lecă numaidecât la postul de comandă a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scultă raportul, colonelul izbucni în cele mai crunte înjurături la adresa lui Fok şi a lui Stessel care, după părerea lui, erau de vină pentru dezastrul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ionier, sunt la curent cu specialitatea mea şi ştiu că, în prezent, artileria trebuie să se amplaseze, pe cât se poate, adăpostită sau cel puţin camuflată. Ei au ordonat ca toate bateriile să ia poziţie ca pe vremea lui tata Noe: pe culme, la vedere, căci, după părerea lor, e ruşinos pentru artilerie „să se ascundă” de inamic! Şi iată rezultatul! Japonezilor nu le-a fost ruşine „să se ascundă” şi ne-au zdrobit în câteva ceasuri. Fără artilerie nu pot apăra poziţia, iar voi aţi rămas aproape fără guri de foc şi fără muniţii. Prin urmare, nu-mi puteţi fi de ajutor! Te rog, fă-mi un serviciu: du-te numaidecât cu raportul meu la generalul Nadein, comandantul grupului de avangardă. Ordon îndată să ţi se aducă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vonariov încăleca, Tretiakov îi repetă din nou argumentele sale cu privire la perspectivele apărării poziţiilor de la Kind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lipsa de muniţii, am nevoie de cel mai energic ajutor din partea bateriilor de câmp, care trebuie să fie amplasate aci, şi nu la cinci verste depărtare, pe culmile Tafanşin. Mai de parte: am nevoie de o rezervă, cu efectiv de cel puţin două batalioane, pentru a contracara eventuala străpungere a poziţiei noastre de către japonezi. Acum n-am drept rezervă decât plotonul de muzicanţi şi secţia de gardă la drapel. Pe generalul Nadein îl găseşti lângă gara Tafanşin, la cota 32. De altfel cota se vede de-aici, cu ochiul liber: uite, vezi grupul acela de oameni, colo sus, pe sopcă? Acolo se afl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fu nevoit să călărească pe un teren descoperit sub tirul destul de intens al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nevoie la destinaţie, praporşcikul sări jos din ş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ot găsi pe generalul Nad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ea, şade pe scaun! îi arătă un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isprezece paşi de ei, pe culmea unei sopci, acoperită cu o iarbă verde, deasă, şedea pe un scaun pliant un bătrân spătos, ca un Moş-Crăciun costumat în uniformă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ţăia, încălzindu-se în razele blânde ale soarelui. Chipiul alb, cu viziera uriaşă, i se legăna în ritm cu capul. Vestonul lung, până la genunchi, părea o învelitoare largă pe trupul lui uscăţiv. Pe genunchi i se odihnea un binoclu uriaş, din alte vremuri, arătând mai curând ca două ocheane cu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prezint excelenţei voastre raportul colonelului Tretiakov! raport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e e? tresări generalul. De la Tretiakov? Ei, şe scrie? Şiteşte dumneata, că nu văd fără ochelari! fonfăi Nadein. Dejaba faşe panică! Japonezii şe şi retrag pe tot frontul, mormăi generalul, nemulţumit, după ce Zvonariov îi citi raportul lui Tretiakov. Am şi trimiş o telegramă la Port-Arthur, în legătură cu asta. Şcrie chiar el că japonejii nu mai trag, şi totodată, şere artilerie şi rejerve. Nu-i dau nimic. Să şe deşcurşe cum o şti, şi generalul se cufundă iar în aţipeala lui plăcută. Nedumerit, praporşcikul se frământa,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evastopol se-ntâmpla să fie şi mai rău, da' tot nu şe şerea ajutor, vorbi iar generalul, pe neaşteptate, ţinând ochii pe jumătate închişi. Pe baştionul patru, rămâneau câte jeşe-douăjeşi, de oameni, şi tot îi reşpingeau şi pe franţuji, şi pe engleji şi pe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eralul Fok n-a dat voie să şe dea rejerva. Mâine o să fie nevoie de ea… şi cu aceste cuvinte, generalul tăcu, aromi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îndepărtă puţin şi începu să privească teatrul de luptă de la flancul drept. Pe fondul limpede al golfului Huenez se zărea desluşit silueta canonierei ruseşti Bobr care revărsa fulgere spre flancul stâng japonez şi în spate. Trombe înalte de fum provocate de exploziile proiectilelor mari navale ţâşneau în sus, lângă satul ocupat de inamic. Curând, satul fu cuprins de foc. Japonezii fugeau de acolo în panică, făcându-se nevăzuţi din colo de sat. Praporşcikul comunică generalului ceea ce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m şpuş şi eu, că japonejii bat în retragere. Curând, au să fugă pe toată linia, răspunse generalul, nepăsător,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pre dreapta se ivi o baterie de câmp care îşi ocupă poziţia de tragere. Zvonariov privea cu admiraţie, cum îşi păstra, în galop larg, alinierea reglementară şi intervalele dintre piese. În fruntea ei, pe un cal corbiu, galopa comandantul însoţit de un trompet, pe un armăsar alb, conform tradiţiei artileriştilor. De îndată ce bateria ajunse în goană pe culme, sabia comandantului fulgeră în aer; bateria execută în plin galop o întoarcere, ante-trenurile fură desprinse şi atelajele plecară în spatele poziţiilor. În clipa următoare, tunul întâi şi trase o lovitură; celelalte şapte bubuiră pe întrecut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bateria! se auz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u o înfăţişare voinişească? rosti Nadein care se trezise din toropeală. Îmi plaşe să priveşc cum traje artileria, îmi jburd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abia avu însă timp să tragă câteva salve, că fu deodată copleşită de zeci de obuze japoneze. Tirul ei slăbi repede; fu înecată în perdeaua de fum şi praf, prin care se vedeau oameni, prăbuşindu-se la pământ, chesoane de muniţii răsturnate, tunuri scoase din funcţiune şi dat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cinci minute şi servanţii începură să târască repede la vale cele două-trei piese rămase întregi. Încă puţin şi pe poziţia bateriei nu se mai vedea nimeni, cu excepţia bluzelor albe ale morţilor şi răniţilor reliefate pe fondul verde al ierbii. Bateria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era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jeu să-i odihnească în paşe! Aji n-au avut noroc! fonfăi generalul, şi descoperindu-se îşi făcu larg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onaţi să-i raportez colonelului Tretiakov? îndrăzni, în sfârşit, praporşcikul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aştepţi încă? zise generalul. Colo, de vale, în tufişul aşela se află căpitanul Romanovşki. Cheamă-l la mine, vreau să mă sfătui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duse spre locul indicat unde găsi, tolănit pe o burcă, un tânăr căpitan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adein vă roagă să veniţi până la el, i se adres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dein? Ce-o mai vrea babalâcul? întrebă în silă căpitanul, ridicându-se ale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n îi împărtăşi rugămintea lui Tret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upă mine, acestea sunt cereri foarte întemeiate. Dacă japonezii vor bate în retragere, atunci aceste batalioane şi artileria vor putea fi împinse înainte pentru urmărire; dacă ei vor trece din nou la atac, atunci ele îl vor ajuta pe Tretiakov să respingă atacul, rosti cu aplomb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k, şe are să spun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ă se ivească curând pe aici, zâmb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işi lui Fok, nişi lui Şteşşel nu le plaşe focul, încă în şaptejşapte, când ei îmi erau şubalterni în companie, de îndată şe şe dejlănşuia tirul, şe grăbeau amândoi să pleşe la trenul rejimentar, povesti înviorat generalul. Şi decoraşiile le-au căpătat amândoi în locul altora. Fok nişi n-a foşt la Şipka, dar are o cruşe pentru ea. Şteşşel a stat la patrujeşi de verşte de Şiandjin, când s-a dat atacul, da' ş-a învârtit de o cruşe pentru cuşerirea lui, şi totul numai prin proptele. Trăieşte bine şine are şfinşi la Ierusalim, of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ski scrise la iuţeală în carnetul de campanie răspunsul pentru Tretiakov şi-l întinse lui Nadein ca să-l is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era gata să pornească înapoi când se ivi pe neaşteptate Fok şi numeroasa lui 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Mitrofan Alexandrovici? îl întrebă el pe Nadein care se ridică de pe scaun,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jii şe retrag, iar Tretiakov şere ajutor! răspunse generalul arătându-l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olonelului Tretiakov, că este un rahat, nu comandant de regiment! îi strigă lui Zvonariov Fok, aprinzându-se îndată de ciudă. Nimic mai mult,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n-avea altceva de făcut decât să se execute; se îndreptă spre ordonanţele care se tolăneau pe iarbă, lângă ca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îi transmise lui Tretiakov răspunsul lui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 avea în cap? Japonezii nu numai că nu se retrag, ci, dimpotrivă, fac concentrări masive în dreptul flancului nostru stâng, lângă satul Sidai şi în faţa centrului, dincolo de Kindjou! Mi-am trimis la flancul stâng ultima rezervă. Nu mi-au mai rămas decât agenţii de legătură de la postul de comandă, se indignă colonelul. Mai târziu, tot pe mine au să arunce vina dacă japonezii vor răzbi şi vor ocup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plecă spre bate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nonada reîncepu pe toată linia. De astă dată, japonezii îşi aruncară toată puterea de foc asupra tranşeelor infanteriei. Aceste tranşee n-aveau parapete de beton şi erau protejate doar de întărituri de lemn uşoare care nu puteau apăra decât împotriva gloanţelor de armă şi de şrapnel, nu şi de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şeele se umpleau de răniţi şi de morţi. Curând, oamenii începură să arunce afară, îndărătul tranşeelor, cadavrele care le stânjeneau mişcările. Dar bluzele albe ale morţilor formară o linie albă desluşită, uşurând şi mai mult japonezilor reglarea, 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se iviră din nou navele japoneze care se îndepărtaseră şi ele începură să bombardeze din flanc tranşeele tiraliorilor. Exploziile violente ale obuzelor navale măturau dintr-o dată porţiuni de câţiva stânjeni de tranşee şi de obstacole de sârmă. Situaţia infanteriei deveni critică. Adânc tulburat, Zvonariov urmărea peripeţiile dramei ce se desfăşura înaintea lui, neavând posibilitatea de a-i ajuta pe tiralior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japonezul dă năvală peste tranşeele noastre! strigă Kupin, arătând cu degetul lanţurile de trăgători inamici care se apropiau în goană dinspre satul Si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re directă, şrapnel! comandă praporşcikul. Mai mulţi nouraşi de explozii se iviră deasupra linii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se opriră îndată şi se trântiră jos, făcându-se una cu pământul. Zvonariov se miră odată mai mult văzând cât de perfect se confunda cu terenul uniforma lor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ocul nimicitor al artileriei îi sili pe tiraliori să evacueze avanposturile şi să se retragă pe linia a doua. Bateriile erau asaltate de răniţi care căutau refugiu în adăposturil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postul de prim ajutor nu mai pridideau, şi toţi artileriştii care nu erau ocupaţi la piese se transformară în sanitari, pansându-i la iuţeală p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artileriei se umpleau din ce în ce mai mult de tiraliori care părăseau treptat, treptat tranşeele comple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l întrebă pe Zvonariov un subofiţer de tiraliori, cine-i mai mar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rtilerie, eu. Dar unde vă sunt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s morţi, alţii au luat-o la sănătoasa, răspunse liniştit subofiţerul. Nu ştim: să ne retragem mai departe, şi dacă da, atunc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rezistăm aici, atâta timp cât mai sunt proiectile; poate că ne vin întăriri di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văd, înălţimea voastră; poate că au şi trimis rezerva în alte sectoare. Înălţimea voastră, cât mai trag tunurile, îmi opresc şi eu oamenii aici, răspunse gradatul şi plecă repede la ost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pă încercări repetate, japonezii izbutiră să ocupe tranşeele din linia întâia şi începură să se răspândească repede prin ele în ambele părţi, învăluind poziţiile ruseşti pe la spate şi prin flancuri. Concomitent, artileria inamică îşi revărsă iar focul asupra bateriilor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uită de după parapet şi văzu cum japonezii, după ce ocupaseră tranşeele dinainte, omorau cu baionetele răniţii ruşi. Vedea cum unii din aceştia încercau să fugă de bestiile japoneze, dar se prăbuşeau pe loc, străpunşi de baionete şi de gloanţe. Clocotind de revoltă, praporşcikul se repezi la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pin, trăsneşte-i cu mitralii! îi strigă Zvonariov ochitorului care stătea pe aproape; în aceeaşi clipă însă un obuz explodă în apropiere; praporşcikul nu mai văzu decât bucăţi de carne însângerată şi o cizmă care zbură în sus şi căzu pe parapet. Lângă piese nu mai erau artil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 trag cu tunul! îi strigă Zvonariov pe câţiva tiraliori, care se apărau încă prin focuri de după parapetele ba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puştile, aceştia se repeziră numaidecât să-l ajute. Praporşcikul încărcă la iuţeală tunul cu mitralii, ochi cu aproximaţie spre japonezii, care umpluseră tot şanţul de comunicaţie,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e repeziră la parapet, cu o aprigă curiozitate. Mitraliile izbiră vâjiind în mulţimea de japonezi, îi ciuruiră, îi dădură grămadă; doar câţiva oameni rămaşi teferi, cuprinşi de groază, săriră afară din tranşee şi o luară la goa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teriile mai traseră vreo două-trei focuri, amuţiră, isprăvind toate mun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ordonă Zvonariov tiraliorilor şi se repezi spre postul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ădu cu ochii de Varia. Palidă, tremurând ca varga, ea îi arătă din ochi locul în care cu câteva clipe mai înainte se afla postul de prim-ajutor. Mai multe obuze, cazând peste el în acelaşi timp, distruseseră eu desăvârşire adăpostul şi-l îngropaseră pe toţi răniţii sub dărâmă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urka, unde e? o întrebă cu glas întretăiat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ormanul de pământ rămas în urma exploziei, se mişcă, şi capul fetei se ivi la suprafaţă. Cu un ţipăt, Şurka sări în picioare ş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înălţimea voastră! Ne-a încercuit japonezul ăsta afurisit! strigă Blohin, apropiindu-se în goană de ei, şi tustrei se repeziră după Şurka. Stai! zise deodată soldatul oprindu-se. Mi-am uitat în adăpost sacul de merinde! Mă întorc îndată! şi alergă înapoi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nătărăule? îi strigă Zvonariov, privind speri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ohin se mistui în adăpost, ca să reapară în clipa următoare, cu sacul de merinde după umeri. Japonezii se şi aflau în baterie. Unul din ei se repezi la Blohin cu baioneta întinsă, dar acesta aruncă cu capul înainte lovindu-l drept în picioare şi-l dădu peste cap. În clipa următoare, Blohin, sărind în sus, îi smulse arma, îl împunse cu baioneta şi o luă la goană după Zvonariov, fluturându-şi tro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ateriile din centrul dispozitivului, le ieşiră înainte Lebiodkin, Belonogov şi Zaiaţ, cu arm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le strigă din fugă Zvonariov, făcându-le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e-a trimis Sofron Timofeevici să vedem ce faceţi; dumnealui e jos, lângă bucătărie, cu ai noştri, răspunse Lebiodkin. Se repeziră cu toţ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ucătărie, era oarecare linişte; obuzele aproape că nu ajungeau până acolo. Toţi cei de pe Utios se strânseseră în jurul lui Rodionov. Tot acolo, aşezată pe pământ, Şurka plângea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mai departe, spuse Rodionov, de îndată ce Zvonariov şi ceilalţi soldaţi l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ofron Timofeevici, să răsufle un pic, spuse Ia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odihnă; trebuie s-o întindem, că altfel cădem în ghearele japo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urmă, răpăiră focuri dese de puşcă. Soldaţii o luară la goană mai departe. Belonogov şi Iarţev o duceau anevoie de braţ pe Şurka; fata plâng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liorii alergau din toate părţile spre trecătoarea îngustă dintre tranşee şi obstacolele de sârmă ghimpată, trăgând din mers în japonezii care îi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u neputinţă ca un număr atât de mare de oameni să se strecoare deodată prin trecătoare; artileria japoneză le veni însă în ajutor. Urmărind lanţurile de trăgători ruşi, ea îşi revărsă focul asupra propriilor soldaţi. Ferindu-se de obuze, japonezii se dădură înapoi şi se opriră. Aceasta le dădu ruşilor posibilitatea de a ieşi din acea capcană fatală de tranşee şi obstacole de sârmă. Mai aveau însă de străbătut vreo verstă în teren descoperit, până la un debleu de cale ferată în care se puteau adăposti de focu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lor, zăriră lanţuri de trăgători în bluze albe care le veneau în ajutor. Toţi răsuflară uşuraţi. Obuzele japoneze rămăseseră în urmă; în faţă, era ajutorul. Gâfâind istoviţi oamenii o luară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mără, Timofeici, ce efectiv avem, ordon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i 26 din 40; lipsesc 14. Morţi 5, răniţi 3, restul dispăruţi! raportă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i înşire pe cei lipsă. Printre dispăruţi erau Melnikov, Koşeliov şi Grunin, ordonanţa lui Zvonariov. Nimeni nu ştia d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ălţimea voastră, se mai adună! îl linişti Lebi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Dinspre poziţii nu se mai auzea decât un schimb de focuri rare. Spre linia ferată veneau mereu tiraliori din regimentul 5. Curând, se strânseră vreo s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luaţi comanda peste noi, spuse un ostaş, apropiindu-se de Zvonariov. Ofiţeri n-avem şi ne e frică să nu nimerim drept la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naţi-vă. Mergeţi cu noi la gara Tafanşin; probabil că acolo o să întâlnim şi ofiţeri de-ai voştri, ordon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ri, drepţi! comandă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eu, Zaiaţ şi Belonogov, mergem înainte, că patrulă de recunoaştere, se oferi Lebi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şi pe mine cu voi, îl rugă Blohin, vânturându-şi arm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ncuviinţă şi-i lă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UNUI OFIŢER DIN STATUL-MAJOR AL GENERALULUI 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bătăliei de la Kindjou, comandantul armatei a II-a, generalul Oku, se afla pe dealul Samson, de unde urmărea prin binoclu mers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in statul său major, şi aşa puţin numeros, fuseseră trimişi de el cu diferite ordine către trupele în ofensivă. Lângă general nu rămăseseră decât maiorul Iamaoki, doi agenţi de legătură şi un telefonist. Pe măsură ce se desfăşura bătălia, comandantul devenea tot mai nervos. Până la amiază, ofensiva asupra poziţiilor ruseşti nu fusese încununată de succes, cu toată superioritatea forţelor, aproape înzecită, şi acţiunea celor peste 200 tunuri de câmp, în afară de artileria na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edea limpede prin binoclu că artileria ruşilor fusese de mult aproape complet redusă la tăcere, că tranşeele inamice suferiseră distrugeri mari, şi totuşi, infanteria maiestăţii sale mikadoului nu numai că nu putuse ajunge până la inamic, ba chiar se retrăsese într-o oarecare măsură şi începuse să-şi sape adăposturi, ferindu-se de focul infanteriştilor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legătură a sosit în grabă şi a înmânat generalului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 întrebat 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mandantul artileriei de câmp a armatei, raportă c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rupt repede plicul şi, punându-şi ochelarii pe nas, a început să citească. Pe faţa lui s-a întipărit îndată o expresie gravă,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ira raportează, că bateriile nu mai au muniţii decât rezerva de criză şi roagă să i se reîmprospăteze unităţile de foc cât mai urgent posibil, rosti Oku către maiorul care se apropi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excelenţă că nu vom putea satisface această cerere înainte de a se însera, a răspuns ofiţerul, căci marea continuă să fie agitată, ceea ce îngreunează foarte mult descărcarea mun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eria noastră suferă pierderi mari: mai ales divizia I-a, la centru, şi a III-a la flancul stâng. E necesar să se ia imediat cele mai hotărâte măsuri pentru a se înfrânge rezistenţ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fie luat din rezervă regimentul 3 de infanterie şi arunca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unct? Până în prezent, în poziţiile ruseşti nu există nici o b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ncul stâng al ruşilor este mult împins înainte şi, pe deasupra, se află sub focul navelor noastre. Excelenţă, acolo se află cheia tactică a întregii poziţii! În consecinţă, tot acolo trebuie aruncat regimentul 3 di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n puternic sprijin de artilerie, nici el nu ar prea putea să facă mare lucru, iar rezervele noastre de muniţii sunt foarte reduse. În cazul unui eşec al regimentului şi al unui contraatac, am putea să ne pomenim într-o situaţie foarte critică, căci artileria n-are proiecţiile, iar regimentele sunt descompletate prin pierde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viu Iamato-Dasaki76 al nostru, n-avem de ce ne teme. Marea noastră străbună Amaterasu-Amikami77 îşi va sprijini întotdeauna fii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au un bun proverb: „Ajută-te singur şi Dumnezeu te va ajuta”. De aceea, fără să părăsim nădejdea în sprijinul zeiţei Soarelui-Răsare, trebuie să ne gândim şi la aprovizionarea cu proiectile, măcar de la trenurile divizionare ale diviziei a V-a, aflate în gara Pulundian. Vă încredinţez această misiune, Iamaok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 dispoziţiei excelenţei voastre ce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asarea rezervelor în linia de foc cere de asemenea timp. Vă dau două ore pentru îndeplinirea misiunii. Iar eu, între timp, voi deplasa regimentul 3 spre punctul de pornire la atac şi-l voi duce eu însumi pe drumul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 salutat şi s-a îndreptat repede spre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Oku a căzut pe gânduri. Era informat că acum corpul I de armată siberian al ruşilor înainta dinspre nord asupra lui. Trebuia să zdrobească cu orice preţ, până la sosirea lui, trupele de la Arthur, ca să împingă apoi cu toate forţele în direcţia nord. De aceea, spre a se asigura pe deplin succesul, nici mai mult nici mai puţin decât trei divizii întregi au fost aruncate în acea zi împotriva unui singur regiment rusesc care deţinea poziţiile de la Kindjou. Totuşi, ruşii au opus o rezistenţă neobişnuită, mai întâi, la ocuparea oraşului Kindjou, care alcătuia un fel de redută înaintată a întregii poziţii, iar mai apoi, pe toată lini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ent contra nouă! şaizeci de tunuri contra două sute patruzeci! Şi, totuşi, după şapte ore de luptă, soarta bătăliei n-a fost încă hotărâtă, gândea generalul posomorât, iar în spatele lui, dincolo de dealurile Tafanşin, se mai afla o întreagă divizie rusească, proaspătă, care încă nu intrase în luptă. Da, avea de ce să fi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generalul păşea încolo şi încoace la postul său de observaţie. Pe urmă, a strigat unuia din agenţii de legătură să alerge la regimentul 3, în satul Şimintzî, transmiţând ordinul de a se pregăti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soldatul, Oku a dus binoclul la ochi, dar l-a lăsat numaidecât în jos. A văzut iarăşi (pentru a câta oară în cursul acelei zile?) atacul repetat al infanteriei japoneze eşuând chiar lângă tranşeele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un nou curier; de astă dată, venea de la şeful serviciului sanitar al armatei, aducând raportul acestuia, în care se arăta că de la începutul bătăliei, prin posturile de prim-ajutor trecuseră aproximativ o sută de ofiţeri răniţi şi peste trei mii de soldaţi. Comandantul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ăugăm morţii, pierderile noastre se ridică aproape la o sută cincizeci de ofiţeri şi cel puţin patru mii grade inferioare; cu alte cuvinte, circa un sfert din tot efectivul de ofiţeri, plus un regiment şi jumătate de soldaţi. Ruşii n-au avut pe poziţii atâţia oameni, nici chiar la începutul bătăliei, gândea generalul cu amărăciune. Încă un ultim efort; dacă nu va reuşi, va trebui să înceteze lupta şi să aştepte debarcarea de noi întăriri, apărându-se în acelaşi timp şi la sud şi la nord de o eventuală trecere la ofensivă a armatelor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aoki a venit şi a raportat că transportul muniţiilor de artilerie a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 imediat generalului Nira să deschidă foc violent asupra inamicului şi să tragă până la ultimul obuz! a ordonat 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rtileria japoneză a început iar să bubuie intens pe tot frontul, iar infanteria s-a repezit din nou la atac, dar a fost şi de astă dată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mpingă imediat înainte toate rezervele disponibile! Sunt convins că domnii ofiţeri se vor arăta adevăraţi samurai şi, împreună cu soldaţii, se vor acoperi de glorie eternă! îi dicta Oku maiorului noul să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susţinea un tir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imente, cartuşele sunt pe sfârşite; bateriile nu mai dispun decât de vreo cinci-şase proiectile de piesă! s-a comunicat peste o jumătate de ceas vestea alarmantă de la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ragă până la ultimul cartuş; după aceea, atacaţi la baionetă, şi să ne ajute marea Amaterasu! strigă din răsputeri Oku la telefon comandanţilor săi de 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Părea că izbânda scăpa definitiv din mâinile japonezilor; dar iată, că de la flancul drept a fost transmisă vestea îmbucurătoare: regimentele diviziei a IV-a au pătruns în tranşee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zai! a strigat generalul bucuros, uitând chiar de prestanţa lui, şi a început să privească cu încordare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a cum mogâldeţele verzi-cenuşii se revărsau potop în poziţia cucerită. În faţa lui, liniile albe ale tiraliorilor ruşi se deplasau repede înapoi. Curând, toată poziţia era împânzită de steagurile tării Soarelui-Răsare. Izbânda devenise ne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donaţi să se dea dispoziţii pentru urmărirea inamicului? l-a întrebat Iama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m pierdut minţile! Nici un pas dincolo de poziţie! La noapte să se facă pregătiri pentru respingerea unui contraatac inamic; să se înceapă chiar acum amenajarea poziţiei pentru apărare, în eventualitatea luptei de mâine, a ordonat generalul. Iar acum, să se împingă până la Kindjou trenurile divizionare şi două regimente din divizi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oseau ştiri îmbucurătoare în privinţa prizonierilor şi a trofeelor capturate; Oku a fost însă deosebit de bucuros când informatorii au trimis veşti că unităţile ruseşti de peste dealurile Tafanşin se retrăgeau. Armata de la Arthur încetase să-l ameninţe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maoki-san, scrie ordinul. Toate unităţile armatei, cu excepţia a două regimente şi trei baterii din divizia a III-a, să se pregătească pentru ca dimineaţa să se deplaseze în direcţia nord. Unităţile rămase la Kindjou vor menţine contactul cu inamicul, fără însă să angajeze lupta, dicta comandantul,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re miezul nopţii, a fost primită comunicarea care anunţa că ruşii abandonaseră Dalni, Oku a strigat, pentru a doua oară în aceeaşi zi banzai, în cinstea mika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Iamaoki-san, azi generalii ruşi, zăpăciţi şi doborâţi de spaimă, au binemeritat mai mult ca mine recunoştinţa cerescului nostru Tenno, a rostit el, adresându-se ofiţ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a plecat fruntea, drept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ponezii dezlănţuiseră ofensiva generală asupra poziţiilor ruseşti, generalul Fok care avea îndatorirea de a conduce apărarea Kindjou-ului se afla pe culmile Tafanşin-ului. El urmărea mersul bătăliei de acolo, de la o distanţă de aproape 6 verste. Generalul era nervos şi se simţea stăpânit de o toropeală neplăcută. Nadein şedea lângă el şi tot molfăia posomorât cu gura lui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şe trimită în ajutorul lui Tretiakov rejimentele 13 şi 14, cu brigada lui Irman, că altfel, va fi prea târjiu, şi va trebui să şe părăsească poji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aşteptau dispoziţiile generalului un grup de ofiţeri din statul major şi comandanţii tuturor regimentelor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tiakov e un laş şi un ticălos, din moment ce nu poate face faţă singur japonezilor, ocupând o asemenea poziţie şi având peste cincizeci de piese grele de cetate, îi aruncă cu ciudă Fok lui Nadein, care bombănea într-una. Pe asemenea poziţii, m-aş strecura ca un lup, i-aş gâtui pe toţi japonezii, ca pe nişte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şeele şi amplasamentele bateriilor sunt diştruşe, artileria a amucit, nu-ş proiectile, rejimentul şi-a pierdut jumătate din efectiv! stăruia bătrânul Nad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rtori, fugari, nu soldaţi! Priviţi câţi rătăcesc în dosul frontului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tilerişti, n-au nici arme, nici projectile c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armaţi cu puştile răniţilor şi ale morţilor, şi trimişi î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ă fie cu putinşă,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si călare comandantul brigăzii 4 artilerie din corpul Est-Siberian de tiraliori, colonelul Irman, un bărbat uscăţiv, însoţit de Ali-Aga Şihlinski, un căpitan înalt şi zvelt ca un adolescent, arătând tânăr pentru gra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raportă Irman generalului Fok, ducându-şi mâna la vizieră: japonezii au învăluit aproape complet flancul stâng al poziţiei; la flancul drept, trupele noastre se retrag de asemenea, sub presiunea forţelor superioare ale inamicului. Situaţia regimentului 5 e foarte critică. Permiteţi să împing bateriile pe poziţia regimentului şi să opresc inamicul prin focuri de mitralie: aceasta va înlesni replierea regimentulu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zic în mod categoric să împingeţi înainte măcar o singură piesă, răspunse tăios Fok. Dimpotrivă, să retrageţi numaidecât bateria a treia înapoi către Nangalin. Se află prea mult înainte şi riscă să cadă uşor în mâinile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a noastră nu e ameninţată de primejdie, fiindcă are în faţă golful Huenez, pe care japonezii nu-l vor putea trece prea uşor, interveni Şihlinski. În caz de necesitate, bateria se poate retrage în voie spre Talienvan-Da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executaţi ordinul fără discuţii! le reteză Fok celor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indignarea, Irman şi Şihlinski salutară şi se grăbi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faceţi cum credeţi Vladimir Alexandrovici, îi spuse Şihlinski lui Irman. Eu însă nu-mi retrag bateria atâta timp cât regimentul 5 va avea nevoie de sprijinul nostru. Chiar în cazul retragerii lui, voi continua tirul până la sfârşit, fără să ţin cont de directivele lui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retragerii regimentului 5, Fok va fugi cel dintâi îndărăt arătându-şi dosul, fără să mai ştie de dumneata şi de toţi ceilalţi. Aşadar, n-am nici o obiecţiune faţă de intenţiile dumitale; mai mult decât atâta: sunt de acord pe deplin. Artileria trebuie să ajute infanteria, până la cel din urmă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ei doi ofiţer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5 dă înapoi, îi raportă lui Fok colonelul Dmitrievski, şeful statului său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ă înapoi regimentul, ci unii laşi şi nemernici care trebuie opriţi numaidecât, şi jumătate din ei împuşcaţi pe loc! se răsti la el Fok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retragerea regimentului 5 deveni evidentă, cu toate vociferările lui Fok şi ocările lui la adresa subalter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zăpăci. Dădu din mână, făcând semn tuturor ofiţerilor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rosti el, bâlbâindu-se de emoţie, japonezii au concentrat împotriva noastră forţe considerabile; mulţumită lor au izbutit să ocupe o poziţie atât de puternică. După zdrobirea regimentului 5 nu mai există obstacole în calea lor şi e evident că peste un ceas, cel mult un ceas şi jumătate, vor ajunge aici. Ar fi o nebunie din partea mea să înfrunt forţele copleşitoare ale inamicului, pe poziţii neîntărite; aşadar, nu ne rămâne decât un lucru: să ne retragem cât mai repede la Arthur la adăpostul fortif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acord cu dumneavoastră… începu Nadein, dar Fok făcu doar un gest de ciudă, ca ferindu-se de o muscă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domnii comandanţi de regimente să pună îndată trenurile regimentare în dispozitiv de marş şi să le trimită direct la Arthur, iar la o oră după ele, să pună în marş şi regimentele; regimentul 14, fiind cel mai aproape de poziţii, va rămâne în ariergardă. Regimentele 13 şi 15, în ordinea numerelor, o vor lua spre Nangalin, iar de acolo, peste trecătoarea Şiinţzî, prin Drumul-mandarinilor, spre Arthur. Artileria se va intercala între regimente. Vă rog să treceţi imediat la executarea ordinelor, astfel ca peste un ceas totul să se şi af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să scriu ordinul către unităţi? întrebă colonelul Dmitr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 Măcar de-am izbuti să scăpăm teferi de aici, până se întunecă! răspunse Fok, cu venin. De hârţogărie ne arde acum?! urmă el şi ordonă să i se aducă imedia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u când să mă retrag? întrebă sosind în goană la general comandantul regimentului 14, obezul şi stângaciul colonel Sav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ngajaţi lupta! Puteţi să ieşiţi din dispozitiv pe la orele 9-10 seara; regimentul va înnopta la Nang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olo sunt aproape douăzeci de verste; drumul e prost, iar marşul se va executa noaptea. Dacă pornesc de aici pe la zece seara, ajung la Nangalin abia spre dimineaţă; mai rămâne timp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nenorocire dacă tiraliorii dumneavoastră nu vor dormi o noapte. Principalul este să evitaţi atacurile inamicului, să rupeţi contactul cu el şi să ajungeţi cât mai repede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pripit Sav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ornim, se adresă Fok ofiţerilor statului său major. Trebuie să răzbim până la Nangalin şi să dirijăm de acolo retragerea generală a regimentelor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să comunic la Dalni despre retragere? îi aminti Dmitrievski. Acolo sunt adunate bunuri de milioane şi milioane de ruble care, bineînţeles, nu pot fi evacuate într-un termen scurt, aşa că vor trebui distruse ca să nu cadă în mâinile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târziu! Lăsaţi-mă să scap de toată învălmăşeala asta! Generalul o luă în trap larg înainte. Tot statul său major îl urmă în trap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de regimente se repeziră în galop la unităţile lor. În regimente începu zarva. Comandanţii de batalioane inspectau personal companiile şi transmiteau ordinul de plecare, scurtând termenul, pentru o mai mare siguranţă, cu un sfert de oră; comandanţii de companii mai tăiau din el încă un sfert, iar feldwebelii puneau trupa în mişcare, pur şi simplu, ordonând alarma. Ca urmare, convoaiele de trăsuri ale tuturor regimentelor porniră puhoi pe toate drumurile ce duceau spre Nangalin, nu după o oră, ci peste treizeci de minute. Imediat în urma trenurilor începură să pornească şi reg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14 tiraliori, lăsat în ariergardă, nu zăbovi nici el prea mult. Comandantul lui, colonelul Saviţki, despre care nu se putea spune că este un exemplu de curaj, asculta nervos împuşcăturile răzleţe ce se auzeau încă dinspre poziţiile de la Kindjou. Curând, îl chemă la el pe porucikul Endjeevski, comandantul detaşamentului de cercetare, şi-i dădu ordin să înainteze şi, pe cât era cu putinţă, „să ţină în loc armata japoneză, formată din câteva divizii, care urmărea regimentul 5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roblemă destul de complicată: cu trei sute de oameni, fără artilerie, să ţii în loc o armată întreagă! răspunse porucikul, nu fă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istaţi cât mai mult. Şi ţineţi minte: jertfindu-vă, veţi salva de la dezastru divizia noastră! rosti colonelul,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domnule colonel. Să nu mă vorbiţi de rău, dacă nu mă mai întorc! răspunse Endjeevski, imitând tonul lui Saviţki şi stăpânindu-şi zâmbetul la vederea tulburării comandantului său. În ceea ce privea intenţiile japonezilor, porucikul avea cu totul altă părere. Nu credea că armata rusă era ameninţată de vreo primejdie serioasă. După grelele pierderi suferite la asaltul poziţiilor de la Kindjou, japonezii erau acum ocupaţi cu regruparea lor şi se gândeau prea puţin să-i urmărească p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lăsă pe porucik să se descurce cum o şti, colonelul Saviţki socoti că misiunea sa de comandant al ariergărzii încetase şi ordonă regimentului să pornească imediat în direcţia Nang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când regimentele, obosite de retragerea pripită, treceau pe lângă halta Pereliotnâi, la şapte verste de Nangalin, cineva, derutat de întuneric, luă pe cercetaşii călări ai regimentului 15 tiraliori drept cavalerie japoneză şi deschise focul asupra lor. Speriaţi de împuşcături, cei de la convoaiele de căruţe o luară la goană spre Nangalin, şi-l depăşiră fără să se oprească acolo. Acest lucru provocă panică în gară, unde se îngrămădiseră ambulanţele şi o mulţime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ok fu contaminat de starea de spirit generală; ordonă să i se pună imediat la dispoziţie un tren „special şi extraordinar” care să-l ducă la Arthur. Dar unica locomotivă din gară nu prea funcţiona; atunci, generalul se grăbi să încalece şi se repezi în urma vitezelor lui convoaie d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am mult timp până când comandanţii, zăpăciţi, se gândiră să dea semnalul de „încetare a focului”, repetat de toţi trompeţii şi gorniştii. Auzind semnalul, încet-încet, soldaţii, se liniştiră. Împuşcăturile conteniră; regimentele 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Dalni, cel mai utilat port din regiunea Kvantung, la guvernatorul oraşului, inginerul militar de rezervă Vasili Vasilievici Saharov, venise în vizită prietenul şi asociatul lui în numeroase întreprinderi comerciale, Nikolai Ivanovici Tifontai, un chinez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ici şedeau la o măsuţă cu încrustaţii de sidef şi bea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tras pe sfoară, Nikolai Ivanovici! îi spunea Saharov interlocutorului său. Mi-aţi cumpărat toate casele şi întreprinderile pe un pumn de pesmeţi. Profitaţi de situaţia dificilă în care ne aflăm şi mă jum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şi îngustă cu şiretenie ochii piezişi, îşi potrivi sacoul european, cu care nu era obişnuit, şi răspunse cu un zâmbe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Vasilievici, nu s-a născut omul în stare să vă păcălească pe dumneavoastră. Se poate?! Dumneavoastră aţi construit un oraş şi un port în valoare de sute de milioane şi aţi făcut din această afacere o avere de zece milioane! Vi s-a dus vestea în tot Extremul Orient. Asemenea venituri, şi nici o revizie de la senat, măcar cât de cât! Cu drept cuvânt sunteţi socotit la noi, în Kvantung, un adevărat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kolai Ivanovici, nici faima numelui dumneavoastră nu e mai prejos; sunteţi cunoscut în toate bursele, de la Tokio până la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guliţi, Vasili Vasilievici. Sunt doar un modest negustor chinez, fără nici un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bapreciaţi, Nikolai Ivanovici! Cine-i proprietar peste jumătate din Arthur? Dumneavoastră! La fiece pas te ciocneşti de Tifontai: băile Tifontai; moara Tifontai; distileria de băuturi Tifontai; teatrul, la fel, fără să mai pomenim de toate tavernele şi speluncile pentru fumătorii de opiu. Începând de astăzi, aici, la Dalni, vă aparţin de asemenea vreo cincizeci de clădiri din piatră, uzina electrică, vreo jumătate din totalul antrepozitelor şi toate casele de toleranţă. Asta nu se cheamă avere? Nu, zău, Nikolai Ivanovici, azi m-aţi tras pe sfoară straşnic, cumpărându-mi avutul pe un preţ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v-am făcut pur şi simplu un serviciu prietenesc. Mâine, poimâine japonezii vor ocupa Dalni; în cazul acesta, toată averea dumneavoastră ar fi rechiziţionată, ca proprietate a unui cetăţean şi ofiţe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voastră sunteţi cetăţea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s ofiţer, ci un om paşnic, gata să plătesc oricui impozite oricât de mari, numai să nu fiu nevoit să particip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ând a început războiul noi amândoi am câştigat cu aprovizionarea armatei bani gre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ai câştigăm dacă o să fim oameni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avoastră; eu, nu; pentru mine, s-a isprăvit cu Dalni. Azi, cu ajutorul japonezilor mi-am transferat telegrafic toţi banii la o bancă din Şanghai. E adevărat, că a trebuit să plătesc un comision mare, în schimb, banii mei sunt bani. Ce-i al lor e al lor: în materie de afaceri, japonezii văd departe. Îşi dau seama că le pot fi de folos, şi chiar de mult folos, la Arthur, acum şi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Vasilievici, vă propun o afacere. Precum ştiţi, eu rămân aici. Arthurul va fi probabil asediat. N-aţi vrea să vă luaţi asupra dumneavoastră supravegherea întreprinderilor mele di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feriţ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la sută din profitul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zece la sută, nu pot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dumneavoastră al ruşilor şi pe toţi idolii chinezilor, că nu pot da mai mult de tre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dumneavoastr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eu cuvân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patru şi jumătate, dar cu o condiţie: să fiu ţinut permanent la curent cu toate afacerile di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fi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blocadă care să nu poată fi forţată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dumneavoastră, mă veţi informa despre toate afacerile mele din China, Coreea şi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thur, va trebui să ungeţi pe unul, pe altul, pe unii în mod sistematic, pe alţii, de la caz la caz. Pe scurt, după bunul obicei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amice, şi Saharov îşi scoase carnetul d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tz, şeful poliţiei din Arthur, o sută de ruble lunar, nici o copeică mai mult. Dacă va încerca să mai stoarcă ceva, strecuraţi discret o vorbă la urechea Verei Alexeevna Stessel (bineînţeles, împreună cu cadoul corespunzător) şi ea îl va pune repede la locul lui pe acel potlogar. Pentru ea, personal cele mai reverenţioase atenţii: obiecte de aur şi argint vechi, autentic chinezesc, bijuterii şi alte podoabe femeieşti, dar bani în nici un caz; valoarea fiecărui cadou, după importanţa serviciului dorit. Nimic, faţă de general, se înţelege de la sine: face gură ca un prost şi strică totul. Comisarul consiliului orăşenesc din Arthur, colonelul Verşinin, e un tâmpit şi ca atare, om cinstit. Îi poţi intra pe sub piele oferindu-i, pe preţuri de nimic, diferite lucruri de care are nevoie: un cupon de postav pentru o manta, lenjerie, batiste, parfumuri; în treacăt fie zis, îi place mult să se par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pui de ogar”78 în loc de bani, pricepu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oferiţi şi un pui de ogar, dacă va fi nevoie. Urmează intendentul fortăreţei, căpitanul Dostohvalov. Retribuţie în variabilă – trei sute de ruble pe lună. Inginerul fortăreţei, colonelul Grigorenko: cât veţi crede de cuviinţă, în cazul când va fi necesar, însă cel mult o mie. Jandarmii din fortăreaţă: rotmistrului Mikeladze, un imbecil binecunoscut, îi ajung şi cincizeci de ruble pe lună; în schimb, porucikului Poznanski, deosebit de periculos şi de lacom, să nu-i daţi mai puţin de o sută. Acum, marinarii. Întâi şi întâi, amiralul Grigorovici. Acestuia nu-i trebuie parale: el are pâinea şi cuţitul în toată gospodăria bazei navale de la Arthur; în schimb e vanitos. În struna asta să-i cântaţi. În sfârşit, la Comandamentul militar al portului, trebuie să daţi în stânga şi-n dreapta, însă numai mărunţiş – cel mult câte douăzeci şi cinci de om. Se pare că ăştia-s toţi rechinii Arthurului, şi mar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pectorul sanitar al fortăreţei şi controlorul financiar? aminti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cata, pentru fiecare proces-verbal şi act de recepţie; sumele vor depinde de importanţ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ameni de încredere; vor trece pe la dumneavoastră deghizaţi ca cerşetori, ori ca vânzători ambulanţ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aceasta? întrebă chinezul oarecu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militare, preciză tăios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răspunse Tifontai,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ocmai în acest scop aveţi şi un paşaport de rezervă, ca cetăţea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motive de siguranţă personală, având în vedere iminenta sosire a japonezilor. Dar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oate ca un maestru în escrocherii ca dumneavoastră să nu aibă o dublă sau triplă cetăţenie? Nu vă supăraţi, Nikolai Ivanovici; în locul dumneavoastră, aş proceda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auzi o vorbă inteligentă. Dacă nu m-aş fi în grijit de acest lucru, am fi putut noi să ştim despre dezastrul de la Kindjou la orele 2 după amiază, atunci când imbecilul acela de Nadein comunica la Arthur că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ving tot mai mult că serviciul de informaţii japonez este la un nivel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sili Vasilievici, trebuie să ţineţi cont de aceasta, mai ales, în Arthur; vom şti imediat fiecare pas făcut de dumneavoastră, şi-l vom aprecia dup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ţeleg vorbele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vorbiţi! E doar un avertisment prietenesc… Obrazul lui Tifontai se destinse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ervitorul chinez şi-i aduse lui Saharov o telegramă pe o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essel. Fok a şi ajuns la Nangalin. Repede, în zbor, a făcut douăzeci de verste şi mai bine, câte sunt de la Kindjou până acolo! îi comunică Saharov interlocutorului său. Ia să vedem ce mai scrie. „Cel mai târziu, până la orele 2 noaptea, toţi cetăţenii ruşi vor fi evacuaţi din Dalni în Arthur. Locomotivele vor fi trimise de îndată la Nangalin şi oamenii se vor retrage pe jos. Totodată veţi face cunoscut comandantului regimentului 16, colonelul Razdolski, că trebuie să procedeze imediat la distrugerea instalaţiilor portuare, a uzinei electrice, a atelierelor căilor ferate, a depozitelor de alimente şi muniţii. Regimentul 16 va porni la orele 6 dimineaţa spre satul Talin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Vasilievici, sper că nu vă veţi grăbi prea mult să-i faceţi cunoscut lui Razdolski conţinutul acestei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omandamentul lui sunt şase verste. Adică, o oră pentru un călăreţ, pe întuneric. Acum e aproape douăsprezece… Deci, Razdolski nu va putea primi această comunicare înainte de ora unu noaptea. Va porni peste un ceas cu regimentul în stare de alarmă, şi va sosi aci după încă un ceas şi jumătate, adică, nu înainte de trei şi jumătate. Astfel, vom avea la dispoziţie o oră şi jumătate pentru lucrările de distrugeri, calculă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amnă că telegrama trebuie expediată de aici prin curier, cel puţin peste un ceas şi jumătate-două; atunci el nu va mai avea timp pentru executarea mi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să trimită înainte secţia de cercetaşi călări, şi ea ar sosi în cel mult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fectiv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5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ţinuţi prin orice mijloace. Există pionieri în Da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cinci, cu ştabs-căpitanul Zedgheni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n-ar face cine ştie ce, dar, cu ajutorul cercetaşilor, ar putea să arunce în aer şi jumătate din oraş. N-ar fi posibil să-l cumpărăm pe Zedghenidze? Nu ne sperie nici o sumă. Îi dăm cât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 un cirac al lui Kondratenko, de la care ia pildă în toate. Acesta ştie foarte bine să-şi aleagă oamenii. În afară de el, există şi locotenentul Suhomlin, un beţiv înve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 cercetaşii călări îi dirijăm la Suhomlin, fără să-i comunicăm lui Zedghenidze ceva. Până la sosirea cercetaşilor, îl îmbătăm turtă pe locotenent. Chiar eu o să am grijă de asta, hotărî prompt Tifontai. Expediaţi telegrama la unu şi jumătate. Cercetaşii vor fi aici la trei şi jumătate, iar regimentul după cinci; deci o să pornească mai departe, fără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kolai Ivanovici, totul va fi făcut după cum ne-am înţeles. Sper că ne mai vedem înainte de plecarea mea, nu? încheie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pe la orele două când va trebui să plecaţi la Arthur împreună cu populaţia civilă încredinţată dumneavoastră. Chinez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ov îl chemă la telefon pe şeful poliţiei, îi făcu cunoscut că Dalni trebuie evacuat urgent şi-i ordonă să adune până la orele două pe toţi ruşii lângă reşedinţa lui, urmând să plece pe jos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ontai se întoarse la orele dou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ăcuţi inofensivi amândoi, vesti el. Suhomlin e beat, iar Zedghenidze doarme somnul dr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întrebă Saharov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ur şi simplu, o mică doză de soporific. Fără ajutorul medicului, nu-l vor putea trezi până dimineaţa, răspunse vesel chinezul. I-aţi trimis lui Razdolski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 cercetaşii nu vor fi aici, înainte de ora patru, iar regimentul, probabil, se va grăbi să continue drumul fără să se mai oprească la Da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irective mai aveţi, Nikola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ceva: în Arthur, să luaţi contact cu aghiotantul personal al lui Stessel, prinţul Gantimurov, un nobil scăpătat provenit din Gardă; a sosit recent de la Kuropatkin şi i-a plăcut mult Verei Alexeevna; pe urmă, cu comandantul regimentului 27, colonelul Reis. Puneţi la bătaie toate mijloacele de influenţă, pentru ca acesta să fie numit şef al statului-major al lui Stessel, în locul lui Roznatovski, care a avut, alaltăieri, o apoplexie. În eventualitatea unor împrejurări extraordinare ne vor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ăr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zicem: încetarea luptei. Ei pot, bineînţeles, din consideraţiuni pur altruiste, să-l influenţeze pe Stessel prin soţia lui, în sensul că prelungirea rezistenţei n-ar fi de dorit. Desigur, aceasta e doar un exemplu. Veţi vedea personal, la faţa locului, cine şi în ce privinţă vă pot fi 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de alte explicaţii, spuse cu înţeles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şi făcu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haine şi de rufele mele personale, de azi înainte, tot ce se află în această casă vă aparţine dumneavoastră, Nikola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intirea prieteniei noastre, Vasili Vasilievici vă rog să luaţi de aici tot ce vă place şi v-ar putea fi de folos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ov mulţumi şi porunci câtorva boys79 chinezi să-i ducă la trăsură mai multe covoare şi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ot, Nikolai Ivanovici; permiteţi-mi să-mi iau rămas bun de la dumneavoastră, rosti Saharov emoţionat. Nu mă aşteptam să mă tulbure atât plecarea din Dalni. Ori cum ar fi, l-am făurit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 deplin tulburarea, Vasili Vasilievici. Vă asigur, că nici sub noua putere numele dumneavoastră nu va fi dat uitării. Aveţi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ci gră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dau două călă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unosc foarte bine drumul spr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u vă cunosc oamenii mei şi riscaţi să fiţi atacaţi de ei; călăuzele au să vă asigure împotriva oricăr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ov îi mulţumi lui Tifontai şi ieşi afară, în întuneric, unde se şi adunase un mare număr de ruşi. În oraş nu existau căruţe; de aceea, locuitorii, încărcaţi cu ce putuseră lua fiecare, erau gata de drum. Până la Arthur, aveau de mers 40 de verste. Printre ei, se aflau numeroase femei şi copii. Erau toţi oameni necăjiţi, slujbaşi şi muncitori, şi acum se vedeau siliţi să-şi părăsească avutul strâns printr-o trudă grea de ani şi ani, şi rămaşi săraci lipiţi pământului, să fugă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lui Saharov fu întâmpinată cu o adevărată explozie de proteste şi tânguieli; oamenii îi cereau să le dea căruţe măcar pentru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ziţionaţi caii şi trăsurile negustorilor şi ale proprietarilor chinezi, strigau glasuri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să confisc averea cetăţenilor unei ţări neutre, răspunse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oi nu putem să ne cărăm lucrurile în braţe, cale de patruzeci de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e aici, aşa cum îmi las şi eu toate casele, cu tot mobilierul. N-ai ce-i face, aşa e războiul! răspunse cu durere în glas guvernato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măcar trăsura dumneavoastră, pentru copi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u toată părerea de rău. La orele opt, generalul Stessel mă aşteaptă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e auzeau din mulţime glasuri pline de mânie. Prefăcându-se că nu aude ocările, Saharov se urcă în trăsură şi-i porunci vizitiului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efugiaţii ruşi se îndepărtară de casa lui Saharov, unul dintre servitorii chinezi intră în salon, unde se afla Tifontai. La apariţia lui, Tifontai se ridic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mister Tifontai? întrebă servitorul amestecând japoneza cu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m executat întocmai misiunea pe care mi-aţi încred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 s-a plătit lui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 douăspre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reală a av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asivul nostru net este de două milioane, rezumă generalul. Ce figurează la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ni, complet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umă îi apreciezi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puţin două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zacţia nu e lipsită de profit pentru noi, rosti japonezul. Mister Tifontai, voi informa pe maiestatea sa imperială despre rodnica dumital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mulţumesc nespus pentru o atât de înaltă preţuire a muncii mele, răspunse Tifontai, înclinându-se, plin de recunoştinţă. Vă rog respectuos să fiţi interpretul sentimentelor mele de nemărginit devotament faţă de adoratul nostru Tenno, cel mai puternic suveran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sub această înfăţişare până pleacă toţi ruşii, iar după aceea mă voi instala aici. Să dai dispoziţie oamenilor dumitale să păzească toate bunurile de preţ din oraş. Drept răsplată, au voie să jefuiască şi să incendieze unele case ruseşti şi toate cocioabele chinezeşti de la periferie, ordon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va fi executat întocmai, excelenţă, răspunse Tifontai, cu o plecăciune respectuoasă şi dădu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se auzi soneria apăsată autoritar, cu mână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veni peste noi la o oră atât de târzie? întrebă Tanaka încruntat. Ia vezi, mister Tifo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şedea ca şi până atunci într-un fotoliu moale şi-şi privea vârfurile pantofilor. În coridor răsunară paşi grăbiţi, uşa se deschise larg şi în pragul ei se iviră Tomlinson şi Smith. Amândoi erau cu paltoanele pe ei, cu galoşi şi cu pălăriile pe cap, de parcă ar fi intrat într-o magazie, ori la o bodegă de mâna a treia, nu în confortabila locuinţă a unui om de vază, atât de bine cunoscut. După ei păşea mărunt Tifontai, cu spinarea îndoită. Tanaka sări în sus, ca împins de un arc. Într-o clipă, fu în picioare. Îşi salută neaşteptaţii musafiri cu cel mai mieros zâmbet, revărsat pe chipul său, pe care nu mai rămânea nici urmă de asprime şi de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prilej fericit îi datorez plăcuta dumneavoastră vizită? Îndrăznesc să vă asigur, pe cuvântul meu de samurai, că nimic nu ne-ar fi bucurat atât că vizita domniilor voastre! se întrecea japonezul în dovezi de politeţe ser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pune o vorbă, Tomlinson şi Smith, îi întinseră nepăsători mâna, în semn de salut, şi se tolăniră în fotoliile moi, aşa cum erau, în palton şi cu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ister Saharov?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Arthur, acum o jumătate de oră din ordinul lui Stessel, raportă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Tanaka, va trebui să te duci după el. Iar dumneata, mister Tifontai, ai să pleci chiar astăzi spre Liaoiang, la statul-major al lui Alexeev, porunc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mith, îndrăznesc să vă aduc la cunoştinţă, că am primit ordin să rămân la Dalni, până la sosirea armatei imperiale nipone… începu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ordinele voastre! Afacerile noastre comune cer prezenţa dumitale la Arthur. Saharov, agentul nostru de acolo nu este un om absolut sigur, şi dumneata vei avea îndatorirea să-i supraveghezi mişcările, fără să te dai în lături nici chiar de la lichidarea lui, dacă ne va trăda. Nu accept nici un fel de obiecţii. Nu trebuie să uiţi că în spatele meu stau băncile americane. Fără împrumuturi, Japonia nu poate continua războiul, iar fără America, ea nu va căpăta banii. Ţara voastră se află în mâinile noastre, şi de aceea, directivele mele sunt pentru dumneata cel puţin tot atât de obligatorii ca şi ordinele mareşalului Oyama, declară categoric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mister Tifontai, spuse Tomlinson, întorcându-se spre chinez, te vei duce la statul-major al armatei din Manciuria. Ai să organizezi convoaiele de animale de samar pentru ruşi. Ei au o mare nevoie de aşa ceva. Aceasta îţi va da putinţa să vizitezi diferite comandamente, servicii, şi aşa mai departe. Agentul nostru militar de la statul major al lui Alexeev îţi va da indicaţiuni asupra informaţiilor de care vom avea nevoie. El va dirija activitatea dumitale. Guvernul britanic al maiestăţii sale îşi va asuma grija pazei averii dumitale din China, Japonia şi Arthur. Trebuie să pleci cel mai târziu mâine. Mister Tanaka îţi va procura un permis de trecere prin teritoriul ocupat de armata japoneză. Mai departe ai să pătrunzi cu mijloacele dumitale la ruşi, îl instrui. Toml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ordinele dumneavoastră, sunt sacre pentru mine, răspunse Tifontai, ducându-şi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vă întreb: dumneavoastră veţi rămâne aici, în Dalni? întrebă Tanaka, făcând cea mai adân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osirea armatei voastre. După aceea vom pleca la Tokio, răspun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rdin să ni se pregătească baia şi o cină bună. Suntem istoviţi – ne-a obosit groaznic drumul prost cu trăsura de la Arthur până aici, porunci Toml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instrucţiuni lui Saharov în privinţa celor ce trebuie să facă în Arthur, mister Tifontai? întreb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ecutat întocmai directivele primite de la dumneavoastră, sir, răspunse chinezul făcând o plecăciun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ster Tomlinson, totul este în ordine. Ne putem odihni, hotărî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şi Tifontai se grăbiră să salute ş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nouă seara, detaşamentul improvizat al lui Zvonariov ajunse la gara Tafanşin care era cuprin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nogov îl întâmpină lângă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ici au fost părăsite tot felul de avuţii, duium! raportă el. Blohin a găsit un vagon întreg cu obuze şi cu cartuş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ă Rodionov. Noi n-avem obuze pe poziţii, şi aici, poftim, un vagon plin e lăsat plocon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buzele nu mai avem ce face! Cartuşele însă trebuie împărţite ostaşilor, hotărî Zvonariov şi ordonă să fie trimişi mai mulţi oameni ca să ridice car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r intrăm în foc? începură să se vânzolească tiral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ne-am bătut destul astăzi? Trebuie să ne mai şi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linişti, explicându-le că muniţia trebuia împărţită oamenilor ca să nu cadă în mâinile japonezilor. Ostaşii îl ascultară cu luare aminte şi izbucniră într-un vuiet de încuvi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înălţimea voastră! Koşeliov, Melnikov şi Grunin răsăriră deodată înaintea praporşc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diavolilor? strigă Zvonariov. Noi ne gândeam să slujim un parastas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înseamnă c-o să avem parte de viaţă lungă! răspunse vesel Koşe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lui Melnikov, Varia şi Şurka se apropia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 Nu eşti nici rănit? E cu putinţă? întrebau ele, copleşind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o fi scăpat! Taman în clipa când ieşisem din adăpost să-mi fac nevoile, atunci au căzut obuzele! M-am gândit că cei dinăuntru au fost omorâţi. Japonezii dădeau năvală din toate părţile; ei, şi atunci am luat-o la goană, până aici. În drum m-am întâlnit cu Koşeliov şi cu Grunin. Blohin ne-a văzut în gară şi ne-a trimis încoace, îşi povesti pe scurt Melnikov păţ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mine ca şef al serviciului sanitar, spuse cu un zâmbet Zvonariov. Ai două surori ca ajutoare; poate că mai găseşti sanitari printr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m în josul gării trei furgoane sanitare, pline cu medicamente, spuse Me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făcut rost de ele? întrebă Vari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lăsat tiraliorii care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se duse după furgoane împreună cu cel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e ivi Lebiodkin şi spuse că Zaiaţ găsise în depozite mai multe lăzi de conserve şi maldăre de efect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îndreptă repede spre de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strânsese o mulţime de lume. Nici limbile de foc care răbufneau dinăuntru, nici vuietul grinzilor ce se prăbuşeau, nici ploaia de tăciuni care cădea de sus nu-i puteau opri pe îndrăzneţii care scoteau din magazie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loşcă ocrotitoare, Zaiaţ lua în primire toate bunuri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trâns aici? îl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 şi încălţăminte pentru vreo sută de oameni; vreo cinci sute de cutii de conserve; hamuri, şleauri, chingi, şi ceva alb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noi cu atâta calaba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ele le împărţim la oameni; rufele şi hainele la fel, iar hamurile le punem în furgoanele sanitare; o să ne trebuie pe Utios, î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rodnicia voastră, să trimitem patrule de pază, propuse Rodionov. Ferească Dumnezeu, parcă-l vezi pe pocitul de japonez ori pe hunhuzi că vin în goană spre foc şi ne bagă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trimitem pe tiral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nădejde: a intrat frica-n ei. Vorba ceea: fricosul se sperie şi de umbra lui! Azi, au cam păţit-o pe poziţii. Trebuie să trimitem oameni de-ai noştri. Să plece în patrulare Koşeliov, împreună cu alţi cinci oameni, că el numai de ştabs-căpitan are frică, de când cu întâmplarea aia, de i-a strănutat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mai mult ca ţie, Timofeici! răspunse din întuneric ochitorul şi începu să-şi aleagă oamenii pentru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ăcând acum pe Utios, Ursu nostru, fără noi? se întrebă Blohin care şedea alături de Rodionov şi de Lebiodkin. Pesemne că se plictiseşte şi-şi îneacă urâtul în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fost azi pe poziţii, cu noi, n-ar fi plecat de acolo pentru nimic în lume! Ar fi pierit, şi pe noi ne-ar fi prăpădit, pe toţi! răspunse Lebiodkin,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praporşcikul nostru nu e dintr-ăia milităroşi! zâmbi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o adică, nu face pe grozavul, şi ne ascultă părerea, sări Blohin în apărarea lui Zvonariov. Şi bine face: laolaltă şi în înţelegere cu oamenii, poţi să pricepi şi să pui orice treabă la cale. Acu, de-am avea măcar noroc să ne strecurăm tiptil spre Arthur! încheie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regimentele şi să mergem împreună, adăugă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gornistul sună pornirea în marş şi detaşamentul începu să se adune. Hotărâră că Zaiaţ să meargă înainte, cu bucătăria de campanie pe care o găsise undeva în drum, trasă de două perechi de vaci; după el, să vină furgoanele sanitare, şi în urmă, tiraliorii şi artileriştii. Pentru o mai bună supraveghere a tiraliorilor, pe care nimeni nu-i cunoştea, Zvonariov îi puse sub comanda lui Blohin şi a altor patru artil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ca japoneză în mâini, Blohin îşi încolona grăbit oastea în formaţie de marş, strigând la tiraliori. Se simţea mândru şi totodată stânjenit de misiunea lui: pentru întâia oară în viaţă, poruncea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arte de un comandant viteaz! glumeau artileriştii. Ehei, unu e Blo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iodkin! strigă Zvonariov. Să arunci în aer vagonul cu obuze, ori să-i dai foc. F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 să iau doi oameni cu mine. Mă descurc eu îndată! şi o luă înapoi,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cinci minute, şi o flacără uriaşă ţâşni în bezna nopţii; o bubuitură năprasnică zgudui văzduhul şi ecoul ei se repercută îndelung printre sopcile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totul în aer, înălţimea voastră, raportă Lebiodkin, odată întors di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ămâi cu oamenii tăi în ariergardă, ca să faci acoperirea împotriva japonezilor, iar eu mă duc înainte, ca să nu ne rătăcim pe întuneric, spu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lăsase vreo şase verste între el şi Tafanşin, când deodată, pe neaşteptate, focuri răzleţe de armă trosniră undeva în faţă, transformându-se repede într-un schimb violent de împuşcături. Zvonariov îşi opri detaş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împuşcăturile acestea? Nu pot pricepe ce se întâmplă! spuse praporşcik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văluit japonezul! răspuns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i s-a vârât printre picioare când tu te holbai la stele cu gura căscată, cap de prost?! răspunse Blohin. El a rămas pe poziţie, iar în urma noastră vin regimentele de tiraliori şi cerce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tot căutăm pe ghicite, înălţimea voastră, ia să trimitem înainte o patrulă, îşi dădu cu părerea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ia-ţi nişte tiraliori şi du-te înainte! Cum faci o jumătate de verstă raportezi printr-un om; după o verstă trimiţi altul; pe urmă, te întorci. Noi o să aşteptăm aici deocamdată, ordon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îşi alese vreo douăzeci de infanterişti şi dispăru cu e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trimisul lui raportă că în faţă era linişte peste tot – nici picior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următor spuse că patrula întâlnise nişte soldaţi din regimentul 14 rămaşi în urmă, care ziceau că regimentele aflate în marş fuseseră atacate de cavaleria japoneză pe care însă o resp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egimentul 14 era înainte?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ată divizia, înălţimea voastră! Aseară regimentul a fost pus în stare de alarmă şi a pornit spre Arthur în marş forţat! raportă tiral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întoarse ş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iraliorii noştri au fugit mâncând pământul, îşi începu el raportul. Pe drum zac tot felul de căruţe rupte şi stricate – nici nu dovedeşti să le numeri pe toate, iar oameni,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ropot de copite apropiindu-se repede. Ascultând cu luare aminte, soldaţii ridicară îndată armele,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 strigă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untem trimişi de porucikul Endjeevski! se auzi răspunsul. Doi călăreţi, ţinând de dârlogi un al treilea cal, se apropiară de de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praporşcik? întreb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rucik v-a trimis calul! Vă roagă să veniţi l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japonezii? întrebară mai mulţi ostaş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 pe poziţiile noastre, au aprins focuri, joacă de bucurie! răspunse cerce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juns în spatele nostru caval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valerie! Degeaba s-a stârnit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lăsă comanda lui Rodionov şi încălecă, plecând spre poru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la un pâlc de copaci rămuroşi, sub care ardea un foc. Stah şedea lângă el, pe o burcă, cu cuşma drept căpătâi. Tot acolo, cu faţa spre flăcări, se odihneau mai mulţi tiraliori. Un ceainic mare dădea în clocot deasupra focului, pe oare soldaţii îl întreţineau cu crengi uscate. Tiraliorii lui Blohin se aşezaseră ceva mai la o parte, aşteptând sosirea întregului de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i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etaşamentul de cercetaşi al lui Endjeevski şi detaşamentul lui Zvonariov rămaseră pe dealurile Tafanşin, până la ora nouă dimineaţa. Japonezii nu păreau că ar avea intenţia să înainteze. Totuşi era riscant să mai stea acolo, căci trupele în retragere ale diviziei lui Fok depăşiseră cu vrea 10 verste Nangalin, aşa că ariergarda se afla în urma diviziei la peste treizeci de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taşamentul fu gata de plecare, Zvonariov şi Endjeevski se gândiră să mai vadă odată Kindjou. Ajunşi călări în dreptul unei sopci se uitară cu binoclurile la poziţiile pe care le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ompanii de japonezi le puneau de zor în ordine: refăceau tranşeele, strângeau tunurile capturate. În depărtare, din colo de oraşul Kindjou, se vedeau coloane mari de japonezi îndreptându-s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acă japonezii din Kindjou? exclamă! Zvonariov necrezându-şi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pe Fok, cu laşitatea lui cu tot. Dacă regimentele ar fi rămas pe loc, japonezii n-ar fi îndrăznit să-şi îndepărteze trupele! Acum, îşi trimit în toată liniştea regimentele spre nord, împotriva armatei din Manciuria! spuse Stah, înţelegând ce se întâmpla. Am să expediez numaidecât la Fok un agent călare, cu ştirea aceasta, ca să se întoarcă cu reg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prea e de aşteptat ca Fok să-ţi dea crezare. S-a speriat atât de cumplit, încât probabil că a şi ajuns la Port-Arthur şi acum a băgat spaima î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ici până la amiază, hotărî Stah, pe urmă îmi iau oamenii şi vin după voi. Pe dumneata am să te rog, în orice caz, să ocupi creasta următoare pe dealuri, lângă Nangalin. E o poziţie excelentă. Ah, de-aş avea măcar o secţie de tunuri, n-aş mai plec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şi luă rămas bun de la Endjeevski, şi se grăbi să-şi ajungă din urmă detaş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ădură peste un tun părăsit, cu antetren cu tot; chesonul de muniţii zăcea răsturnat într-un şanţ. Rupând rândurile, tunarii se repeziră la el, şi după o clipă, tunul şi chesonul se aflau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m îl luăm cu noi? se întrebau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cercetă piesa pe toate părţile, deschise închizătorul, se uită în ţeavă şi rosti cu aer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st l-au curăţat! Pentru una ca asta, la noi, pe Utios, Ursu le-ar fi tras una peste bot! Cum să-l ducem? Să înhămăm la el caii de la fur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m lăsa aici? şovăiau ostaşii. De la bucătărie, ştii că ai un folos, dar tunul acu, la ce ne mai trebuie? Tot n-ai în cine să tra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în cine? se aprinse Blohin. Păi, chiar într-un guguman ca tine, ca să nu mai îndruge la prostii! Tunul îi trebuie totdeauna artileristului! Şi p-ormă, face o grămadă de parale, nu cât un cărucior, ori o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le curmă în sfârşit sfada. Întrucât în afară de Rodionov nu aveau alţi răniţi, hotărî să abandoneze două furgoane sanitare şi să pună la tun numai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drum, dădură peste alt tun, dar cum nu mai aveau mult până la Nangalin, hotărâră să-l pună, mai întâi pe primul în poziţie pe culmile Nangalin, şi după aceea să-l ducă acolo şi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îndepărtă călare ca să-şi aleagă poziţia pentru bateria lui improvizată. Urcându-se pe sopca cea mai apropiată zări în faţa lui o câmpie, mărginită la nord de culmile Tafanşin. Privind cu binoclul, zări printre altele şi secţia de cercetaşi, în marş dinspre Tafan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şeză piesele în baterie şi-şi răspândi tiraliorii, praporşcikul lăsă comanda lui Rodionov şi plecă în recunoaştere spre gara Nangalin. În gară găsi numeroşi ostaşi umblând de colo-colo fără rost, un întreg spital de campanie cu vreo sută de răniţi, medic, infirmieri, şi vreo douăzeci de vagoane goale pe linii. O locomotivă deraiată pufăia încetişor lângă castelul de apă, ca un samovar ce se stinge. Pe lângă ea forfoteau câţiva ostaşi bătându-şi pesemne capul, cum s-o pună la loc, pe linie. Un bătrân cu un picior de lemn, cu o tunică veche ostăşească, cu crucea Sfântul Gheorghe pe piept şi cu o şapcă eu panglică roşie şontâcăia vesel în jurul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odată! strigă el ostaşilor, hei-rup, apăsaţi zdravăn,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Zvonariov călare, ostaşii îi făcură loc respectuoşi. Praporşcikul sări din şa, dădu ocol locomotivei şi apoi se sui în cabina ei. O privire fugitivă îi fu de ajuns, spre a-şi da seama că locomotiva putea f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 focar câteva lopeţi de cărbuni, mai pompă apă în cazan şi dăd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znic la castelul de apă. Mă numesc Petrov, Semion al lui Kapiton. Am fost mecanic, până când mi-am pierdut piciorul, rupt într-o deraiere,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vinciuri, o pereche de şine de schimb şi mai multe răngi, ordon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o muncă înfrigurată se încinse în jurul locomotivei. Lăsându-l acolo pe mecanicul infirm să îndrumeze ostaşii, praporşcikul se duse să vadă gara. Aproape că n-avusese de suferit, cu excepţia telegrafului, a telefonului, a geamurilor sparte şi a felinarelor doborâte. Dădu cu ochii de Blohin care se apropie însoţit de Lebiodkin şi Koşe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căuta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imis după dumneavoastră Sofron Timofeici. A primit scrisoarea asta de la domnul porucik, raportă Lebiodkin, întinzând praporşcikului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letul scris de Endjeevski, Zvonariov află că fără a fi presat de inamic, acesta se retrăgea spre culmile Nangalin, deoarece primise informaţii că japonezii debarcaseră la Talienvan, în spatele poziţiilor de la Tafanşin. Totodată, el îl sfătuia să nu rămână pe poziţiile de la Nang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ron Timofeici a şi citit hârtia. Aduce îndată un tun, apoi şi pe celălalt, raportă Lebi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ridicăm locomotivă pe linie. Încărcăm totul în vagoane şi plecăm numaidecât, spu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cu braţele ridicăm locomotiva şi o punem la loc, îl asigur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cei trei ostaşi, Zvonariov o luă pe liniile din gară ca să cerceteze vagoanele. Erau în perfectă stare: nu mai rămânea decât să se formeze cu ele o gar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ouă vagoane plumbuite păşea de colo-colo un ostaş din regimentul 5, făcând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vagoane?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tul bisericii, înălţimea voastră, răspun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tr-un vagon se auziră glasur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năuntru sunt oameni arestaţi? întreb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se răsti ostaşul. Ţi-am spus: e avutul biserici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ţi plumburile de la ambele vagoane! ordonă Zvonariov, bănuind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încercă să deschidă uşa unui vagon, dar sentinela îl dădu la o parte cu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te atingi, strigă ostaşu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rmaţi-l! ordon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iodkin şi Blohin săriră la tiralior şi-i smulseră arma, iar Blohin îl milui pe deasupra cu un pumn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vă spun eu părintelui! îi ameninţă soldatul, luând-o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uşa vagonului, Blohin încremeni. În vagon se înghesuiau vreo patruzeci-cincizeci de chinezoaice tinerele. Zărind soldaţii, ele scoaseră ţipete de spaimă şi se îngrămădiră cât mai departe, în un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avut bisericesc! rosti Lebiodkin. Hai, daţi-vă jos din vagon! le strigă e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nezoaicele, speriate, începură să ţip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frică să nu ne batem joc de ele, se dumiri Blohin şi sări jos din vagon. Haideţi, ieşiţi singure dacă sunteţi aşa sperioase. Spunând aceste cuvinte, se îndepărtă de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runcau mereu priviri speriate, fără a cuteza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i… rosti deodată una din ele şi întinse mâna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le e foame! pricepu Blohin şi scoase din sacul de merinde un codru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mâini se întin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flămânde-s, măiculiţă-doamne! rosti Lebiodkin cu milă, şi atât el cât şi Koşeliov vârâră mâna în sacul de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spre spitalul de campanie se ivi, apropiindu-se în goană, cu pletele fluturând în vânt un popă voinic, din regimentul 5. Tiraliorul care fusese de gardă alerg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îndrăznit, ticăloşilor, să-mi deschideţi vagonul?! se răsti popa la t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dat ordin, răspun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u ce drept ai făcut aşa ceva? se întoarse pop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eplinit o mică formalitate: nu ţi-am cerut voie, răspunse praporşciku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ştii, că… bine, bine, îţi arăt eu! se dezlănţui popă. Să închizi vagon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ărinte, pleacă de aici dacă nu ţi s-a urât cu binele; altfel, te arestez pe loc şi te înaintez sub escortă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Eşti încă un tinerel cu caş la gură… şi nu mă arestezi tu pe mine! strigă popa şi se repezi la Zvonariov ca un taur furios, dar soldaţii nu-l lăsară să se apropie de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să-l legăm, propuse Lebiodkin. A turb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eaşteptată a Variei Belaia puse capăt acest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asili, ce-i cu dumneata? îl întrebă ea pe preo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nişte posluşnice80 la mânăstirea din Arthur care se înfiinţează acum pentru chinezoaice, iar ei le dau afară din vagon şi vor să le batjocorească! se plâns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unoaştem şi noi mânăstirea aia, cu felinarul roşu; nu degeaba îi zice lumea „schitul arhiereilor”! întreg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ele nu vor să meargă cu dumneata, spuse Varia, apropiindu-se de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e duce eu sila, ele şi-au arătat dorinţa să intre la mânăstire, răspuns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ăspun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o fată lângă vagon, chinezoaicele se mai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i… cerură 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numaidecât de mâncare la spitalul de campanie. Haideţi cu mine, le chemă Varia, făcându-le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fioase, chinezoaicele începură să se dea jos din vagon una după alta, aruncând preotului privir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Vasilievna, după ce le daţi să mănânce, îndemnaţi-le să se întoarcă înapoi, în vagon, o rugă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or să meargă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urată neobrăzare! se burzului pe neaşteptate popa, din nou agresiv. N-aveţ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făcu apel la Zvonariov, şi-i ce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rghei Vladimirovici, potoleşte-l pe părintele Vasili, că şi-a pierdut cu desăvârşire echilibrul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dispus, părinte să-ţi vezi de treabă şi să te potoleşti cât timp îţi vorbesc frumos? îl întrebă praporşcikul. Dacă o să te porţi tot aşa nu te iau cu noi la Arthur, unde plecăm peste o oră, îl amen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o să te sfâşie chinezii, pentru toate silniciile şi jaf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crispă înciudat. Îşi dădu seama că pierduse partida, oftă şi o luă încet 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judece Dumnezeu! Rău faceţi că supăraţi o faţă bisericească, rosti el la despărţire, cu o prefăcută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care urmăriseră de la distanţă toată discuţia,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lălalt vagon ce este?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îndată. Blohin rupse plumbul şi se strecură în vagon. Nişte idoli chinezeşti şi nişte lăzi grele… or fi cu aur? Şi iconiţe-s,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toate vagoanele, soldaţii descoperiră în ele felurite lucruri de bronz o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mbuiţi vagoanele la loc, ordonă Zvonariov, după ce le cercetase pe toate. Puneţi pază la ele. În Arthur o să predăm la Administraţia financiară toate obiectele de preţ! Ei, cavalere, cum merge treaba? urmă el, apropiindu-se de bătrânul invalid care trebăluia pe lângă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se ridice încă o pereche de roţi ale tenderului şi gata, poţi să te duci şi în Rasseia, cu locomoti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useră vinciul sub t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amenii trudeau la ridicarea locomotivei, Zvonariov hotărî să se ocupe cu formarea garniturii, lucru pentru care trebuia ca vagoanele să fie împinse de oameni pe linia principală, unde urmau să fie cu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şeliov, Blohin! strigă praporşcikul. Adunaţi tiraliorii şi începeţi să aduceţi vagoanele pentru gar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raţilor, veniţi încoace! strigă Blohin, fluturându-şi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epură să se adune din toate părţile, aşteptându-se la vreo nouă „minune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ţi toate vagoanele pe linia principală! ordon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gara răsună de huruitul vagoanelor puse în mişcare şi de zingănitul tamp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praporşcik, că n-o să uiţi spitalul nostru? întrebă medicul, apropiindu-se d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veţi la rând şapte vagoane închise şi o platformă, răspunse praporşcikul. Vă puteţi instal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ocomotiva fu ridicată pe şine, Kapitonâci se sui în cabină şi, scoţând şuierături triumfale, făcu cu ea manevră pe linii, apropiindu-se de gar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ndjeevski sosi în gară, iar după el se ivi şi „bateria de vaci”, adică tunurile, poreclite astfel de tiraliori, fiindcă erau trase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ţi gata de plecare? se mir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şteptăm decât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menţin până seara pe dealuri, şi pe urmă, să plecăm împreună,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im la drum repede, înainte de a se însera, cât se mai vede linia. Te pomeneşti că a şi fost stricată de ai noştri,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ste un ceas, am să fiu aici. Aruncăm în aer tot ce se poate, din gară, şi plecăm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unicat la Arthur că japonezii se îndreapt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un curier cu un raport la Kondratenko şi la Stessel, dar, deocamdată, n-am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hinezoaicele? întrebă Varia, apropii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inezoaice? întrebă mirat S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Vasili, confesorul regimentului 5, ducea la Arthur o mulţime de chinezoaice. I s-a năzărit să organizeze acolo o mânăstire de maici… răspuns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uitat s-o invite pe Varia, să le fie stareţă, o întrerupse Zvonariov. Ea s-a supărat şi i-a luat chinezoa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ce să fac cu ele? Doar n-o să le duc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umul, să plece und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Endjeevski. Nu e bine: soldaţii noştri ar putea să se poarte urât cu ele. Ar trebui să fie duse până la cel mai apropiat sat chinezesc, îşi dădu el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rghei Vladimirovici, dă-mi vreo cinci-şase soldaţi mai de încredere, hotărî Varia. Mergem noi cu ele, eu şi cu Ş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Iarţev, Belonogov! ordonă praporşcikul. Însoţiţi până în sat „avutul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vut? Nu cumva ăl cu plete? Păi, îl petrecem, tare bucuroşi, nu numai până în sat, ba chiar până la poarta iadului! răspuns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soţiţi chinezoaicele, ca să nu păţească ceva în drum de la tiral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e luăm armele într-o clipă şi venim la spital, răspunse Koşeliov,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soldaţii înarmaţi, fetele se repeziră, ţipând, înapoi, în cort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fricoase sunt! se burzului Blohin. Păi, venim să vă apărăm, nu să vă facem vreun rău! le strigă el din urmă, de parcă ele ar fi putut pricepe ce l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bătaie de cap, Varia izbuti să le înduplece să pornească la drum sub paza soldaţilor, însoţite de ea şi de Ş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atul cel mai apropiat nu erau nici două verste, şi în mai puţin de un ceas cele două surori şi soldaţii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m mai sărutat la despărţire! povestea Varia,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runcat şi noi privirile în satul acela chinezesc. Mă întreb: din ce-or trăi oamenii? se mira Blohin. Sărăcie lucie, mai dihai ca la noi. Se înghesuie câte douăzeci de oameni într-o casă. Iar pământ, toţi la un loc, au cel mult o jumătate de deseatină. Sădesc grâne, bob cu bob, de parcă ar fi zarzavat. Doar cu ciumiza îşi mai ţin zilele. Cât despre dări, îi jupoaie, tot cam ca la noi. Eram de faţă, când un slujbaş storcea cu reteveiul de la ţărani datoria rămasă. Ca şi la noi! Toţi îi jumulesc: şi bonzii, şi moşierii, ba chiar şi slujbaşii noştri ruşi. După felul lor de trai, sunt fraţi de-ai noştri, doar că-s şi mai săraci. Rabdă bieţii de ei toate batjocurile, şi n-au cum să doboare năpârcile. De-am putea să-i ajutăm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vorbi de funie în casa spânzuratului! îl struni Rodionov. Deocamdată, nici năpârcile noastre nu le-am dat jos, şi tu vrei să te iei de a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m jos pe ale străine şi învăţăm cum să ne scuturăm de-ale noastre, o ţinea morţiş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o să ne gândim după război; acum, să ajungem cât mai degrabă la Arthur, până nu ne prinde japonezu' din urmă, răspunse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termină îmbarcarea răniţilor, bucătăriei şi tunurilor, Zvonariov scoase trenul din gară şi îl opri ca să-i aştepte pe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ngăduiţi să distrugem gară! propuse Blohin. Pentru ce să-i lăsăm japonezului atâtea lucrur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ar cât mai iute! Pornim îndată ce vin cerce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de soldaţi se împrăştiară prin toate clădirile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magaziile goale şi alte clădiri începură să ardă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djeevski sosi la gară cu cercetaşii lui, aceasta era o mare de flăcări. Nu mai rămânea decât să fie aruncat în aer castelul de apă, ceea ce fu făcu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Zvonariov, când îl văzu pe Stah apropiindu-se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spunse porucikul. Acum, vin ultimii tiraliori. Pe japonezi nu i-am văzut de loc toată ziua; regimentele noastre s-ar putea întoarce fără frică înapoi, chiar pe Tafan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generalilor noştri tocmai că le e frică, răspun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trenul se urni din loc. Zvonariov şedea în cabina locomotivei, alături de Kapitonâci; Endjeevski se afla în vagonul din urmă cu o echipă de distrugători. După trecerea fiecărui pod, trenul se oprea, cercetaşii aruncau podul în aer, şi trenul pornea mai departe. La jumătatea drumului spre Icendzî, trenul întâlni patrulele înaintate ale regimentului 14, cărora nu le venea deloc să creadă că-i au în faţa ochilor chiar pe cercet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c-aţi pierit toţi demult, îi spuse lui Endjeevski comandantul unei patrule. Trimit îndată lui Saviţki vestea îmbucurătoar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să se supere că n-a scăpat de mine. Merg până la Icendzî, înnoptez acolo, iar mâine dimineaţă mă alătur regimentului, răspunse S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cendzî artileriştii debarcară tunurile şi chesoanele găsite pe drum. Tot acolo coborâră şi cercetaşii din regimentul 14. Trenul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trenul ajunse, în sfârşit, la Arthur. Gara era foarte slab luminată. Soldaţii din compania de căi ferate care deserveau gara se apropiară cu felinar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ajuns, spuse Blohin, uitându-se afară. Hei, Timofeici, trebuie să ne dăm jos, se întoarse el spre Rodionov care moţăia într-u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lea, vezi tu de oameni că mie nu mi-e tocmai bine, răspunse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ri, mici şi mari, tiraliori – puişori, daţi-vă jos! zbieră Blohin, sărind din vagon. Descărcaţi calabalâcu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omnoroşi, începură să coboare alene din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e duse cu medicul spitalului în gară, să facă rost de căruţe pentru transportul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aţ, Belonogov, Melnikov, ajutaţi de toţi ceilalţi de pe Utios, debarcau captura: bucătăriile de campanie, patru vaci, trei cai şi un furgon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descărcat, artileriştii şi tiraliorii se încolonară pe piaţa din faţ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oamenii, ordon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 de artilerişti şi o sută treizeci de tiraliori, raportă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la dreap-ta! Înainte, marş! comand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că se întorseseră iar în Arthur, soldaţii porniră îndată în pas larg, voi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ţii, înainte! Belonogov, dă tonul! ordon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schimbă încet câteva vorbe cu soldaţii, pe urmă intonă cu avânt o improvizaţie-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i ale Arthurului, M-am întors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lăsat Kindjoul, Mormânt d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ând liniştea Arthurului cufundat în somn, secondară cu toţii, în fluierăturile voiniceşti ale lui Blohin. Drept răspuns, câinii începură să latre, în tot oraşul, neliniştiţi, iar o patrulă călare sări speriată din calea detaş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itate sunteţi? întrebară din întuneric călăreţi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ompania de specialităţi din artileria de cetate Kvantung şi tiraliorii din regimentul cinci se întorc de la Kindjou, răspunse Zvonariov care îl recunoscuse pe Kondratenko dup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excelenţă, ce alură bravă au. Cine ar spune, că aceşti ostaşi, nu mai departe decât ieri, au suferit o înfrângere grea? exclamă şeful statului-major, locotenent-colonelul Naum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 Nikolaevici, doar am spus şi eu mereu că înfrângerea de la Kindjou n-au suferit-o regimentele noastre, ci generalii şi comandamentele. Aspectul acestor tiraliori şi artileriştii îmi confirmă pe deplin afirmaţia,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ăşi cheiul şi docurile, detaşamentul mixt al lui Zvonariov se împărţi: tiraliorii o luară la stânga, spre cazarma regimentului lor, unde aveau să rămână peste noapte; artileriştii, cu excepţia celor de pe Utios se îndreptară spre tabăra artileriei, iar cei de pe Utios, rămaşi singuri, 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şi duse secţia pe după colina Zolotaia. Soldaţii abia mergeau: oboseala din ultimele zile se re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ţi făcut? Nu vă pare bine că ne-am întors? îi întrebă praporşcikul pe ostaşii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cum, răspunse Koşeliov, ni se urâse fără Utio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cei de aici ne aşteaptă, ne aşteaptă cu dor. Savişna varsă lacrimi pentru Şurka… adăugă Belono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noi… Ursu! îl întrerupse Blohin care se apropias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o umbla zi şi noapte prin baterie şi s-o tot uita, să ne vadă venind, mai cu seamă pe Bloha, întregi Bu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ocoliră colina Zolotaia şi zăriră proiectorul de pe Utios brăzdând întunericul, ostaşii se înviora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 luminează Utiosul nostru drag. Zi şi noapte, păzesc mereu marea, spuse bucuros Ia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erea! Ajustaţi-vă ţinuta din mers! strigă Rodionov către soldaţi. Păşiţi voiniceşte, să nu se creadă despre noi că am fugit de la Kindjou. Belonogov, ia d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ântecu lu Ursulache: ca să ştie îndată că noii venim, propus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întoarse mir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 de-i place domnului poru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nogov îşi drese glasul şi începu cu multă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ârtaţi artilerişti, Nu mai staţi acasă trişti, Că la crâşmă-i beciul plin Şi cu vodcă şi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sprijiniră: mai întâi, molcom, apoi tot mai tare, destrămând tăcerea nopţii liniştit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Utios, ostaşii grăbeau şi ritmul cântecului şi cadenţa mar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azărmilor, Zvonariov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deosebit de precise, soldaţii se opriră şi lăsară arma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nor, spre stânga! comandă mai departe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şa pavilionului ofiţerilor se deschise larg, iar pe scară se ivi făptura înaltă a lui Boreiko, numai în cămaşă, cu pantaloni şi cu papuci, fără ciorapi. Sări de pe trepte şi răcni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vulturilor! Vă mulţumesc pentru slujba vite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ădu neîntârziat răspunsul, făcând geamurile de la ferestre să zăngănească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l strânse în braţe pe Zvonariov, apoi pe Rodionov, şi după ei, pe toţi ostaşi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vă mai văd printre cei vii! strigă porucikul, tulburat. La unsprezece noaptea am telefonat la Comandamentul Artileriei şi am întrebat de voi. Mi s-a răspuns: „Slujiţi un parastas pentru odihna sufletelor ostaşilor răposaţi”. Dar voi, vorba ceea: vorbeşti de lup, şi el e la uşă! Iacătă-vă înapoi vi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înălţimea voastră, zise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pin, Liukov, Gnedin, Jarikov, morţi, înşiră subofiţerul; Pavlov, Kopeiko, Zâh,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fraţilor, să-i pomenim cu o vorbă bună. Descoperiţi! Belonogov,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a pomeni-ree… intonară solemn soldaţii jalnicul pro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lăturară şi artileriştii rămaşi pe Utios care ieşiseră repede din cazarmă, alcătuind cu toţii un cor de două sute cincizeci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ocuinţa feldwebelului, Savişna, ştergându-şi lacrimile, îşi săruta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dragă, copiliţa mea! Nu mă aşteptam să te mai văd pe lumea asta, bo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icuţo! Doar m-am întors. De ce mai plângi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de bucurie, fetiţo, că te văd. Şi plâng după acei care au pierit în război, răspunse bătrâna nevastă a feldwe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 comandă Boreiko, când cântarea se sfârşi. Şi acum, ia povestiţi-mi, care dintre voi e cel mai mar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eralu-feldmareşal Blohin! strigară soldaţii şi începură să povestească care mai de care isprăv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e un punice de rând, ci unul viteaz. Ivan! Adu-ncoace un sfert de vadră şi un pahar: să tragem câte o duşcă pentru Blohin. Şi alţi viteji de la noi, car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ionov, Zaiaţ, Melnikov, înşira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ron Timofeevici, tu şi ceilalţi o să fiţi propuşi pentru decorare cu Sfântul Gheorghe! rosti cu multă căldură Boreiko. Dar ce-s căruţele alea? urmă el, străduindu-se să vadă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ada noastră de război: un furgon sanitar, o bucătărie de campanie, trei cai, patru vaci, nişte hamuri, raportă Rodionov. Le-au adunat Zaiaţ, Melnikov şi Lebi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ţi! Ei, v-a fost dor de Ursul vostru? întrebă Boreiko, în râ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da! Că şi noi suntem pui de urşi, răspuns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o să-i zic: secţia întâia de urşi, râse ş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aduse vodca, paharul şi o farfurie cu feli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vă împărtăşiţi! Sofron Timofeevici, pofteşte cel dintâi, rosti Boreiko, cinstindu-l pe feuerwerker cu un pahar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ov trase o duşcă pe nerăsuflate, icni şi-şi alină gâtlejul cu o bucăţic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ofron, îndată o să simţi uşurare la rană, strigă Blohin. Vodca îţi înviorează sângele şi-ţi ogoieşt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ai în vânt după ea şi teafăr, zâmbi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ropie-te, Bloha. Cum ţi-i numele ă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m-a botezat Fili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ovic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ărtăşeşte robul lui Dumnezeu Filipp al lui Ivan cu cea mai curată vodcă rusească şi cu pâine de secară, glumi Boreiko, întinzând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îl goli pe nerăsuflate şi-i privi cu alean fund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uţin? întreb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ebui oleacă, de, că tare mi s-a mai uscat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că-ţi ia minţile şi sar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a în faţa Celui-de-sus: de aici – ţuşti, drept la pat şi m-am ş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hai, mai bea unul pentru toate faptele tale de vitejie, zise Boreiko şi-i umplu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insti toţi ostaşii, Boreiko îşi aduse aminte de Şurka Naz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Şurka? să vină încoac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casă. O strigăm acuşi! şi un ostaş se repezi la locuinţa feldwe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rtat la Kindjou? întreb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vitează, răspunse Melnikov,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tat-su! adăugă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ăutat? întrebă Şurka, 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reau să te cinstesc cu holercă, pentru vitejia ta, răspunse Boreiko, umplând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băut vodcă de când sunt pe lume! se speri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o beau eu, în sănătatea ta. Să ai parte de un bărbat de treabă. Hai, umezeşte-ţi şi tu buzele! Porucikul îi întinse Şurkă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bia ce atinse paharul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ă tare-i rea! zise ea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udima, trezit din somn de gălăgie,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comandă Boreiko, z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alută ostaşii şi-i felicită cu prilejul întoarcerii lor, Gudima îşi aduse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toarse, căutându-l prin întuneric pe praporşcikul care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rghei Vladimirovici! răcn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dumnealui, să se spele, lămuri Lebiodkin. Ordonaţi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să se pună în rânduială. Spunând aceste cuvinte, Gudima se duse cu Boreiko să vadă prăzi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nikov dădea jos din furgon hamuri, butoiaşe de zinc cu cartuşe şi cu medicamente, clopotul gării, o baie zincată şi o grămadă de efecte. Bucătăria lui Zaiaţ era plină şi ea de felurite lucruri necesare vieţii de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fiecărui obiect stârnea o larmă de aprobare din partea soldaţilor, ce se îmbulzea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degeaba a fost la Kindjou secţia întâia; s-au pricopsit acolo ai noştri cu ceva catrafuse, spuneau unii privitori cu p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u catrafuse, alţii cu cruci de lemn, răspunse Ia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război fără asta nu se poate, zise Lepi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ima dădu ordin să se închidă lucrurile în magazie până dimineaţa; pe urmă, intră în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zarmă, fuga, marş! ordonă Nazarenko. Mai aveţi timp şi mâine să vede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intrau anevoie în cazarmă. Plantonul Jiganov răguşi, ţipând şi ocărind, până se culc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vonariov se spălă, îşi puse alte haine şi se duse la Gudima cu raportul. Îl găsi pe Boreik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trebuie să guşti ceva, după oboseala drumului, îl îmbie Gu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strei să bem, adăugă Boreiko, pentru el şi pentru Varia Be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leacurile astea, Boris Dmitrievici! se supăr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nu ne mai da pace când te aflai la Kindjou: de cinci ori pe zi ne întreba dacă avem ceva ştiri de acolo! se dumiri Gu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ai vouă vă bătea capul?! Alerga buimacă prin tot Arthurul, sperând să afle veşti despre Zvonariov. Alerga şi la Stessel, şi la Kondratenko, ba s-a dus şi la marinari. Nu s-a liniştit decât atunci când a fugit împreună cu Şurka, fără ştirea părinţilor. Ehei, ce alarmă s-a stârnit: a dispărut fata generalului! Se credea că au răpit-o hunhuzii. S-a şi format un detaşament, ca s-o caute, dar curând a sosit de la Vâsokih o telegramă, în care se spunea că se află la Kindjou; s-a liniştit toată lumea, dar azi a intrat din nou în panică: se zicea că a dispărut fără urmă, împreună cu dumneata. Belîi s-a şi dus la ataşatul militar german de la statul-major al lui Stessel şi l-a rugat să ceară relaţii prin ambasadorul Germaniei din Japonia, să afle dacă Varia nu a căzut cumva prizonieră, povestea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fată plină de înflăcărare; parc-o vezi că-şi formează un detaşament de partizani, în spatele japonezilor, şi cade în ghearele hunhu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noutate! îi dădea zor Boreiko. Juniţki a căzut irevocabil în dizgraţia Katiei Belaia şi a fost scos din funcţia de aghiotant. Acum e în surghiun: construieşte o redută lângă luneta Kumirnei, la vreo şapte verste de Oraş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noul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eni. Şi nu este decât un singur candid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aghiotant pentru nimica-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 moment ce-i faci curte fetei generalului, nu mai ai voie să refuzi, glumi Gu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fac curte eu, ci ea mie! exclamă Zvonariov desperat, în râsul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ărturisire! Să ştii că te spun neapărat Variei! râdea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praporşcikul relată amănunţit tot ceea ce se petrecuse la Kindjou; cei trei ofiţeri se despărţiră târziu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oţi ofiţerii companiei, inclusiv Cij care îl salută cu răceală pe Zvonariov, se adunară în cancelarie. Rodionov era şi el de faţă. Gudima dădu citire raportului său, prin care detaşamentul lui Zvonariov era propus pentru decorare. Praporşcikul fu uimit de exactitatea cu care fuseseră reproduse amănuntele relatate de el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Zvonariov se duse cu raportul la Comandamentul Artileriei. Fu primit acolo ca un înviat din morţi. Belîi îi strânse îndelung mâna, mulţumindu-i şi pentru activitatea de la Kindjou şi pentru grija pe care o avusese pentru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ununăm, excelenţă, glumi Tahatelov, va fi o pereche foart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vem vreme de nunţi; de altfel şi Varia e încă prea tânără, ca să se gândească la măritiş, se împotrivi Belîi. Serghei Vladimirovici, în privinţa activităţii dumitale din timpul bătăliei, am un raport din partea lui Vâsokih şi o comunicare de la Tretiakov. Ar fi foarte bine ca şi porucikul Endjeevski să înainteze un raport asupra activităţii dumitale în timpul retragerii. Aceasta mi-ar da posibilitatea să te propun pentru o distincţi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recunoscător excelenţei voastre pentru grijă ce mi-o arătaţi, răspunse Zvonariov, dar cred că sunt mulţi alţii mai îndreptăţiţi ca mine la această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ia e o podoabă pentru un tânăr; fără îndoială, însă, că dumneata eşti vrednic de răsplată şi sper că generalul Stessel îmi va aproba propunerea pentru decor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ui nu-i rămânea decât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recem la treburi. Vreau să te iau de pe Elektriceski Utios la comandamentul brigăzii. E adevărat că nici aici n-ai să rămâi mult. Nikolai Andreevici Gobiato şi dumneata va trebui să fiţi detaşaţi provizoriu la dispoziţia generalului Kondratenko, care e însărcinat cu conducerea generală a lucrărilor de fortificare a dispozitivului de apărare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răguţule, eşti în plină ascensiune! rosti Tahatelov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aş prefera să rămân la Utios, răspun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colo nu sunt treburi pentru dumneata; acum centrul de greutate al apărării se mută pe frontul terestru. Unitatea dumitale va avea sarcina de a amplasa bateriile B81 şi Zaliternaia82 tot în sectorul fortului 2, lămuri generalul. Dacă Kondratenko îţi va încredinţa supravegherea lucrărilor din acest sector, atunci dorinţa dumitale va fi împlinită şi nu te vei despărţi de cei de pe Utios. Ei, şi acum, domnilor, vă rog să poftiţi să luăm masa împreună, la mine, îi invi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ntâmpină oaspeţii în rochie albă, elegantă, şi-i conduse ceremonio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aria parc-ar fi o domnişoară de onoare de la curte, observă Tahatelov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am păţit aseară când m-am întors acasă, suspină fata. Mama a plâns şi m-a certat; tata, deşi n-a plâns, m-a certat şi el; chiar şi Katia şuiera de furie că o şerpoaică; şi acum încă mă tem să des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renia dumitale nu va fi de lungă durată, observă Zvonariov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mă va mai tachina un biet fricos ca dumneata! Să-l fi văzut cum fugea din faţa japonezilor! îi sfârâiau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fugeai şi dumnea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femeie, nu-s ofiţer, am voie să mă şi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Zvonariov fu repartizat la statul-major al lui Kondratenko, de la care primi însărcinarea de a conduce lucrările de fortificare a amplasamentului unei baterii din sectorul de est al frontului terestru. Trebuia să supravegheze lucrările de geniu şi să aşeze în poziţie piesele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Utios fură repartizaţi la bateriile „B” şi „Zaliternaia”, amplasate în intervalul dintre forturile 1 şi 2, primind sarcina de a executa lucrările de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spital, Jukovski fu numit comandant al bateriei „B”; Boreiko deveni secundul său pentru bateriile terestre, iar pe Utios, care rămăsese mai departe baza companiei, fură lăsaţi Gudima şi 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rea frontului terestru al Arthurului începuse abia după dezlănţuirea ostilităţilor. Mii de soldaţi, marinari şi muncitori chinezi trudeau zi şi noapte, clădind forturi, amplasamente de baterii, redute83 şi tranşee. Deşi colinele care înconjurau din toate părţile Arthurul înlesneau crearea unei serii întregi de puncte de sprijin excelente pentru scopuri defensive, ele îngreunau în acelaşi timp posibilitatea de a se constitui un front de apărare unic şi continuu, fiind răzleţite la întâmplare şi despărţite unele de altele prin văi prăpăstioase. În afară de aceasta, relieful colinelor, coastele lor abrupte, râpoase, creau la poalele lor numeroase unghiuri moarte, inaccesibile efectului tirului artileriei ori focului armelor portative ale apărătorilor. Pentru lichidarea acestui mare neajuns, reprezentat de unghiurile moarte, se impunea amenajarea de numeroase întărituri de dimensiuni reduse şi de canoniere84 înarmate cu tunuri de câmp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a rezultat un foarte complicat dispozitiv alcătuit din numeroase şi felurite fortificaţii şi puncte de sprijin ce trebuiau oarecum legate între ele. În vederea acestui scop, a fost folosit vechiul zid, sau val chinezesc, ridicat de inginerii germani încă înainte de războiul chino-japonez. Acest zid era înalt de aproape un stânjen, lat de doi-trei stânjeni şi avea banchete85 pentru trăgători, late de aproximativ un arşin; zidul era perfect adaptat la teren, deoarece fusese de mult năpădit de aceeaşi iarbă care creştea din belşug pe toată întinderea din faţa lui. El începea pe malul mării şi trecea cam la o verstă, două în spatele celor două porturi, ajungând drept la bateriile însemnate prin litere şi la linia a doua de apărare, până la valea râului Lunhe, acoperind Arthurul dinspre nord-est. Toate forturile şi fortificaţiile din faţa valului erau legate de el prin şanţuri de comunicaţie şi prin drumuri pietruite, acolo unde fusese cu putinţă să fie adăpostite de focul şi veder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rile şi poziţiile mai solide erau construite din beton, gros de aproape un arşin şi jumătate, şi acoperite cu un strat de pământ amestecat cu pietre, gros de doi stânjeni. Totuşi, majoritatea tunurilor din forturi şi amplasamente rămâneau complet descoperite, nefiind camuflate câtuşi de puţin. Ştiind din experienţa bătăliei de la Kindjou ce pericol reprezenta acest lucru pentru baterii, Zvonariov protesta din răsputeri împotriva amplasării descoperite a gurilor de foc şi el îi prezentă direct lui Kondratenko avizul său în această privinţă. Generalul îl ascultă cu luare aminte şi, după ce se sfătui cu Belîi, hotărî să convoace o conferinţă specială pentru discutare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sosi la consfătuire, însoţit de primul său ajutor genist, locotenent-colonelul Serghei Alexandrovici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uscăţiv, privind ager cu ochii lui inteligenţi, Raşevski făcea o impresie frumoasă prin spontaneitatea sa, prin atenţia şi răbdarea cu care asculta părerea celui cu care stă de vorbă, indiferent dacă acesta era general ori soldat. Foarte instruit, energic, el era specialistul cel mai calificat din Arthur, în materie de geniu. Superiorii nu prea îl agreau, pentru modul deschis cu care îşi exprima părerile şi pentru aprecierile asupra stării de lucruri din Arthur, adeseori nu tocmai măgulitoa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de idei progresiste, Raşevski îşi dădea foarte bine seama că orânduirea înapoiată a Rusiei era cauza principală a insucceselor ei militare şi se pronunţa în repetate rânduri în acest sens. Încă înainte de izbucnirea războiului, comandamentul jandarmeriei îl pusese în secret sub supraveghere; totuşi, activitatea lui foarte rodnică în crearea dispozitivului defensiv al fortăreţei şi faptul că făcea parte din anturajul apropiat al lui Kondratenko, care ţinea foarte mult la el, îl scuteau de neplăceri inevitabile din partea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or era Tahatelov care, deşi nu fusese la Kindjou, trecea drept un cunoscător al bătăliei ce se dăduse acolo. El socotea că distrugerea rapidă a bateriilor angajate în acea bătălie era o simplă întâmplare şi, în general, nu o considera un fenomen caracteristic pentru război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hotărî să ridice obiecţiuni, invocând exemplul bateriilor de câmp, care după bătălia de la Kindjou trăseseră de pe poziţii adăpostite, indirect, reperând obiectivul cu ajutorul goni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fu împărtăşită de Boreiko, Gobiato şi, lucru care îl miră foarte mult, susţinută de marinarii care aminteau experienţa reuşită a tirului indirect, executat peste Liaot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se divizară: unii îl combăteau cu înverşunare pe Zvonariov, alţii i se raliau tot atât de energic. Se ajunse la o soluţie de compromis: se hotărî ca bateriile descoperite să fie lăsate în aceeaşi stare, iar cele noi să se construiască, în măsura posibilităţilor, adăpostite, sau cel puţin cam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trigă Tahatelov. În cursul luptei toţi vor dori să stea în poziţiile adăpostite şi vor fugi din cele descoperite. Şi nu e bine. Toate gurile de foc trebuie să stea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mi las soldaţii măcelăriţi! răcnea Boreiko. Am să-mi transform poziţia descoperită într-una adăp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fără cheltuieli din partea statului şi cât se poate de repede, încuviinţ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merge, obiectau geniştii: lucrările de transformare vor deteriora toate amplasamentele gata construite de noi şi nu va mai fi timp să se facă altele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japonezii ne-au bătut în luna mai şi nu în ianuarie, îi ironiză Boreiko. Atunci am fi avut timp să construim toate bateriile adăp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isputa luase sfârşit, când deodată geniştii ridicară altă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m cum trebuie să arate o baterie adăpostită. Trebuie să elaborăm un proiect şi să-l înaintăm spre aprobare la statul-major al regiunii şi la Petersburg, propuse căpitanul-inginer L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rate? „Semplu”, cum zic ostaşii, preciză Boreiko. În ce priveşte aprobarea, cel mai nimerit ar fi ca proiectele să fie înaintate la Tokio: cei de acolo vă vor da aprobarea îndată şi chiar pentru cel mai economic, cel mai practic tip de amplasament, fără urmă de beton şi chiar fără bonete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ele superioare se indignară de ieşirea lui Boreiko, pe când tinerii reacţionară prin aplauze zgomotoase. Cu aceasta, consfătuirea luă sfârşit. Se socoteau biruitoare şi o parte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începură să se pregătească cu toţi de plecare. Pe neaşteptate, Raşevski se apropie de Zvonariov. Şi înainte era prietenos cu praporşcikul; după această consfătuire îi strânse mâna cu o deosebită căldur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că dumneata, prin comunicarea de astăzi, ai deschis o nouă pagină în istoria fortificaţiilor permanente. De azi înainte, toate poziţiile de artilerie vor fi amplasate în spatele liniei de apărare, iar fortul se va menţine doar ca o poziţie de infanterie, având numai artilerie cu tragere scurtă contra asalturilor, aşezate în caponierele din şanţ şi la gâtul redutei. Dumneata eşti acum un Totleben87 al Arth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îi răspunse praporşcikul. Roman Isidorovici Kondratenko este la noi şi Totleben şi Nahimov şi Kornilov. El e sufletul apărării noastre. Sunt uimit de energia sa, de puterea minţii lu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Serghei Alexandrovici? întrebă Kondratenko,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şi pretutindeni, oriunde-mi îngăduiţi, excelenţă, merg cu dumneavoastră, răspunse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ştiu şi preţuiesc acest lucru, spuse Kondratenko şi-i strânse mâna. Ţi-ai dat seama astăzi că rolul de inovator în materie de fortificaţii nu i-a revenit unui inginer militar, ci unui artilerist, care, de fapt, nici nu este militar de carieră, praporşcikul Zvonariov. Aceasta are o adâncă semnificaţie; adeseori, noi nu izbutim să vedem noul, apărut în faţa noastră, răsărit din experienţa războiului. Ei, Serghei Vladimirovici, eşti vrednic de laudă şi de cinste, deşi, deocamdată, nu văd până la capăt toate consecinţele ce decurg din sugestia dumitale, îi spuse generalul praporşc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cei care au luat parte la bătălia de la Kindjou ar putea împărtăşi celorlalţi câte ceva din experienţa lui, răspunse cu modesti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Zvonariov îşi inspecta călare sectorul de fortificaţii al frontului terestru. Lângă bateria Zaliternaia, întâlni un grup de ostaşi de pe Utios, în frunte cu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dacă fac semn cu chipiul de jos în sus, ia-o mai la vale; dacă îl mişc la dreapta sau la stânga, te duci şi tu în aceeaşi parte; dacă nu fac nici un semn, stai şi baţi parii în pământ, le explica porucikul soldaţilor. Ai înţeles, Timofeici? îl întrebă el pe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răspunse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Blohin, încheie Boreiko şi porni înainte, împreună cu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Boris? întrebă Zvonariov, apropiindu-s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reau să cercetez toate înălţimile şi să găsesc pentru baterie o poziţie care să nu se vadă de nicăieri. Domnii ingineri ai noştri s-au căţărat exact pe buricul pământului şi le-a trăsnit prin cap să aşeze acolo tunurile. Fără îndoială, japonezii le vor face praf numaidecât. Am hotărât să părăsesc acea poziţie şi să caut alta, mai adăpostită, în dosul culmii, nu pe crea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robarea lui Kondratenko sau a lui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rebuie? Fac amplasamentul şi-apoi n-au decât să mă oc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vonariov ajunse la bateria B, aflată în apropiere, îl găsi acolo pe Jukovski, noul ei comandant. Cu o grijă gospodărească, atât de caracteristică lui, căpitanul inspecta fortificaţia cu Lepiohin a cărui secţie deservea poziţia. Întăriturile fuseseră construite înainte de izbucnirea războiului, şi acum i se aduseseră doar uşoare îmbunătăţiri: parapetele de pământ fuseseră înălţate; şanţurile şi tranşeele trăgătorilor, adâncite; se instalaseră bonete contra gloanţelor de şrapnel; în cazărmi şi magazii fusese instalată lumină electrică; se făcuseră paturi din lemn şi, în sfârşit, fusese amenajată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că ai venit să ne vezi, îl întâmpină căpitanul pe Zvonariov. Am câteva chestiuni de vorbit cu dumneata. Ca să adăpostim mai bine oamenii, trebuie să adâncim toată poziţia, şi pentru aceasta e necesar să demontăm platformele pieselor, să le montăm la loc după adâncirea poziţiei şi să amplasăm pe ele tunurile, lucru care ne va cere cel puţi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m muncitori chinezi şi faceţi toată lucrarea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ipsesc; mai bine ne trudim singuri – ne descurcăm noi! Ce face Boreiko? Încă n-am trecut pe la e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fatul meu, îşi mută bateria jos, pest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dat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a să-l înduplec pe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c tot felul de năzdrăvănii prin minte, şi dumitale şi lui Boreiko, vă ţineţi numai de născociri tot timpul, mereu puneţi la cale câte ceva; paşte murgule iarbă pe care ai mai păscut-o: e şi mai uşor, şi nu ai atâta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omoară la Arthur: unii se tot uită îndărăt, la Sevastopol, când erau tunuri cu ţevi lise şi cu ghiulele înroşite în foc, dar în secolul nostru, cu tunuri ghintuite şi cu tir rapid, pilda aceea nu mai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de la Jukovski, Zvonariov se îndreptă spre statul-major al lui Kondratenko, situat în Oraşul-Nou. Negăsindu-l acolo pe general, praporşcikul se îndreptă spre Comandamentul Artileriei, unde spera să-l întâlnească pe Kondratenko, care, de obicei, se abătea în orele de serviciu pe la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 călare pe lângă căsuţa Rivei, nu putu rezista ispitei: descălecă şi bătu la uşă. Îi deschise Kuinsan,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 acasă? o întrebă el pe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 cu Andriuşa, răspunse fata,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şi continuă drumul pe străzile oraşului, întunecat, posomorât, salutând mecanic ofiţerii şi soldaţii întâlniţi în drum. Lângă Etajeră auzi că-l striga Varia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întunecimea voastră; ce vă face să arătaţi ca un sinucigaş, ori ca un condamnat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cu excepţia stomacului meu. Se pare că am mâncat peste măsură, răspunse posac Zvonariov, descălecând şi păşind alături d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um ricini şi totul va fi în regulă. Dar asta-i o poveste pentru copiii mici; nu vrei să-mi spui de ce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ădu cu neîncredere din cap şi, ca să-l distreze, fu veselă şi-i vorbi despre succesele repurtate de el la ultima consf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tata, chiar şi el e de acord cu dumneata, pe când altădată nici nu voia să audă de baterii adăpostite. Pe Tahatelov să nu-l iei în seamă: bombăneşte, până-i trece, şi pe urmă are să t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îi, la dejun, Varia aminti, ca în treacăt, că luptătorii de pe Utios încă nu primiseră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vitejii care au rămas pe poziţii până la sfârşitul bătăliei, întrebă Kondratenko, şi pe care i-am întâlnit atun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Feodorovici, eşti de felicitat că ai asemenea soldaţi şi ofiţeri. Şoimi, nu alta! Chiar azi o să-i vorbesc lui Stessel despre ei, făgădui Kondratenko. Pentru mâine a fost programată o şedinţă pe cuirasatul „Sevastopol”, în chestiunea cooperării cu flota. Te rog să fii prezent şi dumneata, adăugă el întorcându-se spr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Nikitin? întreb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general-adjutant” al lui Stessel; fără el, nimic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vine şi el, este inevitabil un scandal cu marinarii. La 13 mai, în timpul bătăliei de la Kindjou, îl tot bătea la cap pe Stessel să-i scoată pe marinari în larg, trăgând în ei cu bateriile de coastă. Abia a putut să fie 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o măsură oarecare, avea şi el dreptate: doar s-a stabilit că comandanţii canonierelor Gremeaşci şi Otvajnâi şi-au demontat în mod intenţionat maşinile, ca să nu se ducă în ajutorul lui Bo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gheft are cunoştinţă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e; voia să acopere totul şi să se rezume la o admonestare, însă cineva i-a povestit lui Nikitin ce s-a întâmplat. Fără să stea mult pe gânduri, Nikitin i-a arestat în stradă pe amândoi aceşti ofiţeri şi i-a raportat lui Stessel. Stessel i-a trimis în faţa curţii marţiale, acuzându-i de trădare. Vitgheft a protestat. Conflictul nu s-a tranşat nici până azi. Probabil că vor continua schimbul de vorb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fi o şedinţă bătăi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şi chiar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îşi luă rămas bun şi plecă împreună cu Zvonariov spre a inspecta lucrările de fortificaţii. În drum spre baterie, le ieşi înainte căpitanul-inginer Lilie, supăr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e plânse el lui Kondratenko, cu glasul tremurător de emoţie. Adineauri am fost insultat grosolan în bateria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orucikul, comandant al bateriei, nu-i cunosc numele, a mutat în mod arbitrar poziţia în spatele liniei fixate; în al doilea rând, la observaţia mea, faţă de modul inadmisibil în care a procedat, m-a insultat grosolan şi m-a ameninţat că mă arestează. Nu pot să lucrez în asemenea condiţii! protestă Lilie, vânăt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nu cumva o fi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uneori, la mânie, e cam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ercetăm îndată totul, la faţa locului. În ceea ce te priveşte, corpolent cum eşti, nu faci bine că te enervezi atât, răspunse împăciuitor Kondratenko şi porni după Zvonariov care o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l întâmpină pe general, comandând un „la rând, drepţi!” formidabil. După ce-l salută pe el şi pe soldaţi, Kondraten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aici, domnule poru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z poziţia bateriei Zaliternai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pe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ecut trager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tragi asupra unui obiect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u făcut-o japonezii la Kindjou, excelenţă, întocmai cum au tras şi e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i au avut, în acest scop, dispozitive speciale, pe care noi nu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mai proşti ca ei, excelenţă; o să ne fac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 avem practica tirului asupra obiectivelor adăp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jung japonezii la Arthur, o să găsim destule prilejuri ca să facem practică, iar pe urmă, o continuăm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umneata ai răspunsuri gata la orice întrebare, domnule porucik. Ce s-a întâmplat între dumneata şi căpitanul L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rog să admira betonul acesta, ca să nu-i zic altfel, făcut de un inginer militar, însă fără îndoială nu din armata rusă, ci din cea japoneză! şi Boreiko se îndreptă spre terenul poziţiei anterioare a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cu toţii. Ajuns la una din cazematele de beton, porucikul izbi cu pumnul în boltă, şi apucându-se cu mâna de marginea ei, rupse o mare bucată de beton, pe care o întins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proape de loc ciment, e numai argilă şi nisip. În aceste cazemate aşa-zise „de beton” urma să se adăpostească oamenii, să se păstreze muniţiile şi pulberea! Ce este asta: neglijenţă ori trădare? Ce este el: un analfabet în materie de construcţii, ori un trădător şi un agent al japonezilor? Păi, numai pentru această lucrare ar trebui împuşcat pe loc! încheie Boreiko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utem face oricând, răspunse Kondratenko. Căpitane, cum explici dumneata acest lucru? i se adresă el lui L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datoreşte unei neglijenţe întâmplătoare din partea supraveghetorului de lucrări, pe care am să-l trag la răspundere, răspunse căpitanul. La rândul meu, excelenţă, rog să fiu scutit de insultele acestui ofiţer, care nu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toate minţile? răcni Boreiko. Dar asta ce e, tot neglijenţă întâmplătoare? şi se repezi la cazemata de alături, ca să desprindă o bucăţică din zidul ei. Şi asta? repetă el, alerg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toate construcţiile bateriei au unul şi acelaşi defect… începu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teria B, aceeaşi poveste; pe luneta Kuropatkin tot aşa; în bateria Zaredutnai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rtul 2?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Acolo a lucrat Raşevski, un ofiţer cinstit, şi nu Lilie, o trânt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lm, domnule porucik! Aici, eu sunt comandant, eu am să cercetez şi am să iau măsuri în consecinţă, îl struni generalul pe Boreiko. Să trecem prin toate lucrările de fortificaţii semnalate de porucik şi să verificăm starea be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i conducea prin fortificaţii şi tăcut, împungea cu de getul în betonul necorespunzător. Zvonariov rupea cu uşurinţă bucăţi din locurile indicate şi le împacheta în câte o hârtie, scriind pe fiecare provenienţa probei. Acuzaţiile lui Boreiko erau confirmate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l voi înlătura de la executarea lucrărilor, pe care ţi le vei asuma provizoriu dumneata, Serghei Vladimirovici, ordon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foarte puţin în materie de construcţie… încercă praporşcikul să schiţeze o obi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jutat, domnule praporşcik, îi curmă vorba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împotriva dispoziţiei excelenţei voastre! rosti întunecat Lilie. Încă nu s-a stabilit din ce cauză a fost executată lucrarea de beton în condiţii nu îndeajuns de satisfăcătoare şi, totuşi, mă văd acuzat şi înlocuit di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rotestul dumitale reprezintă cea mai grosolană încălcare a disciplinei militare, pentru care eşti pedepsit cu arest pe loc. Binevoieşte şi-ţi predă armele praporşcikului Zvonariov care te va conduce numaidecât la arestul comenduirii. Cât priveşte conduita porucikului Boreiko, nefiind în subordinea mea, voi comunica comandantului artileriei Kvantung, pentru a lua măsurile de rigoare, hotărî generalul şi plecă din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luă sabia lui Lilie şi-l duse la comenduire. Rămas în baterie, Boreiko îşi răcori sufletul aprins, împroşcând o rafală de înjurături la adresa tuturor superiorilor şi îndeosebi a 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Zvonariov şedea în locuinţa sa din Tabăra artileriei. Cineva bătu tare în uşă. Ordonanţa fiind plecată, praporşcikul se duse el însuşi să deschidă. Spre marea lui mirare dădu cu ochii de Varia Be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asă?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şi urmează-mă, domnule praporşcik! porunci Varia. Punându-şi pe cap chipiul lui Zvonariov fata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Soarele asfinţea în dosul Liaoteşanului. O seară răcoroasă lua locul zilei fierbinţi de vară. Dinspre mare venea o adiere proaspătă îmbibată cu miresme de alge. Fanfara cânta cu antren de Etajeră; toate aleile erau pline de lumea ieşită la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ria şi Zvonariov se apropiau de Etajeră, se ivi un grup de ofiţeri călări, în frunte cu Stessel. Zărindu-l pe general, ofiţerii şi soldaţii ce se plimbau se grăbiră să facă front. Zvonariov luă poziţie de drepţi lângă Varia, cu mâinile la vipuşcă. Observându-l, Stessel îşi struni brusc calul şi strig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porşcikule, unde ţi-e ch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 răspunse Varia în locul lui Zvonariov, ducându-şi poznaşă la cozoroc mâna dreaptă cu degetele răs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ul femeii e să nască copii, să facă mâncare, să cârpească rufe şi nu să poarte uniformă militară! Chipiul ofiţerului trebuie să stea pe capul lui şi nicidecum pe capul persoanelor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e o căpăţână de varză, care, unora, le ţine loc de cap! răspunse Varia cu glas subţirel, dar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se auzi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ăcni sălbatic generalul, uitându-se chiondorâş spre mulţime, şi se grăbi să-şi vadă de drum, în hohotele de râs ale tuturor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de ce ai făcut tot scandalul ăsta? întrebă Zvonariov cu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canilor trebuie să li se dea lecţii! Las' că-i povestesc eu totul Verei Alexeevna, îi spun eu cum m-a făcut de ruşine faţă de tot Arthurul, pe mine, ru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i dumneata ai asemuit capul lui cu o căpăţână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l-a pus să se simtă vizat? Am să spun că vorbele mele se refereau la… hai să zicem,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pentru o asemene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să zicem, la Vodiaga. Ştie toată lumea că e un tâmpit fără leac. Hai să mergem! şi amândoi se amestecară în mulţimea care se plimba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tajeră fură strigaţi de Jeltova şi de Olia Selenina, care şedeau pe o bancă şi fuseseră martore la păţania cu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Stessel eşti o copilă şi măcar pentru acest motiv trebuie să fii politicoasă cu el, ţinând seama îndeosebi că observaţia lui se referea mai mult la domnul Zvonariov decât la tine. Nu cred că părinţii tăi au să fie mulţumiţi de această ieşire! o dojeni Maria Petrovna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făcut bine, şi Stessel a primit ce-a meritat: să nu fie mojic! o sprijini Olia p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ingur lucru mă tem: ieşirea mea să nu aibă urmări neplăcute pentru Serghei Vladimirovici, spuse îngrijorată Varia. Ca să fie lăsat în pace, sunt gata chiar să-i cer scuze lui Stessel, deşi n-o merit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 Stessel, încheie Zvonariov. Dumnezeu e mare; să sperăm că Stessel n-o să mă bage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 Varvara! spuse şi Selenina. Atâta îl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a, nu fii grosolană! Grosolănia nu şade bine nimănui, o struni Jeltova. Ca institutoare trebuie să fii o pildă de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ssel e în stare să mă pârască tatei şi mamei, zise Varia îngândurată. Şi atunci am păţit-o! Ca să nu se întâmple aşa ceva am să mă plâng eu mai întâi de el, ori părinţilor, ori chiar Verei Alexeevna. Să ştie şi ea ce mojic bărbăţe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acul e cea mai bună metodă de apărare. Chiar aşa să faci! o aprobă 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ă repede, ca pe meleagurile de la miazăzi. O adiere răcoroasă venea dinspre port. Oraşul nu era luminat, aşa că cei care se plimbau erau tot mai puţini. Jeltova şi Olia se grăbiră şi ele să plec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nevoie de noi la spital, lămuri Maria Petrovna. De obicei, spre seară, răniţii se sim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şi Zvonariov le însoţiră o bucată de drum şi apoi o luară spre Tabăra-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la ascunzişul meu de pe Zolotaia? îi propuse Varia. Îmi place să stau acolo şi 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visarea! Nu prea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s de loc un bas-bleu88, cum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Eşti o amazoană din preriile arthu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ă spui că sunt o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 trecut aşa ceva, se apăr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 tot n-o să te cred. Prefer să fiu o sălbatică, să spun ce cred, să fac ce vreau, decât să mă prefac şi să spun neadevăruri, de dragul aşa-zisei bune-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 măsură în toate. Uneori eşti cam tăioasă, mai ales pentru o fată. Puţin autocontrol nu ţi-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oamenii acri-dulceg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ar uneori eşti prea insi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oreiko e g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grosolan şi neîndemânatic, ca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sipid; el, grosolan. 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înţelegi, dacă nu cumva eşti pur şi simplu mărginit! Cu ceva mai mult piper, mi-ai place, spuse Varia cu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să scutur repede tot piperul din mine, să nu rămână nici urmă! replic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 nu mă tot tachinezi ca pe o fetiţă! A, iată şi potecuţa mea. Fata se abătu din drum, dând un ocol pe la poalele colinei Zolotaia, pe o cărăruie îngustă, care abia se desluşea prin întuneric. Fii atent să nu te împiedici: e urcuş, poţi să te loveşti rău, îl povăţui Varia, dar în aceeaşi clipă se împiedică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abia avu timp s-o prind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dărăt, cât timp nu ţi-ai turtit nasul, propuse Zvonariov, continuând s-o sprijine de braţ. Dar ea înainta în tăcere mai departe. Dar după câţiva paşi, iată că se poticneşte şi, praporşcikul! Se agăţă de Varia, fata se clătină, dar se ţinu bine pe picioare şi, cu o mână puternică, îşi ajută cavalerul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cazi la picioare! Nu e nevoie de atâta tandreţe. Ca să vezi! În loc să găsesc în dumnealui un sprijin, tot eu trebuie să-l ajut, râse fat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adus, fiinţă răutăcioasă! exclamă Zvonariov, scut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la ascunzişul meu preferat, răspunse Varia. Făcând câţiva paşi într-o parte, se opri în dreptul unui lăstăriş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rengile în lături, se strecură ca o şopârlă spre un mic luminiş înconjurat de stânci. Praporşcikul abia izbuti s-o urmeze, zgâriat de spini şi de crengile tu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place să mă odihnesc ziua. Locul acesta este adăpostit din trei părţi de arbuşti şi de stânci. Numai spre mare se deschide o trecere îngustă. Ziua, e minunat! Dinspre mare suflă o adiere răcoroasă; tufele se adăpostesc de soare şi nu te vede nimeni, de nicăieri. Noaptea, ce-i drept, ţi-e cam frică să stai singur. Dacă te atacă cineva… ori strigi, ori nu strigi, tot ăia e: nu te aude, nu te vede nimeni, nu-ţi dă nimen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oate să t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pild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 mi-e frică de dumneata mai rău că dumital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bsolut nici un motiv să-ţi fie frică! Priveşte ce frumos licăresc pe cer steluţele în toate culorile curcubeului! Varia se lăsă pe spate şi ridic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căzătoare săgetă ca o scânteie, lăsând în urma ei o dâră slab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şoptit, i-am şoptit dorinţa mea tainică! strigă fata,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ulte, moare! îi răspunse Varia şăgalnic. Ia povesteşte-mi, cu ce te ocup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m amplasamente şi 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sturi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a discutat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am plimbat de mai multe ori de-a lungul liniei de forturi şi m-am gândit la treaba asta. În fortificaţiile propriu-zise, nu s-au rezervat încăperi pentru operaţii. Va fi cam greu că medicii să lucreze sub foc. Posturile de prim-ajutor vor trebui mutate mai departe, în spatele liniilor. Am şi ales un loc lângă bateria Zaliternaia, în dosul ei, într-o văgăună adâncă. Vrei să-l vezi? După aceea o să discutăm împreună planul amenajării postului de prim-ajutor, propus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oricând să te ajut şi cu sfatul şi cu fapta. Dar cu organizarea posturilor de prim-ajutor din zona interioară se ocupă comandamentul fortăreţei, şi acolo trebuie să te adresezi în această chestiune. O să mă informez mâine precis cine anume are în grijă treburile astea, făgădui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enajăm un post de prim-ajutor, dotat cu tot ce trebuie: apă curgătoare, lumină, căldură, apă fiartă pentru ceai şi, bineînţeles, o încăpere pentru operaţii, proiecta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r fi un spital în lege şi nu un post de prim-ajutor, unde se dau doar primele îngrijiri, se fac pansamente sumare, după care răniţii sunt expediaţi mai departe, în zon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ăniţii au nevoie de apă, de căldură, de pansament şi de hrană, stărui Varia. Şi eu, am să fiu acolo soră. Nimănui nici n-o să-i treacă prin cap că eu am iniţiat totul, că eu am hotărât cum trebuie amenajat postul de prim-ajutor. Ţi-e frică de moarte? întrebă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artă nu scap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uşi, aş vrea să scap cu viaţă, să rămân la Arthur, să văd ce sfârşit vă avea războiul şi ce va urm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că se va termina urât pentru noi. Vor învinge japonezii şi la noi va izbucni revoluţia! Poporul e prea nemulţumit de starea actual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Petrovna şi Olia spun acelaşi lucru! Tata crede că poate nu va izbucni revoluţia dacă se va da pământ la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l dea gratuit ţăranilor, şi ei n-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le va plăti moşierilor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ă eşti! Păi ţarul e primul moşier din ţara noastră! Atunci, lui cine-i va plăti pen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tul o să se ruineze dacă va plăti tuturor moşierilor. Statul stoarce de la ţăran banii de care are nevoie. Deci, la drept vorbind, tot ţăranul va plăti moşierilor pentru pământ. Dar el n-are de unde. Şi aşa se prăpădeşt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ocialist? Se zice că socialiştii sunt pentru popor, dar vor să-i extermine pe toţi împăraţii şi pe toţi bogă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sunt socialist, ştiu totuşi că ei n-au de gând să extermine pe nimeni, ci socotesc doar că se poate trăi foarte bine fără împăraţi şi fără bogă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sţin egalitatea în drepturi a femeilor? Să putem fi şi noi doctori, ingineri, la fel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i susţin deplina egalitate în drepturi a bărbaţilor ş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pentru socialişti! Visul meu e să ajung dacă nu medic, cel puţin felceriţă şi să lucrez ca moaşă în Kuban, într-o st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ă-te şi înscrie-te la Institutul de medicină pentru femei din Petersburg. Sunt gata să te ajut. Se zice că am aptitudini de pedagog. Când eram student, am meditat tot felul de ne-isp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o părere atât de măgulitoare despre mine! râse zgomotos Varia. Deşi sunt leneşă şi ignorantă, totuşi nu cred că mă număr printre neisp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exprimat cum trebuie! Dumneata ai anumite obiective concrete şi-ţi însuşeşti uşor şi fără complicaţii ceea ce-ţi place, iar ceea ce nu te interesează, anevoie. Am avut de a face cu asemenea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eleve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m asemenea persoane. În astfel de cazuri, de obicei, totul se reduce doar la cochetărie şi atunci e cu neputinţă să lucrez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cochetez şi o să mă gândesc la propunerea dumitale. Mama o să spună, probabil, că nu se cade ca o fată să se închidă în cameră cu un tânăr, deşi, mai de grabă, dumneata ai fi fată, şi nu eu! Acum, hai să mergem acasă, e aproape miezul nopţii. Varia se ridică şi o luă încet înainte. Cine ar putea crede că toată seara nu ne-am sărutat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 loc timpul pierdut! spuse praporşcikul, dând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Mi-a plăcut foarte mult că ai fost la locul dumitale. Înseamnă că eşti un tânăr serios. Altul ar fi vrut negreşit să mă îmbrăţişeze, dar dumitale, nici prin gând nu ţi-a tre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ce mi-a trecut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ţi-era la Rivocika dumitale, care te-a lăsat cu buza umflată. Mi-e milă de dumneata, dragul meu! O dragoste neîmpărtăşită e întotdeauna apăsătoare. Caută s-o uiţi. O să te ajut pe cât îmi va sta în putinţă, cu toate că de iubire nu scapi cu una cu două! îl compătimi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ea îl mângâie pe obraz, ca o soră. Mişcat de acea dezmierdare, Zvonariov vru să-i sărute mâna, dar ea fugi uşoară că o păsărică, râz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Zvonariov o luă tăcut spre locuinţa lui. Era întuneric beznă. Dinspre oraş se auzea hămăitul somnoros al câinilor; cicadele târâiau în iarbă. În tăcerea nopţii răsunau zgomotos paşii unor trecători şi tropot de cai. Praporşcikul se gândi la Varia şi la Riva, comparându-le pentru întâia oară. Riva era visătoare, duioasă, plină de feminitate; Varia, voluntară, veşnic activă, tăioasă la vorbă. Amândouă erau drăguţe, fiecare în felul ei. În timp ce-l biruia somnul, se strădui zadarnic să hotărască care anume din ele era ma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e zvârcoli şi ea în pat multă vreme, amintindu-şi de cele vorbite cu Zvonariov. Simţea instinctiv că ziua care trecuse o apropiase de el, că într-o măsură oarecare îi câştigase mai mult simpatia, dar nu iubirea. Cu toate acestea îşi dădea seama foarte bine că imaginea Rivei stăruia încă vie în inima lui şi că, poate, doar timpul îi va şterge din suflet acea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a fi al meu! mormăi cu încăpăţânare fata, silindu-s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Zvonariov sosi la Cheul-amiralilor împreună cu Kondratenko, la ora fixată pentru şedinţă. La debarcader îi aştepta o şalupă de la nava Sevastopol. Stessel, însoţit de Belîi şi de Nikitin, se plimba pe cheu cu paşi mari. Cei trei generali erau urmaţi de aghiotanţii lor: rotmistrul Vodiaga, porucikul Azarov şi căpitanul Pospelov. Lângă şalupă, şeful statului-major al lui Stessel, colonelul Reis, scria în picioare ceva. Lângă el se foia fostul guvernator al oraşului Dalni, Saharov, redevenit căpitan-inginer. Kondratenko, urmat de Zvonariov, se grăbi să se apropie d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rog să-mi scuzaţi întârzierea, rost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la timp, Roman Isidorovici, e abia opt fără un sfert. În schimb, se pare că generalul Smirnov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 punctual, spuse Kondratenko apărându-l pe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lipa aceea apăru o trăsură cu care sosiră Smirnov şi şeful statului său major, colonelul Hv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 prezentă toată lumea: putem să mergem pe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a şalupă a amiralului se umplea repede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mi permiteţi să merg şi eu cu dumneavoastră? îl rugă Saharov p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sări repede în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 Afară prova! comandă sublocotenentul Ellis, ofiţerul de legătură al amiralului Vitgheft, trimis anume în întâmpinarea 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făcu un rondou, se îndepărtă de cheu şi porni spre Sevastopol, care se afla la ancoră în bazinul de vest la poalele colinei Tigrovaia. În drum, trecură pe lângă torpiloarele de la gura bazinului. Stessel şi Nikitin le priveau cu un aer critic. Pe unele nave se vedeau rufele matrozilor, întinse la mandar. Matrozii se plimbau pe covertă fără a da şalupei nici o atenţie; unii din ei pescuiau în linişte, aruncând undiţele de-a dreptul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escadră, ci un aşezământ de caritate, se indignă Stessel. Parc-ar fi o spălătorie, ori o cherhana. Daţi onorul! răcni el la matrozii care priveau nepăsători de pe torpiloare, şi-i ameninţă cu pumnul. Opriţi la acest torpilor! îi ordonă el lui Ellis. Ce, nu vedeţi, secăturilor, că se apropie un general? răcni el la matrozi. Cine e mai mare pes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tsman spătos se apropie de copastie şi luă poziţie de drepţi în faţ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sări pe punte şi-l izbi din răsputer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ticălosule? Numele torpilorului?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smanul Sizov; torpilorul Grozovoi, şopti anevoie matrozul cu buzele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zgomot, un locotenent ieşi repede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aici, locotenente: o tavernă plutitoare ori o navă de război, se răsti la el Stessel. Eşti arestat! Marş în şalupă! Am să te duc direct la Vitgheft al vostru, ca să-şi admire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locotenentul rămăsese piron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alergător, lua-te-ar dracu! se răst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u sunt obişnuit… începu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işnuit… repetă în bătaie de joc Stessel; nici eu nu sunt obişnuit, locotenente, să văd că ordinele mele nu se execută de loc. Să-i spui asta amiralului dumitale,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r trebui ca derbedeii ăştia să fie beşteliţi cât mai des; poate s-ar face şi ei oameni cumsecade, îi ţinea hangul Nikitin 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face rău atâta enervare, interveni Kondratenko. Păstraţi-vă calmul pentru consfătuirea dificilă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ştia sunt în stare să scoată din fire şi un înger, bodogăni Stessel; totuşi, continuă pe un ton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doar făcea „hm!” „hm!” şi-şi netezea mustăţile falnice: nu aprobă comportarea lui Stessel, dar nici nu se amestecă în cele ce se petreceau. Când şalupa ajunse, în sfârşit, la Sevastopol, oftară toţi uşuraţi, bucuroşi că se terminase acel drum penibil. La scara mare din tribord aşteptau doi matrozi gata să prindă barbeta şi să ajute la acostare. Stessel se urcă pe puntea cuirasatului unde fu întâmpinat de comandantul escadrei, amiralul Vitgheft. Pe puntea superioară se afla aliniată o gardă de onoare. La apariţia lui Stessel, muzica intonă un marş, matrozii prezentară armele pentru onor, iar generalul, în bubuitul salvelor de artilerie, trecu garda în revistă. Oricât ar fi vrut să se lege de ceva, să se răstească la cineva, totul era într-o ordine ireproşabilă. Matrozii, unul şi unul, înalţi, vânjoşi, cu ţinuta impecabilă, priveau vult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emenea voinici staţi în această băltoacă? îl întrebă Stessel pe Vitgheft, arătând spre matrozi. Păi, numai o dată să-i privească pe japonezi şi stârpiturile ar fugi mâncând pământul, până la ei acasă, la Nagasaki. Vă felicit, şoimilor, pentru ţinuta voastră f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arda rupse rândurile, Stessel se apropie de ofiţerii aliniaţi pe punte, la centru. Vitgheft îi prezentă pe rând generalului. După aceea se duseră cu toţii în careul amiralului, unde trebuia să se ţină consfă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care mergea în ultimele rânduri ale suitei lui Stessel, observă cu mirare că ofiţerul care comanda garda de onoare era Andriuşa Akinfiev; mai mirat fu însă când îi zări epoleţii de locotenent şi pe piept, nou-nouţă, crucea Sfântul Gheorghe. Zvonariov nu ştia când putuse Andriuşa să capete acele recompense, şi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tă de ce îi primeşte curtea Riva, se gândi praporşcikul: e şi locotenent, şi decorat, şi amorezat lulea de ea; are toate atu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pe puntea principală, se apropie de Andriuşa şi se grăbi să-l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le-ai căpăt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dimineaţă. Amiralul a venit personal la mine în cabină şi mi-a adus decoraţia. De s-ar sfârşi cât mai repede conferinţa voastră, ca să pot pleca în oraş, să sărbătoresc evenimentul. Ce-o să se mai minuneze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eşte. Dar tu, cu c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Kondrat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ghiotan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 rolul unui genist cu diferit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 vino să mă iei; mergem împreună la uscat. Seara Riva o să fie acasă. Te aşteptăm la noi. Ia-l şi pe Boreiko. Vin: Soimanov, Vasia Vitgheft şi Ellis, spuse Andr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mulţumi, făgădui că vine şi se duse repede l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osul careu al amiralului, capitonat în stejar afumat, fusese adusă o masă lungă, acoperită cu postav roşu. La mijlocul ei se aflau, faţă în faţă, două fotolii mari, după ele altele mai mici, iar la cele două capete ale mesei erau puse scaune simple. Vitgheft se aşeză cu marinarii de o parte a mesei, iar în faţa lor luă loc Stessel şi su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gheft vorb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e, domnilor ofiţeri, începu el, permiteţi-mi să salut în numele flotei pe oaspeţii noştri dragi, pe generalul Stessel şi pe colaboratorii domniei sale. Să sperăm că azi vom rezolva toate chestiunile ce ne interesează şi vom aplana toate diferende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ridică deodată şi, dregându-şi glasul cu ciud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amiralului Vitgheft e ciudată. În primul rând, nu suntem oaspeţi: am venit pur şi simplu în interes de serviciu şi nu pentru tăifăsuială. În al doilea rând, atunci când cei aflaţi în serviciul forţelor armate se adună în chestiuni de serviciu, şedinţa se deschide de cel mai mare în grad sau în funcţiune, dintre cei de faţă; în cazul nostru, acesta e generalul Stessel şi nu amiralul Vitgheft. În consecinţă, sunt de părere că domnul comandant al regiunii fortificate Kvantung trebuie să conducă consfătuirea de azi, închei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şi Reis dădură din cap cu aer aprobator. Învăpăiat la faţă, Vitgheft sări în picioare, trăgându-şi nervos ve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părerea mea era că politeţea, domnilor, mă obligă să vă salut; dar nu obiectez… adică îl rog… pe generalul Stessel… să conducă el… răspunse amiralul, încurcându-s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dădu din cap cu condescendenţ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optima generalului Nikitin şi mă mir… ca să mă exprim mai delicat… că amiralul Vitgheft n-a dat dovadă de mai mult tact. Azi n-am venit câtuşi de puţin pe Sevastopol, după cum bine a zis Vladimir Nikolaevici, ca oaspete. Vizitele sunt un prilej de distracţie, de plăcere. Şi ce plăcere îmi poate face mie, un ostaş bătrân, priveliştea unei escadre care, deşi perfect capabilă de luptă, stă inactivă, în timp ce războiul bântuie cu înverşunare? Pe deasupra, dezordinea neobişnuită care domneşte pe navele de război, dezordine de care m-am convins cu ochii mei astăzi, pe torpilorul Groznîi, nu poate face plăcere decât duşmanilor noştri. Am sosit în interes de serviciu şi, înainte de toate, ca să capăt de la marinari un răspuns limpede: ce are de gând escadra să facă de acum încolo? Va ţine aceeaşi strictă „neutralitate” în războiul în curs, ca până acum, ori nu? Stessel se opri şi, cu un aer triumfător, îşi roti privirea asupr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îi aprobă zgomotos vorbele; marinarii, aprinşi de indignare, şedeau cu capetele plecate. Kondratenko şi Belîi îi făceau lui Stessel semne discrete, încercând să-l tem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gheft sări iar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ua cuvintele excelenţei voastre decât ca o glumă regretabilă, jignitoare pentru noi, marinarii, începu el. Iar răspunsul la întrebarea pe care aţi pus-o e foarte simplu: escadra a cărei comandă mi-a fost încredinţată îşi va face până la capăt datoria faţă de ţar şi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ta mai departe în port, ascunzându-se de japonezi? întrebă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tatea de forţe, mai mult decât dublă, a escadrei japoneze ne răpeşte posibilitatea de a angaja o bătălie deschisă cu ea. Deci obiectivul nostru trebuie să fie nimicirea ei pe etape, iar această posibilitate e departe de a ni se oferi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aveţi de gând să aşteptaţi mult şi bine, nu? întreg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ştie că escadra a cedat frontului terestru circa o sută de guri de foc, contribuind prin aceasta la întărirea apărării fortăreţei, observă comandantul militar al portului, amiralul Grig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că marinarii să se îngrijească de nimicirea escadrei japoneze, bodogăni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ce ne stă în putere ca să-i provocăm inamicului cât mai multe pierderi, începu iar Vitgh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aceea staţi în această băltoacă de la Arthur şi preferaţi să navigaţi pe uscat, într-o mare de şampanie, decât pe Marea Galbenă! îl ironiză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navele avariate vor fi reparate şi vor reintra în serviciu, cu ajutorul lui Dumnezeu şi al sfântului Nicolae, „ocrotitorul marinarilor”, ne vom încerca norocul angajând lupta cu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ocamdată sfântul Nicolae îi ajută mai mult pe drăguţii de japonezi decât pe voi, obiectă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stul cu vorbăria, curmă Stessel sfada. Deocamdată, escadra nu numai că nu şi-a îndeplinit datoria faţă de ţar şi patrie, ci s-a purtat faţă de armată într-un mod care aduce vădit a trădare. În ziua de 13 mai, comandanţii navelor Otvajnâi şi Gremeaşci, Lebedev şi Ţwingman, au ordonat să se demonteze maşinile şi n-au ieşit în mare. Consider aceasta drept o trădare evidentă. Ambii criminali au fost arestaţi din ordinul meu şi vor fi judecaţi cu toată rigoarea legilor marţiale, în ciuda tuturor protestelor amiralului Vitgheft. Îi voii spânzura pe amândoi, în manejul cazacilor! spumega Stessel. Pe toţi cei ce le vor lua apărarea, îi voi considera şi pe ei trădători, cu toate urmările ce vor decurge din aceasta. Am să fac eu ca flota să servească Rusiei şi ţarului rus, nu mikadoului japonez! strigă el, vânturându-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ce orice măsură! Consider cu neputinţă să mai rămân de faţă! declară Vitgheft cu tot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se facă o pauză, rosti calm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sţinură cu toţii şi se ridicară zgomotos. Kondratenko şi Belîi îl rugară pe Stessel să adopte în continuare o atitudine mai pon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ţi, Anatoli Mihailovici, că cele dezbătute în consfătuirea de azi vor fi cunoscute şi de guvernatorul general, îl avertiză Belîi. Iar el, o ştiţi şi dumneavoastră, ţine la marinari ca la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Vitgheft nu face altceva decât să execute cu stricteţe directivele guvernatorului: să menajeze, din răsputeri, escadra, îi ţinu isonul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iktor Alexandrovici, cum priviţi lucrurile? i se adresă Stessel lui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excelenţă, marinarii trebuie să răspundă mai întâi la întrebările puse de dumneavoastră şi numai după aceea se va vedea ce mai rămâne de discut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ocupaţi locurile: conferinţa continuă, rosti Stessel, cu glas stentoric de comandant. Cine doreşte să ia cuvântul? întrebă el, după ce se aşez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miralul Grigorovici. Netezindu-şi mustăţile lungi, de „ştabs-căpitan”, amiralul începu, pe un ton calm şi măsurat, de parcă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regiunii fortificate Kvantung, generalul Stessel, deţine autoritatea cea mai înaltă din Arthur şi ca grad, şi ca funcţiune, fiind ca atare cel dintâi răspunzător faţă de ţar şi de Rusia pentru tot ce se petrece la Arthur. De aceea sunt pe deplin de înţeles şi nervozitatea să mai accentuată, şi tonul oarecum aspru, pe care l-a adoptat în şedinţa noastră, cu prilejul discuţiei asupra sorţii viitoare a Arthurului. Zilele acestea vor reintra în serviciu navele Ţesarevici şi Retvizan; Pallada a părăsit docurile acum o săptămână. Faţă de această situaţie, cu toată superioritatea evidentă a forţelor inamice, mai ales în torpiloare, e cu putinţă, totuşi, să ne încercăm norocul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socotelile dumneavoastră, când va fi în stare escadra să iasă în larg? întreb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datei de 1 iunie; până atunci vor fi terminate toate reparaţiile navelor şi, în plus, escadra va îmbarca toate proviz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igorovici, vorbi al doilea amiral al escadrei, prinţul Uhto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o ieşire a escadrei în larg. Acolo o aşteaptă pieirea inevitabilă, fie sărind pe minele japoneze, împrăştiate fără număr în rada exterioară, fie în luptă cu forţele superioare ale inamicului. De aceea, singura soluţie înţeleaptă este de a staţiona la Arthur, în aşteptarea deblocării lui de către armata manciuriană ori a sosirii escadrei a doua, trimisă din Rusia în ajutorul nostru. Urmând exemplul Sevastopolului, noi, marinarii, trebuie să ne legăm destinul de soarta fortăreţei. Să demontăm artileria la uscat şi o dată cu tunurile, să debarcăm şi echipajele navelor, alcătuind astfel o rezervă mobilă a fortăreţei şi întărind mult apărarea Arthurului. Mai departe, ce-o vrea Dumnezeu şi sfântul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ază a face cu flota, luminăţia voastră, în caz că Arthurul va fi asediat, iar escadra va fi expusă primejdiei de a fi scufundată în rada interioară a Arthurului? întrebă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aici, până la ultim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să vă scufundaţi în această băltoacă, întrerups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nviaţi sub pavilionul japonez, întregi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arinarii, suntem încredinţaţi că Arthurul nu va capitula niciodată. Prin urmare, chiar admiţându-se posibilitatea scufundării navelor în rada interioară, ele vor învia după război sub pavilionul rusesc, şi nu sub cel japonez, îi replică Vitgheft lui Nikitin. De aceea, după mine, propunerea prinţului este cea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cât va dura asediul, flota ne va sta atârnată de gât ca o piatră! spuse clocotind Nikitin. Mai bine să dispară din Arthur unde vrea şi cât mai repede, iar proviziile să le lase pe loc, pentru nevoile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provizii, marinarii mai trebuie să ne dea guri de foc şi muniţii pentru ele, adăug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cu ce ieşim în larg, unde ne aşteaptă lupta cu japonezii? întrebă Vitgh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cred că în situaţia actuală părerea prinţului Uhtomski pentru staţionarea flotei la Port-Arthur este cea mai judicioasă, răspuns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 limpede, rezumă Stessel. Marinarii nu vor să iasă în larg, iar noi, cei de la uscat, considerăm că ei trebuie să părăsească cât mai repede Arthurul şi să-şi execute misiunea lor directă: a încerca să domine marea ori 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oţi generalii, cu excepţia lui Belîi, se pronunţară pentru ieşirea escadrei în larg, iar marinarii, în afară de Grigorovici, Essen şi Viren, comandantul crucişătorului Baian, pentru staţionarea ei î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piniile exprimate de domnii marinari, rezultă limpede că ei uită care e datoria lor directă, aceea de a ajuta nu numai Arthurul, ci şi armata din Manciuria. Fără stăpânirea mării, victoria pe frontul terestru va fi foarte greu de obţinut. Şi, dimpotrivă, în cazul când am realiza dominaţia pe mare sau am restabili echilibrul de forţe, o victorie rapidă pe uscat ar fi asigurată. De aceea, eu, în numele armatei, cer din nou, în mod categoric, ieşirea escadrei în larg, pentru distrugerea flotei japoneze. Refuzul executării acestei misiuni îl vom considera drept sperjur şi trădare de patrie! ameninţă generalul, bătâ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flota nu e în subordinea dumneavoastră, îi strigă drept răspuns Vitgheft, cu glas subţirel, piţigăiat, şi că n-aveţi dreptul să-i daţi nici un fel d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cadra nu va ieşi în larg, voi interzice accesul marinarilor în zona regiunii fortificate. Voi pune pe ţărm lanţuri de trăgători şi voi împrejmui portul cu sârmă ghimpată. Atunci să vă văd! strig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Reis, Stessel anunţă din nou o pauză, se ridică de la masă şi începu să-l dojenească aprins p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Feodorovici, dumneata ai fi bun să serveşti la marină. Totdeauna ţii parte marinarilor, îl mustră el pe comandantul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zător pentru artileria fortăreţei şi nu pot să apăr Arthurul fără tunuri şi fără obuze, replică Belîi şi se apropie d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cerc de tineri ofiţeri de marină, Nikitin îi acuză pe amirali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bombănea el, i-aş alunga pe toţi amiralii voştri, pe toţi căpitanii de rangul întâi, şi v-aş pune să comandaţi cuirasatele pe voi locotenenţii şi micimanii. Aşa-i că v-aţi descurca mai bine decât ami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curca, excelenţă. I-am da peste bot japonezului repede! răspunseră în cor micimanii şi locoten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ă-mi ud oleacă gâtlejul, că tare mi s-a uscat de atâta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gazoasă doriţ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coană gravidă, nici domnişoară de pension! se oţărî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rom, whisky? înşirau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ţi nimerit-o! Daţi-mi orice, numai să fie câ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bravul general bea bruderschaft cu toţi micimanii şi locotenenţii. Nu mai intră la consfătuire; în schimb, se instală temeinic la careul ofiţerilor, după care, fu dus într-o cabină ofiţerească, unde a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pauză, dezbaterile luară, în sfârşit, o alură mai paşnică. Marinarii se declarară de acord că escadra trebuia să încerce, totuşi, să iasă în larg, căutând să ajungă la Vladivostok fără a angaja lupta. Deşi Viren şi Essen demonstrau stăruitor absurditatea acestui proiect, obiectând că aproape toată flota japoneză încrucişa în zona Arthurului, majoritatea celor de faţă nu se declară de acord cu ei. În al doilea rând, se înţeleseră că fortăreaţa să restituie flotei o parte din tunurile de calibru mijlociu; se stabili şi data ieşirii în larg: în jurul zilei de 5 iunie. Cu aceasta, conferinţa luă sfârşit. Stessel refuză invitaţia lui Vitgheft de a lua dejunul împreună şi plecă însoţit de Reis, Vodiaga şi Saharov, iar Smirnov, Kondratenko şi Belîi rămaseră la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tessel, atmosfera se însenină numaidecât. Încordarea dispăru, se înviorară cu toţii şi începură să conversez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fu lung şi stropit din belşug cu băutură. Comesenii, înclinaţi fără rezerve spre pace şi bună învoire, se sărutară de mai multe ori şi se asigurară de afecţiunea lor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Stessel se apucă să îndruge soţiei sale o poveste înflorită despre succesele pe care le repurtase asupra marinarilor, dar de astă dată, contrar obiceiului, Vera Alexeevna, care îi împărtăşea antipatia faţă de marinari, îl ascultă cu destulă nepăsare. Această atitudine îl făcu să se pună în gardă: după atâţia ani de viaţă conjugală, ştia bine că după o primire rece îl aştepta un perdaf straşnic. Nici de astă dată nu greşi în presupunerile sale. Îndată după masă, când se retrase în cabinetul lui, Vera Alexeevna intră la el. Presimţind o discuţie dezagreabilă, generalul se răsuci nervos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atole, ce s-a petrecut aseară pe Etajeră între tine şi Varia Belaia? întrebă Vera Alexeevna,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treceam aproape de Etajeră şi-a pus pe cap chipiul praporşcikului aceluia, care o însoţeşte întotdeauna, şi m-a salutat, în timp ce el stătea alături, ca o nătăfleaţă. I-am pus în vedere, că o asemenea atitudine faţă de chipiul unui ofiţer este inadmisibilă.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 s-a plâns maică-si cu lacrimi în ochi spunând că ai ofensat-o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i-am spus nimic deosebit; doar i-am amintit care-i menirea sexulu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sta-i nimic deosebit? Să-i spui unei fete cuminţi, în public, că menirea ei e să facă copii! Anatole, ai uitat, că Etajera nu e cazarmă, că Varia nu e soldat şi că glumele cazone pe care le faci cu ea sunt cu totul deplasate! Fără îndoială că Maria Fominişna s-a supărat pe tine după această întâmplare. Va trebui să-i ceri scuze, şi să-i faci Variei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cer scuze, din moment ce nu i-am spus nimic jignitor?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ţi dai seama de gafa grosolană pe care ai făcut-o, eu îmi dau seama foarte bine. Nici nu e nevoie să te gândeşti sau să nu te gândeşti. Dacă-ţi spun eu să faci ceva, înseamnă că aşa trebuie să faci. Ai să te duci la Belîi, şi ai să ceri scuze pentru gafa ta Măriei Fominişna; dacă n-o faci tu, mă duc eu să i le prezint în locul tău! îl ameninţă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O să mă duc, hai să zicem, mâine. La Belîi se servesc la cafea nişte clătite delicioase – te lingi pe degete, nu alta. Şi apoi, tot trebuie să aflu la ce tocmeală a ajuns Belîi cu „cufundarii”, încuviinţă concesiv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până acum, n-ai aprobat decorarea artileriştilor care au luat parte la bătălia de la Kind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aprob! Ca să ştie altădată că nu dau recompense pentru pierderea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eaşi listă figurează însă şi Varia Belaia. Ea, în orice caz, nu poartă nici o vină pentru abandonarea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fie decorată numai ea, şi ceila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ăpăstii: Varia care e, înainte de toate, fata unui general, s-a dus acolo ca voluntară şi puţin i-a lipsit să fie ucisă, iar tu o pui la rând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u ea încă o fetişcană, tot atât de zănatică. Atunci, ar trebui să fie decorată ş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e, din moment c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muierile nu sunt în stare de fapte eroice, afară doar de cazul când aduc pe lume trei ori patru copi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ile! Ce mojic eşti! Dar, tu, „eroule”, ia să-mi spui, pentru ce şi cum ai pus mâna pe „Sfântul Gheorghe” şi în plus gradul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dacă nu eram eu nu exista nici norocul acesta. Hai, mai bine aprobă fără vorbă decorările. Am şi dat ordin furierilor să-mi aducă lista respectivă cu propuneri şi am şters de pe ea rezoluţia prin care ai resp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ea sunt propuşi vreo s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ţinut decât lista pe care figurează Varia Belaia; şi pe ea sunt numai zece oameni de pe Utios. De când a început războiul, cei de pe Utios n-au primit nici o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entru ei treacă meargă! şi generalul iscăli alene hârtia pe care i-o întins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zi o scrisoare de la Lilie. Se află la arest, sărmanul. L-a băgat acolo Kondratenko, pentru nu ştiu c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l-a băgat Kondratenko, atunci să ştii că e ceva la mijloc: acest Lilie al tău e un potlogar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i se poate da drumul: a stat o zi închis şi ajung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puţin. Cât i-a dat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Am scris lui Roman Isidorovici, în numele tău, o scrisoare, prin care îl rog să-i dea drumul, dacă se poate, şi să-l însărcineze cu construirea unui adăpost pentru noi, în care scop am să-l supraveghez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e mai pricepi t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og pe Saharov să mă ajute: doar el a construit totul în Da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st prilej, a furat jumătate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nedovedit, e om cinstit”! Toţi inginerii fură. Hai, semnează scrisoarea către Kondratenko. În ea tu nu insişti să-l elibereze pe Lilie, ci doar îl rogi s-o facă, dacă va fi cu putinţ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din mână în semn că se dă bătut, mormăi ceva şi mâzgăli pe hârtie un fel de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trebuie şi aici semnătura ta; generăleasa arătă cu degetul alt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rea amânării plăţii impozitelor asupra averii lui Tifontai, până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căderea s-o fac. Să se adreseze guvernatorului oraşului; e de res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refuzat; de aceea, apeleaz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Tifontai unde o fi acum? N-a fugit încă la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natole? A izbutit să se refugieze din Dalni şi se află la statul-major al guvernatorului general. I-a dat lui Saharov o procură pentru administrarea tuturor afacerilor lui di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iscăl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dormi liniştit. Generăleasa îl sărută cu afecţiun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căscă cu poftă şi se întoarse pe partea cealaltă. Vera Alexeevna ieşi, închizând încet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ov o aştept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Vasili Vasilievici, îi spuse generăleasa, întinzându-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să vă mulţumesc, Vera Alexeevna, răspunse căpitanul înclinându-se şi săr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mică rugăminte. Îmi trebuie nişte cercei de aur, frumoşi, cu briliante dacă se poate, dacă nu, fie şi cu rubine, dar nu prea scumpi, la vreo cincizeci de ruble, spuse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ca să vă servesc. Mai am câteva vechi cunoştinţe printre giuvaergiii chinezi. Ei se pricep bine la asemenea lucruri şi bineînţeles că nu mă vor refuza, o asigură căpitanul. De îndată ce găsesc ceva potrivit, vi-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iu foarte recunoscătoare. Cerceii vreau să-i fac cadou de nuntă fetei lui Belîi, se explică generăleasa, luându-şi rămas bun de la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în vila lui din Oraşul-Nou, mică, dar foarte confortabilă, Saharov scria cu cerneală simpatică un mesaj cifrat către Tifontai. În el îl informa amănunţit despre terminarea reparării navelor avariate, despre perspectiva ieşirii din port a escadrei, cu intenţia de a răzbi spre Vladivostok; despre neînţelegerile dintre armată şi flotă, despre mersul lucrărilor de fortificare a frontului terestru. În încheiere, îi aducea la cunoştinţă scutirea de impozite a tuturor întreprinderilor sale din Arthur, până la sfârşitul războiului, şi-l rugă să-i trimită cerceii de care avea nevoie generăleasa. „Preţul la aprecierea dumneavoastră, îşi încheia Saharov scrisoarea. Valoarea scutirii este de circa 50.000 ruble. Cred că preţul cerceilor ar putea să fie între 3-5 mii. Cerceii interesează îndeaproape pe Iunona di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crisoarea, Saharov verifică încă odată cifrul, făcu din hârtie un sul subţirel şi bătu din palme. Introduse un bătrân cerşetor chinez. Saharov îi spuse ordonanţei să iasă şi se uită cu uimire la chinezul care se îndreptă îndată din şale şi-l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ster Saharov nu se aştepta să mă vadă aici, şi sub o asemenea înfăţişare! întrebă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ţi foarte mult, excelenţă, apărând î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ste în totul un risc. Iar noi, militarii, suntem deprinşi cu riscul. Salutări din partea lui Tifontai care a plecat la Kuropatkin, şi de la Smith şi Tomlinson, răspunse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tul-major al mareşalului Oyama. Scrisorile le veţi adresa însă tot pe numele lui Tifontai… Am să vin la dumneavoastră din când în când după cum veţi socoti de cuviinţă. Bineînţeles, nimeni nu trebuie să şti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ov îl asculta respectuos, dând din cap, în semn de deplină încuviinţare. Japonezul luă scrisoarea, o citi, şi înclinându-se umil în faţa căpitanulu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aharov izbucni într-un şuvoi de înjurături, luându-i la rând pe Tomlinson, Smith şi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 de gât, nu mă lasă deloc. N-am nici o putere împotriva lor. Să-i trădez, nu-mi convine, şi de altfel e foarte primejdios. Şi eu şi familia mea putem pieri de mâna unor ucigaşi plătiţi”, gândea furios căpitanul, păşind de colo până colo pr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Riva se adunase o societate nu tocmai numeroasă, însă veselă. Se sărbătoreau în acelaşi timp două evenimente: căsătoria lui Andrei cu Riva şi recompensele primite de el pentru fapt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sera, veniseră Jeltova cu Olia Selenina şi Leolia Lobina cu Stah Endjeevski. Aduseseră în dar Rivei un mare serviciu de masă din porţelan chinezesc. Natura însăşi a acestui dar arăta că priveau legătura dintre Riva şi Andriuşa ca o adevărată căsnic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jenant să primesc de la dumneavoastră un asemenea cadou, protestă Riv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ţi-l dăruim din toată inima, răspunse Jeltova, sărutând-o. O să vă fie de mult folos în viaţa zilnic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îi oferiră Rivei flori, iar lui Andriuşa un stilet cu montură aurită. Boreiko şi Zvonariov, sosiţi cu întârziere, cărară anevoie în odaie un clondir uriaş, de aproape un stânjen, plin cu votcă. Era o sticlă în toată legea, cu eticheta firmei Piotr Smirnov şi cu indicarea capacităţii: zece vedre de rachiu din secară de 40 de grade. Sticla era sigilată de stat şi ceara albă acoperea bine dopul gros. Spre deosebire de sticlele obişnuite, în partea de jos a clondirului se afla un mic robinet, prin care curgea vod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a, eu şi Serioja îţi urăm din inimă tot atâta fericire câtă votcă este în această sticlă, iar viaţa să-ţi fie întotdeauna înconjurată de iubire şi plină de noroc, ca această sticlă plină cu vodcă! rosti Boreiko, cu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 asemenea suvenir? întrebă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ca amintire în urma şederii marilor duci Kirill şi Boris în Arthur. Sticla a fost făcută la comanda lor specială, dar catastrofa din martie i-a împiedicat s-o folosească. Aflând întâmplător despre existenţa ei, am luat hotărârea să v-o oferim, ca un semn al iub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veţi de gând s-o goliţi într-o singură repriză? întrebă Riva, nu făr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o s-o mulgem mul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asa să nu fie strivită de sticla uriaşă, ea fu aşezată pe un postament special de stejar. Boreiko se aşeză lângă ea, ca staroste şi începu să toarne vodcă în pahare. Spre uimirea tuturor, tocmai el se mulţumi doar cu trei păh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mă dezbăr de vodcă, îi explică el Rivei care îl priv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de gând să te însori, ghici 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dar cine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noi, poate că o să găsim pe cineva, răspunse Riva, cu un aer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Boreiko îşi drese zgomotos glasul şi se grăbi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icadoul l-a decorat pe Vitgheft al vostru cu ordinul Soarelui-Răsare, cu prilejul strălucitei operaţiuni de debarcare a armatei lui Oku, îi spuse el lui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ui aş mai decora pe mulţi alţii, în afară de amiral, interveni Ellis în discuţie: înainte de toate, pe Uhtomski, pe Reizenstein şi pe Şensnovici; azi, la consfătuire, îl susţineau în cor p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tessel şi Fok ai noştri, n-au fost mai breji. Au lăsat trupele lui Oku să debarce ca la ele acasă. Le-au dat pe gratis japonezilor Kindjoul; le-au făcut plocon Dalni; acum, se prefac că au de gând să apere Arthurul, urmă Boreiko. În ceea ce priveşte fortificaţiile, cazematele şi adăposturile sunt făcute mai mult din lut, decât din beton; tunurile sunt amplasate pe poziţii descoperite; într-un cuvânt se face tot posibilul pentru a se grăbi căderea Arth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Stessel, trebuie pus şi Saviţki al nostru, şi comandantul regimentului 15, Greaznov, şi Gaidurin, şi încă mulţi alţii, vorbi Endjeevski care, până atunci stătuse tăcut. După Kindjou, au hotărât cu toţii, mai întâi, să fugă de-a dreptul la Arthur, şi numai la stăruinţa lui Kondratenko s-au oprit în trecătoarea Iupilaza. Niciunul dintre ei n-a dat crezare rapoartelor mele, în care spuneam că japonezii se îndreaptă spre nord, iar mie „pentru executarea neconştiincioasă a ordinului referitor la acoperirea retragerii, în urma bătăliei de la Kindjou”, mi s-a dat o mustrare severă prin ordin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asă să ştiu, întrebă Jeltova, dacă în armata manciuriană lucrurile stau tot ca la noi, or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tessel şi gaşca lui; acolo, Alexeev cu gaşca lui; alţi oameni dar aceleaşi năravuri. Deci aceleaşi lucruri: la noi, Kindjou, la ei Tiurencen, aceeaşi înfrângere şi retragere în debandadă, răspunse Endje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xistă măcar unitate de comandament, pe când la noi, în Arthur: Stessel e unu, Smirnov doi, Vitgheft, trei… observă Zvonariov care şedea tăcut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rigorovici, patru, deoarece el nu e subordonat lui Vitgheft, lămuri Soimanov, şi, precum se ştie, „copilul cu mai multe moaşe rămâne cu buricul n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asemenea stare de lucruri, e greu să câştigi războiul, rosti mohorâtă Mari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ardinală a războiului, stăpânirea mării, deocamdată, n-am soluţionat-o în favoarea noastră, rosti Stah. E drept că nici japonezii nu se pot socoti stăpâni deplini pe Marea Galbenă; inactivitatea flotei noastre a oferit însă, de fapt, japonezilor ocazia de a lua iniţiativa în lupta pentru stăpânir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tgheft al nostru n-a mişcat nici din deget, ca să împiedice debarcarea japonezilor la Bidzivo; pe urmă, n-a ajutat armata în lupta pentru poziţiile de la Kindjou, şi acum priveşte cu tot calmul, cum japonezii îşi amenajează o bază navală de operaţii la Dalni. Cu voia sau fără voia lui, el ne trădează interesele în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ineretul, nu putem fi judecaţi la fel cu Vitgheft şi cu căpitanii de rangul I şi II! perora Soimanov. Înainte de toate, ei nu cunosc tehnica modernă, deoarece ei s-au format ca ofiţeri la şcoala vechii marine cu vele. Navele noastre, prin construcţia lor, nu sunt cu nimic mai prejos decât cele japoneze, în special, acelea construite în străinătate. Dar cadrele de comandă sunt slab pregătite şi nu ştiu să le folosească aşa cum trebuie. Din şcoala navală ieşim slab pregătiţi pentru a servi în marina modernă. Suntem nevoiţi să mai facem cursuri de artilerie, de mine, de navigaţie, ca să putem deveni specialişti într-una din aceste ramuri. Pregătirea matrozilor pe specialităţi e şi mai deficientă. O scoatem la capăt mai mult cu agerimea minţii ruseşti. În general, şi noi, şi matrozii nu suntem îndeajuns de instruiţi pentru a ne putea însuşi pe deplin tehnica naval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în 1870, Franţa a fost înfrântă de institutorul german, iar acum cel japonez ne învinge pe noi, rezumă Jel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xista decât o singură concluzie: e necesară o cât mai grabnică schimbare a formei de guvernământ, rosti cu vioiciune Olia Se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fii credincioşi ai Patriei noastre; ne declarăm gata să facem orice pentru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modul în care e conceput acest bine, observă Jel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i, binele este tot ce poate ajuta la victoria noastră asupra japonezilor, răspuns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definiţie suntem toţi de acord, consimţi Olia Se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licitările noastre, încheie Boreiko. Chiar mâine, o să răsucim gâtul lui Stessel, lui Vitgheft şi celorlalţi din clică. Fără îndoială, asemenea lucru ar fi foarte folositor pentru vic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i înfrângerile sunt de folos, observă Olia. Dezastrul de la Sevastopol a determinat reforme politic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asta nu i-a împiedicat pe nihilişti să-l asasineze pe Alexandru al II-lea, aşa zis „eliberatorul”, obiectă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chingiuitor decât eliberator, sublinie 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musculiţa asta pişcă destul de tare! rosti Boreiko, uitându-se la Olia, de la înălţimea lui de un stâ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dumneata pari un urs destul de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parte de adevăr, Olia, interveni Riva. E un urs dintre cei mai blânzi, deşi ar vrea să pară fioros şi supăr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ndriuşa, Serioja, Pavlik, apăraţi-mă. Vor morţiş să mă canonizeze de viu şi eu nu ţiu nicidecum să fiu considerat o mână de moaşte! exclamă Boreiko, cu o groază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uşi escadra iese în larg zilele acestea, vest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ă domnului! răspunseră într-un glas Boreiko, Endjeevski şi Soimanov. Şi,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9 iunie, în zori, preciză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insan care servea la masă îi aruncă o privire şi întoarse repede capul. Andriuşa îi observă mişcarea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ceai, îi spuse el fetei, şi nu mai sta aici, dacă n-a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se grăb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toată escadra sau numai o parte? întreb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toate cuirasatele, crucişătoarele şi cele două grupe de torpiloare. Dacă întâlnim numai o parte din escadra japoneză, încercăm s-o zdrobim, răspuns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f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ngajăm lupta şi ne întoarcem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eţi viteji! La Sinope, Nahimov n-a întrebat câţi turci are în faţa lui – i-a atacat şi i-a nimicit. Voi vă faceţi socoteli: „or fi mulţi japonezi, or fi puţini? Ce-i de făcut dacă e aşa? Dar altminteri?” rosti ironic S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 alt raport de forţe… începu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ales… un spirit războinic şi în fruntea flotei nu era un zăpăcit ca Vitgheft, ci un adevărat amiral, îl întrerupse S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sănătatea lui Andriuşa, eroul nostru! Să aveţi, tu şi cu Riva, parte de un trai, ca în rai! ură Boreiko însurăţeilor şi ciocni paharul cu ei. „Amar! Amar!”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condă, râzând, acest toast tradiţional. Riva şi Andriuşa se sărutară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urmează după noi? întrebă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h şi Le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şi Seri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tărui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a şi Borea! strigară într-un glas toţi mes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cni Boreiko şi ţipă 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outate! Olia noastră e o adevărată vestală. A făcut legământ de castitate! rosti Maria Petrov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ărit cu un asemenea urs? Trebuie să fii nu ştiu cum că să-ţi închipui aşa ceva! protestă Se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Olia! Ursul acesta e foarte bun, o asigură Riva pe instit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numai că e un beţiv şi jumătate, se recomand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lia o să te strunească repede. Deşi e mică, are o voinţă grozavă. Cât ai clipi ai şi uitat de vodcă, o susţinu Jeltova pe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nici o obi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aţi? întrebă Akinfiev, în râset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âzând şi glumind prieteneşte, musafirii petrecură îndelung în plăcuta căsuţă a Akinfi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miră foarte mult când primi notă telefonică, semnată de Jukovski şi adresată lui, prin care era invitat să fie prezent pe Elektriceski Utios, la orele 2, după amiază. Nota avea o menţiune grăitoare: „Mare ţinută,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călare la baterie, compania era adunată. La flancul drept stătea fanfara. Ofiţerii se aflau la locurile lor, în fruntea secţiilor; la flancul stâng, stătea Blohin, înarmat cu puşca japoneză, iar alături felcerul Melnikov, Şura Nazarenko şi Varia Be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repede la salutul lui Zvonariov, Jukovski îi ordonă să-şi ocupe locul la secţia a 4-a şi îngrijorat, arătă cu degetul spre grupul de călăreţi ce se apropia. Zvonariov îşi ocupă locul în front şi privi spre călăreţi. Patru generali deodată – Stessel, Smirnov, Belîi şi Nikitin, se apropiau de baterie, urmaţi de vreo douăzeci de călăreţi – suita şi esco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xcelenţele lor descălecară, Jukovski dădu comanda, muzica începu să cânte, iar soldaţii prezentară armele pentru 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salutară compania unul după altul, începând cu Stessel. Apoi acesta din urmă se opri în dreptul frontului, cam la mijloc, şi începu să strige cu glas tare numele soldaţilor dec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felicită pe cei decoraţi şi le mulţumi pentru slujbă, Stessel îşi îndreptă atenţia asupra lu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rm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în lupta de la Kindjou,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tră de dezmăţat, de tâlhar. Ai fost jude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şi acum în categoria celor mutaţi disciplinar, raport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l-aţi propus pentru cruce; trebuia mai întâi să-i ridicaţi pedeapsa. Şi ce ispravă ai făcut tu la Kind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pturat această armă japonez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pturai un japonez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cu baioneta, excelenţă, şi i-am lu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e fapte ai mai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tacului asupra oraşului Kindjou, a distrus, prin ochire directă, un tun japonez, raport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aci, nătărăule? se mânie Stessel. E erou, dar are mutră de puşcăriaş. Supravegheaţi-i purtarea; să nu fie pe urmă nevoie să-i luăm înapoi crucea… Ia uite! Un ovrei! se miră generalul, dând cu ochii de Zaiaţ. Dar tu, ce isprăvi eroice ai fost în star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vijelia de foc a artileriei a adus prânzul pe poziţie; fiind lipsă de servanţi, a acţionat ca ochitor la o piesă şi până la sfârşitul bătăliei a respins atacurile japonezilor”, citi după lista celor decoraţi aghiotantul personal al lui Stessel, prinţul Gantim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ovrei din Arthur căruia îi dau o cruce şi sper, că ultimul! bodogăn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Belaia şi Şurka Nazarenko fură strigate cele din urmă. Când veni rândul Şurkăi Nazarenko, Stessel îi văzu medalia, o întrebă de la cine o primise, şi aflând că medalia îi fusese conferită de Makarov,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reptul să te decoreze, deoarece ai lucrat la o unitate de coastă, şi nu la una de marină; ei, fie! şi generalul, mărinimos, îi prinse pe piept încă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zvăpăiata, îi spuse Stessel Variei Belaia, nici n-ar trebui să-ţi dau medalia, pentru îndrăzneala 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generale! Păstraţi-vă medalia în amintirea grosolăniei dumneavoastră de atunci. N-am nevoie de ea! i-o trânti Varia şi, lăsându-l pe Stessel uluit, alergă de vale spre iapa ei, sări în şa şi se îndepărt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Întoarce-te! strigă tatăl ei, dar fata doar ce flut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sili Feodorovici, va trebui s-o recompensezi cu nişte nuiele, în loc de medalie: şi-a luat rău nasul la purtare! spuse Stessel întorcându-se supărat spre Belîi. Pentru noii cavaleri ai Sfântului Gheorghe, ura!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Variei strică toată ceremonia decorării. După ce primi defilarea marţială a companiei, Stessel refuză gustarea oferită şi plecă precipitat împreună cu suita. Soldaţii se întoarseră la cazarmă, vorbind despr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Zvonariov se grăbi să plece în oraş; voia s-o întâlnească pe Varia şi să stea de vorbă cu ea despre cele petrecute. O găsi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foarte interesantă! Şi de ce mă rog, la institut nu ni se dădea să citim asemenea lucruri? îl întâmpină ea pe Zvonariov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E un manual de fiziologie pentru şcolile de felceri. Ei, ce-a făcut Stessel după ce am plecat? Îmi închipui că a turbat de mânie! Mi-e frică să dau ochii cu tata. Închipuie-ţi: tâmpitul de Gantimurov mi-a telefonat că mâine îmi aduce personal nenorocita aia de medalie. I-am spus c-am s-o arunc în mare. Păcat! suspină Varia. Ce frumos e – o soră cu medalia Sfântul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râse Zvonariov. Păi, atunci, de ce ai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ncipiu! Să nu-şi închipuie cineva că pot fi jignită fără să ripo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soneria zbârnâi şi îndată după aceea se auzi vocea lui Belîi întrebând d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Zvonariov, răspunse Maria Fom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mnişoară i-a făcut azi, lui Stessel, pe Elektriceski Utios un afront scandalos: a refuzat med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Doar ea însăşi a fost la Stessel, ca s-o so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deloc adevărat: protestă Varia, repezindu-se glonţ în vestibul. Am solicitat-o pentru Zvon… adică, pentru soldaţi, nu pentru mine. Iar lui Stessel nu-i dau voie să mă facă zvăpăiată, de faţă cu toată lumea, ca pe un copil mic, şi să spună că n-am meritat medalia! urmă ea pripit, dar deodată izbucni în suspine şi începu să plâng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una ca asta, poftim: să mai ai a face cu femeile! se aprinse Belîi şi intră în cabinetul său, trântind cu ciudă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Zvonariov începu să răsfoiască nişte reviste vechi de pe masă. După ce Varia şi mama ei ieşiră din vestibul, voi să plec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praporşcikule? îi strigă pe neaşteptate, din cabine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noarea să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ţine minte sfatul meu: nu te însura niciodată cu o fetişcană zvăpăiată, oare nu ştie nici ea ce vrea, adăugă Belîi,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7 iunie, când Zvonariov sosi călare la comandament, Kondratenko îi întinse un exemplar proaspăt, încă mirosind a cerneală de tipar, al ziarului local „Novâi K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răguţii noştri marinari şi-au făcut vânt, au cutezat să iasă în larg, rosti generalul, arătând una dintre ştirile publicate în ziar: „ORDINUL Nr.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reparaţii ale unor nave, avariate de perfidul inamic încă înainte de a declara război, fiind terminate, escadra, din ordinul guvernatorului general, iese acum în larg ca să ajute forţele militare terestre la apărarea Arthurului. Cu ajutorul lui Dumnezeu şi al sfântului Nicolae făcătorul de minuni, şi ocrotitorul marinarilor, ne vom strădui să ne îndeplinim datoria de onoare şi jurământul depus maiestăţii sale şi să zdrobim inamicul, slăbit prin pierderea unei părţi din navele lui, care s-au scufundat lovind minele noastre. Mica navă canonieră, Bobr, a dat la 13 mai (în cursul bătăliei de la Kindjou) o pildă de ceea ce se poate îndeplini chiar în cele mai grele împrejurări. Să ne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 Vitgh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ate navele se află încă în port, se miră praporşcikul. Şi apoi, ce sistem ciudat să publici în ziare ordine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tarii sunt oameni isteţi; ştiu să se strecoare peste tot şi să adulmece totul, spuse generalul cu un zâmbet. Totuşi, va trebui să i se pună în vedere redactorului şef, că o asemenea desconsiderare a secretului operaţiunilor este inad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rtemiev. Doar e o gazetă oficială, militară, răspunse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fiţer, trebuie să înţeleagă foarte bine că asemenea în formaţii nu pot fi publicate, stărui Zvonariov, şi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ziarul trece prin două birouri de cenzură: al statului-major naval şi al comandamentului lui Stessel. Totuşi, pre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raportă în clipa aceea un furier: a venit un curier de la redacţie; roagă să i se dea înapoi gazeta. Zice că s-a făcut o greşeal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Ia cheamă-l încoace, ordon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în cabinet intră un tânăr care salut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lică-mi, te rog, de ce strângeţi numerele de ziar exp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ipărit din greşeală că escadra iese azi în larg, şi ea nu iese. D-aia s-a dat ordin să strângem gazeta, lămuri trimisul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c, în puţ! Deci nu vreţi să vă induceţi în eroare cititorii şi, o dată cu ei, pe japonezi, care vă primesc foarte regulat ziarul, zâmbi generalul. Uite, am să scriu câteva cuvinte redactorului. Să-i dai acest bilet şi să nu mai spui nimănui că escadra nu iese; e un secre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e tot Arthurul, se dezvinovăţ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nici nu mai trebuia să strângi numerele. Las' să creadă toată lumea că escadra iese în larg, să zicem, de seară, lămuri generalul. Ei, Serghei Vladimirovici, hai să vedem 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rtul 3, Kondratenko şi Zvonariov fură ajunşi din urmă de Stessel însoţit de Nikitin, Vodiaga şi Gantim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cufundarii” noştri s-au hotărât într-adevăr să iasă din port, spuse cu un zâmbet Stessel, strângând mâna lui Kondratenko. Bine i-am mai beştelit atunci, în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dai crezare, Anatoli Mihailovici, se îndoi Nikitin. Scot fum, în port, şi se potolesc. Pentru mai mult, n-au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povesti despre întâmplarea cu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trădătorii! se mânie Stessel. Chiar azi, am să mă ocup de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la distanţă, fortul în construcţie parcă era un furnicar. Într-un spaţiu restrâns se înghesuiau soldaţi de-a valma cu sute de chinezi. Nu se zăreau ofiţeri. La ivirea generalilor, careva dintre soldaţi comandă „drepţi”. Stessel se ridică în scări şi salută cu glas tare. Şi soldaţii, şi chinezii îi răspunseră cu toţi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domnii ofiţeri? întreb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u sosit, răspunse cinev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ţi-le numele, ordonă Stessel, întorcându-se spre aghiotanţii săi. Toţi ofiţerii întârziaţi vor fi pedepsiţi cu câte zece zile de arest la comen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descălecară şi începură să inspecteze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care trebuia să bareze accesul în valea râului Lunhe, era aproape gata. Avea forma unui pentagon, cu o prelungire în partea dinapoi, unde se află intrarea şi era înconjurat cu un şanţ lat de 6 stânjeni şi adânc de 3. În colţurile şanţului se aflau caponiere de beton, unite printr-o galerie subterană cu cazarma din spatele lor, unde urma să se adăpostească garnizoana fortului. Valurile erau înalte de 2 stânjeni şi jumătate şi groase de 12. În partea de sus, erau protejate cu saci plini cu pământ, printre care erau lăsate crenele pentru trăgători; nu se vedeau însă nici un fel de b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fortului era amplasată o baterie compusă din patru tunuri de 6 ţoli. Piesele, cu totul neadăpostite, erau apărate sumar doar din faţă printr-un parapet scund din saci. În traversele de beton dintre piese fuseseră făcute adăposturi pentru proiectile, pulbere şi pentru servanţi. La stânga se zărea o turelă blindată, ase mânătoare celor de la nave, pentru postul de comandă al bateriei; tot acolo, sub parapetul drept al fortului, fusese construită din beton masiv o cazarmă pentru două secţii de artilerişti. Cazărmile n-aveau însă nici lumină electrică, nici ventilaţie, nici closete şi nici bucătărie. Se presupunea că muniţiile aveau să se păstreze tot acolo, în cazarmă, deoarece nu existau magazii special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arătă lui Kondratenko toate acest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răspunse Stessel care-l auzi. E fort, nu palat; o să meargă şi fără ventilaţie; fără lumină, au să doarmă mai mult şi au să prindă puteri. Nevoile pot să şi le facă chiar în şanţ; cred că nu-l vor umple cât va ţine asediul. Hrana va trebui adusă din zona interioară. Consider că fortul este gata, hotărî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cam o săptămână de zile ca să fie pus în ordine, obiect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trei zile. Am să viu eu însumi să fac recepţia fortului. Chiar mâine îi ordon lui Belîi să înceapă amplasarea tunurilor. Spunând aceste cuvinte, generalul se îndreptă spre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ivi căpitanul Şev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i fost până acum? se răsti Stesse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area numărul 3,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ator să vii îndată ce am descălecat. Douăzeci de zile arest! zbier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 sarcina să termine urgent lucrările la fortificaţia numărul 3. De două zile şi două nopţi se află acolo, interven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ăpitanul trebuie să respecte cu stricteţe disciplina militară în raporturile cu superiorii, răspunse Stessel, ceva mai calm. Când va fi complet gata fortificaţia număr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de beton şi terasamentele au fost terminate, dar săpăturile n-au ajuns încă la adâncimea necesară; ne împiedică solul stâncos, pe care este aşezată toată fortificaţia, raportă căpitanul. În zece zile vom termina toate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a fortificaţie toţi muncitorii care devin disponibili aici, ca să isprăviţi într-o săptămână, ordonă Stessel. Ei, Roman Isidorovici, am plecat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essel se îndepărtă, Kondratenko îl bătu pe umăr cu blândeţe pe Şev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Vladimirovici, nu pune la inimă ieşirea lui Stessel. Ştii bine că este arţăgos, dar îi trece iute. Nu eşti nici primul, nic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xcelenţă, dar toate au o limită. La război, nervii cedează uneori, şi atunci, drept răspuns la insulte, poate să fie şi el insultat, răspunse Şevţov,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m convins că nervii dumitale nu vor ceda, şi că îţi vei păstra calmul şi stăpânirea de sine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excelenţă! Şi acum, voiam să vă rog să mi-l daţi pentru astăzi pe praporşcikul Zvonariov: vreau să mă sfătuiesc cu el în privinţa adăpostirii pi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voi lua şi eu parte la această consfătuire, propuse amabil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foarte onoraţi… răspunse Şev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mai întâi la fortul 3, iar de acolo, la fortificaţia dumitale, hotărî Kondratenko. Porniră tu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obosit şi flămând, Zvonariov îşi luă rămas bun de la Kondratenko şi de la Şevţov şi trecu pe la bateria Zaliternaia. Acolo se lucra intens, la lumina unui proiector. În preajma bateriei fusese aprins un foc, lângă bucătăria de campanie unde trebăluiau Zaiaţ şi Belonogov. După ce le dădu bună seara şi-şi lăsă calul în grija lor, praporşcik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terie. Nu doarme nici ziua nici noaptea şi nici pe alţii nu-i lasă, se plânseră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ocul lucrărilor, Zvonariov auzi numaidecât glasul tunător al lu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 cu maiul, diavolilor, aşa iese mai tare betonul! Aici să mai torni doi verşoci. Unde te bagi, căpăţână de nătâng? Ia mai la dreapta! se auzeau strigăte din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erioja! De ce n-ai mai dat pe la noi? Tot pe lângă Varia stai? Las' c-o să te plictiseşti tu, când ai să te vezi cusut pe viaţă de fu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orea, găseşte un subiect mai nou şi mai interesant! se supăr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Uite ce e, prietene: băieţii mei au născocit o drăcovenie; numai că nu ştiu dacă se poate face, ori ba. Hoholii noştri, Denisenko şi Gaidai, au propus să se bage în beton, ca să fie mai trainic, nişte traverse de fier şi nişte şine. Dar eu stau la îndoială: să nu le mănânce rugină în betonul ud. Denisenko, ia vino-ncoace! strigă el unui marinar care trecea pe lângă el. Ia spune-i şi praporşcikului în ce chip vrei să legi şine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găurim talpa şi să le unim prin buloane. Lebiodkin a şi montat o serie. Iese ca un coş de fier împletit, explică matrozul. Şina n-are cum să ruginească: e tare groasă, n-o s-o mănânce rugina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 părerea inginerilor; să văd ce spun şi ei, răspunse praporşciku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Dmitrievici al nostru iar vrea să le facă după capul lui! Eu cred că şinele acestea doar vor slăbi betonul. El nu va mai fi dintr-o bucată, ci străbătut peste tot de fier: se va desface în bucăţi la prima lovitură. Dumneata, Serghei Vladimirovici, ce părere ai? îl întrebă căpitanul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ea nu e rea; totuşi, o să-i întreb pe ingineri. N-ar fi rău să vă reconstruiţi şi dumneavoastră bateri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vorbeşti! Şi aşa, după indicaţiile dumitale, ne-am refăcut aproape toată bateria. Acum, iar s-o transformăm? Dumnezeu e milostiv; rezistăm noi şi cu aceste baterii cât ţine asediul. Numai să ajungă japonezii până aci. Acolo, în sferele înalte, nu se aude nimic despre armata din Manciuria? Ce face Kuropatkin? Ne scapă curând de japonezi? întreb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ui Kuropatkin, nu se aude nimic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interesă cum merg lucrările pentru iluminat, aerisire şi celelalte insta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facem pe toate. În bateriile noastre n-o să fie mai rău decât pe Elektriceski Utios. Aducem chiar şi apă. Am găsit un izvoraş, l-am curăţat şi l-am captat într-o ţeavă: apa vine curată şi bună. Ziua e dogoare, soarele arde nemilos, iar noi avem întotdeauna la îndemână apă rece şi munca e mai veselă, se lăuda Boreiko. Dacă toate bateriile ar fi ca Zaliternaia a mea, japonezul n-ar lua niciodată Arthurul: o construiesc împreună cu soldaţii, ne sfătuim în toate, iar ei fac tot ce se poate şi ce nu se poate, pentru ca lucrul să iasă cât mai trainic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făgădui să îndeplinească toate însărcinările primite, încălecă şi plecă spre tabăra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sfârşit acasă, găsi acolo prânzul trimis de la Belîi şi pe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Fominişna se oferă să ne dea masa la amândoi, dumitale şi mie, îi explică Gobiato. Mai exact – bineînţeles, dumitale, iar mie numai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refuz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m-am şi declarat de acord şi pentru mine, şi pentru dumneata, ba chiar am avansat o sută de ruble, zâmbi Gobiato care rânduise dinainte totul cu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oftă înciudat, dar nu mai av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Zvonariov trecea călare prin faţa căsuţei Rivei, aceasta îl strigă d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întoarce măcar capul spre mine, că altfel mă supăr pe dumneata. Te-ai făcut mândru peste măsură. Te cred – mâine-poimâine, ajungi ginere de general! râ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ocika, ai măcar dumneata milă de mine, o imploră Zvonariov, oprindu-se lângă fereastră. Şi aşa nu-mi mai dă pa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calecă, lasă-ţi calul în curte şi vino înăuntru, îl pofti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intră în curte, descălecă, slăbi chingile şi, după ce-şi legă calul cu o curea, de magazie, intră în cameră, cu cravaşa în mână, plin de praf, mirosind a sudoare de cal şi călcând legănat ca un cava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Andriuşa, spuse Riva, de după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intră în dormitor. Akinfiev stătea tolăni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neveşti aşa, ziua-n amiaza mare? se mir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 puteri, înainte de plecarea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ne luăm tălpăşiţa, în sfârşit, di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ageţi iar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fără păcăleală. Am fi ieşit în larg chiar astăzi, dar Zaţarennâi, comandantul Pobedei, s-a îmbolnăvit de friguri galbene. În locul lui, a fost numit Sarnavski de pe Pallada, iar pe Pallada, Ivanov, de pe Amur. În timp ce noii comandanţi îşi luau navele în primire, mareea înaltă s-a terminat şi acum trebuie să aşteptăm până mâine dimineaţă, lămuri Andr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treabă e asta? se miră Zvonariov. Să numeşti noi comandanţi tocmai înainte de ieşirea escadrei în bătălie? Nu era mai simplu să-l înlocuiască pe comandantul care s-a îmbolnăvit, cu secu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sta, nu se putea în nici un caz. Atunci, căpitanul de rangul II Ruhlov ar fi ajuns comandant pe un cuirasat, iar un căpitan de rangul I, ca Sarnavski, numai pe un crucişător. Asta ar fi fost un mare afront pentru el, obiectă cu toată seriozitatea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 nu trebuie să ţii seamă de supărări personale. Secundul cunoaşte echipajul şi la rândul lui e cunoscut de oameni, aşa că ar fi normal să i se încredinţeze lui comanda în luptă, când se îmbolnăveşt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a un pifan. La noi, marinarii, e alt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Mâine se îmbolnăveşte un alt comandant de friguri, ori, pur şi simplu, de diareea fricoşilor, şi iar începe rotaţia tuturor comandanţilor din esca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se poate altfel, încercă să mai obiecteze Andriuşa, dar îşi dădu şi el seamă de netemeinicia obiecţiunilor sal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vă întoarceţi la Arthur, ori încercaţi să răzbiţi până la Vladivostok, sau să intraţi în vreun por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hotărască Vilea al nostru, iar el hotărăşte după bătătura de la piciorul drept sau stâng: care l-o durea mai rău. Eu cred că nici Dumnezeu nu ştie ce-o să-i treacă lui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ui i-a venit ideea să-l numească comandant al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ui general. Noi îl aşteptam să sosească la Arthur pe noul comandant al flotei, amiralul Skrâdlov, dar acesta s-a împotmolit înainte de a porni la drum. Tocmai când să se suie în tren, un matroz din Nicolaev a visat o icoană a maicii-domnului „făcătoare de minuni”, care, cică, va salva Arthurul. L-au vestit despre asta pe Pobedonosţev, la Piter. Acesta, a hotărât îndată, că, atâta timp, cât această icoană nu va fi zugrăvită, sfinţită şi dată lui Skrâdlov, el nu poate să plece la drum. Ei şi acum, acea icoană este zugrăvită după spusele matrozului care a visat-o, sau mi se pare că e gata şi au dus-o să o sfinţească la moaştele nu ştiu cărui sfânt, sau sfinte. Şi în timpul ăsta Skrâdlov, aşteaptă şi huzureşte la 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Vitgheft vede ceva în vis, şi iar nu mai vrea să iasă în larg, zâmbi Zvonariov. De unde ştii istoria cu i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chinezii cu joncile lor, mai multe numere din ziarul „Chifu-Press”, şi acolo se istoriseşte toată povestea. E atât de absurd, încât nu p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bsurd, atunci, poţi să fii liniştit: e adevărat. Orice s-ar spune, dar asemenea întâmplări aiuristice se petrec ades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şi luă rămas bun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de plecare şi pentru Andriuşa. La debarcader îl aştepta o barcă de pe Sevastopol. După ce o îmbrăţişară fierbinte pe Riva ieşiră împreună din casă. Poticnindu-se prin întuneric, sprijinindu-se unul de altul, ajunseră în sfârşit la debarcader. Acolo se plimba pe cheu, aşteptându-i, însuşi Nikolai Ottonovici Essen, comandantul Sevast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alut. Vă rog să-mi scuzaţi întârzierea, rosti Akinfiev,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sosit şi eu cu barca, Andrei Mihailovici, îl linişti Essen. Respectele mele, doamnă! o salută el pe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Ottovici, credeţi că escadra se va întoarce la Arthur? întrebă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planurile celor mari? Nu s-a făcut plinul de cărbuni la nici o navă. E evident că nu ne ducem la Vladivostok. Deci, ori răzbim spre un port neutru, ori ne întoarcem, răspunse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desprinse de la cheu şi pier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spumega de furie. Umblând cu paşi mari prin cabinet, scutura depeşa primită cu câteva clipe mai înainte, prin care era rechemat din Arthur la armata din Manci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lexandrovici, ai descifrat bine totul? îl întrebă el, pentru a nu se ştie a câta oară, pe Reis,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ici o eroare la mijloc, excelenţă, răspunse colonelul imperturbabil. Spre deosebire de Stessel, el era, ca întotdeauna, rezervat şi calm. Pe obrazul său rumen, proaspăt ras, nu se citea nici o urmă de tulburare. Ochii lui, de un albastru cenuşiu, priveau pătrunzători, reci, spre furios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etragerii trupelor din sectorul încredinţat dumneavoastră pe poziţiile înaintate ale fortăreţei, sunteţi invitat ca îndată după primirea telegramei să predaţi generalului Smirnov comanda trupelor şi să plecaţi din Arthur cu cel dintâi mijloc posibil, utilizând în acest scop, la nevoie, unul din crucişătoarele rapide ale escadrei. General-aghiotant Kuropatkin”, reciti cu glas tare Stessel depeşa buclucaşă. Toate acestea sunt uneltiri ale lui Smirnov şi ale marinarilor. Nu visează decât să-mi facă vânt din Arthur! Dar şi-au greşit socotelile! Stessel nu se lasă cu una cu două! Mă răfuiesc eu cu ei! Cine, în afară de dumneata şi de mine, cunoaşte conţinutul acestei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xcelenţă! Am descifrat-o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e menţionează că a fost expediată, în copie, lui Vitgheft şi lui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copii au ajuns tot la comand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le-ai trimi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nu pot face aşa ceva înainte de a primi indicaţii de la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eocamdată, reţine-le, iar eu voi chibzui ce am de făcut. Te rog să te prezinţi peste o oră la mine după noi ordine, şi Stessel îşi lăsă şeful de stat-maj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lui Reis, Stessel se duse la soţia lui cu telegrama în mână. Văzându-l întunecat, posomorât, Vera Alexeevna îşi dădu seama că se întâmplase ceva foarte grav şi se grăbi să intre cu el în dormitor, unde se ţineau întotdeauna consfătuirile 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retrage Fok? Te-au pus în subordinea marinarilor? A murit Kuropatkin? Au izbucnit tulburări în Rusia? se nelinişti Vera Alexeevna, copleşindu-şi soţul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întinse depeşa fără o vorbă. Generăleasa îşi puse ochelarii şi o citi de două ori, o dată încet,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despre ea la Arthur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Vera Alexeevna se încruntă, rămânând pe gânduri; faţa i se însenină îns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atole, dar de ce ai primi-o? întrebă ea, pe un ton vesel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 am primi-o? rosti nedumeri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legrama se putea pierde. Putea s-o arunce peste bord chinezul, când s-a văzut urmărit de japonezi; în fine, se putea ca el, pur şi simplu, să piară pe drum şi să nu aducă această telegramă, explică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Chinezul a ajuns cu bine la Arthur şi a predat poşta la destinaţie. El se va întoarce la Cifu, şi-i va prezenta lui Tiedemann recipisa noastră pentru primire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v-aţi grăbit să-i daţi reci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is încă n-a termin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fle acest lucru, şi apoi, chinezul să nu se mai întoarcă, la Ci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tă în puterile mele. Şi apoi,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 de cap eşti, Anatole; dacă se întoarce la Cifu, îi comunică lui Tiedemann că telegrama ţi-a fost înmânată, şi acelaşi lucru va fi raportat lui Kuropatkin. Pe când, dacă chinezul nu se mai întoarce la Cifu, Tiedemann va socoti că a pier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trimi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ână atunci, e destul timp ca să mai născoc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pă tine, chinezul trebuie arestat? se dumirea încet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fii prea delicat cu el. Un om arestat poate să scape într-o zi din închisoare şi să se apuce să povestească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cred, dar sunt absolut convinsă că la Arthur nu există un om mai obtuz ca tine! îşi ieşi din sărite Vera Alexeevna. Chestia cu chinezul am s-o aranjez chiar eu. Tu să-i spui lui Reis să distrugă numaidecât toate copiile telegramei şi să uite că a primit-o vreodat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părere, că ea trebu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n f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dă de gol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prost ca tine şi-şi dă seama foarte bine că atâta timp cât eşti tu la Arthur, poate fi şi el sigur de postul liniştit de şef de stat-major, pe când dacă preia comanda Smirnov, trebuie să se întoarcă imediat la regi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tessel înţelesese planul soţiei sale: telegrama să fie ascunsă; să-i ordone lui Reis să păstreze tăcerea; gura chinezului să fie închisă şi apoi să aştepte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ceea ce vrei să faci, spuse el, întorcându-se 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acă totul va fi bine chibzuit şi prevăzut, nu există nici o primejdie; şi pe urmă, nu e război fără primejdie. Cheamă-l azi la Arthur pe Fok şi organizează o consfătuire cu el şi cu Reis; am să viu şi eu, dispuse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prea înţeleg de ce trebuie să fac lucrul acesta, fie şi aşa, dacă vrei tu, încuviinţă resemnat Stessel,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rdoni lui Poznanski să-l aresteze pe chinez, pe motiv că ar fi pierdut nişte hârtii secrete, şi să-l acuzi că le-a predat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o asemenea faptă va trebui spânzurat! exclamă mira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nez mai mult ori mai puţin nu contează, dar noi o să scăpăm de un martor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ai decât să-mi spui de la început, că chinezul trebui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f, Anatole, când o să fii mai deştept şi tu? suspină generăleas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dreptă cu paşi hotărâţi spre cab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hinezul fu arestat şi, conform sentinţei curţii marţiale, spânzurat ca spion în sold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îl asigură pe general de discreţia lui, şi Stessel se mai linişti. Comunicarea primită de la marinari, prin care era informat că escadra avea să iasă în larg a doua zi, îi readuse pe deplin echilibrul sufletesc. Iar Vera Alexeevna îşi trecu în pomelnic pe „robul lui Dumnezeu, al cărui nume, doamne, numai tu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când navele escadrei, una câte una începură să iasă în rada exterioară. Mai întâi, ieşiră în formaţie dragoarele de mine; după ele porniră crucişătorul Novik şi torpiloarele; ceva mai târziu, se urniră crucişătoarele Diana şi Askold, apoi cuirasatele Sevastopol, Poltava, Ţesarevici, Peresvet, Pobeda şi Retvizan. În ariergardă rămăseseră crucişătoarele Baian şi Pallada. Ieşirea navelor dură mai mult de patru ore şi luă sfârşit pe la opt dimineaţa. Escadra se îndreptă spre larg. În tribordul escadrei, navigând în drum paralel la înălţimea cuirasatului din capul formaţiei grosului escadrei erau dispuse în linie de şir două crucişătoare puitoare de mine şi o flotilă de şapte torpi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a se menţinea excelentă; marea era perfect calmă. Japonezii se zăreau la orizont, neavând curaj să se apropie de esca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ssen, pe puntea de comandă a cuirasatului Sevastopol locotenentul Akinfiev observă prin binoclu situaţia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seara, aproape de asfinţit, flota japoneză începu să se apropie, părând că vrea să taie calea escadrei ruseşti. Pe toate navele se sună alarma, fură arborate pavilioanele de război şi, îndată ce navele semnalizară că sunt gata de luptă, porniră în întâmpinar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a lui redusă, cuirasatul Sevastopol abia se ţinea după Peresvet care naviga în prova lui. Essen se enerva, ocăra şi cerea mecanicilor să sporească numărul tu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cuirasat – e un galoş vechi, bombănea el. Andrei Mihailovici, te rog să fii atent la semnalele navei-amiral, se întoarse el spre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fiu atent la semnalele navei-amiral! repetă ordinul locotenentul, luând poziţia de drepţi. Îngăduiţi să stau în gabia de la prova, că de aici semnalele nu se prea văd din pricin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 îi dădu voie şi Akinfiev, urmat de un semnalizator, se grăbi să se urce în gabie. Acolo dădură de locotenentul Dikov din artilerie, cu telemetri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uşa se uită împrejur. Soarele ce scăpăta spre asfinţit lumina viu suprafaţa întinsă, neţărmurită, a mării uşor agitate. Siluetele navelor în linie de şir se profilau pe fondul limpede al cerului. Fumul ce ieşea din numeroase coşuri se aşternea pe suprafaţa mării în tribord acoperind tot orizontul. În babord, la distanţă de vreo 70 cabluri, pe drumuri paralele cu escadra rusă, naviga escadra japoneză, compusă din cincisprezece unităţi. În frunte, se zăreau crucişătoarele Iakumo, Asarm, Kasaghi, Citose, Takaciho şi Niitaka, urmate de grosul escadrei: cuirasatele Mikaza, pe care flutura pavilionul amiralului Togo, Asahi, Fudji, Şikişima şi crucişătoarele cuirasate Nissin şi Kasuga; în ariergardă, erau şase crucişătoare uşoare. Departe, la orizont, se zăreau nedesluşit vreo douăzeci de torpiloare. În acelaşi timp, din tribord, navigând în drum contrar, se iviră patru crucişătoare cuirasate vechi cu cuirasatul de pază a coastei, Cin-Ien, în cap şi o flotilă de vreo zece torpiloare. Era limpede că Togo avusese timp să-şi adune lângă Arthur toa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ieşire în larg prin surprindere, se indignă Andriuşa. Ne-am tot moşmondit trei zile şi încă o jumătate de zi cu ieşirea din port; în timpul acesta, japonezii şi-au putut aduce toate forţele de lângă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proape şaizeci de unităţi contra douăzeci ale noastre, răspunse Dikov. E drept, noi avem şase cuirasate contra patru ale lor, dar la asta se reduce toată superioritatea noastră. Ce distanţă ai? întrebă el prin megafon pe telemetristul din pasarela 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două de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îl întrebă pe telemetri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nouă de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re din ele e bună? exclamă nedumerit ofiţerul cu arti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trebuia lămurit la Arthur, înainte de a ieşi în larg, şi nu acum! se revoltă Akinfiev. Ne aşteaptă lupta şi nu ştim nici măcar care din cele două telemetre e defect şi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kinfiev, te rog, fără observaţii! se aprinse D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raportă semnalizatorul, Ţesarevic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nfiev se uită la nava din capul escadrei ruse. Cuirasatul Ţesarevici execută o întoarcere de 180 grade şi o luă înapoi, urmat de Retvizan, Pobeda şi de toate celelalte nave. Trecând pe lângă Sevastopol, Ţesarevici ridică semnalul: „Urmaţi-mă,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nfiev scuipă cu ciudă şi coborî repede spre a raporta lui Essen. Comandantul izbucni în înjurături la adresa lui Vitgh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mă duc la Stessel şi-l rog să-mi dea măcar o companie într-un regiment de tiraliori! strigă el furios. Acum e pur şi simplu o ruşine să fii marinar! Să ne retragem fără nici o lovitură de tun, fără cea mai mică încercare de a angaja lupta! Nu, asta e mai presus de răbd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ndignarea lui, Essen fu nevoit să se supună şi să se întoarcă spre Arthur, împreună cu esca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repede. Navele mari inamice, după ce siliseră, fără nici un foc, escadra rusească să se întoarcă din drum, începură să rămână în urmă, şi peste puţin, se făcură nevăzute în întunericul nopţii. În locul lor, se iviră din toate părţile torpiloarele japoneze, cu vădite intenţii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esarevici se ridică semnalul: „încadraţi grosul, pe linii paralele. Crucişătoarele la tribord; torpiloarele la babord!” Askold, Baian, Poltava şi Diana măriră viteza şi acoperiră cuirasatele dinspre tribord, iar Novik, urmat de torpiloare, trecu spre babord, pregătindu-se să apere grosul escadrei contra atacurilor cu tor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Ţesarevici începură să se emită semnale de noapte, cu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ă pentru respingerea atacului cu torpile”, îi raportă semnalizatorul lui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rile de luptă! ordon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se repeziră la posturi. Akinfiev alergă la turela pupa tribord, unde era postul lui, în caz de atac. Acolo, la lumina slabă a becurilor electrice, doi comendori şi mai mulţi tunari trebăluiau la tunuri, uitându-se mereu în bezna nopţii. Ambele piese erau gata de tragere; în elevatoare se vedeau proiectilele pregătite pentru salv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noaptea asta japonezul n-o să ne lase-n pace, spuse Akinfiev matrozilor. Va trebui să staţi la tunuri, aşa că aveţi grijă să vă aduceţ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ălţimea voastră! Hrana ridică moralul matrozului, răspunse un subofiţer tunar. Başkin şi Griţenko, ia daţi fuga la bucătărie, la artelnic, dup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unui proiector despică întunericul undeva spre prova; în aceeaşi clipă pe mare se rostogoli bubuitul unui tun; fu urmat de altul, de încă unul, şi deodată începu să tune toată esca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nfiev ieşi din turelă. Suprafaţa mării era măturată de numeroasele fascicule de lumină ale proiectoarelor. Spre prova babord se contura vag, întunecat, Liaoteşanul. De pe coastă, în întâmpinarea escadrei, se întindeau tentaculele de lumină ale proiectoarelor fortăreţei. Crucişătoarele navigau din nou în linie de şir, ca flancgardă a formaţiei de cuirasate; doar Baian, gonind cu viteză maximă, se grăbea să treacă în capul escadrei, în timp ce crucişătorul Novik şi torpiloarele se rânduiau în arier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i tabloul bătăliei navale? îl întrebă pe Akinfiev un ofiţer. E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mai multă indignare decât admiraţie! răspunse Andriuşa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ştie ce va urma. Poate că înnoptăm lângă Arthur şi mâine dimineaţa pornim direct spre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a mai făcut promenad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mai desmorţească şi comandanţii şi echipajele. Ne-am mucegăit cu toţii în băltoaca de la Arthur. Şi, pe deasupra, între timp, torpiloarele japoneze ard cărbunii, consumă apa şi-i lansează torpilele, aşa că vor trebui să plece la baze, să se aprovizioneze. Aşadar, vom putea angaja lupta în timpul zilei, cu japonezii, care n-au cine ştie ce superioritate în nave cuirasate, iar în cursul nopţii vom străbate strâmtoarea coreeană şi, în sfârşit, în Marea Japoneză vom fi întâmpinaţi de crucişătoarele de la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ajung cărbunii până la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mai încărcă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ate acestea sunt perfect posibile, foarte raţionale şi realizabile, dar cu o singură condiţie: ca escadra să nu se afle sub comanda lui Vitgh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oare inamice în babord, la travers! strigă unul dintre comendorii din turelă, şi în aceeaşi clipă, ambele tunuri traseră o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rdonat să se tragă? Cu ce înălţător? Akinfiev se repezi la comendori, dar, neprimind răspuns, alergă pe puntea de comandă. Pe cuirasat vuiră mai multe detunături învălm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focul! Nu trageţi fără comandă! răcni Essen pri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repeziră la matrozi, şi în primul rând la sub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zeşti aici, lepră? zbieră Dikov din turela vecină la şeful de piesă. Îţi smulg ga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subofiţerii şi şefii de piese îi înjurau mânioşi, cu glas înăbuşit, pe matrozi, făgăduindu-le scatoalce şi ghionţi. Disciplina tulburată începu să se restab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scadra, apărându-se de torpiloare, care o presau de aproape, ajunse în dreptul Arthurului şi se opri pe două linii de şir paralele cu coasta; capul escadrei era dincolo de Elektriceski Utios iar coada lângă Belîi Volk. Crucişătoarele rămaseră ceva mai în larg decât linia cuiras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le proiectoare ale fortăreţei, instalate pe colina Krestovaia şi lângă Belîi Volk, luminau în afara flancurilor escadrei, alcătuind din fasciculele lor un baraj de lumină atât de intens, încât nici un torpilor japonez nu se putea strecura neobservat prin el. De fiecare dată când se repezeau în grupuri la atac asupra escadrei ruseşti, torpiloarele erau imediat observate şi nimereau sub focul concentrat al bateriilor de coastă şi al navelor escadrei. De teama pierderilor, ele îşi lansau de la mare distanţă torpilele şi se îndepărtau în grabă spre larg. Nici o torpilă lansată nu-şi ajungea ţinta, dar mai multe torpiloare fură scoase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efortul comun al artileriei de coastă şi al flotei, fură respinse fără excepţie toate atacuril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rămase toată noaptea la postul de semnalizare al marinarilor, conducând de acolo tirul bateriilor de coastă. De astă dată, până şi Stessel, care urmărea lupta de pe colina Zolotaia, nu putu să nu recunoască utilitatea cooperării între coastă şi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proape de punctul unde urma să ancoreze, cuirasatul Sevastopol se afla în pericol de a-l aborda pe Peresvet care naviga în prova lui; ca să evite abordajul, Sevastopol puse cârma la babord şi ieşi din formaţie. În acest moment sub el explodă o mină. Cuirasatul se cutremură şi luă brusc bandă la babord. O trombă uriaşă de apă se abătu pest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exploziei, Andriuşa Akinfiev se afla în turelă. Aceasta se umplu numaidecât de un fum negru, greu înecăcios. Din elevatorul de muniţie ţâşniră flăcări şi fum. Locotenentul căzu în nesimţire. Matrozii îi săriră în ajutor. Cuirasatul se apleca tot mai tare spre babord şi matrozii se grăbiră să iasă din tu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punte se desfăşurau cu energie, sub comanda lui Essen, operaţiile de salvare a navei. Se constată că avariile nu erau prea grave. Matrozii lăsară bărcile la apă, aşezară repede paietul de tendă şi cuirasatul porni cu toată viteza spre ţărm, în baia Belîi V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cund raportă că nava avea o spărtură mai jos de centura cuirasată, între coastele 23-30, şi că în afară de aceasta, fusese necesar să se inunde magazia de pulbere şi primul buncăr, precum şi coridoarele de acces respective, în urma unui început de incendiu provocat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etanşi rezistă la presiunea apei? se informă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saţi puternic dar, deocamdată,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imiteţi imediat oameni să-i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exploziei, locotenentul Akinfiev a fost otrăvit de gaze, raportă un matroz; l-au dus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rimită imediat medici la el! ordonă neliniştit Essen. Dar cum s-a întâmplat? Se pare că, în afară de el, n-a mai suferit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i matrozi; acum varsă la copastie; au înghiţit şi ei gaze, dar, pe cât se vede, or să-şi vină curând în fire, adăugă matrozul. Locotenentul Akinfiev este încă slăbit după rănirea de pe Straşnâi, d-aia a şi căzut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 ordonă să se inunde încă trei compartimente în tribord, pentru redresarea navei, şi să se supravegheze starea compartimentului de lângă magazia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anţul ancorei zornăi şi cuirasatul se opri trepid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irasatul Sevastopol îşi vedea de repararea spărturii, celelalte nave ale escadrei se străduiau să respingă atacurilor torpiloare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orele 4 dimineaţa, când cerul începu să se lumineze spre răsărit, japonezii se grăbiră să se îndepărteze în larg. Încetul cu încetul, fasciculele de lumină ale proiectoarelor păliră şi se topiră în lumina zorilor. De pe toate navele se semnaliza intens, raportându-se amiralului pierderile şi avariile fiecăreia. Peste puţin, mai multe vapoare din port, cu puternice mijloace de salvare, se apropiară de Sevastopol. Sosi şi inginerul-şef al portului, Kuteinikov, cu o brigadă de muncitori. Scafandrii cercetară imediat spărtura care avea suprafaţa de aproape patru sajen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ăpat ieftin, Nikolai Ottonovici, îi spuse Kuteinikov lui Essen. În întuneric, nu este de loc uşor să se aşeze un paiet de tendă pentru o asemenea spărtură. Ba încă, aţi mai ambarcat în babord cam o mie de tone de apă, aşa că puteaţi foarte uşor să faceţi un salto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itat aceasta, inundând compartimentele simetrice din bordul opus. Pe când se poate conta că va fi complet reparată nava? îl întrebă Essen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este o lună dacă nu mai mult, deoarece nu veţi încăpea pe doc, iar lucrările se vor face cu ajutorul chesonului, ceea ce va cer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tgheft şi toată compania lui, va fi un pretext binevenit ca să mai stea cu braţele încrucişate în Arthur, rosti Essen,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şapte dimineaţa, cuirasatul Sevastopol fu tras la remorcă în port, unde rămase legat de 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nfiev ajunse anevoie până la casa Rivei şi acolo căzu imediat la pat. Medicii constatară că avea pneumonie şi declarară că starea lui er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0 iunie, Zvonariov văzu cu mirare că escadra ieşise aproape în întregime în rada exterioară; doar două, trei nave mai rămăseseră în port, însă şi acestea înaintau spre ieşire. El încălecă şi se duse în trap întins spre fortificaţia numită Bolşoe Orlinoe Gnezdo89, situată în linia a doua de apărare terestră, între forturile 2 şi 3 şi socotită printre nodurile defensive de bază. Colina aceasta stâncoasă, ce se ridica răzleaţă drept spre cer, era dominată de o puternică redută şi de o baterie cu tragere lungă „Canet” de 6 ţoli. Această poziţie era atât de tare prin însuşi relieful ei natural, încât lucrările de apărare se reduceau la amenajarea unor cazemate, săpate în stâncă, pentru garnizoană, pentru magazia de pulbere, şi la ridicarea de valuri pentru 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âncă se deschidea o largă perspectivă, atât spre uscat, cât şi spre mare; de aceea, Orlinoe Gnezdo avea o importanţă deosebită, ca post înaintat de observare al artileriei. Ţinând seama de aceasta, Kondratenko îi acorda foarte multă atenţie şi îl inspecta adeseori. În ziua aceea urma ca Zvonariov să se întâlnească acolo cu generalul. Ajuns la fortificaţie, praporşcikul descălecă şi începu să urce pe potecuţa îngustă, piept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Orlinoe Gnezdo o mulţime de oameni: în afară de muncitorii din totdeauna, soldaţi şi chinezii, care lucrau la fortificaţii, se adunaseră numeroşi ofiţeri, funcţionari de la diferite instituţii din oraş, lucrători din port, care urmăreau cu atenţie manevrele escadrei şi căutau să-i ghicească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noştri sunt sărbătoriţii zilei, rosti Kondratenko, dând mâna cu Zvonariov. Tot Arthurul a alergat să privească escadra. Până şi Stessel s-a dus călare pe colina Zolotaia, împreună cu Belîi şi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nu credeam că marinarii au să mai iasă vreodată din Arthur, mărturis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bucuri că te-ai înşelat? Să dea Dumnezeu să nu întâlnească toată escadra lui Togo, ci numai o parte din ea. Fireşte, ai noştri nu pot să se măsoare cu toată flota japoneză întrunită, dar luptând pe rând, cu fracţiuni din ea, poate că o vor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ingineri şi ofiţeri se apropiară de ei şi discuţia deveni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ii noştri sunt prea fricoşi ca să angajeze lupta. Fiţi siguri că de îndată ce vor zări escadra lui Togo vor schimba cu ea câteva focuri de tun şi se vor întoarce repede acasă! Fac prinsoare că aşa va fi! spuse agitat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Alexandrovici, nu eşti drept, se împotrivi Kondratenko. Copleşitoarea superioritate pe mare a japonezilor îl face pe Vitgheft să fie prudent şi să nu rişte fără rost; iată de ce nu ies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amiază când escadra, în cele din urmă, porni, însoţită de toate urările. Kondratenko se duse cu Zvonariov pe colina Zolotaia să stea de vorbă cu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m făcut pe cufundari să iasă în larg! îi strigă bucuros Stessel lui Kondratenko. Din zori aştept să-i văd plecând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scadra pieri în zare, Stessel porni înapoi spre casă, luându-l şi pe Kondratenk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obosit, se duse la el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eara târziu şi se apropie d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adia răcoarea nopţii îmbinată cu un iz de alge putrede. Tot Arthurul era cufundat în întuneric; doar luna nouă lumină slab străzile. Din port se auzeau loviturile unor ciocane mari şi răsuflarea grea a maşinilor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hai! îl strigă din stradă Varia. De vreo jumătate de ceas aştept să te trezeşti. Am trecut de două ori. Ordonanţa dumitale nu ştia să spună decât „se hodineşte”! Şi la noapte ce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 răspun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o revistă străină, în care e fotografiat Utiosul şi Boreiko. Închide fereastra şi aprinde lumina, spuse fata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intră, ţinând în mâini un teanc de ziare şi reviste ilustrate străine. Printre ele erau: „The North China Daily News”, „The Shanghai Press”, „The Japan Times” şi mai multe revist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eschise una dintre ele şi arătă un clişeu cu panorama Utiosului. Alături, într-un cadru oval, portretul lui Boreiko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Electrical Rock and her commandor, captain Boreiko”, citi Varia. Ia uite cum îl ridică în slăvi pe Ursul vostru – l-au avansat dintr-o dată căpitan şi l-au făcut comandant al Utiosului. Iar aici, uite, eşti şi dumneata, şi Varia îi arătă un grup de ingineri, în frunte cu Kondratenko, printre care Zvonariov se văzu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bia acum o săptămână ne-a fotografiat căpitanul Hopmann, ataşatul militar şi naval german! se mir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e fotografii, mai noi, zâmbi Varia, cu aer oarecum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nd revistele, dădură cu ochii de Stessel, fotografiat în clipa când împărţea decoraţiile celor de la Elektriceski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făcut fotografia? se mira Zvonariov. N-am văzut nici un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ul ăla de Gantimurov! Umblă prin Arthur, fotografiază tot ce vrea şi pe cine vrea, şi pe urmă vinde fotografiile la reviste străine, pe preţuri frumuşele, spuse mohorât Gobiato care intrase între timp în odaie. Parcă nu mişună pe aici destui spioni japonezi: mai era nevoie şi de concursul aghiotanţilor 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chiar Stessel se află în solda lor, adăug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iniştea serii paşnice fu tulburată de bubuituri surd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ă, observă Varia. Prea a fost mare zăpuşeal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iato se apropie de barometru şi ciocăni în ge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să fie furtună; mai curând cred că e tir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zna asta nu vezi nimic şi poţi să iei navele proprii drept inamice. Nu, desigur e o furtună îndepărtată, insist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propuse Zvonariov. Trebuie să se vadă fulg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ustrei pe stradă şi o luară către cheu. Spre sud-est luminau necontenit ori fulgere, ori licăririle unei cano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că am dreptate? spuse Varia, ară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să patru lovituri de tun, bubuind distinct una după alta, le risipiră toate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a se întoarce luptând la Arthur, înţelese Gobiato. Trebuie să-i comunic numaidecât lui Vasili Feodorovici. O luară cu toţii spre locuinţa lui Belîi. Generalul tocmai în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erg şi eu, îl rug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ino iute, consimţi Belîi. Haideţi pe Zolotaia, domnilor, îi invită grăbit generalul şi, fără să mai aştepte, îşi porni calul în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hai pe jos, că-i răcoare, propuse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ce poteca pe povârnişul abrupt al colinei Zolotaia. Escadra încă nu se vedea, dar luminile proiectoarelor ei se şi zăreau limpede la orizont. Pe măsură ce se apropia, canonada părea că se înteţeşte. Era evident că, apărându-se de torpiloarele japoneze, escadra căuta să se refugieze sub protecţia bateriilor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dădea dispoziţii necesare cu glas gros, uşor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umai Belîi Volk, bateria Strelkovaia şi Utiosul, cu înălţătorul maxim, ca să nu nimerească în nav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elefonişti şi matrozii semnalizatori se grăbiră să transmită acest ordin ba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bateria de pe Elektriceski Utios deschise focul; după ea bubui Strelkovaia şi, ceva mai surd, îndepărtata baterie 22. Toată coasta clocotea ca vie, trăgând ba salve, ba lovituri de tun răzleţe. Între timp, escadra ancoră lângă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zbucnirea războiului, Arthurul încă nu auzise o canonadă atât de violentă. Bubuiturile tunurilor de pe nave şi din baterii se contopeau într-un vuiet continuu. Navele ancorate în radă păreau nişte făclii uriaşe. Bateriile terestre se proiectau ca nişte fâşii de foc pe fondul negru a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osi şi Stessel pe colina Zolotaia. Abia descălecat, izbucni în înjurături teribile la adresa lui Vitgheft şi a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zori n-au să plece înapoi, în larg, ordon bateriilor de coastă să-i scufunde pe toţi ticăloşii ăştia, răc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în ce stare se află escadra şi ce pierderi a avut, încercă Belîi să-l aducă la realitate. Poate că a avut mult de suferit în luptă şi a fost silit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amiralului datele asupra pierderilor şi raportaţi-mi-le, dispus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i se raportă că escadra n-avusese pierderi, că numai cuirasatul Sevastopol fusese avariat, lovind întâmplător o mină. La auzul acestora generalul izbucni într-un nou torent de înjurături turbate la adresa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trădători şi ticăloşi! În zori am să-i trimit lui Vitgheft un ultimatum: ori iese imediat în larg, ori deschid de pe coastă focul asupra lor! Toate bateriile să fie gata de tragere! ordon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tre dimineaţă toată escadra se adună în rada interioară şi navele începură din nou să scoată paşnic fum în rada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Stessel şi Nikitin trecură pe lângă lacul Presnoe. Râzând să se prăpădească, nişte copii ruşi şi chinezi zvârleau de pe mal pietre în apă. Pe suprafaţa lacului pluteau pete multicolore şi băieţii se căzneau să le nimerească cu pietre. Nikitin privea într-acolo atent, mirat, dar nu se putea dumiri de loc ce puteau să fie acele lucruri mişcătoare, galbene, roşii, albastre. În cele din urmă, chemă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aici? întrebă aspr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ăm nişte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le umflaţi? exclamă Nikitin tot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m o broască, vârâm în ea un pai şi o umflăm. Pe urmă o zvârlim în apă; ea vrea să se dea la fund, dar n-o lasă aerul. Aruncăm cu pietre în ele şi, ca să le vedem mai bine, le vopsim în tot felul de culori, explica cu un aer preocup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epu să râd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ar fi, Anatoli Mihailovici, să-i umfli tot aşa pe „cufundarii” noştri şi, apoi, să-i goneşti pe mare! Poate că atunci Vitgheft ar îndrăzni să angajeze lupta cu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generalii îşi văzură de drum,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1 iunie, Fok şi şeful statului-major al regiunii, colonelul Reis, sosiseră de pe poziţiile înaintate şi se prezentaseră la Stessel. Cei trei amici şedeau în cabinetul generalului, unde se afla şi Vera Alexeevna, cu nelipsitul ei lucr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arătă telegrama lui Kuropatkin prin care i se comunica revocarea sa de la comanda forţelor din Arthur şi relată ce măsuri luase. După ce îl ascultă, Fok se plimbă tăcut câteva clipe prin cameră şi apoi rosti cu glasul său neplăcut, scârţ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e reduce totul la o singură telegramă. Tiedemann o să te bombardeze până va izbuti să capete confirmarea primirii. Bineînţeles, nu trebuie să te grăbeşti să răspunzi. Cu cât va trece mai mult timp, cu atât mai greu ai să poţi pleca de aici; japonezii se vor apropia pe uscat, iar marea o vor împânzi cu minele lor. Totuşi, trebuie să se pregătească un răspuns, şi în caz că telegrama va fi repetată să fie expediat numaidecât. Răspunsul îl voi formula chiar astăzi, împreună cu Viktor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chibzuiască bine fiecare frază, fiecare cuvânt, observă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m discuta totul cu atenţie, în consiliul nostru, pe jumătate de familie, ca să zic aşa, răspunse Fok. Orice s-ar spune despre alţii, dar sfatul dumneavoastră, mult stimată Vera Alexeevna, este întotdeaun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 şi Reis îşi luar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depărtară, în faţa casei se opri o trăsură şi din ea coborî Essen, în ţinută de gală, cu decoraţii, mănuşi albe, spadină şi b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că vă văd, Nikolai Ottonovici, îl salută prietenos generalul, care preţuia mult faima de erou a lui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meu, mă grăbesc să asigur pe excelenţa voastră de sentimentele celui mai profund respect, răspunse marinarul înclinându-se. Am venit într-o chestiune personală şi totodată nu tocma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Ottonovici, sunt întotdeauna gata să vă dau tot concursul posibil, răspunse generalul, tot scuturând mâna lui Essen.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erlocutori se aşezară faţă în faţă în fotolii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bineînţeles, ştie că escadra, după o scurtă ieşire în mare, s-a întors la Arthur. Amiralul Vitgheft nu a dat dovadă de suficientă bărbăţie şi hotărâre pentru a angaja lupta cu japonezii, începu Essen. Toate acestea m-au determinat să părăsesc flota şi să trec în armata care înfruntă inamicul în luptă şi nu fuge de el. Am venit să vă rog, excelenţă, să mă primiţi în trupele de uscat, într-un regiment de tiraliori, fie şi la comanda une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se sculă brusc şi-i strânse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Ottonovici, sunteţi un om foarte nobil. Vă împărtăşesc pe deplin indignarea faţă de acţiunile amiralului Vitgheft; sunt emoţionat şi zguduit de elanul dumneavoastră cinstit şi înălţător. Dacă toţi comandanţii din marină ar avea aceeaşi atitudine, flota noastră ar fi dominat de mult marea. Voi fi fericit să vă văd printre subalternii mei. De îndată ce veţi preda comanda cuirasatului, veţi fi încadrat pentru început ca ajutor de comandant al unui regiment, ca să puteţi dobândi o oarecare experienţă la comandă, iar după aceea, veţi obţine cea dintâi comandă de regiment va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u-mi permit să scontez o înaintare atât de rapidă: doar sunt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a şi ingeniozitatea prin care v-aţi câştigat respectul tuturor sunt cea mai bună chezăşie a succesului activităţii dumneavoastră de comandant, nu importă în c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şcat până în adâncul sufletului de o asemenea atitudine a excelenţei voastre faţă de mine, răspunse emoţionat Essen şi salută, voind să se retragă. În clipa aceea însă apăru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ul, Nikolai Ottonovici, rosti ea, dând bună ziua lui Essen. Vă admir şi eu nobila conduită. Poftiţi în sufragerie, l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când Fok şi Reis veniră la Stessel, găsiră la el pe bravul marinar care istorisea cu amărăciune toate peripeţiile di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Essen, trecură cu toţii în cabinet. Fok scoase dintr-un buzunar o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ţat textul telegramei de răspuns, destinată lui Kuropatkin. „Excelenţa voastră Alexei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dauge: „mult stimate”, întrerupse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Fok şi intercală cu creionul cuvin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voastră, mult stimate Alexei Nikolaevici, am primit ieri dispoziţia numărul…„ se va adăuga… „Această dispoziţie m-a surprins foarte mult şi-mi permit de a vă expune tot ce este legat, după adânca mea convingere, de o executare imediată a ei. Toate trupele mă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ă se adauge: „mă iubesc şi au încredere în mine”, interveni iar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bservaţie justă, fu de acord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oate trupele mă cunosc bine, mă iubesc şi au încredere în mine, urmă Fok. Plecarea mea va da naştere la o depresiun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Smirnov, Vitgheft et compania, vor fi chiar foarte bucuroşi! arunc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oţi oamenii cinstiţi vor fi indispuşi, replică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a da naştere la o depresiune generală, în prezent foarte primejdioasă, fiindcă ar duce la scăderea moralului. Am solicitat în repetate rânduri domnului guvernator general aprobarea de a prelua comanda unui corp de armată; am solicitat acest lucru şi în ziua ultimei sale pl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tât de repede, încât nici n-am avut când să-l văd, obiect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are importanţă, răspunse Fok şi citi mai departe: „… dar excelenţa sa m-a refuzat în mod categoric. Atunci, în împrejurări relativ liniştite, puteam pleca; în prezent însă, într-o perioadă atât de acută a blocadei, nu sunt în măsură să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probă generăl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i Fok, Kondratenko, Belîi, Nikitin, Nadein colaborează cu mine uniţ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pe Nadein puteţi să-l scoateţi, iar în locul lui, să-l treceţi pe Viktor Alexandrovici, obiectă Vera Alexeevna, arătând cu o mişcare din cap spre R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numai pe generali, lămuri Fok. Altfel ar trebui să-i înşirăm pe toţi comandanţii de reg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ăugaţi din nou: „şi-mi acordă încrederea lor”, insistă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i Fok, Kondratenko, Belîi, Nikitin colaborează cu mine uniţi, din toată inima, şi-mi acordă încrederea lor.” Fok o privi pe Vera Alexeevna care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ituaţia mea de aici este mult mai dificilă decât pe un câmp de luptă. Repet: am solicitat aprobarea de a pleca, atunci când aceasta era cu putinţă fără să aducă prejudicii serviciului. Acum însă, raportez: plecarea mea de aici va da naştere la mari prejudicii. Dacă, totuşi, plecarea mea din Arthur vă fi considerată absolut necesară, voi socoti de datoria mea să iau toate măsurile pentru îndeplinirea dispoziţiei dumneavoastră, deşi, în prezent, comunicaţiile între Arthur şi lumea exterioară devin din ce în ce mai dificile, în urma supravegherii tot mai severe, exercitate de japonezi asupra tuturor vaselor ce pleacă de la noi. Dumnezeu să vă aibă în pază, spre gloria ţarului şi a patriei”, termină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trebuie refăcut, obiectă Vera Alexeevna: „Dumnezeu să vă aibă în pază, spre gloria adoratului nostru suveran şi a mult iubitei noastre p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 făcu pe loc modificările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şi acum, cu permisiunea dumneavoastră, voi cifra totul, pentru ca în orice clipă, când va fi necesar, telegrama să poată fi expediată la Cifu, se oferi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Contez pe discreţia dumneavoastră, preciz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se grăbiră să-l asigure Fok şi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essel, Essen se duse pe nava Ţesarevici, la Vitgheft. Amiralul îl primi cu amabilitatea sa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oroc, Nikolai Ottonovici, îl compătimi el. Ieri, din toată escadra, numai nava dumneavoastră a avu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xcelenţa voastră are mult noroc, ripostă Essen, pe acelaşi ton. Noaptea, fără a utiliza dragoarele de mine, aţi ancorat în rada exterioară şi numai nava mea a avut de suferit, în timp ce putea să se întâmple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cerurilor şi sfântul Nicolae ne-au păzit celelalte nave, rosti Vitgheft, mişcat, şi se uită la icoana sfântului Nicolae „făcătorul de minuni şi ocrotitorul marinarilor”, atârnat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 cu sfinţii, dar trebuie să gândim şi noi asupra hotărârilor pe care la luăm. Iată, eu nu mă pot dumiri nici acum de ce aţi fugit la Arthur din faţa escadrei japoneze? întrebă Essen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risca să angajăm lupta, faţă de superioritatea aproape triplă a forţelor inamicului, explic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oiam să vă întreb: aveţi de gând să mai staţi mult î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ână la repararea Sevastopolului nu ies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ci după repararea lui nu veţ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n-aş ieşi de loc. La Arthur flota se află în oarec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să vă spun că nu vă aprob de loc modul de conduită şi consider comportarea de ieri a escadrei, ruşinoasă, trânti pe nerăsuflate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drăzneală din partea dumneavoastră! replică aprins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tragerea la Arthur, fără nici o lovitură de tun, este, după mine, o trădare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Essen, voi fi nevoit să vă îndepărtez din escadră, rosti Vitgheft învă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aportul meu referitor la acest lucru. Essen întinse amiralulu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luă cu mâinile tremurătoare de emoţie şi începu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ot cu putinţă să-mi continui serviciul în flotă… rog să fiu scos din cadre… am intenţia de a cere transferarea în armata…” Nu sunteţi perfect sănătos, Nikolai Ottonovici! Dumneavoastră şi armata de uscat! Cel mai bun comandant din escadră, ajuns comandant al unei companii de infanterie. Dar nici Stessel nu vă va primi, doar ştiţi cât îi urăşte pe marinari, bolborosea Vitgheft,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l: generalul m-a primit cu braţele deschise şi mi-a promis că-mi va da mai întâi un post de ajutor al comandantului unui regiment, şi pe urmă, comanda unui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Stessel? întrebă Vitgheft, holbând ochii uluit. I-aţi cerut transferarea în armat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Cel puţin, armata nu fuge cum îi vede pe japonezi şi angajează hotărâtă lupta cu ei! rosti răspicat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mui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ţi făcut, Nikolai Ottonovici! se tângui Vitgheft. Dumnezeu să vă judece, dar eu n-am meritat la bătrâneţe ruşinea ce aţi aruncat-o pe capul meu. Dumneavoastră, cel mai bun comandant din escadră, dumneavoastră, marinar până în măduva oaselor, plecaţi din flotă: după dumneavoastră au să plece şi ceilalţi ofiţeri; dacă nu cei bătrâni, tineretul în orice caz va începe fuga generală de la nave spre bucuria lui Stessel şi a lui Togo, urmă amiralul, năuc. Nikolai Ottonovici, dragul meu, faceţi-mi un bine mie, unui om bătrân, retrageţi-vă raportul şi comunicaţi-i lui Stessel că v-aţi răzgândit! îl imploră Vitgh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garantează excelenţa voastră că escadra, de îndată ce va fi posibil, va ieşi în larg? întrebă fără ocol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pot eu să vă garantez acest lucru? Japonezii ne vor scufunda până la unul şi ei vor rămâne neatinşi! strigă scos din fire Vitgheft. Dacă mi se va ordona, mă voi duce, dar nu la victorie, ci la moarte! Nikolai Ottonovici, retrageţi-vă raportul, iar eu, de îndată ce Sevastopol va fi reparat, voi căuta să vă trimit la prima ocazie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în silă, Essen îşi luă înapo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unicaţi-i lui Stessel că, deocamdată, v-aţi răzgândit, că speraţi să vă mai bateţi pe mare cu japonezii, îl rugă la despărţire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Essen, Vitgheft continuă să ofteze greu şi să-şi răvăşească părul cărunt, tuns perie. Peste puţin intră Matusevici, şeful său de stat-major. Avansat de curând amiral, epicurian, amator de viaţă veselă şi îmbelşugată, se caracteriza printr-o neobosită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sevici observă îndată că amiralul era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Wilhelm Karlovici, de ce sunteţ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en m-a scos adineauri din sărite. Mi-a prezentat un raport pentru transferarea lui din flotă! Vrea să treacă din marină în armată! Abia am izbutit să-l înduplec să mai aştepte, până va fi reparat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Face să vă supăraţi pentru asemenea fleacuri? N-aveţi nici o grijă; fierbe până se răcoreşte. Azi, a fost la Stessel, să-i solicite mutarea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it cu braţele deschise şi a început să-i înjure şi mai vârtos pe marinari, în general, şi, în special,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 scăpat ocazia. Iar o să înceapă să ne pârască la Kuropatkin şi la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ţi în seamă, Wilhelm Karlovici: o ocară nu-i povară. Ţineţi minte cuvintele romanţei: „De-mi zâmbeşte, de mă ceartă, mi-e tot una, mi-e tot una!” intonă Matusevici, cu glas catifelat de bariton. De-aţi fi auzit cum a cântat-o aseară prinţesa Lievan…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Alexeevici, mi se pare că vi s-au aprins călcâiele după ea! spuse Vitgheft,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ici o vârst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eţea, dând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vânt e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loaia caldei primăveri…” recită Matusevici, răsucindu-şi voiniceşte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dumneata, Nikolai Alexeevici şi te invidiez: câtă vioiciune, câtă voie bună ai, şi nu-ţi pierzi niciodat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umneavoastră, Wilhelm Karlovici, nu vă sfătuiesc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ă amărăşti astăzi? întrebă Vitgheft, împungând cu degetul în mapa cu hârtii pe care i-o pusese pe birou Matus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ixat o regulă, o dată pentru totdeauna: să nu mă las amărât de nici un fel de hârţoage, şi nici pe dumneavoastră să nu vă amărăsc, că nu merită. Azi am o singură hârtiuţă interesantă: de la guvernator. Iat-o! Matusevici trase din mapă o telegramă scurt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anumite informaţii care ne parvin, cu privire la scăderea moralului generalului Stessel, de nepermis la un comandant militar, vă rog să-mi împărtăşiţi opinia dumneavoastră sinceră şi anume, dacă socotiţi că mai corespunde funcţiei pe care o îndeplineşte. Alex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e o să răspundem noi la asemenea telegramă? întrebă Vitghef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răspunsul e clar: Stessel e o mare lepră; cu cât mai repede va fi îndepărtat din Arthur,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u putinţă, asta ar fi o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zic să scriem chiar aş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Stessel, ne mănâncă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milostiv, n-o să n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în ce fel să răspund, zise Vitgheft şi împinse hârt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ordonanţa şi raportă că masa e gata. Cei doi amirali se grăbiră să întrerupă discuţia şi se duseră să pr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Karlovici, gustaţi vinul acesta de Tokay! Aprinde sângele, nu altceva. Şi ce buchet are! Duceţi-l la nas, E nectar, nu e vin! Ieri, mi l-a căutat în mod special vânzătorul-şef de la Ciurin, spuse Matusevici, schimbând conversaţia. Adulmecându-i savoarea, goli paharul cu nesaţ. Vitgheft îi urmă exemplul, degustându-l cu mici înghiţituri. Un zâmbet extatic i se revărs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kolai Alexeevici, aveţi dreptate! Un vin rar! Şi ambii amirali îşi umplură pahar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intrară în cabinele lor, să bea în singurătate câte o ceşcuţă de cafea neagră cu lichior, ca, pe urmă, să tragă un pui de somn de vreo jumătate de oră în fotoli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când Vitgheft se trezi din somn. Întinzându-se cu plăcere, îşi destinse mădularele amorţite şi se uită la hubloul întunecat. Se ridică din fotoliu şi se uită la ceas. Era aproape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m mai dormit astăzi”, gândi amiralul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pe amiralul Matusevici la mine, îi spuse el matrozului care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matrozul şi ieş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sevici se prezentă cu o propunere de răspuns către guvernatorul general la întrebarea cu privire la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facem o bucurie lui Stessel, dându-i, la cererea guvernatorului, caracterizarea meritată! chicotea răutăcios Matus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gheft citi textul cu atenţie, de mai multe ori,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Stessel e un comandant slab şi un om câinos! spuse în cele din urmă amiralul, îngândurat. Mă tem însă că acum resentimentul ofensei personale e prea viu în mine. Nu, chestiunea asta o las pe mâine! Atunci, o să văd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undem imediat! În noaptea aceasta Leitenant Burakov pleacă la Yinkou, reaminti Matus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Alexeevici, l-ai caracterizat prea pătimaş. Trebuie un ton mai delicat, mai obiectiv; să nu se creadă că am o răfuială personală cu Stessel, vorbea frământându-se Vitgheft. Mai bine să răspundem astfel: „Cu conştiinţa împăcată, consider că Stessel n-are convingerea fermă că va fi în măsură, cu mijloacele de care dispune, să apere Arthurul. Îşi schimbă repede opiniile şi dispoziţiile, sub influenţa împrejurărilor şi a persoanelor din preajma lui. Nu se bucură de autoritate decât în virtutea vechimii în grad. În ce priveşte apărarea Arthurului, îşi pune toată nădejdea în flotă; nu este apt să deţină comanda fortăreţei. Vitgh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aldă, însorită, Kondratenko sosi împreună cu Raşevski şi cu Zvonariov la bateria Zaliternaia. Când dădu cu ochii de general, Boreiko comandă tunător: „La rând, drepţi!” şi raportă situaţia lucrării pe care o execută. Cercetând modul în care se turna betonul armat cu şine, Kondratenko f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genios. Ar trebui să se execute asupra acestei construcţii trageri de probă cu mortiere de 6 ţoli. Dacă bolta va rezista înseamnă că totul e în regulă. Îl rog pe Vasili Feodorovici să se ocup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de prisos, excelenţă, preciză Raşevski. O asemenea construcţie este o dată şi jumătate mai solidă decât beton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făcut rost de şine? se inform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printre liniile moarte ale gării. Pe acolo zac multe linii, vechi şi ruginite, răspunse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rucik, ai avut o idee admirabilă, îl felici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xcelenţă, ost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îl priv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rucik, e foarte lăudabilă înclinarea aceasta a dumitale de a asculta sfaturile şi sugestiile ostaşilor, şi generalul îi strânse mâna cu căldură. Din păcate, nu toţi ofiţerii îşi dau seama cât de util e să dai toată atenţia cuvenită părerilor pe care le exprimă oamenii noştri. Răposatul amiral Makarov îmi împărtăşea punctul acesta de vedere, lucru pe care l-am socotit foarte măgulitor pentru mine! Care-i numele dumitale patro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Dmit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oris Dmitrievici! Nu mă îndoiesc că sub comanda dumitale, bateria va acţiona într-un mod exemplar! Ei, şi acu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ovârnişul pe culmea căruia fusese construită bateria, Kondratenko privi prin binoclu fortificaţiile din faţă; zidul chinezesc, bateria B, luneta Kuropatkin şi, mai departe, fortul 2. Pe toate fortificaţiile mişunau oameni; de-a lungul drumurilor ce duceau la ele urcau încet căruţe cu materiale de construcţie; lângă bateriile de la Bolşoe Orlinoe Gnezdo se zărea un şirag lung de bluze albe marinăreşti; matrozii târau după ei, pe o platformă uriaşă, nişte tunuri, demontate de la nave. În depărtare, ca un lanţ întunecat, se zăreau culmile Zelionâie, iar în spate, printre sopcile Skalisti Cocaj, se ghicea oglinda netedă, azurie, a băii Arth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relief, greu de fortificat! se necăjea Kondratenko. Poftim de flanchează toate spaţiile moarte existente! Pentru aceasta ar fi necesar cel puţin o mie de guri de foc, iar noi n-avem nici măcar cinci sute! Ne-ar trebui tunuri de câmp contra asalturilor, cu atelaje, ca să le putem deplasa uşor după nevoi. Serghei Vladimirovici, notează, îi spuse generalul lui Zvonariov. Va trebui să discutăm această chestiune când ne vom întâlni cu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duseră cu toţii la bateria B. Spre deosebire de Zaliternaia, fortificaţia de aici, permanentă, era în întregime din beton. Cucerit de exemplul lui Boreiko, Jukovski dăduse jos stratul de pământ acoperind betonul, aşezase deasupra o reţea de şine şi turnase alt beton peste ea, ceea ce întărise mult bolţile. Toate tunurile fuseseră camuflate cu bonete solide, ceea ce făcea bateria destul de puţin vizibil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Jukovski, în baterie se afla căpitanul inginer Şev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mi tot bat capul şi mă întreb cum să camuflăm bateriile şi fortificaţiile. Valurile de pământ proaspăt le trădează foarte mult, aşa că mă gândesc, cu titlu de încercare, să le stropesc, după ce vor fi bătătorite, cu humă lichidă, exact la culoarea terenului din jur. Pe urmă: forturile şi bateriile noastre trebuie să comunice între ele prin fir subteran, nu aerian. Marinarii au cablu de aramă pentru mine galvanice. Mă gândesc să-l utilizez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lexei Vladimirovici, gândeşte! îl încuraja Kondratenko. Dacă toată garnizoana fortăreţei, de la ostaş până la general, s-ar gândi cum s-o întărească tot mai mult, fără îndoială că ar face-o cu neputinţă de cucerit: un cap dă rezultate bune, două, şi mai bune, iar o mi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inspectă bateria şi rămase foarte satisfăcut de cele văzute, ceea ce-l determină să exprime căpitanului mulţumirile sale pentru munca depusă. Emoţionat de cuvintele generalului, Jukovski îl rugă să treacă mai des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asilievici, la dumneavoastră totul merge bine şi fără mine, aşa că n-am de ce să vin prea des pe aici. Mai avem multe locuri slabe, unde prezenţa mea e absolut necesară, spuse zâmbind generalul la despărţire şi sări în 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impatic om, şopti Jukovski la urechea lui Zvonariov. Nici nu-ţi vine să crezi că 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ea, Kondratenko şi însoţitorii lui zăriră nişte călăreţi care goneau din răsputeri spre ei. Înaintea lor, mult aplecat pe oblânc, galopa Belîi. Cu sabia în mână, reteza lăstărişul din goana calului. După el, rămasă cam mult în urmă, alerga Varia, vânturând şi ea cu un aer războinic sabia căzăcească. Belîi se opri din goană lângă Kondratenko, roşu, plin de vioiciune şi de ardoare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plăcut să te mai desmorţeşti şi să-ţi rechemi anii tinereţii, spuse el vesel, netezindu-şi mustăţile lungi, zbârlite. Hei, Varvara, orice ai spune, oricum ai galopa, tot fată rămâi, nu poţi să întreci un cazac bătrân ca mine, spuse el întorcându-se spre fiica sa, care tocmai i se al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himbăm caii, tată, şi ai să vezi cum te las în urmă că pe un mototol! răspunse sfidătoare Varia, aranjându-şi părul. Vai, de ce m-am născut fată! exclamă ea oftând amarnic şi dădu ziua bună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ace dacă ai fi bărbat? o întreb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întâi, m-aş însura cu dumneata, glumi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Serghei Vladimirovici! Altă dată să nu tachinezi fata, să-ţi servească drept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nvăţătura asta mi se serveşte de cinci luni încoace, dar, deocamdată,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e vină, dacă pricepi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e vede că aşa am venit pe lume! Ce-ai făcut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cu distincţie, am căpătat certificat de felceriţă, aşa că poţi să mă fel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o să ţi se suie de-a binelea la cap şi o să te închipui cel dintâi astru medical di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Isidorovici, spuse fata întorcându-se spre Kondratenko: am ales un loc pentru postul de prim-ajutor la poalele colinei Bolşaia, aici aproape, în râpă. Vre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hotărât în mod serios să-ţi asumi conducerea serviciului medical al fortăreţei? o întrebă generalul. Ia să vedem, ce loc 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vale! răspunse Varia şi porni la trap înainte, urmărită de toată lumea. După vreo jumătate de vers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ătă ea cu mâna spre o stâncă abruptă, aproape complet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locul e bine adăpostit într-un spaţiu mort şi e accesibil, îşi dădu cu părerea Kondratenko, uitându-se în jur. Deci, totul e în ordine. Serghei Vladimirovici, fă un deviz şi un proiect; pe urmă, du-te la Kostenko şi aranjează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celenţă, răspun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Varia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vonariov şi Varia se duseră la preşedintele Curţii Marţiale a fortăreţei Port-Arthur, generalul Kostenko. Locuia într-o vilă, dincolo de promontoriul Ploski. Ordonanţa cam şovăia – nu prea avea curaj să anunţe generalului sosirea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e bolnav şi se aprinde rău când vine la dumnealui careva fără treabă, spuse cu îndoială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Varia nu mai aşteptă să fie poftită înăuntru, ci năvăli în cameră după soldat şi-i făcu o reverenţă adâncă generalului, uimit de această irupţ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ată naşule! M-a trimis mama să te întreb de sănătate, turuia fata, întinzându-i lui Kostenko, care o privea cu ochii mari, un borcan cu o doctorie. Ia infuzia asta, e foarte bună la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trăieşti, să trăieşti, libelulo! M-ai asurzit de tot cu zbârnâiala ta. Îi mulţumesc Măriei Fominişna că-mi poartă de grijă, se învioră generalul, mişcat de acea dovadă de atenţie. Cine a intrat după tine? Fii bun şi aşteaptă până termin de vorbit cu mademoiselle Belaia, îl rugă el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ghiotantul lui Kondratenko. Venim amândoi în aceeaşi chestiune, lămuri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ăţi fi vrând să vă cunun? Bucuros, dar acum nu pot,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naşule, mă faci să roşesc! se fâstâci Varia. Nu e încă timpul să mă gândesc la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ibelulo, nu te sfii! Te-ai făcut fată mare, în toată legea. Parcă văd că taică-tău şi maică-ta o să se pomenească că te-ai şi măritat cu un voinic ca acesta, urmă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reşedintele comisiei sanitare militare care are în grija ei alegerea locurilor pentru posturile de prim-ajutor şi organizarea lor, trecu Varia la treb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ne de medicul-şef al fortăreţei, doctorul Subbotin, se eschiv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ordinului, excelenţa voastră sunteţi preşedintele comisiunii, îi reaminti respectuos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bolnav, răcit, şi nu ies nicăieri, exclamă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fară e mai cald şi mai frumos decât aici! obiectă Varia şi deschise larg fereastra. Hai să mergem la noi şi, în drum, o să-ţi arătăm locul pe care l-am ales pentru postul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şi gemând, generalul se ridică şi-şi strigă ord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mantaua şi galoşi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o căldură grozavă, drumul e uscat, aşa că-ţi ajunge pelerina de praf, stărui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zburdalnico, nu ţi-e frig, alături de tinerii cavaleri, suspină Kostenko, dar eu tremur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energică, Varia dădu la o parte ordonanţa care adusese mantaua, luă din cuier pelerina de pânză şi o puse pe umerii generalului. Zvonariov îi dădu chipiul, iar Kostenko se închină de trei ori şi o lu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rosti generalul, îngustându-şi ochii la soare. Ce bine că m-ai scos la lumina zilei. Începusem să prind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oi am schiţat aici un plan de construcţie şi am întocmit devizul. Ne trebuie semnătura dumitale, şi Varia întinse generalului planul şi dev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examinez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mai repede, căci fără aprobarea dumitale, nu încep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dratenko a văzut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şi l-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ă şi el o semnătură undeva într-un colţ. Pentru mine ar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crezi că Kondratenko a aprobat proiectul? îl luă de scurt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s vorbe. Noi, juriştii, ştim câte parale fac, replică Kostenko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faţa locului, generalul coborî vioi din trăsură şi se luă dup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ăpaţi în piatră? Cât timp crezi că va necesita această lucrare? întrebă Kostenko, uitându-se cam neîncrezător la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o lună. În schimb, nu încape îndoială că va fi o construcţie solidă iar răniţii se vor afla aici în deplină siguranţă, lămur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minarea stâncii, se duseră cu toţii la Belîi, unde prânziră. La masă, generalul se înveseli şi se dezmorţ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Fominişna, ai o comoară de fată. A moştenit de la dumneata darul tămăduirii. Îi trebuie un mire la fel cu ea, frumos şi zâmbitor, să le fie drag să se uite unul la altul! spuse generalul, cu totul înduioşat după prânzul delicios, încheiat cu lichioruri dulc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osi şi Kondratenko. Varia îl puse să semneze pe loc proiectul şi devizul, după care Kostenko scrise şi el caligrafic: „S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otul e în regulă, se pot începe lucrările! îi spuse Varia lui Zvonariov. Am să fiu acolo mâine, la patru. Să fii şi dumneata, la aceeaşi oră, adăugă ea,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felcer”, răspunse praporşcikul, luând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miază, când dogoarea mai slăbise, Zvonariov se duse călare la bateria Zaliternaia. Acolo fu întâmpinat de Boreiko, în cămaşă, cu picioarele goale în opinci de sfoară şi cu un fel de turban în jurul capului. Soldaţii aveau cam aceeaşi ţinută. Nu departe de ei, matrozii, sub conducerea lui Soimanov, amplasau un tun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 aduce, Serioja? îl întrebă Boreiko pe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 cu construirea unui post de prim-ajutor în spatele bateriei Zaliternaia. Am nevoie de lucrători. Cred că ne vor ajuta şi marinarii, îi spuse praporşcikul lui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o cauză comună: o să luptăm împreună, încuviinţ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cei trei ofiţeri şi vreo duzină de soldaţi şi de matrozi stăteau lângă locul ales pentru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poarta Iadului. De aici, o să fie foarte uşor sufletelor să se care în ghearele dracului, spuse Boreiko, rotindu-şi priviril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va nimeri nici un obuz, e ferit din toate părţile. La baterie se ajunge prin nişte râpe adânci, spuse Zvonariov pledând pentru loc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T E A A T R 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7 iulie 1904, după un şir de eşecuri suferite pe colinele Zelionâe şi Volcie, diviziile a IV-a şi a VII-a est-siberiene de tiraliori se retrăseseră la Arthur. Începuse asediul fortăreţei. Japonezii au început cu energie operaţiile de împresurare. O săptămână mai târziu aduseseră tunuri de mare calibru, iar la 25 iulie, într-o duminică, în timpul unei procesiuni religioase, au bombardat pentru întâia oară oraşul şi escadra ce se afla în rad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ierbinte de vară. Puţinii locuitori rămaşi în oraşul asediat cu familiile lor – mici slujbaşi, muncitori din port, ofiţeri şi ostaşi în repaus, se strângeau în faţa bisericii Otread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slujba sosi şi Stessel împreună cu soţia lui. Se făcea o slujbă mare şi în acest scop se adunaseră vreo douăzeci de preoţi de la toate bisericile din Arthur, şi confesori din unităţile de uscat şi navale. În odăjdii de sărbătoare, cusute cu fir de aur şi argint, slujeau cu osârdie, cerând Celui-de-sus ajutor şi izbăvire de năpasta pe care o aducea cu sine a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uşor de tămâie se înălţa încet, în rotocoale albăstrii, deasupra mulţimii. Corul unic, ce întrunea pe toţi coriştii bisericeşti din localitate, dădea răspunsurile în ropotul catifelat al cântărilor. După ce revărsară nori de fum de tămâie unul asupra altuia şi asupra mulţimii de credincioşi, preoţii porniră în procesiune pe uliţele murdare, înecate în praf, spre cheul Oraşului-Vechi, unde ridicară crucile sus, binecuvântând de departe navele ancorate în rada interioară. Pe urmă, străbătând strada Puşkin şi altele la rând, procesiunea ajunse până în Oraşul-Nou chinezesc, pe câmpul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ubuitura unui tun zgudui surd văzduhul în depărtare, înteţindu-se vertiginos, şuierul ascuţit al proiectilului fu urmat de o detunătură asurzitoare. Deasupra mulţimii ţâşni spre cer o trombă uriaşă de fum negru. Ţipând înspăimântaţi, oamenii se repeziră care încotro, pierzându-şi în fugă pălăriile, umbrelele şi încălţămintea. Cei care căzuseră jos erau călca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soţia lui şi cei care-i însoţeau fură şi ei daţi peste cap de mulţime. Generalului îi zbură chipiul şi se alese cu câteva ghionturi zdravene. Generăleasa fu îmbrâncită cât colo; pălăriuţa îi sări într-o parte şi se rostogoli până într-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care nu-şi mai vedea nevasta, crezu că i-o luase înainte şi se repezi laolaltă cu mulţimea, sub zidurile ocrotitoare ale celor mai apropiate clădiri. Îşi veni în fire doar când se văzu într-u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âmpul era acoperit de haine, umbrele, pălăriuţe şi printre ele luceau stins, la soare, odăjdii şi prapure. Peste toate aceste rămăşiţe răspândite pretutindeni zăceau vreo două duzini de oameni – răniţi, pe jumătate striviţi în picioare, sau numai înspăimântaţi. Unii încercau să se scoale; alţii înlemniseră acolo, socotindu-se înc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clipe de panică, apărură şi unităţile de soldaţi, veniţi să ridice oamenii de jos şi să strângă lucrurile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ieşi din adăpost, grăbit să-şi caute soţia. Peste puţin, Vera Alexeevna se ivi sprijinită respectuos de doi tiraliori; plângea de ruşine şi de ciudă şi era mai mult furioasă decâ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generalul păli mai rău decât la explozia proiectile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or să-i recompensezi pentru eroismul lor, spuse generăleasa cu glas şuierător de mânie, arătându-i soldaţii. S-au dovedit mai curajoşi decât mulţi dint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oşi, pricepând aluzi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 mulţumesc, fraţilor, se grăbi el să le spună soldaţilor. Pentru fapta pe care aţi săvârşit-o, vă decorez pe amândoi cu crucea Sfântul-Gheorghe şi vă răsplătesc cu câte 25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trigară cei doi ostaşi, miraţi, fiindcă nu prea înţelegeau ce mare ispravă făcuseră. Mulţumim prea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xcelenţe luară loc în trăsura sosită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aponezii îşi deplasaseră focul, concentrându-l asupra cheurilor şi portului. Bombardarea oraşului şi a radei interioare ţinu toată ziua, ba slăbind, ba înteţindu-se. Deşi nu provocă distrugeri prea mari, efectul ei moral asupra tuturor fu uluitor. Era evident pentru toată lumea că fortificaţiile Arthur-ului erau cu totul necorespunzătoare pentru apărarea oraşului şi a flotei. De acum încolo Arthur-ul era permanent ameninţat de bombardamente, în orice clipă, atât ziua cât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erau alarmaţi marinarii. Lovind cuirasatul Ţesarevici, două proiectile îi distruseseră postul de T. F. F., rănindu-l uşor pe amiralul Vitgheft. În port fuseseră avariate casa amiralului Grigorovici şi spitalu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comandamentul lui Stessel fu convocată o consfătuire extraordinară a comandanţilor navali şi tereştri, pentru a discuta asupra apărării fortăreţei. Stessel cerea marinarilor să se deschidă imediat focul asupra bateriei japoneze care pricinuise atâtea rele, trăgând împotriva ei cu toate tunurile grele de p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vede de nicăieri, obiectă generalul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aţi tragerea după licăririle tirului inamic, sau după bubuituri – pe scurt: faceţi ce poftiţi, dar mâine să nu mai existe! ordon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lua toate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Trebuie distrusă cu orice preţ! Doar astăzi, într-o singură zi, au avut de suferit de pe urma obuzelor vreo douăzeci de oameni paşnici; în plus, au fost striviţi în picioare, de mulţime, alţi cincisprezece, printre care trei femei şi doi copii. De vânătăi şi cucuie, nu mai vorbesc. Nici eu şi nici soţia mea n-am fost cru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navelor şi în port au fost ucişi trei oameni şi răniţi zece, printre care eu şi flag-ofiţerul meu, adăugă Vitgheft, arătându-şi mâna p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umneavoastră sunteţi de vină. Dacă escadra ar fi plecat de la Arthur la 10 iunie, nu s-ar mai fi întâmplat asemenea lucruri. Sper că acum; vă daţi seama de ce am insistat atât ca flota să plece cât mai grabnic din Arthur? O dată cu începerea asediului, Arthur-ul devine o capcană pentru flotă, rosti Stesse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ovici, care era şi el de faţă, oftă amarnic. Explozia unui obuz îi distrusese în ziua aceea o admirabilă colecţie de porţelanuri chinezeşti şi japoneze, pe care o strânsese stăruitor,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azul să executăm o incursiune cu forţe puternice în direcţia acelei baterii, care ne face atâta sânge rău, şi s-o distrugem? propuse Smirnov, comandantu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noastre încă nu sunt pe deplin reorganizate în urma retragerii de pe colinele Volcie, obiectă Kondratenko. Astfel că, de fapt, n-avem cu ce să executăm incu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rimită marinari – măcar câteva companii de debarcare, îşi dădu cu părerea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ozii n-au făcut instrucţie de infanterie, nu ştiu să se răspândească în trăgători şi nici să atace la baionetă, obiectă Vitgheft. Nu prea cred să fie bun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filosofie – tragere de inimă să fie, mormă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asta, zilele următoare escadra va încerca să răzbească spre Vladivostok, şi acum, e nevoie de matrozi pe nave. Doar n-o să-i înlocuieşti cu tiraliori, adăugă amiralul, ust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imiterea matrozilor în incursiune ne va pune navele într-o situaţie dificilă, îl susţinu Grigorovici pe Vitgh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indicaţi pentru incursiune sunt grănicerii, aceşti plastuni90 ai Arthur-ului, interveni Kondratenko. Ei se pricep cum să se furişeze până la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trimite în această misiune două companii de grăniceri şi o companie de infanterie marină din Kvantung, hotărî Stessel. Cu conducerea generală a operaţiunii îl însărcinez pe generalul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cuirasatului Ţesarevici tocmai fusese adusă de un luntraş chinez, de la Cifu, o telegramă trimisă de guvernatorul general. „Nu sunt de acord cu concluzia conferinţei amiralilor şi generalilor, după care ieşirea escadrei din Arthur ar fi imposibilă. Conform dispoziţiei Maiestăţii Sale, ordon ca escadra să plece la Vladivostok, evitându-se angajarea luptei cu inamicul. Reamintesc tuturor comandanţilor comportarea eroică a crucişătorului Variag şi-i fac atenţi că, dacă escadra nu va ieşi în larg, eventuala cădere a fortăreţei va duce la pieirea neîndoielnică a flotei. Toată răspunderea pentru această pătare a pavilionului Sfântul Andrei şi pentru onoarea flotei noastre dragi va reveni, în întregime, amiralilor şi generalilor. Prezenta telegramă va fi adusă la cunoştinţă tuturor, sub luare de semnătură. Amiral Alexeev.” După ce citi textul până la sfârşit, Vitgheft, uitând că e luteran, îşi făcu larg semnul crucii, ca ortodoc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Wilhelm Karlovici, nu mai avem ce discuta şi dezbate, rosti mulţumit Matusevici. Trebuie să răzbim. Mâine dimineaţă adunăm toţi comandanţii şi-i punem la curent cu dispoziţi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aţi în consecinţă, Nikolai Alexandrovici. Sunt de acord cu orice. De răzbit – slabă speranţă, dar, cel puţin, vom muri cu cinste, de vreme ce ni se cere acest lucru, rosti abătut comandantul escadrei şi, după ce-l lăsă pe şeful statului său major să plece, începu să scrie o lungă scrisoare familiei, în care, în vorbe mişcătoare, îşi lua adio pentru totdeauna „dat fiind pieirea inevitabilă care ne aşteaptă în luptele pe care le vom d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de la Stessel, Kondratenko, însoţit de colonelul Naumenko, şeful statului său major, şi de Zvonariov, porni repede călare spre Oraşul-Nou, unde se aflau cartiruiţi grănicerii. Generalul chibzuia adânc asupra incursiunii, care urma să fie executată, şi cântarea în gând, la iuţeală, feluritele posibilităţi de organizare a acesteia, precum şi modul în care putea fi reperată bateria ce primejduia fortăreaţa. Naumenko şi Zvonariov îl urm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colonelul Butusov va şti să descopere bateria aceea blestemată şi, poate, chiar s-o nimicească, rosti gânditor Naum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precipitată a lui Fok de pe colinele Volcie a pus fortăreaţa într-o situaţie critică. Noroc că japonezii n-au năvălit în Arthur, pe urmele trupelor în retragere. Rău am fi păţit-o cu harababura de aici, răspunse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s-a hotărât în sfârşit Stessel să-l înlăture pe Fok de la comandă, adăugă Naum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lăturat. L-a numit comandant al rezervelor generale, în subordinea lui. În consecinţă, Smirnov, deşi comandant al fortăreţei, n-are dreptul să dispună de rezerve fără ştirea comandantului regiunii Kvantung, obiect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giunea a căzut acum în mâinile japonezilor. N-a mai rămas decât fortăreaţa, sub ordinele lui Smirnov, comandantul ei. De fapt, Stessel nu mai are nici un rost. Domnia lui a luat sfârşit o dată cu ocuparea regiunii de cătr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tessel taie şi spânzură, nu Smirnov. Greu poţi pricepe ceva. Va trebui să clarifice lucrurile cei din Piter, ori comandamentul din Manciuria, continuă cu ciud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ra înaintată (era aproape miezul nopţii), Butusov nu se culcase încă. Îşi primi oaspeţii prietenos ca totdeauna, poftindu-i la masă. Kondratenko îi explică la iuţeală scopul vizitei sale la un ceas atât de târziu. După ce identifică zona în care urma să fie executată incursiunea, Butuso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ă cercetăm totul, ca lumea, până în zori. La cinci se luminează de ziuă; putem porni peste o jumătate de oră. Pentru recunoaştere rămân doar patru ore. Trebuie să ne grăbim, şi el ieşi, ca să dea ordin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porni peste o jumătate de ceas. Înainte de a pleca, Kondratenko vorbi soldaţilor, ca totdeauna. Uniformele verzui ale grănicerilor nu se vedeau de loc în întunericul nopţii. Papucii moi, de paie, chinezeşti, le înăbuşeau paşii; armele, bine strânse în curele, nu zăngăneau, nu făceau nici un zgomot. Căciulile tradiţionale, grănicereşti erau înlocuite cu şepci de un verd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ziuă are să se lase ceaţa, zise Butusov, trăgând aer în piept. De pe mare vine o adiere umedă şi stelele sclipesc viu. Excelenţă, am să iau cu mine trei chinezi. Sunt de prin satele ocupate acum de japonezi. Cât e încă întuneric ne servesc de călăuze, iar la nevoie, rămân şi ziua în spatele poziţiilor japoneze, ca să caute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unt oameni de încredere?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a japonezii i-au batjocorit nevasta şi au ucis-o; altuia i-au înjunghiat tatăl, iar celuilalt i-au ars casa. Au de ce să se răzbune pe japonezi. De altfel îi cunosc mai de mult şi am toată încredere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aşa, totul este în ordine, consimţi Kondratenko. Chinezii ne pot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sov dădu câteva ordine scurte şi detaşamentul porni fără zgomot. Oamenii fuseseră uşuraţi de echipamentul de campanie: nu aveau nici mantale, nici saci de merinde; în schimb, luaseră cu ei cazmale de pionieri şi cartuşe de pirox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aldă, liniştită, fără lună. O ceaţă uşoară învăluia văile şi râpele. Liniştea ora tulburată doar de hămăitul câinilor şi de urletul şacalilor; în iarba care adia miresmele nopţii, greierii ţârâiau fără încetare; gaolianul foşnea abia auzit. Nici o împuşcătură, de nicăieri; doar palele de lumină ale proiectoarelor fortăreţei, veghind mereu, lunecau peste sopcile şi văile din jur, ba stingându-se, ba aprinzându-s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lui Butusov ajunse repede la linia avanposturilor şi se opri acolo. Locotenent-colonelul adună într-o mică fanză de lângă drum pe comandanţii de companii şi de plotoane, indicându-le încă o dată, pe hartă, zona incursiunii şi direcţia de mişcare a fiecărui ploton. Apoi îi chemă pe chinezii pe care îi luase drept călăuze. Ei trebuiau să-i conducă pe grăniceri în spatele frontului japonez, unde se presupunea că se află amplasamentul bateriei ce ameninţa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lotoane se puseră în marş pe direcţiile indicate, iar trei rămaseră în rezervă. După vreo sută de paşi, soldaţii se mistuiră î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oră chinuitoare. Liniştea nu era tulburată de nimic; doar pe alocuri urletul unui şacal ba înceta, ba izbucnea cu o nouă putere. Culcaţi în şanţul şoselei, soldaţii trăgeau cu urechea încordaţi, schimbând când şi când câte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osi un agent de legătură de la plotonul din centrul dispozitivului de recunoaştere, raportând că plotonul trecuse cu bine pârâul şi, după ce suprimase santinelele japoneze, înainta mai departe, în spate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Butusov murmură ceva, se întinse cu tot trupul lui scund dar vânjos, şi ordonă cu jumătate de glas plotoanelor aflate în rezerv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staşii, răspândiţi prin gaolian, începură să înainteze fără zgomot. Însoţit de mai mulţi soldaţi, Butusov mergea pe drum. Deodată, spre stânga, izbucniră nişte împuşcături învălmăşite, dar ele încetară tot atât de brusc precum se dezlănţuiseră. Tăcerea ce le urmă păru deosebit de adâncă. În faţă, o pasăre speriată scoase un scâncet; un şoarece de câmp trecu în goană prin gaolian; un arici alergă peste drum, fâs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care amuţiseră la auzul împuşcăturilor, îşi reluară concertul. Butusov se orienta după hartă, la lumina lanternei electrice. Până la zona desemnată ca obiect al incursiunii era cam un kilometru. Agenţii de legătură soseau unul după altul cu rapoarte. Grănicerii depăşiseră primul şir de coline şi acum căutau bateria sortită distrugerii. Călăuzele pătrunseseră adânc în dispozitivul japonezilor şi se informaseră printre chinezi asupra poziţiilor artilerie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sov ordonă ostaşilor să aprindă focuri cât mai mari şi să stea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în uniforme verzi, o să fiţi luaţi oricând drept japonezi, le explică locotenent-colonelul. Vor crede că sunteţi de-ai lor şi nu vor bănui ce primejdie îi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îi fu curmată de o explozie violentă ce se auzi undeva în faţă. Urmară mai multe alte explozii şi un viu schimb de împuşcături. Aproape de tot, izbucniră strigăte frenetice de banzai! Butusov porni în pas alergător cu plotoanele din rezervă, în direcţia în care se auzeau împuşcăturile. În locul liniştii de până atunci, în întuneric vuiau acum bubuiturile exploziilor, trosnetele gaolianului strivit, tropotul paşilor, strigătele oamenilor şi fluierele de chemare ale comand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ge baioneta în japonez, nu-l lăsa să strige! ordonă Butu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zguduită de bubuitul năprasnic al tunurilor, de exploziile obuzelor şi ale grenadelor. Jerbele de flăcări ale şrapnelelor fulgerau orbitor în văzduh. Lupta se înteţ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creasta dealului, Butusov se silea să observe ce se petrece în vale, dar ceaţa şi întunericul împiedicau vederea. Ici, colo, scăpărările împuşcăturilor sclipeau scurt prin beznă; la dreapta răpăi o rafală de mitralieră. Pe neaşteptate, un sat chinezesc, incendiat, începu să ardă pălălaie. Lumina roşiatică, tremurătoare a focului scoase din întuneric mai multe ogrăzi şi o parte din uliţa satului, pe care mişunau siluete de oameni. În dreapta, o rachetă ţâşni spre cer, lăsând o dâră scânteietoare, se sparse, se fărâmiţă într-o cascadă de steluţe sclipitoare care, coborând încet, revărsau asupra pământului o lumină alb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sov fluieră. I se răspunse imediat din diferite părţi; înaintea lui răsăriră siluetele întunecate ale unor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tonul 3 a aruncat în aer un tun şi a demontat la alte trei tunuri închizătoarele şi înălţătoarele, raportă unul dintre ostaşi, punând jos înălţătoarele, dovadă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 plo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ânge rău japonezul; plotonul se retrage şi o să fie îndat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tonul întâi a capturat două mitraliere cu benzi dar bateria n-a găsit-o, raportă un al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tonul 2 a aruncat în aer două tunuri şi a ucis servanţii. Japonezii au fost luaţi pe nepregătite; pe mulţi i-am răpus cu baionetele, raportă al treilea agent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plotoane dăduseră peste bivuacul unui regiment de infanterie inamic şi stârniseră o mare panică; în cele din urmă însă abia izbutiseră să se degajeze de japonezii care contraatac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la toate plotoanele să se retragă peste pârâu şi apoi mai departe. Eu voi rămâne aici cu plotoanele din rezervă pentru acoperirea retragerii. Duceţi cât mai repede răniţii înapoi, ordonă Butu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ndu-se de-a lungul crestei, plotoanele din rezervă îi primiră pe japonezi cu salve trase în rafale. Deşi pe întuneric era greu să se obţină o precizie în executarea tirului, totuşi japonezii nu cutezară să înainteze şi începură să sape tranşee de apărare. O ceată deasă începu să se ridice din văi, târându-se în sus pe povârnişuri; sub protecţia ei, grănicerii îşi luară toţi răniţii şi ajunseră cu bine în linia avanposturilor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Butusov prezentă lui Kondratenko raportul asupra rezultatelor operaţiunii de recunoaştere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nezii dumitale?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până la noapte în spatele poziţiilor japoneze, ca să observe pe lumină locul de unde trag bateriile lor, răspunse Butu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înălţătoarele capturate de grăniceri, Zvonariov declară că numai unul era de la un tun naval, celelalte aparţinând unor piese uşoare,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n-am izbutit să distrugem bateria asta blestemată! spuse Kondratenko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i răspunde, asupra portului şi a radei începură să cadă obuze trase de tunuri cu trag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ordonă praporşcikului să se ducă la Belîi şi să-i raporteze rezultatele incursiunii. Oraşul se trezea din somn. Prăvăliile începeau să se deschidă; chinezi grăbiţi împingeau cărucioare uşoare cu pâine, zarzavat şi alte alimente. Gospodinele se duceau la piaţă cu coşniţa; muncitorii se îndreptau spre atelierele portului. Niciunul nu lua în seamă bombardamentul. Deasupra portului se înălţau în aer, mai în fiece clipă, jerbe înalte de apă, stârnite de căderea o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nu departe de Etajeră, Zvonariov o întâlni pe Varia Belaia. Arăta foarte obosită, dar era, ca totdeauna, plin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dă voie să trec spre casă fiindcă se trage asupra portului,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lul meu şi ocoleşte colina Zolotaia, o sfătui praporşcikul. Am dormit bine şi m-am odihnit. Mă duc pe jos la Comandamentul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ncalecă şi porni în goană, iar Zvonariov se îndreptă spre Comandamentul Artileriei înaintând cu prudenţă. Un proiectil incendiase în port cisternele cu ulei mineral; un fum negru, gros, învăluia colina Zolotaia şi portul. Păşea anevoie prin volbura întunecată, deasă, a fumului, prin care razele soarelui nu puteau pătrunde. Când ajunse la Belîi acasă, praporşcikul era negru ca un ha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aie, îi zise generalul, când dădu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ă şi-şi puse ţinuta în ordine, praporşcikul se duse cu raportul la Comandamentul Artileriei unde îi găsi pe Tahatelov şi pe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xăm un premiu pentru descoperirea acelei baterii blestemate, propuse Tahatelov. O sută de ruble pentru ofiţeri, douăzeci şi cinci, pentru soldaţi. Să înfiinţăm posturi permanente de observare pe Bolşoe Orlânoe Gnezda, pe colinele Perepelinaia şi Vâsokaia. De acolo de sus se vede depart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din nou legătura cu marinarii. Ei au cel mai mare interes ca această baterie să fie distrusă, adăugă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traşi în această acţiune localnicii chinezi care cunosc perfect înălţimile din împrejurimi şi pot fi de mare ajutor la descoperirea bateriilor, suger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te rog să iei contact în această chestiune cu Piotr Nikolaevici Butusov, dispuse Belîi. El are numeroşi cunoscuţi şi prieteni printr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hotărâre, discuţi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nava amiral Ţesarevici urma să aibă loc o conferinţă a amiralilor şi a comandanţilor tereştri. Generalul Belîi se pregăti la iuţeală de plecare şi-l luă pe Zvonariov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îşi deplasaseră tirul, dirijându-l asupra navelor ancorate în rada interioară. Peste navele Retvizan, Pobeda şi Ţesarevici cădea o ploaie de obuze. Trecu vreo jumătate de ceas, până când şalupa cuirasatului Ţesarevici putu să acosteze la cheul Taberei Artileriei. Tocmai în clipa plecării ei de la bord, un obuz lovise puntea cuirasatului, explodând şi ciuruind şalupa. În plus, îi fuseseră avariate cablurile de comandă ale cârmei şi coşul. De aceea, înainte de a porni spre cheu, şalupa avusese nevoie d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ştii ajunseră, în sfârşit, abia spre amiază la conferinţa marinarilor. Spre deosebire de consfătuirile anterioare, de data aceasta Vitgheft se mărgini să dea instrucţiuni concrete cu privire la ieşirea escadrei, să indice dispozitivul ei de marş, ordinea de trecere a formaţiei de dragoare de mine şi apoi citi încă o dată ordinul superior eu privire la misiunea escadrei. Plecarea era fixată pentru dimineaţa zilei de 2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nu uitaţi nici o clipă că trebuie să executăm un ordin al maiestăţii sale; în consecinţă nu avem ce discuta. Eu voi comanda personal escadra, acţionând în funcţie de situaţie. Escadra nu va aştepta navele avariate în luptă. În această situaţie fiecare comandant va proceda după cum va crede de cuviinţă, în spiritul ordinului general: marş în formaţie către Vladivostok, încheie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e Dumnezeu să trecem cu bine zona minată de la Arthur. Mai departe o să ştim noi cum s-o scoatem la capăt cu japonezii, îi răspunse şeful de stat-major al escadrei, Matusevici. Minele sunt marea primejdi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ul în porturi neutre ne va fi permis? întrebă pe neaşteptate L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faptă va fi privită ca o dezertare de pe câmpul de luptă, răspunse Vitgh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acest lucru, obiectă comandantul grupului de crucişătoare, amiralul Reizenstein. Navele avariate nu mai pot fi reparate la Arthur, fiindcă portul este expus tirului de pe frontul terestru. Prin urmare, navele care nu sunt în stare să răzbească spre Vladivostok trebuie să încerce să ajungă într-un port neutru, ori chiar să iasă înaintea escadrei din Marea Ba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nici n-a plecat încă din Kronstadt! spuse Vitgheft zâmbind. Nu prea văd cum ar putea să reziste Arthur-ul până la sosirea ei aici. Numai această consideraţie ne face să ieşim în larg, expunându-ne unei înfrângeri certe. Poate că vom scufunda câteva nave ale lui Togo şi, măcar astfel, vom ajuta escadra a dou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răzbim spre Vladivostok, să ne luăm gândul de la porturile neutre, căci altfel s-ar putea să nu mai ajungă niciunul dintre noi la destinaţie, declară comandantul cuirasatului Sevastopol, căpitanul de rangul I,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Karlovici, s-ar putea să se îmbarce şi familiile unor ofiţeri din Arthur? întrebă pe neaşteptate comandantul secund al escadrei, contraamiralul prinţ Uhto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permite prezenţa femeilor pe nava-spital Mongolia, oare va însoţi escadra, îl susţinu Matusevici. De altfel, ieri şi azi, numeroase familii din oraş şi, mai ales din port, s-au şi îmbarcat pe aceas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se îmbarce pe Mongolia atâţia pasageri, încât să nu mai fie loc pentru răniţi, obiectă Vitgh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ca această chestiune să fie rezolvată de medicul-şef al navei-spital, răspunse Matus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onferinţa marinarilor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Feodorovici, i se adresă, în sfârşit, Vitgheft lui Belîi – care stătea de vorbă eu locotenentul Ketlinski, ofiţer cu artileria din statul-major al escadrei – trebuie să ne sfătuim cum să scoatem din luptă acea afurisită baterie de 120 milimetri, care trage de câteva zil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ream să vorbesc cu dumneavoastră în această chestiune. Tocmai stabileam eu ofiţerul dumneavoastră cu artileria cum să se ţină legătura între nave şi posturile noastre de observaţie. Mâine vom încerca să nimicim bateria prin tir indirect de pe cui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comandanţi se angajară într-o convorbire însufleţită. Zvonariov stătea respectuos de o parte, aşteptând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tinere? Nu mai eşti pe Elektriceski Utios? Ai devenit aghiotant? îl întrebă Essen,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in urmă am condus lucrările de construcţie a fortificaţiilor de pe frontul terestru, dar mi s-a promis că zilele acestea voi putea să mă întorc pe Utios, răspunse Zvonariov. Nădăjduiţi că escadra va putea să forţeze blocada, Nikolai Ott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niţa oricărui soldat se află bastonul de mareşal91. Ca să spun însă adevărul, mi-e frică mai puţin de japonezi decât de amiralul nostru. Mă tem că atunci când îi va zări pe japonezi, iar o să se sperie şi-o să se întoarcă la Arthur, aşa cum a făcut-o la 10 iunie. De altfel, cei mai mulţi dintre comandanţii noştri sunt împotriva ieşirii în larg. Prin urmare, vor fi mereu cu gândul îndărăt, la Arthur, şi la cea dintâi ocazie, vor face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omandanţii şovăielnici trebuie în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i înlocuieşti pe toţi. Nenorocirea este că şi amiralul e deprimat şi complet neîncrezător în for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ştii se apropiară ca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cu bine la Vladivostok, rosti Belîi, strângând mâinile marinarilor. Vă urez succes deplin,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urez dumneavoastră să rezistaţi vitejeşte la asediu şi să scăpaţi cât mai repede de blocadă, răspunse Vitgheft,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Mişcat, generalul luă loc în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ombardamentul încetase. Ieşind din cabinele slab luminate ale cuirasatului, cei doi artilerişti fură întâmpinaţi prietenos de ziua senină, însorită. Şalupa îi duse repede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ombardamentul începu din nou cu o vigoare reînnoită. Dis-de-dimineaţă, o ploaie de obuze se abătu asupra radei de vest, unde erau ancorate toate cuirasatele. Un obuz nimeri în bordajul navei Retvizan şi îi pricinui o spărtură sub linia de plutire, aproape de o jumătate de stânjen pătrat. Cuirasatul ambarcă prin spărtură circa cinci sute de tone de apă şi îşi mări pescajul cu un picior. Un alt obuz îl răni uşor la mâna pe comandantul cuirasatului, Şensnovici, şi pe încă douăzeci de matrozi. Toate acestea, petrecute în văzul întregii escadre în neputinţă de a reacţiona, produseră asupra tuturor o impresie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şi revărsau focul cele şase cuirasate, trăgând indirect asupra zonei amplasamentului probabil al bateriilor japoneze şi zguduind din temelii căsuţele şubrede din Oraşul-Vechi şi Oraşul-Nou. Bombardamentul continua. Era absolut evident că escadra nu mai putea rămâne la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japonezii încetară tragerea, numeroase bărci şi şalupe porniră de la toate debarcaderele spre nave. În unele din ele şedeau grave soţiile locotenenţilor, ale căpitanilor, precum şi demimondenele di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spital Mongolia fu asaltată toată ziua de zeci de şalupe şi de bărci cu numeroase pasagere care-şi ofereau serviciile ca surori de caritate şi infirmiere. Deşi toate posturile fuseseră de mult ocupate, unele solicitante, mai norocoase şi cu proptele printre excelenţe, trebuiră primite la bord. Întrucât era cu neputinţă să se asigure cazarea tuturora în spaţiul de locuit al echipajului şi al personalului medical, li se destină unul dintre saloanele rezervate pentr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ainte de a ieşi din Arthur, nu vom mai avea loc pentru răniţi, se revoltă medicul-şef al spitalului,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escadra va pleca a doua zi dimineaţa făcu încă în cursul zilei ocolul oraşului. Toată lumea se ducea grăbită spre cheuri, ca să admire pentru ultima oară navele din radă. Ofiţerii de marină care rămâneau în Arthur priveau siluetele întunecate ale navelor: cei tineri, cu invidie, cei vârstnic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are dintre ele va mai naviga mâine, la ora asta, spuse oftând un căpitan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toate, îi răspuns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să îndrăznească „cufundarii” noştri să angajeze lupta cu japonezii, mormăi gros obezul căpitan de tiraliori. Când au să dea cu ochii de Togo, au s-o ia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în locul lui Stessel, i-aş avertiza că nu mai au voie să vină îndărăt, la Arthur, îi ţinea isonul rotofeiul căpitan Sav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lotă, n-o să păstrăm Arthur-ul prea multă vreme, rosti gânditor comandantul unei baterii de câmp, locotenent-colonelul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asemănătoare erau schimbate pe străzi, prin restaurante, în baterii. Marinarii preferau să tacă, spre a nu-i întărâta pe ofiţerii de uscat indignaţi de pasivitatea totală a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ofiţerii de marină îşi cinsteau la cazinoul marinei tovarăşii gata de plecare. Şampania curgea gârlă; se rosteau toasturi fierbinţi şi jurăminte înflăcărate de a muri mai bine, decât a se păta onoarea pavilionului Sfântul-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escadrei, Zvonariov, împreună cu Boreiko şi cu învăţătoarele de la şcoala Puşkin, hotărâră să facă Rivei o vizită de adio. Se întunecase când ajunseră în Oraşul-Nou. Riva îşi făcea ultimele pregătiri. Toate lucrurile de preţ fuseseră împachetate. Mobilierul locuinţei rămânea, însă, în întregime pe loc. În uniformă de soră de caritate, Riva îi întâmpină bucuroasă p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bine că plec din Arthur! În ultimele zile, mai multe obuze au explodat foarte aproape de locuinţa noastră. Mi-e frică numai ca Mongolia să nu treacă prin apele minate şi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totul va sfârşi cu bine, răspunse Olia. În schimb, noi vom avea de trăit aici zilele grele ale a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locuinţa? întreb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 în grija chinezoaicei. Serioja, nu vrei să te stabileşti provizoriu aici? Doar vii deseori prin părţile acestea. Kuinsan o să-ţi pregătească masa, o să-ţi spele rufele – într-un cuvânt, o să facă tot ce trebuie pentru un holtei inveterat ca dumneata! spuse Riva cu un zâmbet gh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la Tabăra Artileriei are cine să aibă grijă de el! răspunse Boreiko privindu-şi şiret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roşi dar nu-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fu servit. Conversaţia nu se înfiripa de loc; toţi erau emoţionaţi de apropiata despărţire şi prefera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spuse Akinfiev ridicându-se. Te conduc până la Mon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orni la drum, hai să şedem o clipă şi să ne reculegem, spuse Li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oţi şi rămaseră o clipă tăcuţi; pe urmă, îşi luară rămas bun. Fetele se sărutau, bărbaţii îşi strângeau mâinile, după care se îndreptară cu toţii spre cheu, unde aştepta barca de pe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liniştită, caldă, înstelată. De pe mare sufla o adiere răcoroasă. Dinspre forturi se auzea un slab schimb de focuri, întrerupt de bubuituri răzleţe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omandă locotenentul şi barca dispăru reped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e sfârşite. Oglinda neclintită a apei portului, masele întunecate ale navelor, peninsula Tigrovâi, colina Zolotaia – totul era cufundat într-o tăcere adâncă. Deodată licări ceva pe Ţesarevici. Luminiţe jucăuşe licăriră pe catarge şi, în aceeaşi clipă, alte luminiţe se iviră pe toate celelalte nave. Se aprindeau, se stingeau, iar se aprindeau. Îndată după aceea, coloşii întunecaţi, tăcuţi – cuirasate şi crucişătoare – se treziră la viaţă. Deasupra tăcutei rade a Port-Arthur-ului răsunară sifliile stridente ale botsmanilor, larma glasurilor şi comenzi rostite cu glas tunător. Pe punţi tropăiau nenumărate picioare; înfloriră luminile hublourilor. Peste puţin, de pe nave se înălţară glasurile matrozilor, cântând în cor rugăciunea de dimineaţă. Fanfara de pe Ţesarevici intonă imnul. Celelalte nave îi urmară exemplul. Un batalion de infanterie marină din Kvantung, cu fanfară, aliniat pe Cheul Amiralilor, acompania tunător echipajele escadrei. Mulţimea, care se adunase între timp pe ţărm, se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lorioasa noastră flotă: uraa! strigă cineva din mulţime şi strigătul de izbândă rusesc se rostogoli peste cheu, se revărsă deasupra portului, unde fu reluat de muncitorii care alergaseră afară din ateliere şi de matrozii din trupă de marină. Trecu cam un sfert de oră până când uralele se potolir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jute Dumnezeu să ajungă la Vladivostok! se auzeau urări, ici şi colo,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erul se lumină spre răsărit. Fascicolele de lumină ale proiectoarelor fortăreţei păleau şi se stingeau una după alta. Veni o dimineaţă liniştită, senină; un vânt răcoros bătea de la nord-est, dinspr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targul postului de semnalizare de pe colina Zolotaia, la ieşirea în rada exterioară, se înălţară câteva pavilioane. Două şalupe se îndreptară numaidecât spre estacadele care barau intrarea în port şi începură să le tragă la o parte. Crucişătorul uşor Novik porn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trecu încet formaţia de nave dragoare de mine: patru dragoare mari pentru dragaj de adâncime şi două mai mici. Scoţând fum de zor, ele se încolonară două câte două şi, lăsând la apă trainele dragelor, porniră de-a lungul coastei spre sud, către baia Belîi Volk, unde se opriră. După ele, începură să iasă în rada exterioară, fără nici o ordine prestabilită, crucişătoarele, canonierele şi torpiloarele. Exact la orele şase dimineaţa se ivi, de după colţul Cheului Amiralilor, masivă, eleganta siluetă a cuirasatului-amiral Ţesarevici. Pavilionul amiralului flutura uşor la mărul catargului din prova. După vreo cinci minute, străbătuse şenalul dragat, printre barajele de mine, şi ancorase în rada exterioară, scăldată în lumina orbitoare a soarelui care ră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tedă, verzui-albastră la orizont, era încă învăluită de pâcla dimineţii. În depărtare se conturau vag siluetele navelor de patrulare japoneze. Ele încercară să se apropie de Arthur ca să observe mai bine manevrele escadrei ruseşti dar crucişătorul Novik, lăsând în pupa rotocoale negre de fum din toate coşurile, se repezi îndată vijelios înainte, despicând cu etrava un val alb, uriaş. Luându-se la întrecere cu el, un grup de torpiloare se avântă de asemenea spre inamic. Răsunară mai multe detunături surde. Câteva jerbe de apă ţâşniră la orizont şi japonezii se grăbiră să dispară în depărtare. După ce-şi îndeplini misiunea, Novik se întoarse spre escadră împreună cu torpiloarele. Ieşirea acesteia era întârziată de cuirasatul Retvizan, la care se termina în grabă repararea spărturii suferit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ul comandant al cuirasatului Sevastopol, Essen, se şi îndreptă spre ieşirea din port, dar fu imediat oprit printr-un semnal dat de comandantul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vizan se urni din loc dar acum întârzia Peresvet. Neînţelegând cauza întârzierii, Essen îl întrebă prin semnale pe Boisman, comandantul cuirasatului, ce se întâmplase şi, aflând că întârzierea era pricinuită de contra-amiralul Uhtomski, îl sfătui să se descotoro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sili Arsenievici, poţi să ai dintr-o dată un spor de viteză de două, trei noduri, îi recomandă el lui Bo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să răsuflu şobolanii din statul-major, se plânse Boisman, drept răspuns. Mai bine să fii comandant de torpilor, decât să navighezi cu un şef ca Uhto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tervenţia lui Essen dădu roade: Peresvet se angajă în canalul de ieşire din radă. În urma lui porni şi cuirasatul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a se concentră în rada exterioară abia la orele opt şi jumătate, adică la trei ceasuri şi jumătate după ieşirea crucişătorului N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scadră de nave de război, care vrea să forţeze blocada, dar se târăşte ca o broască ţestoasă! se indignă Essen. Păi, în atâta vreme se putea naviga de la Vladivostok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iralul Togo e şi el în întârziere, observă Akinfiev care sta la dispoziţi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în larg, cât mai departe de bateriile de coastă, răspunse comandantul secund, căpitanul de rangul II Bahme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nouă dimineaţa. Soarele începea să dogorească simţitor. Pâcla stăruia pe mare şi prin ea se întrezăreau din nou navele japoneze. Escadra se afla încă la ancoră în rada exterioară, eşalonată în linie de şir de-a lungul coastei, de la colina Zolotaia până la Liaot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remea de plecare, observă Akinfiev, nerăbdător. Se pare că s-a adunat toată esca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Ţesarevici se transmiteau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este înştiinţată că maiestatea sa împăratul i-a ordonat să pornească spre Vladivostok, îi raportă lui Essen ofiţerul de cart care descifră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navele începură să ridice ancora şi porniră în direcţia sud-vest, după formaţia de dragoare de mine. Escadra era urmată de nava-spital Mongolia, un vapor de pasageri cu un deplasament de circa cinci mii de tone, amenajat anume pentru a lua la bord şi a spitaliza răniţii. Destul de rapidă, Mongolia putea naviga cu o viteză de aproape 17 noduri, nefiind din acest punct de vedere inferioară crucişătoarelor Diana şi Pallada. Vopsită în alb, cu cruci roşii mari pe bordaje şi pe pavilioane, ea era vizibilă de departe şi se deosebea în mod izbitor de navele de război cenuşii ale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i, căpitanul Ohotski, era un marinar cu experienţă, cunoscând bine apele Extremului Orient. Pe lângă marinari, pe Mongolia se mai aflau cinci medici şi treizeci de oameni din personalul medical al Crucii-Roşii. Cu o zi înainte de plecare, se mai îmbarcaseră vreo douăzeci de femei şi copii din familiile ofiţerilor de marină. În consecinţă, la bord se afla acum destulă lume, ceea ce reducea la o sută cincizeci numărul de paturi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tă pentru recepţia medicamentelor, Mongolia nu ieşise o dată cu escadra şi o ajunsese din mers în rad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personalului sanitar al navei-spital se afla şi Riva Blum. Terminase de curând un curs rapid pentru surori de caritate şi încă nu era deprinsă cu acea muncă. Cu un zâmbet sfios cerea sfaturi altor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porul ajunse în larg, toţi pasagerii navei-spital urcară pe punte. Riva se îndreptă şi ea într-acolo,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dmiri escadra de pe puntea de comandă? De acolo se vede mai bine, îi propuse Feighelson, farmacist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ne lase acolo? se îndo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Nu există loc pe pământ unde să n-aibă voie Feighelson! Căpitanul Ohotski m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va apăru pe puntea de comandă, Ohotski o salută galant, înclinându-se, şi-i oferi binoc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zuriu al cerului se zărea limpede toată escadra eşalonată într-o lungă linie de şir. În cap navigau, în formaţie de dragaj, cele trei perechi de dragoare de mine, urmate de Novik; după el, fumegând gros, înaintau cuirasatele Ţesarevici, Retvizan, Pobeda, Peresvet, Sevastopol şi Poltava. La o distanţă nu prea mare, venea grupul de crucişătoare: Askold, Pallada, Diana. Torpiloarele acopereau escadra din flancuri, navigând de ambele borduri ale navei-amiral, pe drumuri paralele. Formaţia era încheiată de patru canoniere: Bobr, Ghileak, Otvajnâi, Gremeaşci. Mongolia naviga în coada liniei de şir a torpiloarelor din tribordul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lipseşte Baian al nostru! se necăjea Ohotski. El singur făcea mai mult ca „Daşa” şi „Palaşa” la un loc, adăugă el, arătând cu binoclul spre Diana şi Pallada. Mică e viteza escadrei, numai şase noduri. Aşa nu ajungem la Vladivostok nic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ri în pupa babord! raportă matroz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Togo! Vine cu toată escadra. Unul, doi, trei… începu Ohotski să numere fumurile navelor ce se apropiau, dar curând nu mai putu să ţin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fumuri în prova-babord! arătă din nou semnalizatorul. Şi în tribord, la traversul nostr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japonezii au de gând să încercuie escadra? se nelinişti Ohotski. Conform ordinului, noi trebuie să navigăm paralel cu a patra navă din cap, în bordul opus inamicului, în afara bătăii maxime a artileriei. Acum însă, inamicul a apărut din toate părţile. Mă întreb, unde e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pe Ţesarevici se ridică un nou semnal: „Viteză, zece noduri, păstraţi di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a începu să mărească treptat viteza. Nu trecu însă nici un sfert de ceas şi Ţesarevici ieşi brusc din formaţie şi stopă maşinile. La vergă se înălţă semnalul: „Sunt în imposibilitate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arie! N-au putut să-l repare ca lumea înainte de plecare! mormăi cu ciud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scadra micşoră viteza. Nava-spita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ngrijorate ale tuturor erau îndreptate spre nava-amiral. Profitând de oprirea escadrei ruse, japonezii se apropi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ui ordin transmis prin semnale de pe Ţesarevici, dragoarele de mine se înapoiară la bază, escortate de canoniere şi de flotila a doua de torpiloare. Peste puţin, Ţesarevici porni şi îşi mări viteza, urmat de celeil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avele scoteau de zor fum; un nor negru, continuu, plutea deasupra escadrei, şi soarele răzbea cu greu prin el. La orizont, se ivea tot mai desluşit escadra japoneză, apropiindu-s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o zi grea, spuse Ohotski. Va fi o luptă pe viaţă şi pe moarte. Japonezii sunt de două, sau de trei ori mai puternic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u-l din urmă pe Otvajnâi, Ohotski îl întrebă prin megafon pe Loşcinski unde să aleagă postul92 navei-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la Arthur! propuse Loşcinski,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e comandă a micii canoniere se vedea mai jos, lângă bordajul înalt al navei Mongolia. Loşcinski, cu faţa ca bronzul roşiatic, îşi scoase chipiul, îşi şterse capul chel, asudat, şi zâmbi blajin,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tski căzu pe gânduri şi nu răspunse îndată. Timp de câteva minute, Mongolia şi Otvajnâi merseră paralel, navigând cu viteză redusă spr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Ţesarevici se transmite: „Mongolia va urma formaţia de torpiloare”, raportă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 şi răspunsul la şovăielile mele! se bucură comandantul. Rămâneţi cu bine la Arthur, excelenţă! strigă el spre Otvaj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noroc! răspunse de departe Loşc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cele două nave sp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a se grăbi să-şi ocupe postul în coada liniei de şir a torpiloarelor, conform ordinului navei-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fi văzută toată escadra. În cap naviga cuirasatul Ţesarevici, transmiţând necontenit felurite semnale, repetate imediat pe celelalte nave. Din babord se apropiau navele japoneze cu intenţia vădită de a tăia calea escadre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za, Asahi, Fudji, Şikişima, înşiră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cunoşti? îl întrebă Ohot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emnalizator-şef pe cuirasatul Petropavlovsk, la amiralul Makarov. Acolo ne puneau mereu să recunoaştem navele japoneze. Ne arătau, una câte una, siluete tăiate din carton şi ne întrebau dacă este vreun vas de-al nostru, ori japonez, explică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gongul, anunţând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ul ofiţerilor sunt ocupate toate locurile, ba unii nici n-au unde să se aşeze, vesti ofiţerul secund, urcându-se pe punte. Războiul e război; iar mâncare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a rusă naviga în linie de şir spre sud-est, cu o viteză de 13 noduri. În cap se aflau cele două cuirasate recent construite în străinătate: Ţesarevici şi Retvizan care, prin calităţile lor de luptă, nu erau mai prejos de nici o navă japoneză. Navele Pobeda şi Peresvet, care le urmau, se apropiau mai curând de tipul crucişătoarelor cuirasate, decât de al cuirasatelor, având o artilerie relativ slabă, de 10 ţoli, şi o cuirasă discontinuă. Dar, pentru crucişătoare, viteza lor era prea mică. În sfârşit, cele două cuirasate din coadă: Sevastopol şi Poltava erau nave învechite, cu viteză mică, şi care doar stânjeneau escadra. Această diversitate de tipuri se făcu îndată simţită. Fără Sevastopol şi Poltava, viteza de marş a navelor ruseşti nu se prea deosebea de a celor japoneze, ridicându-se la 16-17 noduri. Cu cele două cuirasate din coada formaţiei era greu de menţinut chiar şi viteza de 13 nodu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părăsirea Arthur-ului, se sugerase să se răzbească prin blocadă numai cu cele patru cuirasate rapide, urmând ca Sevastopolul şi Poltava să fie dirijate, împreună cu canonierele, spre Dalni, pentru a efectua acolo o manevră de diversiune care ar fi dus la împărţirea escadrei japoneze şi ar fi uşurat celorlalte nave din grupul principal executarea misiunii. Vitgheft nu fusese, însă, de acord cu aceasta. Acum era evident cât de mult frânau cele două cuirasate cu viteză mică înaintarea escadrei, eşalonată pe aproape 20 de cabluri distanţă, divizată în două grupări, dintre care una în cap cu cele patru cuirasate moderne şi după ele cealaltă, rămânând mult în urmă, cu Sevastopol şi Pol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rucişătoare rapide, care navigau în pupa lor, erau silite să-şi reducă viteza şi, din când în când, chiar să stopeze pentru a nu intra în coliziune cu cuirasatele din coadă. Torpiloarele navigau separat, în linie de şir, mai departe de grosul 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forţe japoneze erau alcătuite din patru cuirasate moderne şi două crucişătoare cuirasate de ultimul tip. Toate navele erau mai mult sau mai puţin omogene că tip, cu o viteză de marş de 17 noduri. În afară de aceasta, fuseseră aduse spre locul bătăliei toate celelalte grupări de luptă ale flotei, rămânând, însă, în afara bătăii artileriei principale şi urmărind doar manevrele tactice ce se exe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la distanţa de 80 de cabluri de escadra rusă, japonezii deschiseră focul cu artileria principală. Un timp cele două escadre navigau aproape paralel, susţinând un tir slab. Când depărtarea dintre ele mai scăzu, nava-amiral japoneză îşi reglă tragerea asupra cuirasatului Ţesarevici, transmiţând prin semnale distanţa de tragere şi celorlalte nave. Navele japoneze deschiseră foc direct asupra celor ruseşti. Se dezlănţui o canonadă năprasnică. Şi japonezii şi ruşii sporiseră la maximum pute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ubuitul canonadei deveni mai intens, pasagerii de pe vaporul Mongolia îşi lăsară dejunul şi se repeziră agitaţi pe punte. În zadar se străduise Ohotski să-i reţină sub punte. Matrozii care le stăvileau drumul fură daţi la o parte. Toată lumea începu să urmărească cu îngrijorare desfăşurarea luptei. Riva îşi făcu din nou loc pe puntea de comandă. Înainte de toate, se uită spre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ul era în întregime învăluit în fum, trăgea cu tribordul. Mai în fiece clipă, limbi de flăcări fulgerau prin fum. Nava părea pustie. Pe punţi nu se zărea nici un om. Doar pe vergile catargului se succedau repede felurite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formaţiei, cuirasatul Ţesarevici naviga înconjurat de exploziile obuzelor. Jerbe negre, uriaşe, ţâşneau necontenit pe punţile lui, arătând locurile exploziilor. Prin binoclu se vedea un început de incendiu la pupa. Limbile de foc se ridicau vijeli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groaznic! Arde Ţesarevici! strigă Riva, arătând spre nava-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pătimesc cumplit! Uitaţi-vă, a izbucnit un incendiu şi pe Peresvet. Un catarg al lui Retvizan a fost rupt în două, strigă Ohotski, speriat. La japonezi, nu se prea văd urme de distrugeri. Chiar pe nava din cap se zăresc doar nişte fumuleţe şi nu poţi şti dacă sunt de incendii ori sunt stârnite de exploziile obuzelor tra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rivea cu îngrijorare spre escadra inamică, ce se apropi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uzele cad tot mai aproape de noi, spuse el, privind speriat jerbele de apă ce ţâşneau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semnalul transmis de pe nava-amiral, torpiloarele care mergeau înainte se îndepărtară şi mai mult de linia de şir a cuirasatelor. Mongolia rămase în urma escadrei. Navele japoneze executară o întoarcere neaşteptată, toate deodată, şi ajunseră la coada escadrei ruse, rămânând în afara bătăii maxime a tunurilor de pe cuirasate, apoi îşi concentrară focul asupra crucişătoarelor din coadă. În jurul lor marea clocotea de explozii. Crucişătoarele răspundeau printr-un tir violent, învăluindu-se în nori groşi de fum negru. Vuietul neîntrerupt al canonadei şi al exploziilor, jerbele uriaşe de apă proiectată spre cer, înfăţişau un tablou ameţitor al puterii de distrugere nestăvilite. În clipa aceea Riva rămăsese cu ochii la crucişătoare, uitând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el din capul formaţiei, pe Askold, se înălţă un şirag de pavilioane multicolore, şi cele patru nave care îl urmau, făcând o întoarcere bruscă, ieşiră cu toată viteza de sub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fum gros din cele cinci coşuri ale sale, Askold gonea înainte, urmat de Novik, de Pallada şi d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or, cu câtă dibăcie au scăpat! strigă cu admiraţie Ohot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oftă uşurată şi-şi îndreptă binoclul spre cuirasate. Acestea încetaseră focul. Incendiul de pe Ţesarevici era aproape stins. Nici pe Peresvet nu se vedea foc. Oamenii începeau să apară pe toate navele. Matrozii forfoteau pe punţi, reparând la iuţeală avariile pricinuite de canonadă; la niciunul dintre cuirasate nu se zăreau însă distruge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eocamdată, navele noastre n-au suferit prea mult, observă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le vedem bordurile întoarse spre japonezi, răspunse comandantul. Acolo, avariile trebuie să fie mai serioase. Dar lucrul cel mai important este că am răzbit prin escadra inamică. Ea a rămas în urmă! se bucură Ohot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lua din nou după noi, şi atunci ne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tât de uşor. Nici noi n-o să stăm pe loc, obiectă Ohotski. Uite, vezi cum şi-a mărit Ţesarevici viteza? Bătrâneii noştri, Sevastopol şi Poltava, se ţin anevoi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navigheze în aceeaşi direcţie, japonezii rămăseseră totuşi mult în urmă. Se putea spera că, o dată cu sosirea nopţii, escadra rusă va izbuti să se facă nevăzută, îndepărtându-se spre nord. De pe toate navele se transmiteau intens semnale. Privindu-le prin binoclu, semnalizatorul lămurea celor din jur înţel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tvizan, nu sunt morţi; zece răniţi; distrugeri neînsemnate; pe Pobeda, trei morţi, douăzeci de răniţi; distrugeri nu sunt; pe Peresvet, nici morţi, nici răniţi, nici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exclamă Ohotsk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astopol: nici pierderi, nici distrugeri. Poltava: o spărtură mare la pupa – a ambarcat vreo trei sute de tone de apă. Cincisprezece morţi, douăzeci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ărea că pe Poltava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kold are coşul din faţă doborât şi două spărturi. Morţi: un ofiţer şi zece matrozi; răniţi: opt matrozi. Pe Pallada şi pe Diana totul este bine, anunţă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ţii vor fi aduşi acum la noi? întrebă Petrov, medicul-şef al spitalului, ivindu-s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ceasta ar necesita mult timp, iar noi trebuie să ne îndepărtăm cât mai repede de japonezi. Uite, iar s-au luat după noi. Acum începe adevărata hăituială, răspunse căpitanul, arătând cu binoclul. Dacă se scufundă vreo navă, trebuie să alergăm la locul catastrofei şi să salvăm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nu se întâmple aşa ceva! rosti Riva din toată inima şi se uită încă o dată prin binoclu spre Sevastopol, care naviga liniştit, împreună cu celelalte nave. Zâmbi bucuroasă la gândul că Andriuşa al ei era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pe nave se sună încetarea alarmei de luptă, iar de pe Ţesarevici se transmise semnalul: „Echipajele să-şi i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ă mergem şi noi să ne isprăvim micul dejun, întrerupt de luptă, spuse Ohot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e vorbea cu însufleţire, se râdea, se făceau glume după primejdia din care scăpase, toată lumea avea moral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azi am avut noroc, spuse zâmbind medicul-şef. Am răzbit prin escadra japoneză, acum drumul spre Vladivostok ne 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momentul să ne bucurăm, răspunse căpitanul, răcorindu-i entuziasmul. Togo ne mai poate ajunge, căci dispune de o mare superioritate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e ajunge el din urmă, escadra noastră va izbuti să-şi repare avariile şi să-şi refac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ele îşi împărtăşeau impresiile. Fiecare vorbea de câte o navă care o interesa, pe ea fiindu-i ori soţul, ori fratele, ori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ragă, află numele ofiţerilor morţi şi răniţi, îi rugau ele pe Ohot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uşor, doamnă. Doar nu ştim ce pierderi sunt p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mnalizatorul vi le-a transmis şi noi am auzit că sunt morţi numai pe Ask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insistenţele lor sâcâitoare, comandantul le făgădui că se va informa, întrebând prin semnale nava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ul ofiţerilor zăngăneau cuţitele, în larma surdă a conversaţiilor. Riva se îngrijea ca pasagerii bolnavi să fie bine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Blum! o strigă medicul-şef şi, ducând-o la o parte, îi spuse în şoaptă: Un crucişător japonez vine spre noi. Probabil că vrea să captureze Mongolia. Dumneata rămâi aici, ai grijă să nu se facă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îl privi speriată şi păli. Medicul-şef îşi dădu seama că ea nu poate face faţă însărc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eşi pe punte, spuse el. Acolo ai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ându-se şi tremurând toată de emoţie, Riva se urcă pe punte. Acolo se şi adunase aproape tot personalul medical: doctorii, studenţii în medicină şi surorile speriate. Comandantul şi secunzii nu erau de faţă. Toată lumea, viu emoţionată, privea cu îngrijorare crucişătorul japonez care se apropia repede. I se şi desluşeau pavilioanele de pe catarg cu soarele-răsare, sub care se iveau mereu la vergi felurite combinaţii de pavilioane mici. Pe puntea Mongoliei semnalizatorul, în haine civile, descifra împreună cu tinerelul ofiţer de cart înţelesul semnale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aţi şi coborâţi scara, transmiteau ei de pe punte ordinele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e întâmple cu noi? îl întrebau toţi cu emoţie pe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sub protecţia Crucii-Roşii, prin urmare, nu ni se poate întâmpla nimic, îi liniştea medic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duc în Japonia? întrebă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face. Vom protesta; după aceea, ne vom supune forţei şi ne vom duce acolo unde ni s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ce drept? Noi vrem să rămânem cu ruşii, iar japonezii, dacă vor, să-şi facă şi ei o navă-spital, care să le însoţească esca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or discuţii de pe punte, crucişătorul ajunse în dreptul Mongoliei şi se opri la o distanţă de o jumătate de cablu. Fără să vrea, toţi îl priveau cu admiraţie. Zvelt, curat, turnat parcă dintr-o bucată de oţel cenuşiu, părea mai curând un iaht elegant decât o navă de război. Totuşi, ţevile tunurilor de pe puntea lui, îndreptate spre ruşi, dovedeau că are intenţi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japonezi se îmbulziseră şi ei la copastia crucişătorului, privind cu luare-aminte nava-spital, care cutezase să însoţească escadra în luptă şi pe care nu avuseseră încă prilej s-o vadă. De la crucişător porni o barcă în care se aflau mai mulţi ofiţeri şi matrozi înarmaţi. Ofiţerul de cart ordonă botsmanului să adune echipajul şi se apropie de scară, pentru a-i întâmpina p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ate printre dumneavoastră cineva care vorbeşte bine englezeşte? întrebă el, întorcându-se spre personal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Alexandrovna, i se adresă Petrov uneia dintre surori: dumneata îţi vei asuma rolul de interp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arca acostă la scară, doi ofiţeri de marină japonezi se urcară sprinteni pe punte, însoţiţi de mai mulţi matrozi înarmaţi, cu baionetele plate puse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e apropiară de grupul de medici şi, luând poziţia de drepţi, salutară; pe urmă, unul dintre ei, mai mare în grad, rosti într-o ruseasc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la bordul navei dumneavoastră ca să ne convingem că pe ea nu transportaţi trupe, sau materiale de război. Dacă nu vom descoperi nimic, veţi fi imediat liberi să vă continuaţi drumul, în caz că vom găsi vreo contrabandă de război, vaporul va fi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îmi permit să vă asigur că pe Mongolia nu există nimic, în afară de materialele Crucii-Roşii, răspunse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spuse japonezul şi dădu un ordin matro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fiţer japonez se îndreptă spre punte, ca să controleze scriptele de bord, iar matrozii coborâ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Jean, frizerul guvernatorului general! exclamă Riva care îl recunoscuse pe japonez. Monsieur Jean, dumneata eşti, sau mă înş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u sunt frizerul Jean, ci căpitan-locotenentul Kabaiasi din flota imperială japoneză, răspunse acest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te recunosc şi eu! Şi eu! Şi eu! răsunară deodat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arogant, japonezul salută, înclinându-se, pe fostele lui cliente. Pe urmă, se apropie de matrozii şi infirmierii înşiruiţi pe punte şi procedă la verificarea lor, după tabelul n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de moarte, Ohotski se ascunsese pe undeva, sub punte. Numai unul dintre secunzii lui veni la Kabaiasi. Petrov coborî împreună cu personalul medical în salon, unde găsi pasagerii cuprinşi de panică. Femeile plângeau văicărindu-se în gura mare, copiii le urmau exemplul; din toată această învălmăşeală se ridicau numai implorări: „… apăraţi-ne, nu vrem să mergem în Japonia…” Medicul-şef şi surorile se grăbiră să comunice cele declarate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găsesc ceva? întrebă cu îngrijorare una dintre pas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e să găsească: n-avem nimic în afară de ceea ce aparţine Crucii-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nadi Nikolaevici, uiţi că, în primul rând, pot să ne strecoare chiar ei vreun obiect interzis şi, în al doilea rând, să declare că prezenţa pasagerilor pe nava noastră este ilegală, spuse repede Feighelson, care era vădit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a de la Haga nu interzice organizaţiilor Crucii-Roşii să ia sub ocrotirea lor femei şi copii, obiectă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Kabaiasi coborî în salon şi ceru tabelul pasagerilor. Trebui să fie alcătuit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ă vreun sfert de oră de aşteptare apăsătoare. Oamenii lui Kabaiasi începură să apară, raportându-i rezultatele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ascultă cu un aer imperturbabil şi dădu câteva dispoziţi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tăinuită îngrijorare, toţi ruşii aflaţi acolo urmăreau convorbirea lor, silindu-se să ghicească după expresia feţelor vorbitorilor, ce anume discutau. Deodată, farmacistul năvăli tulburat în salon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iertare! strigă el către Petrov. Ei consideră că salpetrul e contrabandă de război. Or, salpetrul figurează în inventarul farmaceutic şi n-avem decât o cantitat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Feighelson intrară doi japonezi. Unul ţinea în mâini borcan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cetare, Kabaiasi declară că salpetrul va fi confiscat, iar Mongolia, lăsată să-şi vadă de drum, dacă acest lucru va fi autorizat de amiralul T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spectăm cu stricteţe normele convenţiilor de la Geneva şi Haga, şi dumneavoastră aţi fost acum martori oculari asupra acestei proceduri, le spuse Kabaiasi ruşilor, înainte de a părăsi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japoneză părăsise vasul-spital. Ohotski, care ieşise din ascunziş, ordonă să se pornească înainte cu toată viteza. Între timp, escadra rusă se îndepărtase destul de mult, aşa că vaporul fu nevoit să mărească viteza pentru a o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ximativ orele 4 după amiază. Soarele se apropia simţitor de asfinţit. Marea se menţinea tot calmă, iar orizontul limpede. La tribord, dinspre apus, japonezii se apropiau încet de escadra rusă, care naviga în plină viteză în direcţia capului Şantung. Pe navele de la Arthur nu se vedeau urme de distrugeri; ele navigau la distanţe şi intervale diferite. Crucişătoarele în linie de şir, în drum paralel, la babord, la un interval de zece cabluri de cuirasate. În babordul crucişătoarelor se întindea linia de şir a torpiloarelor. Mongolia îşi ocupă postul în pup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japonezilor, moralul crescuse simţitor. Adunaţi sus, pe punte, toţi cei de pe vas îşi împărtăşeau impresiile cu privire la emoţiile prin care trecuseră cu câteva clipe mai înainte. Ţesarevici întreba prin semnale dacă pe Mongolia era totul în ordine; comandantul răspunse afirmativ. Era vădit că cei de pe nava-amiral fuseseră îngrijoraţi de soarta navei-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ava din capul escadrei japoneze ajunse în drum paralel cu cuirasatul Poltava, pe acesta bubui un tun de 12 ţoli. Celelalte nave urmară pilda cuirasatului. Răspunsul japonezilor nu întârzie şi peste puţin, lupta se încinse pe toată linia. Trecând în zbor dincolo de navele escadrei ruse, obuzele japoneze începură să cadă în preajma Mongoliei. Atunci Ohotski se grăbi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 se vedeau limpede amândouă escadrele angajate în bătălie: ruşii, mai aproape, la vreo douăzeci de cabluri; japonezii, la vreo 60-70. Ambele escadre se învăluiră în fumul stârnit de tir şi de explozii, dar obuzele japoneze se spărgeau, ridicând trombe uriaşe de fum negru, gros, pe când cele ruseşti stârneau doar un fum verde slab, greu de observat. De aceea, părea că cuirasatele ruseşti aveau de suferit mult mai mult decât cele japoneze. Mai des lovite erau navele-amiral Ţesarevici şi Peresvet care, din când în când, dispăreau cu totul în valurile de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um îi trăsnesc pe ai noştri! rosti Ohotski, tulburat. Iar japonezii, parcă ar fi vrăjiţi: n-au primit nici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mai atent, Izmail Dmitrievici: ai să vezi că nu scapă nici ei. Vezi fumuleţele alea verzi? Sunt exploziile obuzelor noastre, lămuri ofiţer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inoclurile şi ocheanele disponibile acţionau de zor. Cu răsuflarea oprită, toată lumea urmărea tragedia ce se desfăşura înainte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izbucneau în plâns, mai ales atunci când obuzele nimereau în navele pe care se aflau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nu mai pot să privesc! ţipă deodată isteric o pasageră, zărind o volbură uriaşă de fum învăluind Pobeda. Sigur că acolo n-a mai rămas nimen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în clipa următoare, cuirasatul apăru din nou, limpede, iar pe el nu se observau nici un fel de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prea neliniştite erau duse aproape cu sil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continua să urmărească cu curaj ceea ce se petrecea pe Sevastopol… Iată că la bordul lui ţâşni un vârtej de flăcări şi de fum; în aceeaşi clipă, un incendiu izbucni la prova. Tânăra femeie închise ochi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vastopol, izbucni şi pe Poltava un incendiu. Limbi de flăcări ţâşneau prin fum. Prin binoclu se zăreau, ca nişte puncte albe, oamenii care alerga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Peresvet rămase fără arboreţi la ambele catarge. De pe Retvizan fu smulsă o jumătate din coşul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istanţa între cele două escadre se micşora, urmele distrugerilor de pe navele japoneze apăreau mai vizibile. Tirul lor slăb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se bat ca nişte bravi! spunea admirativ Ohotski. Nu se ştie încă a cui va fi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u descris ziarele japoneze această bătălie: „Fiind informat că escadra rusească plănuia să iasă în larg, amiralul Togo s-a grăbit să concentreze pe căile de acces spre Arthur toate navele de război aflate în acel sector, în total optsprezece nave de luptă, printre care 4 cuirasate, 6 crucişătoare cuirasate şi 8 uşoare. În afară de aceasta, a fost adusă şi flotila de torpiloare, cu un efectiv de 50 torpi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ptă n-a luat parte însă decât primul grup de nave cuirasate, compus din patru cuirasate şi două crucişătoare cuirasate de cel mai nou tip, sub ordinele personale ale amiralului Togo. Spre amiază, amiralul a observat escadra rusească, navigând în drum sud-est, la o distanţă de 10 mile şi, profitând de superioritatea în viteză de care dispunea, s-a grăbit să-i ias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ui dintâi angajament, navele nipone au fost lovite de mai multe obuze de mare calibru, care au provocat distrugeri însemnate. Amiralul Togo a rupt temporar lupta pentru repararea avariilor. Escadra rusă aproape că şi pierise din vedere, când japonezii au fost, în sfârşit, în stare să pornească din nou în urmăr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ză a luptei s-a desfăşurat de la o depărtare de 51 cabluri, pe linii con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fost de o înverşunare neobişnuită. Cu toată superioritatea numerică a japonezilor în artilerie de calibru mare şi, mai ales, mijlociu, ruşii au luptat cu îndârjire, pricinuindu-ne distruger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Togo se afla în cabina de comandă a navei-amiral Mikaza din capul escadrei. El urmărea cu încordare prin binoclu mersul bătăliei, dând din când în când ordine scurte. O expresie de încordată concentrare stăruia pe faţa lui palidă, lunguiaţă, de un tip aproape european, cu barbişonul, pe jumătate cărunt, tuns scurt. În aparenţă, îşi păstra calmul desăvârşit, fără să-şi trădeze îngrijorarea, mereu în creştere, în privinţa deznodământului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uşii nu dăduseră încă niciodată atâtea dovezi de tenacitate şi îndârjire. Cuirasatul Mikaza era în întregime învăluit în fumul exploziilor şi incendiilor care izbucneau la bord. În unele clipe acest fum aproape că împiedica vizibilitatea teatrului bătăliei. Vuietul canonadei se contopea cu exploziile obuzelor ruseşti care loveau în Mik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piesele care compun suprastructura navei fuseseră distruse sau smulse de la locurile lor; pe puntea pustiită de explozii zăceau cadavre neridicate. Unul dintre tunurile turelei din prova fusese avariat; celălalt funcţiona anevoie. Turela de la pupa, cu piese de 12 ţoli, fusese de asemenea scoasă din acţiune; jumătate din piesele de calibru mijlociu din babord nu mai funcţionau. Nu mai erau destui servanţi pentru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uirasatului, comandorul Hirota, fusese de mult scos din luptă; aproape tot personalul din statul-major al amiralului se afla la postul de prim-ajutor. Acum, comanda cuirasatului o preluase al treilea locotenent-comandor în ordinea vechimii. Sosi raportul medicului-şef care menţiona că fuseseră scoşi din luptă zece ofiţeri şi circa două sute ma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ieşi pe punte şi privi spre navele care veneau în linie după Mikaza. Tânărul mus-gornist care stătea alături de el se grăbi să îndrepte luneta într-acolo. În urma amiralului ieşiră din cabină ofiţerii din statul său major şi doi semnalizatori. În clipa aceea un obuz rusesc lovi un coş. Schijele împroşcară cabina blindată, de comandă, şi puntea. Crispându-se, amiralul ordonă ca luneta să fie mutată la babord. Ordinul fu executat imediat. Aplecat asupra ocularului, Togo începu să privească navele care-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hi ardea. Prin fumul incendiului, se vedeau catargul mare, retezat de la jumătate, şi părţi din suprastructură, grav avariate Cu toate acestea cuirasatul continua să susţină un foc intens. Asahi era urmat de Fudji. Importanţa distrugerilor de pe el putea fi apreciată după tirul său lent. Pe crucişătorul din coadă Iacumo se zăreau încă limbi de foc. În clipa aceea, cuirasatul Şikişima, al patrulea după nava din cap, ieşi brusc din formaţie, spre babord, şi, pentru o clipă, putu fi văzut limpede. Ambele punţi din prova erau distruse. Din turela de la pupa, doar un singur tun de 12 ţoli mai ieşea din ambrazură; coşurile fuseseră grav avariate. Peste puţin, Şikişima reintră în formaţie şi dispăru în pupa navelor di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şi ridică ochii de la ochean şi privi spre escadra rusă. Scăpătând spre asfinţit, soarele o lumină din plin. Cu toate avariile şi incendiile, ea îşi continua drumul, fără să-şi reducă intensitatea 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 porni îngândurat, revenind spre cabina de comandă. Suflul unei explozii năprasnice, izbucnite în apropiere, îl izbi violent în spate. Auzi înapoia sa un ţipăt slab. Se uită îndărăt: pe punte se zvârcolea în chinurile morţii tânărul gornist, fără să lase din mâini goarna spartă; luneta zăcea alături, sfărâmată. Unul dintre ofiţerii din statul său major pierise; celălalt, stăpânindu-şi durerea, îşi strângea cu mâna coast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ocotenentul Konoe? îl întreb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ca un samurai, întru gloria adoratului nostru Tenno, răspunse, făcând o sforţare, ofiţerul, cu buzele alb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numaidecât să vă panseze, îi ordonă Togo, văzând că-i curg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Ofiţerul ridică mâna şi amiralul observă că o bucăţică de carne însângerată se lipise de steaua Soarelui-Răsare ce-i împodobe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 o dădu jos cu dezgust, privindu-şi cu părere de rău vestonul său alb ca zăpada, acum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omanda cuirasată, chemă printr-o mişcare din cap pe căpitanul de rangul II Izida, locţiitorul şefului de stat-major, care fusese rănit. Ofiţerul se apropie imediat şi luă respectuos poziţia de drepţi, aşteptând ordine. Amiralul rămase o clipă tăcut. Un roi de gânduri îi trecu vijelios prin cap. Situaţia critică a escadrei japoneze era evidentă. Se punea problema ieşirii din luptă; o asemenea acţiune ar fi însemnat însă eşecul planului de bază operativ, care prevedea stăvilirea joncţiunii escadrei din Arthur cu cea din Vladivostok. Pe de altă parte, continuarea luptei ameninţa să provoace grupului de cuirasate atâtea avarii, încât acesta risca să fie scos din acţiune pentru multă vreme, lăsând ruşilor superioritatea pe mare, fie şi temporară. E adevărat că lângă insula Ţuşima se afla şi escadră de crucişătoare cuirasate a amiralului Kamimura, iar în arhipelagul de lângă coasta Coreii mai aşteptau vreo treizeci de torpiloare. În schimb însă, şi crucişătoarele din Vladivostok puteau veni în ajutorul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irui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idice semnalul „Atenţiune”! se adresă amiralul lui Iz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t! raportă după o clip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a să se retragă spre Sasebo, rosti răspicat T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ida îl privi, uimi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elenţa voastră consideră că ruşii au câştigat bătălia? întrebă el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schise larg ochii negri, puţin piezişi, şi apoi, privind în direcţia escadrei inamice, strigă deodat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amiral a ruşilor e scoasă di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Ţesarevici! strigă deodată o pas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ul executase o întoarcere neaşteptată la babord şi se înclinase atât de mult, încât toată lumea avea impresia că în clipa următoare se va răs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spaimă străbătu puntea şi comanda. Toţi aveau impresia că Ţesarevici se va scufunda imediat şi uitară pentru câteva clipe de ei, de Mongolia, de tot şi de toate. Ţesarevici se echilibră însă într-un chip tot atât de surprinzător, continuând, însă, să întoarcă mereu spre babord, parcă ar fi fost gata să abordeze Sevastopolul sau Peresvetul. Făcându-i loc, ambele cuirasate întoarseră prova spr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ul Retvizan, care naviga după Ţesarevici, urmă, în primele clipe, nava-amiral; apoi schimbă brusc direcţia şi se repezi asupra japonezilor. Numai Pobeda şi Poltava menţineau drumul iniţial. Escadra îşi pierduse ordinea formaţiei. Acum tot focul japonezilor se concentrase asupra cuirasatului Retvizan, dar loviturile lor erau prea lungi, din cauza apropierii lui rapide. Trăgând continuu cu toată artileria de la bord, cuirasatul se năpusti asupra navei Mikaza, care însă nu-l înfruntă, ci bătu repede în retragere. Celelalte nave din escadra rusească nu-l urmară însă pe Retvizan. Aflându-se mai aproape de japonezi decât de forţele proprii, sub focul nimicitor al întregii escadre inamice, cuirasatul Retvizan fu nevoit să facă repede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clipe. Cuirasatele ruse răspundeau mereu, prin foc, inamicului, dar toate se deplasau fără rost şi, în sfârşit, în plină neorânduială, ele începură, unul după altul, să se îndrepte spr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esarevici, care gira mereu în jurul lui, se ridică un semnal din mai multe pav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predă comanda”, descifră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itgheft ori a murit, ori e grav rănit, spuse Ohotski, clănţănind din dinţ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ierit Makarov, toată lumea spunea: nava ca nava, numai pe amiral să nu-l pierdem; acum însă se poate zice: amiralul ca amiralul, numai nava să rămână întreagă, îl consolă medicul-şef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nava-comandant, Askold şi celelalte crucişătoare se apropiau de cuirasate, dar acestea continuau să evolueze dezordonat, întrecându-se unele pe altele şi trăgând în toate direcţiile, aşa că două, trei obuze căzură lingă Mon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dreapta! comandă Ohotski, şi vaporul începu să se întoarcă cu pupa spre escadră. Timp de câteva clipe, de pe punte nu se zări nimic din pricina fumului care ieşea di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uţi, se retrag, mama lor! strigă deodată Ohotski, cuprins subit de o înflăcărare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ărăsit maică precista! rosti timonierul, scoţându-şi bereta şi făcându-şi cu evlavie semnul crucii. Ei, mulţi matrozi, sărmanii, s-au înălţat astăzi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nătărăule! i-o reteză ofiţerul de cart. Şi aşa mi-e lehamite de ce văd! Mai vii şi tu acum cu prost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ele continuau însă să se retragă în debandadă, ca o turmă, spre Arthur. Japonezii nu le urmăreau, mulţumindu-se doar să tragă asupra lor de la distanţă. În clipa aceea, crucişătoarele se apropiară de cuirasatul Retvizan care gonea înaintea tuturor. Pe Askold se ridică un semnal. Revărsând un fum gros din toate coşurile, crucişătorul se repezi cu toată viteza spre grupul de nave japoneze ce se zărea în depărtare. Novik îl urmă. Ambele nave dispărură repede pe marea care începea să se întunece spre răsărit. O canonadă puternică se auzi câtva timp în depărtare; apoi liniştea se înstăpâni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 roşu, soarele în asfinţit scăpăta sub zare. Cele din urmă raze ale lui însângerau marea ce se tălăzuia necurmat. Pe fondul ei se profilau limpede siluetele navelor ruseşti. Afundându-şi adânc provă în apă, cu coşul dinainte retezat, cuirasatul Retvizan îşi continua mereu marşul, urmat de Poltava, cu pupa cufundată în valuri. Ceva mai departe, continuând să ardă, venea cuirasatul Ţesarevici, cu toată suprastructura făcută praf, şi Sevastopol, cu un tun de 12 ţoli de la turela prova răsturnat şi cu coşul din prova doborât. Puţin mai încolo, se zăreau cuirasatul Peresvet, cu vârfurile catargelor retezate şi cu suprastructura de la pupa sfărâmată, şi Pobeda, cu cele două coşuri din prova turtite şi cu o spărtură în babord, deasupra liniei de plutire. Numai pe Diana şi pe Pallada nu se zărea nici o urmă de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privea cu deznădejde spre navele mutilate, crunt înce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cadra noastră se întoarce definitiv la Arthur, rosti Ohotsk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ar putea ca îndată ce se întunecă să ne continuăm drumul, răspunse Petrov care se urcase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ariile nu sunt prea grave, n-are rost ca escadra să se întoarcă la Arthur; iar dacă sunt grave, nu poţi să le repari nici acolo, mai ales sub bombardamentul d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au să se aprovizioneze cu cărbuni, apă, alimente, şi după reparaţia avariilor vor pleca din nou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thur nu există provizii. Fortăreaţa are să le ia şi ceea ce au. Marinarii vor fi trecuţi pur şi simplu la infanterie şi tunurile, predate forturilor, bombăni posomorât Ohot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âte nave vor putea să se mai întoarcă. Torpiloarele japoneze dau năvală din toate părţile, îi ţinu isonul ofiţerul de cart. Să n-o păţim şi noi în încăierare… Şirul acesta de nave parcă ar fi o procesiune fun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cesiune funebră? întrebă Riva. Crezi că sunt mulţi morţi pe escadră? O podidiră lacrimile; nervii ei încordaţi c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jos! îi spuse comandantul, susţin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aruncă cea din urmă privire spre soarele ce dispărea sub orizont. Asfinţitul era purpuriu. Parcă şi marea luase culo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ră lună, noaptea nu era prea întunecoasă: pe cer se vedeau lunecând nori uşori, aproape străvezii. Prin perdeaua lor netedă stelele îşi strecurau lumina blândă, difuză. Dinspre sud se rostogoleau neliniştit valuri mărunte; Mongolia tanga şi rula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vesela zăngănea uşor. Unii începură să simtă o uşoară ameţeală şi se grăbir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spital îşi urmă drumul, paralel cu al cuirasatelor, menţinându-se la câteva cabl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ăderea nopţii fură aprinse toate luminile de drum şi de poziţie – cea din prova şi cele din borduri. La prova şi la pupa fură instalate mai multe felinare puternice. Toate hublourile necamuflate erau lumina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măsuri, Ohotski voia să-şi ferească vaporul de atacurile torpiloarelor japoneze care, profitând de întuneric, se repeziseră la atac asupra navelor ruseşti în retragere. Dar, întrucât naviga în acelaşi drum, paralel cu escadra, indica astfel inamicului poziţia acesteia; de aceea, cei de pe Peresvet îi ordonară, printr-un semnal, ori să ia alt drum şi să se îndepărteze, ori să stingă luminile şi să se pună sub protecţia escadrei. Comandantul Mongoliei preferă să se afle cât mai departe de locul bătăliei şi să ajungă în afara bătăii maxime a artileriei. Mări viteza şi începu să depăşească escadra rusă care se deplas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acest lucru, pasagerii veniră şi îl implorară să nu se îndepărteze de cui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m singuri, japonezii ne capturează cu siguranţă şi ne duc cu ei. Nici măcar n-are să ştie nimeni ce s-a întâmpl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tski începu să şovăie. În clipa aceea însă, o flotilă de torpiloare japoneze se repezi ca un pâlc de umbre uşoare spre escadra rusă; cuirasatele ripostară aproape simultan, trăgând cu toate lunurile, şi mai multe obuze căzură în mare, nu departe de Mon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dreapta! strigă comandantul, speriat, şi Mongolia începu să se îndepărteze cu toată viteza de esca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se urcă pe punte. Adierea uşoară a brizei nocturne răcorea plăcut obrazul. Stelele sclipeau sus pe cer. Valurile legănau domol vaporul în plină viteză, împroşcând din când în când puntea cu stropi mărunţi, săraţi. Bărcile de salvare, ridicate la gruie, scârţâiau încetişor în ritmul tangajului. Printr-un tambuchiu deschis se auzea zgomotul cadenţat al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nu era nimeni. Riva se duse la pupa, se rezemă cu coatele de copastie şi privi cu încordare în direcţia escadrei ruseşti. Bubuiturile ba se potoleau, ba se dezlănţuiau cu turbare. Pe nici o navă nu se zăreau lumini de proiectoare. Cuirasatele se ascundeau în întuneric, ferindu-se de atacuri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a întins escadra noastră!” îşi zise Riv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oarte aproape, în prova Mongoliei răsări pe neaşteptate silueta unei nave mari de război. Nava-spital abia putu să evite coliziunea. Imediat după aceea, luminat de Mongolia, un crucişător uşor, japonez, trecu pe lângă bordajul ei; prin portavoce se strigă ceva în englezeşte, dar la sfârşit răsună o înjurătur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privea ca fascinată vasul oţeliu, cu tunuri lungi, subţiri, lucind slab prin întuneric, din care, poate, în ziua aceea, zburase moartea ca să-i răpună prietenii şi cunoscuţii de pe navele ruseşti. Gândul că şi Andriuşa al ei putea să fie printre morţi o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l întrebă ea pe Feighelson care se apropi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a dreptul în iad! O dată am nimerit în bătaia tunurilor; acum, era cât p-aci să ne spargă bordajul; mai avem în perspectivă barajele de mine de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întoarcem? Atunci, de ce nu mergem paralel cu direcţia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torpiloarele japoneze să nu ne ia, doamne-fereşte, drept o navă de război şi să n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jungem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nostru se pare că nu se încumetă să treacă noaptea prin barajele de mine, aşa că nu vom ajunge înainte de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sosi cu bine acolo şi escadra noastră. Dacă se scufundă vreo navă n-o să fim acolo ca să salvăm răniţii şi pe cei în pericol de a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gândim la salvarea noastră, nu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ce rost a avut ca Mongolia să ias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cei mari; în ceea ce mă priveşte, întotdeauna am preferat să am sub picioar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 se ivi dintr-un tambuchiu, scrută prin binoclu orizontul, mormăi posomorât: „Unde naiba ne ducem?” şi se urcă la comandă. După ce schimbă câteva cuvinte cu comandantul despre menirea Mongoliei ca navă-spital a Crucii-Roşii, Petrov ordonă să se adune pe coverta superioară tot personalul medical şi matrozii, cărora le adresă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Mongolia noastră e o navă-spital a Crucii-Roşii şi ne putem îndrepta în voie spre orice port neutru, sau chiar spre Vladivostok, iar de acolo să ne întoarcem în Rusia. Japonezii nu ne vor opri, dar asta ar însemna să dezertăm din Arthur-ul asediat, unde, după cum ştiţi, e mare lipsă de medici, surori, infirmieri şi medicamente. Aparatura Roentgen de la bordul Mongoliei e tot ce poate fi mai perfecţionat în această privinţă. La Arthur există doar o instalaţie slăbuţă, la Spitalul Marinei. Aşadar, după părerea voastră, încotro să ne îndreptăm: spre Arthur ori spre vreun por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proape două sute de oameni îl ascultaseră într-o tăcere încordată. Siluetele lor întunecate se conturau slab pe fondul cerului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e auzi glasul emoţionat al uneia dintre surori. O fată liniştită, măruntă, modestă, care trecea de obicei neobservată, prinse deodată curaj. După mine, răspunsul nu poate să fie decât unul singur: înapoi, la Arthur! Dacă acolo e nevoie de noi – acolo trebuie să mergem. Fireşte, putem pieri uşor în fortăreaţa asediată; dar tocmai de aceea suntem noi rusoaice, nepoate ale surorilor de caritate de la Sevastopol, ca să împărtăşim cu ostaşii noştri toate greutăţile şi primejdi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apoi, la Arthur, la ai noştri! o sprijini zgomotos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împreună la Arthur şi o să murim tot împreună! rosti cu glas tare un matroz din echipajul vaporului. Dacă o să fie nevoie, mergem în linia întâia, tragem cu tunurile, punem mâna p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erea dumneavoastră, domnilor? se adresă Petrov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ne-a trimis la Arthur; acolo trebuie să rămânem până la terminarea războiului. Refugierea într-un port neutru e dezertare, răspunse în numele tuturor Mirotvorţev, medicul secund, înalt şi uscăţiv, care sosise la Arthur după începerea ost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mea o să rămână văduvă înainte de vreme, spuse în şoaptă farmacistul, însă n-avu curajul să vorbeasc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rieteni, pentru hotărârea luată. Adevăraţii ruşi, adevăraţii fii iubitori ai ţării lor, nici nu puteau vorbi altfel. Daţi-mi voie să consider închis consiliul nostru improvizat de război, rosti cu emoţie Petrov. Căpitane Ohotski, vă rog să luaţi direcţia Arthur, adăugă el întorcându-se spre comandantul Mong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eclin toată răspunderea în eventualitatea că vom fi scufundaţi de o mină sau de un obuz, răspunse de pe puntea de comandă Ohotsk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facem parte din personalul Crucii-Roşii, suntem datori să ne riscăm viaţa pentru salvarea altora, răspunse Pe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temerilor, spre zorii zilei Mongolia ajunse cu bine la Arthur. În primele ore ale dimineţii, se dezlănţui o ploaie torenţială. La orizont, prin negura premergătoare zorilor, se contura masivul sumbru al Liaoteşan-ului. Încetinind viteza, deşi se lumina de ziuă, Mongolia ancoră prudent, departe de ţărm, în dreptul intrării în radă. Tot acolo se opriseră cuirasatul Sevastopol, Pallada şi torpilorul Boiki93. La tribord, lângă baia Tahe, se zărea cuirasatul Retv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ele, care nu închiseseră ochii aproape toată noaptea, se repeziră pe punte. Cel dintâi lucru pe care îl văzură fu o spărtură deasupra liniei de plutire la prova cuirasatului Sevastopol, astupată la iuţeală cu scânduri. O altă spărtură mare se căsca la pupa. Bordajul era plin de cercuri roşii, cu numeroase raze în toate direcţiile – urme ale loviturilor lăsate de obuzele japoneze. Ambele catarge fuseseră rupte, iar coşul din prova doborât. Suprastructura, neagră de fum, arsese, tunurile aveau ţevile deteriorate. Toate acestea îi dădeau cuirasatului o înfăţiş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ă, ca un furnicar răscolit, forfoteau matrozii, făcând rânduială. Pe puntea superioară de la prova, Essen, cu şapca dată pe ceafă, dădea prin megafon felurite ordine, iar lângă el, sprijinit cu coatele de copastie, Akinfiev privea palid,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duse palmele pâlnie la gură, îl strigă şi-şi flutură batista. Locotenentul o vesti prin megafon că e teafăr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i aţi avut? se auziră dintr-o dat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nu sunt. Răniţi – doi ofiţeri şi cincizeci de ma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dinspre sud se iviră Peresvet, Pobeda şi Poltava, apropiindu-se în linie de şir împreună cu două torpiloare. Din când în când, se apărau cu focuri de navele japoneze, ce se întrezăreau la orizont. Astfel, aproape toată escadra se adunase la Arthur; lipseau cuirasatul Ţesarevici, Askold, crucişătoarele Diana, Novik şi cinci torpi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arele trimise din Arthur începură să cureţe rada de mine, pentru trecerea navelor. De pe toate navele se aduceau răniţi pe Mon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spital care nu avusese nici o activitate în timpul bătăliei se umplea repede. Tot personalul medical alergă la posturi. Mongolia se îndreptă spre intrarea portului în urma celorl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Vitgheft nu închisese ochii o clipă în noaptea premergătoare plecării escadrei. De cu seară, avusese tot felul de consfătuiri cu comandanţii navelor, dând cele din urmă dispoziţii escadrei şi navelor care rămâneau în Arthur. Într-o dispoziţie sumbră, Vitgheft spunea mereu că în lupta care o aştepta, escadra era sortită înfrângerii. În zadar se străduia să-l îmbărbăteze amiralul Matusevici, şeful statului său major, care spre deosebire de comandantul flotei, credea cu tărie în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Wilhelm Karlovici, sunteţi atât de trist? Dumnezeu e milostiv, iar Togo nu-i atât de înspăimântător cum se spune! Desigur, nu vom scăpa fără pierderi, căci nu putem evita lupta. Totuşi, unele nave vor izbuti să răzbească spre Vladivostok, stăru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rice răspuns, Vitgheft dădu din mână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spune, Nikolai Alexandrovici, dar, după mine, acţiunea de mâine e curată aventură, sortită dinainte eşecului. Poate că răposatul Stepan Osipovici Makarov ar fi fost în stare să execute o asemenea misiune, dar eu nu sunt comandant de flotă şi nu-i voi putea face faţă, obiecta el, cu glas domo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navelor, care soseau pe Ţesarevici pentru cele din urmă ordine, primeau dispoziţii amănunţite asupra misiunii lor; apoi, Vitgheft îi întreba confidenţial dacă speră în victorie. Aproape toţi comandanţii răspundeau stere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fi voia domnului… Dacă ne va ajuta Sfântul Nicolae, îl vom birui pe japonez; de nu, vom şti să murim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Vitgheft îi săruta pe toţi la rând şi-i binecuvânta urându-le să se poarte vitejeşte. Starea sufletească a comandanţilor în subordine varia de la om la om. Prinţul Uhtomski declara pe faţă că nu vedea în ieşirea escadrei o încercare de a străpunge blocada, ci doar o nouă ciocnire cu jap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eizenstein, comandantul flotilei grupului de crucişătoare, recent avansat contraamiral, ros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ă mai întorc cu crucişătoarele. Nu ştiu dacă voi ajunge la Vladivostok, în fundul mării, ori în vreun port neutru, dar sunt perfect convins că n-am să mai văd bălţile de la Arthur, numite, printr-o confuzie, Bazinul de vest şi Bazin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gheft îi elogia călduros bărbăţia şi-l autoriză să acţioneze în clipe dificile din proprie iniţiativă, împreună cu grupul, în limitele capacităţii de luptă a unităţii lui t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după ce îngădui ofiţerilor din statul-major să se retragă spre a se odihni, amiralul îşi chemă fiul, care se afla pe crucişătorul Peres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plin de înflăcărare războinică, veni la tatăl său. Nu se îndoia nici o clipă de victorie, ba visa chiar că vor bombarda insulele japoneze, dar starea sufletească a amiralului izbuti să-l descump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um vei conduce mâine escadra în luptă, din moment ce nu crezi în victorie? spuse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ţiva oameni din escadră cred în victorie; ceilalţi nu fac altceva decât să execute ordinul ţarului, răspunse tatăl lui cu un ae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iral îşi privea cu duioşie fiul, al cărui chip i-o aducea atât de bine aminte pe răposata lui soţie; aceiaşi ochi căprui, aceleaşi buze roşii de copil, acelaşi oval feminin, delicat, al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şi aminti de anii îndelungaţi pe care îi trăise alături de soţia lui şi, pe neaşteptate, aduse vorba de acele clipe. Îi povesti pe îndelete fiului cum o ceruse în căsătorie pe soţia sa; cum venise pe lume el, Vasea; aminti scene din copilăria lui. Pe urmă, trecu la poveţe: era testamentul său, la care se gândise de mult, în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r de ce vorbeşti în felul acesta, ca şi când ai fi sigur că o să mori curând! încercă tânărul miciman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atât de târziu tocmai pentru a-mi lua adio de la tine. Totul este în mâinile domnului; presimt însă că am să pier în lupt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stfel, noaptea trecu pe neobservate. Vitgheft îşi binecuvântă fiul cu o iconiţă ocrotitoare şi-l privi îndelung din urmă până când barca lui dispăru în ceaţa premergătoare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navele începură să se angajeze în radă, amiralul se urcă pe puntea de comandă şi n-o mai părăsi. Privea oarecum absent escadra care ieşea încet în rada exterioară, lăsând ca şeful statului său major să dea toate ordin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sevici, care dormise foarte bine, se înviorase, şi acum alerga de colo-colo dând ordine, presându-şi subalternii, zorind pe comandanţii întârziaţi şi fredonând vesel melodia lui favorită din „Frumoasa Elena”. Încetul cu încetul, tot statul-major se obişnui să i se adreseze lui pentru dispoziţii, lui Vitgheft rămânându-i doar să dea din cap în semn că aprobă ordinele date de Matus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cadra porni după dragoarele de mine, Vitgheft se lăsă în fotoliul moale, adus pe punte anume pentru el, şi, tăcut, începu să privească prin binoclu orizontul; scruta zarea şi urmărea escadra, care se înşiruise în urma navei-amiral, oprindu-şi îndelung ochii asupra cuirasatului Peresvet, al patrulea din cap, cu speranţa că îşi va disting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grupul de cuirasate japoneze, ce apăruse la orizont, amiralul lăsă dragoarele de mine să se întoarcă la Arthur şi ordonă crucişătorului Novik, care naviga în capul formaţiei, să-şi reia postul. Când cuirasatul Ţesarevici ieşi din linia de şir, în urma defectării maşinilor, Vitgheft se scutură de apatia lui şi începu să-l admonesteze în termeni violenţi pe comandantul cuirasatului, căpitanul de rangul I Ivanov. Uimit de tonul neobişnuit al amiralului, comandantul încearcă să se dezvinovăţească, dar Vitgheft îi ordonă să tacă şi să ia măsuri pentru repararea imediată 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in statul-major priveau cu mirare spre amiralul lor, de obicei blajin şi calm. Matusevici încetă chiar să fredoneze şi spuse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face să vă supăraţi pentru nişte fleacuri, tot e mai bine aşa, decât să staţi posomorât şi îngândurat. O să vedeţi, Wilhelm Karlovici, astăzi îi batem pe japonezi, îl îmbărbăta el pe comandantul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ptiu! Să nu-ţi fie de deochi, Nikolai Alexandrovici! răspunse amiralul, scuipând superstiţios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amiralului nu putea să nu se răsfrângă asupra oamenilor din statul său major, iar prin ei, asupra tuturor ofiţerilor de la bordul cuirasatului. Până şi cei tineri, cu toată firea lor fluşturatică, se posomorâră, privind întunecaţi grupul de cuirasate al amiralului Togo, care se apropia spre a bara drumul escadrei ruseşti. Navele japoneze, foarte vizibile, veneau ca la paradă. Menţinând distanţele şi navigând în siajul navei amiral, cu ţevile de oţel ale tunurilor lucind stins în soare, japonezii se apropi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urelei din prova, cu tunuri de 12 ţoli, micimanul Spolatbog, aşezat în cupola de deasupra ei, privea prin ambrazură spre japonezii ce se apropiau şi se miră de ce amiralul nu dădea mai repede ordinul de deschidere a focului. Cei doi comandori trebăluiau pe lângă tunurile lor, verificând funcţionarea mecan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arkuşa, să nu te faci astăzi de râs, spuse comandorul de la piesa numărul unu, tovarăşului său. Cercetează dacă funcţionează bine elevatorul de muniţii, să nu se înţepenească taman când ţi-e lumea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Fedea; totul e în deplină rânduială, numai javra de japonez să nu ne fărâm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Vasilievici! îi strigă lui Spolatbog locotenentul Neniukov, ofiţerul cu artileria de la bordul cuirasatului, apropiindu-se de turelă. Ţine minte: nu deschizi focul decât atunci când inamicul se vede bine, şi nu zvârli proiectilel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înţeles. Ce mai face Willi? Tot cu mutră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viorat, ba chiar l-a muştruluit pe Ivanov, dar, în treacăt fie vorba, se gândeşte mai mult cum să evite lupta, decât în ce chip s-o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eful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onează o şansonetă, povesteşte anecdote pornografice şi se simte pe puntea navei-amiral ca la cazinoul marinei. Dacă n-ar fi el, totul ar arăta întocmai ca la o înmormântare. Dar Garkuşa şi Kotin ai tăi, sunt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i, înălţimea voastră. Gata să-i tragem una la mir lui Togo! răspunse Gark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alarma de luptă. Turela se umplu de matrozi. Macaralele ascensorului zăngăniră; ţevile tunurilor începură să se mişte încet. Spolatbog coborî şi verifică el însuşi funcţionarea pi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piţi; vedeţi-vă de treabă fără să vă încurcaţi unul pe altul; aveţi grijă să fie totul în ordine, îi sfăt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greu al unui tun de mare calibru se rostogoli peste valuri; îndată după aceea o jerbă de apă ţâşni în prov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doamne-ajută… Matrozii deveniră dintr-odată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latbog se urcă la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intâi bubuitură urmară altele. Lupt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anţii de la calibrele mici şi cei fără treabă, jos! ordonă Vitgheft. Deschideţi focul asupra navei inamic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atorii se repeziră să aleagă pavilioanele necesare compunerii semnalului. Matusevici privea atent spr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uirasate şi două crucişătoare cuirasate, rosti el. În total, douăzeci şi şapte de piese mari şi circa cincizeci de şase ţoli, contra douăzeci şi trei de piese mari şi treizeci mijlocii, ale noastre. Superioritatea lor nu e chiar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Vitgheft oftă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ikolai Alexandrovici, vedeţi mereu totul într-o lumină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dumneavoastră, Wilhelm Karlovici, prea vedeţi totul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uz japonez explodă lângă prova navei şi împroşcă o grindină de schije spre cei de pe punte. Doi semnalizatori fură răniţi. Apărură sanitarii cu tărgi. Vitgheft şedea tot în fotoliul său, cu acelaşi aer nepăsător, de parcă nu s-ar fi întâmplat nimic. În schimb, Matusevici începu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Karlovici, ar fi bine să intraţi în cabina de comandă. Aici, doamne-fereşte, poate să vă ucidă şi un fleac de schij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ă nici n-ai unde să te mişti. Nu găsesc indicat să intru în cabină numai eu, iar cu toţii nu ave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caţi-vă măcar pe puntea de sus, la pasarelă: acolo sar mai puţine schije, stărui şeful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e totuna unde mori? răspunse lugubru comandantul escadrei şi, întorcându-se, începu să scruteze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sevici înălţă din umeri şi înjură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scadre continuau să tragă focuri rare de la mare distanţă. Japonezii barară drumul escadrei ruseşti şi începură să se apropie de ea. Canonada se înteţi deodată. Cuirasatul Ţesarevici tuna cu tot tribordul. Concomitent, fu lovit de mai multe obuze de mare calibru care, unul după altul, îi făcură câteva spărturi şi-i sfărâmară suprastructura de la centru. Schijele răpăiau ca o grindină în cuirasa turelei d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un moment potrivit, Spolatbog trase o salvă asupra cuirasatului Mikaza din capul formaţie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iesele reveniră din recul, iar culasele fură deschise pentru reîncărcare, turela se umplu de gaze înecăcioase de pulbere, care ţâşniră din ţeavă. Servanţii începură imediat să tuşească şi să strănute; mulţi simţeau că-i do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să ochim, înălţimea voastră, i se plânse Garkuşa mici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laterală pentru aerisire! dispuse Spolatb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erul din turelă se primeni şi matrozii putură să intre din nou în ea. După o nouă salvă, se petrecu însă acelaşi lucru. Tirul rapid deveni cu neputinţă. Matrozii se plângeau că-i doare capul şi deserveau anevoie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manul ieşi din turelă şi raportă acest lucru ofiţerului cu artileria care stătea în faţa cabinei de comandă. În urma lui Spolatbog, acelaşi lucru fu raportat de comandanţii altor posturi de luptă. Se ivise un obstacol neaşteptat, serios. Vântul care bătea dinspre japonezi împiedica tirul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oamenii din schimbul doi, de la piesele de calibru mic. Să se schimbe tunarii după fiecare lovitură; să iasă din turele şi să se adăpostească înapoia lor! ordonă comandantul cuira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reîncepu. La fiecare explozie a obuzelor inamice, matrozii care stăteau neadăpostiţi căutau să se ascundă, să se ferească de schije. Cei mai mulţi izbuteau s-o facă; unii erau însă loviţi. Se auzeau mereu strigăte: „Targa!”; şi această forfotă a marinarilor stârnea o mare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gheft contempla tăcut tablo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care, la început, trăseseră intens asupra cuirasatului Ţesarevici, îşi deplasară tirul asupra navelor din coadă. Când crucişătoarele, printr-o manevră executată cu dibăcie, ieşiră din zona bombardată, toţi cei de pe punte izbucniră în aplauze. Până şi Vitgheft începu să zâmbească şi ordonă să se transmită crucişătoarelor felici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aponezii, navigând în acelaşi drum, aproape că dispăruseră dincolo de orizont. Doar coşurile şi catargele se mai zăreau deasupra mării. Bătălia se sfârşise. Escadra rusă, sporind viteza la aproape 15 noduri, înainta în două linii de şir paralele spre strâmtoarea Coreii. Pe nave sună încetarea focului şi echipajele fură lăsate să-şi b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amiralului se adună tot statul-major, în frunte cu comandantul cuirasatului şi cu ofiţerii superiori specialişti. Începu o vie discuţie asupra situaţiei ce se crease. Navele fură întrebate ce avarii aveau. Se constată că acestea nu erau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japonezii au avarii mari, căci s-au degajat de noi şi acum, probabil, fac reparaţii, îi asigura pe toţi Matusevici. Am observat cu ochii mei mai multe lovituri în Mikaza şi în Nissin. Pe acesta din urmă a izbucnit şi u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in statul său major, Ellis şi Kuvşinnikov, confirmară existenţa unor însemnate spărturi, vizibile aproape la toate navel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ogo îşi linge rănile, vom avea timp să ne îndepărtăm cât mai mult, iar când se va întuneca, vom putea să dispărem, îl susţinu pe şeful statului-major ofiţerul cu navigaţia din statul-major al escadrei, locotenentul Azar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nopţii, am putea să scăpăm de japonezi, executând manevre de diversiune, spuse Vitgheft învior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şi el începuse să spere într-o ieşire favorabilă. Escadra continua să meargă în ordine perfectă, păstrându-şi, după cea dintâi ciocnire, toată capacitate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succesul nostru, propuse Matusevici şi dădu ordin să se servească dejunul pe punte, pentru el şi pentru comandantul escadrei, lăsându-i pe ceilalţi ofiţeri să coboare la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cund al cuirasatului, căpitanul de rangul II Şumov, îi raportă lui Vitgheft că un obuz distrusese cabinele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 naiba! Noi să scăpăm cu bine de aici, răspunse amiralul. Să vină ordonanţa mea,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matrozul, Vitgheft îi spuse să se ducă să vadă dacă mai există portretul răposatei sale soţii pe măsuţa de scris şi, dacă e întreg, să i-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ervit dejunul. Matusevici savura felurile cu poft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ales era şi pe placul lui Vitgheft. Acesta lua din feluritele gustări, vădit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erem şi o sticlă de Mumm94? propuse după dejun şeful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m şampanie când ajungem la Vladivostok, se împotrivi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amiază; soarele începu să scapete spre asfinţit. Vremea se menţinea frumoasă. După dejun, Vitgheft se tolăni în fotoliu şi, mângâiat de razele soarelui,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sevici coborî de pe puntea de comandă şi, împreună cu comandantul cuirasatului, începu inspecţia echipajului. La vederea superiorilor matrozii luau voiniceşte poziţia de drepţi şi răspundeau voios la toate întrebările puse d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ţi japonezi ai dat gata astăzi? îl întrebă Matusevici pe Garkuşa care stătea lângă tu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fiţeri şi vreo două duzini de matrozi, răspunse comandorul, fără să clipească. Pe deasupra n-am văzut prea bine prin ocular ce ispravă am făcut cu încă un obuz. Poate l-oi fi nimerit cumva pe amira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minţi fără să roşeşti! Bravo ţie! Dar flăcăul ăsta ce tot face aici? întrebă amiralul întorcându-se spre Kotin, care se freca de zo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a burzuluit aprig pe mine japonezul când i-am trântit unul de doisprezece şi, de ciudă, mi-a umplut ochii de nisip, răspunse matroz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la suprastructurile de la centru, oamenii trebăluiau punând în ordine ce se mai putea pune. Lângă turela de 6 ţoli de la pupa tribord, câţiva matrozi, bucurându-se de răgaz, jucau rişca. Zărindu-şi superiorii, sări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înainte, le spuse îngăduitor amiralul, dar vedeţi că în jocul cu japonezul să ne cadă pajura, n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şi de-o cădea capul, îl dăscălim noi pe amiralul Togov şi-l întoarcem cu pajura-n sus, răspunse unul dintre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ţi! îi lăudă Matus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să viziteze matrozii răniţi. Infirmeria bordului fusese distrusă de un obuz, aşa că răniţii erau spitalizaţi provizoriu la careul subofiţerilor. Mulţi dintre ei nu-şi pierduseră cunoştinţa şi, zărindu-l pe amiral, îi puseră întrebări asupra mersului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i-am cam ardeiat şi noi pe japonezi, de-aia au rămas aşa de iute în urmă! spuneau bucuroşi matrozii. Să ştii că acum o să fie mai cu och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om e amiralul, spuse unul dintre răniţi: se zice că şi atunci când îţi cârpeşte una peste bot îţi spune o sn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fi bun în locul lui Vitgheft. Ăla şade în jilţ ca o bufniţă de când am plecat din Arthur, spuse cu năduf un marinar, semnalizator la statul-major al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ntul nostru e bun de stareţ la o mânăstire, nu de amiral. Tot oftează şi se închină. Când te uiţi la el, te apucă şi pe tine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 adus ordonanţa poza neveste-si şi el a sărutat-o faţă cu toată lumea, ca pe o iconiţă, şi pe urmă a băgat-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bord, ne ajung japonezii din urmă! dădu de veste felcerul, venind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 încăierăm iar, observă posomorât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atru şi ceva, escadra lui Togo, navigând în drum paralel cu escadra rusă, la distanţa de 50-60 cabluri, începu s-o ajungă treptat din urmă. Cu fiece clipă ce trecea, devenea evident că era iminentă o nou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comandă, cei doi amirali, împreună cu comandantul cuirasatului Ţesarevici şi cu specialiştii din statul-major, examinau felurite posibilităţi de manevră a escadrei, pentru a-l pune pe inamic într-o situaţie dez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focuri care se dezlănţui întrerupse consfătuirea. Escadra rusă continua să navigheze în aceeaşi direcţie, tot în linie de şir, sporind viteza la aproape 15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începură tirul printr-o serie de lovituri prea lungi, trase asupra cuirasatelor Ţesarevici şi Peresvet. Încetul cu încetul, îşi reglară însă tirul şi începură să tragă în plin asupra escadrei ruse. Aceasta riposta cu îndârjire, aşa că bătălia se desfăşura cu sorţi egali de izbândă pentru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5, loviturile pe care le primea cuirasatul Ţesarevici deveniră copleşitoare. Aerul era literalmente împânzit de schije ce şuierau în toate părţile. Vitgheft stătea mereu, cu încăpăţânare, pe puntea descoperită de jos, la prova. Întrucât amiralul se afla acolo, tot statul-major şedea lângă el. Aproape toţi ofiţerii erau palizi, având acea expresie de concentrare ce se observă la oamenii expuşi primejdie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atusevici încetase să fredoneze şi, stând pe pasarela din tribord a punţii de comandă, observă cu atenţie tot ce se petrecea în escadra japoneză. Micimanul de stat-major Ellis îşi făcea pe furiş semnul crucii, la fiecare bubuitură. Lui Azariev îi tremurau mâinile de emoţie. Ambii semnalizatori săreau speriaţi la o parte când exploziile detunau în apropiere. Numai Vitgheft şedea liniştit, cu braţele sprijinite pe speteaza fotoliului. Din când în când privea prin binoclu cuirasatele care veneau după nava-amiral. Norii de fum care învăluiau toată escadra nu-i îngăduiau însă să vadă ceva desluşit. Nu zărea decât valuri de fum negru, prin care se iveau ici, colo coşuri şi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întoarse spre pasarela din babord a punţii de comandă şi începu să urmărească încordat ceea ce se petrecea pe Peresvet. Cuirasatul părea încins cu o centură de flăcări verzui care ţâşneau din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vitejeşte, spuse cu jumătate de glas Ellis, apropiindu-se d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scadra noastră trage mai socotit decât japonezii. Hotărât, aceştia sunt nervoşi, căci prăpădesc degeaba o mulţime de obuze, observă locotenentul Azariev care se afl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ceas începe să se întunece; dacă rezistăm până atunci, înseamnă că am câştigat bătălia, rosti Vitgh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m rezista! Priviţi: Mikaza arde; trage din ce în ce mai rar; pe Asama e incendiu; Iakumo a ieşit, deocamdată, cu totul din luptă. Se pare că amiralul Togo nu e de loc în apele lui, răspuns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proiectil de 12 ţoli, lovind în mijlocul catargului din prova, explodă deasupra punţii. După bubuitura năprasnică totul fu învăluit într-un fum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fu atât de cumplită. Încât până şi matrozii care stăteau pe puntea superioară, lângă turela prova, fură daţi peste cap. Comandantul navei, care se afla în clipa aceea în faţa cabinei de comandă, fu zvârlit de suflu cât colo şi căzu în nesimţire. În interiorul cabinei telemetrul din babord fu smuls de pe postament şi toţi cei aflaţi înăuntru asurziră. Gornistului Zubov, care stătea lângă intrare, îi plesni timpanul de la urechea dreaptă. Crezând că l-a lovit careva dintre ofiţeri, scoase un strigăt de durere ş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nălţimea voastră; iacă, m-am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recură primele clipe de spaimă, toţi cei ce se aflau în cabina de comandă se repeziră afară. Acolo zăriră un tablou zguduitor: Toată puntea era stropită de sânge. Pe ea, ofiţeri şi matrozi zăceau claie peste grămadă, dar Vitgheft nu se afla printre ei. Matusevici, zvârlit aproape de cabină, icnea sub greutatea altora. Încerca să se ridice, dar, vlăguit de răni, cădea din nou. Când fu scos de sub ceilalţi întrebă, înainte de toate, unde se afla Vitgheft şi căzu în nesimţire. Fu dus la cabinetul medical. Nu departe alţi câţiva oameni dădeau încă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miralul? întrebă, uitându-se speriat împrejur comandantul cuirasatului Ţesarevici, Ivanov, care îşi venis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o, spuse răguşit un matroz, arătând cu spaimă un ciot de carne însângerată, cu un epolet de amiral pe el, care zăcea depart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să cerceteze cadavrele şi găsiră între ele un picior rupt din şold. După monograma de pe resturile lenjeriei, stabiliră că era al lui Vitgheft. Tot acolo zăceau cadavrele decapitate ale lui Ellis şi Azar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celor morţi fură duse jos şi puntea spălat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um îşi pierduse capul toată escadra cu prilejul morţii amiralului Makarov, pe Petropavlovsk, când comanda fusese preluată tot de amiralul Uhtomski, comandantul cuirasatului Ţesarevici luă hotărârea de a continua drumul fără să anunţe moartea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aponezii, depăşind uşor escadra rusă, începură să manevreze pentru învăluire, cu intenţia de a o împinge spre nord. Pentru a dejuca planul inamicului, Ivanov ordonă să se pună cârma cu două carturi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obuz de 12 ţoli căzu pe puntea superioară la prova şi împroşcă cu o ploaie de schije cabina de comandă. O parte din acestea nimeriră în ambrazura cabinei, mare cam de 12 ţoli, rănindu-i pe toţi cei ce se aflau în dreptul ei şi distrugând toate aparatele. Ivanov se alese cu un braţ frânt şi, de durere, căzu în nesimţire. Cârma pusă la stânga se blocă în această poziţie şi, ca urmare, cuirasatul, nefiind dirijat de nimeni, se întorcea la babord, începând să girez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aflaţi în apropiere de cabina de comandă nu-şi dădea seama ce se întâmplase înăuntru; toţi credeau că, pentru anumite motive, escadra schimbase direcţia de drum. Dar când înclinarea cuirasatului ajunse la limita critică, matrozii, speriaţi, începură să iasă din tambuchiuri pe punte şi se repeziră spre copastie. Evident că ceva de pe navă nu era în ordine. Ofiţerii năvăliră în cabina de comandă, unde dădură cu ochii de comandantul cuirasatului; acesta căzuse jos în nesimţire. Alături de el, cu pieptul spintecat, horcăia în chinurile morţii ofiţerul cu navigaţia, de la bordul cuirasatului, locotenentul Nikşici. Lângă acesta zăceau, de-a valma, matrozi şi ofiţeri. Fură strigaţi oamenii cu tărgi; locotenentul Pilkin se repezi la timonă, încercând să readucă nava la drum, dar timona nu mai funcţiona. Atunci locotenentul hotărî să schimbe guvernarea navei la comanda centrală de navigaţie şi, în acelaşi timp, trimise după comandantul secund, care urma să preia comanda cuira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rangul II Şumov se afla la turelele din prova. Tocmai aflase vestea pieirii lui Vitgheft. Hotărâse să urce sus, la comandă, pentru a vedea care e situaţia, dar în clipa aceea cuirasatul se înclină mult la tribord. Dându-şi seama că ceva nu era în regulă se grăbi să iasă pe punte, unde îl întâlni pe comandantul cuirasatului care se ducea să fie p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ikolai Mihailovici? întrebă Şumov cu îngrijorare. Unde este amiralul Matus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a fost grav rănit şi e la el în cabină. Preluaţi comanda cuirasatului şi anunţaţi prin semnale către toate navele că amiralul transmite comanda escadrei ofiţerului celui mai vechi în grad dintre comandanţii de unităţi t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rdinul va fi executat! Şumov se şi repezi sus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omandantul secund, ajutat de locotenentul Pilkin şi de subofiţerul timonier Losev, care se întorsese de la pansat, schimbară guvernarea navei la comanda centrală de navigaţie. Totodată se ridică semnalul prin care comanda escadrei era transmisă amiralului Uhtomski. Din pricina fumului stârnit de incendiul de pe Ţesarevici, nu toate navele recepţionaseră însă complet acest semnal şi continuau să urmărească manevrele navei-amiral. Una după alta, începeau şi ele să întoarcă de 18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uirasatul Ţesarevici, nemaifiind total stăpân pe manevră, iar coşurile fiindu-i grav avariate, începu să rămână în urmă. Neîndrăznind să urmărească grosul escadrei ruseşti, japonezii se grăbiră să atace cuirasatul avariat. Asupra lui îşi concentrară tirul cuirasatele şi două grupe de crucişătoare. Întunericul, care se lăsase între timp pe mare, împiedica însă observarea efectelor tragerii şi cuirasatul Ţesarevici nu avu prea mul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lui de calibru mare şi mijlociu rămăseseră în funcţiune. Mai multe obuze bine ochite, trase de cuirasat, incendiară un crucişător inamic după care celelalte se grăbiră să se retragă din bătaia tunurilor ruseşti. Peste puţin, din cauza unor avarii serioase, cuirasatele japoneze rămaseră şi e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are se lăsă peste puţin ascunse cuirasatul de vederea inamicului. Ţesarevici rămase singur. La nord-est, în direcţia escadrei care se retrăgea, se auzeau lovituri dese trase de tunurile uşoare. Era clar că torpiloarele japoneze o urmăreau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cuirasatul mai navigă în întuneric la întâmplare; toate compasurile de la bord fuseseră deteriorate. Folosind acel răgaz de linişte, Şumov îi adună pe punte pe ofiţerii specialişti, care fuseseră cu toţii răniţi, şi se sfătui cu ei asupra măsurilor pe care trebuia să le ia. La lumina unei lanterne de mână, fu identificată pe hartă poziţia navei: se aflau la aproape 100 mile spre sud-est d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îşi spuse cuvântul fu locotenentul Ketlinski, ofiţer cu artileria în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faţă de avariile existente nu putem ajunge la Vladivostok, aşa că trebuie să ne întoarcem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în care ne aflăm am ajunge la Arthur mai greu chiar decât la Vladivostok, căci pe toate căile de acces spre bază ne pândesc zeci de torpiloare japoneze, de care nu vom putea nici să fugim, nici să scăpăm prin luptă, obiectă locotenentul Pilkin, ofiţerul torpilor-şef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să ne strecurăm către vreun port neutru, să facem reparaţiile pasibile, iar de acolo, să pornim spre Vladivostok, hotărî Şu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ar însemna dezertare! Acolo vom fi desigur dezarmaţi imediat, obiectă emoţionat ofiţerul cu artileria, locotenentul Neniukov, a cărui faţă aproape dispărea sub pansamente. Onoarea „pavilionului sfântului Andrei” nu ne permite să luăm o asemenea hotărâre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dumneata? întrebă Şu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imediat spre a ne alătura restului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 cu neputinţă, interveni şeful mecanic Korzun, care se urcase pe punte. Maşina din babord are axul elicei strâmbat de un proiectil; la compartimentul căldări-prova, toate căldările au fost scoase din funcţiune; coşurile sunt sfărâmate. Ventilatoarele nu mai au tiraj; aceasta provoacă un mare consum de cărbuni. Nu putem abţine mai mult de 30 turaţii pe minut, adică o viteză de circa 6-7 noduri, cerând cea mai încordată muncă din partea fochiştilor. Aşa stând lucrurile, nu suntem în stare nici să ajungem din urmă escadra, nici să pornim spre Vladivostok. Avem doar o cale: să ne îndreptăm spre un port neutru. Ar fi bine dacă am izbuti să ajungem măc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exei Vladimirovici, dumitale îţi place întotdeauna să prezinţi totul în negru, obiectă Neni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vorbesc singure, Dmitr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e adunară pe punte şi alţi ofiţeri de la bordul cuirasatului. Se iscă o discuţie aprinsă. Tinerii erau de partea lui Neniukov şi insistau să pornească înapoi spre Arthur, dacă nu se putea merge la Vladivostok. Ofiţerii mai maturi găseau că era înţelept să se retragă într-un por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em la Ţindao, propuse locotenentul Şcetinin, gesticulând cu mâna pansată. După regulile în vigoare ale neutralităţii, orice navă care aparţine unei puteri beligerante are voie să-şi facă reparaţii în port, să se aprovizioneze cu cărbuni şi alimente, după care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avu darul să-i împace pe toţi. Hotărâră să se deplaseze, în măsura posibilităţilor, spre Ţindao, situat în sudul peninsulei Şantung. Până acolo, mai erau circa 120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nostru principal este acum să nu fim observaţi de torpiloarele japoneze. Deci, înainte de orice, cuirasatul trebuie să fie cât mai bine camuflat. Dacă vom fi reperaţi de inamic, să nu se aprindă proiectoarele de luptă, să se tragă numai în caz de extremă nevoie, ocolindu-se locurile minate prin schimbări succesive de drum, dădu dispoziţii Şu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ar şi necomunicativ, nu se bucura nici de simpatia echipajului şi nici a ofiţerilor. Dar în ziua aceea, în cele mai grele clipe ale luptei, dăduse dovezi de atâta sânge rece şi de bărbăţie, încât îşi câştigase îndată prestigiu în ochii subalter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înţeles! răspunseră ofiţerii, bucuroşi, şi se întoarseră la p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narii rămăseseră de veghe în ambele borduri, scrutând cu încordare bezna din jurul navei, ceilalţi matrozi se ocupau cu repararea tuturor avariilor care puteau fi remediate pe întuneric. Se înlăturau sfărâmăturile îngrămădite pe punţi, în locul scărilor rupte se înjghebau la iuţeală altele, de lemn; echipa de avarii astupa în grabă numeroasele spărturi din coca navei, care, din fericire, se aflau mai toate deasupra liniei de plutire, şi golea compartimentele in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firmerie, cei doi medici abia pridideau să panseze răniţii. Mai mult de jumătate dintre matrozi se întorseseră la posturi; numai vreo cincisprezece oameni rămaseră prin cabinele ofiţerilor şi în salonul amiralului. Hotărârea de a porni spre Ţindao fu aprobată un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eful ştie doar să te ocărască şi să te pedepsească să stai în poziţia de drepţi cu arma pe umăr! Uite că face mai multe parale căpăţâna lui de comandant, perora subofiţerul semnalizator Mokin, rănit la ambe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ziua de azi mulţi au să-l vorbească de bine, întări medicul-şef Şplet, pansându-l pe furierul Kutov. Ei, acum putem fi siguri că toţi răniţii noştri vor scăpa cu viaţa şi chiar Gavrilov, cu piciorul netăiat, adăugă el dând din cap spre timonierul cu piciorul zdrobit, care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să fie aşa, înălţimea voastră, am să aprind o lumânare la icoana sfântului Nicolae pentru sănătatea secundului, vorbi anevoie acesta. Decât să rămân fără picior, mai bine să mor. Ce-o să mă fac acasă? Am nevastă şi trei copii. Numai în mine le e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necăji. Îndată ce sosim în port, pe tine te trimitem cel dintâi la uscat. Îţi punem osul la loc, în ghips. Peste vreo lună şi jumătate – o să şi joci! îl îmbărbătă zâmbind medicul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Lukici, îi spuse acestuia Şplet, rămâi aici; eu mă duc să-l văd pe Matusevici, şi ie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şi venise în fire şi suporta cu tărie suferinţa. Citea nişte schiţe de Maupassant; când şi când începea să râdă zgomotos, dar îndată se strâmba de durere din pricina rănilor grave pe care le avea la abdomen ş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iubite Esculap? se adresă el amical şi oarecum familiar medicului care intra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ăm de liniştea şi întunericul de pe mare şi navigăm spre Ţin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umov a luat cârma în mân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nu găsesc destule vorbe de laudă pentru el. Până şi matrozii îl vorbesc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ând mă gândesc că mai deunăzi, eu şi răposatul Wilhelm Karlovici, ne gândeam să-l înlocuim pentru lipsă de autoritate. Şi Nikolai Mihailovici? se interesă el de comandantul cuira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leac de rană. Altul, în locul lui, nu şi-ar fi părăsi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surpriză. Era socotit un comandant energic şi s-a dovedit că-i o curcă plo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m vă simţiţi, Nikolai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doare; încolo, nimic deosebit. Temperatura, în jurul lui 38°. Răposatul amiral e vinovat de toate. Spune şi dumneata: ce naiba a căutat pe punte şi ne-a ţinut acolo, lângă el? Putea să stea în cabina de comandă, ori pe puntea de sus, ori chiar în gabie. Acum am fi cu toţii, dacă nu teferi, măcar în viaţă. Nici eu n-aş zăcea aici ca un nătărău. Cât timp va trebui să sta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şi răcori sufletul printr-o vorbă tare marinărească şi rugă să i se aducă vin de Ma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odihna sufletului lui Wilhelm Karlovici. A fost un om admirabil! Blând, bun, milos, viteaz fără reproş, numai că nu prea avea tărie sufletească. Ei, Dumnezeu să-l odihnească. Să-i spui lui Şumov că-i mulţumesc şi că aprob hotărârea pe care a luat-o. Iar pe Ivanov sfătuieşte-l prieteneşte, în numele meu, să se restabilească cât mai repede, spuse el, lăsându-l pe medic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a ieşi, Matusevici îşi umplu paharul cu Marsala, îl privi în lumină şi începu să-l soarbă cu mici înghiţituri, plescăi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uirasatului şedea, pe jumătate culcat, la el în cabină, cu braţul rănit pus pe o pernă. Avea puţină febră; îşi trecea mereu palma mâinii sănătoase peste frunt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grenează, îmi vor tăia braţul”, se gândea el cu nelinişte, atent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arta cuirasatului nu se mai gândea din clipa în care predas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mov n-are decât să se descurce cum o şti. Şi pe urmă, nu prea cred să mai dea cineva peste noi acum, pe întuneric”, se liniş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edicului îl abătu de la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va recomandă să reluaţi comanda cuirasatului, spuse medicul, după ce-l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im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imţiţi mai bine afară la aer curat. Puneţi-vă braţul în bandaj; o să staţi liniştit în fotoliu. Chem îndată doi matrozi. Au să vă sprijine de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unte, căpitanul se lăsă numaidecât în fotoliu, îşi puse pe o pernă braţul rănit, duse la nas o sticluţă de amoniac şi numai după aceea îl chemă pe Şu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mi-a ordonat să preiau comanda, dar mă simt foarte rău. Te rog deci să ai grijă dimineaţa mai departe. Ce drum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onat să ne orientăm după Steaua-polară, s-o avem mereu în pupa; deci, se poate socoti că navigăm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nd ne apropiem de peninsula Şantung, mergem de-a lungul coastei până ajungem la Ţindao. Unde se află rămăşiţele amiralului şi ale celor din statul său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puse în cabina lui şi acoperite cu „pavilionul sfântu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em funeraliile mâine, dacă va fi linişte. Dacă se întâmplă ceva, să mă treziţi. Am să aţipesc puţin. Comandantul îl lăsă pe Şumov să plece şi se aşeză în fotoliu cât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gea în linişte. Încetul eu încetul, încordarea nervoasă din cursul zilei descreştea. Ici, colo se auzeau sforăind matrozii adormiţi la posturile lor. Era evident că japonezii pierduseră cu desăvârşire urma cuirasatului. Un văl de ceaţă se lăsase la suprafaţa mării perdeluind tot orizontul. Unul dintre compasurile de drum fusese reparat de bine, de rău şi nava se îndrepta spre sud cu viteză redusă. Echipajul, împărţit pe borduri de serviciu trebuia să doarmă lângă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păru spre sud lumina farului de la Şantung. Pătruns de răcoarea zorilor, Ivanov se trezi şi, văzând farul, ordonă drum est. Curând, se zări şi litoralul peninsulei Şantung; nava se îndreptă de-a lungul coaste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nă deşteptarea. Matrozii, oare adormiseră pe unde nimerise fiecare, se repeziră la spălătoare, grăbiţi să se învioreze cu apă rece, trasă din mare. Pe urmă, luară o gustare la repezeală şi, în frunte cu botsmanii, se apucară să facă ordin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o comisie alcătuită din comandantul secund şi din ofiţerii superiori începu să cerceteze avariile pe care le suferise nava în curs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că cuirasatul avea cincisprezece spărturi mari deasupra şi dedesubtul liniei de plutire. Catargul din prova fusese lovit la mijloc şi jumătatea de deasupra părea că se va prăbuşi la fiece smucitură. Toate încercările de a-l întări cu ajutorul şarturilor se dovediră zadarnice. Coşurile fuseseră ciuruite; cel din pupa era despicat de sus până jos; toate proiectoarele, măturate de pe punte; bărcile lovite, inuti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părturilor de sub linia de plutire, două compartimente de la tribord erau inundate. Compartimentul cârmei fusese distrus şi cârma, avariată. În interior, fuseseră devastate cabina amiralului, infirmeria şi multe alte compa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e-au mai atins, îşi rezumă impresiile Şumov, după ce examinară totul. Cu asemenea avarii, nici gând să ajungem la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nevoie de cel puţin o lună pentru reparaţii, observă Pi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trebui să dezarmăm nava şi să ieşim din horă, rosti îngândurat Neniukov. Ţesareviciul nostru şi-a încheiat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e răspândiră numaidecât pe toat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m în port înseamnă că am ancorat acolo până la sfârşitul războiului! turuia Garkuşa. Ce o să mai beau pentru odihna sufletului răposatului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că nu se ştie ce-o să se întâmple. Dacă răsare deodată japonezul ca din pământ? Atunci, nu mai scăpăm de împărăţia peştilor, îl domoli K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echipajul fu aliniat pe puntea principală, în faţa şirului de morţi întinşi pe jos. Cei căzuţi în luptă fuseseră înfăşuraţi în pânza de tendă cusută ca un sac; li se legaseră greutăţi de picioare şi astfel aceşti marinari erau gata de plecare în ultima lor călătorie. La flancul drept zăcea de o parte piciorul lui Vitgheft, acoperit cu pavilionul său de amiral; alături de el se aflau trupurile celor patru ofiţeri şi opt matrozi, sub „pavilionul sfântului Andrei”. Preotul navei, părintele Rafail, încă palid în urma încercărilor prin care trecuse în ajun, cu capul tremurând, slujea prohodirea cu glas întretăiat. Soarele amiezii de vară dogorea capetele goale; marea scânteia orbitor sub bolta albastră a cerului adânc, nemărginit. Toate acestea nu prea erau în armonie cu cuirasatul devastat, cu cadavrele înşiruite pe punte şi care începuseră să răspândească iz de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să ne rugă-ăm! glăsui preotul şi îngenunche pe puntea sfârtecată de obuze, mistuită de incendii. Matrozii îi urmară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e-şnica po-me-ni-re-e, ve-e-şnica po-me-ni-re-e…” repeta corul navei trista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ărână ai fost făcut şi-n ţărână pogorî-vei, căci ţărână eşti, murmură preotul, presărând cadavrele cu pământ dintr-o 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tasul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 comandă ofiţerul de gardă. Drepţi! Pentru onor prezentaţi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luară armele pentru onor; săbiile ofiţerilor scânteiară în bătaia soarelui. Pavilioanele de pe catarge şi de la pupa fură coborâte în bernă. Fanfara intonă „Slăvit e domnul”. Comandantul cuirasatului, secundul şi ofiţerii din statul-major al escadrei, rămaşi în viaţă, ridicară scândura cu piciorul amiralului. Tunurile de trei ţoli bubuiră, dând onorul. Pentru ultima oară, ceea ce rămânea din amiralul Vitgheft trecu solemn în accentele funebre ale fanfarei, prin faţa frontului matrozilor. Plescăind uşor, apa primi rămăşiţele nenorocosului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eilalţi morţi. Când cel din urmă lunecă de pe scândura în apă, Ivanov comandă: La picior, arm'! Apoi, ieşind înaintea frontului, mulţumi matrozilor pentru comportarea lor în slujb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re un port neutru; acolo vom face reparaţiile necesare şi, cu ajutorul lui Dumnezeu, vom încerca să ajungem la Vladivostok, îşi încheie el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comandă ruperea rândurilor, iar comandantul cuirasatului se duse la Matusevici spre a prezenta raportul. Amiralul nu mai era voios ca în ajun. Durerile neîntrerupte puseseră pecetea suferinţei pe faţa lui, acum palidă. Era vădit nervos. După ce ascultă raportul, Matusevici aprobă hotărârea de a duce cuirasatul la Ţin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Mihailovici, te-ai născut cu căiţa pe cap, glumi amiralul. Mare noroc trebuie să ai ca să reuşeşti să rupi lupta cu cuirasatul ciuruit de obuze şi, totodată, să eviţi întâlnirea cu numeroasele nav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noroc, mai trebuie să ai şi pricepere, observă ofensat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azul de faţă, numai cu priceperea n-ai fi făcut mare ispravă. Norocul acesta e explicabil numai prin zăpăceala totală de care au dat dovadă japonezii după luptă. E o neglijenţă de neiertat din partea japonezilor să nu dea lovitura de graţie unei nave care abia mai putea să se de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xcelenţa voastră n-are nici o pretenţie faţă de amiralul T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că n-am, Nikolai Mihailovici. De îndată ce veţi termina reparaţiile: cu Dumnezeu înainte – plecaţi la Vladivostok! Poate că un singur cuirasat va izbuti să ajungă acolo unde toată escadra n-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celenţă! Deocamdată abia mă ţin pe picioare; de îndată însă ce mă voi restabili, îmi voi încerca iar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cuirasatul Ţesarevici ajunse la Ţindao, unde, peste câteva zile, fu dezarmat şi internat până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noduri! Şi asta se cheamă o escadră care are misiunea de a forţa blocada inamică! se indigna comandantul flotilei de crucişătoare, amiralul Reizenstein, scrutând prin binoclu, de pe puntea crucişătorului Askold, navele japoneze ce se întrezărea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cu care înaintăm depinde de aceea a navelor dragoare din prova noastră. La o viteză mai mare, dragele se ridică la suprafaţă şi nu-şi mai îndeplinesc sarcina, răspunse comandantul navei, căpitanul de rangul I Boris Nikolaevici Grammatcikov,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tot atât de încet şi de acum înainte, fără îndoială că nu vom ră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ânărul miciman Medvedev, care îndeplinea funcţiunea de ofiţer adjutant al amiralului, arătă aproape de cuirasat o mină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oamenii din gardă să distrugă mina! ordonă Grammat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vreo douăzeci de matrozi înşiraţi de-a lungul copastiei traseră în mină mai multe salve şi aceasta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ragori de mine, mama lor! înjură Reizenstein. Au dragat aproape toată săptămâna şi tot n-a curăţat cumsecade rada. Ce-aş mai săpuni eu pe foca aia de Loşcinski, pentru felul acesta de a-şi face datoria! Raportaţi prin semnale navei-comandant: „Mine în derivă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micimanul şi ordonă semnalizatorilor să aleagă pavilioanele necesare semn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miral, Grammatcikov privea imperturbabil cele ce se petreceau. Ofiţer instruit, cu studii, Grammatcikov îşi alesese cu atenţie subalternii. Bătaia fusese desfiinţată pe crucişător; până şi Botsmanul Kulik se ferea să-şi pună în acţiune pumnii grei şi nu îndrăznea să înjure decât cu jumătate de glas. Grammatcikov se trăgea dintr-o familie de artişti şi se pregătea şi el să devină muzician. Mama lui, vioristă cu reputaţie pe vremea ei, fusese bună prietenă cu Makarov, în tinereţe. Cele povestite de acesta despre mare şi marinari treziseră în tânăr dragostea pentru marină. Şi astfel tânărul, care promitea mult ca pianist, schimbase sala de concerte cu puntea navei şi pianul „Becker”, pe tunul cu tir rapid. Totuşi pasiunea pentru muzică rămăsese pentru totdeauna vie în sufletul lui. Cam grosolan, cu apucături cazone, Reizenstein nu putea fi pe placul lui Grammatcikov. La rândul lui, amiralul nu prea îl avea la inimă pe Grammatcikov, socotindu-l pe jumătate civil, cu o doză de spirit liber cugetător. Reizenstein, călcându-şi pe inimă, îşi arborase pavilionul pe Askold. Şi acum, trebuia să pornească la luptă împreună cu Grammat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cu viteză redusă în pupa cuirasatelor, Askold era mai în fiece clipă silit să stopeze maşinile, ca să nu intre în coliziune cu Poltava care naviga în prova lui. Cu acest prilej, Grammatcikov doar ce se crispa enervat, dar amiralul izbucnea în înjurături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are timp să ia masa, îi raportă Medvedev amiralului noul semnal transmis de pe Ţesa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împărţirea băuturii, comandă ofiţerul de cart, micimanul Ji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strident al siflelor botsmanilor şi ale comandanţilor de divizioane răsunară pe toat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comandă fu adusă proba de mâncare. Bucătarul, în alb de sus până jos, strălucitor de curăţenie, în poziţie de drepţi, ţinea o tavă pe care se aflau două străchini cu ciorbă şi cu pilaf de orez fiert, o solniţă şi câteva felii de pâine neagră. Reizenstein gustă cel dintâi din mâncare. Luă o lingură, mestecă ciorba care avea deasupra o pojghiţă chihlimbarie de grăsime, suflă în lingură, o duse cu băgare de seamă la buze şi abia după aceea se hotărî să înghită. Apoi, gustă din pilaf, mâncă o felie de pâine şi se strâmb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ba e excelentă, dar pilaful e numai cocoloaşe. Orezul trebuie fiert în aburi, cu cât mai puţină apă. În treacăt fie zis, pilaful de orez este cu totul altceva decât păsatul nostru de hrişcă. Nu-i aşa? îl întrebă el pe bucătarul care stătea 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Nu prea dă puteri omului, răspunse voios matro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bord se iviră navele japoneze. Toţi duseră binoclurile la ochi, străduindu-se să vadă cât mai bine inamicul ce se apropia. Matrozii îşi terminau repede prânzul şi se împrăştiau în toate părţile spre a se odihni înaintea luptei care-i aştepta. Cei mai mulţi se urcară pe punte, urmărind atenţi şi îngrijoraţi manevrele inamicului care se apropia tot mai mult. Locotenentul Kitkin, ajutorul ofiţerului cu artileria, veni la ei şi începu să înşire tipurile de nave ce se z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Iakumo; seamănă cu Diana noastră; Kasaghi, Citose. De astea nu ne e frică: sunt crucişătoare uşoare. La stânga, sunt nişte nave învechite: cuirasatul Cin-Ien, crucişătoarele Haşidate, Maţuşima, Iţukuşima – nici astea nu sunt periculoase. În schimb, colo, în faţă, vor să ne bareze drumul forţele principale: Mikaza, Asahi, Fudji, Şikişima. În pupa lor sunt crucişătoarele cuirasate: Nissin şi Kassuga. Ca putere de foc, sunt chiar puţin superioare grupului nostru de cui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s, înălţimea voastră. Ne înconjoară escadra din toate părţile, spuse un matroz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e o luptă aprigă. Azi, comendorii trebuie să ochească cu deosebită grijă! Şi, mai cu seamă, să nu vă lăsaţi biruiţi de frică; dacă aveţi curaj, o s-o păţească rău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da toată silinţa, înălţimea voastră! răspunseră în cor mat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nă alarma de luptă. Matrozii se repeziră la posturi. Puntea rămase pustie. Amiralul şi comandantul navei intrară în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ână la inamic era prea mare şi japonezii nu deschideau focul. Când ei schimbară de drum, rupând lupta cu grupul de cuirasate şi atacară crucişătoarele, tunurile de 6 ţoli din tribordul lui Askold, fără să mai aştepte comanda, deschiseră un foc infernal. Ofiţerul cu artileria, baronul locotenent Maidel, cu toată violenţa bombardamentului inamic, stătea neadăpostit pe punte şi comanda direct tragerea tuturor turelelor şi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ian Ghenrihovici, nu brava fără rost! îi strigă de la comandă Grammat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văd mai bine inamicul şi observ căderea loviturilor noastre, răspunse Ma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obuz de calibru mare lovi la bază coşul din prova şi-l reteză. Coşul se prăbuşi spre babord, sfărâmă copastia, mătură totul pe punte şi rămase atârnat de şarturile lui. Rotocoale groase de fum învăluiră îndată puntea superioară. Locotenentul Rkliţki fu străpuns mortal din spate de schije; Maidel, dat peste cap; doi matrozi, ucişi; alţi câţiva, grav răniţi. Toţi cei din cabina de comandă simţiră un şoc uşor, provocat de suflu. Reizenstein se alese cu şapca îndesată până peste urechi. Speriat, articulă ceva nedesluşit, se descoperi şi-şi pipăi capul cu grijă, ca să vadă dacă mai est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explozie, Grammatcikov ieşi pe punte şi ordonă matrozilor să arunce peste bord coşul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rucişătorul se cutremură tot; un nor gros de fum cenuşiu-verzui învălui pupa. Era evident că şi acolo lovise un obuz de calibru mare. Se sună alarma de incendiu. Comandantul secund, căpitanul de rangul II Taşe, botsmanul şi câţiva matrozi se repeziră sp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obuze ridicau jerbe de apă în jurul cuira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semnalul: „Măriţi viteza”, ordonă Reizenstein, privind prin binoclu spre Pallada şi Diana care mergeau în linie de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matcikov ordonă să se pună cârma spre dreapta şi Askold porni în plină viteză spre babordul formaţiei de cui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arele îl urmară; câteva clipe după aceea, ele ieşiseră de sub focul inamicului şi acum navigau paralel cu grupul de cui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întreruperi survenite în desfăşurarea luptei, crucişătoarele se apropiară de cuirasate şi acestea începură să semnalizeze cu pavilioanele, cerându-le date asupra pierderilor şi av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totul era în ordine, deoarece crucişătoarele ieşiseră tocmai la timp din zona bătută. Reizenstein şi Medvedev se apucară să redacteze un raport pentru Ţesarevici, asupra desfăşurării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matcikov inspectă crucişătorul şi coborî în cabină, la rănitul Rkliţki. Tânărul era în agonie. Căscând spasmodic gura, trăgea cu lăcomie aerul pe care nu-l mai puteau primi plămânii săi plini de sânge. Încerca să spună ceva, dar din pricina sângelui ce-i clocotea în gâtlej nu se înţelegea nimic. Ochii lui, holbaţi într-o expresie sălbatică, nu mai vedeau. Peste puţin nu mai mişcă. Comandantul îi atinse uşor fruntea cu buzele şi ordonă să fie învelit cu „pavilionul sfântului Andrei”. După aceea, îi vizită pe matrozii răniţi. Amândoi se aflau într-o stare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înălţimea voastră, că escadra a răzbit prin blocada japoneză, nu? întrebă electricianul-telegra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este o zi, două, vedem Vladivosto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Încă n-a trecut ziua; când o să se întunece o să se vadă ce perspectiv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almia care urmase luptei, matrozii se culcaseră lângă piese. Unii dormitau, alţii vorbeau de una, de alta. Pe puntea de la prova, la umbra scuturilor tunurilor, Kitkin citea cu glas tare nişte povestiri de C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tu al şaptelea, dar tot dobitoc rămâi! isprăvi el „Condica de reclamaţii”95 în râset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ele cuirasate fură trase la o parte de pe tambuchiurile intrărilor la maşini. Roşii de căldură, mânjiţi peste tot de ulei şi de funingine, fochiştii şi mecanicii urcau pe punte, trăgând în piept aerul proaspăt. O dată cu ei urcă şi ofiţerul mecanic Stepanov, un tânăr cu obrajii rumeni, cu dinţii albi. Vestonul şi pantalonii lui, îmbrăcaţi de-a dreptul pe piele, erau plini de pete de ulei; în părul lui des şi creţ, se încurcase un şomoiog de câ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un hornar, măi, Şurka! îi strigă de pe punte Medv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un duh al iadului! răspunse mecanicul, râzând şi descheindu-şi vestonul. Era cât p-aci să mă fac friptură! Când a zburat coşul – focarele n-au mai avut tiraj şi fumul a năvălit peste fochişti. A trebuit să sting numaidecât focarul de la prova şi pentru asta m-am repezit singur acolo. Vai, ce-aş mai înota acum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văd, cei de acolo, sunteţi cu toţii teferi şi nevătămaţi, pe când aici, uite, a fost ucis Alioşa Rklţki şi doi matroz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el, sărmanul. Deci nu şi-a luat revanşa la şah. Îmi făgăduia mereu să mă facă mat de două ori la rând, dar n-a mai av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cuirasatele angajară un schimb de focuri cu japonezii. Cele mai multe dintre loviturile japonezilor erau lungi, căzând în mare aproape de crucişătoare. Reizenstein se grăbi să-şi retragă navele cât mai departe de grosul f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urmăreau mersul bătălie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arele japoneze ce se zăreau spre nord-vest şi sud-est urmăreau şi ele de la distanţă duelul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e pentru ai noştri! S-a pus pe ei, diavolul, mutra-strâmbă! N-au s-o scoată la capăt cu el… spuneau amărâţi mat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vă mai văicăriţi atâta! La război nu se poate fără pierderi, îi îmbărbăta Kitkin. Proptit zdravăn pe picioarele lungi, date larg în lături, privea prin binoclu crucişătoarele japoneze. Pe Asahi a izbucnit un incendiu, vesti el. Mikaza are coşul de la centru avariat. Să ştii că Retvizan le-o trage; Şensnovici s-a aprins, a uitat de cuminţenia lui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vezi-ţi de treburile dumitale, îl admonestă de pe comandă Reiz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mi văd de treburile mele! răspunse ofiţerul ironic, luând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istanţa scădea, superioritatea artileriei japoneze creştea, căci navele ruseşti nu dispuneau de multe piese de calibru mijlociu: de 6, de 3 ţoli şi de 120 milimetri. Deşi acestea nu prezentau un pericol prea mare pentru cuirasate, puteau totuşi să distrugă părţi din suprastructură şi să provoace incendii. Acest lucru îi făcea pe matrozi să se gândească cu teamă la rezultatul luptei. Tot mai des oftau şi ocărau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zenstein păşea nervos de colo-colo pe punte, înjurând, fără să ştie nici el pe cine. Grav şi calm, Grammatcikov rostea la fiecare explozie a unui obuz de pe vreo navă rusă: „Aşa!” şi, cu buzele strânse, îşi îndrepta binoclul asupra alt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ul Ţesarevici ieşi curând din luptă. Retvizan se repezi asupra japonezilor; celelalte cuirasate se învălmăşiră. Reizenstein începu să zbiere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semnalul: „Crucişătoarele, după mine!” Căpitan de rangul I Grammatcikov, întoarceţi de 180 de grade, cu viteză maximă, perpendicular pe direcţia grupului de cuirasate. Altfel, japonezii ne vor copleşi curând cu foc intens, con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anda stânga! Înainte, la limită! ordonă comandantul. Hristian Ghenrihovici, fii gata să deschizi foc cu ambele borduri asupra crucişătoare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răzbeşti printre ele? întrebă mirat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scadra nu ne va urma în încercarea de a străpunge încercuirea, cel puţin vom face ca crucişătoarele grele japoneze să se ia după noi, şi prin aceasta vom uşura situaţia cuirasa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predă comanda, raportă în clipa aceea Medvedev. Cu binoclurile la ochi, Reizenstein şi Grammatcikov priveau semnalul ridicat la verga catargului cuirasatului Ţesa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preluat comanda Uhtomski; dar ambele catarge de pe Peresvet au vârfurile retezate: nu se văd la vergi nici pavilioane, spuse Reiz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şi Uhtomski să-şi fi pierdut capacitatea de luptă, presupuse Grammat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reiau eu comanda, în ordinea vechimii, hotărî Reizenstein. Ridicaţi semnalul: „Escadra mă urmează!” îi ordonă el lui Medv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avilioane se ridicară repede la vergă pe catargul crucişătorului. Semnalizatorii căutau să vadă care dintre nave va repeta semnalul. Crucişătoarele, unul după altul, ridicară îndată semnalele de răspuns; în schimb, niciunul dintre cuirasate nu repetă semnalele lui Askold şi, fără a le da atenţie, continuau să se îndrepte toate, ca o turmă, în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zenstein ordonă să se reducă viteza şi să se apropie de cuirasate, ridicând iarăşi acelaşi semnal. Nici o navă nu confirmă recepţia semnalului nici de data aceasta. Atunci amiralul ordonă crucişătorului Askold să treacă în capul grupului de cuirasate şi încercă din nou să antreneze după sine escadra, dar tot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ecutăm străpungerea numai cu crucişătoarele, propuse Grammatcikov. Cuirasatele lui Togo par să se retragă spre nord; n-au mai rămas la post decât Cin-Ien cu Şimami şi crucişătoarele uşoare. Să sperăm că escadra noastră le va putea face faţă măca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zenstein se uită împrejur. Imediat după Askold, fumegând gros din cele trei coşuri ale sale, venea crucişătorul Novik, urmat cam anevoie de Pallada şi de Diana. Ceva mai la o parte, navigau răzleţite cuirasatele. Crucişătoarele japoneze se apropiau din toate direcţiile, iar mai departe de ele se zăreau zeci de torpiloare. Se întuneca repede. Flăcările tunurilor, nu prea vizibile în timpul zilei, păreau să indice acum un tir mult mai violent. După ce scrută orizontul, amiralul voi să se consulte cu comandantul crucişătorului Askold în privinţa direcţiei de străpungere. Dar Grammatcikov se şi îndreptase drept spre sud, printre două grupuri de crucişătoare uşoare inamice şi, mărind la maximum viteza, se repezise înalte. Numai crucişătorul Novik îl urmă. Pallada şi Diana rămaseră curând mult în urmă, apoi se întoarseră spre cui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ele două crucişătoare ruseşti în plină viteză, japonezii îşi concentrară tot focul asupra lor. Din babord, grăbindu-se să le bareze drumul, venea în goană crucişătorul cuirasat Iakumo, armat cu tunuri de 8 ţoli; din tribord, se apropiau patru crucişătoar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siune maximă, înainte! comandă la maşini Grammatcikov. Concentraţi focul asupra lui Iakumo! îi ordonă el lui Ma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locotenentul, şi cele opt piese de 6 ţoli, de la prova şi de la pupa, deschiseră un foc viu asupra obiectivului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treizeci şi cinci, treizeci! se anunţa de la telemetru distanţele în cabluri până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del înregistra aceste numere pe cadranul electric, de unde ele erau transmise bateriilor. O întoarcere de manivelă şi crucişătorul fu zguduit de salva trasă cu tot bordul. Distanţa până la Iakumo se micşora repede, iar eficacitatea tirulu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explozie a proiectilelor inamice, Reizenstein se crispa şi căuta să se retragă cât mai repede în fundul cabinei de comandă. Grammatcikov nu-şi lua ochii de la ambrazura comenzii, urmărind efectul tiru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Gheorghievici, micşoraţi înălţătorul cu două gradaţii, i se adresă el ofiţerului ajutor cu artileria, locotenentul Jitkov, şi veţi nimeri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ână la Iakumo continua să scadă rapid. Prin binoclu se vedeau bine avariile provocate la bordul lui, de tirul crucişătorului Askold. Ţevile ambelor tunuri din turela de 8 ţoli de la prova erau cabrate neputincios în sus. Pe puntea din prova izbucnise un incendiu; se zăreau siluete de oameni, sărind afară din cabina de comandă, fugind de flăcări şi de fum. Coşurile lui Iakumo fuseseră avariate grav; la pupa luaseră foc părţile de sus ale suprastructurii sfărâmate. Japonezii alergau în debandadă pe punte, măturaţi de obuze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Askold gonea şi el în plină viteză, cutremurându-se de tirul propriu şi de exploziile obuzelor inamice; artileria susţinea intens focul. Tirul japonezilor deveni din ce în ce mai dezordonat şi mai puţin eficace. În cele din urmă, crucişătorul cuirasat Iakumo, cu un deplasament de 9000 tone, nu mai rezistă la încercare; începu să bată repede în retragere din faţa lui Askold – un crucişător uşor având doar puntea cuirasată şi cu un deplasament sub 6000 tone. Un „ura” năvalnic răsună pe crucişător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ăfuială cu Iakumo, Grammatcikov se năpusti asupra crucişătoarelor uşoare Akiţuşima, Takosago şi Suma. Acestea o rupseră la fugă care încotro. Suma nu se grăbise şi nimeri sub o salvă de obuze, care o transformară într-o pălălaie de foc, ceea ce o făcu să se ascundă repede după alte nave. Drumul era liber. În clipa aceea, însă, patru torpiloare se iviră în goană de după crucişătoare, repezindu-se asupra lui Ask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dreapta! Sporiţi turaţiile la elice! comandă Grammatcikov la maşini şi se repezi spre torpi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întrebă Reiz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 peste ele, răspunse scurt comandantul crucişătorului Ask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ână la torpiloare nu era mai mare de 20 cabluri şi acum descreştea văzând cu ochii. Japonezii nu-şi dădură îndată seama de primejdia ce-i ameninţa şi când o înţeleseră, se şi pomeniră aproape de Askold. În plină viteză, crucişătorul se repezi vijelios şi abordă unul dintre torpiloare. O izbitură năprasnică, aburi, fum în jurul bordajelor, ţipete de oameni aruncaţi în apă, şi totul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uz nimeri al doilea torpilor, retezându-i prova; nava se scufundă din goană. O clipă, palele elicelor, încă învârtindu-se, scânteiară în aer. Torpilorul pieri în adâncuri. Cele două torpiloare rămase încercară să scape cu fugă, dar crucişătorul Novik, care venea după Askold, le împroşcă cu un foc viu, întâi pe unul, apoi şi pe celălalt, avariindu-l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kold se îndrepta spre sud în plină viteză. Crucişătoarele japoneze, în număr de 8, care, în sfârşit, se dezmeticiseră, se năpustiră după el, dar prada le scăpase. Askold se făcuse nevăzut, în întunericul car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crucişătorului rusesc începu cercetarea avariilor suferite în luptă. Fură descoperite două spărturi mari în bordajul din babord, sub linia de plutire, şi mai multe, deasupra liniei de plutire; din pricina vitezei, apa năvălea în interiorul navei prin toate spărturile. Coşurile fuseseră grav avariate şi abia asigurau un tiraj suficient, iar viteza scăzuse la 15-17 noduri. Lucrând intens, refulatoarele de fum stârneau făclii la coşuri. Spre a nu fi descoperit, Askold îşi micşoră viteza la 12 noduri. Se constată că proviziile de cărbuni ajungeau până la Vladivostok dacă nava naviga cu viteză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irajul s-a înrăutăţit mult şi consumul de cărbuni e în creştere! în plus, am ambarcat cel puţin 200 tone de apă şi avem spărturi grave, se agita Reizenstein. Crucişătorul nu poate ajunge la Vladivostok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nopţii vom face reparaţiile necesare, iar în zori vom căuta să ne îndepărtăm cât mai mult în larg, ca să ocolim Japonia şi să răzbim prin strâmtoarea Sungari ori prin Laperouse, obiectă Grammatcikov. Avem multe şanse să ajungem acolo înaintea crucişătoarelor cuirasate ale amiralului Togo, iar de cele uşoare vom scăpa cu uşurinţă. Părerea sa fu sprijinită şi de alţ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va izbuti să-şi impună punctul de vedere în disputa cu Grammatcikov şi cu ceilalţi ofiţeri, Reizenstein luă un aer oficial şi ordonă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gravitatea avariilor suferite în cursul luptei, consider că este imposibil să ajungem la Vladivostok fără reparaţii temeinice, care nu pot fi executate decât într-un port neutru. Căpitan de rangul întâi Grammatcikov, binevoiţi a vă îndrepta către Şan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ă, Ţindao e mai aproape. Pe la amiază vom fi acolo, iar mâine seară vom pleca, după ce vom completa rezervele de cărbuni şi de apă şi vom face reparaţiile necesare, obiectă comandantul crucişătorului Ask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indao poate să se repete incidentul de la Cemulpo. Japonezii vor bloca portul şi ne vor cere să ieşim. Ordon drum Şanhai! i-o reteză scurt Reizenstein, curmând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Grammatcikov, luând poziţia de drepţi şi, împreună cu ofiţerul cu navigaţia, locotenentul Iakimov, începu să studieze pe hartă drumul spre Şan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us de dispută, Reizenstein coborî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crampona amiralul de Şanhai? îşi exprimă mirarea unul dint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ca bună ziua. Încă din timpul războiului din China şi-a cumpărat acolo o vilă, unde-i locuieşte aleasa inimii, dacă nu chiar soţia lui, lămuri Kitkin, care urcase la comandă. Şi, precum se ştie: Iubirea nici o vârstă n-are96, iar amiralii, uneori, chiar mai mult decât micimanii, o dovedesc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rgem la Şanhai, unde vom încerca să facem reparaţiile necesare şi pe urmă să ne strecurăm, care cum om putea, spre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torpilorul Grozovoi, crucişătorul Askold a sosit în dimineaţa zilei de 31 iulie la Şanhai, fără nici un fel de întâmplări deosebite. Au fost începute imediat lucrările de reparaţii. S-a constatat că Grozovoi putea părăsi portul peste o săptămână. Askold avea nevoie de cel puţin două săptămâni, pentru a fi în măsură să iasă în larg. Atunci au intervenit Statele Unite ale Americii. Ştiind că flota japoneză trebuia să-şi trimită o parte din nave pentru blocarea navelor ruseşti de la Şanhai, ceea ce avea să provoace dispersarea flotei japoneze, destul de slăbită şi aşa în urma bătăliei navale, America a cerut Chinei să reducă la o săptămână termenul de staţionare a navelor ruseşti la Şanhai. Totodată, Japonia a avertizat guvernul Chinei că flota niponă va ataca navele Askold şi Grozovoi chiar în port la Şanhai, dacă acestea nu vor ieşi în larg la expirarea termenului fixat. Cu toate protestele Rusiei, la Peking, chinezii, sub presiunea Americii şi a Japoniei, l-au somat pe Reizenstein să părăsească portul Şanhai în termen de şapte zile, ori să dezarmeze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zenstein nu era câtuşi de puţin dornic de luptă, aşa că n-a întârziat să profite de ultimatumul chinez, spre a dezarma navele de sub ordinele sale. La 7 august, crucişătorul şi torpilorul erau complet dezarmate şi au rămas la Şanhai până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Diana cu un deplasament de aproape 7000 tone, cu trei punţi şi cu bordajele înalte, având o mulţime de elemente de suprastructură, fusese lansat în 1899, şi era de un tip învechit, deoarece construcţia lui se tărăgănase cinci ani şi mai bine. Avea armament redus şi viteză relativ mică; avea slabe calităţi manevriere şi adeseori lua foc. Toate acestea îi determinau pe marinarii din escadră să privească cu dispreţ pe cele două „zeiţe de producţie naţională” – poreclă dată Dianei şi Palladei la Arthur. Cât despre echipaje, acestea îşi numeau crucişătoarele pur şi simplu „Daşa” şi „Pal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escadra a plecat din Port-Arthur, comanda Dianei o deţinea căpitanul de rangul II, prinţul Liven, care făcea parte din nobilimea baltică. Prinţul arăta cel mai profund dispreţ faţă de ruşi şi de tot ce era rusesc. Până şi cu ofiţerii vorbea rareori şi numai printre dinţi. Cât priveşte conversaţiile lui cu matrozii, ele se limitau la cele mai deochiate înjurături, căci, după părerea luminăţiei sale, matrozii nu pricepeau câtuşi de puţin altfel de voca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secund pe Diana era căpitanul de rangul II Semionov. Bondoc, cu picioarele scurte şi cu capul rotund, Semionov se învârtea toată ziua, ca o minge, pe tot crucişătorul. Tipicar, veşnic fără astâmpăr, acesta era în stare să-i înnebunească cu şicanele sale nu numai pe matrozi, ci şi p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andanţi instauraseră pe Diana un regim aparte, fapt pentru care matrozii din toată escadra vorbeau despre crucişător ca despre o navă pe care îndurau munca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n îşi alegea subalternii numai dintre ofiţerii cu reputaţie bine stabilită de oameni severi, necru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în ajunul plecării escadrei din Port-Arthur, pe Diana fusese mutat locotenentul Kolceak de pe torpilorul scufundat Leitenant Burakov, ofiţer vestit în toată escadra pentru cruzimea cu care îi trata pe ma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remergătoare plecării, Diana fusese de gardă în rada exterioară, la gura canalului. După ce lăsase toată escadra să treacă, ea îşi ocupase postul în flotilă de crucişătoare, în coada 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lupte, Diana nu avusese nici o pierdere. Atunci însă când amiralul Togo se năpustise asupra crucişătoarelor din coadă şi obuzele începuseră să plouă în jurul acestora, nervii slabi ai serenisimului comandant al Dianei nu rezistaseră, aşa încât, fără să mai aştepte vreun ordin de la comandantul grupului său, execută o întoarcere în bordul opus înaintării inamicului şi scăpase repede din zona bomb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fu trimis să ia masa pe schimburi, iar ofiţerii, cu excepţia celor din serviciul de cart şi de gardă, coborâseră în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inste cu două sticle de Mumm, pentru succesele noastre de azi! declară Semionov care prezid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Ivanovici, să nu vorbeşti într-un ceas rău, îl opri un ofiţer, superstiţios; doar ziua n-a trec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vom bea pentru succesele ce vor urma, preciză Kolc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ele serviră şampania. Vinul ameţi capetele şi ridică moralul. Ofiţerii începură să debiteze lăudăroşenii, amintind peripeţiile luptei ce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nostru a cârmit-o fără ordin şi a spălat putina când a simţit că miroase a ars, observă Kolc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dumneata, Alexandr Vasilievici, ai deschis un foc straşnic, de s-a cutremurat şi cerul! De la început l-ai băgat în sperieţi pe Togo, replică Sem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ună alarma de luptă. Se repeziră toţi la posturi. Escadra japoneză îi ajunsese din urmă şi angajase lupta din nou. Crucişătoarele nu luau parte la bătălie, ci doar priveau desfăşu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ca întotdeauna, cu un zâmbet dispreţuitor pe faţa lui îngrijită, aristocratică, Liven urmărea de pe puntea de comandă evoluţia luptei. Semionov care urcă în treacăt pe punte încercă să înfirip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absurd e şi războiul ăsta! Am fost bun prieten cu comandorul Nomoto, comandantul Mikazei, nava-amiral a lui Togo. Am băut de atâtea ori împreună şampanie prin localurile din Nagasaki, şi acum ne gândim cum să ne ucidem cât mai repede unul pe celălalt, spuse el, adresându-se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n rămase însă tăcut şi comandantul secund nu avu altceva de făcut decât să plece repede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rucişătorul Askold se năpusti înainte ca să străpungă blocada, Diana încercă să-l urmeze, dar, executând manevra cu întârziere, voi să treacă prin formaţia de cuirasate, fiind la un pas de a se aborda cu Peres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deschiseră un foc viu asupra navelor ruseşti, care se mişcau în neorânduială. Un proiectil căzu în tribord pe puntea superioară a crucişătorului, sfărâmă gruia de la dispozitivul Temperley97, reteză ventilatoarele şi strâmbă unul dintre coşuri. Totodată, provocă explozia mai multor obuze aflate pe puntea tunurilor, omorând sau rănind vreo douăzeci de oameni, printre care se afla şi micimanul Kondratiev, comandantul bateriei. Incendiul ce izbucni începu să se propage repede, ameninţând să ajungă la magaziile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ov se repezi împreună cu echipa de pompieri să stingă focul; în clipa aceea, însă, explodară iar mai multe obuze. Înspăimântaţi, matrozii se risipiră în goană. Cine ştie ce urmări ar fi avut această derută, dacă un nou obuz, lovind nava la linia de plutire, n-ar fi făcut o mare spărtură în bordaj. Apa năvăli prin spărtură stingând repede focul. Matrozii se repeziră în compartimentul inundat, unde apa ajunsese până la genunchi, ca să astupe spărtura. Când abia izbutiseră să aşeze paietul, un alt proiectil de mare calibru pătrunse în compartimentul de sub infirmerie. Acesta fu inundat repede şi apa, presând de jos în sus, ridică podeaua infirmeriei. Plăcile pardoselii săreau cât colo, trosnind. Prin crăpăturile din podea începeau să ţâşnească şuviţ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ana se îndepărtase de escadră. În prova ei se zăreau limpede crucişătoarele Askold şi Novik, ripostând energic la tiru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n căzu pe gânduri. Nu-i surâdea de loc perspectiva de a fi supus la o încercare atât de grea ca aceea prin care treceau cele două crucişătoare din cap, aşa că ordon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toarse brusc la stânga şi porni imediat după crucişătorul Pallada care naviga în pupa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să-l ajungem pe amiral, explică Liven, parcă dezvinovăţindu-se, lui Kolceak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lcăm ordinul amiralului, obiect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este posibil să execuţi ordinele superiorilor. Totuşi, am să mă sfătuiesc cu comandantul secund. Să vină încoace! ordonă Liven unuia dintre timonierii-aler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mionov apăru pe punte gâfâind. Când află despre ce e vorba, ca şi Ulisse cel isteţ, propuse o soluţie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 după escadră şi după ce se înnoptează să ne despărţim de ea şi s-o luăm spre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puteau fi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ă. Escadra rusă înainta prin întuneric spre Arthur, pe două linii de şir: la tribord, Peresvet, Pobeda, Poltava, Pallada şi Diana; la babord, mai spre prova, Retvizan, urmat de Sevastopol, iar în coadă Ţesa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mbrele unor nave uşoare se iviră în întuneric, din tribord, apropiindu-se repede de crucişător. Pe ele scânteiară licăririle roşiatice de la tuburile lans-torpile. Torpiloarele făcură o întoarcere „toţi odată” de 80 de grade şi pieriră în beznă. În noaptea aceea marea era deosebit de fosforescentă, aşa că înaintarea torpilelor pe sub apă putea fi observată cu uşurinţă. Iată că, nu departe de Diana, apărură două puncte luminoase, licărind uşor şi apropiindu-se de cruci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stânga! comandă nervos L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întoarse încet cu pupa spre torpilele care se apropi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perechi de ochi urmăreau cu încordare punctele alburii care creşteau repede pe măsură ce se apropiau. Toţi se gândeau la unul şi acelaşi lucru: „O să fie lovit crucişătorul de vreo torpilă ori trece pe alături?” Punctele sinistre erau tot mai aproape, tot mai aproape. Încă o clipă şi vor lovi nava. Atunci o jerbă uriaşă de flăcări va ţâşni în sus, deasupra ei, va răsuna explozia, o puzderie de sfărâmături va zbura în toate părţile, zeci de tone de apă se vor prăbuşi peste punte. Torpilele nimeriră însă în curentul refulat de elice care le respinse, le împiedică înaintarea. Ele începură să-şi încetinească mersul ameninţător; pe urmă, deviindu-şi drumul, dispărură cu totul. Primejdia trecuse. Un oftat de uşurare scăpă din sute de pi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şul împreună cu escadra devenea periculos, deoarece aceasta era atacată de numeroase torpiloare inamice. Dându-şi seama de primejdie, Liven întoarse spre stânga şi porni vijelios în direcţia sud, căutând să iasă cât mai repede din zona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drum nu izbuti să evite un atac. Se sună alarma pentru respingerea atacului cu torpile. Matrozii se repeziră la tunurile de calibru mic. Flăcări verzi-aurii începură să fulgere; piesele de 3 ţoli detunau sec,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pentru Dumnezeu, încetaţi focul! strigă disperat Semionov de pe punte. Prin aceasta, nu facem decât să atragem inamicul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de foc amuţiră. În pupa Dianei se ivi un torpilor. Naviga exact în siajul crucişătorului. La început, îl socotiră japonez şi-l supravegheară cu atenţie. Dar el nu arăta nici un fel de intenţii ostile. Atunci, riscând oarecum, i se ceru semnalul de recunoaştere. După o clipă, pe el licăriră luminiţ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ovoi! raportă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orului i se ordonă să se apropie de cruci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aveţi de gând să navigaţi? îl întrebă Liven pe locotenentul Brovţân, comandantul torpil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jung cărbunii până la Vladivostok; în consecinţă, am de gând să fac o escală la Ţindao, să-mi completez proviziile de apă şi de cărbuni, şi după aceea să pl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ă vă duceţi la Ţindao, vorbi pe neaşteptate Semionov, de undeva din întuneric. Japonezii probabil că pândesc în preajma lui. Trebuie să ne îndepărtăm cât mai mult. Dacă se poate, să ajungem chiar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o să fim lăudaţi pentru aceasta, răspunse Brovţân, cu glas plăcut de bariton. În orice caz, voi merge în aceeaşi direcţie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ă rog să mă urmaţi, ordonă L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Brovţân. Torpilor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se aşternu ceaţa şi crucişătorul fu învăluit de ea, pierzându-i-se urma cu desăvârşire. Se hotărî ca echipajul să doarmă cu schimbul, pe borduri de luptă. Căscând, Liven lăsă comanda lui Semionov şi se dus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comandă, la lumina slabă a becului de la habitacul compasului, Semionov scria în carnetul său de însemnări, descriindu-şi cu accente eroice comportarea în lupta din ziua aceea. Faţa lui rotundă, plină, era aspră şi încruntată. Îşi ducea mereu mâna la frunte, căutând să-şi amintească feluritele episoade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scriind acolo balonul ăsta cu două picioare? îl întrebă în şoaptă semnalizatorul-şef pe timonierul-alergător care se odihnea aproape de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i scrie pe cei care s-au făcut azi vinovaţi cu ceva. Tocmai a fost la el botsmanul şi i-a dat raportul. Te pomeneşti că a pârât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da Dumnezeu să ajung teafăr acasă, să-mi mai văd o dată nevast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şi balonul ăsta caută să se strecoare pe unde-i mai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nul s-ar vârî însă şi-n gaură de şarpe, dacă ar mirosi că acolo e rost de înaintare ori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troz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înstăpâni pe crucişător. Doar semnalizatorii de cart, cei mai ageri, vegheau pe punte, împreună cu timonierii şi cu comandantul secund. Valuri destul de mari începură să se stârnească dinspre sud, dând crucişătorului o derivă cu aproape şapte grade. Acum, Diana nu mai întâlnea în drum decât jonci chinezeşti. Zona de operaţii rămăse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Kolceak, cam cu chef, se urcă pe punte şi, poticnindu-se în întuneric mai la fiece pas, îşi căută un loc unde să doarmă. Rătăcind de colo-colo ajunse pe puntea de la pupa, unde, pe o ferţă de tendă, erau întinse cadavrele matrozilor căzuţi în luptă, ori morţi în urma rănilor. Nu erau multe, aşa că găsi loc destul alături de ele. Locotenentul împături de câteva ori capătul liber al tenzii şi, culcându-se foarte calm alături de morţi, adorm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brancardierii mai aduseră un cadavru. Socotindu-l şi pe Kolceak mort, se gândiră că nu se cădea ca un ofiţer să fie pus alături de matrozi: deşi mort, tot comandant rămânea! Apucându-l de umeri şi de picioare, brancardierii îl târâră fără multă ceremonie la o parte. În clipa aceea, însă, „mortul” se smuci din mâinile lor şi începu să-i înjure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rdierii săriră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viu! strigă înspăimântat unul dintre ei, şi în clipa următoare, încasând o scatoalcă zdravănă, se convinse pe deplin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rancardier scăpă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umeri asupra celor întâmplate, Kolceak îl ajută pe brancardier să aşeze cadavrul adus, îi puse mâinile pe piept şi apoi, adulmecând în a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put încă să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acu' un sfert de ceas şi-a dat duhul! explică brancard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mpătureşte tenda, frăţioare, să fie mai moale la dormit! ordonă locotenentul; după aceea, dând voie matrozului să plece îşi continuă somnul întrerup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lumină de ziuă, după ce fură cercetate amănunţit toate avariile, pe punte se ţinu un consiliu de război pentru a se stabili măsurile ce se impuneau şi drumul care trebuia urmat. Semionov perora mai mult ca toţi, stăruind să se îndrepte spre unul din porturi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ne sunt prieteni şi aliaţi. La ei o să găsim adăpost şi ajutor. Pe urmă, ne vom încerca norocul, căutând să ajungem la Vladivostok, sau poate că ni se vor încredinţa misiuni de interceptare pe căile de acces spre Japonia. N-ar fi rău de loc, argu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mai apropiat port francez e Saigonul şi e la dracu-n praznic – n-au să ne ajungă cărbunii până acolo, obiectă mecanicul-şef Ku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m cel dintâi vas comercial care ne iese în cale şi-i luăm cărbunii. Îi lăsăm doar cât îi trebuie ca să ajungă până la cel mai apropiat port. Mai târziu, guvernul o să plătească totul, perora comandantul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n se declară îndată de aceeaşi părere. Saigonul era cu totul izolat de zona ostilităţilor. Ar fi fost greu de presupus că o escadră japoneză să apară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 drum către Saigon! rosti prinţul pe un ton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rum Saigon! răspunse prompt Semionov,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osi la Saigon după două săptămâni. Străbătuse până acolo o distanţă de două ori mai mare decât până la Vladivostok. La Saigon fu dez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acteristicile sale, crucişătorul uşor, rapid (circa 26 noduri) Novik, cu punte cuirasată, cu artilerie slabă, dar cu un mare număr de tuburi lans-torpile, reprezenta un tip intermediar între torpilor şi crucişător. Cu cele 3000 tone deplasament, era prea mare pentru a fi clasat ca torpilor; în acelaşi timp n-avea o artilerie suficient de puternică pentru a putea fi socotit cruci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arele japoneze de acelaşi tip aveau o viteză cu mult mai redusă; în schimb, ele dispuneau de tunuri de calib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ă de toată frumuseţea, cu linii armonioase, cu trei punţi suprapuse şi cu prova înaltă, crucişătorul Novik era mândria întregii marine ruseşti. Fusese mult timp sub comanda căpitanului de rangul II Nikolai Ottonovici Essen, marinar cutezător, neînfricat. Acesta ştiuse să-şi alcătuiască un echipaj pe măsura lui. Botsmanul-şef al crucişătorului, Kaşcenko, iscodea pe la toate navele căutând matrozi cât mai zurbagii, pe care, după aceea, Essen îi obţinea de la comandanţii lor. Atât el, cât şi toţi ofiţerii se purtau cum nu se poate mai bine cu echipajul navei. Pe Novik nu se obişnuia să se dea pedepse; serviciul era însă foarte sever, iar ieşirile dese în larg şi ciocnirile cu inamicul îi disciplinau repede pe ma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Essen fusese înlocuit cu căpitanul de rangul II Maximilian Feodorovici Şulţ. Rece, pedant, acesta nu ştiuse să-şi apropie echipajul a cărui comandă o preluase, deşi era un om instruit. Mai mulţi ofiţeri ieşiseră la raport, cerând să fie mutaţi pe 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ieşirii în larg a escadrei, spre a răzbi spre Vladivostok, reînviase pentru un timp la bord vechiul spirit de pe vremea lui Essen. Echipajul executa iar cu cea mai mare viteză ordinele primite, mecanicii izbuteau să revizuiască într-o singură noapte maşinile. Kaşcenko, un bărbat vânjos, cu faţa ciupită de vărsat, era pretutindeni pe crucişător, înjurând pe înfundate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sufleţire contribuia mult ofiţerul secund, locotenentul Porembski, care căuta să-l imite în toate privinţele pe fostul său comandant. Ceilalţi ofiţeri se străduiau şi ei să urmeze pilda lui Porembski, iar matrozii pricepeau bine acest lucru şi-l preţ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escadrei din Port-Arthur crucişătorul Novik ieşise cel dintâi în rada exterioară. Până la angajarea primei faze a luptei, mersese ca navă-ghid, conducând escadra. Pe urmă, se alăturase crucişătoarelor, plasându-se imediat după Ask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inamicul se afla în afara bătăii tunurilor de pe crucişătoare, Novik nu lua parte la luptă. Matrozii erau liniştiţi, gravi. Comandantul „nu-şi dădea arama pe faţă”, iar Porembski şi alţi ofiţeri umblau de colo-colo pe crucişător, făcând glume şi ţinându-se de şotii. Botsmanul Kaşcenko ieşise pe punte şi privind spre japonezi, fluiera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aş trimite crucişătoarele să-i facă praf pe prichindeii ăia din babord, spuse el, arătând spre grupul crucişătoarelor uşoare japoneze. De-ar fi Nikolai Ottonovici cu noi, s-ar şi repez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ine ar fi fost să fie cu noi acum? Cu el, am ajunge într-un suflet, în zbor, la Vladivostok. N-ar apuca japonezul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ârâş-grăpiş, poate om ajunge acolo şi cu comanda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aponezii începură să tragă asupra crucişătoarelor din coadă. Mai multe obuze căzură aproape, împroşcând punte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grijă are de mine mutră-strâmbă, nu cumva să-mi fie prea cald! zâmbi ochitorul tunului de pe dunetă, Niurin, scut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ăzu primul obuz, Şulţ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k ieşi din bătaia tunurilor şi-şi luă postul în linia de şir a crucişătoarelor, al doil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ore care urmară se scurseră într-o linişte deplină, căci crucişătoarele nu luară parte nici la al doilea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gheft e un laş; se teme să se apropie de japonezi. În locul lui, m-aş apropia la cincisprezece-douăzeci de cabluri şi aş trage intens, cu toate piesele. Cine dă înapoi cel dintâi, e învins! făcea pe grozavul Şulţ, urmărind mers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noi, amiralul e de altă părere, observă ironic comandantul secţiei de torpile, locotenentul 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dispun de o mare superioritate în artilerie de calibru mijlociu şi mic, cu care ne-ar putea copleşi la distanţ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amiralul nu are curaj pur şi simplu! declară Şulţ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irasatul Ţesarevici ieşi pe neaşteptate din formaţie şi navele se învălmăşiră, Şulţ se pierdu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l pe amiral, îl sfătui Ster care stătea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priveau şi ei nedumeriţi la ceea ce se petrece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fraţilor, fugim de japonez, rosti Kaşcenko,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h, de-ar fi Essen cu noi…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sen nu era acolo. În locul lui se afla Şulţ care se grăbi să urmeze cuiras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kold s-a ridicat semnalul „Urmaţi-mă”, raportă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ainte, în linie de şir, după amiral! ordonă Şulţ, fără să priceapă încă manevra pe care o execută Reizenstein. În clipă însă când Askold se năpusti cu toată viteza spre crucişătoarele uşoare japoneze, Şulţ fu cuprins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ţinem după el! Pallada şi Diana rămân cu escadra; trebuie să le urmăm exemplul, rosti el pripit. Band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comanda! interveni tăios Porembski. N-avem dreptul să rămânem în urma lui Askold, căci viteza noastră este de 26 noduri, iar a lui de 22, dacă nu şi mai puţin. Cu presiune maximă înainte! strigă el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lţ voi să-l împingă la o parte pe ofiţerul secund, dar feţele întunecate ale ofiţerilor şi matrozilor îl făcură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Alekseevici, fă ce vrei – eu mă spăl pe mâini. Vei răspunde pentru tot ce are să se întâmple, rosti în cele din urmă Ş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oi răspunde pentru tot! repetă locotenentul, dând vesel din cap. Boris Vasilievici! strigă el mecanicului, prin pâlnia porta-vocii. Înainte – trebuie să răzbim; scoate din maşini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rucişătorului crescu şi mai mult. Escadra rusă rămăsese de mult în urmă. Urmându-l pe Askold, crucişătorul Novik se apropia repede de inamic. Ster şi micimanul Şveikovski, care comandau artileria navei, deschiseră un foc violent asupra celor mai apropiate nav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Suma care nimerise în bătaia focurilor de pe Askold se aprinse ca un rug şi se grăbi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şi de încordarea luptei, matrozii nici nu băgau de seamă schijele care şuierau împrejur, străduindu-se să intensifice cadenţa de tragere a tunurilor. Palancurile ascensorului de muniţie scârţâiau neîncetat; peste puţin, stive întregi de tuburi trase se ridicară pe punte – oamenii n-aveau timp să le c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il japonez reteză saula pavilionului de la pupa. Observând acest lucru, Kaşcenko sări sprinten şi ridică la iuţeală alt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adă japonezul nici o clipă nava fără pavilionul ei, spunea mai târziu botsmanul, explicându-şi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rpiloarele se repeziră spre Askold, crucişătorul Novik se îndreptă spre ele. Nimeni nu ordonă să se tragă asupra torpiloarelor, dar comandorii, din proprie iniţiativă, ochiră şi le scoaseră repede din luptă. În clipa aceea un proiectil greu tras de pe Iakumo lovi în babord, pe teugă, în dreptul comenzii. Zăngănind, schijele împroşcară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lţ fu izbit de suflu. Apucându-se cu groază de tâmp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mul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Maximilian Feodorovici: se ţine încă zdravăn pe umerii dumneavoastră, îl linişti Porembski, continuând să conducă cruciş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un obuz desprinse pavilionul de război de la mărul catargului. Pavilionul zbură în sus şi începu să coboare lin. Dându-şi seama de aceasta, matrozul de categoria a doua98 Piotr Bobrov, care se afla în apropiere de ventilatorul de la sala maşinilor, încercă să-l prindă din zbor, dar o rafală de vânt împinse pavilionul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a dus pavilionul nostru! rosti el cu ciudă, scărpinându-şi capul tuns şi dădu fuga la botsman, după altul. Întorcându-se cu un pavilion nou, din proprie iniţiativă şi cu o iuţeală uimitoare, fără să ia în seamă tirul violent, se căţără până la crucetă, sus, şi acolo înălţă noul pavilion de război. După această faptă, Bobrov, ţinându-se cu mâna de catargul retezat, fluturându-şi de pe crucetă bereta înspre japonez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japonezule, nu dobori tu pavili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şini, era o activitate febrilă. De la comandă se cerea mereu sporirea turaţiilor. Jdanov, mecanicul-şef al navei, roşu de căldură, alerga prin tot compartimentul, urmărind funcţionarea fără greş 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xploziei unui obuz, se deplasă un lagăr al maşinii din tribord. Pentru repararea sa, trebuia să se oprească maşina, ceea ce ar fi încetinit mersul navei. Jdanov se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 înălţimea voastră, îl repar eu şi din mers! propuse vânjosul şi sprintenul subofiţer Egor Krivozubov şi, fără să mai aştepte răspunsul, intră în santină şi se apucă să fixeze la loc lagărul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au cu îngrijorare mişcările îndrăzneţului lor tovarăş; în cele din urmă, când acesta se ivi din nou sus, Jdanov îl lăudă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Te-ntreci în fapte cu comendori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arele japoneze rămaseră curând în urmă şi pieriră în negură. Lupta se sfârşise. Pentru a evita făcliile la coşuri, vizibile de la mare distanţă în întunericul ce se aşternea pe mare, viteza crucişătorului fu redusă la 17 noduri. Se sună încetarea alarmei de luptă şi se dădu ordin ca echipajul să ia cina pe borduri de luptă, cu schimbul, lângă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ulţ îi veni inima la loc. Răsucindu-şi mustaţa roşcată, rară,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o clipă că Novik va izbuti să scape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noapte ceţoasă. Marea era pustie. Comandantul luă hotărârea de a profita de acalmie şi stopă maşinile pentru reparaţii. Semnalizară, cerând amiralului aprobarea, dar nu primiră răspuns. Askold dispăru repede la orizont; rămas singur, crucişătorul Novik se legăna uşor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maşinilor, se lucra de zor. În vâltoarea luptei, nimeni nu observase că tancul de apă dulce pentru alimentarea căldărilor fusese găurit de o schijă. Când fu descoperit lucrul acesta, se constată că aproape nu mai era în el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limenteze căldările cu apă de mare! ordonă Jd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ână ajungem la Vladivostok, tuburile de la căldări se înfundă de tot, obiectă mecanicul-secund Freili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ladivostok! Cu un tiraj atât de slab? Consumul de cărbuni este dublu faţă de normal, iar la plecare am ambarcat cu peste o sută de tone mai puţin. Trebuie să mergem într-un port neutru după cărbuni, răspunse Jd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limentării cu apă sărată, gradul de salinitate din căldări crescu simţitor; crusta de sare se depunea repede, tot mai groasă, iar vaporizarea începu să scadă. Pe deasupra, scădea şi vidul la condensoare; pompele de aer se încălzeau. Trebui să se demonteze condensoarele. În ele găsiră multă iarbă de mare, absorbită împreună cu apa. În afară de aceasta, se constată că unele tuburi aveau scă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munceau cu îndârjire, dându-şi bine seama că salvarea crucişătorului depindea de vite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maşinile fiind, în sfârşit, reparate, crucişătorul îşi continuă drumul. Noaptea trecu în linişte. Dimineaţa, la orizont fu observată Diana. Peste puţin, torpilorul Grozovoi se apropie de Novik şi se informă despre intenţiile pe care le avea comanda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scală la Ţindao. Acolo iau cărbuni şi mă duc la Vladivostok. Îl sfătuiesc pe Liven să facă acelaşi lucru, răspunse Ş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zilei de 29 iulie, crucişătorul Novik sosi la Ţindao şi, după ce trase cele 21 lovituri de tun de salut, intră în port, unde se afla şi torpilorul Bezşumnâi. Şulţ se duse imediat la guvernator spre a-i cere autorizaţia pentru ambarcarea căr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locul comandantului, Porembski procedă îndată la repararea maşinilor şi căldărilor, interzicând chiar ofiţerilor să coboar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seara Şulţ se întoarse cu autorizaţi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cepu ambarcarea cărbunilor, Şulţ, sub pretext că trebuie să viziteze cuirasatul Ţesarevici, sosit şi el în port tocmai atunci, se grăbi să plece din no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Ţesarevici mă duc la hotelul „Kaiserhof” în strada Nanking. Vă rog să mă anunţaţi când ambarcarea cărbunilor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căutaţi la „Kaiserhof”? îl întrebă Porembski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acolo cu nişte marinari şi să mă informez asupra situaţiei internaţionale. În funcţie de aceasta vom hotărî dacă e cazul să pornim spre Vladivostok, explică Şulţ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ă de comandant! mormăi Kaşcenko, în urma lui. Altă grijă n-are decât cum s-o şteargă mai repede de pe crucişător, într-o asemenea clipă Nikolai Ottonovici nu s-ar fi dat în lături chiar să care saci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ulţ e von, e baron sadea! spuse Ni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esarevici, Şulţ nu-i mai găsi nici pe Matusevici, nici pe Ivanov care, între timp, fuseseră transportaţi la spitalul de la uscat. Socotind mai prejos de demnitatea lui să se sfătuiască cu Sumov în privinţa planurilor sale, se grăbi să se duc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upă miezul nopţii când un matroz sosit de pe Novik raportă că se ambarcaseră peste 200 tone de cărbuni şi că în curând se va face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facă curăţenie generală pe crucişător ziua, în navigaţie. Crucişătorul Novik părăsi Ţindao noaptea târziu, puţin înainte de revărsatul zorilor. Luminile portului lunecau repede, rămânând în urmă; valuri puternice veneau din larg, zvârlind nava de colo-colo. La răsărit, stelele se stingeau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otoliu, pe punte, Şulţ îşi ciupea gânditor barbişonul roşcat. Trebuia să hotărască ruta pe care urmau să meargă pentru a ajunge la Vladivostok: să treacă de-a dreptul prin strâmtoarea Coreei, ori să ocolească Japonia. Personal, prefera a doua variantă. Adevărat, drumul care ocolea insulele era de două ori mai lung decât acela direct, prin strâmtoarea Ţuşima; cărbunii s-ar fi putut să nu ajungă până la destinaţie; în schimb, era mai uşor să se facă nevăzut pe întinderile oceanului şi să se apropie neobservat de strâmtorile de la nord. Or, prin strâmtoarea Coreii, nu putea nădăjdui să răzbească decât noaptea şi nici de asta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ţia să ocolesc Japonia, îl anunţă el pe Poremb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rumul nostru va dura cam o săptămână. E greu de presupus ca japonezii să nu fi aflat unde ne aflăm şi să nu fi trimis crucişătoare prin strâmtoril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Novik naviga toată ziua în direcţia sud-est, evitând orice fum care se observ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trebăluiau de zor, spălând nava şi curăţind-o, reparând micile stricăciuni pricinuite de luptă din ziua precedentă, astupând spărturile, cârpind coşurile. Maşinile trebuiau mereu stopate pentru reparaţii. Totodată, crucişătorul era pregătit pentru a putea să angajeze lupta în orice clipă. Tunurile fuseseră încărcate; comendorii vegheau pe schimburi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lţ nu lua parte sub nici o formă la preocupările echipajului – şedea tot timpul pe punte şi scruta prin binoclu orizontul pustiu. Aproape că nici cu ofiţerii nu stătea de vorbă, limitându-se doar la scurte observaţii făcute pe un ton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ările mai importante fură terminate, echipajul fu lăsat să se odihnească. Vremea era minunată. Căldura caracteristică zonei subtropicale era atenuată de briza mării. Încărcate de umiditate, valuri destul de mari se rostogoleau de undeva de departe, legănând ritmic cruciş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ce plăcut e! Soarele te înfierbântă, adierea te răcoreşte, iar oceanul e fără de sfârşit! se bucurau mat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odihneau şi ei în cabine. Medicul şi lunganul miciman Korring angajaseră o partidă aprigă de şah, la umbra tenzii întinse deasupra tunului de pe dunetă. Micimanul Sveikovski se distra cântând kake-walk99 la pianul din careu şi fredonând şans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mbski hotărî să tragă un pui de somn în cabina lui, sub hubloul deschis prin care intra aerul curat al mării. Până seara, crucişătorul se îndepărtă şi mai mult spre est pierzându-se cu desăvârşire în imensitat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pe navă îşi reluase cursul normal. Când se lumina de ziuă, pe puntea superioară răsunau modulaţiile sonore ale semnalului de deşteptare. Matrozii care dormeau îmbrăcaţi dădeau fuga spre spălător, ca să se învioreze cu apă de mare, dar aceasta era călduţă şi nu prea înviora. După aceea făceau curăţenie pe punte şi în diferitele compartimente ale navei. Porembski, însoţit de Kaşcenko, inspecta crucişătorul. Ceilalţi ofiţeri, care dormeau pe punte din pricina căldurii, coborau în cabinele lor spre a-şi continua somnul întrerupt, până la ridicarea pavilionului. Pe puntea de comandă nu rămâneau decât ofiţerul de cart, timonierul şi semnalizatorii. Scrutând agale prin binoclu nemărginitele întinderi pustii ale oceanului, micimanul Sveikovski dădea din când în când mici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înălţimea voastră, să navigăm aşa până la Vladivostok, spunea zâmbind semnalizatorul Grubko. Ce linişte şi pace – o adevărat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după înălţimea soarelui se determina poziţia navei. Marea era tot timpul pustie. Numai când şi când la orizont se iveau şi dispăreau fumuleţe fără să se apropie de crucişător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numite ştiri îngrijorătoare venite de la maşini tulburau liniştea tuturor. Adeseori, plesnea câte o ţeavă de la cutare sau cutare căldare. Ca urmare, se produceau pierderi de vapori, iar viteza scădea la zece noduri. La maşini se auzeau bătăi suspecte; nici condensatoarele nu erau în stare prea bună. Personalul de la maşini se spetea, muncind câte douăzeci şi patru de ore în şir la repararea feluritelor defecţiuni de funcţionare sau a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se constată un mare supraconsum de cărbune. Jdanov raportă faptul lui Porembski. După ce-l ascultă, ofiţerul secund coborî el însuşi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le spuse el matrozilor. Trebuie să ne gândim cu toţii cum să ieşim din încurcătură. Superioritatea principală a navei noastre faţă de crucişătoarele japoneze este marea ei viteză. Dacă n-o s-o mai avem, atunci, fără doar şi poate, vom ajunge o pradă uşoară pentru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că am putea să stopăm maşinile, măcar pentru câteva ceasuri, am revizui condensoarele şi am strânge presetupele, propuse subofiţerul-mecanic Krivozu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 lui Şulţ situaţia. Lăsaţi-ne să rămânem toată noaptea în derivă şi atunci o să reparăm toate defecţiunile, spuse cu căldură Freili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de acord cu aşa ceva, răspunse Porembsk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otărî să discute cu comandantul. Şulţ însă nici nu voi să audă de stopare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i maşini. Să navigăm cu două, în timp ce una se repar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întunece, Şulţ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să cânte şi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art, micimanul Korring transmise cu glas gros, tineresc ordin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chipajul pe punte! Să se cânte şi să se joace! răcni Kaş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se mişcau însă fără însufleţire şi nu se grăbeau să execute ordinul. Vajnicul armonist al navei, electricianul Soveliev, se aşeză pe afetul tunului de la prova; în locul unui cântec de joc, începu însă alt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plecat-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sătucul, medeanul, Şi nu s-o-nturna pin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i iubită,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elancolic al cântecului era pe placul matrozilor care îl acompaniară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urlaţi ca nişte câini la lună? strigă enervat Şulţ de la comandă. Dă-i drumul unui joc! ordonă el armo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eliev începu o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c, la joc! strigă Ş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însă şovăiau ascunzându-s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man Sveikovski, hai, arată-le acestor adormiţi cum se joacă o rusească! îi strigă comandantul micimanului care se afla în mijlocul matr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arte din îndatoririle mele de serviciu! răspunse ofiţerul cu glas răsunător, ce se auzi pe toat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lţ se învăpăie de fur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ârtie de zece, celui dintâi care va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matrozi nu se lăsă ispitit şi nu păşi în mijloc ca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atrozii noştri n-au ajuns comedianţi, ca să facă tumbe pentru bani, şi să râdă alţii de ei! bombăni Korring care era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sman, ia joacă tu! ordonă Ş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joc! repetă Kaşcenko luând poziţia de drepţi, în tăcerea mormântală a întregului echipaj, intră în mijlocul cercului şi făcu câteva figuri ale jocului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trigă căpitanul, când Kaşcenk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smanul continuă să joace, cu buzele strânse, cu chipul aspru,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joacă, frăţioare, că aşa te vrea jupânu'! strigă careva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începură să murmure indignaţi. Părea că peste o clipă se vor răzvrăti. Dându-şi seama de aceasta, Porembski se urcă repede pe puntea de comandă şi-i şopti cu ciudă lui Ş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imediat această bătaie de joc; altfel, matrozii vă vor azvârl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lţ aruncă spre ofiţerul secund o privire mânioasă şi-i strigă tare lui Kaşcenko care continua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a loc comanda! răspunse botsmanul, luând poziţia de drepţi. Apoi, ştergându-şi cu batista roşie fruntea asudată, dispăru printre ma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 de furie, Şulţ se trase de câteva ori de barbişon, coborî repede de la comandă şi se închise în cabina lui. Matrozii se înviorară îndată şi începură să lăr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la kamarinskaia100! îi strigă Sveikovski armonistului. Bobrov, ieşi încoa! Să arătăm cum ştiu să joace cei de pe N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toată puntea se zguduia sub tropotul zecilor de picioare vânjoase, avântate în joc. Răniţii nu se lăsau mai prejos de cei teferi. Strângându-şi la piept mâna pansată, Bobrov executa îndrăcit figurile unui joc marinăresc, în sunetele armonicii şi în şuierăturile voiniceşti ale matr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oc, începură să cânte. Însufleţitul cântec rusesc se rostogoli deasupra întinderilor de necuprins a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zilei următoare, la orizont se ivi un fum care se apropia repede. Bănuind că e o navă de război japoneză, pe Novik sună alarma şi matrozii se pregătir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nava se apropie de ei. O somară să stopeze. Era vaporul comercial portughez Celtis; naviga în drum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trolară şi, negăsind nimic suspect, îl lăsară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ornim cu toată viteza spre Vladivostok, ca să ne putem strecura prin strâmtori mai înainte ca japonezii să trimită nave spre a ne intercepta, îi spuse Porembski comandantului. Pesemne că ne aşteaptă de mult în strâmtorile Laperouse şi Sungari, ba poate că ne pândesc şi la nord de Sah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ştim ce ne aşteaptă; e posibil însă ca ei să nu trimită nave în urmărirea noastră decât după ce vor afla ruta precisă pe care am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întreagă, până la 6 august, crucişătorul Novik navigă nestingherit, fără să fi întâlnit vreo navă î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erul se răcea, valuri de ceaţă se târau pe mare dinspre nord; se simţea apropierea răcoroasei Mări Ohotsk. Paralelul Vladivostokului fusese de mult depăşit, crucişătorul se apropia de Sahalin. Cei de la bordul lui sperau că vor putea să se strecoare neobservaţi, prin strâmtori, profitând de perdeaua de ceaţă. Doar starea proastă a căldărilor inspira îngrijorare. Din douăsprezece căldări, şapte fuseseră scoase din funcţiune; condensoarele de asemenea funcţionau tot timpul neregulat. Consumul de cărbuni era tot mai mare, stârnind temeri că nu vor putea să ajungă la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o escală la staţiunea Korsakovski, în extremitatea de sud a Sahalinului. Completăm rezervele de cărbuni, reparăm maşinile şi în timpul nopţii încercăm să străbatem prin strâmtoarea Laperouse, îl informă Şulţ pe Porembski asupra hotărârii pe car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mai trece pe la Korsakovski ci, profitând de ceaţă, aş risca traversând direct prin Marea Japoniei, obiectă Poremb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lţ nu fu însă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vărsatul zorilor zilei de 7 august, se zări la vreo 10-12 cabluri spre nord, insula Kunashiri, din lanţul insulelor Curile, pe care exista un far şi un post de telegraf. Japonezii observară numaidecât crucişător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 care era de cart îi propuse lui Şulţ să distrugă farul cu lovituri de tun, pentru a face imposibilă legătura prin telegraf cu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ubuiturile tunurilor vor atrage asupra noastră atenţia navelor inamice care se află eventual prin apropiere, obiect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e când crucişătorul Novik putea fi încă zărit de pe insulă, spre Tokio zbură o telegramă, anunţând apariţia lui lângă Sahalin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6 dimineaţa ale aceleiaşi zile, nava ancoră lângă staţiunea Korsakovski şi trimise la ţărm o barcă după apă dulce şi cărbuni. Acolo nimeni nu se aştepta la sosirea crucişătorului, aşa că nu se pregătise nimic pentru el. La Korsakovski nu existau nici un fel de instalaţii portuare pentru ambarcarea cărbunilor. Ca să se accelereze transportul lor la ţărm, fu nevoie să se adune toată populaţia locală şi garnizoana. În lipsă de saci şi chiar de coşuri, cărbunii erau căraţi la ţărm în găleţi obişnuite, dar şi acestea erau prea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taţiunii, locotenent-colonelul în retragere Ghiblâi, se agita, se răstea la toată lumea şi nu făcea altceva decât să stingherească încărcarea căr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anov profită de escală pentru a mai repara căldările şi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ohorâtă, răcoroasă. Dinspre ţărm adia o mireasmă de răşină de pin şi de fân cosit. La marginea staţiunii se zărea singura clădire de piatră, cu etaj de prin partea locului: închisoarea celor osândiţi la muncă silnică, împrejmuită cu zid înalt şi cu turnuri la colţuri; pe un dâmb se ridica o biseric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rii de praf de cărbune care învăluiau crucişătorul, nu se putea desluşi ce se petrece pe mare. Spre orele 2 după amiază, telegrafistul raportă însă că interceptase anumite transmisii între mai multe nave. Fără îndoială că se apropiau japonezii, deşi încă nu puteau fi văzuţi. Şulţ fu năpăd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imediat ambarcarea cărbunilor! Măriţi presiunea la toate căldările în funcţiun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an Feodorovici, ce aveţi de gând să faceţi? îl întrebă Porembski,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răzbesc prin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e senin; nu vom trece neobservaţi; prin împrejurimi trebuie să fie cel puţin două nave japoneze. Maşinile noastre nu funcţionează bine. Planul dumneavoastră nu prea are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dumitale, ce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dreptăm numaidecât spre est şi, până se înnoptează, să dispărem în ocean; pe urmă, să încercăm să ne strecurăm prin strâmtoarea Sungari. Dacă nu reuşim, să ne întoarcem, sau, în cel mai rău caz, să ne continuăm drumul spre nord, către Nikolaevsk, pe 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mai simplu să atacăm inamicul şi să-l nimicim, aşa cum a făcut Nahimov la Sinope, rosti Ş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se ivi curând un fum slab. Crucişătorul ridică ancora şi porni spre el cu viteză maximă. Se sună alarma; se făcură pregătiri pentru luptă. Porembski examina prin binoclu nav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rucişător uşor, cu trei coşuri şi cu două catarge. N-o fi Bogatârul nostru de la Vladivostok? întrebă locotenent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ălţimea voastră, raportă semnalizatorul-şef. Asta-i o navă japoneză; seamănă cu Niit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erie pe noi: peste o jumătate de oră se va duce la fund! declară Şulţ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uşi tunuri de 6 ţoli, contra pieselor noastre de 120 milimetri; în plus, are o viteză de 20 noduri, pe care noi, acum, n-o putem menţine mult timp. Ar fi mai înţelept să nu angajăm lupta, până nu sunte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lţ nu voia să audă de nimic. De îndată ce distanţa până la inamic scăzu la 40 de cabluri, Şulţ ordonă deschiderea focului. Matrozii care avuseseră adeseori prilejul de a vedea la Arthur crucişătoare de acest tip, priveau inamicul cu oarecare dispreţ. De astă dată însă n-aveau de-a face cu Niitaka, navă greu încercată în lupte, ci cu crucişătorul Ţuşima, de acelaşi tip, însă nou-nouţ, lansat de curând. Artileria lui era în cea mai perfectă stare. Chiar primele obuze începură să cadă foarte aproape de N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a şi pornit japonezu'! şuguia Niurin, comandorul piesei de pe dunetă, ochind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însă timp să tragă: un obuz inamic străpunse puntea de la pupa, doborî ventilatoarele de la maşini, iar una din schije se înfipse în coapsa stângă a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fraţilor? strigă el speriat, şi căzu înce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 care se afla în apropiere, fu rănit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oroc, la naiba! spuse el, crispându-se de durere. Să mă pansez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trozi îl pansară la iuţeală şi Ster rămase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înteţea. Focul era tot mai violent de amândouă părţile. Numărul loviturilor primite de ambele nave era aproape egal. Dar obuzele japoneze, fiind de calibru mai mare şi, în plus, încărcate cu un exploziv foarte puternic, provocau distruge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rucişătorul Novik se cutremură din încheieturi. O trombă uriaşă de fum negru ţâşni în văzduh, de pe puntea superioară. Schijele zburară peste punte, ciuruind cabina de navigaţie şi avariind comanda. Doi semnalizatori şi un timonier se rostogoliră însângeraţ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unile de la cârmă fuseseră retezate. Comanda fu mutată în compartimentul cârmei, unde mecanismul de guvernare funcţiona încă. În timpul acesta, japonezii îşi reglaseră tirul şi, trăgând mai multe obuze bine ţintite, pricinuiră crucişătorului Novik trei spărturi sub linia de plutire, prin care năvăli apa. Tunul de pe dunetă, smuls de o explozie de pe postamentul ei, sări în aer şi strivi trei oameni din echip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alergau pe punte, prin fumul exploziilor, reparând la iuţeală avariile. Tirul nu înceta nici o clipă. Gurile de foc fulgerau necontenit, tuburile trase ale obuzelor se rostogoleau zgomotos pe punte. Închizătoarele zăngăneau, deschizându-se şi revenind la loc; ascensoarele huruiau aducând mereu muniţi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rucişătorul izbuti să se întoarcă spre coastă şi să se degajeze de crucişătorul japonez, care arăta şi el destul de jalnic. Catargul din prova îi fusese retezat de la jumătate; toate cele trei coşuri erau grav avariate; se înclinase simţitor într-un bord şi devia continuu de la drum, ceea ce denotă pierderea capacităţii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k continuă tirul, chiar şi după ce japonezii încetaseră focul. Ofiţerii îi trăgeau cu forţa pe comandori de lângă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ţi-ne voie să-i mai trântim una japonezului! îi implorau aceştia. Nimerim taman în comanda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ţi-i drumul, îngădui Ster. Dar nici un obuz mai mult! şi tunurile bubuiră iar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japoneză se desluşea bine pe fondul cerului senin al înserării, pe care se profilau limpede cele două catarge şi cele trei coşuri din care ieşea fum. Deodată, o flacără verzuie ţâşni în dreptul coşului din mijloc; un noruleţ de fum se ridică deasupra lui. Îndată ce fumul se împrăştie, coşul din mijloc nu se mai văzu la locul său, iar acolo unde se aflase mai înainte, se ridica acum o grămadă informă de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răcniră cu înverşunare matrozii de pe crucişător şi tragerea care se potolise o clipă izbucni iar ş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se grăbiră să se întoarcă cu pupa spre Novik şi începură să se îndepărtez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viteza, înainte! comandă Şulţ, observând această manevră. Maşinile însă nu mai funcţionau normal: căldările nu mai aveau presiune, iar condensatoarele dădeau semne de supra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lţ se uită cu părere de rău spre crucişătorul japonez care se îndepărta şi se întoarse cu nava la staţiunea Korsakovski. Porembski examină fugitiv avariile: crucişătorul avea trei spărturi sub linia de plutire, spre pupa. Compartimentul cârmei, magazia de pesmeţi şi depozitul de muniţie de la pupa erau inundate. Din pricina aceasta, pupa se afundase în apă cu trei picioare şi jumătate. Printr-o spărtură de la nivelul liniei de plutire, apa pătrunsese în cabina ofiţerului secund, se revărsase de acolo pe coridor, inundând salonul şi alte cabine ale ofiţerilor. Jumătate din căldări nu mai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raportul lui Porembski, Şulţ declar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gravelor avarii suferite de crucişător, ordon aruncarea s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mirat locotenentul. Mai avem o noapte întreagă înaintea noastră. În cursul ei putem să reparăm avarii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ţi echipajul la uscat; pregătiţi totul în vederea dinamitării, ordonă Ş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i asta, fraţilor? strigă Kaşcenko. Cum, Novik să fie scufundat ca un prăpădit de br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încercăm să oprim pătrunderea apei şi să reparăm maşinile. Pe urmă, vedem noi ce ne mai rămâne de făcut, spuse Porembsk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 de proiectoare la orizont, raportă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cu toţii privirile în direcţia indicată. Trei fâşii palide de lumină lunecară la orizont, pieriră, apărură din nou. Japonezii căutau pesemne crucişătorul rusesc prin întunericul ce se lăsase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comunicări prin T. F. F. Între mai multe nave, raportă telegrafistul. Sunt cel puţin două nave, dacă nu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băncile pe apă! comandă Ş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rosti Kaşcenko, ieşind din grupul matrozilor. Fac serviciu pe crucişătorul Novik de când a fost lansat. Lăsaţi-mă să mor pe el. Nu vreau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ne la luptă! Mai bine moartea decât să-l scufundăm singuri! Jos cu comandantul! Lui Nikolai Ottonovici nici prin cap nu i-ar fi trecut una ca asta! se strigă din rândurile matr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puntea de comandă priveau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pătrunde mereu, deşi au fost puse în funcţiune toate pompele, raportă Tihonov. Puntea cuirasată e inundată în întregime; nava a ambarcat cel puţin trei sute de ton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mbski ordonă să se lase la apă bărcile, câte mai rămăseseră întregi; se ceru celor de la uscat să trimită plute; începu evacuarea oamenilor şi a lucrurilor celor mai necesare. Crucişătorul se scufunda încet. La orizont nu se mai zăreau proiectoare. Curând un val de ceaţă groasă, rece, se abătu în zbor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h, de ar fi venit ceaţa asta cât a fost lumină! Ne-am fi strecurat sub nasul inamicului, se necăjea Poremb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crucişătorul Novik atinse fundul mării şi se canarisi la tribord. Coşurile, catargele, gruiele bărcilor şi o mare parte din puntea superioară rămaser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orpiloare, din cele opt care însoţiseră escadra, se întoarseră la Arthur; celelalte răzbiră printre navele inamice şi ajunseră în porturi neutre, unde fură dez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tre cele optsprezece nave plecate în ziua de 28 iulie, doar nouă izbutiră să străpungă blocada: un cuirasat, trei crucişătoare şi cinci torpiloare; celelalte se întoarseră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insan trebui să bată îndelung în uşa dormitorului. În sfârşit Zvonariov se trezi şi-i răspunse. El deschise larg fereastra. În cameră năvăli lumina orbitoare a zilei şi aerul primenit de ploaie din cursul nopţii. Pe caldarâmul ud sclipeau încă băltoacele de apă din care se adăpau vrăbiile zburdalnice. În urma plecării escadrei, rada rămăsese aproape pustie. În depărtare se auzeau bubuiturile surde ale unei cano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o strigă pe chinezoaică, cerându-i ligheanul cu apă pe care i-l pregătise ca să se spele. Praporşcikul pufăia, spălându-se în grabă. Zâmbind şiret cu ochişorii ei piezişi, Kuinsan turuia într-un soi de grai ruso-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e mare, priveşte, aşteaptă Riva. Nu e Riva, Andruşa nu e. Eu vreau plânge. Serioja plimbă cu Varia. Kuinsa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scos-o şi cu Varia? săr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ştie tot despre Serioja. Eu priveşte, ascultă, pricepe. Serioja Varia iubeşte, Ri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nimic, dragă copilă a naturii! Hai, mai bine adu-mi gus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insan dispăru. Zvonariov se îmbrăcă şi intră în sufragerie, în timp ce îşi lua micul dejun, chinezoaica îi tot dădea târcoale râzând cochet şi făcându-i och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loc urâtă”, îşi zise în gând Zvonariov, uitându-se la gingaşa fată cu pielea galben-trandafirie. Abia atunci îi observă pieptănătura complicată, plină de feluriţi piepteni de baga, chimonoul de mătase nou-nouţ şi pantofiorii de lac din picioruş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uinsan, nu cumva îţi aştepţi astăzi logodnicul, de te-ai gătit aşa? zâmbi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logodnic nu este. Mine iubeşte Serioja! Kuinsan pufni în râs, îşi acoperi faţa cu mâinile şi o zbughi din odaie. Zvonariov râ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Zvonariov îşi luă servieta plină de planuri pe care o lăsase în ajun pe sofa, în salon. Nu era bine închisă. Lucrul acesta îl miră. Controlă, să vadă dacă nu lipseşte ceva. Constatând că toate hârtiile erau la locul lor, luă servieta subsuoară şi plecă. Kuinsan îl con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ul-major al lui Kondratenko, Zvonariov află că o parte din escadră se întorsese înapoi, la Arthur. Se îndreptă grăbit spre Tabăra Artileriei, după veşti. Când ajunse lângă casa lui Belîi, generalul tocmai în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a noastră a suferit ieri o înfrângere şi azi dimineaţă s-a întors în port. Hai pe colina Zolotaia: acolo o să aflăm, de la marinari, toate amănuntele, îi propus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targul de semnalizare al marinei întâlniră un grup de ofiţeri, în frunte cu comandantul bazei navale din Port-Arthur, amiralul Grigorovici, şi pe Viren, comandantul crucişătorului Baian, aflat p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gheft şi Matusevici sunt morţi. Ţesarevici a rămas pe locul bătăliei; soarta lui nu e cunoscută. Askold, Diana şi Novik fie că au răzbit şi s-au îndreptat spre Vladivostok, fie că sau scufundat, îl informă Grigorovici pe Belîi, înainte de a-i strân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de ce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arii grave. Retvizan s-a ales din nou cu o spărtură gravă; Poltava a venit cu pupa cufundată în apă; Peresvet e ciuruit de obuze; maşinile cuirasatului Sevastopol s-au defectat, iar Pobeda şi Pallada n-au îndrăznit să pornească singure spre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ate acestea sunt foarte dureroase, spuse Belîi, răsucindu-şi mustăţile falnice, dar pe mine mă consolează oarecum faptul că cele cinci cuirasate şi un crucişător pot fi de mare ajutor la apărarea fortăreţei cu tunurile lor grele. Şi echipajele navelor vor da un sprijin însemnat infanteriştilor. Sunt pierderi mari în efectivul 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omandanţi, Boisman a fost grav rănit, iar Şensnovici, uşor. Au fost ucişi zece ofiţeri şi vreo patruzeci răniţi. Sunt circa o mie cinci sute de matrozi morţi şi răniţi. Amănunte o să afl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a trăieşte? îl întrebă Zvonariov pe Soimanov oare stăt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informa îndată pe Sevastopol. Iată-l: soseşte împreună cu Pallada şi cu Mongolia, răspunse locotenentul. Ia întreabă, ce pierderi au fost pe Sevastopol, dintre ofiţeri, ordonă el unui semn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matrozul şi începu să mânuiască pavilioanele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şi îndreptă binoclul spre Mongolia care se apropia în pupa navelor de luptă. Pasagerii se înghesuiau pe puntea ei, şi printre aceştia numeroşi copii şi femei priveau lung panorama Arthur-ului, de care le era lehamite de mult. Unii îşi ştergeau ochii cu batista. Prea puţini erau bucuroşi că se întorc în oraşul asediat şi bombardat fără încetare. Din când în când se zărea uniforma unei surori de caritate. Riva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vastopol totul este bine, raportă semnalizatorul. Morţi nu sunt; au trei matrozi răniţi, şi aceşti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kinfiev e teafăr; zilele acestea va trebui să-i fac o vizită”, gând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îl salută pe Belîi şi plecă spre Elektriceski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ocoli colina Zolotaia, praporşcikul zări încă de departe ostaşii în bluze albe de vară, trebăluind de zor pe lângă tunuri, împrejurul lor erau răspândite cricuri pentru ridicarea pieselor, colaci de parâme şi diferite palancuri. Pe povârnişurile colinei Zolotaia, alţi ostaşi pliveau grădina de zarzavat. Pe ţărmul mării, mai mulţi tunari din baterie trăgeau năvodul din apă. Departe, la orizont, se zăreau, mici, navele japoneze. Cu toată ora matinală, soarele dogorea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eu batista fruntea udă, Zvonariov ajunse la Utios, îşi lăsă calul în paza unor ostaşi de lângă grajd şi se îndreptă spre tunuri. De departe zări în mijlocul soldaţilor făptura vânjoasa a lu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rioja! Ce vânt te aduce pe la noi? îi strigă porucikul. Ai făcut vreo poznă şi te-au alungat din înalta societate, ori te-ai săturat să fii valet la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fost aşa ceva şi cu atât mai puţin acum când e nevoie de ofiţeri mai mult pentru front decât pentru coman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găsim noi de lucru numaidecât. O să-mi ajuţi să transformăm bateria, aşa fel ca piesele să poată trage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cancelarie. Îl tot chinuie stomacul. D-aia a şi plecat de la bateria B. Belîi a hotărât să trimită toată compania înapoi pe Utios, ca să isprăvească mai iute transformarea bateriilor. Hai, daţi zor, draci împieliţaţi! strigă Boreiko încurajând pe ostaşii care, cu cămăşile leoarcă de sudoare, munceau cu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salutul ostaşilor întâlniţi în drum, Zvonariov se îndreptă spre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v-aţi întors la noi, ori sunteţi doar musafir? îl întreb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întremase şi era ars de soare, părând mai sănătos ca oricând. Zvonariov nici nu-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O să luptăm iar cot la cot. Dar tu, cu ce treburi te ocup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bombardier-artificier. M-au pus să încarc din nou obuzele. Înlocuim pulberea din ele cu piroxilină şi cu me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ai avansat, ai ajuns bombardier? Dar la măsea mai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e mai întâmplă… răspunse soldatu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te văd, Serghei Vladimirovici, rosti Jukovski ridicându-se în întâmpinarea praporşcikului. Stai mai mul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tat înapoi,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unat! De vreme ce eşti din nou al nostru, am să te rog să supraveghezi transformarea bateriei. E în specialitatea dumitale de inginer. Eu stau cam prost cu sănătatea. Căpitanul îşi trecu mâna peste obrazul slab, ras neîngrijit. Cev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escadra s-a întors, greu încercată. Vitgheft a fost ucis. N-am aflat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şi noi. N-au noroc marinarii noştri. Au pierit Makarov, Vitgheft. A rămas neisprăvitul de Uhtomski. Cu hrana o ducem tot mai rău. Abia a început asediul, şi două zile pe săptămâna nu mai avem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pania noastră n-o să flăm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n-au să aibă alţii, va trebui să împărţim rezervele cu ei. Atunci flămânz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dea Stessel şi Belîi vacile şi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ei e o nimica toată pentru întreaga garnizoană. Şi-apoi Belîi şi-a dăruit vacile şi porcii spitalului la care lucrează fii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unară toţi ofiţerii, Jukovski le anunţă întoarcerea praporşc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uzina electrică în absenţa dumitale. Mereu se întâmplă deranjamente. Nu prea mă pricep în treaba asta – te rog să mă ajuţi, i se adresă Gudima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ba chiar propun s-o dau eu în primire, răspunse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fu de acord cu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sună masa. Lăsând lucrul, soldaţii alergară spre spălător, şi apoi se adunară sub umbrarul unde lu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veni însoţit de ofiţeri, gustă mâncarea şi dădu comanda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comandă el, după ce se cânt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flămânzi, spuse Boreiko apropiindu-se de Jukovski. De la orele cinci n-au luat nimic în gură, iar dimineaţa, toată mâncarea lor e apa caldă şi pâinea. Provizii avem aproape o sută de puduri de hrişcă. Dacă am da dimineaţa, măcar câte zece zolotnici de om, ne-ar ajunge pentru o jumătate de an. Între timp, Arthur-ul ori va fi despresurat, ori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punere înţeleaptă. Am să vorbesc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O să ordone îndată să se predea toate rezervele! protestă porucikul,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e, hotărî comandantul, după o clipă de gândire. Bin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iaţ, la mine, trap! răcni Boreiko. Cu începere de mâine, găteşti pentru dimineaţa terci de crupe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 să fie mai săţios pentru burta os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ci oamenii nu flămânzesc deocamdată, observă Zvonariov, privind feţele bucălate, arse de soare, a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i sunt slabi şi flămânzi acolo unde se fură. Hei, Zaiaţ, cum stai cu ciupeala? întrebă deodată Boreiko, întorcându-se spre artelnic. Timofeici! strigă el către Rodionov, comandantul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se apropie fără grabă, cu un aer demn, şi duse mâna la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 cam îngrăşat Zai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e felul lor: vara prind osânză. De aia e mai gras iepurele toamna, răspunse Timofeici în glumă101. Şi-apoi acum s-au îngrăşat cu toţii, de tr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ştii totuşi că am să fiu cu ochii în patru pe tine, îl avertiză Boreiko pe artelnic şi-l lă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îndreptară spre pavilionul lor. Zvonariov rămăsese ceva mai în urmă. Trecând pe lângă căsuţa feldvebelului, o zări pe nevasta acestuia, bătrâna Savişna, spălând în albie nişte rufe. Praporşcikul o salută şi o întrebă cum o mai duce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f, ce viaţă mai e şi asta când ai ajuns de râsul lumii, răspunse posomorâtă bătrâna şi-şi şter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nu înţelesese despre ce e vorba şi se îndepărt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asa, ca şi odinioară, în sufrageria lui Jukovski. Spre mirarea sa, praporşcikul dădu cu ochii acolo de Şura Nazarenko – aceasta parcă trona pe scaunul căpitanului, într-un chimono scump de mătase, cu piepteni de sidef în păr. La apariţia lui Zvonariov, fata se înroşi ca para focului şi îi întinse sfioasă mâna împodobită cu o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miră la vederea ei dar, din delicateţe, nu voi să ceară lămuriri, sperând că va ghici de la sine ce se petrecuse cu ea. „Ce o putuse împinge pe aşezata, pe sfioasa Şura, să facă un asemenea pas?” se întreba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asa într-o atmosferă destul de încordată, şi toţi răsuflară uşuraţi când se sfârşi. Zvonariov trecu pe la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s-a întâmplat povestea asta cu Şur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i ştie când au avut timp să se înhăiteze. Şurka s-a mutat la el cam de o săptămână. Pentru una ca asta, l-aş trimite pe Gudima în faţa consiliului de disciplină, răspunse porucikul, încruntat, aspru, măsurând odaia cu paşii. N-ar putea amazoana ta să stea de vorbă cu Ş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 văd îi spun. Dar tu n-ai încercat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mestec eu ca bărbat, într-o încurcătură ca asta? Aici trebuie să intervin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ausul de prânz, cei doi prieteni se duseră la baterie. Soldaţii se şi înghesuiau în jurul tunurilor pe care trebuiau să le întoarcă cu ţeava spre uscat. Această operaţiune urma să fie executată numai cu răngi şi pârghii rudimentare, aşa că toată speranţa era în puterea fizică a soldaţilor. Fiecare secţie avea misiunea de a deplasa câte un tun. Soldaţii ascultaseră cu atenţie explicaţiile practice care li se dăduseră şi acum discutau cu aprindere cum să procedeze. Ajungând la baterie, ofiţerii fură întâmpinaţi de comandanţii de 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m pus rămăşag: să vedem care mută tunul mai întâi? spuse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aţi pus rămăşag? întreb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imic. Cei care-l pierd cară în cârcă la cazarmă pe cei care-l câştigă, răspunse Lepi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ă cinstesc secţia învingătoare cu o vadră de votcă! să nu călărească pe nebăute, vest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rumos! răspunseră soldaţii, şi, salutând, alergară la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cţia întâia o să aibă ce bea! rosti Rodionov, absolu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u secţia întâia, eu pe a doua, lui Gudima să i-o lăsăm pe-a treia şi – să-i dăm drumul. Vrei? îi propuse Boreiko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Jukovski o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 cu el şi chiar deseară să începem treaba. Ai grijă ca la noapte să dai lumină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propunerea lui Boreiko, Jukovski îşi exprimă dorinţa de a participa şi el la întrecere şi spuse că va conduce secţ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şi ofiţerii urmau să ia parte la întrecere îi făcu pe toţi ostaşii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epădat de noi Ursu, lua-l-ar naiba! spuneau aprinşi cei din secţia întâia. S-a dat de partea bucherilor, iar nouă ne-a vârât prapor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să vă ţineţi! Vă arătăm noi împreună cu Ursu, câte parale face sfanţu! spunea vesel Lepi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a treia era măgulită că-l vede chiar pe comandantul companiei alături de ea. Totuşi ostaşii nu prea erau sigur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 ridică tunul de unu singur, pe când comandantul nostru e bolnav rău. Şade mai mult în jilţ şi citeşte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şi adună ostaşii, ca să discute împreună ce aveau de făcut. Ca întotdeauna, mai mult se sfătuia cu ei, decât dădea ordine. Rodionov, Koşeliov şi matrozul semnalizator Denisenko, detaşat la secţia întâia, ajutară la repartizarea sarcinilor. Praporşcikul arăta oamenilor cum puteau fi folosite mai bine mijloacel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munca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ărându-i pe bărboşii din secţia a doua şi râzând de stângăcia lor, Boreiko robotea nu departe de secţia întâia. Jukovski, ca întotdeauna, conducea cu calm, pe îndelete, munca secţiei a treia. Oamenii trebăluiau pe lângă tun pre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iodkin şi echipa de la proiectoare puneau la punct iluminatul pentru noapte. Blohin nu muncea pe lângă tunuri dar se interesa îndeaproape de mersul întrecerii, mai ales, la secţia întâia, din care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a, da' tu cu ce secţie ţii? îi strig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ia care câştigă, înălţimea voastră! răspunse voios ostaşul. Atunci, gâtlejul o să aibă cu siguranţă parte de u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ezevenghiul! Te lepezi şi de secţia t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i poate secţia de vreme ce nu sunte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ţine cu a doua,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ecţia întâia, nu ţineţi piept nic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zâmb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unecă, se dădu repaus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Jukovski trimise un raport la Comandamentul Artileriei asupra mersului lucrărilor. Drept răspuns, primi dispoziţia de a termina transformarea bateriei până seara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stelată, fără lună. Departe, spre miazănoapte licăreau mereu fulgere, dar tunetul nu se auzea. Pe mare domnea liniştea. Fascicolele de lumină ale proiectoarelor lunecau încet de colo-colo pe suprafaţa liniştită a apei. Dinspre poziţiile terestre, bubuiau lovituri răzleţe de tun, răpăiau puşti ş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umina începu să funcţioneze, lucrările fură reluate cu aceeaşi vigoare. La secţia întâia, treaba mergea strună. La a doua, era cea mai multă gălăgie. Fără să închidă o clipă gura, Boreiko răcnea de mama focului, asurzindu-şi oamenii cu sudălmi tot mai piperate, însă fără răutate. La auzul înjurăturilor, ostaşii pufneau în râs sau îşi făceau semnul crucii. Totuşi, secţia era codaşă în muncă. La secţia a treia, soldaţii trebăluiau fără pripeală pe lângă tun, executând dispoziţiile lui Jukovski, clare ş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gaseră de seamă că se apropie miezul nopţii. La 12 fix, Jukovski ordonă încetarea lucrului. Oamenii porniră agale spre cazarmă. Secţiile întâia şi a doua terminaseră lucrul în acelaşi timp! A treia rămăsese puţin în urmă. Asta îi făcu pe ostaşii lui Boreiko şi ai lui Zvonariov să ia în tărbacă ghinionista secţie a lui Ji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amna se numără bobocii, replică enigmatic Jukovski,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r noi nu numărăm bobocii, ci păhărelele cu votcă, de care o să ne învârtim! dădu cu gura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ată compania se cufundă într-un somn adânc: doar sentinelele păşeau de colo-colo prin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Zvonariov dormi cam mult. Deschise ochii aproape de ora şase când munca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deşteptat? se răsti el la ord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rdonat domnul porucik să nu vă scol, răspunse soldatul, zâmbind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alergă la baterie. Ajunse tocmai la timp. Boreiko lua bârnele de la secţia întâia. Făcând cerc în jurul porucikului, soldaţii protestau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porşcikul vostru doarme încă, iar regulamentul spune că în lipsa ofiţerului, ostaşii n-au voie să mişte tunuril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 bârnele la loc! strigă praporşcikul, aflând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cţiile întâia şi a doua trebăluiau pe lângă piesele lor, Jukovski începu să ridice tunul cu afet cu tot pentru a-l monta pe platformă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ntr-un ceas-două, secţia a treia isprăveşte treaba, îl anunţă pe Zvonariov ochitorul Koşeliov,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duse să vadă ce fac vecinii. Tunul fusese ridicat; nu mai rămânea decât să fie coborât pe platformă şi fixat pe ea cu afet cu tot. Era vădit că Jukovski îşi pusese în aplicare îndelungata experienţă şi lăsase în urmă celelalte două 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kolai Vasilievici, şi eu şi Boreiko am pierdut pariul, recunoscu Zvonariov, apropiindu-se de căpi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Peste o oră, pot să deschid focul cu piesa mea, răspunse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e procedează nereglementar, protestă Boreiko. La carte scrie că piesele nu pot fi ridicate împreună cu a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reglementar a devenit deodată Boris Dmitrievici! La război nu e cazul să fii atât de formalist, spuse cu un zâmbe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ormalist? se aprinse Boreiko. Aşa ceva n-am fost şi nici n-am să fiu vreodată. Dar putea să se întâmple un accident, să fie strivi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 nu ţii cont de primejdie şi încă de una problematică, acum vă rog să vă duceţi la Comandamentul Artileriei să raportaţi că lucrările au fost terminate, să stabiliţi legătura între Utios şi cei din bateria B şi să vă înţelegeţi cu ei asupra organizării 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asilievici, n-ar fi mai bine să vă duceţ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neapărat să stau de vorbă cu superiorii. Legătura o încredinţez lui Serghei Vladimirovici, iar problemele artileristice, dumitale, Boris Dmit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cţia a treia isprăvi lucrul, soldaţii se repeziră la Jukovski şi începură să-l salte în sus, voind să-l ducă pe braţe acasă, dar Boreiko îi dădu la o parte şi-l pofti pe căpitan să-l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ţi-vă, Nikolai Vasilievici, vă duc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Boris Dmitrievic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ne-a fost tocmeala: de vreme ce am pierdut, suntem datori să ducem călare secţia a treia. Jiganov, încalecă pe Rodionov, iar ceilalţi, fiecare pe cine vrea! strig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ăriră repede unii în cârca altora. Zvonariov îl ajută pe Jukovski să încalece şi fiind ora mesei, toată cavalcada porni în trap spre sala de mese, în râsete şi ch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şi Zvonariov plecară în oraş. Spre stânga se întindea marea nemărginită. Pretutindeni domneau pacea şi liniştea: la orizont se întrezăreau torpiloarele japoneze care pândeau Arthur-ul, iar în apropierea ţărmului mişcau încolo şi încoace dragoarele de mine. În schimb, Oraşul-Vechi dispărea în nori de fum şi praf, prin care pâlpâiau flăcările bombardamentul era în toi: peste tot se rostogolea un vuiet continuu. Uliţele păreau moarte; nu se zărea ţipenie de om; doar din când în când treceau în goană ricşe sau vreo birjă cu un rănit cules de pe stradă. Dar iată că, deodată, acoperind toată larma, începură să mugească tunurile de douăsprezece ţoli ale cuirasatelor din radă, trimiţându-şi obuzele departe în spatele linii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mentul Artileriei, cei doi ofiţeri trebuiră să facă un raport detaliat asupra lucrării executate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ghiotantul anunţă sosirea lui Butusov. Generalul îl prim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permiteţi să vă raportez că bateria care ne face atâta sânge rău a fost descoperită de chinezii mei. Poftiţi schema dispozitivului bateriilor de asediu japoneze. Bateria pe care o căutăm este amplasată după o sopcă, în zona satului Şulinmin. Am trecut-o pe schemă, după relatările unui chinez. E de notat, că din cei trei informatori chinezi, s-a întors numai unul. Al doilea a fost prins de japonezi şi decapitat. Al treilea a căzut în timpul unui schimb de focuri. Ar trebui să se acorde deocamdată măcar un ajutor familiilor rămase fără sprijin, iar după război, şi o pensie; doar cei doi chinezi ne-au făcut servicii mari şi au murit în slujba noastră. Acest ajutor ar încuraja mult pe conaţionalii lor. Ne-ar ajuta cu şi mai multă tragere de inimă acţionând ca informatori în spatele linii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ssel nu va accepta niciodată una ca asta. El este de părere că cea mai bună recompensă pentru chinezii care se străduiesc pentru noi este ştreangul,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r trebui să se verifice informaţiile primite şi dacă sunt juste, să se dea recompensă chinezilor, fu de părere Tahat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umneata de treaba asta. Ia legătura cu marinarii şi încearcă să verifici, în măsura posibilului, informaţiile date de chinez. Dacă ele se confirmă, vom face propuneri pentru recompense, iar dacă propunerile noastre nu sunt acceptate vom acorda premii în bani din fondurile noastre de rezervă, spuse generalul, adresându-i-se lui Tahat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 voi ocupa îndată de această chestiune, răspun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familiile celor care au pierit? aminti Butu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a trebui să apelăm la caritatea publică pe cale particulară. Iată, din partea mea, spuse generalul, întinzându-i lui Butusov, o bancnotă de 25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atelov şi Zvonariov contribuiră şi ei. Se adunară în total vreo sută de ruble, pe care Butusov se şi oferi să le transmită familiilor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ateriile despre care se primiseră informaţii nu putură fi reperate, bateria care făcuse atâta rău, nu mai trase, după ce zona indicată de chinez fu supusă unui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raportul, Zvonariov plecă de la comandament. În stradă o întâlni pe Varia. Se du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pital vii? o întreb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raşul e sub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transportat la Spitalul Marinei nişte marinari bolnavi. Ce mai nou pe Utios? Ce mai face Şurka Naz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şi aduse aminte de cele vorbite cu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tot s-a măritat cu furierul ei! Şi zicea mereu, că mai curând se spânzura decât să-l i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ăritat cu f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Nu cumva, chiar cu dumneata? I-ai plăcut întotdeauna, deşi i-am spus mereu că dumneata eşti bun de bărbat, cum sunt eu bună de domnişoară de onoar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zi, ca eroină a apărării Port-Arthur-ului, ai să ajungi şi domnişoară de onoar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e soţul Şur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dima? Acum o aud pentru prima oară. Când a fost cununia, la ce biserică, cine i-a cununat? Hai, povesteşte-mi cu de-a-mănuntul. Dumneata, bineînţeles, le-ai fost cavale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nunat în „tufiş de răchitiş”, dar când, asta n-o ştiu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vorbeşti aşa urât? Să-ţi fie ruşine! protestă Vari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trist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l privi uimit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am să trec pe la ea: am să-i trag o săpuneală zdravănă! O fac eu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stea n-ai cum să i-o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ce a făcut Gudima e o ticăloşie! Am să i-o spun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r fi mai bine să nu vii pe la noi. Vizita dumitale nu-i va pricinui Şurei decât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fac scandal, şi nu dumneata, aşa că n-ai de ce să te îngrijorezi. Cu aceste cuvinte Varia scutură cu energie mâna lui Zvonariov şi plec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însera, Belîi hotărî să amâne pe a doua zi dimineaţă tragerea de încercare. După ce îi telefonară lui Jukovski, informându-l despre această hotărâre, cei doi prieteni se gândiră să-şi petreacă seara la Riva, nădăjduind să afle acolo amănunte asupra recentei bătălii susţinute de esca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cetă bombardamentul, pe străzi ieşi lume multă. Magazinele se deschiseră; pe Etajeră apărură primii oameni ieşiţi la plimbare; nu mult după aceea, bulevardul forfotea. Muzica militară începu un marş tunător, şi viaţa clocotitoare reintră în drep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şi Zvonariov păşeau agale de-a lungul cheiului. La debarcader acostau mereu bărci venind de la navele de război. Marinarii, în ţinută albă, parfumaţi, se îndreptau spre Etajeră. De îndată ce-şi făcură apariţia acolo, tiraliorii care se plimbau pe alei, începură să-i fluiere şi să-i hui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 ajuns marinarii noştri: nici nu mai pot să scoată nasul în lume! spuse Boreiko. Sunt sigur că dacă la comanda cuirasatelor ar fi fost nişte locotenenţi, fără îndoială că măcar o parte din escadră ar fi răzbit spre Vladivostok… Ce-ai zice, să trecem pe la institutoarele de la şcoala Puşkin? propuse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un ocol până acolo. Ia, spune drept, Borea, aşa-i că vrei s-o vezi pe mica 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nefericit dacă i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ia de bărbat un beţivan ca min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îndreptară pe strada Puşkin. Ici, colo, trebuiră s-o ia prin mijlocul străzii, ocolind clădirile avariate de bombardament. Şcoala n-avusese însă nimic de suferit. Doar zidul care împrejmuia grădina fusese dărâmat într-un loc iar schijele loviseră mai mulţi copaci. Mica, voioasa Olia Selemina venea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văd! Mi se pare că e domnul Urs în persoană, împreună cu prietenul său! rosti ea, salutându-şi musafirii. Poftiţi în fa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o urmară. În casă o găsiră pe Maria Petrovna şi pe Liolia Lobina. Musafirii fură poftiţi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trecere; ne ducem la Riva. Haideţi şi dumneavoastră cu noi, le propus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o priviră întrebător pe Jel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voi; eu rămân acasă! le învoi Mari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amândouă, o îmbrăţişară şi dispărură îndată că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zut multe obuze azi în partea aceasta?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Ne-am adăpostit în pivniţă; totuşi a fos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vi se face un adăpost 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uită la noi? Nici nu contăm. În schimb, nu departe de aici, la Stessel, se construieşte pentru vite un adăpos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nstitutoare se întoarseră în cameră urmate de Stah. Acesta şchiopăta încă bine şi se sprijinea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unarilor! le strigă el celor doi vizitatori. Cum merge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ăm în rezervă, pe Utios, aşteptăm şi noi aşa să se facă mai cald. Dar tu,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mi s-au vindecat aproape complet! Saviţki, comandantul meu de regiment, de prea mult dor, a şi trimis o comisie, ca să mă examineze, să vadă în ce stare mă aflu. Înţelepţii Esculapi au constatat, că sunt aproape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medicul-şef al regimentului a spus că Stah n-o să poată dansa pe poziţii, dar de mers o să meargă cum poate – aşa, cătinel, cătinel! adăugă Lobin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a atac! adăugă Zvonariov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de la Jeltova şi plecară cu toţii. Endjeevski şi Liolia mergeau înainte, urmaţi de Zvonariov şi de Olia, iar Boreiko călca greo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ăsuţa Rivei, auziră încă de departe un cântec prin ferest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gonauţii noştri s-au întors cu bine, aşa că vom afla toate amănuntele navale, spuse Li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inereţ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călătoare, Fericirea-i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care disp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auz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ş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rupu-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ga-a dispăr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condară în cor noii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apăru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a, ne vin musafiri, rosti ea, întorcându-se spre interio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in casă încetă, dar continuă afară, tot atât de a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sc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art de-a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u de durere!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amplu, de soprană, al Olei şi vocea catifelată, scăzută, de bas, a lui Boreiko răsunau distinct prin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care ieşiseră în pragul casei ca să-şi primească musafirii, izbucniră în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ţi teferi şi nevătămaţi? Atunci, totul e în ordine, rost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sărutau, bărbaţii îşi strânge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mi iute tot ce ţi s-a-ntâmplat, o îndemnă Olia pe Riva, după ce intrară cu toţii în casă şi luar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ţi şti prin ce clipe am trecut în cursul luptei! La fiecare explozie de pe Sevastopol îmi venea să leşin de groază pentru Adriuşa. Nu, n-aş mai vrea să văd aşa ceva! îşi încheie Riva istorisirea. Când am dat cu ochii de Arthur m-am bucurat de parcă aş fi văzut Odes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s-a întors escadra? întrebă S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 multe motive, răspunse Akinfiev. Uhtomski e vinovat de tot ce s-a întâmplat. În loc să adune escadra îndată ce s-a întunecat şi să încerce din nou să răzbească spre Vladivostok, s-a repezit primul înapoi, spre Arthur, iar ceilalţi s-au lu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sen de ce n-a încercat să se strecoare cu Sevastopol?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oprit maşina din tribord, aşa că am pierdut mult din viteză. Nu puteam merge mai departe. Cu toate strigătele lui Essen,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tvizan, Poltav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vizan avea chiar de la plecare o spărtură la prova, iar când s-a năpustit asupra japonezilor, a fost lovit încă o dată tot în prova, şi a ambarcat prin spărtură atâta apă, încât a început să se scufunde din mers. Fireşte că Şensnovici s-a grăbit să ajungă la Arthur. Poltava avea o spărtură la pupa iar cârma abia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esvet în ce stare se afla? De ce a ordonat Uhtomski să se întoarcă în port? întrebă Stah, continuându-şi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le rele zic că Peresvet era sub comanda lui Boisman, acesta, sub comanda lui Uhtomski, şi prinţul însuşi sub ordinele unui trio feminin: nevastă-sa, Korţeva şi Nepenina. Un proverb japonez zice că nava cu mai mulţi comandanţi rămâne căruţă pe drum. Aşa s-a întâmplat şi cu Peresvet. În cursul luptei cuirasatul n-a suferit avarii grave, aşa cum n-au suferit nici Pobeda şi nici Pallada. Toate aceste nave puteau să-şi continue foarte bine drumul spre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 s-au speriat? întrebă 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chez la femme, Olga Semionovna. Probabil, că şi pe Pobeda, şi pe Pallada se aflau doamne care tot leşinau de frică. În loc să comande navele, Zaţarenâi şi Samavski trebuiau să trezească doamnele din leşin, spuse Akinfiev,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ul vine întotdeauna de la femei, observă Boreiko, sentenţios. Serioja, să-ţi intre bine în cap acest lucru. Fereşte-te de amaz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rotestară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oi, voi bărbaţii, nu sunteţi buni de nimic, spuse Riva. Ia uitaţi-vă la Stah: a ajuns om după ce s-a însurat. Înainte umbla murdar şi neîngrijit, nu mânca de loc, sau mânca pe apucate. Acum şi-a orânduit şi el viaţa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ă o turnură glumeaţă. Aprinseră lumina, închiseră ferestrele şi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veţi de gând să faceţi, marinari rataţi ce sunteţi? întreb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en speră că i se va lua comanda lui Uhtomski. Atunci poate că escadra îşi va încerca din nou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veţi fi trecuţi la infanteria de marină, ori la artileria de fortificaţii, preciz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a a şi fost numit comandant de baterie pe Liaoteşan, spuse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te întremezi. Acum, Liaoteşan-ul este cel mai liniştit loc din Arthur. Obuzele bateriilor terestre nu ajung acolo, iar de pe mare nu se trage asupra lui. E linişte, aer curat, într-un cuvânt un adevărat sanatoriu, spuse Li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 te duci şi tu cu el? întrebă 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ocamdată, o să cam rămâi văduvioară?! întrebă Boreiko, clipind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i dai târcoale: n-o să se uite la dumneata, îl struni cu energie Olia. Toată lum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impaticul nostru Urs a fost prins bine în laţ, rosti Riva, zâmbind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interesa vreo femeie, declară porucikul oftând şi trăgând cu ochiul la 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a femeile, dar se pare că pe un ţânţăruş îl interesezi foarte mult! preciză Stah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i de ţânţari ca de foc! Nici n-ai prins de veste când te-a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rţi cum trebuie, n-o să te înţepe nimeni, puse lucrurile la punct Liolia. Ei, e timpul să mergem acasă. Bărbăţelul meu, după cum văd, e obosit rău, adăugă ea mângâindu-l pe Stah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îşi luară rămas bun. Kuinsan care se învârtise tot timpul prin sufragerie le trimise din urmă o b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o întrebă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Chinezoaica chicoti ş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erghei Vladimirovici! Ca să vedeţi: n-a stat degeaba aici, în lipsa noastră! râse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fâstâcit, încercă să lămurească lucrurile, dar nu-l ascul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flă Varia, s-a zis cu tine, îl ameninţă şugubăţ Boreiko, făcându-l pe praporşcik să intre în pămâ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tilerişti le conduseră pe institutoare până la şcoală, apoi se îndreptară spre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ndriuşa şi Riva se duseră la culcare, Kuinsan ieşi din casă şi o luă la fugă spre marginea oraşului, unde intră într-o fanză mică, pe jumătate năruită. Înăuntru îl găsi pe bătrânul chinez şi îi relată pe scurt amănuntele cu privire la starea în care se aflau navele ruseşti după bătălia din 28 iulie, amănunte pe care le aflase trăgând cu urechea în sufragerie; şi nu uită să pomenească despre intenţia marinarilor de a ieşi din nou în larg. După ce ascultă totul, chinezul îi oferi o crizantemă şi încercă s-o îmbrăţişeze, dar Kuinsan îl evită chicotind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Zvonariov se duse la amiralul Grigorovici, pentru a cere cablul telefonic. Amiralul îi ascultă rugămintea şi scrise îndată o dispoziţie prin care ordona să se elibereze material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alută şi se întoarse pe Utios. Când se apropie de scara casei în care locuia, auzi glasul Varei răsunând prin fereastra deschisă a camerei lui Gu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Întoarce-te acasă! o muştruluia Varia pe Şura Naz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nu auzi clar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după aceea, praporşcikul ieşi din camera lui, şi intră în sufragerie. Şura plângea în hohote, cu capul plecat pe umărul Varei, iar Gudima fierbe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lucrul acesta nu vă priveşte câtuşi de puţin pe dumneavoastră. Vă rog, o dată pentru totdeauna, să nu vă amestecaţi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a este colega mea, şi socot, că dumneata te-ai purtat josnic cu ea! răspuns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domnişoară prost crescută! Chiar azi, îi voi scrie tatălui dumitale şi-l voi ruga să-ţi interzică să mai apari pe Utios! o ameninţă ofiţer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odaie, Alexandr Alexeievici, îl rugă Şura pe iubitul ei, trăgând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ieşi pe uş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ă ştiu nu numai să mă apăr pe mine, dar şi pe prietenii mei! se lăudă ea faţă d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ocedeul dumitale va fi aprobat de ce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c-o să capăt 0 săpuneală, răspunse fata, scuturând sfidătoare din cap, dar nu va fi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plângerea lui Gudima, Belii îi interzise fiicei sale să mai pună piciorul prin vreo baterie. Apoi îi scrise câteva rânduri lui Gudima în care cerea scuze pentru ieşirea fetei faţă de el, dar totodată observa cu severitate că atitudinea lui faţă de Şura Nazarenko era re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Utios apărură musafiri nepoftiţi: doctorul Subbotin, inspectorul spitalelor fortăreţei, însoţit de mai mulţi medici şi ofiţeri de administraţie. Jukovski îi întrebă care era scopul vizi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va amenaja un spital pentru soldaţii debili şi intraţi în convalescenţă, după rănire, răspunse Subb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probarea Comandamentului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uiţi că gradul meu e asimilat cu acela de general, obiectă Subbotin, arătându-şi epo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de dizenterie, mormăi Boreiko,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ceasta, suntem informaţi că dumneavoastră aveţi rezerve alimentare care nu figurează în evidenţa serviciului de subzistenţă, adăugă un funcţionar de la intendenţă. Am ordin să inspectez depozitele şi piv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poziţia directă a generalului Belîi, nu puteţi inspecta nimic, izbucni îndat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ovăiala fu curmată de primirea unui ordin, conform căruia bateria trebuia să deschidă imediat focul asupra unor obiectiv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nuri! Obiectiv numărul treisprezece! răcn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i ofiţerii se repeziră la posturi. Subbotin şi însoţitorii lui hotărâră să aştepte până la încetarea tragerii, dar bubuitul primei salve îi şi făcu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tarea focului Boreiko îi chemă pe artelnic şi pe magazioner şi le spuse că cei de la intendenţă voiau să pună mâna p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un drept! se amestecă Blohin, ivindu-se lângă ei. O să le pitim atât de bine că n-au să le găsească cât or trăi. Le îngropăm şi turnăm ciment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reiko punea lucrurile la cale împreună cu soldaţii, Jukovski începuse tratative diplomatice cu Comandamentul Artileriei. Belîi îi dădu dezlegare să acţioneze după cum va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am văzut nimic! încheie, lăsând să se înţeleagă, că-i dă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vorbirea luă sfârşit, Boreiko raportă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u decât să poftească. Să caute până n-or mai put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ubbotin se ivi din nou pe Utios. Pentru a-şi întări autoritatea, îl invitase şi pe inspectorul şef al spitalelor militare din regiunea Kvantung, generalul Ţerpiţki. Deşi teritoriul Kvantung-ului se reducea acum la incinta fortăreţei, Ţerpiţki continua să deţină acea funcţie, care nu mai avea nici un rost. La un moment dat, Stessel îl numise comandantul brigăzii a II-a din divizia lui Kondratenko. Dar chiar în cea dintâi ciocnire în luptele pentru trecători, generalul se arătase „cu nervii foarte slăbiţi”, astfel încât fusese mutat imediat înapoi, în vechiul lu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 îndesat, stacojiu, cu ochelari în ramă de aur, făcea impresia unui gurmand şi amator de anecdote scabroase. Alături de el, păşea ţeapăn Subbotin, înalt, uscăţiv, cu părul alb aproape în întregime, cu o expresie permanent dispreţuitoare. Medicii şi funcţionarii de la aprovizionare păşeau în urma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aldă, însorită. Ţerpiţki îşi ştergea cu batista obrazul asudat şi chelia în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beau un pahar cu apă? îl întrebă el pe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ofer un pahar de cvas, făcut de noi di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ău. Rece, adus din beci, aromat şi spumos, cvasul îl încântă pe Ţerp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judecând după acest cvas, soldaţii dumneavoastră sunt bine hrăniţi! i se adresă el lui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de mirare, de vreme ce se cheltuieşte pentru hrana lor cu mult peste alocaţia regulamentară, se amestecă un funcţionar de la int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nu vorbe goale! interven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ovedesc! răspunse aprins inte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Boreiko acesta se îndreptă spre pivniţă, iar Ţerpiţki, împreună cu medicii se duse la cazarmă. După ce cercetă totul din ochi, generalul manifestă un interes deosebit pentru bucătărie unde ceru să guste din mâncare. Ciorba de peşte proaspăt şi pilaful fraged fiert în abur, îl încântară. Zâmbind prietenos, generalul gustă din bucate cu poftă. Apoi se întoarse în cazarmă unde recomandă medicilor să examineze totul în amănunt, şi să stabilească dacă era potrivită pentru amenajarea spitalului, după care plecă împreună cu Subb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oreiko şi intendantul făceau în pivniţă un inventar minuţios al alimentelor. Constatând că aproape nu erau surplusuri intendantul rămăsese pe gânduri tot ma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ascuns! îi spuse el în sfârşit de la obraz poruc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găsiţi al dumneavoastră să fi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ieşi din pivniţă, se uită împrejur şi o luă direct spre locul în care fuseseră îngropaţi cartofii. Groapa fusese camuflată cu atâta grijă, încât era cu neputinţă să fie descoperită chiar stând lângă ea. Era limpede, că intendantul aflase secretul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aţi, vă rog, în locul acesta, poate om da de vreo comoară! rosti el batjocoritor, jubilând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ând un aer nepăsător, Boreiko ordonă lui Blohin şi altor trei soldaţi să sape în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useră mâna pe cazmale. După ce aruncară la o parte stratul de pământ de deasupra, dădură de piatră şi se străduiră zadarnic s-o spargă cu târnăcoapele şi cu caz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ă şi iar stâncă. Sper că eşti satisfăcut, nu? îl întrebă Boreiko pe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acesta şi încercă să sape el însuşi fără nici un rezultat. Se îndepărtă, oftând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vreo lepădătură a arătat locul gropii! Bloha, află, care-i ticălosul şi raportează-mi, ordonă Boreiko mânios, plecând spr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i rău că am făcut ieri rost de ciment de la marinari. Nu d-a surda spuneau că se întăreşte îndată, că peste un ceas nu-l mai spargi nici cu ranga. Ei astupă cu ţiment, pe vase, spărturile mici, spuse ochitorul Koşe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 cum mai scoatem cartofii? întreb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 înălţimea voastră. Credeţi că nu mai putem să-i scoatem? Hm! Aruncăm ţimentul în aer şi gata, îl linişt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endantul cotrobăia zadarnic după rezervele dosite, medicii discutau despre posibilitatea transformării cazărmi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de amenajare putem să le facem chiar noi. Avem un inginer: numai să ne arătaţi, ce-i de făcut şi în ce fel, lămuri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nal medica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elcerul companiei şi o soră voluntară, răspunse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trimitem o soră. E de ajuns! spuseră „esculapii”. Ei, putem să plecăm. Dar dumneata, domnule căutător de comori, ce faci? Nu mergi cu noi? îl întrebară ei pe inte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viu o dată! Se pare că totul a fost scos din baterie şi ascuns undeva, răspunse funcţionar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şi de o sută de ori, n-ai să găseşti nimic! îl asigură Boreiko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eneralul şi medicii plecară, Jukovski îl chemă pe Nazarenko şi-l întrebă fără ocol, dacă nu cumva chiar el dăduse în vileag existenţa surplusului de provizii pe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 rău cu mâna mea, înălţimea voastră, protestă feldvebelul. Nu mănânc şi eu tot de la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vinovatul şi raportează-mi, ordon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zi, încă una, dar nu se desco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i beştelea pe soldaţi, ordonându-le să descopere neapărat pe denu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dionov raportă că totul fusese dat în vileag celor de la intendenţă de furierul Pah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să se reangajeze la jandarmi după ce o să fie lăsat la vatră, aşa că face practică, lămuri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ăfuiesc cu el chiar azi, rost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rdăriţi mâinile cu el, înălţimea voastră. Las-că-l pedepsim tot noi, pe tăcute, fără gălăgie, de-o să ţină min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 nu cumva să-l omorâţi! îi avertiză Boreiko. Ar începe tot felul de anchete, de judecăţi, am avea neplăceri şi comandantul companie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ostaşii se aşezară la pândă şi în clipa când furierul ieşi din cancelarie îi puseră sacul în cap şi-l bătură măr. Boreiko, care se culcase, auzi ţipete înăbuşite şi gâfâituri, dar nu se amestecă. Dimineaţa Pahomov, lăsat în nesimţire, cu mai multe coaste rupte, fu dus la spital, unde zăcu timp de o lună şi mai bine dar nu îndrăzni să spună nici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e Utios îşi făcu apariţia Riva. Coborî din brec, şi dădu jos cele două geamantane şi rămase pe loc, uitându-se dezorienta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ilej pe la noi, doamnă? o întrebă Jukovski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ş putea găsi pe porucikul Boreiko ori pe Zvonariov? Sunt numită sor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ftiţi, soră dragă, rosti prietenos căpitanul, ieşind în capul scării. Permiteţi să vă iau geamantanele. Conducând-o pe Riva în locuinţa lui, urmă: Trimit îndată să-i cheme pe porucik şi pe praporşcik. Scuzaţi-mă… nu vă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Nikolai Vasilievici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de cunoştinţă.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ivocika, ce vânt te-a adus pe la noi? întrebă Boreiko,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umită pe Utios, la spitalul de debili, dar deocamdată sunt cam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etaşăm imediat pe lângă dumneavoastră pe Serghei Vladimirovici: o să vă arate şi o să vă explice totul, spuse Jukovsk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dacă n-o să-l detaşaţi, o să amareze chiar el lângă Rivocika – ca la geamandură! dădu asigurăr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rbi de rău pe Serioja; e băiat cuminte şi niciodată nu-şi va permite vreun gest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şi Zvonariov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ăţioare, trebuie să te muţi la mine, îl întâmpină Boreiko. În camera ta o să se instaleze Riv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Rivei stârni o înviorare în viaţa bateriei de pe Utios. Invocând felurite pretexte, Zvonariov o consulta toată ziua. Boreiko făcea glume pe seama lui Akinfiev, prezicându-i anumite excrescenţe cornoas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îşi petrecea seri de-a rândul lângă ea, povestindu-i despre familia lui. Gudima îşi răsucea de zor mustăţile. Până şi Cij încercă să facă pe cavalerul galant, dar n-avu succes. Şura, care la început era sfioasă în prezenţa Rivei, se împrieteni repede cu ea. Chiar şi soldaţii bateriei făceau presupuneri asupra celui care avea să cucerească favorurile R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aporşcikul nu se poate pune nimeni: să-l vezi ce-i mai dă târcoale, prorocea Lebi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ăieţi! se împotrivea Blohin. Uite care-i socoteala: comandantul e însurat; Gudima o are pe Şurka; praporul, pe Varka; numai Ursu nostru a rămas de unu singur. A lui are să fie, ţineţi minte vorba mea, o ţinea el mor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ciudă a lui Blohin porucikul avea însă tot timpul faţă de Riva o atitudine de ironie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în care sosise Riva, Boreiko adună soldaţii şi-i puse să cânte în cor. Sunetele armonioase ale glasurilor bărbăteşti, puternice, pluteau în văzduhul neclintit al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unătoare, de bas, a porucikului domina. Stelele sclipeau viu pe cer ca în emisfera sudică. Licuricii săgetau, ca nişte punctuleţe de lumină; dinspre ţărm se auzea vuietul necurmat al mării; tentaculele palide ale proiectoarelor lunecau pe suprafaţa întunecoasă a apei. Şi deasupra tuturor acestora se rostogolea avântatul cântec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dealuri se auzeau bubuituri surde, îndepărtate. Riva şedea ca vrăjită lâng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adesea asemenea concerte minuna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zi. Boris Dmitrievici e mare meşter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lor de pe Utios îşi urma cursul în linişte; doar mugetul surd al canonadei ce se auzea în depărtare şi cele ce se povesteau despre bombardamentele la care era supus oraşul, aminteau că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ajunseseră în preajma fortăreţei în ziua de 17 iulie. După ce s-au întărit pe poziţii, la 27 iulie au pornit la atac, izbutind să cucerească fortificaţiile înaintate din sectorul de est, aflate pe crestele dealurilor Daguşan şi Siaoguşan. În cursul zilelor de 1 şi 2 august au ocupat, pe frontul de vest, colinele Triohgolovaia şi Peredovaia. Astfel, până la 3 august, în sectorul de est au ajuns în dreptul liniei principale de apărare, şi au înaintat în direcţia punctelor de sprijin întărite de pe frontul de vest: colinele Vâsokaia, Ploskaia, Divizionnaia, şi spre reduta Vodoprovodnâi. Toate acestea făceau cu putinţă asaltul general asupr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3 august, căzuse o ploaie destul de puternică împrospătând aerul, răcorindu-l. Pe tot frontul domnea o linişte desăvârşită. Artileria tăcea: doar din când în când răpăiau împuşcături răzleţe. Şi ruşii şi japonezii îşi întăreau grabnic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dimineaţa un grup de călăreţi japonezi cu un mare steag alb apăru din direcţia colinelor Volcie şi se îndreptă spre poziţiile înaintate ale fortăreţei. Ei explicară unui ofiţer rus, care îi întâmpină călare că maiorul Iamaoki, din Marele Stat-Major japonez, doreşte să predea generalului Stessel o scrisoare din partea comanda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locotenent, să comunicaţi imediat acest lucru generalului dumneavoastră, rosti maiorul, zâmbind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nsmite imediat prin telefon cererea dumneavoastră comandantului fortăreţei. Deocamdată, fiţi amabili şi aşteptaţi aici. Voi dispune să vi se servească ceai şi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se înclinară adânc. Curând se mai apropiară câţiva ofiţeri şi tiraliori: duşmanii de până atunci începură să vorbească prietenoşi. Într-un cort ridicat la iuţeală fu servită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le dau o veste tristă vitejilor apărători ai Arthur-ului: crucişătorul rus Riurik a fost scufundat la 1 august într-o bătălie navală angajată în strâmtoarea Coreei. Ca şi în bătălia de la Şantung, escadra rusă a dat dovadă de un deosebit eroism, ceea ce l-a determinat pe amiralul Togo să aducă faptul acesta la cunoştinţa împăratului nostru, spuse Iamaoki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navele noastre care nu s-au întors la Arthur? întrebară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elată amănunţit ce se întâmplase cu fieca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pierderi aţi avut în aceste bătălii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ierderi, răspunse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ez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osi şeful statului-major al lui Stessel, colonelul Reis. La apariţia lui, toţi ofiţerii săriră în picioare. Iamaoki se prezentă colonelului şi-i înmână câteva plicuri. După aceea, ruşii şi japonezii băură câte un pahar de vin şi se întoarseră în liniile lor. Peste un sfert de ceas, schimbul de focur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deschise unul din plicuri şi cercetă hârtiile. Acestea erau scrise în limba engleză, aşa că generalul putu să înţeleagă doar semn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aron Noghi şi amiralul Togo. Sunt curios ce pot să-mi scrie maimuţo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aduc numaidecât, excelenţă, răspunse prompt Reis. Mai este un plic pentru marinari şi o scrisoare scurtă destinată so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crisorii parlamentarului japonez străbătu ca fulgerul prin Arthur. La comandament sosiră unul după altul: Fok, Kondratenko, Smirnov, Belîi şi amiralii – prinţul Uhtomski şi Grig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imereşte foarte bine! exclamă Stessel la vederea lor. Nu mai e nevoie să vă convoc. De îndată ce se face traducerea, ţinem un consili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era Alexeevna, adânc jignită pentru faptul că soţul ei nu trecuse pe la ea ca să se sfătuiască înainte de consiliu, trimise pe cineva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natole? De ce te grăbeşti să pui în discuţie propunerile japonezilor? Înainte de orice, trebuie să le discutăm amândoi, căci altfel, s-ar putea ca smintitul acela de Smirnov şi marinarii lui să ne joace vre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fu întreruptă de sosirea lui Reis. Colonelul sărută respectuos mâna generăl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vă predau traducerea scrisorii baronului No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mi comunice mie? se miră Vera Alexeevna. Despături hârtia şi citi: „Milady, Profit de ocazie spre a vă asigura de sentimentele celui mai profund respect şi-mi iau îndrăzneala de a vă oferi, aici anexat, un cec în valoare de zece mii dolari asupra băncii „Chosen Spacy Bank”. Binevoiţi a folosi suma menţionată pentru opere de caritate, la apreci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desăvârşită stimă al dumneavoastră prea supus servitor Baron No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încasa suma aceasta în Arthur-ul asediat? întrebă ea, cercetând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diul nu poate dura la infinit. De altfel japonezii cer capitularea fortăreţei înaintea asalt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ciu! Asta o să vadă ei, nu Port-Arthur! strigă Stessel, fierbând de mânie. Citiţ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se execută: „Domniei Sale Domnului Comandant suprem al Armatei ruse din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noarea a vă supune la cunoştinţă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trălucită a Port-Arthur-ului şi-a atras admiraţia lumii întregi. Cu toate acestea, fiind blocat de pe uscat şi dinspre mare de forţe superioare, fără şanse de a fi despresurat, Arthur-ul nu poate să reziste la infinit, cu toată destoinicia comandanţilor şi cu toată vitejia soldaţilor ruşi. Trupele noastre sunt gata de asalt, şi când acesta se va dezlănţui, soarta fortăreţei va fi pecetluită. În consecinţă, pentru a evita vărsarea inutilă de sânge şi din motive umanitare vă propunem iniţierea de tratative în vederea capitulării. În cazul când veţi fi de acord, binevoiţi a ne face cunoscut acest lucru până mâine, 17 august, anul treizeci şi şapte Meidji103, orel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tima, General baron Noghi, comandantul armatei de asediu, Amiral Togo Heihatsiro, comandantul flotei de blocadă din faţa Port-Arth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obrăzare! Să ceară capitularea fortăreţei pentru zece mii de dolari! izbucni generăleasa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ciu! Pun să mi se deseneze un ciuciu şi li-l trimit, declară Stessel categoric. Altceva, ce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opune să evacuăm din fortăreaţă, până mâine la orele două, femeile, copiii, străinii şi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necesare în spitale: preoţii, la fel: copiii nu pot fi lăsaţi să plece fără mame, iar străinii pot să ne dea în vileag anumite secrete militare. Deci şi această propunere este inacceptabilă, hotărî Vera Alexeevna în loc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m scăpa de un număr de guri de prisos, suger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arcă a mai rămas multă lume aici: femei, vreo trei sute, copii, vreo cincizeci; preoţi, vreo douăzeci… plus vreo două duzini de străini. Ai face mai bine să-l expediezi din Arthur pe Smirnov cu şleahta lui de subalterni şi pe ami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părere ai, Viktor Alexandrovici? se adresă Stessel şefului său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mă plec în faţa înţelepciunii mult stimatei Vera Alexeevna şi mă asociez la părerea domniei sale, răspunse colonelul, înclinându-se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onsiliul de familie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ceas Stessel citea tare în consiliul de război hârtiile primite de la japonezi, trecând prudent sub tăcere scrisoarea căt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răspuns o să le trimit japonezilor un ciuciu desenat după mâna mea! îşi încheie el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nume? întrebară mai multe glasuri 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ciu! şi generalul întinse pumnul cu degetul mare apărând obscen printre arătător ş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îl întrebă Uhto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minăţia voastră sunteţi obişnuit să faceţi glume acolo, pe cuirasate, în schimb eu, aici la comandament, nu permit nimăn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n calitatea mea de prim comandant al flotei din Arthur, nu sunt de acord cu un asemen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omand să vă păstraţi obiecţiunile pentru uz personal: altminteri, nimic nu mă va împiedica să vă expediez la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răspunsul propus de comandantul regiunii nedemn de un general rus, rosti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socotiţi că trebuie să încep tratativele pentru capitulare? Vă previn că oricine va îndrăzni să scoată numai o vorbă despre aceasta, va fi imediat spânzurat, indiferent de grad şi de rangul său, strigă generalul izb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pare că japonezii vor înţelege cum trebuie gestul excelenţei voastre, obiectă Kondratenko. Acesta înseamnă la e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 doar femeile de moravuri uşoare fac un asemenea semn atunci când vor să atragă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siliră să-şi ascundă z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om explica şi semnificaţia lui la ruşi, insistă Stessel, cam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pricepe ce vrem să spunem şi o să râdă de noi, replică Fok. Ar fi preferabil să răspundem scurt: „Onoarea şi demnitatea Rusiei nu permit nici măcar gândul capitulării fortăreţei, atât timp cât nu sunt epuizate toate posibilităţi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uprime sfârşitul frazei, îşi exprimă părerea Kondratenko. Sub forma aceasta, răspunsul nostru le-ar da japonezilor speranţa că Arthur-ul ar putea totuşi să capitulez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se declară de acord, astfel că fu adoptat textul răspunsului cu amendamentul propus de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blema a doua: e cazul să se evacueze din fortăreaţă femeile şi copiii? întrebă comandantul regiunii for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erau împărţite. Unii se declarau pentru evacuarea femeilor, alţi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ontra, spuse Stessel şi repetă argumentele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u susţinut de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ea de familiile lor va zdruncina moralul apărătorilor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 făcu un gest grăitor cu degetul la frunte, dar nu-i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punere a japonezilor fu de asemenea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Reis va redacta răspunsul şi, după ce-l va traduce în limba engleză, îl vom expedia mâine japonezilor printr-un curier, declară Stessel, ridicând şedinţ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aşi zile, Reis, Fok şi Saharov se adunară în budoarul Verei Alexeevna pentru a discuta ce aveau de făcut cu cec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mă prea mică, pentru a fi acceptată. Slavă-domnului, graţie strădaniilor şefului politic, stăm bin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primesc în fiecare zi reclamaţii prin care e învinuit de abuzuri, comunică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cu ele? întrebă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 trimit tot lui pentru cercetări. După aceea, reclamaţiile nu se ma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cedeu inteligent, încuviinţă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precierea dumneavoastră, ce sumă ar fi suficientă pentru acoperirea nevoilor societăţii de binefacere? se informă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o mie de ori mai mare, răspunse Fok, în locul Verei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asemenea sumă nu se va găsi la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vom face cumva faţă nevoilor cu mijloace proprii, rosti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ţi să răspund în acest sens? întrebă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Şi restituiţi-le cecul, porunci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îşi luar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fixată de japonezi, le fu înmânat răspunsul la toate pro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păleau. Spre răsărit cerul se lumina tot mai mult şi peste puţin, soarele se ivi de după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 bubui surd undeva în depărtare şi văzduhul străveziu, neclintit, fu sfâşiat de zborul şuierător al obuzului. O volbură de fum negru ţâşni undeva la marginea oraşului. Cel dintâi proiectil fu urmat de al doilea, de al treilea. Oraşul încă dormea. Vuietul canonadei îi trezea din somn pe locuitori. Speriaţi, aceştia alergau afară, pe străzi, şi priveau neliniştiţi împrejur. Câteva căruţe o luară la goană, huruind asurzitor şi alarmând toată lumea în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închinau şi duceau grăbite copiii în subsoluri, în piv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bubui primul tun, pe poziţii totul se puse în mişcare: tunarii forfoteau în baterii, îndreptând tunurile în direcţia ordonată; trupele de intervenţie de la forturi se pregăteau repede pentru a înfrunta asaltul. Numărul santinelelor de la întăriturile de pământ fu sporit. Rezervele fură aduse mai aproape de linia de rezistenţă. Arthur-ul se pregătea să întâmpine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se înteţea, cu fiecare clipă. Lovind parapetele forturilor şi ale bateriilor, obuzele zvârleau în sus trombe de nisip ş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bombardamentul se transformă într-un vuiet continuu. Se dezlănţuise cel dintâi asalt a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de brancarde începură să ia drumul zone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dormea dus când Reis sosi la el cu raportul. Fu întâmpinat de Vera Alexeevna care, aflând despre ce era vorba, se duse să-şi trezeasc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au dezlănţuit atacul! spuse ea, după ce-l zgâlţâi îndelung, abia izbuti să-l deştepte din somnul adânc în care era 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ăvălit în oraş? A început măcelul? bolborosi generalul, sufocat de spaimă. Să se trimită numaidecât la comandament o sotnie de cazaci, cu mitraliere şi tunuri! strigă el, zăpăcit, scăldat în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natole, linişteşte-te! Încă n-a năvălit nimeni. A început doar bombardamentul pe toată linia. Reis crede că asaltul e iminent. Smirnov, Gorbatovski şi Kondratenko au plecat în sectoarele ameninţate, îl lămuri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în pripă, neputând nimeri mânecile de emoţie, generalul, deodată tras la obraz şi îmbătrânit, ieşi să stea de vorbă cu şeful său de stat-major. După ce ascultă raportul, Stessel ceru să i se aducă un cal d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fortul 2; de acolo, se observă bine tot frontul bombardat, spuse 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ă pleci, declară generăleasa cu hotărâre. Ce să cauţi tu în linia întâia. Alege-ţi un punct neprimejduit în zona interioară, de unde poţi să vezi bine totul, şi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l 1 aproape că nu e bombardat; din el se vede fortul 2 şi, parţial, spaţiul dintre el şi fortul 3, sugeră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adăposturi bune? întrebă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dăposturi cu bolţi de beton, groase aproape de un arşin şi jumătate, răspun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spuse generăleasa cu un oftat. Dar, Viktor Alexandrovici, să nu-l leşi pe Anatole să-şi rişte viaţa: e atât de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ca să păzesc pe excel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Stessel şi Reis se duseră la fortul 1, ocolind pe departe sectoarele aflate sub bombardament. Din cauza fumului şi a prafului nu vedeau aproape nimic; în schimb acolo era linişte iar ospitalierul comandant al fortului le servi fără întârziere ceai cu coniac. În acel sector îşi petrecu Stessel vremea până seara, în deplină siguranţă. E drept că, din când în când, conversaţia paşnică era întreruptă de sosirea unor rapoarte alarmante, dar generalul le expedia îndată la Smirnov, sau la Kondratenko, cu rezoluţia: „Vă recomand să procedaţi după aprecierea dumneavoastră, potrivit cu împrejurările.” La asta se mărginea rolul lui în conducerea bătăliei ce se dezlăn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bubui primul tun, generalul Kondratenko se grăbi să plece pe poziţii. În drum îşi dădu seama că sectorul cel mai violent bombardat era intervalul dintre forturile 2 şi 3, precum şi cota numită Bolşoe Orlinoe Gnezdo, din spatele lor. Din acel punct avea câmp excelent de vedere peste tot, spre fronturile de nord şi de est ale fortăreţei. Generalul se îndreptă într-acolo. Peste puţin, fu ajuns din urmă d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Roman Isidorovici?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olşoe Orl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acelaşi drum. Am hotărât să-mi instalez acolo post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tr-o văgăună adâncă, imediat în spatele cotei Orlinoe Gnezdo, cei doi generali descălecară şi începură să urce povârnişul. În drum, se întâlniră cu un matroz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viteazule? îl întrebă prietenos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 de pe Gnezdo, răspunse matrozul, arătând cu mân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prig japonezu', nici nu te lasă să-ţi tragi răsuflarea. Pe comandantul nostru, sublocotenentul Wilhelms, l-a omorât pe loc; ne-a stricat şi un tun, aşa că acum, acolo, mai trage doar unul singur. Mă pansez şi vin îndărăt, adăugă el, arătându-şi braţul; sus au mai rămas prea puţi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u-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esc voios, excelenţă! Păziţi-vă de ceasul rău, să nu v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ţi oameni sunt marinarii ăştia; curajoşi, inteligenţi, cu iniţiativă, spuse Kondratenko, admirativ. Iată ce înseamnă şcoala. Uneori, un electrician ori un artificier bagă în cofă chiar şi un ofiţer de la noi, de la tiral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anevoie pe potecuţa ce ducea spre cota Gnezdo. La jumătatea drumului cei doi generali se opriră să mai răsufle. În faţa lor, se desfăşura panorama întinsă a sectorului bombardat: la dreapta, învăluit într-un nor de praf, abia se întrezărea fortul 2. Drept în faţă, la vreo două verste, se vedeau cele două redute vechi, chinezeşti, 1 şi 2, apărate de câte două rânduri de sârmă ghimpată. Prin binoclu, se observau parapetele pe jumătate dărâmate şi soldaţii adăpostiţi în şanţul din spate. La stânga, se distingea limpede fort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ile noastre răspund cu un foc la zece japoneze, rosti Kondratenko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ulte din ele au fost reduse la tăcere, răspunse Belîi. Experienţa de la Kindjou n-a fost folosită pe deplin de noi. Tunurile se văd ca în palmă. Bateriile care au piesele mascate, ca Zaliternaia, Zaredutnaia şi Volciia-Mortirnaia susţin şi acum un foc intens. Trebuie să fie camuflate şi celelalte baterii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porniră mai departe. Apariţia lor îl miră nespus pe căpitanul Kremniov, comandantul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e ce aţi venit încoace? întrebă el cu îngrijorare. Aici riscaţi să fiţ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işnuiţi să împărtăşim truda şi primejdia cu subalternii noştri, răspunse Kondratenko. Ce se petrec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liniştiţi, aşteptăm să se potolească tragerea, ca să reparăm stricăciunile şi să evacuăm pe cei grav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inspectă fortul. Afară, pe parapete, se aflau numai santinelele; restul trupei intrase în cazemate. Aruncând o privire prin adăposturi, generalul dădea cu glas tare ziua bună ostaşilor şi glumea cu ei. Deodată, undeva aproape explodă un obuz; totul fu învăluit într-o perdea groas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răsăriră din adăpostul cel mai apropiat, apucară de mânecă pe comandantul lor de divizie şi, fără multă ceremonie, îl îmbrânciră înăuntru,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oman Isidorovici? îl dojeni unul din tiral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ul neîncăpător, Kondratenko se aşeză pe o mantă făcută colac şi intră în vorbă cu tiral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descurcaţi cu mâncar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ile vin seara, când se întunecă, dar cu apa stăm prost; zăpuşeală, ni-i sete, apa e puţină şi se cloceşte repede, se plângeau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japonez, nu vi-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e-am mai avea vreo două mitraliere n-ar pune el mâna pe Gnezdo cât ar trăi, răspunseră cu hotărâre tiral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făcea la iuţeală însemnări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un răstimp de acalmie, el îşi văzu de drum, iar soldaţii se apucară să dreagă parapetele năruite şi să desfunde tranşeele. Matrozii trebăluiau pe lângă tunurile avariate. Belîi stătea lângă ei şi-i înd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se apropie de el, şi cei doi generali plecară împreună spre lin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otro, Roman Isidorovici? întrebă Belîi, sărind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căutăm pe Smirnov; se află undeva pe creasta Skalistâi. Poate-o fi şi Stessel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Pe ei nu-i găseşti nici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iudată situaţie e la noi, în Arthur. De fapt, aici sunt doi comandanţi şi în plus încă un comandant al flotei şi tustrei se războiesc între ei. Pofteşte de te descurcă cu cele trei excelenţe, rosti Kondratenko,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hotărât de mult să ascult ordinele tuturor şi să acţionez cum mă taie capul, sau de acord cu dumneavoastră, spus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în ce sector vor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nostru nevralgic la Arthur este flancul stâng. Dacă japonezii vor ataca dinspre golful Golubinaia spre Liaoteşan, Arthur-ul va fi făcut mat din două mişcări. Se pare însă că ei au intenţia să asalteze cu toate forţele frontul, de-a dreptul spre oraş, străpungând liniile noastre între forturile 2 şi 3. Acolo intervalul este apărat numai de două întărituri vechi, de campanie – redutele 1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erali ajunseră pe creasta vecină denumită Skalistâi Kreaj104. În dosul ei, fuseseră dispuse în stare de alarmă rezervele şi bateriile artileriei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i pe generali, comandantul divizionului 7 de artilerie din divizia de tiraliori, colonelul Mehmandarov, un bărbat spătos, cu barba lată, neagră,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tăm aici din zori fără să ştim de ce şi pentru ce. Apă nu-i. Dogoarea, praful, sunt înăbuşitoare; tăunii nu dau pace cailor, rapor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xat sect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mirnov ne-a trimis aici în dispozitiv de alarmă, răspunse colonelul, cu un pronunţat accent cauc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idee, unde o fi generalul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încolo, pe creastă. Şade după o stâncă şi, scrie, tot scrie, şi nu ia nimic în seamă, răspunse Mehmandarov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vorbesc îndată, făgădu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de căutare, Belîi şi Kondratenko îl găsiră pe Smirnov, împreună cu şeful său de stat-major, colonelul Hvostov, un bărbat trupeş, înalt. Generalul îi dicta un ordin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bine îmi pare că vă văd! îi întâmpină el bucuros. Am elaborat zece ipoteze posibile ale asaltului fortăreţei, precum şi măsurile ce se impun pentru respingerea lui. Iată, ascultaţi: Smirnov scoase un teanc de file scrise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numărul I. Sunt asaltate forturile 1 şi 3. Trupele regimentului 25 de tiraliori vor ocupa…” Urma cea mai amănunţită enumerare a subunităţilor, până la plutoane, cu indicarea direcţiei de marş pentru fiecare şi a timpului precizat la minut. Acum, Vasili Feodorovici, vine rândul artileriei! Smirnov începu să enumere bateriile care urmau să acţioneze, precizând direcţia tirului, felul proiectilelor, înăl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poteza numărul 2! continuă generalul pasionat de cre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pufăi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îşi ciupea nerăbdător barbişonul, uitându-se ba la Belîi, ba la Hvostov. Lectura ţinu cel puţin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Roman Isidorovici? Credeţi că am omis ceva? întrebă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osibil să se prevadă totul, excelenţă. Şi apoi, ordinele dumneavoastră de operaţii trebuiesc confirmate de acord cu generalul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să nu fie de acord cu ele… răspunse Smirnov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ace”, gândi fără voia lu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respinge… Nu fiindcă ar fi proaste, ci pentru că vin din partea mea. Roman Isidorovici, n-aţi putea să-i spuneţi aceste propuneri ca fiind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ssel şi-ar da îndată seama, că nu sunt elaborate de mine, spuse Kondratenko adăugând în sine: „căci eu n-aş fi scris niciodată cu asemenea galima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enerali rămaseră o clip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majoritatea bateriilor au fost grav lovite şi nu-i vor putea sprijini pe tiraliori, în timpul asaltului, spuse Belîi. E necesar să se ceară ajutor de la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dicat să se facă apel la marinari peste capul lui Stessel. Când ar auzi aşa ceva, fără îndoială că s-ar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supra mea acest lucru, îl sprijini Kondratenko p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andarov sosi călare şi ceru din nou permisiunea de a retrage bateriile pentru a adăp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ăi au şi fost răpuşi de arşiţ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n aceasta îmi zădărniciţi ipoteza numărul 3, pentru respingerea atacului japonez. Aşteptaţi până spre seară, ordonă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o să mai am căi la ate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vem nevoie de artilerie de câmp. Nu se observă nicăieri pregătiri pentru atac. Cred că divizionul ar putea fi lăsat să plece, obiect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ără obiecţiuni când dau eu un ordin! se răsti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Roman Isidorovici, luând poziţia de drepţi. Vasili Feodorovic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elîi va rămâ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n-avea altceva de făcut decât să se supună. Kondratenko se îndepărtă fără s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o baterie pe loc, dar celelalte două retrageţi-le mai în spate şi adăpaţi caii, îi ordonă el lui Mehmand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Roman Isidorovici! mulţumi colonelul cu însufleţire. Cu încăpăţânatul ăsta, nu poţi să te înţelegi. Comandantul divizionului plecă vesel,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adunară la Stessel pentru un consiliu de război Kondratenko, Belîi, Fok, Reis şi amiralul Uhtomski. Smirnov lipsea, dar îl trimisese pe Hvostov ca să-l reprezinte. După ce ascultă rapoartele subalternilor, Stessel îi invită să se pronunţe în privinţa măsurilor menite să întărească puterea defensivă 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fortăreţei supune o serie de consideraţiuni în această chestiune, raportă Reis şi întinse notele dictate de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începu să le citească cu glas tare. Unii dintre cei de faţă râdeau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matias, divagaţii, fleacuri, exclamă Stessel, aruncând notele pe masă. Colonele Hvostov, vă invit să-l sfătuiţi pe generalul Smirnov să se abţină pe viitor de la asemenea literatură, altfel am să-l trimit la balamuc, să stea acolo până la sfârşitul a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rebuia făcut acest lucru! observă prompt generalul Nikitin. Încă nu ştii, Anatoli Mihailovici, că din vina lui azi, la divizionul şapte, au pierit mai mulţi cai, răpuşi de arşiţă şi de lips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stitui o comisie pentru cercetarea acestui caz, sub preşedinţia dumitale. Vă invit să luaţi în cursul nopţii, toate măsurile pentru a se reface fortificaţiile avariate în urma bombardamentului, ordon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ktriceski Utios, viaţa îşi urma cursul ei din totdeauna. Toată lumea începu să trebăluiască dis-de-dimineaţă. Bateria deschise de mai multe ori focul asupra unor obiective terestre. Înainte de masă, oamenii se duseră să se scalde. Pe mare, până la orizont, domnea o linişte desăvârşită; doar vuietul necurmat ce se auzea de peste colina Zolotaia arăta că bombardamentul continuă. După amiază, deasupra oraşului se ridică un nor uriaş de fum negru. Boreiko ordonă telefoniştilor să întrebe ce se întâmplase. Aceştia aflară că fuseseră incendiate depozitele de ulei din port şi că focul se propagase asupra clădirilor vecine, fiind cuprins de flăcări aproape tot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rde, înălţimea voastră. Ticălosul de japonez a început să bată şi mai de zor când a văzut focul, ca să nu-l putem stinge, raportă telefonistul şef Iurkin, vorbind iute şi apăsând pe „o” ca cei de prin părţile V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fron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japonezu' se găteşte să dea năvală. Gheneralu' nostru a stat toată ziua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porucikul propuse să se ducă în oraş, ca să se informeze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fu de acord şi-l învoi să plece în recunoaştere împreună cu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rau şi ei îngrijoraţi de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zbească japonezu' în oraş. Atunci ne-ar lua ca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i, ce fricoşi sunt. Păi ce, o să vă lăsaţi să vă ia aşa, cu una cu două?! Aici, pe Utios, suntem trei sute de voinici, şi pe deasupra trei muieri şi cinci tunuri, îi luă la rost Blohin. Trebuie o divizie întreagă ca să ne ră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e lauzi, Bloha! Să nu fie într-un ceas rău, îl struni Boreik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 s-ar da câte un pahar de vodcă pe zi, n-ar mai lua japonezu' Arthur-ul, cât ar trăi, i-o întoarse soldatul,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e şaua, că nu-ţi dau! Mergi cu min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îmi pun îndată bluza curată, spuse Blohin şi se depărt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mergeau tustrei pe drum, ocolind colina Zolotaia. Boreiko păşea în frunte; Zvonariov şi Blohin îl urmau grăbiţi. Ajuns pe creastă, porucikul se opri o clipă, ca să se uit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învăluit într-un fum negru, gros. Ici, colo, fulgerau explozii. Prin văzduh zburau şuierând obuze trase fără întrerupere în toate direcţiile. Din bateria de pe colina Zolotaia, ţâşneau ca dintr-un crater de vulcan, la intervale egale de timp, snopi uriaşi de flăcări, şi aerul era sfâşiat de vâjiitul obuzelor de douăzeci de puduri. La stânga, se zărea prin fum radă şi cuirasatele, viu luminate de soare. Bombardamentul ajunsese la cea mai mare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ia uite ce prăpăd! rosti Blohin. Nici la Kindjova n-am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tinsă! strigă deodată Boreiko şi arătă cu mâna und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Puşkin,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pricepu îndată că prietenul lui pusese la cale toată misiunea aceea de recunoaştere ca s-o vadă pe mica institutoare cu ochii albaştr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ea, faci pe şiretul copilăreşte! Ai născocit câte-n lună şi-n stele, şi când colo, vrei să ştii dacă aleasa inimii tale n-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ă-ţi gura; n-am timp de taclale, bombăni porucikul, drept răspuns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ustii. Locuitorii se ascundeau prin subsoluri şi pivniţe. Numai ştrengarii îşi scoteau capul pe porţi, la fiecare obuz care cădea pe aproape. Blohin mergea înjurând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bubui undeva înainte, nu prea departe, şi totul se învălui în pulbere de moloz. Într-o casă dărâmata un câine scoase un urle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câine; să ştii că l-a lovit. Ptiu, grele zile a ajuns să trăiască Arthur-ul! mormăi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până când se risipi praful şi nu se mai auzi şuieratul schijelor. Porniră mai departe. Trotuarul şi caldarâmul dispăreau sub mormane de pietre şi de moloz. O casă de cărămidă cu etaj era despicată de la acoperiş până la temelie. Se vedea interiorul camerelor: o canapea acoperită cu un covor, un pat nestrâns, în bucătărie apa ţâşnea în voie dintr-un robinet care rămăsese deschis. Un papagal zăcea în colivie cu picioruşele în sus; o pisică alerga speriată prin pod. Oameni nu se ved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la timp, observ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grăbea mereu pasul. În sfârşit ajunse în faţa clădirii cu etaj a şcolii Puşkin. Era întreagă. E drept, în preajma ei se vedeau pâlnii de obuze, iar multe ferestre rămăseseră fără geamuri. Cei doi ofiţeri se auziră strigaţi din subsol. Zvonariov se aplecă şi dădu cu ochii de numeroşi oameni pansaţi, care se înghesuiau într-o od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răniţi, spuse el. Probabil că şi surorile se af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după colţ uşa care ducea în subsol. Îndoindu-se aproape de tot, Boreiko coborî pe scară. Maria Petrovna le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răniţi? Veniţi la pansament? întrebă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em teferi cu toţii; am venit să vedem ce faceţi, răspunse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şteptăm în fiece clipă să vină moartea! Din zori stăm aici, înghesuiţi, în aer închis. Când se vor termin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 dată cu venirea nopţii vom avea un răgaz. Ar trebui să vi se facă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cercetară casa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să chibzuiesc ce e de făcut, iar pe tine te rog să afli care e situaţia pe poziţii. La întoarcere, vino şi mă ia, îi propuse Boreiko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făcut! Hai să mergem, Blohin, se declară de acord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depărtau de port, obuzele cădeau tot mai rare. Ajunşi în Cartierul-Nou chinezesc, ce se ridica dincolo de zidul oraşului, cei doi drumeţi răsuflară în voie. Pe străzi se îmbulzeau o mulţime de oameni, privind bombardamen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scăpat teferi, cum de n-aţi fost loviţi, întrebau ei, privindu-i cu mirare pe Zvonariov şi p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răjiţi; pe noi nu ne ating nici schijele, nici gloanţele; numai cu sabia poţi să ne dai gata, glumea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oraşul şi curând zăriră linia fortificaţiilor mai apropiate. La o cotitură a drumului se zărea cota Zaliternaia, iar ceva mai încolo se contura slab bateria B. Deasupra ei jucau fumuleţele şrapnelelor, amestecate cu jerbele negre stârnite de exploziile proiectilelor de calibru mic. Ricşe şi ambulanţe cu răniţi, căruţe cu materiale de construcţie, furgoane cu muniţii şi cu subsistenţe se îndreptau spre zona interioară, într-o volbur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întrebă ce se petrece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ne pisează mutră-strâmbă! Nu ne lasă să aducem nici măcar bucătăriile, se plângea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pu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ate că la noapte o să se năpustească. N-avea grijă: ştie şi el că nu poţi să ţii piept multă vreme în tranşeele sur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trombă uriaşă de flăcări şi de fum negru, ca un con întors cu vârful în jos, ţâşni deasupra bateriei Zaliternaia şi crescând repede, învălui Zaliternaia şi totul dimprejur. Apoi, fumul se ridică încet de la pământ ca un nor negru. Abia atunci vui surd explozia şi se zăriră oameni fugind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liternaia a sărit în aer! strigă Zvonariov îngrozit, şi ambii artilerişti o luară la goană spre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postului de prim-ajutor, amenajat în spatele colinei Zaliternaia, se şi aduceau răniţi şi morţi din baterie. Printre cei dintâi fu adus comandantul ei, ştabscăpitanul Vâsokih. Suferise arsuri groaznice. Tot trupul lui era o băşică iar chipul desfigurat, de nerecunoscut. Gemea slab; curând însă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uşor răniţi se apropiau în grupuri sau unul câte unul. Peste puţin, fură aduşi încă doi ofiţeri din bateria B, podporucicul Sadâkov şi porucikul Solomonov, vechi cunoştinţe ale lui Zvonariov, din bătălia de la Kindjou. Cel dintâi fusese lovit la cap de o schijă şi acum zăcea în nesimţire. Solomonov era rănit la ambele picioare, dar se stăpânea, nu gemea şi doar paloarea obrazului şi sudoarea rece de pe frunte îi trădau suferinţele crunte. Zărindu-l pe Zvonariov, Solomonov îl rugă să-i dea vodcă. Praporşcikul ridică mâinil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oarte mult, fă-mi rost chiar şi de spirt denaturat. Altfel, mor curând, îl implor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uită împrejur,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domnişoara dumneavoastră e aci! spuse deodat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işoară? întrebă Zvonariov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rka; adică, zic şi eu, fata generalului Belîi. Uite-o colea, în colţ, stă plecată asupra unei tărgi. Poate-o face dumneaei rost de oleacă de spirt pentru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o strigă p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ntrebă ea, apropiindu-se de Zvonariov. Halatul ei alb era plin de sânge; chiar şi basmaua albă era pătată. Părul ciufulit îi ieşise de sub b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o întrebă dacă nu are ceva de băut pentru Solom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numaidecât, spuse Varia ş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alergă la ofiţerul rănit, ducându-i vestea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veni şi fata cu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 o să te întărească! Unde eşti rănit? Varia începu să-i scoată repede pansamentele. A, rănile nu sunt grave; acum e important numai să nu se in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elîi sosi călare la post şi, zărindu-l pe Zvonariov,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teriile B şi Zaliternaia n-a rămas nici un ofiţer. Du-te imediat acolo. Organizează tragerea – mai întâi la Zaliternaia; pe urmă, ocupă-te şi de bateria B. Am să chem de pe Utios compania dumitale. Până la sosirea ei, va trebui să te descurci singur, dispuse generalul. Nu cumva eşti din compania a şaptea? întrebă el întorcându-se spr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dintr-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am păscut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uci pe Utios un ordi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şuierând tâlhăreşte, Blohin porni în goana g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şcoală! mai avu timp să-i strige praporşcikul. Soldatul dădu din cap şi pieri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şi luă rămas bun de la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în baterii e primejdie mare. Azi au fost omorâţi patru ofiţeri de artilerie, trei – răniţi, iar din soldaţi au rămas mai puţin de jumătate. Te rog să nu faci pe viteazul, rosti Varia cu îngrijorare în glas.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 un fricos, după cum toată lumea ştie! spuse cu un zâmbet praporşcikul,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întâmplă ceva, dă-mi de veste şi sosesc îndată, în zbor, făgădui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Zaliternaia, să te odihneşti. Eu, probabil că am să fiu ocupat până dimineaţa cu repararea diferitelor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şi apropie faţa de Zvonariov. O clipă i se păru că ea voia să-l sărute şi o privi mirat. Fata se ruşină şi se trase reped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accepta invitaţia dumitale, spuse e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teria Zaliternaia era un adevărat dezastru. La flancul drept al bateriei, se căsca o groapă uriaşă, rămasă în locul magaziei de pulbere care sărise în aer. Totul împrejur era acoperit de pământ, de spărturi de beton, de scânduri pârjolite. Printre ruine zăceau vreo zece cadavre oribil mutilate. Mirosea greu a fum şi a carne arsă. Din cele patru piese, numai tunul naval Armstrong rămăsese intact. Mai mulţi tunari rătăceau de colo-colo prin baterie. Zvonariov îi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 comandant la voi, le spuse el. Ce s-a întâmplat aici, în timpul bombardamentului de ieri ş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 japonezu' a bătut tot pe-alături, că nu vedea bateria. Azi, dis-de-dimineaţă, a înălţat în văzduh un cartoboş, a reperat bateria şi a început să tragă drept asupra ei. Pe urmă a nimerit în pulberărie. Pe unii i-a făcut bucăţi, pe alţii i-a zvârlit la cincizeci de stânjen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le ordonă să care cadavrele în dosul bateriei şi să refacă parapetul; pe urmă plecă spre bater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colina Zaliternaia şi tranşeele tiraliorilor de pe coasta ei, Zvonariov începu să urce pe drumul ce ducea spre bateria B. Aceasta era protejată din două părţi de aşa-numitul zid chinezesc – un val de pământ ridicat de ingineri germani, încă pe când chinezii erau stăpâni în Arthur. Vălul era înalt de un stânjen şi jumătate şi gros de aproape două şi jumătate. Năpădit de o iarbă deasă, el se contopea perfect cu terenul din jur, aşa că era foarte util pentru apărarea intervalelor dintre forturi şi înt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B se afla încă sub bombardament. Tunurile ei tăceau. Tunarii ascunşi prin adăposturi scoteau când şi când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un artificier, praporşcikul inspectă bateria. Numai trei tunuri erau întregi. Parapetele de pământ fuseseră rase de obuze, şi stratul de beton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examina atent toate stricăciunile cu un ochi profesional. Soldaţii îl priveau miraţi cum se târa în genunchi, cercetând pâlniile făcute de obuze, măsurându-le adâncimea şi dia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aţi stat destul prin cazemate. Haideţi să dregem platformele şi parapetele! ordon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oţi ostaşii teferi şi uşor răniţi astupau gropile şi reparau platformele tu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duse la postul de comandă – o mică turelă blindată, cu o ambrazură în faţă, ca şi pe Zaliternaia. Prin ambrazură se zăreau două linii de tranşee pentru tiraliori, cu obstacole de sârmă. Jos, în depărtare, forfoteau siluetele întunecate, abia vizibile ale japonezilor. Se însera. Soarele asfinţea în zare spre crestele albăstrii ale colinelor Volcie. Prin văi pogorâseră umbrele amurgului. Bombardamentul scădea în intensitate. O adiere răcoroasă plutea prin aer. În spatele bateriei se auzi huruitul bucătăriilor care soseau. Se aşternea o noapte neliniştită, plină d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vonariov se întoarse la baterie, din întuneric se ivi silueta masivă a lu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la voi? se info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informă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beznă; trebuie să lucrăm la lumina felinarelor. Proiectorul nu funcţionează, îşi încheie el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taş se amestec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i s-a adus la baterie un tun ciudat: scurt, de aramă, seamănă cu o broască. Cică ar fi pentru luminat, în loc de rachete. Dar nimeni nu ştie cum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zemată de la margine, fu scos un tunuleţ de aramă cu afet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ier de o jumătate de pud, cu ţeavă lisă; se încarcă pe la gură cu brandskughele – proiectile incendiare, preciză Boreiko. Aveţi proiecti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are-s ciudate: două funduri de fier unite printr-o vergea, iar între ele ceva cenuşiu care ustură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zeci de ani cu proiectile dintr-astea, la Sevastopol se trăgea asupra navelor de lemn şi a forturilor pentru a le ince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l încercăm chiar acum? propu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ceva mai departe de baterie ca să nu atragem focul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erul fu dus pe braţe dincolo de zidul chinezesc. I se introduse pe la gură o încărcătură de pulbere, un dop de hârtie, şi peste el un brandskughel în formă de butoiaş. În orificiul de aprindere fu vârât tubul aprinzător, de lemn, prin care se dădu foc încărcăturii cu ajutorul unui băţ lung, prevăzut la un capăt cu un fiti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ortier trase, bubuind asurzitor şi se răsturnă cu afetul în sus. Şuierând, brandskughelul ţâşni spre cer, ca un glob de foc, luminând destul de bine terenul. Descriind o traiectorie curbă, căzu ca o ghiulea aprinsă în poziţiile japonezilor. De acolo izbucniră ţipete de spaimă, urmate de o rafală de împuşcături. Tunarii strigau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i-a plăcut japonezului mizilicul nostru! Duhneşte a carne friptă! înălţimea voastră, nu s-ar putea să le mai trimitem un pl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ucikul nu le dădu voie să mai tragă şi-i trimise pe toţi înapoi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e auzi din spatele bateriei un cântec avântat, însoţit de şuierături voi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ăşelule, fârtate, Unde vi-s nev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încărcate, Ele ni-s nev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noştri tropăie aşa, spuse Boreiko, recunoscând şuierăturile voiniceşti ale lu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Pe poziţii se iviră curând Jukovski şi Gudima, urmaţi de toată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lexei Andreevici rămânem aci, iar dumneata şi Serghei Vladimirovici vă rog să vă duceţi cu secţia întâia la Zaliternaia, ordonă căpitanul, după ce ascultă raportul lu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cţia întâia, adunarea! Drepţi! Direcţia, bateria noastră, înainte, marş! comand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liternaia, era mai multă linişte, decât la bateria B. Gloanţele nu ajungeau până acolo, iar obuzele cădeau mai rar. De-a lungul frontului bateriei începură să pâlpâie curând focuri la care se încălzeau soldaţii. O dată cu sosirea celor de pe Utios, totul se însufleţi. Tunarii robotiră până în zori, punând în ordine tunurile şi adăposturile. Ajutat de Lebiodkin, Smekalov şi Iurkin, Zvonariov puse la punct proiectorul defect, repară instalaţia electrică, conducta de apă şi montă deasupra tunurilor bonete de camuflaj. Puţin înainte de a se lumina de ziuă, apăru Varia,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vezi că ai musafiri! strigă Boreiko, z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din picioare de oboseală, se plânse Varia. Vâsokih a murit acum o jumătate de oră. Sadâkov zace în nesimţire; Solomonov are fracturi complicate la ambe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Vâsokih, rosti Boreiko, oftând. Ei, frumoasă amazoană, hai, du-te şi te culcă în adăpostul nostru, urmă el blajin. Scumpul dumitale Seriojenka o să te binecuvânteze şi o să te pupe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fie-ţi milă de mine: sunt atât de obosită, încât nici măcar nu te pot răsplăti cu o palmă pentru obrăznic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o conduse în adă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ăluiră toată noaptea. Când cerul începu să se lumineze spre răsărit, somnul îi doborî pe toţi. Adormiră fiecare pe unde nimeri, pe câte o manta întinsă sau de-a drept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a! Japonezii atacă! răcni asurzitor Boreiko. La tunuri, încărcaţi cu m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terie începu îndată forfotă. Frecându-se la ochi soldaţii alergau la p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ătoarele tunurilor ţăcăneau; ţevile se roteau. Servanţii aduceau în grabă din depozite mitralii şi săculeţe c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aportau şefii de pies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creastă; când se iveşte mutră-strâmbă trăsneşte-l la mir! Serioja, rămâi în baterie; eu stau la postul de comandă, ordon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uită împrejur. Soarele abia răsărise; văgăunile erau încă întunecate de adumbrirea zorilor. Undeva peste culme răpăiau viu împuşcături întrerupte de bubuiturile învălmăşite ale tunurilor. Departe răsuna vuietul prelung al unor strigăte, şi nu se putea desluşi, dacă era ura, sau banzai. Când primele clipe de tulburare trecură, soldaţii începură să privească cu încordare în jur, căutând inamicul. În faţă, la dreapta, la stânga nu se zărea nicăieri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ngăduiţi să plece înainte câţiva oameni, să-l pândească pe japonez! propus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trimise mai mulţi oameni spre stânga poziţiilor; pe urmă, ieşi în drumul care ducea spre bateria B. Prin fumul şi praful care învăluia bateria fulgerau mereu tunurile. Pe drumurile de acces dinspre inamic se zăreau lanţurile dese ale trăgătorilor japonezi, măturate de mitralii. În spatele bateriei, se îmbulzeau tiraliorii care îşi părăsiseră tranşeele. Se vedea desluşit cum ofiţerul lor îi aşeza în linie pentru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teria B s-a înălţat un steag japonez! strig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apet, în mijlocul bateriei, fâlfâia o pânză albă cu discul roşu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trigă telefonistul Iurkin, apropiindu-se în goană de praporşcik, domnul porucik a dat ordin să alergaţi în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Zvonariov să-şi dea seama ce avea de făcut, Blohin şi alţi vreo douăzeci de soldaţi se şi repeziră cu armele în cumpănire spre bateria atacată. O companie de tiraliori din rezervă îi ajunse din urmă. Japonezii bătură în retragere numaidecât. Înainte de toate, praporşcikul îl văzu pe Gudima rănit la picior. Se pansase la iuţeală, ajutat de ordonanţa lui. Jukovski se agita pe lângă piese, străduindu-se să regleze tragerea. Pierderi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ieftin! spuse Gudima, stăpânindu-şi durerea. Am tras cu mitralii până în ultima clipă şi când să punem mâna pe arme ne-am amintit că rămăseseră în cazemate; trebuie să mulţumim tiraliorilor că ne-au săr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şilor, ne-aţi făcut Utios-ul de ruşine! ocara Blohin. La Kindjova, noi am ţinut piept până la capăt; ne-am retras doar atunci, când nu mai rămăsese nimeni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dea mâna să stai molcom pe Zaliternaia, în vreme ce noi ne-am trezit încercuiţi. Ce vrei, n-aveam chef să ne alegem cu burta despicată, se dezvinovăţi Lepi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îi ordonă lui Zvonariov să deschidă foc asupra flancului japonezilor cu tunurile de câmp de la aripa stângă. Acele piese erau deservite de tunarii din secţia a 3-a. Ochitorii, Gnedin şi Voblâi, deşi acţionau atent şi cu precizie, se mişcau cam încet, ceea ce le atrăgea adeseori ocările lui Boreiko. Zvonariov îi găsi scotocind prin buzunarele unor japonez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poftiţi! rosti Gnedin, întinzându-i lui Zvonariov o hartă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ă erau trecute detailat toate bateriile din fortăreaţa Port-Arthur, indicându-se calibrele tunurilor şi amplasamentele proiectoarelor şi ale depozitelor de pulbere. Praporşcikul privea harta uimit, văzând cât de bine informaţi erau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inamicul se năpusti din nou la asalt. Cuceri repede redutele înaintate 1 şi 2, şi luneta Kuropatkin. Jukovski alergă la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stăm prost; inamicul ne poate cădea oricând în spate. În caz de retragere, rămâi cu secţia de acoperir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 se descurce Boreiko singur. Noi o s-o ajutăm mai mult cu foc din flanc asupra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aponezii depăşiseră pe alocuri zidul chinezesc şi începuseră să urce pe colina Zaliternaia şi spre Maloe Orlinoe Gnezdo, la o jumătate de verstă spre răsărit. Zvonariov întoarse tunurile spre ei şi deschise focul cu şrapnele. Gnedin şi Voblâi ocheau fără grabă şi după fiecare foc puneau mâna streaşină la ochi, urmărind cu atenţie exploziile proiec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r trebui să mărim înălţătorul cu o diviziune şi să reducem timpul de ardere al focosului, îl sfătuiră ei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r n-o mai tărăgănaţi atâta; fiecare clipă e scumpă! Ochiţi mai iu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nedin, nici Voblâi nu puteau însă să se grăbească. În cele din urmă, praporşcikul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la naiba, eşti bun să vânezi purici, nu să respingi un asalt! strigă el lui Gnedin, şi dându-l la o parte, începu îndată să tragă de două ori mai repede, dar incomparabil mai puţin precis decât t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zvârliţi proiectilele în vânt, îşi dădu cu părere Gnedin,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dădu la o parte şi pe Vobl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manivela de direcţie. O să ochească Jiganov. Dă-i drumul Jiganov, cât poţi mai repede! îi ordonă el sub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bubuiau pe întrecute. Servanţii abia aveau timp să le aşeze la loc în baterile. Loviţi pe neaşteptate din flanc şi de la spate, japonezii se rostogoliră îndărăt. Observând acest lucru, bateriile vecine îi luară sub focuri încrucişate. Lăsând în urmă mormane de cadavre, gloata de japonezi se repezi val vârtej înapoi, dar în clipa aceea artileria lor îi întâmpină cu foc, căutând să-i oprească. Totul era însă zadarnic. Soldaţii japonezi fugeau mâncând pământul. Steagurile Soarelui-Răsare, dispăreau unul după altul, de pe fortificaţiile ruseşti. Tragerea slăbi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rea! Repuneţi tunurile în baterie! comandă praporşcikul. Iar pe voi, domnilor ochitori, o să vă trimit pe Zaliternaia, la porucik: să vă înveţe el cum să vă mişcaţi! se răsti el la Gnedin şi la Vobl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l priveau cu mirare, ştiindu-l de obicei calm şi 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ai salvat situaţia! Dacă ai fi deschis focul un minut-două mai târziu, japonezii ar fi ocupat linia a doua de apărare, şi drumul spre oraş le-ar fi fost deschis, spuse Jukovski,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 se plimba nervos prin cabinetul său. Saharov, stătea în faţa lui într-o atitudin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o dată! se agita generalul. Nu pot să reţin rezervele la infinit. Smirnov şi Kondratenko nu mă slăbesc din zori. Din toată divizia mea nu mi-au mai rămas decât trei batalioane. Cu multă greutate am reuşit să-l conving pe Stessel să le păstreze ca gardă personală pentru el şi pentru comand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asigur: încă o jumătate de oră, o oră, şi japonezii vor răzbi spre oraş. Totul e să nu mai daţi nici un soldat din rezervă, stăruia aprins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ă marinarii să strice totul. Nu se tem nici de dracu! îi bat de-i sting pe maimuţoii ăia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ăsuri pentru ca ei să nu se afle und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Au alergat din proprie iniţiativă spre sectorul atacat, iar acum sunt în drum spre Zaliternaia şi Orlinoe Gnezdo, în loc să se îndrepte către frontul 1, unde au fost tri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ă la timp! Bateria B a fost redusă la tăcere; redutele şi fortul 2 sunt în mân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ă-te la telefonişti asupra situaţiei, îi ordonă Fok,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ov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deplin! Zidul chinezesc, ocupat! Zaliternaia, încercuită. Orlinoe Gnezdo, asaltat, raportă Saharov, întorcându-se. Stessel şi-a pierdut capul de tot şi vine încoace. Kondratenko, nu se ştie pe unde se află. Smirnov,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dratenko se află la Bolşoe Orlinoe Gnezdo şi conduce operaţiile de acolo. La naiba cu Smirnov! N-are nici o importanţă. E egal cu zero. Voi stărui pe lângă Stessel să nu mai dea oameni di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tessel, posomorât, deprimat, rotindu-şi de jur împrejur priviril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 Viktorovici, ce-i de făcut? Japonezii pot năvăli în oraş din clipă în clipă, şi să facă un masacru ca atunci când au cucerit Arthur-ul, în războiul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ă se aducă aici, la comandament, toate rezervele rămase şi sotnia de cazaci, ca să avem cu ce să facem faţă în cazul unei străpungeri. În felul acesta ne vom apăra în primele clipe. Pe urmă vor putea fi angajate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dratenko cere însă întăriri; el e sigur că va putea respinge asaltul, dacă i se vor trimite măcar două batalioane. Tu ce rezerv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ata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ouă pe poziţii, iar unul să rămână aici la dis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i dau nici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ăp înainte de vreme şi nu te sfătuiesc nici pe tine! Suntem oameni bătrâni, n-o să ne putem apăra singuri. De ai tăi nici nu mai vorbesc. Un batalion poate fi strivit în doi timpi şi trei mişcări – atunci, închipuieşte-ţi şi tu ce a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uşi ar fi mai bine să nu-i lăsăm pe japonezi să pătrund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tă în put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dratenko 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mai asculţi ce spune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rnov garantează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o bătaie în uşă; intră un călăreţ plin de praf, trimis cu un plic de Kondratenko. Stessel desfăcu plicul cu mâini tremurătoare. „Tirul bateriei B, a măturat literalmente coloanele de atacatori; printr-un strălucit contraatac al marinarilor, inamicul a fost zvârlit peste tot, dincolo de linia forturilor, pe poziţiile de plecare. Rog a mi se pune la dispoziţie două batalioane, pentru exploatarea succesului obţinut. Consider oraşul în siguranţă. Kondratenko”, citi generalul. Slavă ţie, doamne, rosti el cu evlavie, făcându-şi semnul crucii. Să se trimită rezerve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elatare trebuie verificată, Kondratenko se înflăcărează uşor; el îşi ia adeseori dorinţele drept realităţi, obiectă Fok cu răceală. Să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tă telefonică de la generalul Belîi, raportă aghiotantul, prinţul Gantimurov,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tacurile au fost respinse: urmăresc inamicul în retragere cu focul tuturor bateriilor. Sunt la Orlinoe Gnezdo. Arthur-ul este în afară de orice primejdie. Belîi”, citi Stessel. Să se trimită rezervele! Să se exprime prin ordin de zi mulţumiri marinarilor şi tunarilor, ordonă el deodată mai liniştit. Mă duc la mine,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Fok mohorât. Ai să vezi pe dracu ghem dacă vei trimite batalioanele înainte de a se înnopta! mormăi el în urma 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eştelit-o! şopti Saharov, posomorât. Dracu să-i ia de artilerişti! La bateria B se află Jukovski, cel de pe Elektriceski Utios. A ştiut Belîi, pe cine a trim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uiţi că am făcut tot ce mi-a stat în putinţă ca să reţin rezervele, îi aminti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e cuvânt, excelenţă. Cu atât mai mult cu cât situaţia de astăzi se poate repeta, şi nu numai o dată. Permiteţi-mi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dată ce se întunecă, cerul se învălui în nori groşi de furtună. Cei trei generali: Smirnov, Kondratenko şi Belîi, urmaţi de agenţii lor de legătură, mergeau călări pe drumul strategic care trecea de-a lungul liniei de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Isidorovici, deşi dumneavoastră nu consideraţi judicioasă elaborarea diferitelor ipoteze operative pentru eventualitatea asaltării fortăreţei, totuşi, atacurile de astăzi au reprodus aproape întocmai ipoteza mea numărul optsprezece. Atâta numai că, contraatacul a fost executat frontal şi nu din flanc, cum figurează la mine, îi spuse Smirnov lu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prevezi totul, excelenţă! Deşi nu cunosc ipoteza despre care vorbiţi, totuşi am găsit destul de uşor soluţia – singura corespunzătoare în condiţiile respective – şi contraatacul a fost încununat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um s-ar fi soldat totul, dacă nu v-ar fi sprijinit bateriile lui Vasili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erm convins că tunarii şi marina nu vor întârzia să vină în ajutorul infanteriei şi, precum vedeţi,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numai că s-a consumat o cantitate prea mare de muniţii. Dumneavoastră, Vasili Feodorovici, ar trebui să faceţi economie, să trageţi numai la sigur şi să nu vă dispersaţi focul bateriilor asupra mai multor obiectiv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xecuta întocmai dispoziţiile excelenţei voastre, răspuns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revărsară suri şi reci. După ploaia torenţială care se dezlănţuise în cursul nopţii, o ceaţă deasă înecase toate văgăunile, în valuri lăptoase, de nepătruns cu ochiul. Împuşcături răzleţe trosneau surd şi se stingeau de îndată în văzduhul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urcă pe parapetul bateriei B şi privi prin binoclu în zare. Departe, se vedeau albăstrii colinele Volcie; la dreapta, se profila estompat Daguşan-ul, la stânga Bolşoe Orlinoe Gnezdo, iar în vale, totul era ascuns în norii ce se tălăzuiau încet. Până şi tranşeele, situate cam la o sută de stânjeni în faţa, erau parcă învăluite în negură. Tiraliorii umblau de-a lungul tranşeelor lor fără să se mai ferească. Pe alocuri, ardeau încă focuri aprinse de cu noapte. Peste tot domne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ări jos de pe parapet şi, după ce îi raportă lui Jukovski situaţia de pe poziţii, obţinu de la el permisiunea de a se duce la Zaliternaia unde îşi lăsase lucrurile. Pe drum, alături de el, păşeau agale echipe de pionieri, care se întorceau de la munca de noapte de pe poziţiile înaintate. Din direcţia opusă, se apropiau bucătării întârziate şi furgoane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ajunsese aproape de Zaliternaia, când mai multe explozii bubuiră surd undeva în spatele lui, urmate de împuşcături dese. Circulaţia de pe drum deveni îndată mai animată. Praporşcikul iuţi şi el pasul. Schimbul de focuri devenea tot mai intens. Peste puţin totul se contopi într-un vuiet. În mijlocul larmei răsunară deodată mai multe bubuituri de tun, învălm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Zaliternaia, praporşcikul se repezi la postul de observaţie. De pe deal se zăreau licăririle focurilor de arme, fulgerând prin văgăunile pe jumătate cufundate încă în întuneric. Şirul de împuşcături se apropia cu iuţeală de Zidul chinezesc care abia se contura în adumbrirea zorilor. Curând, din ceaţă începură să se ivească tiraliori şi matrozi răzleţi; pe urmă, apărură pâlcuri, pâlcuri şi, în sfârşit, lanţuri întregi de trăgători ruşi care se retrăgeau în grabă. Era evident că începuse un nou asalt. Praporşcikul dădu buzna val-vârtej în baterie – cât pe ce să-l dea peste cap p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Japonezul se şi urcă spre Zaliternaia; deschideţi foc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nuri! Foc de mitralii! strigă Boreiko. Du-te la flancul drept, eu rămân la cel stâng,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buimăciţi de somn, pe jumătate dezbrăcaţi, desculţi, tunarii forfoteau pe lângă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ţi drept în creastă; ardeţi în pocitanii, fără comandă dar cu luare aminte. Aţi auzit, draci împieliţaţi? răcnea porucikul, stând pe una din traversele fortif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de secţie la piesele de la flancul stâng era Rodionov. Blohin se agita tot acolo, fără o treabă anume. Câteva clipe după ce tunurile fură încărcate, se ivi primul lanţ de trăgători japonezi. Tunurile bubuiră, unul după altul, întâmpinând inamicul, maturând totul din calea lor. Imediat se ivi însă un nou şir, apoi altul şi altul. Tirul se învăl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japonezu' ne învăluie prin stânga! strigă deodată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răcni Boreiko. Trageţi numai cu piesel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săriră să-şi ia puştile, pregătindu-se să contraatace la baionetă lanţurile inamice care-i încer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piţi, ochiţi cu grijă, striga Boreiko, fără să-şi piardă calmul. Foc de f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fără comandă soldaţii făceau tot ce le stătea în putere. De atâta încordare, se înroşiseră; cămăşile erau leoarcă de sudoare pe ei. Îşi roteau privirile împrejur şi întorceau la iuţeală tunurile în direcţi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nd bateria, japonezii ajunseră în spatele ei şi, strigând banzai atacară la baionetă. Vânturându-şi sabia şi urlând sălbatic, Boreiko se năpusti cel dintâi asupra lor. Se încleştă lupta corp la corp. În primele clipe tunarii izbutiră să împingă inamicul îndărăt; îndată însă bătură în retragere, copleşiţi de forţe superioare. Tunurile nu mai trăgeau. Toată lumea pusese mâna pe arme. Făptura uriaşă a lui Boreiko domina încăierarea. Lovea în dreapta şi în stânga; cot la cot cu el, Rodionov, Koşeliov şi Lebiodkin, îi urmau pildă. Deodată, izbind o baionetă japoneză, sabia porucikului se făcu bucăţi. Boreiko sări îndărăt, se aplecă, apucă de jos o manelă groasă de stejar cu armături de fier, lungă de un stânjen şi, învârtind-o pe deasupra capului, se repezi din nou asupra japonezilor. Primul lor şir fu literalmente măturat; ceilalţi, îngroziţi, se dădură îndărăt. Înarmaţi cu ştergătoare de tun, Rodionov şi Lebiodkin îşi urmau comandantul. Cu acele arme înspăimântătoare zdrobeau capete, frângeau braţe, doborau. Rândurile atacanţilor japonezi se clătinară, apoi deodată o rupseră la fugă. Tunarii se repeziră după ei. Tiraliorii le sărită în ajutor şi inamicul fu cu desăvârşir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zbutiră să înlăture această primejdie şi japonezii începură altă manevră de învăluire pe la flancul drept. Zvonariov şi mai mulţi soldaţi începură să tragă cu puştile asupra atacanţilor, dar fără efect. Japonezii se apropiau repede, şi peste puţin se dezlănţui din nou lupta la baionetă. Deodată praporşcikul zări secţiile a doua şi a treia repezindu-se din bateria B în ajutorul Zaliternaiei, prin spatele inamicului. În fruntea lor, vânturându-şi în vânt sabia, alerga Jukovski. Îşi pierduse chipiul, dar nu mai ştia de nimic. Soldaţii îşi întrecură repede comandantul şi căzură din spate asupra atacatorilor. Blohin, urmat de un pâlc de soldaţi, se repezi după ei. Japonezii se învălmăşiră şi o luar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nuri! strigă Boreiko. Ochind el însuşi la un tun, trase cu mitralii asupra inamicului în retragere; celelalte tunuri deschiseră îndată şi ele focul, zdrobind inamicul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ţi înapoi, la Zidul chinezesc, japonezii fură atacaţi acolo din flancuri de tiraliorii şi marinarii sosiţi în grabă şi care le tăiară retragerea. Începu hăcuirea necruţătoare a celor încercuiţi. Pe o verstă pătrată, mai multe mii de ruşi în bluze albe şi de japonezi în vestoane verzi, luptau corp la corp, perechi-perechi ori în grupuri. Nici artileria japoneză, nici cea rusească nu îndrăzneau să tragă asupra acelui vălmăşag, în care luptătorii se măcelăreau unii pe alţii. De la ruşi soseau mereu rezerve şi curând culoarea verde fu cu totul înecată în cea albă. Artileria japoneză dezlănţui un uragan de foc asupra câmpului de luptă, omorându-şi proprii răniţi o dată cu cei duşmani. Ruşii se grăbiră să se adăpostească în dosul Zidului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primelor bubuituri de tun, Varia alergă spre Zaliternaia, cu pansamente şi cu iod. După ce străbătu în goană cam jumătate din drum, dădu pe neaşteptate de un soldat japonez care se uita dezorientat împrejur. Vederea fetei care alerga îl zăpăci şi mai mult. Nu se putu hotărî îndată s-o străpungă cu baioneta sau nu. Profitând de această clipă, Varia îi aruncă drept în faţă borcanul cu iod. Japonezul scoase un urlet, silindu-se să şteargă de pe faţă lichidul usturător ce-i ardea ochii, iar fata dispăru după o cotitură a drumului. La baterie nu mai găsi japonezi şi se apucă numaidecât să panseze numeroşi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ela însângerată în mâini, cu vestonul sfâşiat, fără chipiu, legat la cap, Boreiko în picioare pe parapet îşi cercetă bateria. Totul era neatins şi dacă n-ar fi fost cele zece-douăzeci de cadavre ale japonezilor şi numeroşii răniţi, n-ar fi spus nimeni că doar cu câteva clipe mai înainte, acolo se petrecuse un episod sângeros al războiului. Zărind-o pe Varia, exclamă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adus-o aghiuţă p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mbulziră numaidecât în jurul fetei, aşteptând să le vină rândul la p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strigă deodat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nd unde se aflau, soldaţii întoarseră privirile spre poru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purtarea voastră vitejească şi vă cinstesc pe toţi cu câte un pahar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m voios, mulţumim frumos! răcniră tu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feici, ia vezi care dintr-ai noştri îs morţi or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slavă domnului, nu sânt, dar răniţi, berechet, răspunse Rodionov, care avea şi el capul şi mâna stângă p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printre care cinci răniţi greu, raportă el câteva cli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u rămas teferi numai cincisprezece. Cam puţini. Va trebui să cerem întăriri. Unde-i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bateria B. Şi acolo sunt răniţi, îl vesti Blohin, strâmbându-se de durerea ce-i săgeta umărul străpuns de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u şi e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domnul căpitan a alergat cu secţiile a doua şi a treia, în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teafăr? întrebă neliniştit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Uitaţi-vă,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comandă cu glas asurzitor: „drepţi!” Apoi sări de pe parapet, înaintă spre comandantul companiei şi-i dăd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eremoniile dragul meu! îl opri Jukovski. Ce pierde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ntrebă el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ăniţi şi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cel care a murit,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ăpitanul mulţumi soldaţilor pentru purtarea lor vitejească şi se apropie d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îngerul nostru păzitor! De îndată ce începe lupta te şi iveşti la baterie. Ţi-l trimit îndată pe Melnikov să-ţi d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 mă gonească Boreiko… se uită cam chiorâş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are şi el nevoie de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ştepte pe Melnikov. Eu o să mă ocup de cei grav răniţi. Şofran Timofeici, vino-ncoace! îi strigă ea prietenos lui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epezit baioneta în faţă; am apucat-o cu mâna şi m-am tăiat la degete. N-am putut să-mi feresc bine capul. Dacă n-ar fi fost Zaiaţ, m-ar fi străpuns, povesti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ăcut Zaiaţ? întreb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înfigă japonezul baionetă-n mine, Zaiaţ a sărit în spatele lui şi l-a muşcat de ureche. Japonezul nu s-a aşteptat la una ca asta şi a căzut jos. Atunci i-au făcut de petrecanie. Zace colea, în dosul bateriei. Zaiaţ i-a scos bocancii, să-i aibă amintire; ia uitaţi-vă cum se făleş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ntoarse capul. Înconjurat de soldaţi, artelnicul, cu mâinile în buzunare, se plimba fudul prin baterie, încălţat cu bocanci japonezi şi cu mole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ţi cu cine aveţi de-a face! O să mă întorc eu la Svenţianâi, şi au să crape toţi de ciudă, când or să mă vadă cu ei! se lăuda e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dionov, Varia îl îngriji pe Blohin. În timp ce-i curăţa rana adâncă de la umăr el se strâmba de durere dar răbda. Când însă îi vâri în ea un tampon îmbibat cu iod, izbucni în înjurături crâncene, dar îşi dădu imediat seama de necuv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 surioară; înjur şi eu ca să-mi uşurez inima, se dezvinovăţi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bdă puţin. Acum termin, îl îndemnă Varia, introducându-i sonda adânc în rană. Îţi pun plasturel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area răniţilor se apropia de sfârşit, când Belîi şi Kondratenko sosiră călări la baterie. Boreiko se grăbi să dispară, dându-şi seama că ţinuta lui pitorească nu era de loc reglementară. Ca întotdeauna la vederea superiorilor, Jukovski se zăpăci. Comandă drepţi cu un glas piţigăiat şi dădu raportul bâlbâindu-se. Ambii generali îi strânseră mâna cu căldură şi-i mulţumiră pentru modul strălucit în care fusese respins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ţi tăiat cu mâna dumneavoastră doi japonezi, observ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afla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ariov ne-a povestit totul la bater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un gest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Zaliternaia se află în situaţie grea şi m-am grăbit să-i vin în ajutor. Atâta tot. În schimb, Boreiko a luptat vitejeşte împreună cu tunarii lui. Mai mult de jumătate din oameni sunt răniţi, şi el de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asilievici, lasă modestia! Cunoaştem cu toţii vitejia şi comportarea dumitale neînfricat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jur, Belîi îşi văzu fiica pansând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eşti? o luă el la rost. Am căutat-o prin tot Arthur-ul! Ne-am dus la spital: nu-i; la postul de prim-ajutor: nu-i. Şi dumneaei umbla prin baterii… Nu ţi-e ruşine de oameni să apari aşa murdară, ciufulită şi cu pantofii scâlciaţi? Du-te numaidecât acasă şi curăţ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şi azi, Varia a muncit cu abnegaţie, sub bombardamente, îi luă apărarea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La spitale e lipsă mare de surori. Aici ar scoate-o la capăt şi sanitar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ace dragostea! aruncă în treacăt Boreiko,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l săgeta cu o privire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leacuri, mormăi mânios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jignită, fata îşi luă rămas bun în mod ostentativ numai de la soldaţi. Totuşi, nu se putu stăpâni să nu treacă pe la adăpostul ofiţerilor unde era telefonul. Acolo îl chemă pe Zvonariov şi i se plânse de nedreptatea ce i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eiko mă alungă şi tata e supărat pe mine. Totuşi mâine am să vin iar la postul de prim-ajutor. Bagă de seamă: paza bună trece primejdia rea! Fata agăţă receptorul la loc şi oftă adânc. După aceea, trecu mândră prin faţa lui Boreiko şi dispăru la cotitură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erali inspectară bateria şi apoi, făgăduind că vor trimite întăriri alcătuite din unităţi de marină plecară spre comandamentul 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ondratenko şi Belii sosiră la comandament, Stessel tocmai se pregătea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mine, la masă. O să discutăm acolo toate chestiunile care vă interesează, îi invită el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fură întâmpinaţi de Vera Alexeevna. Ea le răspunse amabilă la salut, porunci să se mai pună două tacâmuri şi-şi expedie la bucătărie pu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eneralii îşi făceau toaleta pentru a se aşeza la masă, sosi şi Nikitin. Arăta încă slăbit după dizenteria de care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Nikolaevici! Ce bine îmi pare că te văd, exclamă Vera Alexeevna grăbindu-se să iasă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drum, la dumneavoastră l-am făcut, Vera Alexeevna, măicuţă dragă! Dacă nu eraţi dumneavoastră eram demult în pământ. Îngăduiţi-mi să vă sărut mânuţa, binefăcă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ladimir Nikolaevici, vă este îngăduit orice. Doar sunteţi cavalerul meu fără teamă şi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oi fi până la mormânt! o asigură generalul cu în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oc cu toţii. În timp ce generăleasa servea supa, bărbaţii acordară atenţia cuvenită votcii şi gustărilor. Nikitin îi întrecu pe toţi. Votca pierea în gâtlejul lui, păhărel după păhărel. Obrazul i se făcea tot mai stacojiu, iar gândurile i se succedau cu o uşurinţă şi o repeziciun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i Mihailovici, ai auzit noua ispravă a lui Smirnov – Archimedele nostru din Arthur? îl întrebă el p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ăcut vreo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ce s-a gândit şi, deodată, a inventat un nou procedeu de tragere, pe bază de calcule de matematici superioare şi de alte bazaconii. Această descoperire l-a tulburat până într-atâta încât, uitând totul pe lume, a ieşit val-vârtej pe uşă, doar cu ce avea pe el, şi s-a repezit glonţ la Vasili Feodorovici. Puţin a lipsit să-şi piardă nădragii pe drum! povestea Nikitin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Nikolaevici, ia dă-mi carafa! îl somă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ăhărel, ultimul! o imploră generalul. Dar stăpâna casei sechestră vo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râdea să se prăpădească, ascultând pălăvrăgeala prietenului său şi urmărindu-l cum se războia cu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ici n-ai de-a face cu mine! Nu-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şi Belîi zâmbeau şi ei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kuşka al nostru s-a distins grozav, îi dădea zor Nikitin. Tu ai dat ordin să se trimită toate rezervele pe poziţii. Trebuia, de, să se ducă şi el cu ele, dar nu prea îl trăgea inima fiindcă, he, he, japonezul trăgea, nu glumă. Şi atunci, a oprit rezervele pe loc, până mâine, zicând că 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bătoare? întrebă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Frică, Vera Alexeevna, maică dragă! răspunse prompt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glumă lui nu mai stârni râsul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i Mihailovici, ţin şi eu să vă raportez că ordinul dumneavoastră pentru trimiterea rezervelor pe poziţii n-a fost executat de generalul Fok. Azi, din pricina aceasta era cât pe ce să fie străpunsă linia a doua de apărare, spuse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conduită din partea lui Fok e cu totul inadmisibilă! observă indignată Vera Alexeevna. Anatole, se pare că nu mai are nici o consideraţie pentru tine; trebuie să i se bage bine în cap că fiecare cuvânt al tău este lege pentru toţi cei din Arthur,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Isidorovici, să-mi prezinţi un raport. Am să mă ocup personal de acest caz, dispus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arte limpede. Din moment ce Fok nu execută ordinele tale, trebuie să i se ia comanda, interveni din nou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voi face! Chiar mâine îl voi trece la dispoziţia mea, hotărî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otuşi situaţia pe poziţii? îl întrebă Vera Alexeevna pe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tacurile au fost respinse. S-au distins îndeosebi tunarii: la Zaliternaia au luptat cu ştergătoarele tunurilor iar la bateria B au contraatacat la baionetă. În schimb avem pierderi însemnate: din optzeci de oameni, şapte sunt morţi şi douăzeci şi tre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Şi cine comandă aceste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e Elektriceski Utios: Jukovski, Boreiko,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Zvonariov s-a distins şi el? îl întrebă generăleasa p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 lucru ar fi mai bine s-o întrebaţi pe Varia, o sfătui Kondratenko zâmbind. Zi şi noapte e în preajma bateriei praporşc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scultă de nimeni. Am s-o închid în casă, să-i ajute maică-si la gospodărie, izbucni Belîi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pe fereastră, zboară pe horn şi tot se duce la drăguţul ei: e dată naibii fata asta! îl zădăr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sfârşi. Musafirii îşi luar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tessel îl invită pe Fok la el şi, pe un ton amical, îi propuse ca un timp să se mai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u sfătuit Smirnov şi Kondratenko să-mi iei comanda? întrebă Fok,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de care suferi mă obligă să am grijă de tine; şi apoi, vei fi consil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 ceru un răgaz pentru a reflecta şi-l rugă să amâne pentru ziua următoare punerea în executare a ordinului, lucru cu care Stessel se declară de acord. Ajuns acasă, Fok îl chemă numaidecât pe Saharov şi-l puse la curent cu dispoziţia pe care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bucuros căpitanul. Acum, nu veţi mai avea nici o răspundere directă; în acelaşi timp, influenţa dumneavoastră asupra lui Stessel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ar fi. Totuşi, prestigiul meu va avea de suferit, căci, de fapt, sunt înlăturat de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aguba lor. De azi înainte, veţi fi un observator imparţial. Nimeni nu vă va împiedica să faceţi aprecieri critice asupra evenimentelor în curs. Aceste aprecieri vor putea fi trimise, în scris, pentru documentare, tuturor ofiţerilor superiori, inclusiv comandanţii de reg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mă faci la bătrâneţe zmângălitor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subapreciaţi puterea cuvântului scris; cu ajutorul său se poate ob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ltrarea în mase, la momentul oportun, a anumitor idei: surparea prestigiului anumi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am îndoit niciodată! Anumite comunicări prin care să se dea în vileag o greşeală sau alta, reală ori imaginară, ale lui Smirnov, Kondratenko sau ale altor persoane indezirabile excelenţei voastre, pot avea urmări foarte grave. Ele pot fi distribuite prin poşta obişnuită, pentru ca şi furierii să poată lua cunoştinţă de cuprinsul lor iar, prin ei, şi masa largă 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ărere, că astfel poate fi influenţat moralul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urierii sunt colportori de intrigi şi panicarzi înnăscuţi. Ei transmit întotdeauna cele mai absurde zvonuri care, tocmai prin aceasta, le par soldaţilor cele mai demne d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fontai se pricepe de minune să-şi aleagă prietenii şi colaboratorii! Coţca… oameni şmecheri ca dumneata – să tot cauţi. Ai să ajungi departe, Vasil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excelenţei voastre! răspunse Saharov, înclinându-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despărţiră. A doua zi, fu comunicat ordinul prin care Fok era eliberat din funcţia de comandant al rezervelor generale ale fortăreţei şi trecut la dispoziţia 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au încetat în preajma zilei de 11 august. În mâinile japonezilor, rămăseseră, complet distruse, doar redutele 1 şi 2, situate în intervalul dintre forturile 2 şi 3. Asalturile îi costaseră însă pe japonezi peste cincisprezece mii de oameni. Pierderile ruşilor se cifrau numai la trei mii de oameni. Victoria repurtată ridicase mult moralul garnizoanei. Până şi Stessel crezuse de cuviinţă să adreseze trupelor următorul ordin de zi: „Glorie vouă, viteji apărători ai Arthur-ului, voi care, cu pieptul vostru aţi salvat bastionul rusesc din Răsăritul Îndepărtat! Timp de o săptămână, fără a fi schimbaţi, fără a vă odihni, aţi rezistat năvalei hoardelor duşmane, de mai multe ori superioare vouă ca număr. Sub conducerea vitejilor voştri comandanţi, generalii Fok, Kondratenko, Nikitin şi Belîi, aţi dovedit de ce este în stare soldatul rus în luptă. Toate ordinele mele au fost executate prompt şi cu exactitate, lucru de care m-am putut convinge personal, aflându-mă necontenit în liniile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ordin se va citi în toate companiile, sotniile, bateriile şi detaş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ssel în liniile înaintate! Or să aibă de ce să râdă soldaţii la apelul de seară! exclamă Boreiko, hohotind după ce citi ace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alt, pe poziţii se statornici o perioadă de acalmie. Doar arareori câte o lovitură de tun răzleaţă zguduia văzduhul încins, dogoritor, al zilelor de vară din Arthur. Ceasuri întregi, soldaţii şedeau tolăniţi la umbra adăposturilor şi a bonetelor de la tunuri, odihnindu-se desfătaţi. În bateriile B şi Zaliternaia viaţa îşi urma cursul obişnuit. Fiecare secţie stătea câte şase zile pe poziţii, după care trecea pe Utios în repaos. Ofiţerii intrau în schimb o dată c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eria pentru debili, înfiinţată pe Utios, era aproape pustie. Riva şi Şura făceau faţă uşor îndatoririlor. Sprijinindu-se în baston, Gudima umbla încetişor prin curte, făcând ordine printre tunari şi conva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ocotind că Zvonariov trebuia să fie pe Utios, Varia sosi acolo călare. Ajunsă la baterie, îşi lăsă iapa, ca de obicei, lângă bucătărie şi se îndreptă spre pavilionul ofiţerilor. Acolo se apropie de uşa camerei lui Zvonariov şi bătu. Îi răspunse o voce de femeie, rugând-o să aştepte o clipă. Varia era numai urechi, glasul i se părea cunoscut. În afară de aceasta, însuşi faptul că la ora aceea în camera lui Zvonariov se afla o femeie, o îndemna la anumite deducţii, stârnindu-i gelozia. Tropăia nerăbdătoare; în sfârşit uşa se deschise şi se pomeni faţă-n faţă cu Riva: o privi mirată, surprinsă, şi încremeni. Riva o privea fix nu mai puţin mirată, neînţelegând ce căuta Varia pe Utios, la o oră atât de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o invită Riva, recăpătându-şi cea dintâ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şi aruncă o privire prin odaie. În cuierul de lângă uşă, printre nişte vestoane ofiţereşti, erau atârnate şi câteva rochii; dedesubtul lor se afla o pereche de cizme înalte, cu pinteni, alături de doi pantofiori de lac femeieşti. Pe masă se aflau două manşete scrobite şi o cămaşă bărbătească, ce urma să fie cârpita. Zvonariov însă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e? întrebă Varia, cu glas sugrumat, învăp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E pe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că-i spune lui Zvonariov pe nume, Varia îşi pierdu cu totul echilibrul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ea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sc, răspunse Riva, fără să priceapă pricina supărării vizit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ai ademenit… fiinţă mârşava, vrei să-l nenoroceşti, dar… dar n-are să-ţi meargă! strigă Varia, tremurând toată de furie şi, dând uşa de perete,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e o neînţelegere! strigă Riva, alergând după ea, dar Varia, fără să mai audă ceva, sfâşiată de durere, distrusă, sări drept în şaua Kubancăi, o şfichiui violent cu biciuşca şi se îndepărtă în goană. Lacrimile îi curgeau şiroaie pe obraz: basmaua îi lunecase într-o parte, descoperindu-i părul ciufulit. Ardea de nerăbdare să-l vadă pe Zvonariov şi să afle ce raporturi avea cu Riva. Amorul ei propriu primise o lovitur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omul acesta josnic să mă înşele atâta timp, susţinând că între ei nu este nimic? îl voi sili să-şi mărturisească în public această legătură, şi o rup pentru totdeauna cu el!” treceau fulgerător gândurile unul după altul, prin capul fetei. „Şi eu, care aveam încredere în el şi-i purtam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 o logică pur feminină, începu să caute o justificare pentru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nu e a lui, cât a acelei fiinţe ticăloase. Probabil că a dat buzna peste el, i-a dat ghes neobrăzata, iar el… papă-lapte, mototolul, nu i-a putut rezista şi a uitat de mine! îşi zise Varia şi, la acest gând, izbucni într-un hohot de plâns. Poate că în general, nici nu se gândeşte la mine, ajunse ea la cea mai tristă concluzie cu putinţă, dar o respinse repede. Ba nu! se gândeşte şi se va gândi! Nu-l voi ced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astfel, ajunse vijelios în oraş. Pe strada Puşkin o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ce s-a-ntâmplat? Unde alergi în halul acesta? Dacă ai şti cum arăţi?! Nu ţi-e ruşine să ieşi pe stradă aşa ciuf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oarse capul şi dădu cu ochii de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o importanţă… răspunse 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ecă şi hai la noi să te aranjezi puţin! porunci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ta îşi punea toaleta în ordine, Vera Alexeevna o tot descosea, curioasă să afle ce anume o supărase atâta. La început fata căuta să evite răspunsul; până la urmă însă destăinui totul şi izbucni din nou în hohote deznădăjduite de plâns, aşa că trebui să i se dea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şi găsit pentru cine să suferi – pentru un Zvonariov oarecare! Păi, el nu preţuieşte nici cât o unghie de-a ta! Sunt destui tineri, mult mai bine decât nesuferitul acesta de praporşcik! o îmbărbăta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găsit la el? În cadrele armatei se află doar din întâmplare; probabil că e fiul vreunui popă, o fi sărac lipit pământului. După ce că e prost crescut, se pare că pe deasupra mai e şi un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mai ea 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m a ajuns fiinţa aceea abjectă la Utios? Ce caută acolo? E ceva suspec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ţinu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mai atât? întrebă Vera Alexeevn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ă ocup eu de ea, chiar astăzi. O scoatem de acolo şi o trimitem pe Liaoteşan, ori la baia Golubinaia. Păpuşelul tău n-o să prea aibă când s-o vizit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e mai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tiţo! Dacă ai şti de când a pus ochii pe tine Gantimurov al nostru. Tu c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ângău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 un tânăr bine, dintr-o veche familie de prinţi. Toate uşile-i sunt deschise în înalta societate. E drept, avere n-are; în schimb ai tu; eşti o fată cu zestre. Ai putea să devii prinţesă, ba poţi chiar să ajungi ş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ârbos, puhav, respingător, răspunse Varia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orbesc eu cu mama ta despre asta. Îţi bagă ea minţile în cap. Deocamdată du-te acasă. E ruşinos să te vadă lumea aşa pl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şi privi în oglindă faţa umflată de lacrimi, ochii roşii, îşi luă rămas bu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eşi, Vera Alexeevna porunci să fie chemat la ea porucikul de jandarmi Pozn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ile mele, excelenţă! rosti porucikul, stând smirnă înaintea generăl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întinse binevoitoare mâna, pe care porucikul depuse respectuos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Te-am chemat ca să mă ajuţi într-o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la dispoziţia dvs., răspunse jandarmu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îi atrase atenţia asupra prezenţei Rivei la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reica aceasta mi se pare suspectă. Ce caută ea la Utios, şi de ce s-a încurcat tocmai cu Zvonariov care a lucrat atâta timp pe lângă Kondratenko şi cunoaşte amănunţit dispozitivul tuturor fortificaţiilor din Arthur şi s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ţi să cercetez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ă cercetezi, ci să şi faci această fiinţă inofensivă! porunci generăleasa cu o grimas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rdinul va fi executat imediat! Îmi permiteţi să mă retrag? Poznanski sări în picioare şi ieşi repede pe uşă. Ducându-se la comandamentul lui Stessel, intră în cabinetul şefului de stat-major, colonelul Reis, şi-l rugă să-i dea un ordin scris pentru efectuarea de percheziţii la domiciliul Rivei, în Oraşul-Nou, şi la Zvonariov, pe Elektriceski Utios, ca şi pentru arestarea lor, în caz că vor fi descoperite material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aporşcikul Zvonariov? întrebă mirat Reis. Bine, dar ştii şi dumneata că este protejatul lui Kondratenko şi mâine poimâine ginerele lui Belîi? Fără o dispoziţie din partea comandantului regiunii nu pot să-ţi dau un asemenea ordin, obiectă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poziţia Verei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ştii că voi verifica afirm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jandarmul ieşi cu hârtiuţa necesară în buzunar. Întorcându-se spre biroul lui, schiţă în gând planul de acţiune. N-avea chef să se ducă la Elektriceski Utios, temându-se să nu se ciocnească cu ofiţerii de artilerie care nu-i puteau suferi pe jandarmi. Şi apoi acasă la Riva putea să aibă şi un profit de pe urma descinderii. De aceea, odată ajuns la serviciul jandarmeriei, propuse rotmistrului, prinţul Mikeladze, superiorul său, să se ducă el pe Utios. Rotmistrul, care nu prea excela în ceea ce priveşte inteligenţa, acceptă. Curând, ambii jandarm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tios, Mikeladze trecu mai întâi pe la Gudima, îi arătă ordinul de perchiziţie şi intră împreună cu el în camera lui Zvonariov. Apariţia jandarmilor o înspăimântă cumplit pe Riva. Ea se pierdu cu firea, izbucni în hohote de plâns şi spuse întretăiat că nu e vinov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mistrul socoti toate aceste manifestări drept o confirmare indirectă a bănuielilor şi începu zelos perchiziţia. În cameră fură găsite: un plan vechi al Arthur-ului şi mai multe schiţe de amplasamente pentru baterii, însoţite de o notă explicativă. Înşfăcându-le pe toate, jandarmii o declarară pe Riva arestată şi o lua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au vârât nasul şi aici, ticăloşii! ocări Lebiodkin, care împreună cu alţi ostaşi urmărea de departe cele ce se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lipseşte porucikul nostru. El n-ar fi lăsat-o fără apărare. Ar fi alungat îndată leprele astea de aici, îi ţinură hangul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numaidecât la Zaliternaia, cu masa, spuse Zaiaţ. O să-i spun praporşcikul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în goana goanelor ca să le-o ie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zi cazanul e pe jumătate gol, ajungem cât ai clipi. Belonogov, înhamă caii, porunci Zaiaţ aj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depuse pe arestată la comenduirea pieţei Mikeladze plecă la Zaliternaia, după Zvonariov. Praporşcikul nu se afla acolo. Fiind prevenit de Zaiaţ, se dusese la bateria B să se sfătuiască cu Jukovski. Zărindu-l pe jandarm, Boreiko se şi bu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raporşcikul s-ar afla aci, tot n-aş admite să fie arestat. Deocamdată, te rog să-mi scuteşti bateria de prezenţa dumitale, i-o reteză el rotmistrului care-l priv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iţi că am venit cu un ordin emis de comandamentul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enit la mine, iar persoana pe care o căutaţi nu se află aici. Prin urmare, prezenţa dumneavoastră la Zaliternaia este absolut de prisos. Hei, să vină trăsura şefului jandarmeriei! ordon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puneţi-mi unde se află acum praporşcikul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ladze se îndreptă încruntat spr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praporşcikul Zvonariov vă pofteşte la telefon! raportă ordonanţa lui Boreiko, sosind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crâşni porucikul, dar era prea târziu. Jandarmul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rfect. O să-l rog să vină încoac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raporşcikului însă, rotmistrul trebui să vorbească cu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am primit de la superiorii mei nici un fel de dispoziţii cu privire la praporşcikul Zvonariov, nu cred că ar fi cu putinţă să vă satisfac cererea, răspunse căpitanul. Va trebui să-mi prezentaţi personal ordinul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fac aşa ceva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ămâne decât să veniţi încoace, la bater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 era linişte, şi asta îi dădu jandarmului curaj. Călcându-şi pe inimă, porni spre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asilievici, alungaţi-l pe ticălosul ăsta. Să nu-l daţi pe Serioja fără aprobarea lui Belîi, îşi instrui imediat la telefon Boreiko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emnătura lui Reis, Jukovski şovăi şi-i propuse lui Zvonariov să hotărască el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xistă un ordin, trebuie să mă supun, spuse Zvonariov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aportez imediat la Comandamentul Artileriei. Desigur, se va lămuri totul numaidecât, răspunse Jukovsk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alută, luându-şi rămas bun. Soldaţii se întrebau nedumeriţi, pentru ce fusese arestat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ârât că-i cânta în strună japonezului, lămuriră telefoniştii, ca întotdeauna bin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aia a omorât şi a schilodit alaltăieri cel puţin un batalion, când a tras cu tunul el şi cu Ji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mne că a făcut-o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mulţumească pentru asta japonezu'? chiar dacă a făcut-o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fraţilor! Noroc să dea Dumnezeu! le strig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ă vă întoarceţi cât mai repede, răspunseră tunar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keladze opera la Utios şi în bateria B, nici Poznanski nu-şi pierdea timpul. Ajuns la căsuţa Rivei din Oraşul-Nou, şi dând dovadă de spirit de iniţiativă, o încercui cu toţi oamenii lui; pe urmă, ocoli intrarea principală şi începu să bată la uşa din dos care dădea în curte. Toate ferestrele erau închise; înăuntru nu se auzea nici o mişcare. Căsuţa părea pustie. Porucikul căzu pe gânduri. Dacă ar fi fost numai locuinţa Rivei, ar fi forţat uşile şi ar fi făcut perchiziţia fără nici o jenă. Ştia însă foarte bine că acea casă era închiriată de locotenentul Akinfiev. Violarea domiciliului unui ofiţer de marină ar fi dus la neplăceri grave cu ştabii de la comanda flotei. Acest lucru nu i-ar fi făgăduit lui Poznanski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teţi încă o dată, mai tare, pentru ultima oară; dacă nu răspunde nimeni va trebui să aşteptăm până vine cineva ca să putem intra,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începură să bată energic la toate ferestrele şi uşile. Zelul lor făcu ca mai multe geamuri să sară în ţăndări din cerce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idioţilor! se răsti la e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e cineva înăuntru, se aude cum umblă! raportă cu bucurie unul dintre sub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vulpe chinezească! zbieră Poznanski, zărind-o pe Kuinsan la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se grăbi să îndeplineasc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şti surdă, proastă cu botul strâmb? se răsti jandarm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rmi, nu aude nimic, bolborosi chinezoaică, speriată, făcând plecăciun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intrară în casă, începură să caute prin toate ungherele şi, peste puţin, scoaseră dintr-o odăiţă pe un chinez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a mea bătrână, lămuri Kuinsan, apropiindu-se iu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părea grozav de speriat şi făcea plecăciuni după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ion, ticălosule! strigă Poznanski, zgâlţâindu-l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hines cinstiţi, spuse bătrânul, aplecându-se cu un geamă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boşorogule? mormăi Pozn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re, muncare, puţin-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ifan105 dat la el, interveni Ku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uicuţă, o preţălui jandarmul luând-o de bărbie. Un maimuţoi ca ăsta şi aşa fiică! Silin, nu e pe aici vreo cămăruţă unde aş putea s-o interoghez între patru ochi pe păpuşa asta galbenă? îl întrebă el pe ploton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rmitorul, înălţimea voastră, are un pat moale ca puful, răspunse Silin, zâmbind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hodorog – să nu spele puţină, ordon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ălţimea voastră, fiţi liniştit, îl asigură S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şedea pe un scăunel, complet nepăsător faţă de tot ce se petrece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odea, hodea! 106 îl căină unul dintre jandarmii rămaşi în bucătărie… Acu te-ai ars, kantami107 te aşteaptă, şi el se lovi grăitor cu muchia palmei pest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hines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deschis atâta timp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ătut, tare frică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îşi aprinse ţigara şi apoi începu să deschidă uşile odăilor, privind înăuntru; în bucătărie un ostaş cerceta cratiţele, alegându-şi una după gust. Deodată, chinezul sări de pe scaun şi o zbugh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andarmi se repezi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 fi izbutit să scape dar, spre nenorocul lui, în curte dădu peste unul din subofiţerii postaţi acolo. La strigătele acestuia sosiră în goană şi ceilalţi jandarmi precum şi Poznanski care n-avusese timp s-o „interogheze” pe Ku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 zdravăn pe ticălos – ordonă Silin. Bătrân, bătrân dar e mai vânjos ca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bătură măr, îl legară bine şi-l închiseră în magazie, punând o santinelă de pază. Poznanski nu se mai îndoia că cel prins era spion şi, bucuros de succes, făcu perchiziţia la iuţeală. Nu descoperi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bătrânul şi Kuinsan fură duşi sub escortă la comenduire, iar Poznanski plecă grăbit să dea raportul lui Mikeladze. După aceea se prezentară amândoi la comandamentul lui Stessel. După ce luă cunoştinţă de caz, generalul ordonă să se înainteze tot materialul generalului Kostenko, preşedintele curţii-marţiale 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acasă, ca să-şi uite gândurile negre, Varia se apucă cu râvnă de gospodărie, ajutând-o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Riva n-o părăsea deloc. Îşi bătea capul, întrebându-se cum ar putea s-o despartă de Zvonariov. N-avea încredere în ajutorul Verei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aut pe locotenentul acela de marină care o întreţine şi am să-i spun totul, hotărî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să nici cum îl chemă, nici unde se afla atunci. Îi veni deodată o idee: să încerce să-i afle numele de la Sevastianov, furierul şef de la Comandamentul Artileriei care era la curent cu tot ce se petrecea î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Evdokimovici, nu cumva cunoşti numele marinarului care o întreţine pe femeia aceea… Pe Riv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comunicaţi că a fost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nimic, domnişoară? A fost arestată şi ea şi praporşcikul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ariov, arestat? exclamă Varia,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colonelului Reis. E învinuit, mi se par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cui i-a putut trece prin cap o idee atât d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u fost duşi la comenduire, îi judec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i i se tăiară picioarele; se lăsă pe scaun aproap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domnişoară? Vă aduc îndată apă, se agită Sevastianov. Nu vă faceţi sânge rău. Pe dumnealui, probabil, o să-l achite domnul general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du-şi slăbiciunea de o clipă, Varia o luă la fu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erio… Serghei Vladimirovici a fost arestat! strigă ea, dând buzna în cabinet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 o neînţelegere la mijloc, răspunse Belî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judecă azi, urmă Varia,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Kostenko îi cunoaşte activitatea şi, desigur, că va lămuri reped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rămase nemişcată câteva clipe, neştiind ce hotărâr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o să-l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oate doar pentru că ţi-a sucit ţie capul? Păi, pentru asta ar trebui mai întâi, să fii tu bătută bine, ca să-ţi mai iasă gărgăun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ucit capul, tată! protestă faţă, ruşinată, şi se grăb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ostenko, cât mai repede!” îşi şopti ea, ieşind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enko locuia tot în aşa numitul cartier al vilelor, aşezate într-o vale, între crestele colinelor Zolotaia şi Krestov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odihnea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ordin să nu fie trezit până seara, îi spuse Varei ordon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azi are la curtea marţială o şedinţă într-un proces,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în fiecare zi, judecă pe câte cineva; mai ales, chinezi, că ei sunt toţi spioni japonezi, răspunse soldatu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rămase câteva clipe pe gânduri, apoi intră cu hotărâre în casă, şi bătu încetişor la uşa cabinetului, dar nu primi nici un răspuns. Atunci, deschise cu băgare de seamă uşa şi rosti cu jumătate de glas nume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Kostenko, somnoros, nerecunoscându-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fat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zvăpăiato? Intră, intră. Ce vânt te adu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nici un amestec; numai ea e…! se agita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enko se frecă la ochi şi o privi ţintă, mirat. Înecându-se, vorbind întretăiat, Varia spuse destul de confuz pentru c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Nikolaevici, trebuie neapărat să-l puneţi în libertate, înche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este vorba de alesul inimii tale? Bine, dar în tevatura asta mai este implicată o persoană. La început, credeam că, pur şi simplu, este vorba de un chinez şi o chinezoaică – atunci, se procedează la iuţeală: în ştreang, şi cu asta basta. Toţi mironosiţii ăştia cu coadă sunt în slujba japonezului, glumi generalul, dar, aici se pare că e o tărăşenie întreagă… Ba-i chiar cu cântec! adăugă el făcând mucali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că el n-are nici o vină! stărui fata, ducându-şi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simplu dacă am rezolva cazurile penale, pe baza unor asemenea declaraţii! răspunse Kostenko râzând zgomotos. Ei, fie, hai să mai văd o dată materialul pe care l-am primit, îşi puse ochelarii şi se apucă să citească rapoartele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e ştiut ce anume a declanşat cercetările. Văd aici numai ordinul şefului de stat-major al lui Stessel, pentru arestare. Dar de ce s-o fi dat un asemenea ordin? Nu e olar, mormăia generalul. Ei, fleacuri! Hm! Uite şi ceva mai grav. Aşa, aşa! Probe concrete nu sunt. Numai prezumţii. Va trebui să fie verificate, se pronunţă Kostenko, rezumând cele citite. Personal, nu cred că tânărul acela, cum îi zice? Zvon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ariov, îl corect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aia-i! Nu cred să aibă vreun amestec! E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itaţi pe tata ca mar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l mai deranjez pe Vasili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un ofiţer de al lui; poate să dea referinţe în ceea ce-l priveşte; şi Kondratenko,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ibunalul va lua în consideraţie depoziţiile unor asemenea persoane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in eu însămi cu tata la judecată. Am voie să asis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cesul se va judeca în şedinţ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arunc o privire; să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şi luă rămas bun şi plecă sprintenă, iar Kostenko, gemând şi oftând, începu să se pregătească pentru a se duce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insistenţe, Varia izbuti să-l înduplece pe tatăl ei să participe la judecată. Pe Kondratenko însă nu izbuti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ele şase seara. Încet, încet, dogoarea zilei scădea. De pe mare venea o adiere răcoroasă. Oamenii începeau să iasă la plimbare. Japonezii tăceau. Pe Etajeră cânta fanfara. De pe nave veneau grupuri de marinari. Coropcari chinezi îşi expuneau marfa la intrarea sc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şi tatăl ei părăsiră cheul, îndreptându-se spre cazinoul garnizoanei, unde, îşi ţinea în mod obişnuit şedinţele curtea marţială. În drum, fură ajunşi din urmă de porucikul Azarov, un bărbat corpolent între două vârste, ofiţer adjutant la comandamentul artileriei de fortificaţii, rezervist mobilizat, numit procuror la curtea marţială regională din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şa grăbit, Ivan Ivanovici? îl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rebuie să susţin acuzarea în şedinţ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dumneata ai să-l acuzi pe Zvonariov! se năpusti Varia asupra lui ca un erete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u-ţi sentimentele de simpatie pentru el, mă voi mărgini să cer să fie împuşcat, în loc de a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puşcat? repetă fata, fără să-şi dea seama că Azarov glumea, şi izbucni într-un hohot de plâns. Nu e vinovat de nimic… adăugă ea,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văd bocind pe stradă! o dojeni supărat Belîi. Altfel ne întoarcem acasă! Bine a zis poetul: E rol ingrat, de-a dreptul mizerabil, să ai o fată mare…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Varia, totul se va termina cu bine, o linişti Azarov pe fată. Acuzaţiile împotriva lui Serghei Vladimirovici al nostru sunt foarte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usţine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eniaminov, comandantul bateriei Sapio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Erofeici? întreb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i să-l poţi prinde înainte de şedinţă. E ocupat cu pregătirea pledo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e descurcă el şi fără tine! O să stai lângă mine, o strun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l garnizoanei era instalat într-o clădire fără etaj, de cărămidă, nearătoasă, ca o cazarmă. Nici înăuntru nu era mai ac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încăperi servea drept sală de şedinţe. Deliberările completului de judecată aveau loc într-o cămăruţă alăturată. În dosul casei se afla o grădiniţă de flori, cu mai multe cărări. Belîi şi fata lui se duseră într-acolo. Imediat începură să se apropie de ei artileriştii. Cel dintâi sosi Tahatelov gâfâin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şi Veniaminov. Varia păşi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l aperi, Piotr Erofeici, nu? N-are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monsieur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obţin achitarea lui de orice penalitate. În ceea ce-i priveşt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cât Serghei Vladim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voi să spună ceva, dar fu chemat de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ieşi în stradă. În depărtare se ivi grupul de acuzaţi venind spre cazinou. Zvonariov mergea înainte, sprijinind-o pe Riva care păşea palidă, abia ţinându-se pe picioare. Varei nu-i veni să creadă că aceasta era femeia atrăgătoare pe care o văzuse în dimineaţa aceleiaşi zile. Praporşcikul părea şi el dezorientat, speriat. Zărind-o pe Varia, î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Serghei Vladimirovici! îi strigă Varia, tare, ca să-i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din escortă, nişte artilerişti de pe Utios, nici nu luau seama la ofiţer, ocupaţi numai cu supravegherea celor do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tinde pasul, strigau mereu soldaţii către aceştia. Nu puteţi să spălaţi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Curţii Marţiale începu curând. În camera neîncăpătoare se aduse o masă acoperită cu postav roşu, pe care se afla „oglinda legii”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 înconjuraţi de escortă fură duşi lângă fereastră într-o boxă scundă; martorii: Mikeladze, Poznanski şi jandarmii care efectuaseră descinderea se aşezară pe scaune. Ceva mai încolo şedea Belîi împreună cu alţi câţiva ofiţeri de artilerie. Varia se strecură în odaie şi se piti în firida ferestrei,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începu să strige de pe o listă acuzaţii şi martorii prezenţi. Apoi, pe uşa din fund apăru Kostenko însoţit de cei doi membri ai completului – căpitanii de artilerie Straşnikov şi Vamenzon. Varia se strâmbă: ambii ofiţeri aveau faima de chiţibuşari, de tipicari fără pereche. Începu procedura depunerii jurământului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sfinţit privi prin geam şi-şi revărsă razele strălucitoare spre bătrânul chinez. Acesta îngustă pleoapele şi se trase în umbră. Deodată Varei i se păru că îl mai văzuse cândva, dar nu-şi putea aduce aminte und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judecata. Mikeladze şi Poznanski relatară faptele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obţinut colonelul Reis informaţii relativ la existenţa unei organizaţii de spionaj? întrebă Veniam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rse secrete care nu pot fi divulgate, răspunse Poznanski,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i lumina mereu pe acuzaţi, şi bătrânul chinez se agita tot mai vizibil, trăgându-se în umbră. Din când în când, Kostenko se ui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pletului de judecată schimbau părer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e păpuşica asta, îi şopti Straşnikov lui Kostenko la ureche, arătând din cap spre Kuinsan. N-o să ne îndurăm s-o spânz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 bătrân! Bagă de seamă, o să afle nevasta dumitale şi 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vreicuţa e drăguţă, numai că-i speriată rău, adăugă Vamenzon, şi et evreu botezat şi provenit din cantonişti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Kostenko era tot mai mult atrasă de eforturile pe care le făcea bătrânul chinez ca să se ferească de lumina soarelui. Generalul pufăia enervat. Varia nu-şi lua ochii de la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nterogatoriul acuzaţilor. Cu glasul tremurând uşor, praporşcikul dădu explicaţii amănunţite la toate întrebările. Pe urmă veni rândul Rivei. Ea începu să vorbească confuz, spunând că nu ştie nimic, că n-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venea des pe la dumneavoastră? o întrebă Azarov, arătând spr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ând venea, mi-era milă de el, îi dădeam să mănânce, atâta tot. Nu pot să spun nimic ră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vizit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de marină de pe diferi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scutau chestiuni de serviciu? Despre situaţia escadrei, despre ordinele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despre treburile lor. Eu nu mă pricep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tre ofiţerii de la uscat, cine vă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kul Boreiko, praporşcikul Zvonariov…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ariov a dormit vreodată la dumneata? întrebă fără ocol Vamenzon, uitându-se cu coada ochiului la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Riva şi praporşcikul se aprinseră în obraz toţi trei,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l întrebă Kostenko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e cuvântul meu de onoare, răspunse praporşcikul cu glas ferm, roşind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întrebările ce-i fură puse, Kuinsan răspunse mono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rândul bătrânului chinez. Acesta se ridică, făcând de zor plecăciuni şi bâiguind ceva nedesluşit. Kostenko se tot silea să-şi aducă aminte unde-l mai văzuse. Privirea lui sfredelitoare nu scăpă atenţiei chinezului, care pe cât putu se întoar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hipul generalului se întipări expresia unei nespuse uimiri. Chiar se ridică puţin de pe scaun şi, privind ţintă spre bătrân,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 excelenţă, e cu neputinţă! Să f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prefăcu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L-am recunoscut şi eu! strigă Varia sărind din fi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fu alt om într-o clipă. Îndreptându-se de spate, cu cel mai amabil zâmbet, îi salută politicos pe Kostenko şi p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eu sunt, răspunse el în cea mai curat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rumoare. Belîi sări în picio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alut, excelenţă, rosti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din escortă rămaseră cu gura căscată, urmărind cele ce se petreceau. Uitându-şi necazurile proprii, Riva şi Zvonariov îşi priveau uimiţi vecinul de pe banca acuzaţilor. Numai Kuinsan şedea cu acelaşi aer nepăsător, privindu-şi vârfur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un fotoliu pentru domnul general! porunci Kostenko, recăpătându-şi cel dintâ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lutonieri de jandarmi se repeziră zeloşi să execute ordinul. Închinându-se, Tanaka se aşeză în fotoliu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a acuzatului Ho-Djan-Şi a fost identificat de mine şi de generalul Belîi baronul Tanaka, general-maior în armata imperială japoneză, fost ataşat militar la Vladivostok. Rog să se consemneze acest lucru în procesul-verbal, rosti solemn Kostenko după ce rumoarea din sală se mai potoli. Excelenţă, confirmaţi acest lucru? i se adresă el japo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generali se înclinară ceremonioşi unul în fa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ibunalul îşi continuă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spus, excelenţă, să declaraţi în faţa curţii de când vă aflaţi în Arthur? întrebă Az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ul ost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cu ce v-aţi ocupat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ecutarea misiunilor date, pe care mi le-a încredinţat maiestatea sa imperială mikado-ul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au constat acel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rijinirea armatei imperiale japoneze, pe măsura put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formă s-a concretizat acest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le meu regret, nu pot să răspund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ecunoaşteţi că sunteţi vinovat de faptele care vi se im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a soldat sunt dator să execut fără şovăială toate ordinele cerescului me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interogatoriul luă sfârşit. După rechizitorul lui Azarov şi pledoaria lui Veniaminov, curtea se retrase pentru deliberare. Ofiţerii prezenţi în sală se îngrămădiră în jurul acuzaţilor. Belîi îl salută politicos pe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a crescut fiica dumneavoastră, Vasili Feodorovici, o adevărată domnişoară, rosti japonezul înclinându-se spre Varia, care îi răspunse de departe la salut. Gândul ei fu numaidecât din nou la Zvonariov. Se strecură până la el şi-l informă în şoaptă despre tratativele pe care le dusese cu Kostenko şi cu Az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rea curţii nu ţinu mult. Kostenko propuse completului ca Zvonariov să fie achitat, din lipsă de probe ale acuzării, iar ceilalţi, condamnaţi la moarte prin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vonariov ar trebui ţinut un timp la comenduire ca să se înveţe minte: e liber cugetător şi nu crede în Dumnezeu, încercă să obiecteze Vamen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uite că este ca şi rudă cu Belîi. Generalul s-a prezentat la proces din proprie iniţiativă ca să depună în favoarea lui, îl făcu atent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spect pentru opinia excelenţei voastre, precum şi faţă de comandantul meu, nu voi face obiecţiuni împotriva achitării praporşcikului, încheie grăbit Vamenzon, declarându-se de acord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hotărâr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intră curtea! anunţă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enko îşi făcu apariţia, urmat de membrii completului. Un freamăt de emoţie străbătu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rtutea rescriptului maiestăţii sale imperiale, începu preşedintele să citească sentinţa: „Curtea Marţială din Port-Arthur… îl declară pe praporşcikul Zvonariov nevinovat, şi-l achită de orice penalitate urmând a fi pus imedia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de uşurare scăpă din pieptul Varei. Era cât pe ce să sară în sus de bucurie. Continuarea sentinţei, n-o mai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pânzurătoare… prin spânzurătoare… prin spânzurătoare”, termin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scoase un ţipăt şi leşină. Zvonariov abia apucă s-o sprijine. Urmă o clipă de zăp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insan şi Tanaka îşi păstrau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sentinţei se poate face recurs la generalul Stessel, domnia-sa având dreptul de a confirma, explică Kostenko celor condamnaţi. Declar şedinţa curţi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te felicit pentru achitare, rosti Belî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Varia, apropiindu-se repede. Mi se pare însă că nu prea îţ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 trebuie salvată cu orice preţ! spuse praporşcikul,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ă aibă ea şi fără dumneata destui salvatori, ripost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er că nu ne veţi reproşa un asemenea gen, oarecum original, de ospitalitate, rosti Kostenko, apropiindu-se de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xcelenţă! Nepoftitul n-are jilţ, aşa zice un proverb al dumneavoastră. Eu fac parte tocmai di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vreo dorinţă? Voi face pentru excelenţa voastră, cu cea mai mare bucurie, tot ce-m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şcat de amabilitatea excelenţei voastre! Singurul lucru pe care îndrăznesc să-l solicit este permisiunea de a face baie şi de a-mi schimba îmbrăcămintea. Poate că mi s-ar găsi alte haine, fie chiar şi de calitate inferioară. Altfel, mă tem că voi intra ca o sperietoare în împărăţia umbrelor, cu zdrenţ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imediat dispoziţii pentru a vi se satisface ambel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se înclină mulţum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afară pe acuzaţi, în afară de excelenţa sa, ordonă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care îşi venise în fire, şi Kuinsan fură duse afară sub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găsesc numaidecât pe Andriuşa şi-i spun totul, apucă Zvonariov să-i şoptească R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rivea de departe cu ciudă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Piotr Erofeici va şti s-o apere pe… prietena dumitale, mai bine ca oricare dintre numeroşii ei amici. Rămâi cu bine, ingratule, rosti Varia ş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şi uitat să-ţi mulţumesc pentr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ăstrezi mulţumirile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de lângă sala de şedinţe, Kostenko, Vamenzon şi Straşnikov îl aşteptau pe Tanaka să iasă de la baie, unde îl spăla 0 ord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Tanaka acum vreo zece ani, la Vladivostok, încă de pe când era maior. Sociabil, manierat, cu mult tact, i se deschideau toate uşile, mai ales ale militarilor şi marinarilor. Era considerat drept un rusofil înfocat. Era primit de mai multe ori la Piter şi la Moscova. Cu puţin timp înainte de izbucnirea războiului l-au rechemat în Japonia. Înainte de plecare a fost sărbătorit la cazinou: i s-a oferit drept amintire un album cu fotografii. Şi deodată – poftim, o asemenea surpriză! Kostenko îşi dădu braţele larg în lătur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decată a avut o atitudine ireproşabilă, observă Vamen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japonezului, curat, spălat, bărbierit, îmbrăcat cu un costum bun de stofă, le întrerups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de bine, excelenţă, îl întâmpină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excelenţă, cum să vă mulţumesc pentru atâta amabilitate. Luni întregi, am fost nevoit să trăiesc ca un animal, aşa că acum făcând baie am simţit o adevărată desfătare, ca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invit a lua cina în modesta noastr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ocoti drept o mare cinste pentru m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kov se duse să dea dispoziţiile de rigoare. Peste puţin fură puse pe masă patru tacâmuri; se iviră gustări, dopurile sticlelor săriră pocnind, conversaţia deveni animată. Doar santinela cu armă, postată lângă uşă, strica acel tablou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Kostenko personal îl duse cu trăsura pe japonez la comenduire; urmaţi de o escortă de jandarmi călări, era greu, de înţeles, dacă aceştia îl păzeau pe arestat, ori serveau drept gard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ărzii, ştabs-căpitanul Cij care, între timp, aflase despre cazul generalului japonez, îl întâmpină pe condamnat cu mult respect şi-i rezervă cea mai bună încăpere dintre cele destinate ofiţerilor. După ce-l predă pe Tanaka, Kostenko se duse la Stessel, spre a-i d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că arestatul este un general japonez? îl întâmpină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totul! Am venit pentru a raporta personal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 cabinet! soţul meu e acolo cu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enko relată amănunţit cum decursese şedin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permiteţi-mi să vă prezint sentinţa pentru confirmare,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muie peniţa în călimară pentru a-şi pune apostila, când pe neaşteptate Vera Alexeevn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zice, Anatole, dar Tanaka nu poate fi împuşcat şi, cu atât mai puţin,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reu înţelegi! Deşi japonez, totuşi e general. Unde vom ajunge? Soldaţii să execute un general! E o subminare directă a autorităţii! Nici nu trebuie măcar să le treacă prin gând că pot să ridice mâna împotriva unui general. Azi îl vor împuşca pe Tanaka, şi mâine Dumnezeu ştie ce le-ar mai putea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ot pune ofiţeri să-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upă părerea ta, ce e de făcut? Doar nu pot să-l graţiez ori să-l expediez înapoi la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Alexandrovici, Mihail Nikolaevici, dumneavoastră mă înţelegeţi? se adresă ea lui Reis şi lui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răspunseră amândo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Ţie, Anatole, o să-ţi explic eu totul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ă fac acum? întrebă Stessel,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entinţa se confirmă. În ceea ce-l priveşte pe generalul Tanaka, pedeapsa cu moartea prin spânzurătoare se înlocuieşte cu împuşcarea”, dictă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vestibul răsună soneria şi în uşa cabinetului se ivi figura sfioasă a unui preot uscă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 Îngăduiţi să intru? rosti e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intele Piotr! îl recunoscu Vera Alexeevn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ntră. Întorcându-se spre icoana din colţ, îşi făcu semnul crucii, apoi făcu o plecăciune adâncă în semn de salut către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te aduce, părinte? întreb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arestul comenduirii. Am vrut să-i grijesc pentru călătoria din urmă pe osândiţi. Cei doi păgâni m-au respins, dar a treia, ovreica, nu numai că m-a rugat să-i dezleg de păcate sufletul rătăcit, dar şi-a mărturisit dorinţa de a trece la ortodoxie înainte de a muri. Auzindu-i dorinţa, am hotărât să intervin pe lângă dumneavoastră ca să i se amâne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aştem noi pe ovreicele astea! Când le-a ajuns cuţitul la os, sunt în stare să treacă la orice credinţă numai să scape! zvârli generăleasa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îmblânzirea soartei acestei samaritence, ci doar amânarea execuţiei cu o zi, două, ca să aibă timp să afle canoanele bisericii pravosla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mpletul, am cam sărit peste cal condamnând-o la moarte. Fiind încă minoră, nu poate fi pedepsită cu moartea. Prin urmare, cred că cererea sfinţiei sale poate fi satisfăcută, observă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vreica aceea brunetă şi drăguţă oare locuieşte în Oraşul-Nou? întreb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veţi o memorie prodigioasă, remarcă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e vorba de tinerele, completă Vera Alexeevna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Părintele Piotr se uita ba la Stessel, ba la nevasta acestuia, aşteptând hotărâ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zile îţi ajung, părinte? întrebă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ecuţia poate fi amânată. Putem s-o spânzurăm oricând, se pronunţă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zoluţie să scriu? întreb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o priveşte pe condamnata Blum, se amână executarea sentinţei până ce va primi sfântul botez, spre a putea să se înfăţişeze înaintea tronului Celui-de-sus, luminată de harul credinţei celei adevărate”, dictă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totul? întrebă Stessel şi iscăl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e, aş dori să-l văd pe acest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dez societatea de binefacere din Port-Arthur şi fac parte din Societatea Crucii-Roşii. Datoria noastră este să avem grijă şi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naka e pur şi simplu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eral nu poate fi spion! El a venit la Arthur ca să facă o recunoaştere militară. S-ar fi putut să fii trimis şi tu, la fel,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trebui! Din fericire la noi, lucrurile nu merg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mă duc, iar tu fă cum vrei. Sunt de părere că şi tu trebuie să te duc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arăta ca o vizit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xcelenţă, că dumneavoastră puteţi vizita arestul, având ca pretext inspecţia gărzii şi cercetarea modului cum sunt trataţi deţinuţii, sfătui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părere aveţi, Mihail Nikolaevici? îl întrebă Stessel pe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juridic aveţi tot dreptul să-l vizitaţi pe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aşa, să mergem! Hei, care eşti acolo? Să mi se pregătească trăsura! strigă generalul, ordo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trăsura se opri în faţa comenduirii. Comandantul gărzii, Cij, dădu raportul şi-i conduse pe vizitatori în localul ar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Tanaka se află aici, îi informă el pe soţii Stessel, oprindu-i în faţa unei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schisă uşa. Vera Alexeevna intră cea dintâi. Tanaka sări în picioare şi-i sărută respectuos mâna pe care aceasta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reprezentantă a Crucii-Roşii, să aflu, dacă nu pot cumva să vă uşurez ultimele ceasuri, rosti generăleasa, cu glas 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adânc mişcat de amabilitatea dumneavoastră. Singura mea dorinţă ar fi să fumez o ţigară bună de foi şi să beau o cupă de şampanie în sănătatea dumneavoastră, răspunse japonezul galant, înclinându-s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umneavoastră poate fi îndeplinită cu uşurinţă. Sper că n-ai nimic de obiectat? întrebă ea întorcându-se spre Stessel. Soţul meu, adăugă ea, prezentându-i-l lui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că sunt nevoit să vă cunosc în asemenea împrejurări. Fără îndoială, însă că dumneavoastră, ca soldat, ştiţi prea bine că războiul îşi are legile lui, rosti Stessel de parcă s-ar fi scuzat. Pe lângă aceasta, aş dori să vă cunosc părerea ca militar asupra apărării Arth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m fost uimit de energia cu care, sub înţeleapta dumneavoastră conducere, fortăreaţa Port-Arthur a fost refăcută la drept vorbind de la pământ. Vom fi nevoiţi să facem mari sacrificii pentru a o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tessel se lumină de un zâmbe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ăgulit de o asemenea apreciere a modestei mele activităţi. Aveţi vreo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mi exprim adânca mea recunoştinţă pentru modul în care am fost tratat la judecată şi după aceea, răspunse japonezul cu o uşoară nuanţ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eneralul şi soţia lu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i aştepta Reis, cu ordinul pentru executarea sentinţei, gata redactat, şi Saharov, care discuta aprins c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oferi amabil să-i predea lui Tanaka ţigările de foi şi vinul, făgăduite de Vera Alexeevna, la care generăleasa mai adăugă nişt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ktor Alexandrovici, vei avea grijă ca totul să fie în ordine? îl întrebă generăleasa pe colonel, ca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executa întocmai, excelenţă, răspunse Reis, inclinând respectuo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omenduire, Saharov îi înmâna japonezului cele aduse. Tanaka îl invită şi pe el şi pe Cij, să-i ţină companie. Profitând că ştabs-căpitanul ieşise pentru o clipă, Saharov îi dădu lui Tanaka un pacheţel şi schimbă cu el câteva fraz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căpitan, să daţi aceste bomboane micii mele tovarăşe de nenorocire, Kuinsan. Să mai aibă o plăcere, înainte de a muri, îl rugă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umneavoastră va fi executată imediat, spuse căpitanul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se grăbi să desfacă pachetul şi-şi vârî conţinutul lu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ov ieşi înaintea lui Cij în coridorul spre care dădeau uşile celulelor şi-i spuse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oferă astfel un prilej, poate unic în viaţa dumitale, de a te îmbogăţi repede şi cu uşurinţă, încheie el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ară câteva vorbe la iuţeală, cu glas şi mai scăzut, apoi în mâinile lui Cij trecu un teanc de bancnote şi ambii ofiţeri se întoarseră la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or japonezul umpluse paharele. Privind vinul în lumină, îi invită să ciocn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să jucăm o partidă de stos? propuse 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ispun de fonduri, răspunse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rimiţi un mic împrumut de la mine propuse Saharov întinzându-i un teanc de bilet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 să vă restitui banii în caz că vo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om vedea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înves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jocul vă rog, anunţă Cij. Tăiaţ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ră tustrei mâinile sp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comenduire era de gardă secţia a treia din compania de pe Utios. Subofiţerul Jiganov, care era de rond, ca ajutor al comandantului gărzii, şedea la măsuţă şi-l asculta pe bombardierul Iarţev. Apăsând pe „o”, cu glas tărăgănat, ritmic, acesta spunea povestea lui Bova Crăişorul şi a Vasilisei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eşter la palavre eşti, băsmuitorule, spuse alene subofiţerul, se vede că limba ta n-ar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că straşnică ziulică a mai fost azi! Ba ni l-au adus pe praporşcikul nostru, ba pe şpioni. Să ştii că ăştia trebuiesc păziţi cu străşnicie că, doamne fereşte de ceasul rău, se fac nevăzuţi – şi atunci ne mănâncă magaoaia, grăi agale caporalul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facă nevăzuţi? Fetele se încurcă în fuste, iar stârpitura de japonez trage la măsea cu ştabs-căpitanul, obiectă Jiganov. Ai să vezi c-o să-l ducă înapoi la ai lui cu onor, în caretă, aşa cum l-au adus încoace: „Poftiţi, luaţi-vă în primire iscilenţa voastră japoneză, că noi avem ghenerali berechet”, şuguia mereu Ji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acă ar fi fost ostaş, de rând, în loc să-l pună în jilţ la judecată i-ar fi cârpit una peste bot şi nu l-ar fi adus cu droşca până aci, observă Ia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l-am blagoslovit noi cu patul armei peste grumaz, când îl duceam la judecată. Tot am găsit prilej, iaca, să dau într-un gheneral, batâr că nu-i de-ai noştri, se amestecă în vorbă Grunin, un ostaş pistruia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 s-au usc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u prins şi mai mult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 ştiai ce-i cu el. Fii pe pace: acum, îţi arde el una peste bot şi n-o să-i zică nimeni nici dă-t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eralu, frate, e tot gheneral, iar ostaşul de rând tot ostaş de rând rămâne, încheie Jiganov,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până la schimb; trebuie să trezesc oamenii, spuse Bulkin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plecă curând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ies o clipă până afară? îi ceru voie Tanaka lui 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excelenţă; chem îndată un ostaş de la corpul de gardă. Hei, Grunin, ia-ţi arma şi condu-l pe arestat până la privată, ordonă 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porni pe coridor urmat de soldat. Cij şi Saharov rămaseră singuri în cameră, continuând să joac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mai tragem o partidă, propuse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uaţi, daţi-luaţi, rosti Cij, punând cărţile în dreapta şi în stânga. Daţi! Stimate Vasili Vasilievici, îmi permiteţi să vă cer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întinse o bancnotă de cinci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rosti 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costă bani, spune un proverb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ov îi întinse mai mult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bs-căpitanul mai aşteptă puţin, şi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nin! De ce n-a ieşit arestatul până acum? îl întrebă el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încă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te tare în uşă. E timpul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cepu să dea cu pumnul în uşă,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ţi uşa! zbieră Cij, ca scos din minţi. Trimiteţi doi oameni să cerceteze clădire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din corpul de gardă se alarmară. Bulkin şi mai mulţi alţi soldaţi ieşiră repede afară. Latrina era goală, iar gratiile de la fereastra ei,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u în judecată, ticălosule! răcni ştabs-căpitanul, năpustindu-se cu pumnii asupra lui Gru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nălţimea voastră, îngâna soldatul, abia mai mişcându-şi buzele strivite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la arest! Unde-i caporalul de schimb? Da' tu, ce-ai păzit? La judecată şi cu tine! Vă învăţ eu cum se face serviciu pentru maiestatea sa imperială, tuna 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raporteze imediat la comandamentul lui Stessel că japonezul a evadat, aminti Saharov. Mă duc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Deocamdată, eu am să organizez urmărirea evadatului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junse agale la comandament, îl trezi din somn pe Reis şi-i raport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rdonă să fie chemaţi numaidecât Mikeladze, Poznanski şi şeful poliţiei Tautz. Când aceştia se prezentară, şeful de stat-major le ceru să ia imediat cele mai energice măsuri pentru prinderea eva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ă se mai poată face ceva: noaptea e întunecoasă, şi a trecut destul de mult timp; s-a putut ascunde foarte uşor la chinezi; totuşi, trebuie căutat, încheie Reis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găsesc măcar că s-ar ascunde şi în fundul mării, pe onoarea mea de jandarm! rosti Mikeladze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ta, prinţule, o să avem nevoie mâine dimineaţă! răspunse Reis. Şeful poliţiei şi ajutorul dumitale se vor descurca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tz şi Poznanski se priviră unul pe altul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nu putu fi găsit. Dimineaţa, Reis raportă totul 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chinezoaica condamnată la spânzurătoare a fost găsită moartă la ea în celulă. În urma autopsiei, s-a constatat că a murit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Nu mai avem bătaie de cap şi cu ea. Comandantul gărzii, caporalul de schimb şi santinela, care l-au scăpat ca nişte gură-cască pe Tanaka, să fie daţi imediat în judecată, ordon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vu loc în aceeaşi zi. Cij fu condamnat la trei luni de arest după terminarea războiului, Jiganov, la degradare, iar Grunin, că vinovat principal, la moarte prin împuşcare. De astă dată Stessel confirmă sentinţa fără s-o mai citească. Grunin fu executat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tea celor întâmplate ajunse la bateria Zaliternaia, Boreiko, fără să se sinchisească de soldaţii dimprejur, izbucni într-un torent de înjurături crâncene la adresa lui Stessel şi a tuturor generalilor înde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Ei i-au dat japonezului drumul, iar lui Grunin i-au făcut seama fără să aibă vreo vină! strigă indignat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evadarea lui Tanaka începu să fie dată uitării. La cererea marinarilor, cazul Rivei fu deferit judecăţii lor. Zvonariov se întoarse la Zaliternaia, iar Varia, fericită, găsea în fiece zi un pretext ca să-şi facă apariţia acolo. Japonezii reîncepură bombardarea forturilor şi a oraşului. Viaţa fortăreţei era din nou plină de episoadele războiului. Kondratenko luă o serie de măsuri pentru îmbunătăţirea apărării. Îndeosebi, se hotărî amenajarea unor amplasamente suplimentare de artilerie. În fortăreaţă nu mai erau însă tunuri, aşa că trebui să fie cerute de la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şi Kondratenko se duseră să discute această chestiune cu amiralul Uhtomski şi cu Viren, ajutorul său. Discuţia începu printr-un schimb de informaţii asupra situaţiei în care se aflau fortăreaţa şi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escadra va termina repararea tuturor avariilor, şi atunci, va fi iar aptă de luptă, vesti Uhto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eţi încerca din nou să ieşiţi din Arthur, spuse Belî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asili Feodorovici, n-avem de gând să facem acest lucru. Atât eu, cât şi Robert Nikolaevici Viren suntem amândoi împotriva ieşirii escadrei. Dacă data trecută am scăpat relativ uşor, acum am fi ameninţaţi cu scufundarea inevitabilă a tuturor navelor, datorită superiorităţii copleşitoare a forţe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însă că Togo este ocupat în prezent cu repararea navelor lui. După cât se aude s-ar fi ales şi el cu mai multe nave scoase din acţiune, aşa că nu se ştie în ce măsură e mai puternic, decât dumneavoastră, obiect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avea de două ori mai multe nave avariate decât noi, şi tot e mai puternic. De aceea, nici nu ne mai gândim să plecăm din Arthur. Aşteptăm să sosească Rojestvenski – atunci fireşte că escadra îi va ieşi înainte. Tocmai în vederea acestei împrejurări ţinem toate navele gata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lecarea escadrei a II-a din Kronstadt nu se aude nimic. Prin urmare sosirea ei la Arthur nu e de aşteptat, în cel mai bun caz, decât peste vreo două luni şi jumătate, trei, adică prin noiembrie. În acest timp, se pot întâmp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veţi de gând să predaţi fortăreaţ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acăt fie zis, nimeni nu va preda Arthur-ul, făcând abstracţie de cazul că el va fi luat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oi o să vă ajutăm cu foc de artilerie şi detaşamente de infanteri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poate să ne dea un ajutor şi mai preţios, în materie de guri de foc şi de proiectile, interveni Belîi, care până atunci tăcuse. Avem nevoie de vreo 30 de piese de calibru mic şi mijlociu, cu proviziile reglementare de proiectile. Cei doi amirali care nu se aşteptaseră pesemne la o asemenea cerere se arătară cam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montat nici un tun de pe nave, fără a se prejudicia capacitatea lor combativă, bâigui V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rmaţi navele mici: Zabiaka, Gaidamak, vasul de transport Angara, torpiloarele staţionate în port, devenite inapte pentru serviciu în urma avariilor suferite, propuse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Isidorovici, sunteţi uimitor de bine informat despre tot ce avem şi unde se află, observă mirat Uhto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ocupă tot ce poate spori apărarea fortăreţei. Să-mi fie cu iertare: deunăzi, într-o seară, m-am abătut pe la dumneavoastră prin port şi m-am informat în toate privinţele, răspunse generalul, zâmbind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schimb de cuvinte marinarii c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stăm de vorbă asupra utilizării artileriei navale de mare calibru pentru nevoile apărării terestre, propuse Belîi. Deocamdată navele irosesc obuzele în mare măsură,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trag la cererea dumneavoastră, ripostă V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r în situaţia tactică din zilele trecute nu era posibil să se pună totul la punct. E necesar ca fiecare navă să-şi instaleze la uscat un post de observaţie propriu, cu care să aibă legătură telefonică. În plus, am să indic pentru toţi sectoarele de tragere. Atunci, la apariţia obiectivului se va şti îndată care navă trebuie să deschi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cu artileria de pe toate cuirasatele şi crucişătoarele vor fi trimişi la dumneavoastră chiar mâine îl asigură Uhto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partea oficială a întrevederii luă sfârşit. Vizitatorii şi gazdele trecură în careu. Peste puţin intră comandantul cuirasatului Retvizan, Şensnovici, care era încă pansat după rănirea pe care o suferise la 28 iulie. Venise însoţit de Essen, comandantul navei Sevastopol. Şensnovici ceru permisiunea de a da citire planului de acţiune a flote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aceasta este rezolvată: rămânem la Arthur atâta timp cât va rezista fortăreaţa, şi numai la caz de extremă nevoie om încerca să răzbim eventual spre vreun port neutru, se grăbi Viren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ă străpungem blocada, navă cu navă, individual, şi mă gândesc în primul rând la cuirasatul Baian, care are o viteză de 20 noduri. Dacă ar ieşi pe înnoptate din Arthur, în zori ar fi la 100-120 mile de Arthur, adică aproape de Ţin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toamnă nu mai e mult. Atunci nopţile sunt lungi, întunecoase şi cu ceaţă deasă. În asemenea împrejurări va fi imposibil să se menţină pe mare o blocadă perfectă, se asocie Essen la propunerea lui Şensnovici. Am să-mi încerc şi eu atunci norocul cu cuirasatul meu care are vitez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 minele cu care japonezii împânzesc în fiecare noapte rada exterioară, obiectă Uhtomski. Înainte de a forţa blocada ar trebui să răzbim printr-o adevărată mare de min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nele pot fi dra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atrage atenţia japonezilor şi ei s-ar pune imediat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erali îşi luară rămas bun de la marinari şi se duseră la Stessel, să-i raporteze cum decursese consfă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îl găsiră pe locotenent-colonelul Verşinin, comisarul oraşului. Înalt, cu barba lată, parc-ar fi fost un negustor de la Nijni. Asemănarea aceasta era scoasă şi mai mult în evidenţă de accentul cu care vorbea, de felul în care apăsa pe „o”, ca cei de pe Volga. Colonelul era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dumneata eşti ofiţer de artilerie şi fiindcă în prezent ducem o mare lipsă de artilerişti, va trebui să-ţi predai lucrările civile şi să iei în primire o baterie, după cum va hotărî generalul Belîi, îi spunea Stesse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it comisar prin înalt ordin şi fără o dispoziţie de la Petersburg nu-mi părăsesc postul, se împotrivea locotenent-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tradus în faţa curţii marţiale, pentru neexecutare de ordin într-o fortăreaţă asediată. Marş afară! termină Stessel, de astă dat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se întoarse, prea puţin reglementar,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grăşat de bine ce-i merge. Nu vrea să mai ştie de disciplină, îşi vărsă năduful Stessel către Kondratenko şi Belîi, care intraseră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fiţer de artilerie, Verşinin nu mai e bun de nimic – a rămas în urmă, a uitat şi ce ştia cândva. Scutiţi-mă de el! interveni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m să-l pun să strângă morţii; măcar acolo să fie de folos, hotărî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intrase în cabinetul lui Reis. Cu glasul tremurând de emoţie, îl imploră pe şeful de stat-major să-l scape de serviciul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Viktor Alexandrovici, nu mă lăsaţi. Am să vă fiu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generalul o să se încăpăţâneze acum. Aşa că n-o să ai ce-i face. Dacă nu te supui, tună şi fulgeră. Poate că ai face bine să te duci la Vera Alexeevna. Când vrea, numai ea e în stare să-l str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ăleasa nu prea mă are la inimă. Am refuzat aplicarea unei taxe pentru fondul societăţii de binefacere. Îmi cerea ceva ilegal… ei, şi s-a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i din partea dumitale, personal, o miişoară, două, pentru operele de binefacere. Poate c-o îm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îl salută şi, vrând nevrând, se duse la Vera Alexeevna. Generăleasa îi făcu o primire foarte rece: deşi îi primi darul, nu-i făgădui sprij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stec în chestiunile de serviciu ale soţului meu. Dacă se va ivi prilejul, îl voi întreba c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obţine mai mult, comisarul, îngrijorat, ple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Verşinin fu numit la comanda unei unităţi de jandarmi, care, ajutaţi de chinezi, aveau sarcina de a ridica cadavrele de pe străzi. Îl apucă o greaţă cumplită. Nu putea să suporte duhoarea de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întoarse acasă mai mult mort decât viu şi, ocărându-l de mama focului pe Stessel, se apucă să colecteze bani pentru o nouă donaţie destinată atotputernicei generă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Vera Alexeevna trăgea cu urechea la discuţii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rinarii consimt să ne dea tot concursul? întrebă Stessel după ce-i ascultă pe Belîi şi pe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Au fost foarte îndatoritori, recunoscu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 Au simţit, probabil, că la Arthur începe să miroase a pârleală şi că fără noi s-a isprăvit cu ei. Pe mare – Togo; pe uscat – Noghi; iar ei, între două focuri – s-au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ziţii e o duhoare insuportabilă. Nu ştiu ce să mai fac, E cald şi mormanele de cadavre emană miasme îngrozitoare, observ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botin recomandă ca oamenii să-şi introducă în nări tampoane de câlţi muiate în terebentină. Am şi dat ordin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a ceva e suportabil, se îndoi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i întreabă cineva pe ră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îşi luară rămas bun de la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la bateria Zaliternaia, Melnikov, felcerul companiei, împărţi tampoane de câlţi l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âţi-le în nas, ca să nu vă măi pută hoiturile gălbejiţilor,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îşi vârî câlţii în nas şi trase aer pe nări. Îndată însă începu să strănut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oi bani! Te gâdilă, da' duhoarea tot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i înmoi în terebentină, nu ma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ascultă sfatul, dar îşi smulse numaidecât tamponul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scornit-o şi pe asta? se oţărî el. Te ustură de vezi stele verzi – cum o să-l ţii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dat orden gheneralu' Stess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vâre el sub coadă câlţii cu terepentină, că poate s-o face mai deştept! îşi dădu cu părerea Blohin, în râset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În fortăreaţă se reparau în grabă stricăciunile şi se ridica un şir de întărituri pe linia a doua de apărare – creasta Skalistâi – şi între cele două coline denumite Orlinoe Gnezdo. Stessel inspectă cu teamă sectoarele neprimejduite şi-i felicită pe soldaţi pentru vitejia de care dăduseră dovadă în lupte. La comandamente se ticluiau rapoarte sforăitoare şi se alcătuiau liste peste liste de cei propuşi pentru decorare. Zeci de ambuscaţi, care râvneau cutare sau cutare decoraţie, îi dădeau târcoale Verei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le primea ofrandele cu bunăvoinţă şi, potrivit cu valoarea acestora, obţinea de la soţul ei cutare sau cutare distincţie pentru solic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acelea, la Arthur sosi de la Cifu o goeletă chineză, cu care veni locotenentul de cazaci Hristoforov, deghizat în chinez, cu un mesaj din partea lui Korupatkin. Din portul militar, unde goeleta fusese pilotată de torpilorul de gardă, locotenentul se duse direct la comandamentul lui Stessel şi fu primit de Reis, deoarece Stessel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ne aduci?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Maiestatea sa a dispus ca fiecare lună de serviciu executat de militarii din garnizoana Arthur să fie considerată, cu începere de la 1 mai, egală cu un an. Pe deasupra, cu ocazia naţterii moţtenitorului tronului, l-a numit pe generalul Stessel aghiotant imperial, iar pe colonelul Semionov, aghiotant ŕ la suite. Apoi a conferit generalului Stessel, pentru bătălia de la Kindjou, ordinul Sfântul-Gheorghe clasa a III-a; generalului Fok, pentru aceeaşi bătălie, o sabie de aur cu briliante; iar lui Nadein, ordinul Sfântul-Gheorghe, clas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se răspândiră repede pretutindeni în Arthur. Toţi cei către nu erau de serviciu se grăbiră să se înfiinţeze la comandament. Doi curieri călări fură trimişi numaidecât dup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hârtiile primite fură descifrate, Reis se duse în primul rând la Vera Alexeevna şi-i comunică textul telegramelor. Generăleasa era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e – general-aghiotant, curtean! N-aş fi cre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bil, Vera Alexeevna, maică dragă, exclamă Nikitin, intrând neanunţat, ca un prieten al casei ce era. Eu am prezis întotdeauna că soţul şi stăpânul dumneavoastră va ajunge nu numai general-aghiotant, dar chiar feld-mareşal! Ţineţi minte vorba mea! Deocamdată, maică dragă, îngăduiţi să vă sărut mânuţa de soţie de general-aghiotant, urmă Nikitin, înclinându-se; şi primiţi felicitările mele călduroase cu prilejul acestei bunăvoinţe din parte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lexeevna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numai, că lucrurile sunt cam jenante în ceea ce priveşte Kindjo-ul. Doar ştie toată lumea din Arthur că Anatole n-a fost acolo şi că pe deasupra la Kindjou am pierdut şaptezeci de tunuri. E mai bine ca ordinul de zi să sune astfel: „… pentru luptele duse pe poziţiile înaintate”. În fond, lucrurile nu se schimbă. Fok şi Nadein nu vor face obiecţiuni şi nimeni nu va îndrăzni să zică ceva, îi spuse ea lui Reis. Ce părere ai, Viktor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sc întru totul părerea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Stessel acasă, fu sărbătorit noul general-aghiotant şi cavaler al ordinului Sfântul-Gheorghe. Oaspeţii soseau pe rând. Dineul plin de voioşie se prelungi până târziu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stea decorărilor nu fu întâmpinată pretutindeni aşa cum o primiseră cei din anturajul lui Stessel. Aflând că fusese şi el decorat, generalul Nadein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şe mi-au dat cruşea? fonfăia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eritat-o. E o greşeală la mijloc. Şineva nu a raportat ţarului situaţia ecjactă. Trebuie lămur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răsi în grabă adăpostul din spatele masivului Skalistâi, unde se stabilise de la începerea asediului, ceru să i se aducă numaidecât calul şi porni spr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bătrânului fu primită cu entuziasm. Toată lumea îi cunoştea firea îndărătnică, iar vizita pe care o făcea acum lui Stessel era privită ca o manifestare a stimei şi devotamentului său faţă de noul, prin graţia ţarului, general-aghiotant. Vera Alexeevna îl conduse personal la masă şi stărui să ia loc lângă ea. Nadein, cu politeţa din alte vremuri, fonfăia cu gura lui ştirbă complimente în stil înflorat la adresa stăpâne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fan Alexandrovici, dar şi dumneavoastră sunteţi de felicitat ca distins cu un înalt ordin, prin graţia suveranului, îi spuse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ş-a făcut o greşeală, numele meu a nimerit pesemne din întâmplare î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in întâmplare? Soţul meu v-a propus pentru decorare şi aţi fost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o faptă vrednică de o aşemenea răsplată. Să şe şcrie ţarului că ş-a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de părere că şi recompensele date lui Anatole sunt nemeritate? întrebă supărată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oţul dumneavoastră nu pot şpune nimic, căci nu ştiu pentru şe a fost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dein îl luă pe Stessel la o parte şi-i expuse îndoielile lui. Generalului îi trebui mult timp până să înţeleag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dat o decoraţie – ei, bucuraţi-vă şi nu importunaţi fără rost persoana sacră a suveranului! îi recomandă el lui Nad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 potolea îns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reţi. Nu sunt de acord cu intenţiile dumneavoastră, dar nu pot să vă interzic să scrieţi, dacă doriţi acest lucru, rosti Stesse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n se grăbi să-l salute şi se întoarse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cu pană de gâscă – fiindcă ignora peniţele de oţel – scria îngrijit pe hârtie groasă de pergament: „Prea luminate Monarh şi împărat Suveran, Prea milostive Ţar…” expunându-şi toate îndoielile în legătură cu deco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portul lui Nadein îi fu înmânat lui Stessel, acesta îl zvârli cu ciudă lui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l şi comunică-i nerodului bătrân că scrisoarea a fost expediată cu primul curier, la Ci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fu cel care aduse veştile la bateria Zaliternaia. Intrând în adăpostul lui Boreik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orespondenţa: p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trimis la toţi dracii? se bucur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numit general-aghiotant şi i-au dat crucea Sfântul-Gheorghe clas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semne la rugămintea mikadoului japonez – că l-a făcut scăpat pe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ecorat şi pe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ierderea poziţiilor de la Kind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rau indignaţ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ca gheneralul Stesselev să fi făcut vreo faptă de vitejie! spunea Blohin. Iacă, Belîi al nostru ar merita mai mult: zi şi noapte îl vezi umblând călare prin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echivalarea unei luni de serviciu la Arthur cu un an întreg, stârni mult mai multă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tunci când s-o isprăvi războiul ne ducem cu toţii acasă, spunea Belonogov,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sfârşească aşa curând războiul ăsta! se îndoi Blohin. Ehei, dacă ar învârti treburile nişte ostaşi de-ai noştri, ne-am înţelege într-o clipă cu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gheneral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ot cu ostaşii. De bună seamă că şi ei duc dorul muie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ţi se pare ţie totul, Filea! Ia, du-te până la bateriile B şi du-i căpitanului situaţia asupra consumului de obuze, ordonă Rodionov, comandantul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comunică unităţilor că va avea loc o paradă pe una din pieţele ferite de bombardamentele japoneze. Cerul era senin. Marea scânteia în razele soarelui. Japonezii erau liniştiţi. Arthur-ul se însufleţi; pe străzi forfoteau trecători, prăvăliile făceau vânzare bună. Trupele fură aliniate în careu, în piaţă, nu departe de casa lui Stessel. În mijloc fusese pus un tetrapod acoperit cu brocart argintiu şi în jurul acestuia se adunase tot clerul din Port-Arthur, în odăjdii strălucitoare. Stând în faţă, înconjurat de o suită numeroasă, Stessel tot şoptea destul de tare preoţilor, zorindu-i să termine mai repede. În cele din urmă protodiaconul cântă ultima urare „… întru mulţi ani pentru acea cetate ocrotită de Dumnezeu şi pentru cei ce sălăşluiau într-însa”… şi tedeum-ul luă sfârşit. Stessel păşi în mijlocul careului şi dădu citire, cu glas de stentor, telegramelor ţarului, felicitând garnizoana cu prilejul distincţiilor acordate de maiestatea sa. După aceea, Fok se desprinse din suită şi începu o cuvântare în cinstea 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aghiotant este o persoană apropiată maiestăţii sale. El reprezintă în Arthur persoana sacră a împăratului. Generalul Stessel, comandantul nostru, este gloria şi mândria noastră. Sub conducerea lui nu ne paşte pieirea. În cinstea eroului Arthur-ulu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intonă un marş tunător. Fok şi Stessel se sărutar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adă Essen prezentă şi el generalului-aghiotant felicitări. Ca de obicei, Stessel îl întâmpină cum nu se poate mai curtenitor şi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mi permit să vă rog ceva, declar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nticipat, să vă satisfac dorinţa, Nikolai Ott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extrem de recunoscător pentru toată bunăvoinţa pe care o arătaţi modestei mele persoane. Aş dori să vă solicit graţierea doamnei Blum, condamnată într-un proces de pretins spionaj, împreună cu generalul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 fost încă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ând de ieri, ea este creştină ortodoxă. Ieri cazul ei a fost judecat de tribunalul militar al marinei, sub preşedinţia mea, şi am hotărât să intervenim pe lângă dumneavoastră pentru graţ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zeu e milostiv cu ea. O graţiez, lua-o-ar naiba, dar să nu mai aud de ea, aprobă cu mărinimi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 se grăbi să-i mulţumească şi se retrase. Akinfiev îl aştepta ceva mai departe, negăsindu-şi locul de parcă ar fi stat p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pre mirarea ei, Varia dădu cu ochii pe Etajeră de Riva, care se plimba braţ la braţ cu Akinfiev. Rivala ei era din nou liberă. Se duse să-i ceară lămuriri Jelt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cunună cu locotenentul, îi explică Mari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ări în sus de bucurie şi o săruta năvalnic pe Jel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A fost pusă în libert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mai ameninţă fericirea cu Zvonariov, termină în locul ei Jel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sărută încă o dat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garnizoanei strălucea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 împreună cu un grup de ofiţeri de pe nava aflată sub comanda lui, îl înconjurau pe Andriuşa Akinfiev, care aştepta îmbujorat de emoţie. Lângă altar, Boreiko discuta cu preotul, cu diaconul şi dascălii asupra amănuntelor slujbei. Lângă el era Zvonariov, cu mănuşi albe şi cu un buchet de flo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ârzie mireasa, mormăi poruciku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iva îşi făcu apariţia, însoţită de cele două institutoare şi de Jel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lături. Mirele, la dreapta, mireasa la stângă; ţineţi-vă de mâini, porunci Boreiko. Serioja – panglica, să le legăm mâinile ca să nu fugă de la cununie!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mirilor, glăsui preotul. Tânăra pereche păşi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începu. Praporşcikul şi Boreiko ţineau pe rând cununile deasupra Rivei şi a lui Akinfiev. Când cununia era pe sfârşite, Varia Belaia intră în biserică cu un buchet de trandafiri. Se strecură anevoie în faţă şi se uită cu luare-aminte împrejur; chemând în şoaptă un matroz, îl rugă să dea buchetul miresei după cununie. Puse matrozului în mână o hârtie de o rublă, îşi lăsă peste frunte vălul de soră şi ieşi grăbită din biserică. În uşă, se întoarse, se uită la mire şi la mireasă şi, fericită, fugi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să se teamă de bărbat! glăsui di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prea! îi tună la ureche Boreiko Rivei, ţinând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e sfârşi. Toţi cei de faţă se înghesuiră să felicite tânăra pereche. Se apropie şi matrozul cu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 vi-l dau o domnişoară so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oră? întrebă mirată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fată subţirică, gingaşă, cată repede cu ochii în toate părţile. Iacătă, a scăpat jos aiasta. Matrozul întinse o batistuţă cu tiv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serică, tânăra pereche şi invitaţii plecară spre căsuţa Rivei din Oraşul-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 şi Jeltova, naşii, dăruiră tinerilor însurăţei, drept binecuvântare, o icoană. Olia şi Liolia îi împroşcară cu boabe de orez, iar Boreiko, vădindu-şi toată puterea plămânilor, răcni tradiţionalul: Amar! Amar! Cam ruşinaţi, Andriuşa şi Riva se sărutară în aplauzele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Amar! – pentru cavalerii şi domnişoarele de onoare! răspunse Andr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 Amar! îl susţinură ceilal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atinse delicat cu buzele obrăjorul Liolei Lobina, dar Boreiko o sui pe scaun pe gingaşa Olia şi o sărută din inimă, cu atâta înflăcărare, încât fu răsplătit pe loc cu o palmă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acesta nu sărută – muşcă! strigă fata mânioasă. Mă temeam c-o să mă înghită de vie. Să nu te mai atingi de mine, auzi, neîndemâna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ăcut-o, ca să zic aşa, din dragoste, se dezvinovăţi porucikul şi fu din nou răsplătit cu o palmă dar de astă dată cu una uşoa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Cine să creadă că o asemenea matahală e în stare de simţăminte duioase, omeneşti? Eu, în orice ca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dele rele sunt molipsitoare; ei, acum cine vine la rând? întrebă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Zvonariov cu amazoana lui, răspuns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nu uit: am primit de la o soră necunoscută un splendid buchet de flori, anunţă Riva. Nu şi-a spus numele, dar la plecare a pierdut batista asta. Cin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ia Lobina şi Jeltova se apropiară şi cercetară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rei Belaia o recunoscu Liolia. Miroase a farmacie – aşa că a ei e. Numai ei nu-i plac parfumurile şi preferă să miroase a fenol sau 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e ispravă! Am spus întotdeauna că are un suflet minunat! spuse Oli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oarte mişcată de atenţia ei şi te rog, Serioja, să-i mulţumeşti călduros din partea mea, spuse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s-o văd curând, Riv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nu mai sunt Riva, ci Nadejda Sergheevna Akinfieva, iar pentru prieteni, simplu – Nadia; şi apoi, ai s-o vezi chiar astăzi. Probabil că tot ea o să te găsească şi o să te descoasă cu de-amănuntul în privinţa cununiei. Pentru ea, toate acestea prezintă un mare interes. Doar se ştie că noi, femeile, suntem foarte curioase când e vorba de o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îi însoţiră pe tinerii însurăţei, care plecau la Liaoteşan, până la debarcader, unde erau aşteptaţi de o şalupă, pavoazată cu pavilioane, trimisă de pe Sevastopol. Strigară pentru ultima oară Amar! şi ciocniră cu tânăra pereche ultimele pahare de vin. După aceea, şalupa se desprinse de cheu şi se îndepărtă pe oglinda netedă a radei care începea să se întunece. Invitaţii se împrăşt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sa lui Stessel, Zvonariov se întâlni pe neaşteptate cu Varia, Părea că fata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ejda Sergheevna Akinfieva m-a rugat să-ţi transmit mulţumirile ei pentr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o persoană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găduieşti că azi ai fost la biserică, la cunu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ţi-ai pierdut acolo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ai, cât am căutat-o! se dădu de gol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dumneata ai fost! exclamă triumfător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asta a dumitale m-a mişcat. Nu mă aşteptam deloc ca o amazoană fioroasă să fie capabilă de un asemenea gest faţă de o femeie „pierdută”, după cum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 fost a fost. Acum, din moment ce s-a însurat cineva cu ea, înseamnă că s-a cuminţit şi a devenit o adevărată doamnă, răspunse Varia,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eşti fermecătoare în naivi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eşti… pur şi simplu greu de cap – nu pricepi nimic! Ei, povesteşte-mi amănunţit cum a fost! încheie ea, lu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trebui s-o conducă până acasă, povestindu-i colorat cum decursese cun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aria, e rândul dumitale. Gantimurov nu visează altceva decât să te vad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ărit niciodată cu o târâto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o netâ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în orice caz, va trebui să fie mult mai deştept şi mai ager la minte decât dumneata! Spunând aceste cuvinte, Varia o luă la fugă, fluturând mâna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zâmbi şi-şi văzu de drum. Pentru întâia oară se gândi la ea ca la eventuala lui soţie. Şi cu tot efortul său de a alunga acel gând, fără voia lui îi revenea mere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salturilor din august, japonezii se apropiaseră, pe frontul de est al apărării, la 200-250 de paşi de fortul 2, de bateria B şi de luneta Kuropatkin. Prin aceasta, fortificaţiile frontului de nord, învecinat, adică redutele Kumirnenski şi Vodoprovodnâi, rămase acum mult înainte, erau expuse focului din flanc şi, parţial, chiar din spate: garnizoana redutelor era asigurată de companiile regimentului 26 Est-siberian tiraliori, al colonelului Semionov, al cărui post de comandă era situat în imediata lor apropiere, în satul Palid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stabilit, şchiopătând, sprijinindu-se în baston, Endjeevski se duse la Sem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ieşit din spital în halul acesta? îl întrebă colonelul. Eşti invalid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ters din controalele spitalului, după ce am fost reexaminat de către comisia regimentului 14 care m-a declarat apt pentru serviciul d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u-te la regimentul 14, la Saviţki. Să se spele pe cap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mi iau din nou în primire detaşamentul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 te poarte pe braţe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ămân în urma soldaţilor, măcar de-ar fi să mă târăsc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La drept vorbind, îmi eşti foarte necesar în prezent. În lipsa dumitale detaşamentul de cercetare s-a întors cu susul în jos; habar n-am ce se petrece la un pas de mine. Ei, toate cele bune! încheie Semionov strângându-i cu căldură mâna. E cel mai bun ofiţer din regiment, spuse el aghiotantului după ce Stah ieşi. Atâta numai că e veşnic la cuţite cu super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Endjeevski se întorsese, tiraliorii din detaşamentul de cercetare lăsară baltă toate treburile şi alerga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stahi Kazimirovici! Ce bine ne pare că vă vedem! Fără dumneavoastră ne-am prost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 întrebă ce se petrecuse în lipsa lui. Printre altele află că porucikul Mineat, care îi ţinuse locul, schimbase aproape pe toţi gradaţii de la comanda plot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jeevski trebui să-i pună din nou pe toţi în posturile pe care le deţinuser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e asemenea din nou repartizarea ostaşilor pe plotoane, pentru ca cercetaşii vechi şi cu cea mai mare experienţă să se afle în număr egal, în fiecare din ele. Simpli soldaţi, uneori chiar dintre cei pedepsiţi, care erau însă cercetaşi îndrăzneţi şi cu experienţă, fură puşi comandanţi de plotoane, pe când gradaţii delăsători trecură în front ca soldaţ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popotă, Semionov îl preveni pe S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numirile gradelor inferioare în comenzi, dumitale îţi revine întreag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se facă asemenea numiri în tot Arthur-ul, replică Endje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ov îl privi cu coada ochiului, zâmbind şiret: apoi potrivindu-şi eghileţii nou-nouţi de aghiotant ŕ la sui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pune comandantul trenului divizionar şi dumneata ai lua comanda divizi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ainte de toate, i-aş trimite pe Stessel, pe Fok, pe Nikitin şi pe Reis, cât mai departe, hai să zicem la Liaoteşan, sub supraveghere severă. Pe Roman Isidorovici l-aş numi în fruntea apărării, iar pe dumneavoastră şi pe Tretiakov, ajutor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aş pune să predea aritmetica la şcoala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ov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bun post i-ai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bătălia hotărâtoare între ai noştri şi japonezi are să se dea la Liaoian. Se zice că avem mulţi sorţi de izbând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ponezii stau cuminţi la Arthur, înseamnă că au fost călcaţi pe coadă în Manciuria; dacă pornesc aici la atac, atunci să ştiţi că am fost bătuţi la Liaoian, îşi dădu cu părerea S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liorii aleseră ca adăpost pentru Stah un beci mare, încăpător, sub o pagodă năruită. După ce dărâmaseră pagoda, japonezii nu mai trăgeau asupra ei. Tiraliorii degajară intrarea, măturară beciul, aduseră fân proaspăt, înmiresmat, şi atât cât fu cu putinţă făcură ca adăpostul să aibă o înfăţişare cât mai plăcută. După ce soldaţii plecară în recunoaştere, Endjeevski, istovit de treburile acelei zile, se trânti cu plăcere în fân şi aţipi. Din proprie iniţiativă doi cercetaşi se culcară la intrare pentru a veghea asupra comandantului lor. Era o noapte umedă; ceaţa tălăzuia încet dinspre mare, umplând văgăunile şi râpele. Pe poziţii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o să meargă treaba… spuse încet un tiralior. Porucikul nostru e om drept, pătrunde până în fundul sufletului ostaşului cu care are d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h al nostru îşi apă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ăzit şi de gloanţele japoneze şi de ă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cercetaşii plecaţi în recunoaştere începură să se întoarcă. Voiră să-l trezească numaidecât pe Endjeevski, dar ostaşii de pază nu-i l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raportaţi toţi odată, când o să vă adunaţi. Dacă ar fi după voi, nu i-aţi da pace omulu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liorii nu se împotriviră câtuşi de puţin şi se culcar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scultând raportul soldaţilor, Endjeevski se miră de faptul că veniseră cu toţi în acelaşi timp: nimeni nu-i spuse însă care era pricina. Informaţiile aduse de cercetaşi indicau destul de limpede concentrarea unor forţe inamice destul de importante pe frontul de vest şi pregătiri pentru o nouă ofensivă, lucru evident prin faptul că se amplasase un număr de baterii noi de asediu, în secto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 îi raportă lui Semionov informaţiile obţinute prin recunoaşterea efec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noştri au cedat Liaoian-ul, rosti colonelul gânditor, privind amplasamentele şi tranşeele recent amenajate, trecute pe hartă. Am să trimit îndată un raport lui Roman Isidorovici, printr-un curier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alese în acest scop un cercetaş de-al lui, căruia îi spuse să treacă şi pe la şcoala Puşkin, cu un bileţel, la care alătură şi un buchet de flori de câmp, pentru Liolia. Văzând acest lucru, cercetaşii culeseră la iuţeală un mănunchi uriaş. Unul dintre cercetaşi, un polonez grădinar de meserie, asortă cu mult gust florile şi le oferi lui S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ena Feodorov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jeevski fu foart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au neobrăzarea să le spună cu dispreţ acestor oameni lepădături”, gândi Endjeevski şi-i mulţumi ostaşulu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apăru la Palidjuan pe la amiază şi se duse de-a dreptul la Endjeevski. După ce ascultă încă o dată raportul asupra rezultatelor recunoaşterii, generalul ceru să fie condus într-un loc unde să aibă câmp de vedere cât mai întins. Stah îl chemă pe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semenea loc, excelenţă, dar se află la o verstă, în faţa tranşeelor noastre. Ziua nu se poate ajunge acolo decât tâ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Kondratenko îşi puse o bluză de soldat, luă de la careva o şapcă nu prea curată şi, cu binoclul în mână, porni după feldvebel. Împiedicat de răni, Stah nu-i putuse însoţi şi-i urmărea cu privirea. Auzind unde se dusese Kondratenko, Semionov se năpusti asupra poruc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tăruit pe lângă Roman Isidorovici să nu se ducă la postul de observaţie? Unde s-a mai văzut ca un general să se târască o verstă întreagă pe brânci, ca un ostaş de rând? se frământa colonelul, aprins, urmărind prin binoclu cele două siluete cenuşii care se îndepărtau târâş de tranşee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jeevski făcu tot ce-i stătea în puteri ca să-l liniştească pe colonel. Totuşi amândoi avură parte de un ceas nespus de zbuciumat până când, în sfârşit, Kondratenko se întoarse. Asudat, prăfuit, acesta era agitat dar mulţumit de exped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 am cercetat tot! Datele furnizate de recunoaştere s-au confirmat în întregime. Am şi reperat în sector mai multe baterii noi. Fără îndoială că se pregăteşte un asalt, dar nu atât asupra frontului de vest, cât împotriva voastră, îl avertiză el pe Sem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dădu câteva ordine pentru întărirea poziţiilor defensive în sectorul de nord, generalul plecă. Semionov, împreună cu Stah şi cu aghiotantul se apucară să întocmească amănunţit planul de apărare pentru sector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spre 3 septembrie fu semnalată debuşarea prin surprindere de la Şuşuin a unor forţe japoneze cam de tăria unei companii, spre tranşeele înaintate ale redutei Kumirnenski, situate chiar în preajma satului. Endjeevski luă hotărârea de a ataca din flanc acea companie şi de a o izola de poziţiile japoneze. În acest scop, îşi adună detaşamentul de cercetaşi. Ca să nu-l deranjeze pe Semionov care dormea, se înţelese cu comandantul companiei de gardă şi ei porniră împreună spr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zgomot! Nu trageţi, căsăpiţi-i cu baioneta şi pocniţi-i cu patul puştii, îşi povăţuia Endjeevski tiral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convenit – un ţipăt de bufniţă – ruşii se năpustiră la atac cu baionetele. Se stârni o încăierare scurtă şi sângeroasă. Ruşii nu izbutiră să termine lupta pe muteşte: izbucni un strigăt de durere; trosni un foc de puşcă; rachetele de mână ale japonezilor fulgerară, despicând văzduhul. Noaptea se umplu de vuietul luptei. Trebuiră să-l trezească pe Semionov care angajă încă două companii din rezervă. Bateriile fortăreţei începură să bubuie. În sfârşit, tirul încetă abia spre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zonieri se aflau şi doi ofiţeri japonezi. La ei fu găsit un ordin de zi dat pe armata din Manciuria, anunţând zdrobirea totală a ruşilor la Liaoian şi un ordin al lui Noghi, vestind o nouă ofensivă asupra Arthur-ului, „… pentru a spăla cât mai curând cu putinţă de pe drapelele Soarelui-Răsare pata asediului prelungit…”, scria înflorat comandantul armatei de asediu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mit şi prost dispus, Semionov dicta aghiotantului raportul asupra celor petrecute. Căuta să ascundă faptul că ofiţerii lui acţionaseră de capul lor, fapt care se soldase cu încăierarea nocturnă şi cu pierderi serioase, dar scotea în evidenţă rezultatele pozitive ale re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ţi trezit cu un ceas mai devreme? Atunci totul ar fi fost în ordine. Japonezii au înaintat, noi ne-am apărat… pe când acum – poftim, prezintă dovezi, bodogănea colonelul. Stessel n-o să scape prile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zeu nu ne-o lăsa, nici Stessel nu ne-o-nghiţi! răspunse Stah în glumă, deşi îşi dădea seama că-şi pusese comandantul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osi pe neaşteptate Fok, declarând că fusese trimis pentru anchetarea „incidentului din timpul nopţii”. Rămase până seara târziu, supunând pe ofiţeri şi pe mulţi soldaţi la un interogatoriu în toată regula. Simţind că e ceva suspect la mijloc, Semionov îl anunţă pe Kondratenko asupra vizitei lui Fok. Generalul sosi fără întârziere la postul de comandă al regimentulu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 Viktorovici, sunt bucuros că vă văd bine, sănătos, rosti el strângând mâna lui Fok. Cu ce treburi aţi pofti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de comandantul regiunii, pentru a verifica anumite informaţii sosite la statul-major, cu privire la dezordinea inadmisibilă din regiment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cunoştinţă despre o aşa-zisă dezordine. Dimpotrivă, consider că regimentul 26 este cel mai bun, cel mai de nădejde din divi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îmi fac datoria să vă previn că lucrurile nu stau chiar aşa. Mai multă dezordine ca în regimentul colonelului-aghiotant ŕ la suite, Semionov, e cu neputinţă de închipuit! Are în subordine ofiţeri nihilişti, revoluţionari, care angajează în luptă, de capul lor, aproape întreg regimentul, fără ştirea comandantului, provoacă pierderi inutile, şi toate acestea, numai pentru glor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rog mai concret: cine e vinovat şi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onov a lăsat regimentul vraişte; Endjeevski a întreprins cu de la sine putere acţiuni care au dus la pierderi fără rost, iar dumneavoastră nu supravegheaţi îndeajuns regimentele diviziei pe care o aveţi în sub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eţi la cunoştinţă aceste fapte din ordinul 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cluziile pe care le-am tras din cercetarea stării de lucruri din regiment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ile dumneavoastră nu mă interesează! Întrucât eu sunt comandantul sistemului de apărare terestră, eu voi raporta asupra acestui lucru comandantului regiunii. Să se aducă domnului general calul! ordonă Kondratenko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ă plec? întrebă Fok, privind ostil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începu să păşească nervos de colo, colo, chibzuind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 la o acţiune radicală cu ajutorul regimentelor mele şi al marinarilor… să-i arestez pe Fok şi pe Stessel şi să-i trimit în faţa curţii marţiale să-mi asum conducerea apărării, înlăturându-l pe Smirnov?” Se perindau fulgerător gândurile prin mintea lui. „Dar regimentele din divizia a IV-a: 13, 14, 15 – îl vor urma pe Fok; se poate dezlănţui o luptă fratricidă şi, din clipă în clipă, ne putem aştepta la un nou atac. Nu, nu acum. Altădată într-un moment mai potrivit!” încheie în gând Kondratenko, oftând uşurat. Nu era omul măsurilor hotărâtoare şi radicale, aşa că se agăţă cu multă bucurie de acel pretext salvator al perspectivei unui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 Viktorovici, sper că nu veţi insista! răspunse Kondratenko, de astă dată ceva mai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am să mă duc direct la Stessel, îl ameninţă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acelaşi drum, observă Kondratenko, cu o uşoară nuanţ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cutiţi-mă! Nu am avut niciodată şi nu voi avea nici de acum înainte, cât voi trăi, acelaşi drum cu dumneavoastră! rosti Fok cu o aprindere neobişn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erali se salutară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cele petrecute, Stessel îşi ieşi din sărite. După ce-i luase recent lui Fok comanda, se afla acum în faţa unei dileme: să-l destituie pe Kondratenko şi să-l înlocuiască cu Fok? Vera Alexeevna îi curmă fră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Kondratenko, Arthur-ul ar mai rezista cel mult două săptămâni. Nu ştim precis ce anume se petrece la Kuropatkin aşa că numirea la comandă a lui Fok ar fi încă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essel crezu de datoria lui să dea următorul ordin de zi trupelor regiunii fortificate Kvantung: „În noaptea de 2 spre 3 septembrie, anul curent, porucikul Endjeevski, din regimentul Est-Siberian 26, tiraliori, fără să raporteze comandantului de regiment, a antrenat după el, fără aprobare, detaşamentul de cercetare şi compania de gardă a sectorului, trecând la executarea unor acţiuni „vitejeşti” fără un obiectiv precis, dovedind astfel în primul rând că există ofiţeri care nu se dau înlături de a expune fără rost pieirii zeci de vieţi omeneşti şi de a avea apoi pretenţia să fie recunoscuţi ca viteji, eroi etc. Pe deasupra, în regimentul Est-Siberian 26 tiraliori se constată o lipsă totală de disciplină. Faţă de toate acestea, ordon ca porucikul Endjeevski să fie înlăturat de la comandă şi mutat la o unitate auxiliară. Nu va fi în nici un caz propus pentru vreo disti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un sever ordin observator comandantului regimentului Est-Siberian 26 tiraliori, aghiotantul ŕ la suite, colonelul Semionov, pentru lipsa de disciplină din regimentul său şi se pun cele de mai sus în vedere comandantului diviziei Est-Siberiene VII tiraliori, generalul Kondrat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aghiotant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japonezii pot dormi în linişte. S-a isprăvit cu incursiunile, rosti Kondratenko, rezumându-şi impresiile în urmat citirii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tah fu numit administrator al spitalului de la şcoala Puşkin. Institutoarele, şi mai cu seamă Liolea, rămaseră foarte mulţumite de o asemenea întorsătur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şi Boreiko roboteau de zor la bateria Zaliternaia, străduindu-se s-o camufleze cât mai bine. În afară de aceasta, praporşcikul se ocupa cu întărirea adăposturilor şi depozitelor de pulbere, prevăzându-le cu bolţi suplimentare, construite din şine de cale ferată şi din beton. Încetul cu încetul, zăpuşeala verii scădea; uneori cădeau ploi calde. Copacii pârjoliţi de arşiţă se îmbrăcau din nou în frunziş proaspăt. Pe poziţii domnea o acalmie aproape deplină. Când şi când, japonezii deschideau focul asupra forturilor şi bateriilor, deplasându-l apoi în adâncime, asupra oraşului şi portului. Între timp însă, cei din Arthur se obişnuiseră cu bombardamentele, deprinzându-se să părăsească la iuţeală sectoarele aflate sub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bat mereu în sectorul şcolii Puşkin, se frământa Boreiko, cercetând oraşul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ţionează Stah acolo. Împreună cu tiraliorii uşor răniţi, s-a apucat să amenajeze clădirea pentru orice eventualitate, îl linişt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ă mai zici – a fost o şansă pentru el, ori ba, rosti Boreiko, gânditor. E drept că de acum încolo n-o să mai vadă nici o decoraţie, în schimb însă, stă în spatele frontului, lâng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vreo perspectivă cu Olia,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S-ar părea că am oarecare şanse, dar mai puţine decât le ai tu cu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e cel puţin originală: te mai cravaşează ea câteodată, dar pe urmă te sărută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terie apăru un curier, ducând de căpăstru un cal cu şa ofiţ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pentru domnul praporşcik Zvonariov, raportă soldatul întinzând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grăbi să-l desfacă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rănirii comandantului bateriei Sapiornaia căpitanul Veniaminov, veţi lua urgent comanda acestei baterii. Raportaţi de executare. General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Unde o mai fi şi Sapiornaia asta? exclam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vreo trei verste de Oraşul-Nou; lângă fortul 4. Amplasamentele de acolo au fost făcute încă din timp de pace; sunt construite din beton. Bateria are tunuri de coastă de 6 ţoli. Terenul, descoperit, e destul de expus tirului. Pe scurt, în caz că va fi atacat frontul de vest, n-ai să te plictis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iau cu mine câţiva ostaşi de-ai noştri? M-aş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 cine! Jumătate din ei sunt răniţi. Poate c-o să-ţi trimit pe cineva mai târziu, făgădu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de la porucik şi de la ostaşi, Zvonariov încălecă şi porni la drum. Trebui să meargă încet, căci Oraşul-Vechi era bombardat de japonezi. Ajungând în Oraşul-Nou îl auzi pe Andriuşa strigându-l de la fereastră. Aflând unde fusese detaşat, locotenentul îi propuse să locuias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fii foarte aproape de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formă de la Akinfiev asupra situaţiei, praporşcikul îşi văzu de drum şi peste o jumătate de ceas ajunse la bateria Sapiornaia. Matrozii şi soldaţii care o deserveau, reparau alene parapetele şi traversele, pe jumătate nă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praporşcikului, soldaţii şi matrozii luară poziţia de drepţi. El le dădu ziua bună şi-i vesti că fusese numit comandantul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a comunicat nimic, observă morocănos un subofiţer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că vă comunic eu! Şi acum, la tunuri, fuga marş! Mişcarea mai vie! ordon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avea avarii destul de serioase de pe urma bombardamentelor zilnice; până şi construcţiile de beton fuseseră pe jumătate dărâmate. Nu mai erau în funcţiune decât două tunuri de fortificaţii şi unul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le, Zvonariov hotărî să camufleze piesele, sau să asigure măcar protejarea servanţilor cu ajutorul unor scuturi. Cazematele de beton trebuiau şi ele întărite. Seara, adună servanţi, tunari şi matrozi, şi le împărtăşi pe larg ceea ce avea de gând să facă. Tunarii se arătară cam sceptici faţă de posibilitatea realizării unor asemenea amenajări; în schimb, matrozii înţeleseră numaidecâ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m de prin port table groase de oţel şi le sudăm la tunuri, sau cerem să ni se dea scuturile de pe navele vechi: Vsadnik, Zabiaka şi altele, care tot nu mai sunt bune de nimic – îşi dădură ei cu părerea. Înălţimea voastră, ar trebui să vorbiţi cu căpitanul de rangul doi Klüpfel; dumnealui are în subordine toată artileria navală, care a fost debarcată de p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hotărî să se ocupe chiar a doua zi de ace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observaţie al comandantului fusese şi el amenajat într-un mod cu totul rudimentar. În timpul tragerilor, observatorul era silit să se ridice până la mijloc deasupra parapetului pentru a urmări prin binoclu căderea proiectilelor proprii. Zvonariov ordonă să se facă deasupra postului un acoperiş din traverse de fier şi saci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dată ce răsări soarele, Belîi sosi în inspecţie. Sări sprinten din şa şi, netezindu-şi din mers mustaţa stufoasă, se apropie repede de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 sosit gheneralul nostru, spuse un tunar, trezindu-l din somn pe Zvonariov care în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 aici? fu cea dintâi întrebare pusă de Belîi praporşcikului. Unde şi c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mâncat de la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planurile praporşcikului în privinţa amenajării bateriei, generalul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erfect; japonezii se pregătesc însă pentru un nou asalt, aşa că reperează toate obiectivele. Acum nu ne arde de amenajări. Vedem noi pe urmă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general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în linişte. Zvonariov trase mai multe lovituri de tun, ca să repereze obiectivele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pomeni cu Blohin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Mă prezint gata la ordinele dumneavoastră! răcni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aşteptate, praporşcik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porucikul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lui! Du-te de vezi, zice, să nu-l necăjească acolo, la Sapiornaia, careva pe înălţimea sa! răspunse Blohin, zâmbind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enit cu mine şi Iarţev băsmuitoru' şi Iurkin telefon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 sosirea oamenilor săi, praporşcikul le spuse cum avea de gând să amenajeze tunurile şi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ră să cadă obuze din mai multe părţi deodată, ceea ce arăta că bateria era încadrată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ichipercea cu mutra strâmbă o să tragă până seara! bombăneau soldaţii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japoneze, bine adăpostite, amplasate după cutele terenului, nu puteau fi deloc reperate. În schimb Sapiornaia, cu parapetele ei proaspăt refăcute, se contura limpede, chiar pe culmea sop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ele japoneze făcură curând parapetele una cu pământul; un tun fu avariat şi o cazemată de pulbere, goală, năruită. Mai multe proiectile nimeriră şi în adăpostul comandantului, despicându-i înfiorător bolta. Praporşcikul hotărî să-şi retragă oamenii în spatele bateriei, cam la o jumătate de verstă depărtare, unde îi adăposti într-o viroagă făcută de ape. După aceea redactă un raport pe care îl trimise la statul-major al lui Irman, care avea comanda s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ceasuri întregi, apăsătoare, în bătaia soarelui. În cursul zilei, Kondratenko veni pentru o clipă, indică o poziţie nouă pentru amplasarea bateriei,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adună matrozii şi tunarii, le comunică ordinul pentru mutarea tunurilor şi repartiză lucrările care trebuiau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întunecă, începură cu toţii să muncească de zor. Curând sosiră şi pionierii, urmaţi nu mult după aceea de încă o unitate de marină. Împreună cu ei veni şi un căpitan-inginer, pe care Zvonariov îl cunoştea de la Kind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dat să ne revedem, spuse el, strângând mâna lui Zvonariov. Am să iau asupra mea lucrările de fortificaţie, iar dumneata vezi-ţi de tunur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decla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care făcea pe instructorul în lucrările de amenajare a poziţiilor, se răstea la cei care roboteau, împroşcând cu acest prilej rafale de înjurături atât de meşteşugite, încât îi făceau şi pe cei mai încercaţi matrozi să se stri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leatule, ai navigat cumva cu fraţii de pe Novik, ori ăi fi neam cu Kaşcenko, botsmanul lor? îl iscod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avigat decât pe maica Volga – ca toporu', la fund. Acolo am auzit tot soiul de snoave de la edecari, dar am mai născocit câte ceva ş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la Zaliternaia, toţi sunt şugube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ţi. Într-o zi, gălbejitu' şi-a vârât nasu' şi la noi, la Zaliternaia, dar când ne-a văzut proţăpiţi cu răngi şi cu ştergătoare a spălat putina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ai când îţi vede omu mutra de haidamac, şi a sfeclit-o! îl înţepă matrozul Lugovoi; în aceeaşi clipă însă, se trezi cu o scatoalcă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las-o mai moale! Ce, vrei să-mi faci vreo avarie?! cârti el, ferindu-s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senină, cu lună. Puteau să lucreze fără felinare. Când şi când japonezii deschideau focul asupra bateriei, ceea ce îngreuna oarecum lucrările. Din lipsă de macarale, toate greutăţile erau cărate cu braţele. După vechea datină rusească, marinarii începură să cânte Dubinuşka; cu prilejul acesta însă, se cântă o variantă di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şiret, ca să-i fie cu spor, Născoceşte pe loc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bietul matroz din Arthur, îi dă de zor, Se speteşte-ntărit de-o Du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toţi în cor, viersurile presărate cu vădite aluzii ironice, dar Zvonariov se făcea că nu l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vă vine domnişoara, vesti Iarţev, zâmbind gh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e vorba de Varia Belaia, praporşciku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poruncit să-ţi aduc de mâncare, să nu mori de foame, spuse fata, întinzându-i sufertaş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rept „poruncă” câteva vorbe, pe care le spusese, în treacăt, la masă tatăl ei: „Praporul tău flămânzeşte de două zile la Sapiornaia”. Deşi Varia protestase: „Ba nu-i al meu de loc şi nu strică să flămânzească puţin ca să nu mai fie aşa de papă-lapte” – după ce dăduse serviciul în primire la spital sorei care o schimbă, în loc să se odihnească alergase la bucătărie şi după aceea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luă sufertaşul şi amândoi se îndepărtară. De hămesit ce era, praporşcikul dădu gata într-o clipă ciorba, pârjoalele şi crema. Varia oftă, parându-i rău că nu aduse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mult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întoarce Veniaminov. A fost internat la Spitalul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uşor, mai mult de o săptămână nu stă acolo. N-am putea să găsim un colţişor în Oraşul-Nou, unde să-ţi fac de mâncare? De acasă până aici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os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ori de foame? Aş avea remuşcări cumplite. La institut, părintele ne dăscălea: „Hrăneşte asinul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araţie nu tocmai măgulit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zic: boul flămând, deşi dumneata semeni mai curând… cu un iepure. Nu, serios: unde am putea să găsim o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va, alias Nadia Akinfieva. 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primească? Să mă lase numa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eu o vorbă bună pentru dumneata! o tachin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i aşa, n-ai decât să te descurci singur! se burzului Varia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şte-te de cei flămânzi! se rugă praporşcikul. Hai să mergem şi la soţii Akinfiev şi la Veniaminov, mâine pe la amiază, dacă va fi linişte,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foc, fata dădu din cap, în semn că e de acord şi se îndreptă spre Kubanka ei, care o aştept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după o noapte de muncă neîntreruptă impuse curând după miezul nopţii încetarea lucrului, pentru a se evita eventualele accidente, căci atunci când se ridicau tunurile şi afetele grele acestea scăpau uneori jos şi puteau prinde pe careva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stăteau inactivi, mărginindu-se doar la focuri rare de armă. Dimineaţa, convins că ziua va trece în linişte, Zvonariov dădu soldaţilor toate instrucţiunile necesare şi plecă spre Oraşul-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Nr. 10, în care fusese internat Veniaminov, era instalat în clădirea neterminată a unui hotel din oraş. Praporşcikul intră în vestibulul mare, luminos, urcă pe scara de marmoră la etajul I şi găsi repede rezerva în care se afla comandantul bateriei Sapiornaia. Veniaminov juca de zor cărţi cu vecinii să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te văd, Serghei Vladimirovici. Ce vânt te-aduce în lăcaşul acesta al tristeţii şi al suferinţei? îl întâmpină el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i lămuri motiv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ăcat! Am rezistat o lună şi jumătate pe vechea poziţie. E adevărat că ziua nu era mare activitate în baterie; deschideam rareori focul, numai în cazuri de extremă nevoie. Voi căuta să mă întorc cât mai curând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ervă, intră o soră, blondă, înaltă şi zveltă. Ea se apropie zâmbind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zi te pansez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ocika, în ziua în care are să se întoarcă pe poziţii, moare de d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eschise uşa, zâmbind. Veniaminov o urmă, şchiopătând de zor. Se auzi iar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musafiri. Intră! strigă un ofiţer de infanterie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eniaminov? întrebă ea, fără să dea ziu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fermecătoare necunoscută! o întâmpină ofiţerul în vârstă, cum nu se poate mai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iertaţi lipsa de bună cuviinţă. Sunt foarte grăbită, răspunse Varia făcând o reverenţă. Hai în sala de pansament, îi spuse ea praporşcikului, după ce află unde se duse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tot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să văd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e ivi din nou, urmată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imediat formele de ieşire din spital: eşti perfect sănătos, şi totodată aş expedia-o de-aici pe „sora” – între ghilimele! Asemenea persoane nu fac decât să-i încurce pe ce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supărat aşa?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ocika noastră! Varia este o puritană, nu tolerează nici cea mai mică abatere de la morală, răspunse Veniam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xistă medici care au căderea de a aprecia dacă cutare sau cutare persoană corespunde menirii pe care o are… începu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gata să facă şi ei ocheade unor asemenea „surori” ripostă Varia, înfruntându-l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edicul şef; vreau să-mi ridic actele şi banii, propuse căpitanul. Mă întorc la Sapio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ustrei în curte, unde se afla cancelaria spitalului. Pe coridor, se întâlniră din nou cu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Erofeici, am auzit că pleci de la noi şi că eu sunt cauza indirectă a acestei hotărâri. E adevărat? întrebă ea aruncând spre Varia o privire fug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învinovăţesc de nimic, fiinţă fermecătoare, deşi mă despart cu durere de dumneavoastră, răspunse căpitanul cavalereşte, dar observând privirea ucigătoare a Varei, se grăbi să-şi ia rămas bun de la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după aceea ieşiră tustrei pe cheu. Lolocika îşi flutura din balcon batista, salutându-l pe căpitan,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întorci capul! îi porunci Varia lui Zvonariov, cu glas şuierător, răutăcios, când acesta dădu să răspundă la salut. Nu ţi se adresează nicidecum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n timp împreună şi apoi Veniaminov se îndreptă spre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Akinfiev, propu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şi ea acolo? observă fata, cu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spus chiar dumneata că s-a cu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e; totuşi… îngăimă Varia. Nu ştiu, nu pot s-o privesc ca pe o femeie onorabilă,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 cunoşti mai bine, ai să-ţi schimbi repede părerea despre ea, adăug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e apropie, parcă împotriva voinţei ei, de căsuţa soţilor Akinfiev. Nu er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intră în casă şi începu numaidecât să cerceteze cu atenţie interiorul; pe chipul ei stăruia o expresie de curiozitate copilărească, îmbinată cu o nuanţă d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ărie şi dezordine; totul trebuie spălat şi curăţat! dispuse ea, după cercetare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ul, ordonanţa lui Akinfiev, se uită cu mirare la noua stăpână căzută din senin, dar nu îndrăzni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aruncă o privire în bufet şi se aprinse de-a binelea, descoperind şi acolo un talmeş-balmeş de nedescris. Fără s-o mai intereseze altceva pe lume, se apucă de îndată să facă rânduială. Ordonanţa abia dovedea să arunce afară gunoiul şi ap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cu masa, diseară la şase! Deocamdată poţi să pleci! îi porunci ea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aminov şchiopăta de colo-colo prin baterie. Înconjurat de soldaţi, căpitanul îi întreba despre toate cele petrecute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intens care se dezlănţui deodată pe poziţii, îi îndreptă atenţia într-acolo. Ambii ofiţeri se duseră la post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miezii lumina viu sopcile din faţă. Se vedea cu ochiul liber, cum bateriile de asediu îşi concentraseră tirul asupra redutelor Kumirnenski şi Vodoprovodnâi. În sectorul acela se observa gruparea unor rezerve japoneze. Pâlcuri răzleţe şi lanţuri de trăgători înaintau în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un nou atac, îşi dădu cu părerea Veniaminov. De aici, am putea să deschidem foarte bine focul asupra rezervelor inamice, dar din nenorocire, bateria nu poate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Zubciataia; poate că măcar de acolo se va deschide focul, propu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e un oarecare Straşnikov, mutat recent de la Tigrovka, un fricos de n-are pereche. Moare dar n-ar îndrăzni să deschidă focul, fără ordin de la Comandamentul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obţinu ordinul necesar şi alergă spre colina Zubciataia, dincolo de o vâlcea puţin adâncă, la câteva zeci de stânjeni de Strelkovaia. Spre deosebire de aceasta din urmă, bateria de pe Zubciataia era amplasată în semicerc, cu tunurile orientate spre toate fronturile şi în afară de asta era foarte bine cam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ateriei, la adăpostul coastei povârnite, se zăreau corturile şi bordeiele rezervelor infanteriei. Tot acolo se instalase şi Straşnikov. Şedea la intrarea adăpostului său şi se încălzea la soare. Deşi era vară, căpitanul era îmbrăcat cu mantaua şi-şi înfăşurase fularul în jurul gâtului. Îl pofti amabil pe Zvonariov la un pahar de ceai. În adăpost, ziua-n-amiaza mare ardea o lampă cu petrol. În fund era un pat lat, dublu, cu un morman de perne; pe masa făcută din scânduri nevopsite, clocotea samo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s-a instalat ca la el acasă”, gândi Zvonariov şi, deodată, spre mirarea lui dădu cu ochii de o femeie blondă, cu forme pline, destul de tânără şi cu o expresie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usik, începu căpitanul, îţi prezint pe praporşcikul Zvonariov despre car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m să nu! E de pe Elektriceski Utios. Viitorul ginere al lui Belîi, turui doamna Straşnikova, privindu-şi cercetător fără jenă musafirul. N-are gust prost Varia: tânăr, sănătos, rumen că mărul, sfios, adăugă căpit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aporşcikul roşise, dar mai mult de ciudă, decât d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ilej aţi poftit pe la noi? întrebă nevasta căpitanulu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s un ordin pentru deschiderea focului, îi răspuns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 Nu le ajunge dezastrul de ieri, de la Sapiornaia! Acum vor ca şi noi să avem aceiaşi soartă! Nu deschidem focul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raportez la Comandamentul Artileriei?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ţi că aţi transmis ordinul. Restul nu vă priveşte. Straşnikova se întoarse cu ciudă spre soţul ei: Nu-i aşa,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red că e cea mai bună soluţie, Niusik. Dă-ne câte un ceai cu rom; ne-a mai rămas câte ceva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aporşcikul îşi bea ceaiul, căpităneasa se ocupa de treburi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dwebelul ăsta nu-i bun de nimic, se plânse ea soţului său. Se uită ca un lup la mine şi mă bombăneşte când îi vorbesc. Să-l pui la punct. Şi apoi, să le spui soldaţilor să nu mai îndrăznească să înjure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mulţumi pentru cea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daţi voie să vizitez bateria? îi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cu o condiţie: să nu atrageţi atenţia japonezilor, încep să ne bombardeze, iar eu sunt o biată femeie, nu pot suporta bubuiturile, răspunse căpităneasa, în locul soţului ei. Am să vă condu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t de Straşnikova, praporşcikul trecu de-a lungul frontului gurilor de foc. Era de ajuns să se uite peste parapet că imediat îl trăgea de mânecă,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ateţi capul! Hai la postul de observaţie, de-acolo se pot vedea poziţiile japoneze, fără să fim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e care-i întâlneau în drum luau poziţia de drepţi, dând onorul. Straşnikova le răspundea cu bunăvoinţă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ucoană! răcneau tunarii, holbându-se crunt, reglementar la madame Straşni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de comandă, Straşnikova arătă cu destulă pricepere praporşcikului bateriile inamice reperate, obiectivele de zi ş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Pavlovna, se pare că la nevoie îl puteţi înlocui foarte bine pe soţul dumneavoastră, observ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Habar n-am cum se trage. Gospodăria bateriei e altceva… Acolo, un ochi priceput de femeie se descurcă în toate mai repede şi mai bine decâ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trag măcar câteva lovituri? De aici, rezervele japoneze se văd foarte bine. Le putem pricinui pierderi mari chiar de la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ştiu ce să vă spun! Ei, fie… dacă vă face plăcere. Dar n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tunuri bubuir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se plasară perfect. Prin binoclu se vedeau rezervele împrăştiindu-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Zvonariov. Încă două-trei salve şi fug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uţin şi bine! hotărî căpit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Sapiornaia, îi povesti râzând lui Veniaminov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Bărbat şi bună pace! Da, da, şi-au schimbat rolurile. Nevasta comandă compania, iar bărbăţelul şade la vatră. Pe scurt – asta-i una din numeroasele anecdote din Arthur, închei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Kondratenko sosi pe neaşteptate la Sapio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trag japonez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ecută tragerea de pregătire pentru asaltul redutelor Kumirnenski şi Vodoprovodnâi, raport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Te-ai înzdrăvenit, căpitane? Atunci am să ţi-l răpesc pe Serghei Vladimirovici. Nu mi-a mai rămas nici un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Zvonariov, în şa, abia se putea ţine în trap larg după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comandă al lui Semionov era instalat lângă calea ferată, în linia doua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întrebă Kondratenko, strângând mân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dăposturile au fost distruse de focul artileriei. În plus, japonezii au adus un tun de munte, şi bat în plin reduta. L-am rugat pe domnul general Belîi să concentreze tirul tuturor bateriilor asupra frontului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e pe Baian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instalat câte două aruncătoare de mine în fiecare redută, dar bombardamentul e atât de intens, încât, deocamdată e cu neputinţă să intr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un nou tip de armă de artilerie: un fel de tub lans-torpile care aruncă mine asupra tranşeelor inamice? îl întrebă Kondratenko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hai la reduta Vodoprovod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foarte periculos, Roman Isidorovici. De ce să vă expuneţi? Pot să-i dau praporşcikului un însoţitor dacă vrea neapărat să vadă arunc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văd ce efect tactic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dreptă spr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satul Palidjuan, unde erau concentrate rezervele şi posturile de prim-ajutor, se strecurară printr-un şanţ de comunicaţie spre re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irul aproape încetase. Asta le îngădui să ajungă în linişte unde doreau. E drept, cu acest prilej fură împroşcaţi de două-trei ori cu ţărână, iar o piatră zvârlită în aer, de gloanţe, îl zgârie pe Zvonariov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ma rană de la începutul războiului, spuse el, ştergându-ş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fie şi ultima,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duta Vodoprovodnâi, tiraliorii reparau în grabă stricăciunile pricinuite de bombardament. La apariţia lui Kondratenko, luau repede poziţia de drepţi şi-l salutau. Generalul le răspundea din mers, privindu-i în och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i aveţi? S-a organizat evacuarea răniţilor? Oamenii au hrana asigurată? Aveţi cartuşe destule? Ce vă lipseşte? îl copleşea el cu întrebări pe comandantul red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cepu să-i prezinte un raport nesfârşit. Generalul se crispă, apoi apucă de umăr pe un ostaş care aşeza cu grijă pe parapet saci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de-ajuns? Cartuşe ai? Ce-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de dimineaţă; tot atunci ni s-au dat şi cartuşe, răspunse soldatul, ştergându-şi sudoarea de pe frunte; deodată, dându-şi seama cu cine stătea de vorbă, luă poziţia de drepţi. Iertaţi-mă excelenţă! Îmi dăduse năduşeala în ochi de atâta trudă – nu v-am cunoscut îndată. De-ar trage cât mai mult artileria, că el tot dă în noi, iar tunurile noastre tac de te apucă năbăd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ţie! Tu vezi-ţi de treabă mai departe, iar de sprijinul artileriei mă îngrij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îi faceţi de petrecanie japonezului? îl întrebă Kondratenko pe un alt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i facem, dacă trebuie, răspunse zâmbind ostaşul. Mai cu seamă, excelenţă, dacă o să fiţi şi dumneavoast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bătu prietenos pe umăr şi păşi mai departe. Într-un ieşind al redutei, se afla un aruncător de mine cu suport de lemn. În clipa când se apropie Kondratenko cu însoţitorii lui, se făcea încărcarea arun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 pe general, locotenentul de marină, înalt, cu chipul vioi, voios, luă poziţia şi comandă: „drepţi”! Kondratenko îl rugă să-şi vadă de treabă. Mina, în formă de ţigară de foi, lungă cam de un stânjen, ieşea cu un capăt din ţeava aparatului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rugă pe general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unei lansări greşite, mina poate exploda înainte de timp. De aceea, trebuie să fim prudenţ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se îndepărtă cu câţiva paşi şi se rezemă de parapet. Distanţa până la japonezi era de circa o sută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omand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ând uşor, proiectilul învăluit într-un nouraş de fum semănând cu un peşte gigantic, se înălţă în văzduh, descrise o traiectorie curbă şi căzu în liniile japoneze. Câteva clipe după aceea ţâşni o jerbă uriaşă de fum şi de praf, laolaltă cu pietre, bârne, bucăţi de trupuri omeneşti, cazmale, târnăcoape… Japonezii rămaşi teferi fugeau îngrozi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liorii se repeziră fără comandă după ei. Se încinse o luptă corp la corp. Puţin după aceea, tranşeele inamice erau ocupate. Entuziasmat, Kondratenko sări pe parapet şi-şi urmă soldaţii. Zărindu-şi generalul, ostaşii izbucniră într-un „ura”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vântul vostru vitejesc! strigă Kondratenko,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rtileria japoneză reîncepu tirul cu o putere înn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ntoarceţi-vă, spuse un ostaş bărbos. Ferească Dumnezeu de ceasul rău. Să nu vă lovească. Facem noi aici singuri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mă alungaţi, n-am încotro, trebuie să plec, consimţi generalul cu un zâmbet, mişcat de această dovadă de grij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redută, ordonă comandantului ei să se ducă în tranşeele reocupate, apoi se îndreptă spre aruncător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denţă are? îl întrebă el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o lansare la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că s-ar lansa măcar o mină la cinci minute, s-ar putea înlocui tunurile cu aruncătoare de mine. Nu s-ar putea să se intensifice cadenţa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rimejdios: o schijă cât de mică, sau chiar un glonţ de armă e de ajuns ca să scoată aruncătorul di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studiază construcţia aparatului şi instalează câteva şi pe Vâsokaia. Domnul locotenent îţi va da tot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să-i dau ca ajutor pe Butorin, subofiţerul meu de la secţia de mine. El îi va arăta cum se instalează aparatul. Nu e cine ştie ce filosofie, închei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 praporşcikul o luară îndărăt. În drum, trecură şi pe la reduta Kumirnenski. Acolo distrugerile erau mai mari. Şanţul se surpase pe jumătate, parapetul se năruise. Peste tot zăceau cadavre şi gemea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inamicul să debuşeze la atac din clipă în clipă, îi raportă generalului comandantul redutei, porucikul Dunin-Slep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trigând banzai, japonezii se năpustiră într-adevăr asupra redutei. Din tranşeele inamice răsăriră pionerii, cu scări de bambus şi grenade de mână, urmaţi de coloanele de asalt, cu baionetele puse la arme. Tirul de artilerie încetă îndată; fumul începu să se împrăştie. Zvonariov luă de jos o puşcă şi se pregăti să se apere pe el şi pe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 foc de salvă! Foc! strigă porucikul, sărind pe parapet şi fluturând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răspunseră în aceeaşi clipă, cu o rafală asurzitoare; încă o dată, şi încă o dată… Singura mitralieră în stare de funcţiune clănţăni şi ea. Trei japonezi ajunseră aproape de Kondratenko; unul dintre ei aruncă o grenadă de mână. Generalul se aplecă iute, adăpostindu-se după dărâmăturile parapetului. O clipă, explozia îl asurzi, îl orbi; îndată însă, se îndreptă iar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tins? îl întrebă Zvonariov, repezi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 dumneata? îl întrebă la rându-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taş se zvârcolea jos, lângă el, în chinurile morţii; altul gemea greu, ţinându-se de coast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inamicul s-a retras pe poziţiile de plecare fără să primească contraatacul la baionetă! raportă Du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voinici nu ne temem de nici un duşman! Dar, pe cât se poate, cruţaţi-i. Ei sunt reazimul şi mândria Arthuru-lui, răspunse generalul. Mă duc la Belîi să-l rog să concentreze focul tuturor bateriilor pentru apărarea sector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buiturile, larma şi încordarea nervoasă a luptei care abia se potolise, la Palidjuan părea că domneşte o linişte desăvârşită; doar gloanţe răzleţe zburau pe undeva pe sus, şuierând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câteva clipe de mare tensiune! spuse praporşcikul, oft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altele şi mai şi. Trebuie să ajung repede la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mă întorc la Sapiornaia? întreb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nformează-l pe Veniaminov asupra misiunii pe care ţi-am dat-o; înţelege-te cu Irman în privinţa aruncătoarelor de mine, ordon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te mai văd viu! îi strigă Veniaminov praporşcikului. Am privit prin luneta de baterie tot ce s-a întâmplat, ce vijelios au asaltat japonezii red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e misiune primise Zvonariov, căpitanul oftă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stat aici măcar până diseară. Ostaşii dumitale, Blohin şi tovarăşii lui erau cât pe ce să se încaiere cu ai mei la lucrările de refacere. Pentru ei, dumneata şi Boreiko sunteţi autorităţile supreme în materie. S-au luat la colţ şi cu mine, iar Blohin i-a strigat obraznic locotenentului că el habar n-are cum se construiesc amplasamentele şi, bineînţeles, a fost scărmănat bine pentru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vină cu mine. O să-mi fi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face aci, se plânse Blohin, apropiindu-se de praporşcik: răcanii ăştia nu te ascultă, oricum i-ai lua, iar ofiţerul lor nu se gândeşte decât să-ţi tragă pumni, adăugă el, arătându-şi ochiul învin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vorbi despre misiunea pe care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pe dumneavoastră vă urmăm bucuroşi oriunde! strigă însufleţit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osi matrozul-ordonanţă trimis de Varia cu un bilet: „Te aştept la mas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uncit coniţa, adică domnişoara, să veniţi negreşit, numaidecât, raportă el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înţelese cu Veniaminov şi plecă în oraş pentru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îl întrebă Varia, văzându-i urmele de sâng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sărutat o japoneză frumoasă, numită şim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au cu iod, ca să nu se infecteze, spuse fata cu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trălucea de curăţenie. Duşumelele erau frecate; perdelele spălate, obiectele de aramă, lustruite; pretutindeni în odăi era rânduiala, nu se zărea un firişor de praf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avut de furcă, observă praporşcikul, aruncând o privire pr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 fost locuinţă de oameni! Rivocika dumitale e o leneşă de n-are pereche! sporovăia Varia. Eu şi Afanasi am întors totul cu susul în jos. Ce nostim e! În loc de podea, zice punte; în loc de „s-o speli”, zice „s-o bricueşti”; în loc de „să cureţi ceva”, zice „să furbisezi”. Se tot necăjea că podeaua n-are şănţuleţe pentru scurgerea apei. Acum suntem buni prieteni. Nu e încântat de Rivocika dumitale; după părerea lui, nu este o persoană descurcăreaţă. Mă socotea şi pe mine „domnişoară ofiţerească” şi nu voia să creadă că sunt fată de general când a văzut că ştiu să frec pe jos şi să spăl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drept cine mă lua? o întrerup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drăgu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bineînţeles, eşti nespus de măgul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ulită?! Păi, numai să mişc un deget, şi văd colonei la picioarele mele, dacă nu şi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l lui Kostenk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or de râs! Tata-n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cuminţi la masă; Afanasi aducea bucatele, Varia servea supa, iar Zvonariov înfuleca de zor. Se auzi o bătaie în uşă. Varia sări de la masă şi se repez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ondratenko! strigă ea după o clipă, ivindu-se în goană, întreab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grăb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deranjez! se scuză acesta. Voiam să-ţi indic locul pentru instalarea aruncătoarelor de mine. Am trecut pe la Sapiornaia, şi mi s-a spus că te pot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Isidorovici, poate că, printre atâtea treburi, luaţi masa cu noi? îl invit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efuz; mi-e o foame de lup; pe deasupra, e de sperat că ai şi pregătit un prânz delicios. Nu degeaba eşti fata Mariei Fominişna, marea artistă în materie cu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eţui pe deplin toate bucatele, făcând-o pe Varia să se bucu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nu ştiam că ai în Oraşul-Nou o locuinţă atât de drăguţă,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e roşi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a lui; e a unui ofiţer de marină, care stă pe Liaoteşan, lămuri fata cam confuz, dându-şi seama de situaţia ei echi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nu suflu o vorbă Mariei Fominişna. În afară de aceasta, cunoaştem cu toţii cuminţenia lui Serghei Vladimirovici, spuse cu un zâmbet general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ă duceţi? întreb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Vechi. Trebuie să-l întâlnesc pe Vasili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soţesc până acasă? pro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ghei Vladimirovici rămâne aici? întreb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nu mai are ce căuta aici. Să se ducă pe poziţii, rosti fata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prea e lini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Serghei Vladimirovici, îl sfătui Varia, cu un ton ceva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celenţă! răspunse în glumă Zvonariov, luând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piornaia, praporşcikul îi găsi pe matrozi în frunte cu Butori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teptându-l. Împreună cu tunarii de pe Utios, se duse pe colina Vâsokaia, unde trebuia să instaleze două aruncătoare de mine. Colina reprezenta cheia tactică a întregului front de vest, dominând toate fortificaţiile din acest sector. De pe culmea ei se deschidea o vastă perspectivă asupra Oraşului-Vechi şi Oraşului-Nou, asupra portului şi escadrei; ocupând acea înălţime japonezii ar fi dobândit un admirabil post de observaţie pentru artileria lor de asediu. Aceasta ar fi expus toate navele ruseşti, precum şi zonele interioare ale fortăreţei, la primejdia de a fi bombardate oricând. Conducerea apărării şi asediatorii apreciau şi unii şi alţii la justa ei valoare importanţa colinei Vâsokaia, fiind gata s-o dispute până la limita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zboi, pe Vâsokaia nu se făcuse nici o lucrare defensivă; doar după izbucnirea ostilităţilor se amenajaseră două linii de tranşee de infanterie, prevăzute cu obstacole de sârmă ghimpată, şi cu tunuri de fortificaţii de 6 ţoli, neadăpostite. În timpul ofensivei din august, însă, aceste tunuri, copleşite de focul inamic nu putuseră să acţioneze. De aceea, Kondratenko luase acum hotărârea de a întări apărarea colinei, afectându-i cele două aruncătoa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mandamentul lui Irman, Zvonariov rugă să i se indice precis punctele în care va trebui să amplaseze arunc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te ocupi de mine, în loc de artilerie? întrebă Irma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 ordinul personal al generalulu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porşcik Gaev, condu-l sus, pe culme. Să se înţeleagă cu căpitanul Stempkovski în privinţa aruncătoarelor de mine, dispuse 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ducea spre vârful colinei era abrupt şi prost amenajat. Zvonariov şi însoţitorii lui dădeau mereu în întuneric prin hârtoape şi peste dâ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două luni, de când s-au amenajat poziţiile de aici şi uite, geniştii n-au găsit încă timp să niveleze drumurile, se revoltă G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ctorului se afla într-un adăpost solid făcut din bârne groase de zece verşoci. Înainte de toate, acesta îi invită să ia o gustare şi să bea un pahar cu el. Zvonariov refuză categoric băutura şi spuse stăruitor că vrea să înceapă imediat lucrările. Neavând chef să se despartă de clondir, Stempkovski trimise pe poziţii cu praporşcikul pe tinerelul podporucik Iakovlev. Gaev, curios, mer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colinei era formată din două sopci, cu o mică depresiun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dinspre inamic era atât de abruptă, încât oferea posibilitatea de a lansa mine la o mare distanţă. Hotărâră să instaleze chiar acolo unul din arun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al, poziţia e greu accesibilă, lămuri Iakovlev; în schimb, poate fi învăluită cu uşurinţă prin flancuri, căci are unghiuri moarte întinse. Ca să îmbunătăţim apărarea, am îngropat acolo fugas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şeele de pe şopca din dreapta, se afla o companie de infanterie marină. Printre matrozi se găsiră câţiva care se pricepeau la mine; aceştia se oferiră să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nunţă sosirea căruţelor cu aruncătoarele de mine. Începuseră să urce la deal. Abia peste vreun sfert de oră ajunseră, în sfârşit, pe culme. Tunarii examinau cu interes aruncătoarele. Blohin încercă chiar să ridice ţeava unu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uşcoace de copii, înălţimea voastră! le categorisi el cu dispreţ. Cu un tunuleţ d-astea n-ai să trag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inele îi stârniră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lină cu piroxilină? întrebă el, neîncrezător, lovind cu palma o mină lungă de aproape un stâ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ei sferturi. În coadă are nisip pentru cumpănire, lămuri But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ţev şi Iurkin se apucară să întindă firul telefonic de la adăpostul comandantului până la amplasamentul aruncătorului de mine. Spre miezul nopţii, Stempkovski sosi la locul lucrărilor împreună cu un locotenent de marină care şchiopăta, sprijinindu-se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ta Vodoprovodnâi a căzut; Kumirnenski abia mai dă semne de viaţă, dar şi ea este învăluită din ambele flancuri, ve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uncătoarele de mine?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struse de artilerie; unul, aruncat în aer chiar de ai noştri, iar unul a căzut în mâinile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 să tragă cu el asupra noastră, spuse oftând Stemp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ragă de jos în sus cu aruncătoarele de mine, mai ales la un unghi de înclinaţie ca aici, îl linişt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u să tabere pe noi şi pe Dlinnaia. O s-o păţim urât de tot! oftă căpitanul. Daţi-i zor, băieţi. Până-n zori să fie gata totul! le strigă el soldaţilor şi matr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nevoie să zorească pe nimeni. Toţi îşi dădeau foarte bine seama că lucrările trebuiau isprăvite în cursul nopţii, căci ziua orice mişcare pe creastă atrăgea imediat focul artileriei asupra ei. Lăsându-l pe Butorin să supravegheze lucrarea, ofiţerii coborâră în tranşee. Stempkovski îşi exprima părerea în privinţa apărării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ţile noastre slabe sunt flancurile, mai ales cel stâng. În partea aceea, japonezii pot să ajungă foarte aproape de noi. Aruncătorul de mine trebuie amplasat acolo, în adăpostul ofiţerilor. E foarte solid, are boltă de beton. Ţeava aparatului poate fi scoasă prin fereas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adăpostul, locotenentul ajunse la concluzia că, într-adevăr, aruncătorul de mine putea fi amplasat foarte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in adăpost, se poate trage cu el şi ziua, îşi dădu el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sele aparatului fură aduse în adăpost, Zvonariov constată cu mirare că Blohin dădea îndrumări soldaţilor şi matr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instructor la aruncătoarele de mine? îl întreb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omnul porucik Boreiko ne-a învăţat pe Utios, să facem de toate: să tragem cu tunul, să prindem peşte, să îngrijim grădinile de zarzavat, să construim amplasamente. Când ai o treabă, gândeşte, chibzuieşte bine şi treaba s-a făcut! răspunse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ocupă jumătate din încăpere. Trebui să se scoată afară masa, lăsându-se pe loc numai paturile de campanie ale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zarea începu să se lumineze. Bombardamentul ce se auzea dinspre reduta Kumirnenski, potolit pentru câtva timp, se dezlănţui cu reînnoită putere. Răpăitul mitralierelor, pocnetele puştilor, mugetul tunurilor, se contopiră într-un vuiet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au dezlănţuit atacul decisiv, spuse locotenentul. Se pare că până se ridică soarele sus vor ocupa reduta. După ea, vine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tempkovski înjură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a de ziuă. Profitând de acest fapt, locotenentul şi Zvonariov cercetară toată colina, coborâră în avanposturi şi determinară locul cel mai probabil de concentrare a forţe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locuri, panta e atât de repede, încât s-ar putea să se dea drumul la vale unor ghiulele sferice vechi chinezeşti, prevăzute cu focoase cu întârziere, spuse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 e rea! Şi să rostogolim la vale nu ghiulele, ci mine electrice percutante de ale noastre, de la marină. O să se ducă de-a dura până jos, dar dacă scurtăm arcul percutorului, putem să le facem să explodeze numai la un şoc puternic, de pildă în cădere. Chiar azi am să mă ocup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rin raportă că aruncătorul de mine fusese amplasat. Ofiţerii inspectară lucrarea şi găsiră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e putem odihni. Eu mă duc cu matrozii la noi, pe Baian. Dumneata ce faci?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până deseară; pe urmă o să mai vede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găsi nu departe un mic adăpost neterminat şi-l alese drept loc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că scobitură în stâncă, în care abia încăpea un om adult. După ce o curăţă la repezeală de pământ şi de gunoaie, praporşcikul îşi făcu rost de un braţ de paie, îşi improviză un aşternut rudimentar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asupra colinei Vâsokaia începu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focul deodată câteva zeci de tunuri de asediu. Cruţându-şi oamenii, Stempkovski lăsă în tranşee doar santinelele necesare pentru supravegherea inamicului, iar restul trupei o retrase în văgăuni, în spatele liniilor. Japonezii procedau metodic, pe îndelete, la distrugerea sârmelor ghimpate din faţa tranşeelor, a adăposturilor şi şanţurilor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somn de canonadă, Zvonariov se uită afară, şi cel dintâi lucru de care dădu cu ochii fu Blohin, care şedea călare pe Butorin. Mai mulţi matrozi şi tunari se ţineau după ei, râzând în hohote, fără să ia seama la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nâncă pielea, nărozilor! le strigau ostaşii din adăposturi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oie stârpitura gălbejită să m-atingă până nu mă cară Butorin unde trebuie, răspunse Blohin mucalit. La o adică: cu ce-s eu mai prejos ca gheneralu Stesselev? E drept, am o mârţoagă mai răpciugoasă ca roaiba lui; dar alminterea, eu mi-s un irou! Drepţi! Onoru' la gheneral! comandă el, încheind ca de obicei cu o înjurătură înf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i matrozii se hârjoneau, prăpădindu-se de râs. Ajuns în dreptul praporşcikului, Blohin sări jos şi lu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şi la ordinele dumneavoastră. Ce porunci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rgiţi repede scobitura asta, să ne adăpostim în ea cât ţine bombardamentul, ordon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staşii se apucar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două canoniere japoneze îşi alăturară tirul la acela al bateriilor de asediu; se apropiară de ţărmul băii Malaia Golubinaia, deschizând şi ele focul asupra colinei Vâsokaia. Lovind tranşeele, proiectilele lor de opt şi de nouă ţoli surpau deodată porţiuni întregi, distrugeau obstacolele de sârmă ghimpată, făcând cu neputinţă şederea oamenilor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otecţia acestui tir, infanteria japoneză, în grupuri mici, făcea salturi pe căile de acces spre creastă până la unghiurile moarte, concentrându-se treptat acolo în vedere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îndepărtă, şi ajuns pe una din crestele colinei Vâsokaia începu să urmărească ceea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acu nişte mortiere, i-am scoate la iuţeală pe japonezi din ascunzişuri, spuneau soldaţii de lângă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ortiere sunt doar pe coastă, şi alea-s de calibru mare – de nouă şi de unsprezece ţoli: nu pot fi urcate până aici, răspunse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se aşeze măcar aruncătoa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uncătorul îşi zvârle proiectilul cel mult la o sută de paşi, iar de aici până la japonezi e cam o verstă şi jumătate. Spre seară au să ajungă sub creastă – atunci o să trage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e prea târziu; parcă văd că o s-o luăm la goană până la Oraşul-Nou, dacă nu chiar până la Liaoteşan, bombănea Stempkovsk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au debuşat la atac! spuse Zvonariov tulburat şi alergă sus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vârnişul dinspre oraş, de la miază-zi, rezervele inamice înaintau în lanţuri dese de trăgători. În clipa aceea artileria japoneză îşi deplasă tirul asupra spatelui liniilor ruseşti. Ca să scape cu viaţă ruşii se împrăşt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îndreptă în fugă spre adăpostul în care fusese amplasat aruncătorul de mine. Butorin şi Blohin alergară după el. Ajunşi acolo se repeziră la fereastră ca să vadă ce se petrecea de-vale. Lanţurile trăgătorilor japonezi cuceriseră cu uşurinţă linia întâia de tranşee şi acum se ocupa cu amenajarea ei. Ici şi colo încercările unor grupuri răzleţe de a se urca ceva mai sus erau respinse de focul ruşilor de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zvârlim mina? întrebă But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luăm legătura cu comandantul. Caută-l pe Stempkovski şi întreabă-l, dacă e cazul să tragem cu aruncătorul, ordonă praporşcikul. Iurkin, supraveghează flancul stâng; vezi dacă nu îl învăluie japonezii. Tu, Blohin, ai grijă de cel drept; tu, Iarţev, observ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povârnişul nu era accidentat, japonezii, strecurându-se prin râpe şi prin surpăturile făcute de ape, începură să se apropie treptat d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nu mai avu răbdare; îşi duse la ochi arma japoneză capturată şi începu să tragă. Mai multe siluete mici întunecate se întinseră la pământ una după alta şi nu mai mişcară, dar celelalte continuau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a şi ajuns în spatele nostru, raportă Ia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întoarse. Ieşind dintr-o viroagă, japonezii, răzleţi şi în grupuri, alergau spre vale cu armele în cumpănire. La dreapta răsări încă un val de trăgători, făcând o manevră de în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era acum încercuită aproape din toate părţile. În clipa aceea, undeva în flanc, răsări ca din pământ o companie de marinari ruşi. În fruntea lor alerga un ofiţer, fluturându-şi sabia care sclipea în soare. Matrozii îl urmau cu armele în cumpănire. Zărind marinarii, japonezii se zăpăciră şi îndată după aceea fură zvârliţi înapoi şi puşi pe fugă. După ce isprăviră cu ei, marinarii se repeziră spre dreapta. Acolo însă, japonezii înspăimântaţi de cele petrecute sub ochii lor, o luară la goană, pierzându-şi în drum armele şi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strigă Blohin admirativ. Matrozii se bat ca la noi pe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aie sârmele ghimpate! strigă deodată Ia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aporşcikul urmărea cele ce se petreceau în spatele poziţiilor, un grup inamic, cam de tăria unei companii, se furişase frontal spre tranşee, se strecurase printre sârme şi acum ataca la baionetă. Zvonariov trase fulgerător pârghia de declanşare a aruncătorului. Mina căzu drept în mijlocul atacatorilor, zvârlindu-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liorii şi matrozii se năpustiră înainte. Năvălind în tranşeele din vale se încăierară cu japonezii corp la corp şi-i zvârliră pe toţi înapoi, spre poalele colinei. Atacul fusese respins. Abia atunci se întoarse şi Butorin, ţinându-şi mâna rănită cu cea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le-aţi trântit mina în nas! Au spălat putina cât ai clipi! observă el cu admiraţie şi raportă: Domnul căpitan a dat ordin să faceţi cum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marină care comandase compania adusă din rezervă se apropie de adăpost. Spre mirarea lui, praporşcikul văzu că era Akinfiev. Andriuşa îşi lăsase barbă. Sănătos, voinic, arăta acum mai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 aduce pe coclaurii ăştia? îl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ă Vâsokaia e în primejdie, azi dimineaţă ne-au trecut de pe Liaoteşan în Oraşul-Nou, iar de acolo, ne-au trimis încoace. Tu ce mai faci? Cei doi prieteni stătură îndelung de vorbă despre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s-a mutat înapoi în oraş. A fost foarte mirată de ordinea pe care a găsit-o acasă. Afanasi a explicat destul de încâlcit că a făcut curăţenie o domnişoară. Am ghicit că e vorba de Varia, mai ales când ne-a spus ce autorita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red că se întâlnesc, spuse Zvonariov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oţia mea va fi încântată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nu-şi prea ţine gura şi uneori, chiar fără să vrea, poate să jignească prin felul ei de a vorbi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adia destul tact ca s-o tem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adăpost. Se însera: Soarele se cufunda repede în mare, dincolo de baia Golubinaia. Îndată ce amurgi, bombardamentul încet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i masa cu noi, îşi invită Andriuşa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după aceea se apropiau de căsuţa lui Akinfiev. Nadia şi Varia puneau paşnic masa în sufragerie. Varia îi explica cu de-amănuntul cum se aşează faţa de masă, cum se aranjează vesela, cum se fac şerveţelele sul. Gazda o asculta cu un zâmbet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băieţii noştri, vesti ea, zărindu-i pe fereastră pe cei doi ofiţeri care se apropiau. Varia făcu o grimasă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intră împreună cu Akinfiev şi-l prezentă 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şade bine cu barbă, îi spuse fata acestuia. Te îmbătrâneşte, şi dumneata eşti încă tânăr-tinerel, cam de-o vârstă cu Serioja… adică, cu Serghei Vladimirovici, se grăbi fata să se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 priv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ovesteşte cum ai nimerit aci, interven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nimerit aici mademoiselle Belaia? îl întrerupse Akinfieva. Cam pe la cinci, când pe Vâsokaia au început să tragă intens, am ieşit repede afară, să văd ce se petrece acolo. Când m-am întors în casă, am găsit o musafiră. Şi, fiindcă ne cunoaştem de mult, ne-am apucat să 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gata, luaţi loc, declară Varia, uzurpând rolul de gazdă. V-aţi spălat pe mâini? Ia să te văd! se întoarse ea spre praporşcik. Toţi bărbaţii sunt atât de neglijenţi, încât trebuie să-i supraveghezi ca pe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sufleţi. Ofiţerii povesteau despre atacurile respinse. Nadia scotea exclamaţii de spaimă. Varia ascult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mediat după masă, vă întoarceţi iar în acel iad? întrebă Akinfi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işnuiţi cu asemenea încercări. Cel puţin Serghei Vladimirovici. La Kindjou, şi chiar în timpul ofensivei din august, pe Zaliternaia, au dus-o uneori cam greu, dar, în cele din urmă, totul s-a sfârşit cu bine, spus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ata, o eroină notorie a Arthur-ului, eşti gata de luptă oricând, glumi Akinfiev. Nadia n-a fost niciodată pe poziţii în liniile înaintate şi, la 28 iulie, era cât pe ce să moară de spaimă la douăzeci de mile de loc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e aflam foarte aproape de escadră. Dar şi de departe te apuca groază să priveşti bătălia în curs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 Vâsokaia există un post de prim-ajutor. Ce ar fi să ne ducem, provizoriu, ca surori acolo? propus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i-aş ieşi din minţi de spaimă. Bubuituri, împuşcături, răniţi, iar undeva, în faţă, în cel mai periculos loc, Andriuşa şi Serioja. N-am atâta curaj ca dumneata, se împotrivi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probabil că o să ne retragă spre dimineaţă în zona interioară, căci toate atacurile au fost respinse şi nu cred să se repete curând. Serioja îşi va da aruncătoarele de mine în primire şi va fi liber şi el, spuse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ânziră, cei doi ofiţeri se pregătiră de plecare. Nadia scoase un morman de lucruri călduroase şi se apucă să-şi încotoşmăneze soţul. Varia se preocupă de „problema alimentării”. Îl încărcă pe Zvonariov cu fel de fel de tartine, cu un termos, cu sufertaşe; până la urmă acest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Bine, n-ai decât să nu le iei – ne rămâne nouă mai mult! La noapte o să le duci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Nadia îşi sărută soţul îndelung. Varia şi Zvonariov se mulţumiră să-şi strângă mâna voi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ofiţeri, Nadia îi propuse Varei să doarmă la ea. Fata spuse însă că trebuie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a două priete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nopţii trecu în linişte. Sub ocrotirea întunericului, câteva sute de oameni munceau la refacerea tranşeelor, a adăposturilor, a obstacolelor de sârmă ghimpată. Zvonariov şi locotenentul de marină instalară alte aruncătoare şi găsiră posibilitatea de lansare a minelor sferice, prin rostogo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cerul se acoperi de nori şi curând începu să cearnă o ploaie măruntă, rece, ca de toamnă. Profitând de aceasta, japonezii atacară fără a executa vreo tragere de pregătire, fără un foc de armă, fără strigăte. Luaţi prin surprindere, apărându-se numai cu târnăcoapele şi cu cazmalele, ruşii nu putură rezista şi, părăsind în neorânduială tranşeele înaintate, se opriră abia sus pe creastă. Întunericul adânc făcea cu neputinţă intrarea în acţiune a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zorii zilei se putu lămuri situaţia. Artileria de asediu începu iar să mugească, pregătind un nou atac asupra colinei Vâso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salt executat cu hotărâre, japonezii puseră stăpânire pe colina Dlinnaia, învecinată, şi de-acolo se apucară să bată din flanc poziţiile de pe Vâsokaia. Lovite frontal de o ploaie de obuze şi de mitralierele care trăgeau din flanc şi din spate, companiile ruseşti erau măcina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ceputul bombardamentului, ultimul aruncător de mine fu scos din acţiune de o schijă, şi Zvonariov se întoarse cu soldaţii lui la comandamentul lui Irman. De acolo se observa că în palmă tot câmpul de luptă. La stânga, într-un unghi mort, se concentrau noi rezerve inamice. Cutele terenului le fereau de focul artileriei din forturi. Lucrul acesta îl îngrijora nespus pe 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rezervelor se poate deschide focul cu artileria de câmp, din stânga, dinspre baia Golubinaia, propu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fi nevoie să împingem tunurile mult înaintea liniei noastre de avanposturi, ceea ce e primejdios. Îndată ce-au să le observe japonezii, le distrug repede. Totuşi, încearcă, încuviinţ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praporşcikul, luând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succes! Ia o secţie de tunuri cu tragere repede. Strecoară-te cu ele în spatele inamicului şi deschide focul asupra întăririlor lui, concentrate la poalele colinei Vâso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ropuse tunarilor de pe Utios să-l însoţească şi-i întrebă dacă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merg şi la dracu-n praznic! răspunse Blohin, cel dintâi, iar Iarţev şi Iurkin îi urmară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oziţia lui Zvonariov fură puse două tunuri din bateria a 2-a a brigăzii a 4-a de artilerie, şi mai mulţi servanţi tunari. Praporşcikul hotărî să-şi deplaseze piesele numai cu câte doi cai, ca să nu fie prea vizibile. Tunurile fură camuflate cu braţe de fin, ceea ce le făcu să semene cu nişte căruţe de furaje obişnuite. Ca să facă mai puţin zgomot, roţile lor fură înfăşurate în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ocol, Zvonariov îşi duse tunurile departe ajungând în preajma băii Golubinaia. Acolo, poziţiile ruseşti erau despărţite de cele japoneze printr-o vale aproape netedă, largă de vreo 4 verste. Pe fundul ei, prin lanurile de gaolian care începuse să se usuce, şerpuia un drumeag îngust. În partea aceea japonezii şi ruşii coseau gaolian pentru foc şi fân pentru cai. Printr-o înţelegere tacită, cele două părţi beligerante nu trăgeau asupra acestor echipe de furajori. Iată de ce tunurile, luate drept căruţe, nu atraseră atenţi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cţia depăşi avanposturile ruseşti, ajungând între cele două armate inamice. Zvonariov şi Blohin mergeau înaintea tunurilor, la vreo sută de paşi, cercetând cu atenţie terenul. Piesele veneau după ei, huruind uşor. Mica coloană era încheiată de un grup de cin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schiseră focul asupra lor chiar nişte pichete ruseşti, cam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eţi chiori? Nu vedeţi în cine trageţi? strigară tu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şii tiraliori se grăbiră să înceteze focul. În cele din urmă, secţia ajunse pe o mică şa de deal, de unde se vedea ca în palmă tot spatele dispozitivului japonez de la Vâsokaia. Aproximativ două regimente se concentraseră într-o depresiune de la mijlocul coastei, pregătindu-se de asalt. Se vedea bine cum soldaţii şi ofiţerii japonezi, culcaţi pe pământ, sau stând în capul oaselor, îşi stimulau cu băutură vitejia de samurai. Alte întăriri soseau mereu din spate. Cercetaşii se târau spr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uplaţi, iute! comand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fură desprinse cu grijă de antetrenuri şi trase cu braţele din gaolianul înalt. Distanţa până la obiectiv era de circa o verstă şi jumătate. Blohin şi Iarţev trecură ochitori, lăsându-l pe Iurkin la antetrenuri, pentru ca la nevoie acesta să le aducă cât mai repede la tunuri. Fără a bănui ceva, japonezii îşi isprăveau ultimele pregătiri pentru atac. Deodată sună strident, prelung o goarnă. Soldaţii săriră în picioare şi porniră în masă compactă spre creastă. Praporşcikul, care stătea nu departe de piese, după un copăcel, comand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ător, patruzeci, goniometru 300% pe pie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celor două tunuri cutremurară văzduhul una după alta; obuzele căzură vâjiind în gloata atacatorilor. Câteva zeci de japonezi rămaseră pe loc morţi sau răniţi; ceilalţi o rupseră la fugă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viu! comandă din nou Zvonariov. Dar soldaţii, chiar fără ordin, trimiteau un proiectil după altul, răpunând duşmanii înnebuniţi de groază, luaţi prin surprindere. Japonezii se repeziră din ascunziş ca o turmă învălmăşită, nimerind îndată sub focul concentrat al bateriilor fortăreţei. O mulţime de cadavre descoperiră curând coastele colinei Vâso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nd de bucurie, Blohin şi Iarţev trăgeau lovitură după lovitură. Asurzit de vuiet, Zvonariov observa prin binoclu ceea ce se petrec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 în soldaţi cu latul sabiei, ofiţerii japonezi se sileau să restabilească ordinea, dar nimeni nu le dădea ascultare. În clipa aceea, un val de soldaţi şi de matrozi ruşi se năpusti vijelios de pe culme asupra lor. Resturile trupelor japoneze o rupseră la fugă în debandadă. Colina Vâsokaia se afla din nou în mâinile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obuze, raport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aţi! comand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ii, care aşteptau aproape, pe drumeag, numai la cinci paşi de piese, aduseră numaidecât antetrenurile la tunuri, şi în clipa următoare ambele atelaje goneau pe drumeag. În cele din urmă, dezmeticindu-se, artileriştii japonezi deschiseră focul asupra secţiei ce se îndepărta. Mai multe obuze trase după ea explodară foarte aproape, împroşcând o ploaie de plumbi. Aproape de liniile ruseşti fu omorât un cal de la piesa din faţă. Deshămându-l repede, secţia îşi continuă drumul, de astă dată ceva mai încet. Profitând de lucrul acesta, patrulele din avanposturile japoneze, crezând că pot că captureze tunul dinapoi, se repezi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ngăduiţi să-i speriem oleacă, se rug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ncuviinţă praporşcikul, făcând un gest aprobat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desprinseră tunul de antetren, făcându-se că vor să tragă. Japonezii o luară la goană îndărăt. După cinci minute ruşii se aflau în afară de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vonariov se prezentă la Irman pentru a da raportul, colonelul nu găsi altceva mai bun de făcut decât să-l mustre pentru pierderea calului, fără nici un folos, după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tocmai voia să plece cu ostaşii lui la bateria Sapiornaia, când se întâlni cu locotenentul de marină specialist în mine care îl rugă insistent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enajăm poziţia pentru aruncătoarele de mine. Până atunci, Irman n-o să-ţi dea drumul, îl asigură locotenentul. Zvonariov consimţi să mai rămână. Împreună cu tunarii lui, coborî într-un adăpost – un fel de groapă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m ardeiat bine pe japonez; n-o să-i uite uşor pe cei de pe Utios! zis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ropun pe toţi pentru decorare, răspun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m căpăta decoraţii pentru orice fleac, curând n-o să mai avem unde să le atârnăm! răspuns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i tragem un pui de somn, atâta vreme cât e linişte? propuse Iu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ţipiră şi el ş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ţev scoase din buzunar o cărţulie ferfeniţită, soioasă, şi mişcând din buze, începu să umble cu degetul de-a lungul rândurilor de slove. O expresie de nemărginită încântare se citea pe faţa lui fălcoasă, arsă de soare. De plăcere, uneori închidea ochii, spunând în şoaptă pe de rost pasajele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acolo? întrebă praporşcikul,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ţev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orioară, răspunse el, fără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icica era „Ruslan şi Liudmila”, într-o ediţie popular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sm minunat! Tu ştii cine a fost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are stihuitor. Basmele lui îs ca nişte viersuri – singure te îndeamnă să le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să-l citeşti pe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fără părinţi de mic copil. M-a învăţat buchile un preot. Într-o zi mi-a căzut în mână o carte de domnul Puşkin, şi de atunci, parcă mi s-a luminat cugetul, umblu mereu cu stihurile lu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zace şi în tine un poet? Fac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Vreau să învăţ pe de rost „Ruslan” şi „Poltava”, dar de născocit nu pot să născocesc nimica, nu iese bine, răspunse Iarţev şi oftă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tejia de care ai dat dovadă astăzi, o să te răsplătesc cu o carte de Puşkin. Crucea Sfântul-Gheorghe vin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erghei Vladimirovici, n-o să vă uit cât oi trăi! răspunse ostaşul cu chipul luminat de un zâmbet, şi se ridică în picioare, tulburat. O să vă slujesc şi eu cu orice-aţi dori. De cruce, însă, zău că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când apăru şi Akinfiev. Era obosi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inezi cu noi, îl inv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rim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i aştepta cu mas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a făcut minuni azi! se grăbi Akinfiev să-i spună soţiei sale, şi-i povesti despre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o să ţi se dea crucea Sfântul-Gheorghe. Ce-o să se bucure Varia! I-a zăpăcit pe toţi, povestind despre faptele dumitale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ria ar trebui să-şi pună epoleţi. Spuneţi: nu cumva aveţi ceva cărţi de Puşkin? întrebă Zvonariov, schimbân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ele? îi scrii Varei bilete de dragoste în versuri? întrebă mirată Akinfi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la masă ieşi şi se întoarse curând cu două volume de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 alese”, spuse ea, întinzându-i-le praporşcikului. Cadou de la mine şi de la Andriuşa, pentru dumneata şi pentru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or fu întreruptă de sosirea lu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teşte domnul locotenent, raportă el. Vrea să pună în bătaie aruncătoarel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ridică. Blohin se uita cu jind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l întrebă Nadia, observându-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neauri am cinat, dar nu ştiu ce am de mi s-a uscat gâtlejul. Drept dovadă tuşi înce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i s-a dat porţia? întrebă mirat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i s-a dat! Pesemne că m-o fi tras corentul pe când veneam încoace. Parcă am jerăgai pe gât! stărui ostaşul, cu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râse şi-i umplu un pahar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ţi facă mai bine ca orice, îl asigur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şi luă rămas bun de la gazde, şi se îndreptă spre Vâsokaia. Se întunecase. Colina se mistuia în negura nopţii. Pe drumul care ducea spre ea se scurgeau şiruri de căruţe cu materiale de construcţie, bucătării, ambulanţe sanitare. Dintr-acolo veneau răniţi; brancardierii cărau morţii. Peste puţin, se ivi un şir lung de soldaţi. Se ţineau de centironul sau de umărul celui din faţă şi mergeau poticnindu-se ca orbii, împiedicându-se mereu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se mir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orbeţi, bolnavi de orbul găinilor, lămuri Blohin. Nu văd nimic, ca găinile, din amurg şi până-n zori. Noaptea, sunt duşi în spate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un alt şir asemănător, urmat de un soldat care mergea cu braţele întinse înainte. Acesta dădu drept pest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fraţilor, să ajung la un loc cu lumină! se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Şi pe mine! răsunară ici, colo glasur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lohin, dă-le o mână de ajutor, ordon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re eşti orbete, ia fă-te-ncoace, neamule! O să vă duc pe toţi de vale! răcn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 negre se apropiau poticnindu-se, câte una, câte două, câte trei, răsărind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canilor! Ţineţi-vă bine unul de altul. Nu daţi în gropi, ţineţi-vă după mine! Înainte, marş! comandă tunarul, şi lungul şir de oameni luă drumul spre spatele li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 bolnavi d-ăştia sunt la voi în companie? întrebă praporşcikul pe un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Noaptea rămân în toată compania doar şaizeci, şapte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găsi pe locotenent şi-l invită sus,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dată. Hai mai întâi să-ţi arăt minele noastre sferice. Să vezi ce drăguţe sunt! Le-am adus aici lâng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 praporşcikul văzu mai multe sfere de oţel, şi mar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ari au douăsprezece puduri; cele mijlocii, opt, iar cele mici şase, explică marinarul. Datorită formei sferice, se rostogolesc uşor la vale, se izbesc în plină viteză de obstacole şi sa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drăcovenie! îşi dădu cu părerea Blohin, răsărind din întuneric. Un mizilic pe cinste pentru gălbe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bia făcură câţiva paşi, şi deodată, pe neaşteptate în jurul lor izbucniră strigăte: banzai! banzai! urmate de împuşcături învălmăşite, covârşite când şi când de detunăturile grenadelor. Prin întuneric se conturau siluete răzleţe de ostaşi fugi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s-a întâmplat? strigă Stempkovski, răsărind din adăpost şi apucându-l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năvală japonezii, înălţimea-voastră! Îs câtă frunză şi iarbă… S-au furişat prin întuneric şi s-au repezit cu spăngile-n noi. În tranşeea de jos, i-au căsăp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ompania de rezervă! ordonă căpitanul. Domnilor ofiţeri, vă rog să urcaţi pe creastă şi să-mi ajutaţi să fac rânduia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alergară spre culme. Blohin îl urma pe Zvonariov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schinduf la noadă, fârtaţilor, că o să fugiţi mai repede! le strigă el ostaşilor care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i răspundeau cu sudalme. Blohin vâri două degete în gură, şuieră tâlhăreşte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flăcăi! Nu vă mai arătaţi dosul la japonezi. Ura! şi se repezi în sus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epeau să se oprească unul după altul. Cel puţin o sută o luară la goană înapoi după Blohin. La rândul lui, Zvonariov striga şi el, îndemnându-i pe tiraliori să se întoarcă, dar epoleţii lui de ofiţer nu se vedeau în întuneric, aşa că nu-l luă nimeni în seamă, în cele din urmă, se repezi şi el după Blohin împreună cu un grup de ostaşi. Izbutiră să reocupe prin contraatac numai povârnişul drept al colinei. Pe cel stâng japonezii se cramponaseră la teren, respingând toate atacurile ruşilor. Soarta colinei Vâsokaia atârna iar 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găsi pe locotenent într-un adăpost de pe povârnişul drept. Acesta fusese uşor rănit la mână şi acum se pansa repede la lumina unei gazor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u stat cu gura căscată, ticăloşii! Cel puţin două regimente de japonezi au ocupat dealul. Acum, poftim, mai zvârle-i înapoi! Trebuie să se acţioneze imediat, altfel până dimineaţa, vor face atâtea tranşee, încât n-o să-i mai poţi scoa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puse Butorin, ivindu-se în prag. Japonezii s-au vârât în adăpostul de beton, au pus în bătaie o mitralieră şi nu ne lasă deloc să înaintăm. Până nu dărâmam adăpostul, nu-i zvârl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ârâm mai aproape şi să-i împroşcăm cu cartuşe explozive, propuse matro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edem unde sunt ai noştri şi unde-s japonezii, că altfel cădem drept în labele lor. Pe cine să trimitem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noi, răspunse Blohin de după uşă. Merge Iurkin cu mine, iar băsmuitorul rămâne cu domnul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ţi răsărit? exclamă mirat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ţinem după înălţimea voastră, ca umbra. Încotro o luaţi dumneavoastră, într-acolo ne repezim şi noi, răspunse Iarţev. Când l-am auzit pe Blohin cum a şuierat, am şi alergat spre el, şi după el v-am găsit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ăcăi de nădejde? întrebă locotenentul, arătând din cap spre cei trei t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i plecaţi spre dreapta, iar tu, Butorin, ia pe cineva şi du-te spre stânga. Cercetaţi drumul spre adăpost, dar cu băgare de seam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cerce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i matrozul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deocamdată priveşte cum sunt făcute cartuşele explozive, urmă marinarul. Trebuie să aruncăm cât mai multe asupra adăpostului. Dumneata ai să ataci de la dreapta, iar eu de la stânga, încheie el, repartizând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şele explozive erau nişte blocuri, şase funturi de piroxilină, cu un capăt de fitil Bickford pus că amorsa. Ele trebuiau aprinse de la un fitil cu ardere lentă şi apoi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nu poţi să arunci asemenea greutate decât până la douăzeci de paşi, se îndoi Zvonariov. Or, este foarte dificil să ajungi târâş la o distanţă atât de mică fără să fi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acţiune primejdioasă. Vrei cumva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privi chipul grav, cu o uşoară umbră de ironie, al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domnule locotenent, demult v-aş fi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oficial? Toţi suntem oameni, fiinţe vii, şi ţinem la pielea noastră! Ca să fiu sincer, în ceea ce mă priveşte mi-e frică, dar merg! Cred, că şi dumneata sim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cepţi riscul? Pentru decoraţii, din bravadă, ori îţi plac senzaţiil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toate. Îmi dau seama că asta-i datoria mea faţă de patrie, răspunse locotenentul, gânditor. Ca şi dumneata, de altfel, adăugă el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e o noţiune abstractă dar măreaţă. Adeseori, nu-ţi dai seama, dar în ultimă instanţă faci totul tocmai pentru ea, încuviinţ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se întoarse şi raportă cum puteau ajunge mai uşor la adăpost. Curând sosi şi Butorin. După ce se înţeleseră în totul asupra modului în care urmau să acţioneze cele două grupe, Zvonariov şi locotenentul porniră spre obiectiv. Depăşiră repede tranşeele ocupate de tiraliori şi se despărţiră. Zvonariov şi Blohin o luară târâş spre stânga, adăpostindu-se în fiece groapă, în fiece pâlnie de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veni ceva mai luminoasă. Din când în când secera lunii în ultimul pătrar se strecura printre norii scămoşaţi. Gloanţele şuierau deasupra capului. Japonezii nu se zăreau; doar pocniturile seci, scurte ale focurilor trase de ei le indicau dispozitivul. Deodată, fascicolul unui proiector lunecă pe povârniş. Zvonariov şi Blohin se lipiră într-o clipă de pământ. Cadavrele dimprejur, neridicate, îi ascundeau cum nu se putea mai bine şi fascicolul de lumină lunecă încet înainte. Cei doi porniră mai departe, oprindu-se la orice fo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aporşcikul avea impresia că-i sare inima din piept. Se oprea, ca să-şi tragă răsuflarea şi să se liniştească. De câteva ori voi să se întoarcă, să lase baltă acţiunea plănuită, dar alături de el auzea respiraţia adâncă, înăbuşită a lui Blohin care, târându-se cu dibăcie printre obstacole, înainta necontenit, şi Zvonariov se ruşina pentru lipsa lui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îi şopti Blohin, şi o coti uşor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rept în faţa lor răsări silueta întunecată a unei santinele japoneze. Încremeniră amândoi pe loc. Santinela privea însă undeva în sus şi nu-i observase. După câteva clipe, japonezul măcăi ca o raţă şi o luă spre tranşeele lui. Praporşcikul şi soldatul răsuflar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se afla aproape de tot. Coama lui se contura clar pe fondul cerului. Se auzeau limpede glasurile japonezilor. Cei doi îşi aleseră o pâlnie mai mare şi se lăsară în ea, strângându-se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erghei Vladimirovici, şopti Blohin. Scoţând dintr-o cutie de tinichea fitilul aprins, îl atinse de amorsele cartuşelor care, una după alta, se aprinseră pârâind slab. Sărind în picioare, Zvonariov şi Blohin zvârliră cu toată puterea cartuşele în direcţia japonezilor şi, în aceeaşi clipă, se lipiră de pământ. Se auzi o bubuitură asurzitoare, urmată de o ploaie de bulgări de pământ, de scânduri şi de pietre. După aceea, alte două explozii detunară spre dreapta şi, parcă răspunzându-le, o flacără orbitoare ţâşni chiar în adăpost, urmată de o bubuitură năprasnică. După câteva clipe, Zvonariov ridică cu băgare de seamă capul. Adăpostul se surpase la mijloc şi din interiorul său ţâşnea un foc viu. Scoţând urlete de groază, calcând unii peste alţii, japonezii ieşiră val-vârtej din tranşee, fără arme, fără echipament, şi dispărură după creasta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i, atinge-i, mama lor! răcni Blohin şi sărind în sus se repez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alergi? strig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avânt cu putere, ostaşul aruncă încă un cartuş în urma japonezilor sporindu-le panica. Toate tranşeele ruseşti rămaseră goale. Zvonariov se ridică şi se apropie de adăpostul aruncat în aer. La lumina focului, îi zări pe locotenent şi pe But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totul a ieşit cum nu se poate mai bine! îl întâmpină locotenentul, plin de bucurie. Acum trebuie să le dăm lovitura de graţie. Aduceţi încoace plocoanele noastre! strigă el către ma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iviră din întuneric, dând de-a dura trei mine sferice, pe care le urcară în braţe pe parapet şi începură să le împingă încetişor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îi preveni locotenentul, sărind şi el p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urmă. Mina se rostogolea anevoie pe pământul răscolit; trebuia împinsă mereu când dintr-o parte când din alta. Ascunşi în tranşeea din vale, japonezii deschiseră focul asupr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glonţ loveşte mina, praful se alege de toţi!” îşi zise Zvonariov, oprindu-se pruden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umărul, auzi el glasul răguşit al lui Blohin şi respiraţia grea a oamenilor care se opinteau. A luat-o din loc!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abia avu timp să se întindă la pământ, când o bubuitură năprasnică vui la poalele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se iviră sus, la creastă şi se repeziră la vale, cu baionetele întinse înainte: în zece minute, tot povârnişul până la poale, fu curăţat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Vâsokaia se afla din nou în mâinile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şi locotenentul o lua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cadavrele şi răniţii care gemeau, ajunseră la adăpostul din care fuseseră scoşi japonezii. Îi izbi în obraz un iz de fum, amestecat cu o duhoare respingătoare de car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m avut: al doilea cartuş a nimerit drept înăuntru şi a aruncat în aer grenadele depozitate acolo. Asta i-a speriat pe japonezi atât de mult, lămur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îl întâlniră pe Stempkovski. Căpitanul înjur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lipe un ticălos a tras în mine din spate şi mi-a găurit chipiul. De-aş şti care este canalia, l-aş omorî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îşi zise Zvonariov, dar nu îndrăzni să-şi rostească gândul în au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mentul lui Irman, ofiţerii dădură de Kondratenko. Generalul le mulţumi pentru executarea cu succes a grelei lor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ostaşii, am şi cerut şi am obţinut pentru ei de la Stessel crucea Sfântul-Gheorghe. Câţi oameni aveţ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atrozi şi trei tunari, raport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le înmânezi într-o atmosferă solemnă, spuse Kondratenko, întinzându-i decoraţiile. Voi face de asemenea propuneri pentru dumneavoastră; acum, puteţi să vă duceţi să vă odihniţi: o meritaţi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alutară. Se lumina de ziuă. Dinspre mare sufla un vânt umed, rece. Şiruri de răniţi şi de soldaţi învoiţi pentru odihnă coborau de pe Vâsokaia în spatele poziţiilor. Printre ei, Zvonariov îi văzu şi pe tunarii lui de pe Utios. Îi chemă şi le dădu deco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ărbătorim la Zaliternaia, 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vreo două sticle, preţălui Blohin, cântărind crucea Sfântul-Gheorgh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 vorbeşti aşa? îl dojeni praporşciku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am una, înălţimea voastră, spuse ostaşul zâmbind. Dacă le-aş păstra pe toate, curând n-o să mai am unde să mi le at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Iarţev, îţi dăruiesc, pe deasupra, cărţile pe care ţi le-am făgăduit, adăugă praporşcikul întinzându-i cele două volume de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rumos, Serghei Vladimirovici! răspunse băsmuitorul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se duseră să se odihnească la bateria Sapiornaia. În timpul lipsei lor, lucrările de construcţie înaintaseră mult. Pe lângă platformele pentru tunuri, fuseseră amenajate adăposturi bune, încăpătoare pentru ostaşi şi pentru Veniaminov. Matrozii şi tunarii forfoteau pe lângă piesele lor. Amplasarea tunurilor de fortificaţii era aproape pe sfârşite, fiind mai simplă ca tehnică, în vreme ce marinarii abia se apucau să-şi regleze a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ehlivanilor! dădu bineţe Blohin oamenilor care munceau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haidamacule! răspunse Lugovoi. Ce, tot nu ţi-au făcut seama gălbejiţii? Tare n-ar strica: am rămâne cu o pramatie mai puţi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intră în adăpostul lui Veniaminov. Întinzându-se cu poftă după somn, căpitanul îl invită pe praporşcik să răm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nu ne deranjează; iar în ce mă priveşte, n-am gând să deschid focul, aşa că nu-mi zoresc oamenii. O să tot fie timp să ne războim. Poţi să dormi până diseară, liniştit şi fără grijă. Eu o să mă reped până la Zubciataia: sunt invitat de Anna Pavlovna să mănânc plăcinte, cu prilejul aniversării unui sfert de veac de ocnă, pardon, de viaţă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o să terminaţi amplas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două zile, cu ajutorul dumitale. Ei, odihn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n-avu totuşi parte de somn pe săturate. Pe la amiază, Varia sosi călare la baterie, ducând de dârlogi un alt cal înşeuat. Aducea de la Comandamentul Artileriei un ordin, prin care se dispunea ca artileriştii de pe Utios să se întoarcă la Zaliternaia. După ce citi ordinul, Veniaminov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zbutesc să pun la punct singur amplasamentele; aşa că nu-l las pe Serghei Vladimirovic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atâtica-i, Piotr Erofeici: să vă predau plicul; încolo, faceţi ce vreţi,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foarte bine ce se ascunde îndărătul acestui ordin, ripostă căpitanul cu un zâmbet şiret. Sunt gata să ţi-l învoiesc zilnic pe monsieur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în clin, nici în mânecă cu dumnealui! Ce nevoie am eu de praporşcikul dumitale? replică Varia sfidătoare. Nu este genul meu! Nu-mi plac curcile plo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se înţepau astfel, Zvonariov se trezi din somn şi ieşi di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şi hai cu mine: ţi-am adus calul, porunci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prigă doamnă amazoană! răspunse praporşcikul, luând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as; poţi să faci ce vrei, dar nu-l las! se împotrivi Veniaminov. Şi-apoi, află că eşti invitat la Straşnikova,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i tratative hotărâră că înainte de toate să treacă tustrei pe la bateria Zubciataia, urmând ca de acolo, Zvonariov să se ducă la Comandamentul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Iarţev, Iurkin! strigă praporşcikul. Haideţi la Zaliternaia, destul aţi stat în os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fură gata de plecar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ţi voie să trecem şi pe la Utios? se rug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fundaţi cumva prin vreo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O să tragem şi noi, aşa, în treacăt, doar un strop, p-o măsea! răspunse Blohin,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strop! îl ameninţ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alutară ş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aii la Sapiornaia, Varia, Zvonariov şi Veniaminov, se duseră pe jos la Zubcia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era pavoazată cu steaguri. Într-o parte se întindeau câteva şiruri de mese acoperite cu blide şi gamele. Ostaşii, în mare ţinută, aşteptau aliniaţi lângă adăpost. Preotul în odăjdii aurii se plimba pe lângă tetrapod. Perechea de sărbătoriţi îşi primi musafirii prieteneşte. Straşnikova o întâmpină pe Varia linguşitoare,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părinţilor dumitale că şi-au adus aminte de sărbătoarea noastră de familie şi te-au trimis încoace, rosti ea alintat,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rămase cu gura căscată de mirare. Nu-i trecuse prin cap că vizita ei putea să capete un aspect atât de solemn. Dându-şi seama de aceasta, se grăbi s-o felicite pe căpităneasă, făcându-i cele mai bune 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zăpuşelii, Straşnikov era în uniformă de paradă, cu toate decoraţiile. Veniaminov şi Zvonariov fură nevoiţi să-şi ceară scuze pentru ţinuta lor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slujbă religioasă, se cântă „Mulţi ani trăiască” pentru sărbătoriţii zilei, după care se îndreptară cu toţii spre mesele puse pentru soldaţi. Fiecare ostaş căpătă câte o porţie de votcă, o pereche de castraveţi muraţi şi o bucată de carne sărată. Căpităneasa îi cinsti personal cu băutură pe feldvebel şi pe subofiţeri. Era vădit că prezenţa superiorilor îi stânjenea pe soldaţi şi ei mâncau fără prea mult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ţia căpitanului, Zvonariov făcu un efort şi îngurgită o zeamă tulbure, straşnic ardeiată, o aşa zisă ciorbă de varză cu carne pe jumătate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mâncarea e foarte gustoasă? îl întrebă Anna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iteţe, praporşcikul se declară de acord. În schimb Varia, în naivitatea e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hrana e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oamen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aminov se grăbi să schimbe vorba, alegând un subiect ceva mai puţin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Pavlovna este o gospodină admirabilă, o să vă convingeţi despre aceasta îndată ce veţi gusta din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ăneasa nu întârzie să-şi poftească musafirii în adăpost, unde îi aştepta masa pregătită anum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âmtoare dar să nu fie cu supărare. Vă rog, aşezaţi-vă fiecare unde puteţi, îi pofti Straş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aleasă, gustoasă, udată din belşug cu tot felul de licheururi şi rachiu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dăm iama în toate proviziile. Nu se ştie câte zile mai avem. Un obuz rătăcit – şi s-a terminat cu noi! suspină căpit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Niusik! Mare-i mila lui Dumnezeu; poate c-om scăpa teferi, se grăbi soţul s-o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ul dumneavoastră e atât de solid, încât nu poate fi distrus dintr-o singură lovitură, obiect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ompania a muncit la el timp de aproape două săptămâni! lămuri căpitanul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corul de soldaţi. Aceştia intonară în cinstea comandantului lor un fel de cantată solemnă şi melancolică. Urmară diferite cântări bisericeşti. Înduioşat, Straşnicov le ţinea isonu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fu încheiat cu şampanie, în strigătele musafirilor: Amar! „Tânăra pereche”, cu stagiul de un sfert de secol de viaţă conjugală, se sărută solemn, vărsând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fripte şi-au făcut reciproc, în atâţia ani! îi şopti Zvonariov 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e decât dumneata mie în ultimul timp, cu bravada dumitale inutilă,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porniră înapoi spre Sapio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ât i-a costat pe Straşnikovi festivitatea de astăzi! Să dai de mâncare la o companie întreagă nu-i un fleac, observ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naivitate! răspunse Veniaminov. Te asigur că nu i-a costat nimic. Soldaţii şi-au căpătat mâncarea şi băutura din raţiile alocate la ordinar, iar noi am fost trataţi, probabil, din fondul de rezervă care există la fiecar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oi am mâncat astăzi pe seama soldaţilor, care şi aşa sunt hrăniţi cum nu se poate mai prost? întreb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felul în care pui dumneata problema este prea categoric, răspunse căpitanul, evitând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nu m-aşi fi dus pentru nimic în lume la Zubciataia! Mi s-ar fi oprit îmbucătur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Sapiornaia, Varia şi Zvonariov îşi luară rămas bun de la Veniaminov şi săriră în şa. Când trecură prin faţa casei soţilor Akinfiev, Nadia îi strigă de la fereastră. După ce le strânse mâinile, îl dojeni pe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erioja, pentru ce îţi rişti mereu viaţa? Merge odată, de două ori, dar într-o zi, o să se sfârşească prost pentru dumneata. Varia, ar trebui ca măcar dumneata să nu-i dai voie să se vâre în primejdi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znă a mai făcut? întrebă fat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i poveşti cu de-amănuntul isprăvile lui Zvonariov di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să cred că acest biet om fricos poate fi în stare de asemenea fapte, se îndoi Varia cu prefăcătorie. Toate acestea sunt exag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nfieva stărui, asigurând-o cu căldură că-i spuses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i aşa, am să-i trag o săpuneală, făgădui fata, despărţindu-se de soţi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când eşti „dragă Serioja” pentru ea? întrebă Varia înciudată, după ce se îndepărtară de casa Akinfievilor. De unde şi până unde atâta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Nadiuşa suntem prieteni vechi de când am venit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e încrunt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înainte la galop ca să-şi ascundă tulburarea. Praporşcikul o lăsă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raportă lui Belîi tot ceea ce se petrecuse, Zvonariov se duse la Zaliternaia. Acolo, îl găsi pe Boreiko ocupat cu amenajarea mitralierei tip Arthur, un dispozitiv care dădea posibilitatea de a se trage simultan cu zece puşti. De faţă se afla şi iniţiatorul acelei invenţii – un căpitan de tiral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tillo, se prezentă el, cu accent moale, de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 Bronislavovici a avut ideea de a utiliza armele chinezilor de tip vechi Mannlicher, cuplându-le în aşa fel, încât un singur om să poată trage cu zece deodată, explic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scot la capăt, şi m-am gândit să mă adresez prietenilor artilerişti. Dumneavoastră sunteţi oameni învăţaţi, nu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al nostru e inginer mecanic şi-o să se descurce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cercetă dispozitivul imaginat de Şmetillo. Era un cadru obişnuit de lemn, servind ca suport pentru zece arme dispuse paralel. Cu ajutorul unei tije de metal care atingea toate trăgacele, era posibil să se execute salve cu toate puştile deodată. Fiecare puşcă trebuia să fie însă încărcată separat. Deci, problema era următoarea: cum să se realizeze funcţionarea simultană a tuturor închiz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inventatorii îşi bătură capul până seara, în cele din urmă izbutind să sincronizeze şi operaţia de încărcare. Şmetillo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 M-aţi scăpat de o mare belea. N-am oameni de ajuns pentru apărarea sectorului. Acum un om o să facă cât zece. O să avem mai puţine pierderi, focul va fi mai puternic, iar oamenii o să se bucure de mai mult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invită pe cei doi artilerişti la el în tranşee, ca să probeze mitralierele tip Arthu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pune ce mai faci, Borea? întrebă Zvonariov, după ce Şmetillo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plictiseală, prietene. Sunt zile când nu tragem nici măcar un foc. Acum mă ocup cu gospodăria. Fac la poalele dealului o bucătărie, pentru noi şi pentru bateria B, iar lângă ea, un beci pentru alimente, şi o baie, ca să nu fim nevoiţi să alergăm după toate la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mutăm definitiv aici! Cel puţin, locuinţele noastre de pe Utios n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tios-ul rămâne baza noastră principală, şi locuinţele noastre, la fel. De: ai auzit noutatea? Căpitanul Andreev a fost numit la comanda bateriei de pe Utios, iar Jukovski a rămas la bateriile B şi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 Andreev îl cunosc vag. Am auzit că a fost grav rănit şi a suferit o contuzie în timpul luptelor di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mură şi acum capul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ai noştri au rămas pe Utios oameni dintr-o singură secţie şi ăia buni doar de serviciul auxiliar. Cu ei o să se înţeleagă bine Andr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porucikul se schimbă, se bărbieri, se parfumă cu apă de Colonie şi ple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rămâi tu la baterie. Eu mă duc pe la economat, poate oi face rost de ceva, îl rugă el pe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Zvonariov inspectă poziţia şi cercetă lucrările despre care vorbis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Iarţev şi Iurkin au venit? îl întrebă el pe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au îmbătat pe undeva, pe drum. O să-i înhaţe vreo patrulă, şi o să avem neplăceri cu ei, spuse Zvonariov,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i ageamii: ori se bat şi scapă, ori o întind din capul locului, îl linişti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oreiko păşea agale prin oraş, salutând cunoscuţii. N-o luase însă de loc spre economat, ci se pomeni curând în dreptul şcolii Puşkin. Acolo, simţi deodată nevoia de a-şi drege glasul, şi-l drese de câteva ori, tuşind gros ca un protodiacon. Răspunzând parcă la nişte semnale, o fereastră de la parterul şcolii se deschise numaidecât şi în cadrul ei îşi făcu apariţia Olia Selenina cu ghitar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o, porucikul o salută respectuos, scoţându-şi chipiul. Institutoarea îi răspunse, flutur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Boris Dmitrievic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propie repede de fereastră, dădu bună seara şi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oznaşo, ieşi din casă, Ieşi, că vreau să te iubesc, începu Olia, cu o voce limpede, 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i ţinu isonu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i iubi, şi te-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 pauză scurtă şi, aplecându-se spre Boreiko, încheie cu mul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lăcăii sunt poz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Boris Dmitrievici? gânguri ea cu un zâmbet gh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aşa, răspunse porucikul,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dumitale să-mi cân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şi drese glasul şi, privind cu duioşie spre institutoarea care şedea pe prichiciul ferestrei, începu cu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ubito, m-ai uitat, M-ai uitat, m-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şi singurel, Pace nu mai am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a îl acompania la g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arcă dându-şi seamă deodată, sări j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de ce te ţin eu afară, la fereastră? Poftim în grădină. Tot ai întârziat – la economat se închi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intră pe portiţă. Polkam, dulăul lăţos sări lătrând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re aleea din spate! propuse Olia, ieşind cu ghitara în mâini. Îl conduse în fundul grădinii şi acolo se aşezară sub salcâmi pe o bancă lată. Polkam se culcă la picioarele lor. Îngânară amândoi un cântec şi apoi vorbiră încet, îndelung, numai ei ştiind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adormit se auzea doar hămăitul prelung al câinilor. Când şi când trecea huruind un furgon militar sau o birjă. Spre forturi izbucneau din când în când împuşcături răzleţe; în radă băteau clopotele de la nave o dată la fiecare jumătate de oră. Ceaţa se târa plutind dinspre mare. Trecuse de miezul nopţii când în sfârşit Boreiko şi Olia se ridicară, îndreptându-se spre portiţa grădinii. Plictisit de atâta şedere, câinele se întinse alene şi se lu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porucikul se aplecă şi sărută cu delicateţe mâna fetei. Ea suspină fără o pricină anume, apoi ridicându-se în vârful picioarelor, îl sărută repede pe buze. În clipa următoare fata dispăru pe scară râz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rămase o clipă încremenit, privi după ea, şi adânc îngândurat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ăscruce zări un pâlc de oameni mergând repede pe caldarâm şi schimbând între ei fraze scurte, mânioase. Porucikul se uită mai atent şi observă doi ostaşi escortaţi de nişte poliţişti. Şi-ar fi văzut de drum, dar se auzi strig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căp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se trezi îndată din visare. Uitându-se cu luare-aminte îi recunoscu pe Blohin şi pe Iu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întrebă el, coborând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i-am ridicat de la cârciuma lui Tifontai; făceau scandal, raportă un poliţist, mai mar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drumul! Am să-i pedep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ă au făcut-o lată de tot: mie mi-au rupt doi dinţi, iar flăcăul ăsta s-a ales cu o vânătai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icletele dracului: voi aţi tăbărât mai întâi cu pumnii! Noi, doar ne-am apărat, protestă Blohin, scuipând sânge din buza spin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mine! ordonă Boreiko, fără să-i bage în seamă p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le daţi drumul, băieţi! strigă mai marele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porucikului zbură ca lu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nu le daţi drumul? răcni el şi-l plesni pe poliţist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voinic, acesta nu rezistă la lovitură şi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ţi-i! zbieră şi Blohin, dând peste cap pe al doilea poliţist, pentru ca apoi să izbească cu piciorul în pântec pe al treilea, care se lăsă pe vin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mandă Boreiko, şi ambii tunari se lua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uă să ieşiţi amândoi afară, cu tot echipamentul de campanie în spate, pentru ca altă dată să nu vă mai faceţi de râs în tot Arthur-ul! mormăi Boreiko. I-aţi lăsat pe sticleţi să pună mân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r au tăbărât pe noi vreo zece! Doi i-am zvârlit afară pe fereastră; pe unul, l-am cotonogit, iar ceilalţi ne-au înhăţat şi ne-au târât cu ei, se dezvinovăţi Iu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voi trebuie să ţină piept la zece poliţişti, iar voi doi – v-aţi lăsat bătuţi de şase! O să vă fac de ruşine înaintea companiei întregi, ca să fie drept pildă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oftau, simţindu-s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vonariov, care după nopţile de nesomn de la Vâsokaia se trezise cam târziu, îl văzu cu mirare pe Boreiko bând un pahar de ceai în loc de votcă, cum obiş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bstinenţa asta la tine, Borea? Nu cumva n-ai mai găsit votcă la econ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tlu de experienţă, încerc să-mi clătesc maţele cu iarbă chinezească. Ce zici, oi putea să mă las cu totul de băutură? îl întrebă el pe praporşcik, uluindu-l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şi privi consternat prietenul, dar văzându-i expresia gravă, concentrată, îşi dădu seama că acesta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Nu deodată, ci treptat. Te dezobişnuieşti de votcă, aşa cum se lasă fumători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porucikul oftă din rărunchi şi-i povesti cele întâmplate noaptea cu Blohin şi cu Iu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u, îngeraşii, cu tot echipamentul în spate, de batjocură tuturor,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au să se îmbete, spuse Zvonariov eu ciudă. Las' c-am să le trag şi eu un perd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dăpost zări un grup de ostaşi în jurul lui Blohin şi al lui Iurkin. Cei adunaţi îi copleşeau de înţepături usturătoare. Iurkin asculta totul tăcut, nepăsător; Blohin, însă, se învârtea de colo-colo, înjurând crunt, şi cu mare meşteşug. Părea că îl frământa adânc ruşinea pe care o îndura: să fie scos sub arme pentru că nu ţinuse piept cu destulă hotărâre sticleţilor! Aşa ceva, nu păţise de când er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e un căpcăun cu scaun la cap: el nu pedepseşte fără socoteală. De vreme ce ai făcut-o de oaie, acu stai cu arma-n spate, se beştelea el. Sunt vinovat, am feştelit-o, n-am ştiut să scap din mina gabărilor – acu mi s-a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ţi-mi voie să plec! se rugă el, când se apropie Zvonariov. Nu mai pot să-i ascult cum îşi ba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ştiut voi să vă purtaţi? se năpusti praporşcikul asupra celor doi vinovaţi. Nu numai că nu vă iert de pedeapsă, dar o să-l rog pe porucik să vă mai dea câte două ceasuri ca să nu vă mai ţineţi altă dată de blestem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ni ş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viteji, n-am ce zice! Aţi făcut Utios-ul de ruşine în tot Arthur-ul. Râde lumea de voi, aşa vă trebuie! Să ştie toată compania: dacă ridică poliţia pe careva, să nu se aştepte la iertare de la mine. Hai, prăpădiţilor, căraţi-vă la toţi dracii! încheie el, dând drumul celor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voi să se împotrivească, dar văzând mutra spăşită a lui Blohin începu să râdă, dădu din mâna şi-l lăsă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prânzeau la ei în adăpost, când pe neaşteptate ordonanţa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la baterie un domn ghenera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iba o mai fi? mormăi porucikul, nemulţumit, şi ieşi afară urmat de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trecea prin baterie, salutând din mers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ţi, cei de pe Utios răspundeau învălm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raportul lui Boreiko, Nikitin întrebă dacă Stessel trecuse pe la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fost construită Zaliternaia, excelenţa-sa n-a fost văz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gând să vă vizitez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măguliţi de atâta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ecu de-a lungul frontului bateriei, punând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am făcut serviciu într-un regiment de mortiere şi habar n-am cum sunt tunurile de fortificaţii şi cum trag,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ezent, excelenţă, ce comandă aveţi? se interes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şedintele comisiunii care supraveghează oamenii, ca să nu doarmă pe poziţii în timpul nopţii! răspunse generalu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zâmbi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uncţie plină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încuviinţă Nikitin încruntat, simţind nuanţ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pectarea poziţiei, Boreiko îl invită la dejun, iar lui Zvonariov îi ordonă să facă rânduială în baterie şi să-l înştiinţeze când va apărea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pucară de zor să facă curăţenie. Nikitin le stârnise şi lor interesul. Începură să întrebe cine e, ce comandă are, pentru ce venise la baterie. Praporşcikul le povesti cu de-amănuntul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e un fel de căpetenie peste paznicii de noapte din Arthur, îşi dădu cu părerea Blohin. Dar unde-i cârâi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râitoare? Vorbeşti de pâr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e pâr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a şi dăruieşte-i-o, îl sfătui Zvonariov,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într-o clipă din fiare vechi, dar tare mi-e teamă c-o să-mi pârâie pe urmă capul, şugui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almia de pe front, Stessel hotărâse să inspecteze bateriile din linia a doua. Acolo nu-l pândea nici o primejdie şi, totodată, putea să expedieze cu cugetul împăcat un raport asupra inspecţiei poziţiilor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sprăviră tunarii cu curăţenia, că se şi ivi pe drum trăsura cunoscută în tot Arthur-ul, trasă de doi suri r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intră repede în adăpost. Acolo, Nikitin şi Boreiko se ospătau şi se cinsteau de zor. Nefiind obişnuit cu porţiile homerice ale porucikului, generalul abia îşi mai mişca limb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tessel, vest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ies în întâmpinarea excelenţei sale? îşi ceru voie porucikul de la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Doar e ahtiat după onoruri. Odată-l vezi că se umflă în pene, ca un curcan; crede că astfel o să fie luat din greşeală drept mare deştept, îngăimă anevoi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ieşiră, lăsându-şi oaspetele în compania unui regiment de clondire începute şi de pahar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coborî din trăsură şi ordonă alinierea trupei în spatele pieselor. După ce ordinul lui fu executat, îi felicită pe ostaşi cu glas tare pentru respingerea asaltului şi le mulţumi pentru modul cum îşi îndeplineau slujba. Trecând prin faţa frontului, îi făcu lui Boreiko o observaţie pentru ţinuta neglijentă a oamenilor şi-l indignă îndeosebi înfăţişarea lui Blohin care cu şapca pleoştită pe cap ca o clătită, cu centironul căzut pe şolduri, îl privea cu un zâmbet nespus de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obitocul ăsta? strigă Stessel. Capul sus, suge burta! comandă generalul şi-şi repezi pumnul în pântecul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 cu totul neaşteptat. Aplecându-se înainte, soldatul sughiţă zgomotos. Stessel rămase câteva clipe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ăsta să stea sub arme şaisprezece ore, ca să se poarte cuviincios în prezenţa unui general! ordonă el, regăsindu-şi în cele din urmă darul vorbirii. Ăştia nu-s soldaţi, ci nişte papu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t ar mai fi trăsnit şi bufnit, dacă n-ar fi dat cu ochii de Nikitin, care se apropia de el. Cu un zâmbet extatic pe faţa stacojie de beţivan, clătinându-se şi împleticindu-se pe picioare, Nikitin făcea de departe bezele amicului său. Stess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afumat! îl dojeni e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lea, doar un pic! Hai, nu te supăra, lasă-mă să te pup! şi Nikitin îl îmbrăţişă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ladimir Nikolaevici. Se pare că trebuie să te odihneşti puţin.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bufna aşa, Tolea! Doar, în tinereţele tale n-ai fost nici tu uşă de biserică! Ţii minte ce ne-am mai abţiguit la cazinou înainte de a treia Plevnă111? Tu umblai în patru labe pe sub masă, lătrai şi muşcai cucoanele de picioare! Ehei, ce mai fecior de lele ai fost şi tu la vre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i curmă vorba Stessel, apucându-l cu hotărâ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ce mă tragi? Dă-mi voie măcar să-mi iau rămas bun de la noul meu prieten. Mi-e drag ca un fiu! Bagă de seamă: ăsta e cel mai bun artilerist din Arthur! Spunând aceste cuvinte, Nikitin îl îmbrăţişă p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strigă Stessel către vizitiu, dând nerăbdător din mână, dar Nikitin se în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într-un locşor simpatic, îl ispiti el, zâmbind şăgalnic. Ce mai fetişcane sunt acolo, te ling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Stessel tăcea, târându-l spr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stai niţel! strigă Nikitin, scăpând din mâinile lui. N-avea frică – n-o să-i spun nimic gogoriţei tale! Doar ştie toată lumea că te ţine sub papuc, ba te mai şi trăsneşte cu el! Nikitin izbucni într-un râs zgomotos. Scos de-a binelea din fire, Stessel îşi îmbrânci amicul în trăsură şi porunci vizitiului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 drepţi! răcni Boreiko, dând onorul superiorilor care se îndepărtau. O asemenea reprezentaţie, îi spuse el lui Zvonariov, face şi două sferturi de sutar. Rupeţi rânduril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o luară la fugă care încotro. Blohin făcu o tumbă şi, spre marea veselie a tuturor, repetă figura pe care i-o făcuse 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o să păţească Nikitin pentru dandanaua de astăzi! zi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uia, măcar la beţie începe să-i funcţioneze mintea ca lumea, pe când a lui Stessel s-a înţepenit definitiv şi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lor de la Zaliternaia îşi urma cursul ei din totdeauna. Zvonariov ba punea la punct mitraliere tip Arthur, ba născocea un dispozitiv pentru a electriza obstacolele de sârmă ghimpată, ba imagina un balon captiv, cu care Boreiko urma să se ridice la o înălţime de trei sute de picioare, pentru a descoperi amplasamentele bateriilor de asediu. De la Zaliternaia ploua cu memorii, care odată ajunse la Comandamentul Artileriei erau cusute cu îngrijire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se ducea la „economat” în fiecare seară şi se întorcea noaptea târziu. Zvonariov se întâlnea mereu cu Varia care îi aducea masa. Fata intra tot mai mult în viaţa praporşcikului: avea grijă de hrană, de rufăria lui, supraveghea rânduiala din adăpost, lua la rost ordonanţa dacă nu-şi vedea de treabă. Între cei doi tineri se statorniciseră legături sănătoase, prieteneşti: Varia se ferea să fie autoritară, iar Zvonariov n-o mai t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obişnuiseră şi ei cu Varia şi-i ziceau între ei „surioara noastră” şi „domnişoara praporşcikului”. Numai Blohin îi spunea Varka, dar ori de câte ori o întâlnea se purta şi el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ofitând de lipsa ofiţerilor plecaţi din baterie, ostaşii se adunau pe lângă focuri şi-l ascultau pe Iarţev. Cu o neobişnuită însufleţire, cu avânt, acesta le citea grav „Poltava” sau „Ruslan şi Liudmila”, stârnind manifestări furtunoase de admiraţie din partea ascultătorilor. Versul cizelat al operelor lui Puşkin îi vrăjea pe toţi, prin sonoritatea şi frumuseţea lui. Culcaţi pe pământ, cu faţa la foc, ostaşii îşi exprimau simţămintele, scoţând exclamaţii de încântare. Până şi Blohin, care la început nu apreciase „Ruslan şi Liudmila”, acum, întorcându-se pe o rână şi scărpinându-se alene, întâmpina prin interjecţii admirative pasajele ce-i plăceau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ul acesta se cere cântat, spuse Belonogov, visător. Ce frumos ar fi să-l cântăm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mai încolo e şi mai frumos, îi răspundea Iarţev, zâmbind în extaz şi începea „Poltava”, căreia îi urma „Călăreţul de aramă”. „Evgheni Oneghin” avea mai puţi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e boieri, n-are ce să ne placă, spunea Blohin căscând: mai bine, băsmuitorule, zi-i despre popa Balda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recând pe lângă Iarţev, Boreiko fu curios să afle ce anume cit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pla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 gura căscată,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porucikul… De poetul Nekrasov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ceva, dar n-am avut prilej să citesc pe-ndelete c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găsi un volum din operele lui Nekrasov, şi într-o seară se aşeză la focul ostaşilor şi le citi câteva fragmente pe alese. După ce termină, soldaţii rămaseră o vrem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a plăcut? întreb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Blohin. Bine, dar e voie să se scrie despre aşa ceva? întrebă e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tipărit clandestin? zâmbi Boreiko, şi arătându-i coperta interioară îi spuse: Citeşte, dacă ştii carte – „Autorizat de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iudat că e voie să se scrie astfel despre boieri, răspunse soldatul, cu aceeaşi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ara aceea, Nekrasov deveni poetul lor preferat. Lectura o făcea chiar Rodionov, comandantul secţiei. Cu glas gros de bas, citea fără grabă „Orina, muma soldatului”, „Cui i-e bine în Rusia” şi alte poeme. Blohin se aşeza lângă el, şi privindu-l ţintă repeta când şi când unele versuri. Numai Iarţev, ca şi până atunci, îl prefera pe Puşkin şi, aşezat la o parte, recita încetişor pe de rost, plin de înduioşare, capitole întregi din „Evgheni One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epeau să vorbească cu toţii zgomotos. Cele două subiecte preferate erau: când se va termina războiul şi ce va urm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ăzmeriţă, frăţiilor, n-o scoatem la capăt, declară o dată Blohin. Când om ajunge acasă împărţim între noi pământul moşieresc, dar întâi şi întâi omorâm tot ce e gheneral ş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pe Ursu o să-l omori? îl întrebă Rodionov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să fie căpeteni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uflet de ostaş, e cu inima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ge zdravăn la măsea ca şi tine, spuse zâmbind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vorba de asta, se împotrivi ostaşul. E om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erguncik al nostr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ăm pe mâna Varkăi, să se drăgost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o ia în curând chiar şi fără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să-l ia pe el, iar el o să-i dădăcească copiii, răspunse Blohin, fără să stea pe gânduri, în râset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Kondratenko cum rămâne? întrebă Koşe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hotărască Ursu, el ştie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ră la rând pe toţi ofiţerii pe care îi cunoşteau şi ajunseră la concluzia că trebuia „să le sucească gâtul” celor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i ia, n-au decât să trăiască şi ei; numai să se isprăvească cât mai repede războiul, să ne vedem acasă, teferi, încheie Rodionov. E timpul să mergem la culcare. Care sunteţi de planton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 Rodionov îl întrebă pe fe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boala aia nouă care s-a ivit la Arthur? Zice că-ţi cad dinţii şi putrezeşti de viu. O fi scorbu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but. Am auzit la postul de prim-ajutor că au fost câteva cazuri în regimentul 14. La noi n-are de ce să fie, fiindcă boala vine de la mâncarea proastă. Deocamdată hrana noastră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sc lămuriţi oamenii. Mâine, înainte de masă, vorbeşte-le despre boala asta, şi totodată vezi dacă nu e cineva picnit. Cică ar fi o boală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iniştită, Zvonariov se duse la bateria B, unde nu mai fusese de mult. Cazematele ei solide, de beton, ofereau un adăpost destul de bun împotriva bombardamentelor, aşa că ostaşii se aflau acolo într-o oarecare siguranţă. Aşezaţi jos, după parapet, îşi reparau încălţămintea, se bărbiereau, se tundeau, sorbeau ceai din gamele. Era o privelişte dintre cele mai paşnice. Doar gloanţele care şuierau undeva pe sus şi trâmbele mici de praf ce ţâşneau din când în când pe parapet aminteau că e război. Praporşcikul se îndreptă spre cazemata în care se adăpostea Jukovski. Căpitanul, bolnav rău, slăbit, pământiu, cu ochii căzuţi în fundul capului, abia se mai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ară stomacul. Am înaintat Comandantului Artileriei un raport de boală. Vreau să mă duc pe Utios măcar pentru o săptămână-două; poate mă mai întremez. Cu treburile de aici rămâne Gudima, mai ales că s-a gospodărit de-a binelea cu 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Zvonariov îi relată căpitanului amănuntele inspecţiei lui Stessel şi nu uită să pomenească de incursiunile nocturne în oraş ale lu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dă Dumnezeu! Poate că se însoară şi se cuminţeşte, se lasă de băutură! Ce înzestrat e omul acesta, şi se prăpădeşte cu mâna lui, se ucide cu votcă! spuse căpitanul oftând. Hai la Gu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bs-căpitanul îşi scria însemnările zilnice. Şura, care împletea la un lucru de mână, se sculă, sfioasă, în întâmpinarea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e un ceai, îi porunci scurt Gudima, după ce-şi salută vizitatorii. Nikolai Vasilievici, chiar acum s-a comunicat prin telefon că vi se aprobă cererea de a pleca la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m să te rog să întocmeşti cât mai repede procesul-verbal de predare-primire. Hai să ne ocupăm amândoi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şi Gudima ieşiră. Zvonariov rămase între patru ochi cu Şura care trăbăluia la maşina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aci? o întreb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mpreună cu Alexei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tios era şi mai rău. Pe deasupra, acolo, tăticu şi mămica nu mă slăbeau o clipă: „Întoarce-te acasă, întoarce-te acasă!” se plânse 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Gudima termină ce avea de făcut, Zvonariov plecă împreună cu el în tranşeele infanteriei. Praporşcikul voia să vadă cum funcţionează mitralierele tip Arthur ale lui Şmetillo. Cei doi ofiţeri ajunseră pe poziţiile infanteriei. Adăposturile, solid construite din grinzi, şi bonetele îi apărau bine pe soldaţi contra gloanţelor de armă, contra şrapnelelor şi obuzelor de calibru mic. Aceste fortificaţii de câmp nu ofereau însă protecţie împotriva proiectilelor artileriei de asediu. Cei mai mulţi dintre tiraliori dormitau prin adăposturi. Doar ici şi colo vegheau câteva santinele cu ochii aţintiţi spre tranşeele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mei se tot trudesc să facă un fel de periscop, pentru a observa pe ascuns inamicul, dar nu izbutesc, le spuse celor doi artilerişti, în loc de salut, Şmetillo, care ieşise în întâmpinarea lor. Poate îmi daţi şi de data ast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nginerul nostru o să vă dea tot concursul, răspunse Gudima, arătând spr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ulţumi şi-i pofti l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aritina? întrebă el, uitându-se împrejur. Să pună ceaiul l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spatele poziţiei, răspunse ord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o muiere pe aici, onorate domn? întrebă cu un zâmbet Gudima, răsuc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duva unui ostaş; a venit la regiment, ca voluntară. E îmbrăcată ostăşeşte – figurează în matricolele tiraliorilor. Nu face fasoane şi e foarte curajoasă. A luat parte la câteva atacuri la baionetă; a omorât un japonez sub ochii mei. Când o apucă năbădăile şi mie mi-e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foarte mult s-o cunosc, hotărî Gu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ifăsuiră vreo jumătate de oră, cei doi artilerişti plecară înapoi. La baterie o găsiră pe Şura stând de vorbă cu un tiralior. De statură mijlocie, durduliu, fără mustăţi, cu chipul prelung, cu linii rotunjite, acesta atrase imediat atenţi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travestită, preciză Gudima. Cum te chea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tul Korotkevici Hariton, din compania a şaptea a regimentului Est-Siberian 27 tiraliori, răspunse ostaşul, cu un alto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mai auzit bărbaţi cu asemenea glas. De altfel te trădează toată înfăţişarea! Dacă s-ar spăla şi s-ar îmbrăca mai ca lumea, ar fi o muieruşcă drăguţă, o aprecie ştabs-căpitanul, întorcându-se cătr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tina, căci ea era, roşi ca para focului şi-i aruncă ofiţerului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ea, ce mutrişoară face! Şi ce vânt te adu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sora Nazarenko, înălţimea voastră, pentru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le femeieşti? Că altfel, felceri de companie sunt şi la voi, o tot iscodea Gu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tâcita, Haritina îngăimă cev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 pace, Alexei Andreevici, îi luă apărarea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ofiţeri se îndepărtară, Haritina, arătând din cap spre ştabs-căpitan, întrebă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e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stat de vorbă cu tine, e Gudima, iar celălalt,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e chiar al tău? Nu m-aş încurca în viaţa mea cu unul ca ăsta. De celălalt, n-am ce zice, pare cumsecade, la locul lui. Are şi el vreo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pe nimeni. E drept, ţine la el fata generalului nostru, Varia. Poate că ai întâlnit-o. Umblă mereu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a zvăpăiată? O ştiu. Nici nu arată ca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tina scuipă soldăţeşte printre dinţ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duci la tinerelul ăla: e băiat frumos şi de treabă – n-o să te bată, n-o să t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Haritina, dar ostaşii nu-ţi fac neajunsuri? întrebă Şura, grăbindu-se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dar i-am repezit. În schimb ofiţerii nu-mi dau pace. Tocmai d-aia stau pe lângă căpitan: li-e frică de el şi nu se leag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nimerit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şase ani am rămas orfană şi m-am apucat să muncesc pe la oameni. Când mi-a sosit vremea, m-am măritat cu un ospătar de la bufetul gării. Am trăit în înţelegere, atâta numai că nu ne-a dat Dumnezeu copilaşi. Am luat de suflet un pui de chinez orfan. A început războiul. Pe omul meu l-au luat la Arthur, şi eu am rămas singură cu copilaşul. Neagră mi-era inima. Într-o bună zi m-am hotărât să plec după bărbat. M-am tuns, m-am îmbrăcat în haine de muncitor la calea ferată şi aşa, am ajuns la Arthur. Comandantul regimentului, să-l ţină Dumnezeu, mi-a dat voie să muncesc la spitalul regimentului. Acolo am stat până în august, când al meu a fost rănit, iar după trei zile a murit. Am plâns cât am plâns la mormântul lui, şi-apoi m-am hotărât să mă răfuiesc cu japonezii, să-l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Zvonariov le curm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ritina, du desenul acesta căpitanului dumitale, o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tina făcu hârtia sul cu grijă, salută ostăşeşt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ura, acum ţi-ai găsit şi dumneata o tovarăşă aici. Ai întrebat-o cum a ajuns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a îi povesti praporşcikului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e să caute la regiment, locul ei era la spital. Acolo e nevoie de femei. Pe front se descurcă bărbaţii şi fără ea. De altfel cred că nici dumneata n-ai ce căuta aici. Ar trebui să stai pe Utios, la ai dumitale; încetul cu încetul, s-ar îndrept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a suspină deodată şi începu să plângă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umneavoastră să nu mă do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 trecut să te dojenesc, se dezvinovăţi Zvonariov, stânjenit. Ţi-am spus părerea mea, fiindcă a veni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smiorcăi? se răsti Gudima, ivindu-se ca din pământ. Hai, du-te în adăpost şi aranjează-te. Nu pot suferi mutre ude de lacrimi şi de 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ulce traiul fetei, sărmana de ea”, se gândi praporşcikul şi plecă spre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l aştepta cu masa pusă. După ce Zvonariov îi povesti ceea ce văzuse, porucikul îl înjură de mama focului pe Gudima, îşi exprimă mila pentru Şura şi spuse c-ar vrea s-o cunoască pe Har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muieruşcă nostimă. Încă n-am avut prilej să cunosc aşa ceva. Cică e mai cu vino-ncoa decât multe dintre cucoanele şi domniş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Olia Se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se încruntă şi pufni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e bună, în felul ei, mormăi el împăciuitor, după o clipă de tăcere. Măi, Serioja, ascuţită limbă ai de la o vreme. Asta-i numai şi numai influenţa prea simpaticei tale amazoane. Ea se pricepe de minune să spună tot felul de lucruri neplăcute şi, pe deasupra, le spune cu un aer inocent, bodogă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le întrerup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Boreiko, crezând că era vre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ivi însă un individ ciudat, bărbierit, îmbrăcat în uniformă de ofiţer, fără epoleţi, cu o brasardă albă la mâneca stângă, pe care ieşeau în evidenţă două litere „C. M.” – coresponden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jin, din nobilime, se recomandă el,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eiko, din popime, răspunse porucikul, ridicându-se în întâmpinare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zăpăceală şi de nedumerire se ivi pe chipul lui N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binevoit să-mi aduceţi la cunoştinţă că faceţi parte din nobilimea rusească. În consecinţă, am crezut de datoria mea să vă fac cunoscut că eu mă trag din colivari, explică Boreiko fără să clipească. Serioja, în ceea ce te priveşte pe tine, zău că nu ştiu care ţi-e obâr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ală, dacă există o asemenea stare, spuse Zvonariov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rosti, strângându-i mâna, Nojin, care încă nu se dezmetic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Ivan, un pahar! strigă Boreiko ordonanţei. Cu ce pot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respondent de război la gazeta „Novâi Krai” di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ă „Bârfitoarea Arthur-ului”, mormă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un asemenea mod de a ne aprecia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zugrăviţi nişte isprăvi imaginare ale generalilor, nişte bazaconii, dar treceţi sub tăcere eroii adevăraţi, soldaţii şi matrozii. Cine v-ar crede, şi-ar închipui că Arthur-ul rezistă numai mulţumită lui Stessel, Nikitin, Fok şi celorlalţi ticăloşi. Vă concentraţi atenţia asupra celor spuse, gândite ori negândite de Vera Alexeevna, asupra prânzurilor din casa generalului Smirnov, sau asupra frecvenţei întâlnirilor dintre mademoiselle Belaia şi Zvonariov! bombăn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slăbeşte-mă! se aprinse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jin îi privea pe amândoi plin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demoiselle Belaia n-am onoarea s-o cunosc şi, în treacăt fie zis, după câte ştiu, despre ea nu s-a scris nici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probabil, o cunoaşteţi pe mademoiselle Selenina. Mi se pare că staţi alături de şcoala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institutoarea aceea, mică şi cruntă, care mă torturează necontenit cu muzica şi cu cântecele ei? Vai, o cunosc, şi chiar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triumfa, aruncându-i lui Boreiko priviri mal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Semionovna are ureche excelentă şi o voce destul de frumoasă, observ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dăugat: după părerea şi gustul tău, îi suger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uneori e plăcut s-o asculţi, dar după o zi întreagă de canonadă simţi atâta nevoie de linişte şi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îl întrerupse Boreiko pe Nojin, turnând votcă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dar numai cu păhăr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chit cu pravila lui! La Zaliternaia, n-au existat păhăruţe de când lumea, aşa că, vă rog! Porucikul întinse corespondentului paharul. În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jin nu avea de făcut altceva decât să-l golească, după care Boreiko i-l umplu din nou,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ău, nu mai pot! îl asigură corespo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în sănătatea dumneavoastră şi sper că dumneavoastră, măcar din politeţe, îmi veţi răspund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fu nevoit să golească şi al doilea pahar. Ameţ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izitez bateria? La aer proaspăt o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ţi! Ieşiră amândoi di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încă. Din pricina căldurii, Nojin se simţi şi mai rău şi se grăbi să se îndepărteze. Peste puţin, se întoarse, îşi puse ţinuta în ordine şi, cerându-şi scuze, se oferi să fotografieze bateria cu soldaţii şi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îl avertiză încruntat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nu va fi publicată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lua fotografii, voi cere condamnarea şi executarea dumneavoastră! În Arthur sunt şi aşa destui spioni, declară porucikul. Dacă doriţi, mergem în tranşeele tiraliorilor. De acolo puteţi fotografia poziţiile japoneze. Cred că ei le cunosc mai bine ca noi şi n-or să se prea interesez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exprimaţi dumneavoastră, s-ar putea crede că „Novâi Krai” apare pentru statul-major al lui Noghi şi nu pentru locuitorii şi garnizoana Arthur-ului as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ntru Noghi gazeta e mult mai interesantă decât pentru localnici şi pentru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umneavoastră de vedere coincide cu părerile generalului Stessel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rthur-ul are nevoie de un ziar, însă de unul bine pus la punct cu informaţii din afară şi care să nu atingă câtuşi de puţin chestiunile militare, dat fiind că acestea sun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criem despre cele petrecute cu două-trei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esnind prin aceasta activitatea serviciului de spionaj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xistă cenzura specială de război a armatei şi a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sunt nişte nătărăi, ori nişte trădători care vă dau voie să publicaţi date privitoare la situaţia trupelor noastre, o ţinu morţiş Boreiko. Hai mai bine la tiraliori. Acolo, vei avea prilej să-i admiri de aproape pe gălbejiţii noştri prieteni care, de aproape opt luni, ne învaţă minte şi, îndeosebi, ne învaţă art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mţământul de frică e necunoscut unui reprezentant al vitezei nobilim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nu-şi conduse musafirul prin şanţurile de legătură, ci de-a dreptul prin teren deschis, adăpostindu-se doar după cutele lui. Peste puţin, japonezii îi observară şi deschiseră focul asupra lor. Gloanţele începură să ţiuie prin aer. Nojin se ghemuia, îşi trăgea capul între umeri şi se apleca înspăimântat la fiecare glonţ oare trecea ma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ţi multe cunoştinţe printre japonezi, de vreme ce sunteţi nevoit să faceţi atâtea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ici drumul nu e neted, mi-e frică să nu mă împiedic şi mă uit cu atenţi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 să vedeţi nimic. Hai pe creasta aceea din faţă. De acolo se vede bine toată linia poziţii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însoţitorul lui se poticni şi se lăs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mă doare! Mi-am scrântit piciorul. Am făcut o entorsă. Ajutaţi-mă să ajung la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îl înhăţă de subsuori şi-l târî la iuţeală, până la cel mai apropiat adăpost. Apoi ordonă să fie chemat Şme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 Bronislavovici, aveţi… un vizitator! Domnul Nojin, nobil de viţă veche şi corespondent de război al ziarului „Novâi Krai”, îl prezentă solemn Boreiko. Doreşte neapărat să-i fotografieze pe japonezii care asediază Arth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tillo făcu o grimasă şi-l salută destul de rece pe corespondentul care gem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avanposturi; de acolo sunt vreo cincizeci de paşi până la inamic. Mai în fiece clipă se iveşte câte unul deasupra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oi vedea şi de aici tot ce mă interesează, îngăimă N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fotografiaţi de aici, e prea departe, pe când de acolo, japonezii sunt aproape de tot, stărui Şme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esperat şi şchiopătând cumplit, nenorocosul corespondent se târî după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epe şanţul care duce la avanposturi. O ia imediat la stânga, mai încolo, se poate înainta numai târâş, îl lămuri Şme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pot ajunge până acolo, cu piciorul meu bolnav, îngăimă Nojin cu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tina, condu pe înălţimea sa până la postul secret, ordon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ălţimea voastră! Poftiţi după mine, îl invită ea pe N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dumneata eşti faimoasa Haritina? Boreiko o luă pe tânăra femeie de bărbie şi-i ridică uşor capul. Ochii ţi-s curaţi, limpezi, se cunoaşte că eşti o fată de treabă. Şti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Haritina se ruşină, făcu o mişcare spre a se feri; pe urmă, văzând chipul prietenos al porucikului, răspunse cu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fată, treceam drept cea mai bună cântăreaţ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Vino într-o seară la noi, la Zaliternaia – avem numai bărbaţi şi nici o voce de femeie. Să nu-ţi fie frică, o linişti el, observând expresia de neîncredere din ochii ei: la noi, toţi sunt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mă lase domn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ase, fii sigură. Ei, şi acum, condu pe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u-şi pe inimă, Nojin se târî înainte. Se însera; soarele îşi trimitea razele pieziş spre tranşeele ruseşti, iar cele japoneze abia se întrezăreau printr-o boare aurie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o salvă în onoarea oaspetelui nostru? propuse Boreiko. Fără să mai aştepte răspunsul, puse mâna pe tija mitralierei fixate zdravăn cu ajutorul unor pari bătuţi în pământ, şi trase o salvă asurzitoare. Porucikul râs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Mi-a sărit şi m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japonezii, alarmaţi, se iviră la crenelele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ză! răcni Boreiko, cu mâinile pâlnie la gură şi, lipindu-şi obrazul de patul armei de la margine, trase toată seria de cartuşe din încărcătoar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răpăiră focuri răzleţe, apoi salve dominate de detunăturile gren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pornit tămbălăul! Acum n-o să se astâmpere până se întunecă, observă Şme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atingă pe Haritina, se nelinişt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ă prin greu, ştie cum să se ferească, doar pe zmângălici s-ar putea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învăţătură de mint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ojin, plin de noroi, fără chipiu şi cu vestonul rupt, se ivi în tranşee, aruncă o privire tâmpă împrejur şi o luă în goană de-a lungul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ţi piciorul, că, doamne-fereşte, ţi se poate frânge! îi strigau din urmă Şmetillo şi Boreiko. Dar corespondentul fugea iepureşte spre bater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u se mai opreşte până la redacţia lui, spuse zâmbind, căpitanul. Apăru şi Haritina, plină şi ea de noroi, râzând, cu chipiul lui Noji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s-a mai speriat, când au început să tragă: căzuse cu nasu-n pământ şi se ruga de mine: Haritinuşka, scapă-mă, o să pun munţi de aur la picioarele tale„. I-am spus: „Târâţi-vă îndărăt, iute; poate că nu vă nimereşte”. Dânsul a rupt-o la fugă! Ce să fac acu cu chipiul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gazetarul l-a lepădat în fugă, înseamnă că e prada ta de război. Îi pui cocarda ta şi-l porţi, hotărî Şme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oarce, o încredinţă Boreiko. Aşadar, Haritina, vii pe la noi? La baterie, să întrebi: „Unde e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să întreb de porucikul Medvedev113 răspunse Haritina care nu-l înţelesese, ceea ce îl înveseli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ov se plimba prin cabinet. Covoarele moi îi absorbeau zgomotul paşilor; doar pintenii îi clincheteau stins, la fiece mişcare. Căpitanul era foarte bine dispus. Izbutise de curând să escrocheze Comandamentul Marinei cu aproape cincizeci de mii de ruble, vânzând căpităniei portului nişte cablu de cupru, furat tot de la ea. Iată cum stăteau lucrurile. Unul din oamenii lui, în slujbă la căpitănia portului, făcea în fiecare zi cereri de cablu pentru diferitele nave ale escadrei. Când tot stocul se epuizase, cablul fusese ridicat şi dus pe îndelete, pasămite pe poziţii, dar în realitate la depozitul lui Tifontai. După ce această operaţiune fusese terminată, Saharov se dusese imediat la amiralul Grigorovici, oferindu-i spre vânzare cablul găsit, aşa-zis întâmplător, în depozit, din care adusese şi o m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Vasilievici, eşti un adevărat salvator! se bucurase amiralul. Pur şi simplu, mă scapi dintr-o mare încurcătură. Cam cât ce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stise o cifră care îl uluise şi pe amiral, om destul de 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rică de Dumnezeu! îl imploră el. Îţi dau jumătate. Nici o copeică mai mult. Dacă n-o să se poată altfel să ştii că ţi-l rechizi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va fi avantajos nici pentru unul nici pentru altul, excelenţă. Vă ofer zece la sută din valoar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ă crez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vă cred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oferi un procent ca de ofiţer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ajungând la învoială, cablul fu adus înapoi în port, pe aceeaşi poartă, cu aceleaşi căruţe, şi depozitat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amintea acum cu o vădită satisfacţie de toate acestea. Sosirea unui slujbaş chinez cu hârtii îl răpi de la gândurile lui plăcute. Printre plicurile sosite, se afla şi unul mic, azuriu, cu un scris mărunt, feminin, mirosind a parfum. Căpitanul îl puse de o parte. Expedie chinezul, scoase scrisorica de dragoste din plic, o încălzi la flacăra unui chibrit, citi frazele răzleţe, ivite printre rânduri, o arse şi-i spulberă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ov răsfoi calendarul din perete, socoti ceva în gând şi porunci să vină trăsura. Peste o jumătate de oră se afla din nou la Grigorovici. De astă dată, însă, aghiotantul amiralului îl opri în antecameră, şoptindu-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celenţa sa se află doi corespondenţi străini, sosiţi chiar acum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respondenţi? De unde? întrebă mir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 zori, o şalupă de la nava Poltava, care făcea de gardă în şenal, a observat o barcă sub pavilion francez, care se îndrepta spre Arthur. A adus-o în port. În ea se aflau cei doi corespondenţi. Acum, excelenţa sa stă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ne-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 Liaoian-ul a căzut; Kuropatkin se retrage spre Mukden; escadra Mării Baltice se află încă la Kronstadt; japonezii debarcă de zor la Dalni şi la Cemulpo, răspunse locotenentul, dând înciudat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s minciuni gog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u adus ziare şi reviste americane şi englezeşti. În ele sunt reproduse o serie de fotografii ale unor trofee capturate de japonezi în Lia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este. Şi asta fiindcă pregătirea noastră de război e ca şi inexistentă. Cât a fost pace am învăţat mai mult să mărşăluim decât să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eranţa unei despresurări apropiate a Arthur-ului se amână pentru cine ştie când, oftă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va mai fi despresurat vreodată. Tot ce v-am spus e strict secret; garnizoana nu trebuie să afle nimic, se grăbi marinarul să-l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rigorovici rămase singur. Căpitanul intră în cab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noutăţile, Vasil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uzit, când m-am întors acasă. Am venit aici să aflu de la dumneavoastră dac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aflat de Liaoian din sursele dumita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nişte chinezi care s-au strecurat încoace de la Cifu şi mi-au adus scrisori şi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concluzia dumitale pe baza tuturor acestor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i fi silit să vă rog să-mi achitaţi până mâine valoarea cablului vândut căpităniei portului în numerar, şi, pe cât pasibil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ei primi în aur trei sferturi din suma totală, consimţi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ulţumi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aharov intră în camera unde erau interogaţi ziariştii sosiţi. Unul din ei, înalt, roşcat, cu părul creţ, cu dinţii din faţă îmbrăcaţi în aur, prezentă legitimaţia de corespondent al ziarului „Chicago Daily News”. Numele lui era Jack Emerson; celălalt, brunet, scund, grăsun, vioi, cu mustăcioară răsucită ţanţoş ca două săgeţi, cu cioc, era Jacques Lembregé, corespondentul ziarului „Le Matin”. N-aveau autorizaţie din partea statului-major al armatei din Manciuria, pentru vizitarea Arthur-ului. După spusele lor, întreprinseseră acea călătorie pe risc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ov îi salută şi luă loc, trăgând cu urechea la cele ce se discutau. Locotenentul Makalinski, însărcinat cu luarea interogatoriului, îi trata amabil cu ceai cu rom şi cu biscuiţi. Ambii străini răspundeau la întrebări pe un ton condescendent. Curând după aceea locotenentul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onsieur Saharov care ne-a fost recomandat? întrebă Lembregé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lui, confirmă Emerson, zâmbind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idelson? întrebă în ruseşte căpitanul, mirat. Abia astăzi am fost informat despre apropiata sosire a dumitale, şi m-am grăbit să vin în port. Dar de ce ţi-ai schimbat numele în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se poate întâmpla! Trebuie să vizităm cu de-amănuntul oraşul, portul, bateriile şi pe Stessel, personal, ori pe şeful său de stat-major. Aşteptăm să ne ajuţi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Dar dacă te recunoaşt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Nu-l mai ţine el minte, pe bietul „ovreiaş” din Arthur, căruia a binevoit să-i răspundă la salut cu o înjurătur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tau de vorbă cu Grigorovici, spuse Saharov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vinse repede pe amiral să-i expedieze pe corespondenţi la comandamentul 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se descurce cu ei cum or şti! spuse amiralul, dând din mâna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ei doi „străini” plecară cu trăsura lui Saharov la comandamentul generalului-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lexeevna era viu interesată de sosirea în Arthur-ul asediat, a unor „străini de vază”, pe deasupra şi reprezentanţi ai unora dintre cele mai mari ziare din străinătate. Lucrul acesta îi era deosebit de plăcut şi prin faptul că acum se producea pentru întâia oară în rolul de soţie a vestitului general-aghiotant al împăratului Rusiei. Un asemenea rol era măgulitor pentru amorul ei propriu, ceea ce o făcu să se pregătească cu deosebită grijă pentru întâmpinarea interesanţilor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ipsea. Plecase dis-de-dimineaţă să inspecteze forturile şi bateriile. În aşteptarea întoarcerii sale, Vera Alexeevna se gândi să-i primească fără ceremonii, într-un cadru intim. Cazacul, ordonanţa de serviciu în vestibul, primi ordin să-i conducă imediat înăuntru. Generăleasa îl rugă pe prinţul Gantimurov să servească drept interpret, gândindu-se că titlul lui de nobleţe va face o vie impresie asupra corespondenţilor, creându-i totodată şi ei o aureol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lexeevna îşi făcu apariţia în salon într-o toaletă elegantă, care, în ciuda vârstei, o arăta mai tânără şi mai atrăgătoare. Saharov prezentă ceremonios gazdei pe cei doi „străini”. Galant ca un adevărat francez, Lembregé o copleşi de complimente pe „eroina Port-Arthur-ului, pe care o admiră tot universul”. Emerson îi ţinea isonul. Generăleasa, măgulită, îşi întrebă musafirii care erau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ripă o conversaţie curtenitoare, amicală, cu care prilej Vera Alexeevna descrise în amănunt activitatea Societăţii de binefacere din Arthur, a cărei preşedintă era. Totodată, arătă situaţia din spitalele Arthur-ului şi indică numărul total al ofiţerilor şi soldaţilor bolnavi şi răniţi; datele acestea fură imediat consemnate în carnetele corespondenţilor. Pentru mai multă preciziune, fu adusă de la statul-major şi pusă la dispoziţia vizitatorilor o copie a situaţiei exacte din toate spitalele. Pe urmă, fireşte, conversaţia trecu asupra epidemiilor din garnizoană şi asupra cauzelor acestora. Suspinând cu amărăciune, generăleasa peroră despre scorbutul, tifosul şi dizenteria care bântuiau î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uza comună a tuturor acestor nenorociri e foametea. Soldaţii sunt de mult hrăniţi cu carne de cal şi nu văd în ochi legume proaspete. În plus, de când a căzut reduta Vodoprovodnâi, suntem nevoiţi să folosim apa neigienică a puţurilor de prin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ii abia dovedeau să noteze toate datele acestea. Cea mai amănunţită documentare în privinţa stării oraşului şi a fortăreţei fu terminată tocmai în clipa când apăru ş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lat în umeri, cu veston cenuşiu şi pantaloni la fel, cu cizme înalte, cu eghileţi de general-aghiotant şi cu crucea Sfântul-Gheorghe la gât, avea o înfăţişare foarte impunătoare. Cei doi „străini” săriră în picioare şi fură onoraţi cu o puternică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ilej vă datorăm această vizită? Ce vă aduce la Arthur? Sper că veţi fi discreţi, nu veţi da dovezi de o curiozitate excesivă! îi preveni generalul prin interpret. Ce-i cu secăturile acestea, şi ce caută aici? îl întrebă el în ruseşte pe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grăbi să-i 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e, trebuie să fim cât de cât amabili cu ei, îl avertiză generăleasa. Toată lumea va citi ceea ce vor scrie despre noi. Am să-i invit la masă. Îi ospătăm, le dăm să bea, şi ei au să ne vorbească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Invită-i. Cheamă şi pe generalii noştri – Fok, Nikitin, Belî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mfitrionii şi musafirii schimbară toasturi şi urări, mâncară binişor, băură la fel. Emerson şi Lembregé notară cu grijă meniul şi-l întrebară în treacăt pe Stessel cam cât poate să mai reziste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espresurarea Arthur-ului de către armata din Manciuria – vreo lună, două,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ini” îl încunoştinţară cu prudenţă asupra înfrângerii de la Lia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Baliverne! Nu Kuropatkin, ci prăpădiţii de japonezi se retrag în goană spre Arthur. Toţi chinezii declară într-un glas acest lucru, la interogatorii, stăr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ii tăcură diplomatic. Fok care urmărea cu atenţie conversaţia, ceru permisiunea de a sta de vorbă cu ei în seara aceea mai deta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rămâneţi aici? întrebă fără ocol Nikitin, care se şi cherch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e să ne îngăduie excelenţa sa, amabilul nostru amfi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eea ce mă priveşte puteţi să rămâneţi şi până la sfârşitul asediului! Dar vă previn: toate corespondenţele dumneavoastră vor trece prin cenzura statului meu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domnule general, consimţi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trecură în salon. Pentru eternizarea momentului istoric, se fotografiară cu toţii în grup, de mai multe ori. Mai întâi, fotografiară „străinii”, pe urmă, Gantimurov, Reis şi alţii de la statul-major al generalului-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 pentru ospitalitate, cei doi corespondenţi cerură permisiunea de a vizita poziţiile şi oraşul pentru a se convinge cu ochii lor de situaţia în care se afla Arthur-ul. Stessel le dădu cu dragă inimă permisiunea cerută şi-i ordonă lui Saharov şi lui Gantimurov să-i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edeţi cea mai bună baterie a noastră, duceţi-vă la Zaliternaia, îi sfătui Nikitin care încă nu uitase ospitalitatea lu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ţi de un detaşament de cazaci, cei doi „străini” plecară cu două trăsuri să viziteze oraşul şi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şi Zvonariov se odihneau în adăpostul lor, când ordonanţa le anunţă sosirea vizitatorilor. Bodogănind, porucikul se îmbră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Saharov şi a lui Gantimurov, împreună cu cei doi civili, îl miră. Căpitanul îi explică, cine erau şi pentru ce veniseră la baterie. Văzând că Emerson şi Lembregé se pregăteau să fotografieze poziţiile, Boreiko se repezi la ei şi le smulse aparatele, fără mult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u voie să fotografiaţi! declară e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tessel i-a autorizat personal să fotografieze, interveni Gantim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u decât să-l fotografieze pe dumnealui. Aici, eu sunt stăpân şi nu admit să se facă nic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ini” începură să vocifereze, cerând să li se dea înapoi aparatele. Saharov le ceru scuz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luaţi-o din loc, binişor, îi sfătui Boreiko. Vorba aceea: musafirul nepoftit n-are jilţ, mai ales în timp de război. Dar de unde or fi apărut? Parc-aş cunoaşte mutra roşcatului ăsta, continuă el, apropiindu-se de Emerson şi privi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păli şi se trase reped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ăi ăsta-i Iancăl Eidelson, cămătarul nostru din Arthur. Sigur, el e, în carne şi oase! Trebuie arestat pe loc – 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Mister Emerson n-a fost niciodată în Arthur, şi nu înţelege nici o vorbă ruseşte, obiectă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Ia uitaţi-vă: are o cicatrice în partea stângă a capului? Acum doi ani i-am cârpit una peste ureche şi atât de bine că mi-au dat amendă pentru vătămare, stărui porucikul, apropiindu-se de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ând de mama focului, corespondentul protesta, continuând să se de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respondent spune că, într-adevăr, în Arthur a locuit o rudă a sa care seamănă cu el, aşa că îl confunzi, interveni Gantim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ancăl, arată-ne căpăţână! porunci Boreiko, întinz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pe domnul Emerson, căuta Saharov să-l strunească pe porucik. Chiar dacă afirmaţia dumitale ar corespunde adevărului, ea trebuie înainte de toate, verificată la statul-major. Să mergem înapoi, domnilor, propuse însoţ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lăsa rugaţi de două ori, aceştia se urcară reped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imediat lui Stessel un raport despre toate acestea, strigă Boreiko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nenorocire, îl linişti în englezeşte Saharov pe Emerson. Raportul poate fi ascuns. Totuşi, ai fost foarte imprudent! Înainte de a veni aici, trebuia să te deghizezi. Acum – uite ce surpriză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comandament, Saharov îi povesti lui Reis cele întâmplate şi-l întrebă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eiko e un alcoolic notoriu, cine ştie ce i s-a năzărit la beţie. Lăsaţi-o încurcată şi vedeţi-vă de treburi, îi sfătu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aspeţii „străini” fură conduşi la bateria de pe colina Zolotaia, unde comandantul ei, căpitanul Zeiţ, spre deosebire de Boreiko, îi primi foarte curtenitor şi le dădu voie cu dragă inimă să ia fotografii, pozând şi el în prim plan; în plus le mai arătă şi celelalte fortificaţii care se puteau vedea de acolo, şi le dădu informaţii cu privire la cooperarea cu flota şi la capacitatea ei de manevră în larg. Într-un cuvânt, îşi fermeca oaspeţii. După vizitarea colinei Zolotaia, aceştia mai dădură o raită prin oraş, abătându-se în treacăt pe la Verşinin, comisarul oraşului, care le vorbi despre suferinţele îndurate de civilii neevacuaţi. Corespondenţii îl eternizară şi pe el pe o placă fo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intenţionase în primul moment să se prezinte personal la comandamentul lui Stessel; după aceea, însă, se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mă primească, şi, chiar dacă m-ar primi, n-au să-mi dea crezare. Am o faimă cu totul de neinvidiat. Nici Stessel, probabil, încă n-a uitat ultima lui vizită la Zaliternaia, şi nu prea cred să se bucure dacă m-ar vedea. Serioja, unde ţi-e amaz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uga-o să se ducă la nevasta lui Stessel şi să-i povestească totul. Fără îndoială că ea ar stărui să fie imediat arestaţi. Dar ia stai – Serioja, ce-ar fi să te duci tu? Generăleasa te cunoaşte, te-a şi invitat o dată; profită de împrejurare, îl îndemn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ă duc împreună cu Varia… chibzuia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 conjugală, ca să zicem aşa, zâmb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Ea intră acolo ca la ea acasă, i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crieţi raportul, şi-l duc eu generălesei Stesseleva, se ofer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 te lase să treci nici pragul casei. Generăleasa ar da în boală copiilor numai când ţi-ar vedea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ţi-l pe băsmuitor. E chipos şi vorbeş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 prea molâu. Nu-i bun de aşa ceva. Ce zici, Serioja, te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acceptă, deşi nu-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lexeevna îl primi amabilă şi chiar îl onoră cu o sărutare pe frunte, după ce el îi sărută mâna. Ascultă cu interes senzaţionala relat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şi mie tot timpul că acea persoană mi-e cunoscută, dar nu-mi puteam da seama de unde anume. Acum, îmi amintesc. Am vrut să cumpăr de la el un pandantif de aur pe care i-am oferit cinci ruble. El mi-a cerut douăzeci şi n-a vrut de loc să lase din preţ. M-a enervat grozav atunci. Mă duc să-l trezesc pe Ana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re îşi făcuse suma de somn după dejunul copios, intră curând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rdon să fie spânzuraţi chiar azi amândoi ticăloşii! Pe urmă, Kostenko are să facă formele de rigoare, antedatate, hotărî Stessel pe loc. Chiar şi pe Nojin al nostru, şi pe el… Am dat ordin să i se ridice autorizaţia de a vizita poziţiile şi dacă aud că i-a mai călcat piciorul pe-acolo, îl spânzur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trebuia să faci acest lucru. El divulgă tot timpul secretele militare şi nici măcar nu scrie în ziar despre tine, ci despre Smirnov. S-ar putea crede că nu eşti tu comandant suprem la Arthur, ci Smirnov, îi ţinu hangul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trebuie să se uite că sunt supuşi străini, observă timid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căpat cu totul din vedere acest lucru, încuviinţă numaidecât generăleasa. Din păcate, nu sunt chinezi: cu aceştia te poţi purta şi fără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ceară şi părerea lui Reis. Colonelul sosi fără întârziere şi propuse că musafirii nepoftiţi să fie expediaţi fără zgomot pe aceeaşi cale pe care veniseră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transmite imediat lui Grigorovici rugămintea de a-i expedia în larg. Să se ducă unde vor, rosti Reis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sieur Zvonariov, cum merge cu Varia? Pe când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aceasta încă nu s-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tât de discret, tinere, zâmbi generăleasa. Până şi vrăbiile de pe acoperişuri ciripesc despre dumneata şi despr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vonariov se ridică şi-şi ceru permisiunea de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 numele comandamentului pentru vigilenţa de care ai dat dovadă, rosti Stessel, strângându-i mâna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corespondenţi se întoarseră la comandament, Reis le făcu cunoscut că Stessel era indispus şi nu-i putea primi. Ambii musafiri fură conduşi într-o cameră izolată şi lăsaţi acolo sub paza unui cazac pus, pasă-mi-te, pentru a-i servi. Cei doi „străini” rugară să i se transmită lui Stessel mulţumirile lor respectuoase şi se apucară să-şi revizuiască însemnările, punându-le în ordine. Preferară să treacă sub tăcere incidentul cu Boreiko. Nu mult după aceea, în cameră îşi făcu apariţia Fok. El îi rugă în nemţeşte să-i relateze ultimele noutăţi din străinătate. Emerson îi răspunse în aceeaşi limbă. Treptat, conversaţia luă un aspect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 informaţi asupra rolului excelenţei voastre în apărarea Arthur-ului, rosti Emerson, accentuând pe cuvântul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egretul meu, în prezent n-am un rol activ, iar influenţa mea, aici, este inf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Kondratenko este numit sufletul apărării, atunci excelenţa voastră, fără îndoială, sunteţi cre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essel ce mai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ii, care, precum se ştie, sunt întotdeauna dirijaţ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ipsit de umor, Herr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m reuşit să stabilim legătura directă cu dumneavoastră sunt de părere că toţi intermediarii devin inutili, urmă Emerson, acum ca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izezi pe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ştie foarte multe, şi în această eventualitate, fără îndoială că s-ar simţi ofensat şi ar fi în stare să ne facă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arov poate fi lichidat oricând. Doar Arthur-ul este un oraş asediat; câte nu se întâmplă, să zicem în timpul unui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flecta asupr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dori să discutăm în amănunt problema legăturilor dumneavoastră, rosti Emerson, cu jumătate de glas, şi amândoi continuară conciliabul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mprudent, Herr Emerson. Ce ai zice dacă te-aş preda celor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nu va comite o asemenea stupiditate, măcar de teama divulgării unor documente scrise chiar de mâna dumneavoastră şi predate nouă de căpitanul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cest nemernic a ştiut totuşi să-şi asigur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 un om precaut şi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clarvăzător decâ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otul de acord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 se ridică, mulţumi pentru agreabila conversaţi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e tot când Nojin bătu la fereastră. Cazacul de pază nu voi să-l lase înăuntru până nu-şi prezentă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bucuroşi să ne vedem confratele din Arthur, îl salută Lembregé, plictisit de vizita îndelungată a lui Fok, cu care prilej conversaţia se întreţinuse în limba germană pe care el o înţelege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şi cu teamă privirea în toate părţile, Nojin vorbi despre firea tiranică a lui Stessel, despre laşitatea şi prostia lui, despre nepriceperea totală de a conduce apărarea, povesti despre alişverişurile cam necurate ale Verei Alexeevna, ridicându-l totodată în slăvi pe Smirnov, adevăratul inspirator şi suflet al apărării. Cei doi străini îl ascultau cu cel mai mare interes, făgăduindu-i că aveau să facă tot ce trebuia pentru dezumflarea gloriei lui Stessel. Nojin plecă înaripat de speranţa că, în sfârşit, va izbuti să-şi încheie vechile socoteli cu generalul-aghiotant şi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antimurov anunţă politicos pe domnii corespondenţi că sunt aşteptaţi în port de barcă lor, care urma a fi remorcată în larg. După aceea prinţul le ceru să-i predea toate carnetele de note şi plăcile fotografice pe care le aveau asupra lor. „Străinii” protestară, dar, în cele din urmă, se supuseră acestei cereri, după ce rupseră din carnete toate filele care aveau mai multă importanţă şi-şi păstrară clişeele mai interesante. Totodată, strecurară în mâna prinţului mai multe bancnote mari americane şi-i comunicară cele discutate cu N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lina Zolotaia se zări cum, departe în larg, un torpilor japonez se apropie de barca cu cei doi corespondenţi, şi-i lu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ă mă iau după Reis şi să dau drumul celor doi zmângălituri, rosti Stessel, înjurând de mama focului, când află despre aceasta. Nojin însă n-o să-mi scape cu una cu două. Viktor Alexandrovici, comunică lui Mikeladze şi lui Tautz să-l pună sub cea mai strictă supraveghere şi ridică-i carnetul de corespo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7 septembrie era mohorâtă, ploioasă, dar caldă. Pe front, dăinuia acalmia, întreruptă când şi când de bubuitura unui tun. În oraş, era de asemenea linişte. Dimineaţa, oamenii umblau pâlcuri-pâlcuri pe străzile animate ale oraşului. În bisericile care nu suferiseră încă nimic de pe urma bombardamentelor clopotele băteau de zor. Se făceau pregătiri pentru te-deum, cu prilejul zilei onomastice a Verei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a Otreadnaia, catedrala Arthur-ului, veneau numeroşi credincioşi: militari în mare ţinută, cu decoraţii şi cu lente, civili în frac, ofiţeri de marină cu bicornuri, puţinele doamne care rămăseseră în oraş, cu toalete de mătase şi de catifea, soldaţi cu efec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asurile 9 sosi echipajul generalului-aghiotant, din care coborî excelenţa sa sărbătorita zilei şi soţul ei în uniformă de curte. Ea pluti maiestuos prin biserica ticsită spre covoraşul de catifea aşternut în faţa uşilor împărăteşti. În drum, apleca binevoitoare capul în dreapta şi în stânga, iar Stessel strângea din mers mâinile generalilor şi coloneilor, pe ceilalţi onorându-i doar cu câte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icie te-deumul şi liturghia pentru sănătatea binefăcătoarei acelui oraş, boiarina Vera, se cântă „întru mulţi ani”, apoi Vera Alexeevna primi felicitări de la cei prezenţi şi ieşi în pridvor, unde era aliniată trupa fără arme din diferite regimente, iar ofiţerii ţineau în mâini, în loc de săbii şi spadine, buchete bogate de flori. Însoţită de suita strălucitoare a generalilor şi coloneilor, Vera Alexeevna trecu prin faţa frontului. Soldaţii o ovaţionau, strigând din răsputeri „ura”, iar ofiţerii îi ofereau buchetele, sărutându-i mâna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acordă o atenţie deosebită companiei a 9-a de artilerie de fortificaţii, comandată de Vamenzon. Vera Alexeevna se adresă soldaţilor îndemnându-i să lupte vitejeşte, sub conducerea destoinicului lor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ntimurov dădu citire unui ordin prin care erau decoraţi câţiva artilerişti, şi generăleasa prinse decoraţiile cu mâna ei pe pieptul noilor eroi improvizaţi: feldvebelul, magazionerul, furierii şi un ostaş. Cu aceasta, solemnitatea luă sfârşit şi excelenţele plecară spre reş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în faţa casei lui Stessel începu să se oprească echipaj după echipaj. Printre cele dintâi fu acela al lui Belîi. Varia, în uniformă de soră de caritate, şedea modestă pe bancheta din faţă, uitându-se în lături şi ascultând distrată poveţele maică-si, care o dăscălea în privinţa conduite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oliticoasă cu toată lumea; nu chicoti cu tinerii, nu râde prea tare, nu te strâmba… Nu uita că după purtarea ta, ne judecă lumea, o dăscălea Maria Fom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tiu toate acestea, dar ce vrei să fac dacă îmi vine să plesnesc de râs, când văd mutrele îngâmfate şi tâmpite ale musafirilor şi gazdelor? îmi vine să râd cu hohote, să fac o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ascultă ce-ţi spune maică-ta şi să nu-ţi treacă prin cap vreo prostie! interveni Belîi. Am să fiu chiar eu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e şi adunase destulă lume. Vera Alexeevna trona pe canapea, înconjurată de doamne şi de invitaţii de vază. Zărindu-l pe Belîi cu familia, ea se grăbi să păşească în întâmpinarea lor şi se sărută cu toţi, ca rude ce erau. Varia făcu o reverenţă adâncă, şi-i prezentă respectuoasele ei felicitări, după care se retrase deoparte. Gantimurov se apropie îndată de ea şi o copleşi de complimente. Fata îl ascultă cu o uşoară grimasă de plictiseală, şi-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 un scaun şi adu-mi un ceai.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ispăru şi se întoarse după câteva clipe cu un jilţ, urmat de o ordonanţă cu tava în mâini. Varia mulţumi şi începu să-şi bea ceaiul, ascultând distrată flecăreala caval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munca la spital? Vă văd adeseori cum vă duceţi călare într-acolo. Sunteţi o adevărată Palas-Atena a Arthur-ului; nu vă lipseşte decât coiful şi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i răspunse printr-un zâmbet de complezenţă şi-şi zise în gând: „Iar tu eşti un caraghios, şi-ţi lipseşte doar tichia de măscărici şi zurgăl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onomasticei autoritarei sale doamne şi stăpâne, generalul-aghiotant, bine dispus, în vervă, râdea zgomotos, zguduindu-şi tot trupul monumental. Alături de el, Kondratenko, scund, pirpiriu zâmbind modest, părea un omuleţ nearătos, neînsemnat. Fok, ca întotdeauna, îşi zâmbea şiret în barbişonul cărunt şi din când în când plasa câte o înţepătură la adres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mai mulţi parteneri, Nikitin se instalase temeinic în camera de alături, lângă o măsuţă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ncepuse să se gândească cum să dispară din salon. În clipa aceea, în uşă se ivi Nadein: într-un mundir de paradă, din alte vremuri, larg şi lung, ca un sac, cu decoraţii şi cu barete pe piept, ţinea solemn în mâini un triptic poleit. Ajuns în faţa sărbătoritei, îl desfăcu şi fonfăi cu glasul lui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maică, să vă ofer icoana ocrotitoarelor dumneavoastră şereşti – Vera, Nadejda, Liubov şi maica lor Şofia. Am păstrat-o toată viaţa, ca pe un odor şacru de familie. De aji înainte vă aparcine dumneavoastră ocrotitoarea noastră a tuturor, înaintea lui Anatoli Mihailov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Vera Alexeevna luă icoana şi o atinse cu buzele; pe urmă se sărută cu bătrânul general şi-l opr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e crucea Sfântul-Gheorghe, pe care v-a conferit-o recent maiestatea sa? îl întrebă Stesse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jnesc să mi-o pun, până nu voi avea o confirmare de la tătucul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aşteptaţi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easta, nu-mi voi pune o decoraşie atât de înaltă şi de care nu mă şocot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n mai stătu câteva clipe, apoi salu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e-a binelea în mintea copiilor, ramolitul! îl bombăni Stess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i şi Kostenko. Păşind mărunţel cu picioarele lui betejite, ţepene, cu fularul gros la gât, arăta nespus de comic. Mulţi dintre cei prezenţi zâmbeau ironic. Varia observă acest lucru şi se simţi jignită pentru naşul ei. De îndată ce generalul se salută cu toată lumea, Varia se repez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şicule, stai cu mine, şi-l conduse spre jil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zvăpăiato, binişor, să nu mă dai peste cap, o struni Kostenko. N-o trage pe-aici pe undeva? Nu cumva să răcesc. Afară 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nu trage de nicăieri, e cald şi bine. Prinţule, mai fă rost de un scaun, i se adresă ea lui Gantim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ntotdeauna ţi-e cald când eşti lângă cavaleri, dar pe mine nu mă mai încălzeşte sângele, se plânse generalul, zgribulindu-se ca sub o adier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timurov nu-mi inspiră decât o răceală şi o plictiseală de moarte. Are ceva lipicios, alunecos, respingător – mi-e s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l văd până în măduva oaselor cu ochiul meu de judecător încercat: e un şnapan, şi va sfârşi pe banca acuzaţilor. Nu poţi să ai încredere în el cu toate că-i prinţ. Praporul tău cu obrajii rumeni pare un tânăr mult mai cumşecade!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Zaliternaia. Varia se îmbujoră. Năşicule, ai auzit cum s-a distins la Vâso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el, în ordin. Bravo lui! Acum, ia cruce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pus că e foarte curajos şi totuşi modest până la timidi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tât de curajos de ce nu-ţi cere mân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ine e un fricos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zis-o bine! Tu eşti în stare să bagi pe oricine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or fu întreruptă de bubuitura unei explozii. Musafirii se repeziră, alarmaţi,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u căzut obuze atât de aproape! spuse tulburat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zultatul vizitei corespondenţilor străini, remarcă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decât să regret o dată mai mult că nu le-am pus de gât cravata de cânepă, după cum intenţionasem la început, mormă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şi mai puternică zgudui casa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oaspeţi se grăbiră să iasă afară. O trombă de fum negru, gros, care nu apucase să se spulbere, arăta locul în care căzuse proiectilul – cam la o jumătate de ve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r au început să tragă din larg cu obuze de 12 ţoli. Bateriile de asediu nu pot să aibă tunuri cu calibru atât de mare, îşi dădu cu părerea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jâit strident, vesti sosirea dinspre forturi a unui nou plocon japonez. Era evident că nu se trăgea de pe mare ci de pe uscat. De astă dată, obuzul nu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găsească imediat proiectilul şi să se vadă ce calibru are, ordonă reped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ndu-se şi el pe scară, Stessel trimise mai mulţi cazaci să caute 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ănţuirea bombardamentului îi făcu pe oaspeţi să se împrăştie repede. Amiralii bătură cei dintâi în retragere, urmaţi apoi ş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strigă sărbătorita. Vă rog să luaţi notă că masa nu se contramandează nicidecum, ci doar se amână către seară. Vă aştept pe toţ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fie găsit proiectilul, Belîi, Kondratenko, Irman şi Mehmandarov rămaseră la Stessel. Maria Fominişna, Varia şi Vera Alexeevna se retraseră în iatacul acesteia. Acolo, generăleasa le arătă cadourile pe care le primise de ziua ei: un colier de briliante, dăruit de Saharov, din partea firmei Tifontai; o broşă cu rubine, de la populaţia civilă a Arthur-ului, şi o serie de bijuterii de valoare mai mică, de la diferite persoane sau organizaţii din oraş. Varia proba cu interes inele, broşe, panda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nta ta am şi pregătit de mult nişte cercei cu rubine, spuse generăleasa arătându-i 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arătă pre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 cochetat tot timpul cu prinţul. Nu-i aşa că e foarte simpatic? O partidă admirabil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Varia oftă adânc. Vera Alexeevna interpretă acest lucru în favoarea protej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mai: ai să fii prinţesă şi poate chiar doamnă de onoare la curte. O să fii primită la recepţiile şi baluri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să dansez. Şi-apoi am de gând să trăiesc la moşie, nu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şa fiindcă eşti tânără şi sub influenţa institutoarelor de la şcoala Puşkin, bine cunoscute prin liberalismul, prin purtarea lor deşănţată. E regretabil, Maria Fominişna, că o laşi să se du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oc deşănţate, dimpotrivă, sunt chiar foarte modeste, le luă apărarea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a din ele se dă drept soţie de ofiţer, deşi s-a cununat cu el doar în tufiş de răch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lia s-a căsătorit civil cu S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emenea soţii se găsesc berechet prin toate spel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Liolia este o femeie cinstită, iar Olia nu s-a căsătorit încă! protes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în care vorbeşti cu cei mai în vârstă ca tine, se poate vedea ce mediu frecventezi. Ia du-te de te plimbă pe afară, cât am să stau de vorbă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păiată de indignare, Varia se repezi glonţ spre uşă şi dădu peste Gantimurov, care pesemne că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ademoiselle, aşa grăbită? întrebă el, luându-se dup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în ce direcţie trag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e frică de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cad obuze lângă spit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un cazac tocmai raporta în ce loc fusese descoperit proiec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tare adânc în pământ. A făcut o bortă ma-are că poţi să-ţi vâri şi capul într-însa. Poliţaii au adus nişte chinezi cu cazmale, ca să-l dez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eis aduse comunicarea că la fortul 2, un obuz de calibru mare străpunsese stratul de pământ, cele două bolţi de beton ale cazematei şi, explodând în interior, ucisese şi rănise aproape o sută de soldaţi şi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Feodorovici, să mergem imediat într-acolo, propuse Kondratenko. Probabil, c-o să găsim schije după care vom putea stabili ca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se decla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luaţi-mă şi pe mine până la spital, îl rugă Varia. E timpul să mă duc; sunt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Dar nu mergi mai departe. Ne-am înţeles? răspuns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cei doi generali, aşa cum se găseau – în mare ţinută, se îndreptau cu trăsura spre fortul 2. În drum, zăriră fumul mai multor explozii, tot atât de năprasnice ca şi cele precedente, la bateriile Zaliternaia şi B, şi hotărâră să treacă, mai întâi, pe acolo. Ajungând în dreptul spitalului, Varia sări jos din trăsură şi, aşteptând până când aceasta dispăru la o cotitură, se îndreptă pe jos, tot spre Zaliternaia. Îngrijorată, voia să afle cât mai curând, dacă acolo era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liternaia, Boreiko le arătă celor doi generali două pâlnii adânci de un stâ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ibru crezi că au obuzele? întreb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ţoli precis. Iată, binevoiţi şi priviţi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ară general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utut japonezii să aducă la Arthur tunuri atât de mari? se mir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pus mâna pe Dalni, întreg şi nevătămat, iar trupele noastre în retragere au lăsat aproape intactă linia ferată. Pe scurt, s-a făcut tot posibilul spre a se înlesni transportul pieselor mari la Arthur, observă Boreiko,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Kondratenko se încruntase şi-şi ciupea nervos barbişonul, ca un medic care pe neaşteptate constată că pacientul său suferă de o boală incurabilă. Pentru el devenise deodată evident că acum zilele Arthur-ului erau numărate. Stăpânindu-şi tulburarea,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e ştiut ce efect au asupra fortificaţiilor noastr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ţine ar fi în stare să reziste la o asemenea încercare, răspuns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fu întreruptă de o explozie violentă în spatele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bate asupra bateriei B? se nelinişti Boreiko. Hei, alergaţi careva şi vedeţi! strigă el către ostaşi. Blohin o şi luas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rept în poziţii, peste cazemata din dreapta, şi acu scoate fum! răcni e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toţi spre bateria B. Cei doi generali şi Zvonariov rămase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calculează repede ce strat de beton şi de pământ pot străbate asemenea proiectile, îl rug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greutatea proiectilului şi viteza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douăzeci de puduri, iar viteza, circa o mie de picioare pe secundă, răspuns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alută şi coborî în adăpost. Calculele sumare arătau că la explozia unui asemenea proiectil nu putea să reziste decât un strat de beton gros de doi arşini, acoperit cu o pătură de pământ şi de piatră groasă de un stânjen. Niciuna din fortificaţiile de pe frontul terestru nu erau protejate astfel. Praporşcikul îşi dădu seama că în faţa proiectilelor de 11 ţoli, Port-Arthur-ul rămânea complet dezarmat. Îşi luă hârtia cu calculul şi dădu fuga după generali. Aceştia ajunseseră la bateria B. Mai mulţi ostaşi însoţiţi de Şura Nazarenko duceau nişte brancarde spre spatele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i aveţi? o întrebă Belîi, când brancardele ajunseră î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rt. Aceştia au fost prinşi sub dărâmăturile cazematei, răspunse ea, arătând din cap înspre t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i la Spitalul Unit, la Varia, ori la şcoala Puşkin. Acolo vor fi bine î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că stricăciunile de la bateria B nu erau prea grave: un obuz lovise bolta cazematei, dar şinele care armau betonul rezi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strânseseră în jurul generalilor şi ascultau cu atenţie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are că Arthur-ul nu mai are mult de trăit, spuse Jiganov oftând. Nimic nu poate ţine piept la asemenea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în puterea domnului, răspunse Lepiohin. Ar trebui să se facă o slujbă, ca să ne mântuiască de năpasta as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de dimineaţă până seara înaintea icoanelor şi să tot baţi la mătănii că tot nu foloseşte la nimic, se amestec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upă tine, Dumnezeul japonez e mai tare ca al nostru? se supără Lepi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eralii şi enginerii lor sunt mai cu scaun la cap decât ai noştri, asta-i buba! răspunse Blohin, şi uitându-se îndărăt, spre comandanţi, se grăbi să-şi astupe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să se repare spărtura cu saci de pământ, îi ordonă Belîi lui Gu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teria B, cei doi generali se duseră la fortul 2, iar Boreiko, Zvonariov şi ostaşii, se întoarseră la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sunt rezultatele calculelor dumitale? îl întreba Kondratenko pe praporşcik cu jumătate de glas, înainte de a s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i întinse hârtia cu cifre. Generalul o privi în tăcere şi o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 şi eu calculele. Deocamdată, te rog să nu spui nimănui rezultatul, îl pre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ajunsese şi ea între timp la Zaliternaia. Zărind-o pe Şura lângă tărgi, îi spuse imediat să lase răniţi într-un adăpost, apoi ceru prin telefon la spital ricşe pentru transpor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şi Zvonariov le găsiră pe amândouă pansând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ăjitoare mică, ai şi sosit în zbor, călare pe mătură? întrebă Boreiko, cu spaim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îl repez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pedie răniţii, Varia intră în adăpostul ofiţerilor, la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ilej ne-au vizitat la mare ţinută tatăl dumitale şi Kondratenko? întreb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onomastica Verei Alexeevna. Au venit de-a dreptul de la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Onomastica ţarinei neîncoronate din Port-Arthur! D-aia au bătut dis-de-dimineaţă clopotele la toate bisericile! observă Boreiko,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Alexeevna este cea dintâi doamnă din Arthur, preciză Varia: de aceea se poartă astfel toată lumea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eşti cea dintâi amazoană. Să sperăm că de ziua dumitale cazacii vor organiza pe garnizoană demonstraţii hipice şi de luptă cu spada iar eu, să vezi, o să-mi pun ostaşii să călărească toată ziua unii în cârca altora, tot în on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Ursule, de ce-ţi sunt antipatică? îl întrebă pe neaşteptat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drept vorbind, de ce să-mi fii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ă sunt de folos la baterie, ca soră şi, în plus, ca fe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elcer, pe lângă Melnikov al nostru, nu faci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l a şi uitat tot ce ştia, pe când eu am luat examenele cu media cea mai mare la toate m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fată de general! Şi pe deasupra rudă chiar cu Stessel! Dacă n-ai fi deschis gura la examen, şi tot ţi-ar fi dat media cea mai mare. Păi, acum, dac-ai vrea, „esculapii” noştri ţi-ar oferi şi patalamaua de doctor, numai ca să intre pe sub pielea superiorilor şi să capete vreo cruciuliţă sau altă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ceea ce spui. Ţi-e necaz că n-ai căpătat nici o decoraţie de când a încep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aţiile nu-s de nasul nostru! Un lucru însă nu-l pot pricepe: ce păcate o trebui să ispăşească Serioja de vrea Dumnezeu să-l pedepsească, miluindu-l cu o soţi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era la capătul răbdării: tremurând de indignare, se năpusti asupra poruc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grosolan, nesuferit şi lipsit de tact! Dar aşteaptă: te aranjez eu la Olia Selenina. O să-ţi dea ea o lecţie de bună-cuviinţă de-ai să mă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ncepu să râdă cu poftă, dar îndată se întunecă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arţăgoşi sunteţi amândoi, şi dumneavoastră şi porucikul! îi spuse Şura. Gata-gata să vă luaţ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învaţă cum să te porţi cu bărbaţii. Să nu le dai nas pentru nimic în lume. Serghei Vladimirovici, mă conduci o bucată de dr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Ursu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mă răfuiesc eu şi făr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 scapete dincolo de Perepelinaia. Între poziţii răpăiau schimburi de focuri destul de vii. Pe Orlinoe Gnezdo, bubuiau tunurile. Adunându-şi ostaşii roată în jurul lui, Boreiko stătea de vorbă cu ei despre felurite lucruri. Zărind-o pe Varia, o salută cu o politeţ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sper că „la reveder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fata se încruntă şi-l ameninţă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după inspectarea poziţiilor la comandamentul lui Stessel, Belîi şi Kondratenko îi raportară acestuia amănunţit toate cele const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i nici o nenorocire! rosti pe neaşteptate generalul-aghiotant, rezumându-şi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ără apărare în faţa unor asemenea proiectile mari; asta-i destulă nenorocire, observă Kondratenko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Feodorovici mi-a spus de multe ori că tunurile de calibru mare au o viaţă foarte scurtă. Trag o sută de lovituri, şi s-a isprăvit cu ele. Ei, aşa or să păţească japonezii: au să tragă o sută-două de obuz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 noastre de 11 ţoli de pe Zolotaia Gora au şi tras câteva sute de proiectile fiecare, şi trag mai departe, obiect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rag? Multe din obuze cad în oraş şi pe poziţiile noastre. Ei, dacă şi japonezii s-or apuca să tragă la fel, cu atât mai rău pentru ei! Şi acum, poftiţi la masă, să bem în sănătatea sărbătoritei! Până şi japonezii au tras cu tunurile lor noi în on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miezul nopţii, întors acasă, Kondratenko dezbrăcă uniforma de gală şi scoţând hârtiuţa cu calculele lui Zvonariov, le verifică cu toată atenţia. Toate se dovediră juste. Generalul se ridică de la birou şi începu să se plimbe îngândurat prin cameră. Veştile cu privire la înfrângerea de la Liaoian şi la retragerea lui Kuropatkin spre Mukden, primite deunăzi, îl cufundaseră în gânduri sumbre. Speranţa unei despresurări apropiate a fortăreţei devenea tot mai iluzorie, cu fiecare zi ce trecea. Escadra Mării Baltice nu plecase încă din Kronstadt şi, prin urmare, nu putea sosi la Arthur înainte de luna ianuarie. Apariţia mortierelor grele de asediu prevestea căderea fortăreţei în cursul următoarelor două-trei luni şi avea să atragă inevitabil după ea scufundarea întregii escadre. Nici chiar sosirea la timp a escadrei lui Rojestvenski nu mai putea să salveze Arthur-ul. Deznodământul tragic al războiului i se părea lui Roman Isidorovici de neînlăturat. Ruşinea arzătoare pe care o simţea pentru Patria dezonorată făcea loc în sufletul lui acceselor de furie împotriva guvernanţilor incapabili care aduseseră ţara într-un asemenea impas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se perinda fără voie propria-i viaţă. Fiu al unui veteran caucazian care căpătase gradul de praporşcik după o jumătate de veac de slujbă, Kondratenko îşi făcuse studiile cu mijloace proprii, mai mult decât modeste. Începuse să muncească de timpuriu. În copilărie vindea pe pieţele din Tiflis flori artificiale şi alte mărunţişuri, făcute de sora lui şi de maică-sa care era lenjereasă. Începând din clasa a treia, micul Roman dădea meditaţii colegilor mai avuţi, nu numai pentru a-şi câştiga existenţa proprie, dar şi pentru a-i ajuta pe ai săi. În sfârşit, norocul a început să-i surâdă: a izbutit să intre în şcoala de ingineri de geniu şi după aceea la Academie, pe care a absolvit-o în mod strălucit. Tânărul inginer s-a întors în Caucaz, pe meleagurile lui natale, pentru a lucra la construirea fortăreţei Mihailovskaia, aşa i se spunea pe atunci cetăţii din Batum. Acolo, s-a ciocnit prima dată de venalitatea şi hoţia inginerilor şi antreprenorilor de lucrări. A încercat să lupte împotriva lor. A ajuns foarte repede la un conflict: a răspuns cu o palmă la o ofertă de mituire. A urmat un lung proces, în care a figurat ca inculpat. Drept urmare, Roman Isidorovici a hotărât să abandoneze definitiv cariera d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părăsească şi arta militară, ce-i era dragă şi familiară, a intrat la Academia Marelui Stat-Major, pe care a absolvit-o de asemenea cu distincţie. După aceea a intrat în serviciul activ, şi aceasta i-a dezvăluit racilele armatei ruseşti, cu totul nepregătite pentru război, în care instrucţia de luptă era înlocuită cu muştruluiala şi cu parăzi. Ignoranţa, lipsa de cultură şi corupţia, în care excelau unii dintre ofiţeri, făceau cu neputinţă însuşirea tehnicii moderne a războiului. După mai multe luări de atitudine pe această temă, Kondratenko şi-a câştigat o faimă statornică de ofiţer „turbulent şi incomod”. Cei vizaţi s-au grăbit să se descotorosească de el, expediindu-l î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colo când trupele ţariste se întorceau din campania de intervenţie armată în China. Apreciind just, cu mintea lui limpede, moralul ostaşilor, a ajuns la concluzia că acea acţiune militară n-a făcut decât să le scadă capacitatea de luptă şi să-i degradeze, obişnuindu-i cu jafurile şi cu izbânzile uşoare asupra unui adversar aproape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thur, a fost întâmpinat cu ostilitate. Fok îi invidia făţiş cariera. Stessel îl privea de sus pe „prea învăţatul general”. Roman Isidorovici ştia însă prea bine că pe lângă generali mai există şi poporul rus din care ieşise şi el şi soldaţii îmbrăcaţi în mantale cenuşii, neputând uita niciodată legătura de sânge cu acesta. De atâtea ori avusese prilejul de a vedea cum uneltirile şi trădarea făţişă a generalilor erau dejucate de patriotismul neclintit care-i însufleţea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sumbre de viitor ale Arthur-ului se perindau una după alta, prin mintea lui. Îşi dădea seama limpede, că continuarea apărării fortăreţei va face inutil încă multe victime în rândurile garnizoanei şi, mai ales, printre ostaşi. Numai sfârşitul războiului, cât mai rapid cu putinţă, putea să-i salveze de pieirea fără rost şi să scape ţara de dezonoare. Era însă greu de nădăjduit că guvernanţii de la Petersburg îşi vor apleca urechea la glasul bunului simţ şi vor grăbi încheie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oar ultimul mijloc, acela de a se face apel direct la ţar, peste capul guvernatorului general, ale miniştrilor şi camarilei de la curte, conchise Kondratenko. Ca general-aghiotant, având dreptul de a se adresa direct suveranului, Stessel poate şi e dator să facă acest lucru. Dar trebuie să se insiste pe lângă el, să fie convins de necesitatea unui asemene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şovăieli, Kondratenko hotărî să-şi aştearnă argumentele pe hârtie, ca să rămână în istorie o urmă a încercării sale de a-şi salva Patria de ruşinea inevitabilă care o ameninţa şi pe soldaţi, de pieire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Isidorovici se aşeză la birou şi începu să scrie repede: „Excelenţă, mult stimate Anatoli Mihailovici, În prezent, atâta timp, cât Port-Arthur-ul rezistă, insuccesele noastre de pe alte fronturi încă nu pot fi considerate prea dezonorante. În împrejurarea, însă, că prăbuşirea Arthur-ului şi scufundarea flotei care staţionează aici se vor adăuga la cedarea Liaoian-ului şi la celelalte eşecuri, atunci, la drept vorbind, războiul trebuie considerat pierdut în mod iremediabil. Atunci înfrângerea va lua proporţii umilitoare pentru demn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imposibil să se spere că Port-Arthur-ul va putea fi despresurat la timp de armata noastră, mereu în retragere spre nord, sau de flota care se află încă la Kronstadt. Deci, singura ieşire onorabilă din acest impas ar fi încheierea imediată a păcii, înainte de căderea Port-Arthur-ului, ceea ce s-ar putea face, fără îndoială, (înainte de capitularea Arthur-ului) în condiţiuni neumilitoare pentru orgoliul nostru naţional (drum liber pentru garnizoană, cu arme şi drapele, spre armata din Manciuria, şi pentru flotă, spre Vladivostok; compensaţii băneşti pentru cedarea Arthur-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ă suveranului i se raportează incorect situaţia de pe teatrele de război, denaturându-se realitatea. O relatare reală nealterată, a evenimentelor militare, poate înlătura grava catastrofă care ameninţă Pat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ar fi oare posibil ca domnia-voastră, în calitate de reprezentant suprem al puterii de stat aici şi ca persoană investită cu încrederea ţarului, să găsiţi de cuviinţă a raporta printr-o telegramă cifrată, adresată direct maiestăţii sale, situaţia reală, existentă aici, î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aceste rânduri, îndemnat de adânca mea convingere asupra necesităţii unui asemenea pas, pentru binele Patriei mele, precum şi faţă de atitudinea cordială a domniei-voastre în raporturil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Excelenţei-voastre prea supus servitor R.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citi scrisoarea, Roman Isidorovici trezi ordonanţa şi-i spuse s-o ducă lui Stessel de dimineaţă, câ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stre se iveau zorile ceţoase, cenuşii. Cu simţul datoriei îndeplinite cinstit, Kondratenko se dezbrăcă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se sculă, ca de obicei, la orele 7 dimineaţa. Când îi fu adusă scrisoarea lui Kondratenko, se pregătea să iasă călare la promenada sa obişnuită pe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Generalul desfăcu plicul şi citi la iuţeală cele scrise. Pe chip i se zugrăvi o expresie de nedumerire, de şovăială. Ca în toate cazurile dificile ale vieţii sale, se duse repede la soţia lui, ca să-i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ositoarea sărbătorire a onomasticei sale, generăleasa încă zăbovea în pat. Apariţia soţului său o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îi citi scrisoarea lu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Cum trebuie să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trebuie să păstrezi neapărat scrisoarea. Cândva, ar putea să-ţi fie de un mare folos. Bineînţeles, nu e posibil să-i scrii ţarului. Ar însemna că Alexeev şi Kuropatkin îl induc în eroare, iar tu îi demaşti, îşi dădu cu părerea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moralul scăzut al lui Kondratenko, cred că ar trebui înlocuit cu Fok în postul de comandant al apărării terestre din Arthur, spuse generalul-aghiotant, nu tocmai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ţi-o scoţi din cap! Fok ar preda Arthur-ul în două zile, iar răspunderea ai purta-o tu, nu el. Vorbeşte cu Kondratenko deseară şi explică-i de ce nu se poate proceda după sugestia lui. Nu sufla un cuvânt celorlalţi, nici chiar lui Reis! îl preveni Vera Alexeevna, acum pe deplin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ţinând asentimentul lui Stessel, Kondratenko nu mai insistă asupra propunerilor sale şi continuă, cu energie sporită, lucrările de îmbunătăţire a fortif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T E A A P A T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îmbolnăvirii lui Jukovski, Zvonariov trecu de la Zaliternaia la bater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u trezit din somn de explozia unui obuz greu. Vâjâitul şi şuieratul altui proiectil îl făcură să sară din patul de campanie şi să se repeadă la peretele din fund al cazematei. De astă dată însă obuzul nu explodă. Zvonariov ajunse pe bâjbâite la ieşire şi întredeschise uşa. Adierea răcoroasă a nopţii îl izbi în obraz. Din baterie se auzeau ca un vuiet surd glasurile alarmate ale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Serghei Vladimirovici? strigă cineva din întuneric. După voce, praporşcikul îl recunoscu pe Gu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se trezesc şi morţii, nu numai viii.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vă nocturnă a mortierelor de asediu de 11 ţoli. Au căzut două proiectile în spatele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ubuituri de tun mugiră surd dinspre japonezi, şi, aproape imediat, fură urmate de vuietul obuzelor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iţi! strigă Zvonariov soldaţilor şi sări înapoi, în caz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ă de explozie, pardoseala de beton se zgudui sub picioare; din tavan cădeau bucăţi de tencuială. O schijă, ori o piatră zvârlită de explozie izbi violent în uşă. După câteva clipe de aşteptare, praporşcikul se uită afară. Nu se vedea în ce loc căzuseră proiectilele, dar soldaţii alergau spre intervalul dintre tunurile 3 şi 4. Zvonariov se grăbi să-i urmeze. Desluşi anevoie prin întuneric un morman de sfărâmături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ruit magazia de pulbere, raportă subofiţerul de secţie Lepi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pulberea n-a săr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ceţi lumină, ordonă Gudima, răsărind din întuneric. A fost lovi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După primele obuze, toate plantoanele şi santinelele s-au adăpostit în cazematele de beton şi au scăpat te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duse mai multe felinare. La lumina lor slabă, se văzu că numai marginea parapetului şi o mică parte din magazia de pulbere fuseseră dărâmate de explozie. Capete de şine îndoite ieşeau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e au obuzele acestea! se miră Gudima, cercetând distru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proiectilul are douăzeci de puduri. Încărcătură explozivă – cinci puduri de şimoză – melinita japoneză. Aici, au nimerit două obuze dintr-astea, deodată, explic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ăcni ca un smintit careva, şi ostaşii o luară la goană spre adăposturi. Rămaseră pe loc doar Gudima, Zvonariov şi Lepi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rigă praporşcikul împingându-l pe Lepi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clătină din cap, îşi pieptănă cu degetele bărbuţa rară ş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lostiv Dumnezeu, înălţimea voastră, nu scapă omul de soarta lui: şi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ascultau, încordaţi, vâjiitul ce creştea. Zvonariov îşi simţi fruntea scăldată de o sudoare rece. Îl săgeta un singur gând, o singură dorinţă ascuţită: să plece de acolo, să se adăpostească, atâta timp cât nu era prea târziu. Dar în loc să facă aşa ceva căscă cu gura până la urechi şi întrebă şovăielnic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numaidecât, mormăi surd Gudima; în clipa aceea proiectilul trecu şuierând pe deasupra lor şi căzu departe, în spatele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rosti Lepiohin, scoţându-şi şapca şi făcându-şi de câteva ori semnul crucii. De ar fi pus înălţătorul oleacă mai scurt, ar fi nimerit drept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ără un sfert, spuse Gudima care, în sfârşit, desluşi arătătoarele ceasului. Până se luminează de ziuă nu e cazul să ne apucăm de nimic; ha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traseră câteva obuze, japonezii se astâm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ghei Vladimirovici, nu mai eşti la Zaliternaia, unde n-a căzut nici un obuz, din august, îi spuse ştabs-căpitanul lui Zvonariov. Aici, rareori se întâmplă ca o noapte să treac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la bateria B era, într-adevăr, mult mai agitată decât la Zaliternaia: se făcea simţită poziţia ei, aflată în prima linie de apărare. Bateria deschidea focul de mai multe ori pe zi, şi adeseori servea de obiectiv pentru inamic. Gloanţele de puşcă ţiuiau aproape necontenit pe deasupra capului, fiindcă până la avanposturile japoneze nu erau nici o mi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ocupa de zor cu refacerea cazematelor năruite şi a traversei. Lucrările nu se puteau executa decât pe apucate, deoarece ziua japonezii supravegheau atent tot ce se petrecea în baterie. Treaba mergea încet. Ostaşii din secţiile a 2-a şi a 3-a munceau agal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înălţimea voastră, se dezvinovăţea Lepiohin. Să mai stăm, să se astâmpere japonezul, că ne dărâmă totul cu o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e trecea, japonezii trăgeau tot mai intens. Neştiind ce să mai facă pentru a grăbi lucrările, Zvonariov îl chemă pe Boreiko la telefon şi-i ceru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heamă-i la aparat pe Lepiohin şi pe Jiganov, să le spun eu o vorbă! îl povăţu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andanţi de secţie sosiră la telefon, cam fâstâciţi. Boreiko le vorbi scurt şi răspicat. Ambii subofiţeri se dezvinovăţeau destul de confuz; până la urmă, făgăduiră însă, că totul va fi executat în cursul aceleia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i-ai ameninţat de-au intrat în viteză? îl întrebă după aceea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viu deseară la baterie şi le rup gâtul dacă nu găsesc treaba gata. Dar Gudima ce păzeşte acolo? Doar el e mai mare pes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 cu Şurka, cu periscopurile şi cu însemnările lu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 bine să se întunece, că soldaţii şi începură să robotească de zor. Lepiohin îşi îndemna bărboşii cu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ârdora asta pe voi?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 porucik a făgăduit c-o să le smulgă la toţi bărbile, fir cu fir, răspunse vesel comandantul d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ţia a 3-a, munca era de asemene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Azi, mă reped neapărat până acolo şi dacă nu găsesc gata totul, scot sufletul din voi!” Răcnea la telefon întocmai ca un urs, povestea comandantul de secţie Ji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Dacă nu-i faci pe plac, chiar că-ţi rupe gâtul, iar de-i faci, te cinsteşte cu votcă! Tare-i plăcut să lucrezi cu unu ca dânsul, vorbeau ostaş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treaba mergea strună, praporşcikul se întoarse în cazemată. Peste puţin, Gudima veni după el: era nemulţumit de faptul că Zvonariov nu-i ceruse ajutor lui, ci poruc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nu-mi plac certurile şi nu vreau să stric bunele relaţii cu d-ta; totuşi, nu trebuie să uiţi că eu sunt comandantul bateriei, spuse Gudim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nu-i răspunse nimic şi plecă spre tranşeele tiraliorilor, la căpitanul Şmetillo. Căpitanul dormea în adăpost. Haritina trebăluia la intrare, ştergând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dădu bună seara şi o luă de-a lungul tranşeelor. Aproape toţi ostaşii dormeau în adăposturi – doar câteva santinele supravegheau poziţiile inamicului, cu ajutorul periscopurilor făcute chiar de ei. Până la japonezi nu erau mai mult de o sută de paşi. La stânga, pe-alocuri, aceştia ajunseseră aproape de sârmă ghimpată din dreptul zidului chinezesc; la dreapta, profitând de existenţa unei râpe, tindeau să învăluie din flanc bater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me stârpitura, nu mănâncă, scurmă mereu, ca o cârtiţă, îi spuse o santinelă praporşcikului. N-avem un tunuleţ să aruncăm până la el măcar o bombiţă. Am încercat să facem treaba asta cu puştile: prindem un băţ de lemn la bombiţă, îl băgăm în ţeavă şi tragem. Se întâmplă să zboare – la cincizeci de paşi, ba şi mai mult, dar unele se sparg pe loc. Au şi fost răniţi doi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stalăm două aruncătoare de mine ca să tragem cu ele asupra japonezilor. Nu cumva eşti din secţia porucikului Endjeevski?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a. V-am văzut şi eu pe dumneavoastră în timpul luptelor de la trecători. Îngăduiţi-mi să vă întreb: cum aţi ghicit că sun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îţi place să născoceşti felur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stahi Kazimirovici ne-a învăţat întotdeauna să cugetăm la ceea ce facem, iar domnu' căpitan Şmetillo se bucură şi dumnealui când îi vede pe ostaşi că scornesc una, alta, şi chiar îi răs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mprejurare. Unuia îi dă conserve; altuia, ceai şi zahăr, ori nişte cizme noi, ori o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l rugă să-i arate ce locuri ar fi potrivite pentru aşezarea aruncătoarelor de mine. Ostaşul îl conduse bucuros prin tranşee. Zvonariov descoperi câteva adăposturi deosebit de potrivite pentru oameni şi pentru mine. Aruncătoarele puteau fi amplasate foarte bin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cunoscut măsura platformei aruncătorului am fi putut s-o pregătim şi noi, spuse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dădu indicaţii şi trasă amplasamentele împreună cu el. Întorcându-se la adăpostul lui Şmetillo, praporşcikul îl găsi îmbrăcat. Haritina trebăluia, aşezând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ă bem un ceai cu rom, îl invit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spuse că alesese locul pentru instalarea aruncătoarel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e întunecă, am să cercetez obstacolele de sârmă, să văd cum aş putea da mai bine drumul prin ele curent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De la sârme şi până la japonezi sunt doar patruzeci de paşi. Numai pe ploaie şi pe ceaţă poţi să te târăşti de-a lungul lor şi să le cer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cu înălţimea sa, propuse Haritina. Acu' o săptămână când am cules răniţii noştri am cutreierat aproape tot s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Poate să-ţi fie de mare folos: se târăşte ca un şarpe. Unde o fi învăţat aşa cev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at veveriţe în Siberia. Când aude foşnete ori trosnete, veveriţa a şi zbughit-o. La vânătoare am învăţat să trag şi să mă fur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fiţerii îşi beau ceaiul, discutând amănuntele acţiunii, Haritina se apucă să spele rufe lângă adăpost. Deodată explodă un proiectil în apropiere şi o împroşcă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ştiu a câta zi, de când mă tot apuc să spăl şi nu mă lasă! se plânse Haritina, intrând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in ce loc se trage, să-i rugăm pe artilerişti să le distrugă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din dreapta, de după dealul cu două culmi, unde-i copacul cela. D-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şi Şmetillo ieşiră afară. Căpitanul arătă prin crenelul cel mai apropiat locul în care presupunea că e amplasată bateri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iectivul nostru numărul 5, recunoscu praporşcikul reperul – chiar azi o să ne ocu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Zvonariov îi propuse Haritinei să spele rufe în baia de la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prilej te spel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stau acolo la un loc cu bărbaţii? obiectă Haritin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fară; iar dacă nu ţi-e la îndemână singură, ia-o şi pe Şura Nazarenko. O să vă fie mai plăcu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vonariov ajunse la bateria B, Şura îi comunică că Gudima fusese chemat la Comandamentul Artileriei, lăsând comanda praporşc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amiază când Zvonariov îl zări pe Boreiko, apropiindu-se fără graba însoţit de Blohin. Porucikul scutură mâna praporşcikului, o mângâie prietenos pe Şura pe cap şi trecu de-a lungul frontului gurilor de foc. Zărindu-l, unii dintre soldaţi se ridicau agale, alţii şedeau jos mai departe. Boreik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îmbuibat că nu mai puteţi să vă sculaţi de jos? întrebă el mânios.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ăriră în picioare şi luar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Drepţi! Staţi jos! comandă porucikul, până când ostaşii năduşiră de tot. Aşa mai zic şi eu, draci împieliţaţi! Precum văd v-aţi îngrăşat aici, în lipsa mea! încheie el de data aceasta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ţia a 3-a, atenţia lui fu atrasă de chipurile posomorâte, mahmure a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anov! îl strigă el pe comandantul secţiei, de ce-s aşa de pricăjiţi oamenii tăi? E proastă hrana, ori v-au năpădit pădu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înălţimea voastră! Doar mâncam cu toţii la acelaşi cazan – n-avem de ce ne plânge. La baie am fost săptămâna trecută – ne-am scăldat, ne-am spălat şi primen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le era dor să vă vadă, îşi dădu cu părerea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înveselesc eu îndată, Jiganov, ai armonic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ubofiţerul se aşeză pe un bloc de beton spart şi-şi umflă tal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Boiarâşnea! ordon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ând voiniceşte, Blohin începu să joace pe vine. Soldaţii se şi strânseseră roată, dar niciunul nu trecea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pioha, băiete! ia arată-le, cum joacă kerjacii114 îl îndemnă porucikul pe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înălţimea voastră, şi nici nu vreau să joc după cântecul diavolului, încercă ostaşul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şa râde el, zi şi noapte de voi, tontălăilor! Parc-ai fi venit pe lume cu evanghel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izbucniră în hohote de râs! Lepiohin se uită cu ciudă la ei şi, văzându-i că nu-l căinează, dădu cu şapca de pământ şi o porni dup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epiohin! Nici nu bănuiam ce meşter eşti! îl îmboldea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Şura, care alergase să privească şi ea, porucikul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joacă cu el, şi o împinse pe tânăra fâstâcită în mijloc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şit şi aprins, Lepiohin tropăia aprig cu tocurile. Ciuda de pe chipul lui făcea loc încet-încet unui zâmbet semeţ. Când Şura, cu batista ridicată sus, trecu plutind ca o păuniţă pe dinaintea lui, ostaşul scoase un chiot voinicesc şi începu să joace vijelios, săltând pe vine, făcându-i pe toţi să rămână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el, diavolul! îl admira Boreiko, şi, deodată, se avântă şi el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îi urmară pilda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lăsaţi inima rusului să joace slobodă! răcni Blohin, împingând ostaş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roată o dată sau de două ori, Boreiko ieşi din cerc şi, ştergându-şi fruntea de năduşeală, îi făcu semn din cap lui Zvonariov să v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iective prezintă aici mai mult interes? îl întrebă apoi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5. Şmetillo m-a rugat să deschidem foc asupra lui, dar nu se poate fără aprobarea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ăspunse porucikul, despicând aerul cu mâna. La tunuri! comandă el cu glas tare. Asupra obiectivului numărul 5, cu obuz exploziv! Mişcarea vie, dia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repeziră la posturi. Boreiko se căţărase pe parapet, şi răschirând picioarele privea de jur împrejur. Uriaşa lui făptură se profila limpede pe fond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tingă, înălţimea voastră. Căpcăunul nu e departe de aici, spuse Lepiohin,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şi gloanţele de mine. Hei, piesa 3, mai multă viaţă! Filea, ia bagă-i în viteză! îi strigă el lui Blohin, care stătea jos, lângă parapet, aşteptând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aportau comandanţii de piese, unul după altul, ridicând mân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bubuiturilor, servanţii se lipiseră de parapet. Boreiko roti o privire asupra bateriei şi repezi mân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unu! Numărul doi! Foc! răcni Lepiohin. Două limbi de flăcări ţâşniră din gurile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rei! Numărul patru! Foc! ţinu isonul Ji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reculară pe cadrul înclinat al afetelor şi reveniră încet la loc. Boreiko observa prin binoclu explo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nu întârziară să riposteze. Bubuiturile vuiră în depărtare şi o clipă după aceea câteva obuze vâjiind strident căzură peste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iva stânga, doi; înălţător, plus o diviziune! Baterie, foc de salvă! corectă tragerea porucikul. Nu te pripi, nu te uita la plocoanele japonezului, fă totul cu cap! ordonă el urmărind mişcările servanţilor la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ă cu inamicul mai multe salve, Boreiko comandă înceta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tunurilor, adunarea! ordonă el, sărind jos de p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staşii se aliniară, trecu prin faţa frontului, privind cu luare-aminte chipurile îmbujorate de activitatea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paos, rupeţi rândurile! Fuga!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jonindu-se, artileriştii se împrăştiară prin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a! strigă Boreiko spre fata care stătea lângă adăpostul ei. N-ai cumva o fustă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eţi cu ea? întrebă mirată 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au plocon praporşc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a pufni în râs, acoperindu-şi obrazul cu şorţul. Zvonariov roşi, dar nu zise nimic şi intră repede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rioja, nu eşti băiat rău: nici fricos, nici nătăfleţ, dar un comandant, iartă-mă, trebuie să fie spirt nu balegă! Ai nişte oameni minunaţi, de aur, şi tu te vaieţi că nu-s buni de nimic. Învaţă cum să-i iei şi o să-ţi facă treaba ca nişt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strigă p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ea, hai pe la căş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om! rosti Lepiohin, arătând din cap spre Boreiko care se îndepărta. În mâna lui sfârâi, nu alta. Şi morţii îi scoală din morminte. Ptiu, ce de păcate am făcut azi.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e ispăşeşti prin post şi rugăciuni, îl îmbărbăt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bateria B apăru o echipă de marinari de pe crucişătorul Baian aducând două aruncătoare de mine. Aparatele fură instalate în cursul nopţii pe locurile stabilite şi se hotărî să fie încercate imediat. Zvonariov şi Gudima fură invitaţi să asiste; Boreiko sosise şi el de la Zaliternaia împreună cu Blohin. Soldaţii urmăreau cu interes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propuse Denisov, apropiindu-se de Gudima, ce-ar fi să năvălim peste japonez îndată ce a fost băgat în sperieţi? Dăm o raită prin tranşeele lui, iscodim ici, colo prin spatele poziţiei – poate ne-om aleg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incursiunile sunt strict interzise de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nimica, înălţimea voastră. O să spunem că ne-a atacat gălbejitu'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îndelung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încuviinţă el în cele din urmă. Ia-ţi cercetaşii, armele, grenadele şi pregăteşte-te pentru atac. Dar cu o condiţie: să nu înaintaţi mai departe de lini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se făcu nevăzut. Căpitanul ordonă să se încarce toate mitralierele improvizate şi să se urmărească acţiunea cercetaşilor, pentru ca, la nevoie, să poată fi ajutaţi din timp. Boreiko şi Zvonariov rămăseseră lângă un aruncător de mine. Blohin se învârtea de colo-colo, explicând tiraliorilor cum erau construite aruncătoarele şi cum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un punct în care japonezii forfoteau mai mult, lansară tocmai acolo o mină. Efectul ei fu uluitor. Explozia nărui parapetul japonezilor pe o mare porţiune; bârne, sfărâmături, cazmale zburară în aer. Vreo sută de oameni, o rupseră la fugă, zbierând ca din gură de şarpe prin spatele poziţiilor. Denisov se repezi după ei cu detaşamentul de cercetaşi. Liniile întâia şi a doua a tranşeelor inamice fură ocupate într-o clipă de tiraliori. Fără să mai aştepte comanda, ostaşii rămaşi pe poziţie se năpustiră după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Hei, înapoi! strigă Şmetillo, încercând să-i oprească, dar soldaţii nu mai ascultau nimic şi făcând cu mâna un gest de resemnare, căpitanul se lu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gata să respingem un eventual contraatac, observă Gudima. Mă duc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erioja o să facem o vizită japonezilor, răspunse Boreiko, sărind pe parapet. Praporşciku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a fu deosebit de reuşită. Cercetaşii răzbiră adânc în dispozitivul inamic ajungând aproape până la poziţiile artileriei. Boreiko şi Zvonariov trecură peste şase linii de tranşee, una după alta, Oprindu-se într-o râpă adâncă din spatele acestora, unde îl găsiră pe Şmetillo. Haritina se ivi zâmbitoare dintr-o tranşee; pe pieptul ei atârnau două binocluri şi la centiron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trâns pe rudă, pe sămânţa – prinde bine la casa omului! Poftim, luaţi înălţimea-voastră, că n-aveţi aşa ceva, spuse ea oferindu-i lui Zvonariov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dar se face raiul, vorb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şi din dreapta, împuşcăturile se înteţiră deodată. Japonezii contraatacau. Cercetaşii se retrăgeau de peste tot, trăgând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buluc, înălţimea voastră! raportă Denisov. Cel puţin un batalion. Au şi două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tillo se uită împrejur. Se însera. Dinspre nord-est se tălăzuiau trâmbe de ceaţă. Se întuneca cu fiece clipă tot mai mult, iar focurile armelor licăreau tot mai viu. Soldaţii se scurgeau înapoi în pâlcuri, întorcându-se mereu la auzul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o luăm şi noi din loc, zis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o; le tragem noi singuri japonezilor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rece, ca de toamnă, începu să târâie la nesfârşit, neîngăduind japonezilor să recucerească până dimineaţa tranşeele pierdute. Înainte de a se lumina de ziuă toţi cercetaşii lui Şmetillo se întoarseră cu bine înapoi, după ce avuseseră grijă să distrugă toate adăposturile şi să năruie tranşeele. Aruncătoarele de mine îşi câştigaseră faima temeinică a unei arme cumplite, căreia japonezii nu erau în stare să-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o toamnă ploioasă. Soldaţii, care dormeau aproape întotdeauna în aer liber, începură să intre în adăposturi. Aglomerarea atâtor oameni pe un spaţiu mic dădu imediat naştere la tot felul de boli. Acum, ostaşii nu se mai puteau gândi la odihnă, la Elektriceski Utios. Numărul lor abia ajungea pentru deservirea bateriilor. Cei de pe Utios se statorniciseră la bateriile B şi Zaliternaia şi se pregăteau pentru iarnă. Pământul desfundat de ploi îngreuna operaţiunile. Totul se reducea acum doar la dueluri de artilerie şi schimburi de focuri de infanterie; în plus, Şmetillo îşi punea din când în când în acţiune aruncătoarele de mine, distrugând întărituri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săpau mereu la tranşee chiar şi în zilele ploioase. Într-o noapte, Zvonariov fu trezit din somn de plantonul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ă năvală pocitania de japonez! raportă el tulburat. A spus domnul ştabs-căpitan să v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mbrăcă în grabă mantaua, îşi vârî naganul în buzunar şi ieşi din cazemată. Era o noapte întunecoasă. Cernea o ploaie măruntă. Dinspre tranşeele infanteriei se auzeau împuşcături şi strigăte. Răzbind prin reţeaua deasă a ploii, fascicolele de lumină ale proiectoarelor japoneze se opriră asupra tranşeelor ruseşti, arătând parcă unităţilor direcţi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du-te la flancul drept şi lansează câteva rachete şi proiectile iluminante, ordonă Gudima. Pentru orice eventualitate, dau ordin să se încarce tunurile cu mitralii. Dacă japonezii răzbesc încoace, îi primesc pre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îndreptă spre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trei tripede, în bătaie! ordonă el celor de la aruncătoarele de rachete. Nivela cinc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ând cu felinarele, ostaşii scoaseră din adăpost suporturile portative, introduseră câte o rachetă în fiecare şi aprinseră fit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ită de ploaie fultuiala se aprindea anevoie; în cele din urmă, flăcăruia se ridică încetişor în sus pe fitil, şi rachetele ţâşniră spre cer, şuierând şi zvârlind snopuri de scântei. Împroşcând în văzduh o puzderie de steluţe fosforescente, ele revărsară o lumină vie asupra teren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zări la vreo trei sute de stânjeni o coloană de asalt care învăluia bateria dinspre dreapta. Japonezii alergau grămadă cu baionetele sclipind, spre intervalul dintre bateria B şi fortul numărul 1, învecin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mortierele! ordonă Zvonariov. Obuze iluminante, cu încărcăt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e repeziră spre tunuleţele de aramă. Bubuind asurzitor, dându-se peste cap la plecarea loviturilor, mortierele îşi zvârliră globurile de foc, care căzură în rândurile atacatorilor. La lumina vie a proiectilelor se vedea cum coloanele îşi încetiniră numaidecât goană, se învălmăşiră, apoi se opriră în loc. În acelaşi timp, din spatele bateriei Zaliternaia răbufniră bubuituri sacadate de tun; obuzele zburau vâjiind către japonezi. Trăgea Boreiko: dându-şi seama de primejdia care ameninţa bateria B, se grăbise să-i sară în ajutor. O mitralieră începu să clănţăne în tranşeele infanteriştilor. Până la urmă atacul fu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chimbul de focur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rea! La cazemate! se auzi de departe comanda lui Gu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ordonă să se care înapoi aruncătoarele de rachete şi mor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vino o clipă la mine, strigă ştabs-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emata comandantului, Zvonariov o găsi pe Şura, încă palidă de emoţie. Scuturându-şi mantaua udă de ploaie Gudima îi făcu semn praporşcikului să ia lo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a, e gata ceaiul? o întrebă el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ia spune, cu ce l-ai entuziasmat atât pe Şme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ovesti pe scurt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zic tiraliorii de dumneata şi de Boreiko că i-aţi salvat de la o piei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Gudim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orea! Toate bune. N-avem nici răniţi, nici morţi. Mulţumim pentru ajutor; raportez totul amănunţit la Comandamentul Artileriei. Dacă n-ai fi fost tu, acum japonezii ar fi instalaţi în bateria noastră. Zvonariov? Viu şi nevătămat.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ăsună în receptor la urechea praporşcikului vocea lui Boreiko. Constat că Varvara ta e o mare maestră în arta culinară. Pentru a doua oară îţi mănânc prânzul şi mă ling pe degete. Te aşteaptă aici un bileţel. Ţi-l citesc. Ascultă: „Sir, poimâine trebuie să vă prezentaţi urgent la detaşamentul lui Romanovski, în interes de serviciu. Pe la amiază, caii vor fi înşeuaţi. Merg cu domnia voastră. S-a făcu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va, Borea, pentru ce sunt trim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runhilda115 ta, care nu te-a văzut de atâta amar de vreme, să aibă posibilitatea de a petrece cu tine ziua ta onomastică. Ea a ticluit această misiune. Mi-a spus-o între patru ochi. E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vonariov se duse în tranşeele tiraliorilor ca să afle mai amănunţit ce se petrecuse în timpul nopţii. Observă încă de departe distrugerile mari făcute în obstacolele de sârmă ghimpată. Bonetele de deasupra tranşeelor fuseseră de asemenea deteriorate în multe puncte, parapetele rase, tranşeele pe jumătate ast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înălţimea voastră, că gălbejitu' e mânios foc: astă noapte a mâncat bătaie! îl avertiză un ostaş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eocamdată da. Azi noapte se vâra unde era mai aprigă încăierarea: moartea făcea prăpăd împrejur, iar dumnealui, parcă era vrăjit, nu-l atingea nimic. Numai i-au zvârlit şapca din cap şi i-au rupt un ep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ă muiere! Un pas nu rămânea în urma comandantului. A spintecat cu baioneta doi japonezi; era cât p-aci s-o căsăpească, dar au scăpat-o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Har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înălţimea voastră! Straşnic ne-aţi ajutat ieri, cu rachetele şi cu bombele dumneavoastră aprinse! S-a văzut îndată totul ca ziua, şi am plesnit bine în pociţi, cu mitralierele şi cu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eiko v-a sprijinit de nădejde, el a deschis focul, de la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Bateria Ursului nu s-a făcut de ruşine nici de data asta, spuse zâmbind Haritina. Acolo, toţi ostaşii-s unu şi unu, la fel cu comandantul lor, zdraveni şi chipeşi, nu ca pirpiriii noştri de pi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muţi la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mnu' căpitan, nu plec, şi dumnealui e din pih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ăpitan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dăpost, îl doare inima pentru ostaşii căzuţi. Pe Ignati Bronislavici întotdeauna îl doare inima pentru ostaşii lui, parc-ar fi nea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l găsi pe Şmetillo stând la masă, posomorât şi îngândurat. Îl felicită pentru respingerea atacului di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preţ! răspunse căpitanul zâmbind amar. Am pierdut atâţia oameni minunaţi, unul mai de ispravă c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ere jertfe, încercă Zvonariov să-l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căutăm să fie cât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ă care era situaţia, praporşcikul se întoarse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notă telefonică, îi spuse Gudima, întinzându-i o hâr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rtileriei ordona praporşcikului să fie prezent în ziua următoare la Comandament, pentru a primi dispoziţii, în vederea executării unei recunoaşteri de poziţii, pentru artilerie, şi de posturi de observaţie, în sectorul de apărare ocupat de detaşamentul căpitanului Roma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de semnalizare de pe colina Zolotaia bubui exact în clipa când Zvonariov intră la Comandamentul Artileriei. Totodată la navele staţionate în radă răsunară clopotele, bătând amiaza. Zvonariov întrebă pe aghiotant dacă Belîi se afla la Comandament şi, primind un răspuns afirmativ, bătu la uşa cabinetului acestuia. Uşa fu deschisă de colonelul Tahatelov care discuta aprins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şi la ordinele excelenţei voastre raportă praporşcikul generalului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rebaţi-l, Vasili Feodorovici: praporşcikul este din bateria B, şi probabil că a fost martor şi participant la lupta de azi noapte, rosti Tahatelov, în loc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cesar să deschidă focul bateria Zaliternaia, cu prilejul atacului de azi noapte al japonezilor? îl întrebă generalul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alvat situaţia. Asta-i părerea lui Gudima, ca şi a căpitanului Şmetillo, comandantul tiral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lui Gudima l-am primit. Pe al lui Şmetillo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spus, excelenţă, că trebuie să i se exprime mulţumiri prin ordin de zi, şi nu admonestări! exclamă colonelu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încălcat grosolan toate ordinele cu privire la deschiderea focului. Are dreptate Stolnikov când se plânge că e nediscip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disciplină mai poate fi vorba, când japonezii sunt gata să pună mâna pe baterie! Boreiko e un viteaz între viteji! Dumneavoastră, Vasili Feodorovici, faceţi ce vreţi, dar eu, în ceea ce mă priveşte am să-i spun bogdaproste şi iar bogdaproste! rosti Tahatelov, cu un puternic accent cauc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ştiu eu cât îl simpatizezi pe Boreiko – întotdeauna sari în apă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fără ocol: ţin la el ca la fiul meu! Chit că s-o ţine de beţii şi de scandaluri, totuşi este cel mai bun ofiţer de artileri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celent artilerist, nu zic ba, dar nu are câtuşi de puţin simţul disciplinei: nu ştii niciodată la ce te poţi aştept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 trebuie să ţii cont numai de situaţia reală şi să acţionezi în conformitate cu ea. N-o poţi încorseta în nici un fel de directive. Să-i mulţumim, nu să-l mustrăm, stăruia cu încăpăţânare Tahat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mulţumesc; o să mă mărginesc a-i aduce aminte că trebuie să economisim muniţia. Stolnikov a înaintat un raport de boală. În locul lui am să-l numesc la comanda bateriei pe Jukovski care s-a restabilit. El şi Boreiko sunt prieteni vechi. Pe Boreiko, pur şi simplu mi-e frică să-l mut de acolo. La Zaliternaia s-a obişnuit cu mediul şi şade liniştit, pe când în altă parte s-ar apuca numaidecât să întoarcă totul pe dos: curat belea cu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e ordine aveţi să-mi daţi? întrebă respectuos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ează-te Varei, iubitule. Ea a şi primit toate instrucţiunile pentru dumneata, răspunse Tahatelov în locul generalului, bătându-l prieteno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ă luaţi dejunul la mine. Tocmai a bătut ora prânzului la nava-amiral. O să le lămurim acolo pe toate, închei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îşi aduseră aminte că în ziua aceea era sfântul Serghei, şi prin urmare onomastica lui Zvonariov. Varia bătu vesel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şi uitat că azi se sărbătoreşte patronul companiilor a doua şi a unsprezecea. Trebuie să trec pe acolo să le felicit, spuse generalul; deocamdată, să bem în sănătatea sărbătoritului de faţă şi să-i urăm noroc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Varia, întregi Tahatelov, râz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îmbujoră şi-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răbesc, spuse el. Acum, se întune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îi explică pe scurt misiunea: trebuia să aleagă amplasamente pentru câteva baterii şi posturi de observaţie între baia Golubinaia şi satul Iahudzui, în preajma fortificaţiei nr. 5, de pe front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e ocupat de gruparea căpitanului Romanovski; postul lui de comandă e în satul Iudziantun-Sud. Predai plicul acesta căpitanului, închei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i cu mine? întrebă praporşcikul, pornind la drum împreună cu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Nu ţi se pare că ar fi cam prea multă cinste? Mă duc din ordinul medicului şef al spitalului nostru să predau medicamente şi pansamente celor din gruparea de pe poziţiile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destul de caldă; cerul se boltea senin. Profitând de timpul frumos, japonezii începură să bombardeze intens rada interioară şi portul. Mai multe proiectile căzură lângă Tabăra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colim lacul Presnoie, ca să evităm zona bombardată, hotărî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Oraşul-Vechi şi intrară în Oraşul-Nou. Acolo era linişte. Profitând de ziua caldă, însorită, pe chei se plimbau o mulţime de oameni, în majoritate răniţi. Printre alţii, Varia şi Zvonariov îl zăriră pe Veniaminov, la braţ cu Lolocika. Praporşcikul voi să-i strige, dar Varia îi plesni calul cu nag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i saluţi! rosti ameninţător fata, cu glas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ă nici să se abată pe la soţii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apoiere, poţi să ţi-o admiri cât vrei pe neasemuita Nadenka, frumoasa care ţi-a tras un chiul straşnic, măritându-se cu prietenul dumitale! îl înţep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spitalului marinei şi o luară pe drumul care ducea spre baia Golubinaia. Acolo era linişte. Pe drum se târau agale harabale chinezeşti, scârţiind cu roţile lor uriaşe şi hurducăiau câteva furgoan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re adia o briză răcoroasă cu iz de sare. Caii mergeau în trap larg fornăind bucuroşi. Kubanka sprintenă şi plină de graţie, îşi repezea elegant picioarele subţiri, pintenoage. Don, mai mare şi mai greoi, o urma icnind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Varia şi Zvonariov ajunseră aproape de satul Iudziantun. Lângă casele de la margine, la o masă lungă pusă de-a curmezişul drumului, şedeau vreo douăzeci de ofiţeri. Ordonanţele trebăluiau într-un şanţ din apropiere, destupând sticlele. Ceva mai la o parte, un cor alcătuit din ostaşi îi zicea de zor un cântec voi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celor doi călăreţi, un colonel care şedea în capul mesei, şi în care Zvonariov îl recunoscu pe Irman, ridică mâna. Ofiţerii săriră în picioare, cu paharele în mâini, iar corul intonă un cântec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dădu să-şi strunească fugarul, dar Varia, şfichiuindu-şi Kubanka, se repezi în galop, drept asupra ofiţerilor care se dădură la o parte din faţa ei, zbură, ca o pasăre, peste masa încărcată, şi o luă la goană înainte. Don sări şi el peste acea barieră originală. Zvonariov era cât pe ce să cadă din şa. În urma lor izbucniră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o din urmă pe Varia, abia dincolo de sat, praporşcikul o întrebă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putut trece prin cap să sări peste masă? Era cât p-aci să cad jos şi să schilodesc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it om eşti, zău! Dacă n-am fi scăpat cu fugă, ne-ar f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fi bă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man ţi-ar fi ordonat, ca superior, să bei. Şi, apoi, e tare necuviincios să refuzi! Ce fel de ofiţer ai fi? M-aş ruşina să călăresc în societatea dumitale! Dar acum, chiar fără voie, ai câştigat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fost destinate mie, c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onoarea saltului peste obstacol îi revine mai mult lui Don, decât unui nefericit călăreţ ca dumneata, care stai în şa ca un câine căţărat pe gard. Ei, iată şi Iudziantun-ul. La dreapta, lângă fanza aceea mare, se vede un steag roşu116, iar lângă el, nişte cai înşeuaţi. Probabil, că acolo e postul de comandă al lui Romanovski. Mai departe, pe pagodă e steagul Crucii-Roşii. Mă duc într-acolo. După ce termini, vino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merg şi eu până la mare, dar mi-e teamă că se supără Roma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zică nimic. Vorbesc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liniştită şi am să tac. Într-un cuvânt, am să fiu fată cuminte. Aşa să-i spui. Şi Varia îşi porni iapa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domnule Zvonariov, îl invită Romanovski pe praporşcik, oferindu-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aşeză. În timp ce Romanovski citea hârtiile, praporşcikul aruncă o privire împrejur. Fanza în care locuia căpitanul era curată şi încăpătoare; în ferestrele cu cercevele dăltuite meşteşugit sticleau geamuri, în loc de hârtie colorată, cum se obişnuia la chinezi. Pe perete, în faţa ferestrelor, atârna planul topografic al Arthur-ului, cu poziţiile fortificate, şi două scheme mari ale dispozitivului defensiv de la Sevastopol. Pe masă era un teanc de cărţi. În fundul odăii se afla un pat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ci să dai o raită împreună cu mine, prin dispozitivul grupării mele? întrebă căpitanul după ce cit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că nu vă sting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Vremea e minunată. O plimbare călare 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hemă ordonanţa şi-i porunci să pună şeaua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luăm spre ţărmul mării; pe urmă, trecem de-a lungul frontului în direcţia Arthur-ului, lămuri căpitanul. Am trasat pe hartă eventualele amplasamente şi posturi de observaţie. O iau cu mine. Ne va accelera şi înlesni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mine şi mademoiselle Belaia, fata generalului nostru. Ar vrea să meargă cu noi spre mare, spuse praporşcikul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întrebă căpitan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st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şt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ucuros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agoda în care era cartiruit detaşamentul Crucii-Roşii, trimiseră după Varia. Aflând despre sosirea comandantului grupării, medicul ieş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mni de felicitat: în fine, dispunem de medicamentele şi pansamentele necesare, vesti el plin de bucurie. Sora Belaia a avut amabilitatea de a ni l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îngăduiţi-mi să vă mulţumesc şi să vă asigur că va fi o plăcere pentru mine de a face o plimbare împreună, rosti căpitanul, strângând mân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aceea se îndreptau tustrei spre baia Golubinaia, Varia călărind între cei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lură excelentă, mademoiselle, observă Romanovski, scrutând cu un ochi critic ţinuta Varei. Ţineţi strâns dârlogii şi calul vă ascultă. Dacă vi s-ar da un paloş şi o suliţă, aţi fi întruchiparea vie a unei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 modestă cazacă, răspunse fata măgulită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în faţa ochilor se desfăşură baia Golubinaia. La câteva zeci de stânjeni de mal, ieşea parţial din apă epava torpilorului Vnuşitelnâi, aruncat în aer de echipaj, în ziua de 11 februarie, la apropierea japonezilor. Pe fondul azuriu al apei se desluşeau numai coşurile de fum strâmbate de explozie, catargele frânte şi tunuri singuratic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mentum al laşităţii drăguţilor noştri de marinari. În loc să înfrunte inamicul, au preferat să eşueze la mal şi să-şi arunce nava în aer, observă Romanovski, cu un a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reţi ajunseră pe ţărm la nord de Iudziantun şi se îndreptară spre un mic promontoriu stâncos ce înainta cu o jumătate de verstă în mare, cunoscut sub numele de colina Promejutocinaia. Pe promontoriu se zăreau tranşee de infanterie, iar ceva mai departe, camuflate dinspre mare, un tun cu tir rapid şi mai multe fanze. Pe una din ele, cea mai apropiată, flutura un steguleţ. Romanovski îşi îndreptă calul într-acolo. Cei doi ofiţeri descălecară, intrară în casă, iar Varia se duse să-şi viziteze chinezii cunoscuţi. La apariţia comandantului grupării, mai mulţi ofiţeri se ridicară în picioar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e faţă, ştabs-căpitanul Soloviov, dădu raportul lui Roma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să vă duceţi la unităţile dumneavoastră. Voi inspecta tot sectorul, le spuse Roma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u excepţia lui Soloviov, se grăbiră să iasă din fa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strei, pardon – tuspatru: am uitat de mademoiselle Belaia, ne vom îndrepta spre satul Şaniatou. Vom vizita colina la nord de el. Acolo sunt tranşeele companiei mixte a ştabs-căpitanului Solov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 puţin, până mi se aduce calul, spuse Soloviov. Până atunci, să mergem în tranşee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paşi, pe ţărm, se afla un dâmb stâncos, înalt de 30-40 stânjeni; pe culmea lui, fusese săpată o tranşee în semicerc, orientată cu frontul spre nord şi vest. De acolo se deschidea o perspectivă largă asupra băii şi largului mării, precum şi asupra colinelor de pe litoral, ocupate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din mers la salutul soldaţilor, Romanovski trecu de-a lungul tranşeei şi se urcă pe parapet. Zvonariov şi Soloviov îl urmară. Zvonariov se uită împrejur. Stânca pe care se aflau, intrând în mare, despărţea baia Golubinaia în două: o parte mai mică, la nord, al cărei ţărm fusese ocupat de japonezi, cealaltă, mai mare, la sud, deţinută de ruşi. La japonezi se observa mişcare. Pe mare pluteau numeroase bărci cu vele şi cu rame. Pescarii forfoteau pe mal, scoţând năvoadele, ajutaţi de pâlcuri de soldaţi japonezi. Ceva mai aproape de ruşi, câţiva japonezi coseau gaolianul ofilit: tot acolo, lângă ei, păşteau nişt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elişte cu totul paşnică, observ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e trage arareori. Noi economisim muniţia, iar japonezii n-au asupra cui să tragă: totul e pustiu şi gol. În sectorul acesta avem atât de puţină trupă, încât nu ne încumetăm să provocăm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n soldat şi raportă că se puseseră şeil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mademoiselle Belaia? întrebă Romanovski uitându-se împrejur. N-aţi văzut-o pe sora de caritate care a venit cu noi? îi întrebă el pe tiral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se află în fanza tunarilor, şi domnul podporucik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şi Romanovski o găsiră pe Varia în toiul unei intervenţii chirurgicale. Spălase cu grijă un abces şi acum îl deschidea cu dibăcie. Soldatul operat ţipa de durere, dar Varia nu-i dăde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dporucik, aici, la dumneavoastră, e o murdărie extraordinară. Toţi soldaţii sunt plini de păduchi. În asemenea condiţii neigienice nu e de mirare că se îmbolnăvesc, îl mustra Varia cu jumătate de glas pe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ski privea tăcut scena. Observându-l, podporucikul bâigui, drept răspuns, ceva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afară chiar astăzi toate saltelele. Aerisiţi, curăţaţi şi spoiţi fanza. La dumneavoastră caii sunt perfect îngrijiţi, dar oamenii duc o viaţă de porci! zise fata. Pe care vă mai doare ceva? îi întrebă ea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mă ustură rău tot trupul, răspun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ldatul se dezbrăca, Varia se întoarse şi zărindu-l pe căpit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bineînţeles, vă sunt foarte recunoscător pentru osteneală, dar, mai întâi, trebuia să-mi cereţi autorizaţie pentru aceasta, observă Roma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ugat-o pe soră să examineze oamenii. Felcerul nostru s-a îmbolnăvit, şi am rămas fără asistenţă medicală, sări podporucikul în apărarea 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mi rămâne decât să-mi cer scuze de la mademoiselle Belaia, iar dumitale să-ţi pun în vedere că surorile voluntare nu posedă nici măcar cunoştinţele unui felcer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examen de felcer, lucrez la spital şi fără îndoială că ştiu mai mult decât „esculapii” dumitale de la companii! replică Varia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gafă! exclamă Romanovski râzând forţat. Încă o dată vă cer scuze. Sunteţi o adevărată comoară: călăriţi ca Brunhielde, îngrijiţi bolnavii nu mai rău decât însuşi Esculap şi sunteţi nu mai puţin războinică decât Palas-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drumul până la Şaniatou fără incidente. Romanovski vorbea de una şi de alta cu Soloviov, iar Zvonariov şi Varia mergeau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tipatic, încrezutul acesta: „Sunt comandant de grupare; luaţi aminte, ordinele mele se execută, nu se discută”; turuia Varia, maimuţărindu-l pe Romanovski. Tata e general, şi tot nu vorbeşte astfel cu subalternii. Hai să rămânem în urmă, ori s-o luăm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face aşa ceva. Doar am fost pus la dis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oft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Soloviov numit astfel după numele comandantului companiei care-l apăra, era fortificat temeinic, având două rânduri de obstacole de sârmă ghimpată şi adăposturi trainice pentru tiraliori. Flancurile erau apărate de două mitraliere, iar ceva mai în spate, lângă sat, era pus în bătaie un tun cu tir rapid. De pe poziţia aceasta se deschidea o perspectivă largă, de la baia Golubinaia spre vest, până la colina Vâsokaia spre est, adică, pe o întindere de aproape 8 verste. Se zărea foarte bine spatele liniilor japoneze din sectorul Vâsokaia. Zvonariov observă cu mirare că japonezii izbutiseră să se urce aproape până la jumătatea povâr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ierd timpul degeaba, spuse el, arătând tranşee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oi ne-am culcat pe urechea aia. Dacă am avea aici măcar două tunuri vechi, de 6 ţoli, japonezii n-ar putea pentru nimic în lume nu numai să cucerească Vâsokaia, dar nici măcar să se apropie de ea. Te rog să raportezi toate acestea superiorilor dumitale,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un grup de tiraliori, căpitanul le ordonă pe neaşteptate câtorva să se dezbrace. Oamenii stăteau despuiaţi, zgribuliţi în vântul răcoros. După ce îi cercetă cu privirea, Romanovski le atinse în silă cămăşile murdare şi uzate, în care mişunau pădu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privinţe, mademoiselle Belaia are dreptate. Păduchii şi murdăria pot avea asupra duratei apărării fortăreţei mai mare influenţă decât toate bateriile de asediu luate la un loc. Prin urmare, combaterea lor este nu mai puţin importantă decât lupta împotriva tunurilor şi spionilor japonezi. Bagă-ţi bine asta în cap, domnule ştabs-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dâind de frig, soldaţii se grăbiră să se îmbrace, înjurându-i pe comandanţi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ând cei doi ofiţeri se întoarseră în sat ca s-o ia pe Varia. Zărindu-l pe Zvonariov, fata scutură cu importanţă un săculeţ destul de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nişte usturoi care este preţuit acum în Arthur la greutatea lui în aur. Aici am vreo zece funturi. S-a străduit să mi-l procure Ho Lu-in, fostul nostru grădinar şi tatăl lui Vanea, finul meu, explică ea. Mi-a făgăduit că mâine ne aduce acasă un peşte mare, pe care încă nici nu l-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tul este strict interzis printr-un ordin special al lui Stessel, reamint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ată lumea vrea să mănânce, şi ostaşii şi ofiţerii. De aceea, autorităţile privesc printre degete cum se încalcă această dispoziţie. Chinezii ştiu cum să prindă peştele prin părţile acestea şi în ce locuri se găseşte din abundenţă. Dacă n-ar fi fost prietenii noştri chinezii, de mult am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torită chinezilor n-am murit încă de foame nici eu? spuse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 îndopai cu carne de cal şi cu ciumiză, iar acum, mulţumită lor, mănânci ca lumea, îi explică Varia. Ai isprăvit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azoană! răspunse praporşcikul, salutând-o cu o mână la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mi consider misiunea îndeplinită? îl întrebă praporşcikul pe Roma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spre Iudziantun, Zvonariov şi Varia îşi lăsară caii la trap, trecură prin sat şi ajunseră repede la marginea Oraşului-Nou. Soarele apunea. Colina Vâsokaia şi înălţimile din jurul ei se conturau limpede spre vest. Pretutindeni domnea o linişte desăvârşita; probabil că pe poziţii se executa schimbul de seară al unităţilor. Deodată, deasupra bateriei de pe colina Zolotaia ţâşni o flacără uriaşă, însoţită de un nor de scântei; urmă încă una şi încă una. Imediat se auziră şi bubuiturile grele ale tunurilor, repercutate de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 face pe gelosul. Mă întreb când doarme? În fiecare noapte mă trezeşte canonada lui, spus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aţi de cineva de pe trotuar. Zvonariov îl recunoscu pe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i întrebă căpitanul strângându-le mâna. Mi-am permis să vă opresc fiindcă nu v-am văzut de un c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unoştinţă de dispozitivul trupelor de la flancul stâng, declară Varia, plină de importanţă. Serghei Vladimirovici s-a interesat de poziţiile artileriei, iar eu, de organizarea asistenţe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 găsit-o în completă neorânduială, drept care i-a dat lui Romanovski o admonestare, întreg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prea obosiţi, vă rog să poftiţi pe la mine, stau la un pas de-aici. De când a început asediul îmi sărbătoresc mutarea pentru a treia oară. Pe aici deocamdată nu cad obuze. Mademoiselle Varia va avea prilejul să admire nişte kimonouri splendide japoneze şi bibelour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pentru zece minute, hotărî Varia sărind jos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ele luară caii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partament al lui Saharov, compus, din trei camere, gemea de covoare – aşternute pe jos, puse pe pereţi, pe sofa, servind de portiere la uşi. Pretutindeni erau tot felul de bibelouri, înfăţişând dragoni, peşti şi alte animale mitice. Într-un ungher sub icoană, trona un mare Buda aurit, cu nelipsitul nufăr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conduse vizitatorii în dormitor şi dădu în lături uşa unei mari garderobe. În ea erau atârnate câteva zeci de kimonouri în toate culorile şi mărimile, din cele mai felurite ţesături: grele, de brocart, cu broderii în fir de aur şi argint, reprezentând dragoni; altele, diafane, din mătase fină ca pânza de păianjen: altele groase, vătuite, cu gulere de blană, cusute de sus până jos cu chilimuri colorate. Dragoni, şerpi, nuferi, crizanteme, stârci, vişine, toate acestea se îmbinau armonios în izvoade măiestrite. Varia privea acea colecţie originală cu o curiozitate pur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rămas de la Nikolai Ivanovici Tifontai. Grija mea a fost doar să le feresc de deteriorare. Îngăduiţi-mi Mademoiselle să vă ofer unul, la aleg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asili Vasilievici? Nu se cuvine să accept un asemenea cadou, refuz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u costat nimic şi, ca să fiu sincer, nici nu ştiu ce să fac cu ele. Dumneavoastră, poate să vă servească la ceva. De aceea îmi permiteţi să vă ofer acest mic cadou, în semn de simpatie personală şi de respect faţă de părinţii dumneavoastră, care sunt întotdeauna atât de amabili cu mine. Îmi faceţi o mare plăcere, stărui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învinse până la urmă. Varia alese un mic kimonou transparent care, strâns, încăpea în pumn. Ardea de dorinţa să-l încerce numaidecât. Cei doi bărbaţi trecură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la Romanovski? întrebă căpitanul. Sectorul acesta mă interesează mult fiindcă nu mai am legături cu lumea din afară decât prin baia Golubinaia. Aş putea să văd har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i întinse amabil portcartul său. Saharov îşi trecu repede pe hartă linia avanposturilor şi fortificaţiilor existente. Apoi, întrebă ce planuri de apărare existau pentru viitor şi ce măsuri erau luate pentru întărirea acelui sector. Zvonariov îi relată amănunţit tot ce ştia în această privinţă. Căpitanul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ofer în semn de recunoştinţă această mică bijuterie, spuse el întinzându-i lui Zvonariov o broşă, înfăţişând un fluture lucrat în filigram cu deosebi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zău, nu ştiu ce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oferi domnişoarei Belaia; cred c-o să-i placă. Nu te jena, tinere. Toţi am fost cândva juni şi am făcut curte fetelor! îl încurajă căpitanul bătându-l prieteno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nu avu altceva de făcut decât să accepte 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mi stă foarte bine? întrebă Varia ivindu-se sprintenă din camera de alături, în chimonoul ei vişiniu-închis, brodat cu fir d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 vă aduc îndată un pieptene şi un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ov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ceva, Zvonariov întinse fetei cado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răguţ e! Ţi l-a dat Vasili Vasilievici? întrebă fat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a trimis împăratul Chinei. Hm! Cu faţa dumitale prelungă şi cu năsucul cam măricel, nu prea semeni cu fiicele ţării Soarelui-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unt mult mai frumoasă 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ă înfumurare: ele-s nişte figurine în timp ce dumneata eşti, pur şi simplu, o amazoană din K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lăbeşte-mă o dată şi taci din gură! se răs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ese dintre evantaiele şi pieptenii aduşi de Saharov pe cele mai potrivite la kimonoul ei, fata ceru o oglindă şi se apucă să-şi aranjez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Seamăn cu o gheişă? îl întrebă ea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sunteţi mult mai frumoasă, decât maimuţ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exclamă Varia întorcându-se triumfătoare spr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prinţul Gantimurov vorbeşte mult de dumneavoastră, urmă Saharov,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suferi! E ca o mol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l e nebun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că se va hotărî să-şi mărturisească sentimentele, va înnebuni de-a binelea. Ei, e timpul să plecăm. Vă mulţumesc foarte mult pentru cadou, Vasil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ov îşi dus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veţi vreun medicament contra mig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ace rost de un antinevralgic. Vi-l aduc chiar mâine. Nu arătaţi prea bine. Ia daţi-mi mâna, rosti Varia cu ton de medic. Pulsul regulat, temperatura, cam ridicată. Scoateţi limba. Am început să mă pricep puţin în medicină. Hm, încărcată – trebuie să vă vadă imediat un medic. Acum, din pricina lipsei de apă curată s-au înmulţit cazurile de febră tif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mă speriaţi! Cândva mi-a prezis o ghicitoare că voi muri de o bo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zitez mâine dimineaţa, în drum spre spital, îi promise din nou Varia la despărţire. Acum, direcţia acasă! îi porunci ea lui Zvonariov după ce încălec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învăluise în nori; ceaţa se tălăzuia dinspre mare, înecând Arthur-ul. Poticnindu-se la fiece pas, caii înaintau încet pe străzile oraşului, răscolite de bombardament. Când cei doi călăreţi trecură pe docuri şi o luară spre Tabăra-Artileriei, la urechile lor ajunse un scâncet slab care venea din şanţul de lângă drum. Varia îşi op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ea tare, scrutând întunericul. Serghei Vladimirovici, ia scapără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tele încetară, şi începură îndată din nou. Fără să aştepte ca Zvonariov să facă lumină, Varia sări jos din şea. În cele din urmă, praporşcikul izbuti să aprindă chibritul. În lumina lui slabă, Varia zări un băieţel de vreo zece-doisprezece ani, îmbrăcat sărăcăcios, care îşi ştergea cu pumnii obrazul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e-au dărâmat casa şi l-au omorât pe tata, răspunse el printre lacrimi la întrebările Varei. Mămica a murit încă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O să-ţi dau mâncare şi adăpos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Zuev… Unde vreţi să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băra-Artileriei. Nu mai plânge. Hai, să mergem, porunci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ajun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un gheneral cu mustăţi mari, spuse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aii grăjdarilor, Zvonariov şi Varia se îndreptară spre casă. Pe neaşteptate Vasea se încăpăţână şi nu voi să ma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Gheneralii sunt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încăpăţâna, al meu nu e de loc mânios – îl îndemn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stătea la îndoială,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nu mai face mofturi, se enervă Varia şi luă băiat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mamă, ce nepoţel ţi-am adus! strigă ea veselă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mai trecut prin cap? întrebă Maria Fominişna, ieşind în vestibul. Unde ai găsit flăcăi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i povest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a mâncat ca lumea: e slab şi aproape gol. Dă-i să mănânce. Eu o să-i caut ceva de îmbrăcat. Vezi să nu furi ceva, că te dau afară, îl ameninţă Be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se învăpăie şi îngăimă cev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ecăji, mamă: e un băiat bun, cinstit, dar sărac. Nu-i aşa, Vasea? Varia îl mângâie pe cap. Înainte de toate, trebuie să-l spăl… şi ea se grăbi să-l ducă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spălă şi el şi intră în cabinetul generalului, spre a raporta ceea ce făcuse. Belîi îl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rasezi pe harta mea linia pe care o are dispozitivul grupării lui Romanovski. În ceea ce priveşte argumentele lui cu privire la importanţa sectorului pe care-l ocupă, le cunoaş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Maria Fominişna îi pofti la cină. Praporşcikul, care flămânzise toată ziua, onoră după cuviinţă tot ce se servea. Varia se ivi abia spre sfârşi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ălat pe Vasea, din cap până-n picioare, cu săpun verde, i-am tuns laţele, i-am dat să mănânce pe săturate şi l-am culcat, sporovăia ea. I-am spus să-mi zică tanti Varia. O să-l folosesc pentru alergătură, şi aici, ş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ezi ce fel de copil e, răspunse Maria Fominişna, tempe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lauzi cu darul primit de la Saharov? o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şi uitat! îşi aminti Varia şi ieşi în fug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ivi din nou, în chimonou şi cu broş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ăicuţă, că e foarte drăguţ? E subţire ca pânza de păianjen, şi-mi stă foarte bine! Fluturele, parcă ar f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o fi venit lui Saharov să-ţi dea asemenea cadouri? întrebă Maria Fominişn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ştie ce să facă cu chimonourile. Broşa mi-a dăruit-o Serghei Vladimirovici, şi el o are tot de la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arov e isteţ şi foarte şiret. Nu face niciodată nimic pe degeaba. Fără îndoială că are nevoie de voi. Probabil că în curând o să vă roage ceva, îi preveni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imit o scrisoare de mulţumire, spuse Maria Fom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voi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Cum, te duci la baterie, noaptea, pe jos? se agită Varia. Mamă, de ce n-ar putea Serghei Vladimirovici să doarmă la noi, hai să zicem, în cabinetul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mâi, tinere; mâine dimineaţa mergem împreună la Kondratenko, şi hotărâm definitiv ce să facem în sectorul grupării lui Romanovski, dec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Varia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u Varia sunteţi foarte buni prieteni, zâmbi Maria Fom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artă de grijă cu multă atenţie. Îi sunt adânc recunoscător pentru aceasta şi-i preţuiesc mult prietenia, răspunse Zvonariov, roşind fără să vrea, sub privirea pătrunzătoare a Măriei Fom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praporşcikul dormea în aşternutul curat, pe canapeaua moal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ulca, Maria Fominişna intră în odaia fiicelor sale. Katia se şi vârâse sub plapomă, iar Varia, trăgând nerăbdătoare de şuviţele lungi de păr, se pieptăna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câtă plăcere mi-aş tăia coadele astea nesuferite! Îmi dau numai bătaie de cap, spunea e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e podoaba fetei, răspunse Maria Fominişna. Piaptănă-te mai încet,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cu asemenea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ar lumea, viitorul tău soţ,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ia nu-ţi mai iei ochii de la Zvonariov şi eşti gata să te duci cu el călare pâ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ria, spuse Maria Fominişna gravă: azi a fost la mine Vera Alexeevna ca peţitoare din partea prinţului Gantim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doar ai spus chiar tu că mai e până să mă gândesc la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e pare însă că oamenii socotesc că eşti bună de măritat şi-ţi trimit pe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 plecat cum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găduit c-am să-ţi vorbesc. Acum, voi, tinerii, hotărâţi totul, de capul vostru; nu cereţi părerea celor mai vârstnici, spuse Maria Fominişn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l-ai luat pe tata? Se pare, că nici tu n-ai cerut voie bunicului şi bunicii? replic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în măsură să-ţi judeci părinţii, fetişcană neobrăzată! se burzului mama Varei. Nu e vorba de noi, c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ă ne înţelegem: expediază pe toţi pretendenţii. Eu, măicuţo, mi-am şi făcut alegerea, şi n-am de gând să mi-o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ominişna privi mirată chipul fiicei sale deodat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te alege 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leagă! Aş vrea să-l văd că n-o să mă aleagă! Să îndrăznească! rosti Vari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are decât să mă bucure, e un tânăr de treabă. Ei, somn uşor, fetelor, încheie Maria Fominişna,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trezi şi se îmbrăcă la iuţeală. Află însă că generalul plecase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 trezit nimeni? o întrebă el pe Varia care îl întimpină în uş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amenii bine crescuţi dau bună dimineaţa: una la mână. Al doilea: tata a spus să nu fii trezit din somn, ca să te mai odihneşti după oboseala de pe poziţii. În al treilea rând: stai jos şi bea-ţi ceaiul! porunc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se mai aflau Maria Fominişna, Katia şi Vasea. Acesta, tuns chilug, radia de fericire, admirându-şi cămaşa şi pantalonii noi. Faţa lui rotundă, pistruiată, cu nasul cârn şi cu ochii vioi, era plin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aporşcikul îşi ocupă locul la masă, băiatul îi zâmbi prietenos, ca unei cunoştinţ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un ofiţer de-adevărat, spuse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 piept o pasăre, Vasea arătă vulturul de aur, insigna absolvenţilor Institutului Tehnologic: înseamnă că nu sunteţi ofiţer, c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Zvonariov plecă cu Varia şi cu Vasea spre Oraşul-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până la spital; în drum, o să trecem pe la Saharov, porunci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mohorâtă, răcoroasă; japonezii nu trăgeau asupra oraşului. De pe poziţii se auzeau, stins, focuri de arme şi bubuituri de tunuri. La debarcaderul artileriştilor, se legăna pe valuri o barcă singuratică, vopsită viu în galben, albastru şi roşu, pe etravă, în ambele borduri, se holbau doi ochi de peşte, iar de-a lungul bordajului şerpuia un dragon galben-trandafiriu, şi acesta cu ochii holbaţi înfricoşător. Barcagiul chinez se încălze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odea, scoală, să mergem! strigă Vasea, alerg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şi Vasea se aşezară pe bancul din prova bărcii iar Zvonariov în spatele lor. Chinezul împinse barca de lângă mal şi, mânuind vâslă cu dibăcie, o făcu să plutească repede pe apă. Vasea nu-şi mai lua de la el ochii,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 e! Am vrut şi eu să învăţ iula-iula117 dar n-am putut deloc, spuse el. Aseară, eram gata să mă duc la regimentul 25. Acolo, slujeşte ca ostaş, tuşa Haritina: mi-ar fi găsit ea şi mie un locşor, dar aţi veni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m pe Haritina. Uite, nenea e pe poziţii împreună cu ea. O să-i povestească to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rămase îngândurat. La drept vorbind, ar fi vrut mult să se ducă pe poziţii, unde era „război de-adevărat”, dar nu voia s-o supere pe „tanti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lor, Saharov se ridică cu greu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medicamentul; dar arătaţi bolnav de-a binelea; trebuie să vă internaţi imediat în spital, hotărî pe loc Varia. Vreţi să aranjez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 spitalul Crucii-Roşii e mai bine decât la dumneavoastră, la Spitalul Unit, ca îngrijire, alimentaţie, şi chiar că persona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 şi simplu, mai bogaţi decât noi, au de toate. Pot să mă reped ş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vă cer această osteneală. A propos: cred că sunteţi de felicitat. Gantimurov a trecut adineauri pe la mine şi mi-a spus că Vera Alexeevna a avut inspiraţia să vă peţeasc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rivi mirat spr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eară la noi şi a vorbit cu mama. L-am refuzat categoric. Gantimurov îmi inspiră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vă împărtăşesc antipatia faţă de el. Pe deasupra, mai există şi alte considerente, pentru care, nu pot decât să vă salu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dacă nu sunt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 le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aşa, scuzaţi-mă. Şi acum, ne ducem şi vă aranjăm internarea în Spitalul împărăteasa Maria al Crucii-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uzez de amabilitatea dumneavoastră pentru a trimite tatălui dumneavoastră un bileţel, într-o chestiune de serviciu. Saharov se aşeză la masă. Asta-i tot, adăugă el, după câteva clipe, întinzând Varei un pliculeţ. Serghei Vladimirovici, nu vrei să rămâi cu mine, cât lipseşte domnişoara?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accept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lecă împreună cu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atura raporturilor care există între dumneata şi mademoiselle Belaia, dar, fără îndoială, că sunteţi foart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iam să te previn că Gantimurov are sifilis ereditar. A încercat şi o să mai încerce să-i ceară mâna. Ca buni prieteni ai datoria s-o previi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lipsit de tact din partea mea. E preferabil să-i aduc acest lucru la cunoştinţă chiar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şi eu, dar pentru orice eventualitate, te pun şi pe dumneata la curent. Prinţul jinduieşte dota domnişoarei Be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tât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avere. Iar prinţul, în treacăt fie vorba, e un om incorect. Ţi-aş povesti eu multe, dar, din păcate, eşti un musafir foarte rar. Sper că n-ai să mă uiţi când voi f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ă să vă vizitez oricând îmi va fi posibil. Varia, bineînţeles, o să vă vizitez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intră Fok. Saharov se crispă, parcă l-ar fi dur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grozav, excelenţă. Vă rog să mă scuzaţi că nu v-am ieş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Vasili Vasilievici, stai jos. Dumneata ai nevoie de un calm absolut, îl linişti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mă internez în spitalul Crucii-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foarte bine! În ultimul timp, cu ajutorul dumitale, am cunoscut destul de bine modul în care trebuiesc conduse întreprinderile Tifontai şi, dacă va fi cazul, voi putea să te înlocuiesc provizoriu, supraveghindu-ţi personalul chinezesc. În ceea ce priveşte coţcarii şi potlogarii, am ochi ager. Nu degeaba mi-am făcut stagiul în jand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fi recunoscător. Îmi veţi face un serviciu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 lumea asta se plăteşte cu aur: şi viaţa, şi onoarea, şi conştiinţa: totul e de vânzare, dragă Vasili Vasilievici! Întrebarea e doar aceasta: ce preţ are cutare sau cut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e întoarse, întrerupându-l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puteţi să vă prezentaţi la spitalul „împărăteasa Maria”. Deocamdată, veţi sta într-o cameră cu două paturi; pe urmă, veţi fi mutat într-o rezervă cu un singur pat. Am să trec pe la dumneavoastră în fiecare zi, iar la nevoie, voi face ş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să vă mulţumesc, dragă domnişoară. Vă rămân îndatorat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şi Zvonariov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tre patru ochi cu Saharov, Fok schimbă tonu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te internezi în spital, trebuie să mă pui la curent cu toate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ţi să-mi faceţi vânt, sub acest pretext binevenit, nu? întrebă Saharov cu un zâmbet veninos. Vă previn că dacă-mi compromiteţi situaţia în Arthur, am să dezvălui în presa internaţională ro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asili Vasilievici, cum ai putut să rosteşti asemenea cuvinte! Poate că sunt un ticălos, dar nătărău nu, în nici un caz. Nu, prietene dragă, hotărât, eşti bolnav, eşti grav bolnav! Internează-te, fă-te bine cât mai curând. O să mai colaborăm noi amândoi mult şi prieteneşte, spre binele amândurora, încheie Fok cuprinzându-l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ea pe sub sprâncene, cu neîncredere, căutând să-şi dea seama unde sfârşea comedia şi unde începeau sentimentele de adevăra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cred, excelenţă, bombăni el surd,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st, drăguţule, acela care crede în cineva sau în ceva. N-au decât să creadă băbuţele bisericoase. Noi, oamenii realişti, trebuie să ştim, nu să credem, răspunse Fok, apăsând pe cuvântul ştim. Ei, şi acum, fă-ţi pregătirile de plecare, adăugă el, de astădată, pe un ton a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cu mâna de cap, Saharov se apropie de un dulap secret şi luă din el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ţi găsi tot ce vă interesează în privinţa legăt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 le aruncă o privire nepăsătoare, le împături şi le vârî în buzunarul de la piept al vestonului. Faţa lui era netulburat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o conving pe Vera Alexeevna s-o peţească pentru derbedeul acela de Gantimurov pe fiica lui Belîi. Să sperăm că acum poliţele lui îşi vor recăpăta valoarea. Adineaori o priveam pe fetişcana ceia, şi, zău, îmi părea rău că va fi soţia unui ticălos ca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îşi zise în sine Saharov şi porunci ordonanţei să-i aducă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aşi zile, Fok, cu ochelarii pe nas, şedea la biroul său şi cu o tipicărie pur nemţească, studia registrele contabile ale întreprinderilor Tifontai. Ordonanţa intră şi anunţă sosirea lui Gantim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un eşec la mademoiselle Belaia. Vera Alexeevna tocmai mi-a făcut cunoscut că mi s-a refuzat categoric cererea, spuse prinţul, fără s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o sta în cale? Nu cumva praporul acela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călosul de Saharov. El a destăinuit soţilor Belîi, că am sifilis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gu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ai ameninţat o dată că va dezvălui totul lui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sculă şi începu să se plimbe nervos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sugruma cu mâinile mele pe nemerni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 salvat o fată cinstită de o boală care nu iartă? Ce tablou demn de ochi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omor; nu-mi sca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am ce obiecta. Chiar te previn: dacă nu-l scoţi din circuit, cum ai să ştii, pe Saharov, te trimit în faţa curţii marţiale pentru înaltă trădare, declară Fok sever. Nu te mai reţin, porucik prinţ Gantimurov, încheie el, zâmbind ironic şi rec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prinţul luă poziţia de drepţi, zornăindu-şi pintenii şi părăsi cabinetul fără s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toarcerea lui Jukovski la bateria B, Zvonariov, după o absenţă de aproape două săptămâni, se întoarse la Zaliternaia, ceea ce îl bucură nespus p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us dorul, prietene, spuse el, tunător. Aici, am chibzuit multe împreună cu ostaşii. O să ne apucăm să săpăm nişte galerii sub tranşeele japoneze şi să le aruncăm în aer. Ei au ajuns aproape de fort; trebuie să facem lucrări de contr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statul-major al lui Kondratenko şi expune-i planul de acţiune. El preţuieşte mult şi încurajează orice iniţiativă, mai ales a ofiţerilor inferiori şi 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clătină din cap, a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ă înjur şefii, dar nu mă pricep să stau de vorbă cu ei. Fă tu treaba asta, Serioja. Doar eşti de-ai casei, la toate comandamentele, la toţi generalii şi la fiicele lor. Da, ca să nu uit: ce mai face fecioară-ta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un băieţaş. A cules din drum un copil orfan, şi, ca să zic aşa, l-a în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a înfiat, pe tine te-a adoptat, aşa ca o să iasă din război cu o familie întreagă! glum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urierul Pahomov cu un teanc de hârtii, întrerupându-l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afnutiici! Cum vă merg furtişagurile, ţie şi ştabs-căpitanului, pe Utios? îl luă în primir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nu ne ţinem de furtiş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mare dar fără crezare! Ei spune: ce vânt te-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o veste proastă: a venit ordin să se predea toate prisosurile de alimente la int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pris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tabs-căpitan a raportat c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ia de la el, dacă are; la companie,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in la Utios nişte intendenţi, ca să ia tot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Să vină Rodionov şi Zaiaţ, îi strigă Boreiko ordon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ov şi Zaiaţ se înfiinţar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înălţimea voastră! rostiră cei doi ostaşi, stând smi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feici, alege numaidecât zece oameni cu arme şi cu cartuşe de război. Mergeţi cu mine la Utios, anunţ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ris, ce-ţi mai trece prin cap? se nelinişt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alvez rezervele noastre. Dacă nu mi se dau cu binişorul, le iau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nebunit? Cel puţin telefonează-i lui Jukovski, vorbeş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el stăpân pe Utios, iar cum oi descurca-o cu Andreev, o s-o văd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ată echipa mărşăluia în urma poruc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întunecă, sosiră la baterie trei căruţe cu provizii, escortate de tunar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rcaţi la iuţeală, şi duceţi-vă îndărăt, până nu sosesc cei de la intendenţă! strigă Rodionov. Domnul porucik vă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l întrebă ce se petrecuse la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ldă, una rece, înălţimea voastră! Porucikul ne-a dat ordin să deschidem beciul şi să încărcăm alimentele în căruţe. Ştabs-căpitanul s-a repezit afară: a ţipat la ostaşi, i-a ameninţat că or să fie daţi în judecată şi împuşcaţi, dar porucikul, doar dădea din mână: slăbeşte-mă, odată. Apoi a venit noul comandant, unul bărbos. A început şi el să răcnească. Dar poţi să te pui cu porucikul nostru? Betegii, când au văzut că vrem să le luăm merindele, au tăbărât pe noi, cu bastoane şi cu cârje – cât pe ce să ne dea peste cap. În vreme ce ei făceau gălăgie, noi am încărcat că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e ivi ş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rumul spre bateria A? îl întrebă el pe Zvonariov. Într-acolo sunt nişte adăposturi neisprăvite. Acolo trebuie să depozităm provizoriu alimentele, numai pentru noaptea asta căci s-ar putea să vină după noi şi să ni le ridice. Du-te tu cu ele, Serioja. Eu rămân aici să-i întâmpin p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Zvonariov porni cu căruţele încărcate spre locul indicat d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nici nu ajunse acolo, când deodată, pe poziţii se dezlănţui un schimb de focuri destul de viu. Bateriile fortăreţei, la început mute, deschiseră şi ele focul curând, una după alta. Peste puţin, canonada vuia pe tot frontul de est. Bateria B şi Zaliternaia erau luminate şi ele de tir. Neliniştiţi, tunarii se grăbeau să descarce că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lăsă lângă depozit un post de paza format din trei oameni şi porni repede înapoi, spre Zaliternaia. Îl găsi pe Boreiko în adăpost. Acesta îi întinse un proces verbal pentru a-l semna. În el scria că în apropiere de Zaliternaia, fuseseră distruse de proiectile trei căruţe cu alimente şi omorât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fost fărâmată o căruţă şi omorât un cal lângă postul de prim-ajutor. Acum, cărăm totul încoace şi se cheamă că am făcut o treabă bună, spuse Boreiko, vesel. O să semneze şi Nikolai Vasilievici, iar Cij şi intendanţii au să rămână mofl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elîi şi Kondratenko sosiră la baterie. Boreiko îi raportă lui Belîi totul, deschis. Generalul râse şi iscăli pe loc actul care-i fu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trebui să împărţiţi cu cei de la intendenţă alimentele rămase pe Utios, îl avertiză el. Oricum, aţi izbutit să puneţi mâna pe o bună par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ui nu-i mai rămânea decât să se declare de acord cu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lîi stătea de vorbă cu Boreiko, Kondratenko îl chemă de o parte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am din nou anumite planuri, în legătură cu dumneata. Acum, începe o nouă etapă a luptei pentru Arthur, războiul subteran, cu galerii de minare. Ce zici, ai vrea să-ţi dai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ar în privinţa asta, sunt cu totul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i să înveţi. Am de gând să te trimit, mai întâi, la dispoziţia lui Serghei Alexandrovici Raşevski, ca ajutor al lui. El comandă întreg sectorul de apărare, de la bateria B până la fortul 3. Activitatea se va concentra la forturile 2 şi 3. Bineînţeles, e primejdios, dar ş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cele plănuite în privinţa lui Zvonariov, Belî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 la Comandament. Nu mai dispun decât de doi ingineri: de el şi de Gobiato. Pe acela, mi l-au luat marinarii, pentru o lucrare secretă, iar pe el, vreţi să mi-l luaţi v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Feodorovici, mă oblig să vi-l dau înapoi, îndată ce va fi nevoie, teafăr şi nevătămat, stăru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a aceasta nu v-o puteţi lua câtuşi de puţin, de vreme ce-l trimiteţi în sectorul cel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Dumnezeu, să sperăm că nu se va întâmpla nimic. Vei prelua noua dumitale funcţiune mâine sau poimâine, îl preveni Kondratenko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fu şi el foarte nemulţumit de noua misiune încredinţată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rin baterie ca o scânteie în zbor şi iar dispari! bodogănea el. Nu poţi deloc să rămâi locului, ca orice om care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misiunea lui Zvonariov, Blohin se înfiinţă neîntârziat în adăpost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ţi doreşte inima? îl întreb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ţi-mi voie să mă duc cu domnul praporşcik, să-l arunc în aer pe gălbejit,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cin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aveţi puţi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n-am decât un pu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rost şi de altu' – câţi sar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găsesc altul, î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ieş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sosi Rodionov şi-şi exprimă aceea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ca miner, sunt obişnuit cu săpăturil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ce-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plictiseală! Rareori azvârle bateria câteva obuze, şi apoi iar tace, timp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zburd de bucurie. Pesemne însă c-o să ne înveselească curând prăpăditul de japonez când o să se repeadă la asalt. Iar dacă ţi s-a urât fără treabă, ocupă-te de Haritina, e muiere nu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m nevastă. Şi apoi, în privinţa Haritinei, are băsmuitorul nostru socot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mofeici, nu te las să pleci nicăieri, tu eşti mâna mea dreaptă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ivi şi Iu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Ce naiba, tu habar n-ai de minări! se răsti Boreiko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nele sunt aruncate în aer cu ajutorul firelor electrice, iar eu, ca telefonist, ştiu să întind firele şi să le leg de baterie, răspunse dezgheţat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Poţi să te duci, dacă te ia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Iarţev bătu încetişor la uşă şi-l rugă sfios pe Zvonariov să-l ia cu el la lucrările de 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Haritina, cum rămâne? întreb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se înroş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bagă în seamă. Îndrugă şi leţii la bârfeli, din pizmă, dar eu, vorba ceea, n-am cu ea nici în clin, nic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 eu pe Haritina dacă-i adevăra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ă n-am nimic cu ea; numai să nu-i spuneţi cine ştie ce, că se supă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i speriat? Vrei să te baţi sub pământ, cu japonezii, şi ţi-e frică de o muiere? Ei, bine, n-am să vă las până nu vă văd cununaţi! hotărî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 se auzi afară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sări ca ars, se încheie repede la veston, aruncă o privire împrejur ca să vadă dacă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răspunse Boreiko, scurt, fără a preciza cine anume şi se repezi la uşă. Poftiţ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ivi Olia Selenina, urmată de Liolia, de Varia şi de Stah. Vasea încheia procesiunea, cu nişte sufertaş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aşteptat la o asemenea invazie, aşa-i? întrebă Olia, dând mâna cu Boreiko al cărui chip se lumină îndată. Ne-am gândit să vă facem o vizită, cu toată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foarte bin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ne-a îndemnat să facem o plimbar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ah voia să vadă tranşeele bateriei B, iar noi am hotărât să-l însoţim până la Zaliternaia, protest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aici se află Serioja Zvonariov, o înţepă prompt Boreiko. Dar ce-i cu băieţaşul ăsta? urmă el, observându-l pe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Varei, răspunse 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Habar n-aveam că amazoanele scot pe nepusă masă la iveală copii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face pe ageamiul! îl repezi Vari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eroule? întreb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tu eşti ăl de a fost găsit nu demult în drum? Eşti slăbuţ, firav! Trebuie să mănânc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e masă sufertaşele, băiatul se ascunse în spatele Varei, privind cu teamă spre uriaşul poru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fară. Aici nu încăpem cu toţii, propuse Li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tranşeele infanteriei din faţa bateriei B? îl întrebă Stah pe Zvonariov. Sunt numit comandant al acestui sector de apărare, în locul lui Şme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unde e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trecut la odihnă, în rezervă. Va fi numit mai târziu, după nevoie. Te duci adesea în tranşeele tiral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puse la curent cu situaţia bateriei şi-i spuse ce misiune i s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şi conduse musafirii prin baterie. Varia dădea ziua bună ostaşilor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ca acasă aici, se miră 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a fost cu noi la Kindjou şi în timpul atacurilor din august, lămuri Dodionov. Pansa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miluia cu votcă, adăugă Blohin. De mult nu i-am mai simţit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cikul nu te cinst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a lăsat şi dumnealui! oftă ostaşul amărât. Eh, din când în când, îi mai trage dumnealui câte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tot mai bea? îl iscodi instit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un păhărel e băutură? Ehei, dac-aţi şti ce-i trăge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Ursul îi şopti Varia lui Zvonariov. Să vezi ce-o păţeşte cu Olia! El o asigură tot timpul că s-a lăsa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dădea târcoale tunurilor şi nu se mai sătura priv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 căţără pe un afet, dar fu dat jos îndată, şi atunci se strecură într-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colo, zvăpăiatule? îl luă la rost Blohin. Te pomeneşti că mai şi şterpel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băiatul se întoarse lâng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ucătărie se iviră Şura şi Haritina, amândouă cu nişte legătur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Şura! îşi salută Varia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ruşinată, fata dădu legăturica Haritinei şi se apropie de grupul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otka Zuev! strigă Haritina dând cu ochii de băiat. Ce-i cu tine aici? Taică-tu te-o căuta pr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mai este… l-au omorât, răspunse Vasea şi suspină adânc,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ar când s-a petrecut asta? îl întrebă Har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lacrimile cu pumnii, Vasea îi povest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ănelule, copil sărman! îl compătimi tânăra femeie, mângâindu-l pe cap. Cine o să aibă acu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ă e ostaş, Haritina îl căina pe băiat, tânguindu-se femeieşte. Varia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la mine şi, deocamdată, i-am găsit un locşor la Spitalul Unit,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vă frumos cu orfanul surioară! o rugă Haritina. Sunteţi tânără; la mânie s-ar putea să-l loviţi, şi gândiţi-vă că bietul copil n-are nici tată, nici mamă. Ce ar fi să mi-l daţi mi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stai în tranşee, în linia întâia, n-are ce căuta acolo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rămână aici, la Zaliternaia, iar eu aş veni cât mai des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găduie porucikul Boreiko, şi, pe deasupra, la spital e mai puţin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iroase urât a bolnavi, protestă pe neaşteptate Vasea. Când stai mai mult printre ei, ţi se tai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oparte, cele două învăţătoare, Boreiko şi Stah le asculta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Haritina, schimbă-ţi nădragii cu fusta, o sfătui Boreiko. Te cunun la iuţeală cu unul din voinicii mei, şi atunci – stai la bucătărie împreună cu băieţaşul. Aşa totul ar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au nimănui pe Vasea, protest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i un lucru ca să-l dai, ori să nu-l dai, interveni Olia. Ia spune, drăguţule, unde-ţ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privi obrazul duios al Haritinei, cel sever al Varei, se uită la învăţătoare, la Boreiko şi la Zvonariov şi dădu neputincios din mâini, neştiind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ţi place la mine du-te la Haritina, hotărî Vari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o privi speriat. Nu uitase încă ce făcuse Varia pentru el, iar pentru viitor, punctul principal de atracţie era echipa de biciclişti, în care fata îi promisese că-l va înscrie. Pe de altă parte, Haritina, cu blândeţea ei, îi era mai plăcută, mai aproape de suflet. Copilul se apropie de Varia, tăcu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tuşa Haritina e ostaş, vreau să stau la matale, rosti el, aproape în şoaptă. Dar să merg cu 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uiule, prichindelule, dar eşti şiret ca un om în toată firea! râs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Şmetillo. N-ai vrea să mergi cu mine? îl rugă Stah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oate că merge şi Haritin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înălţimea voastră, să iau rufele, răspunse ostăşeşte Har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ăm aici, îi spuse Liolea lui Stah. Dar să nu st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şi Haritina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ta în dosul sopcilor; ceaţa înserării umplea văile. Pe poziţii izbucneau împuşcături răzleţe, alternând cu rafale scurte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e întâlniră cu Denisov, fostul feldvebel al detaşamentului de cercetaşi. Zărindu-l pe Stah, acesta luă poziţia de drepţi şi strigă răsunător: „să trăiţi!”. Bucuria feldvebelului nu mai avu margini când află că Stah fusese numit la comanda s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Evstahi Kazimirovici, daţi-mi voie să chem îndată pe toţi băieţii noştri! strigă Denisov luând-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vreo douăzeci de tiraliori, bucuroşi, emoţionaţi, veneau fuga în întâmpinarea porucikului, umplând toată tranş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oinici! 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oldaţii răcniră „să trăiţi!” atât de tunător, încât japonezii speriaţi traseră mai multe salve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vstahi Kazimirovici, te salută şi japonezii cu prilejul sosirii pe poziţii, spuse Zvonariov,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cestea, o să stăm de vorbă mai îndeaproape cu ei, răspunse Stah, şi începu să pună soldaţilor felurite întrebări cu privire la poziţie, la hrană, la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tillo se ivi, apropiindu-se încet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ălăgia asta, de ce faceţi atâţia larmă? strigă e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Ignati Bronislavovici. Stau de vorbă cu vitejii dumneavoastră, răspunse Endjeevski, salutându-l pe căpitan. Mâine vă schimb împreună cu cercet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ntem retraşi din linia întâia! De o lună şi mai bine ne mănâncă păduchii aici! Vă pare bine că mergem la odihnă? îi întrebă Şmetillo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foiau pe loc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ă pare bine? se mir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ţi-ne voie să rămânem cu domnul porucik Endjeevski, spuse Denisov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rămâneţi? Să vă mutaţi cu toţii în detaşamentul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fost şi mai înainte la domnul porucik, şi încă vreo zece oameni. Am fost împreună cu Evstahi Kazimirovici încă dinainte de război. Am fost şi la Kindjova, şi la trecători. Ca să zicem aşa, ne-am obişnuit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trebuie discutată cu comandantul regimentului. Cum, patruzeci de tiraliori de-ai mei, cei mai buni, să plece deodată la cercetaşi? Asta nu-i glumă. Şi chiar mă mâhneşte. Cred că n-aţi dus-o ră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us-o rău, înălţimea voastră; aţi avut grijă de noi, răspunseră tiral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domnul porucik înainte să vă cunoaştem pe dumneavoastră şi dumnealui ne ştie pe toţi, spuseră ostaşii cam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ăspunse Şmetillo, dând din mâini încă jignit. I-ai vrăjit cu totul Evstahi Kazim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mă luaţi şi pe mine? întrebă abia auzit, Haritina, care îşi croise drum până la S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băieţi, e ca ai noştri? îi întreba Endjeevski p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 o muiere aprigă, îi rămâne şi pe unii ostaşi, răspun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hotărî Endje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Zaliternaia cum rămâne?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u şi pe acolo în ospeţie, făgădui Hariti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ţi-am ales un logodnic, urmă Zvonariov. Dar de Vasea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tina oftă adânc şi rămase pe gânduri. Îi era greu să se despartă de tiraliorii cu care se obişnuise; nu voia să renunţe la viaţa de cercetaş care o atrăgea prin primejdiile ei, dar, totodată, îi era dor de copilul pe care îl îndr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până mâine, hotărî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înseamnă că i-ai îndrăgit într-adevăr pe artilerişti spuse zâmbind S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băieţaşul orfan, răspunse Hariti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jeevski şi Zvonariov intrară o clipă în adăpost, la Şmetillo, şi după aceea plecară înapoi spre baterie unde ajunseră tocmai când se făcea apelul de seară. La lumina unui felinar, Rodionov striga după o listă numele soldaţilor aliniaţi în spatele tunurilor. Boreiko frunzărea nişte hârtii ceva mai încolo lângă un foc. Musafirii beau ceai la o măsuţă aşezată lângă adăpost. Vasea aţipise, cu capul pe genunchii 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pelul, Rodionov se prezentă la Boreiko şi dăd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elul de seară, bateria n-are nici o lipsă. În timpul zilei, nu s-a întâmplat nimic. Ordonaţi să se cânte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să citesc un ordin al comandantului apărării terestre, generalul Kondratenko. Boreiko se apropie de ostaşi. Adu-ncoace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şi Endjeevski îi urmară, vrând să audă despre ce e vorba. Curioasă, Varia puse capul băiatului pe genunchii Liolei şi ven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îşi drese glasul şi începu cu glas tunător, de protodiacon: „ORDINUL Nr.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RŢELE TERESTRE DE APĂRARE ALE FORTĂREŢEI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pe toţi domnii ofiţeri să explice ostaşilor că apărarea dârză a fortăreţei, mergând până la sacrificiul vieţii, este necesară nu numai ca o îndatorire impusă prin jurământul depus, ci şi prin deosebita importanţă pe care Port-Arthur-ul o are pentru Rusia ca port necesar în Extremul Orient. În afară de aceasta, apărarea îndârjită până la ultima picătură de sânge, fără gând de retragere, este impusă şi de faptul că japonezii au obiceiul să ucidă pe prizonieri, fără îndoială că vor face un masacru general, în caz de izbândă. Dată fiind deosebita însemnătate a Port-Arthur-ului, nu numai împăratul, dar şi toată marea noastră Patrie urmăreşte cu încordare desfăşurarea luptei de apărare şi întreaga lume o priveşte cu interes. Aşadar, să nu ne precupeţim eforturile şi viaţa, să îndreptăţim încrederea ţarului, a Rusiei, maica noastră, ţinând sus, cu vrednicie, gloria armelor ruseşti î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din va fi citit în toate companiile, bateriile, sotniile şi s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în original de Comandantul Apărării Terestre a Port-Arthur-ului, general maior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cu toţii? întrebă Boreiko, după ce isprăvi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să apărăm, adică, Port-Arthur-ul, ca pe însăşi Rusia! răspunseră ostaş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ugăciune, descoperiţi! Începe, Belonogov, ordon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şi Zvonariov cinară în baterie. După ce isprăviră, fata îşi puse coatele pe masă şi-l privi fix pe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ce ai cerut să fii mutat la lucrările de minare? Doreşti să ai faimă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ncă de la Kindjou ai constatat, cu ochii dumitale, că sunt fricos că un iepure şi, desigur, că ai şi comunicat fără întârziere această constatare tuturor prietenilor şi cunoştinţ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ărâţi mereu?! Când n-o să ai ce mânca, o să-ţi aduci aminte de mine, replică Varia, ridicându-se de la masă. Râzând încetişor. Zvonariov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nstitutoare, cu mâinile petrecute pe după umeri, Şura Nazarenko şi Vasea ascultau corul improvizat, sub conducerea lui Boreiko, care dădea de zor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lăudă Stah corul când acesta termină rugăciunea. Greu de spus, cine-i mai la înălţime, corul, ori diri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Semionovna, dumitale cum ţi-a plăcut? întreb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ar nici copiii noştri, la şcoală, nu cântă mai slab, răspunse fata cu o prefăcu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omnul căpitan de la infanterie vă roagă să deschideţi focul asupra obiectivului numărul 6! vesti telefonistul de serviciu, răsărind deodată în faţa lu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nuri! răcn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se repeziră spr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e, foc de salvă! comand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întâi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rombe de flăcări luminară pentru o clipă ostaşii lipiţi de parapet, pe cele două institutoare, care şedeau deoparte, asurzite de bubuituri, şi pe Vasea, care, îngrozit, o rupsese la fugă. Tunurile reveniră numaidecât la loc şi porucikul repetă îndată comanda; bubui încă o salvă, urmată de alt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eriştii vă mulţumesc şi vă roagă să încetaţi focul, raportă telef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rea! Ştergeţi piesele; apoi cânta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pucară să şteargă repede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oarele îşi luar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ragi ostaşi, pentru cântecele voastre minunate, se adresă Olia tunarilor. Demult n-am mai trăit clipe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ftiţi pe la nod, domnişoară, răspunse Rodionov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neapărat; la revedere! făgădui 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ncă nu se trezise bine din somn, când locotenent-colonelul inginer Serghei Alexandrovici Raşevski intră în adăpost, zgribulindu-se înfrigurat de răcoa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scuză-mă că te deranjez la o oră atât de matinală, rosti el, graseind uşor şi mângâindu-şi barba neagră, deasă. Te rog, nu te scula. Am intrat pentru o clipă ca să ne înţelegem când şi 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şi oriunde, domnule locotenent-colonel, răspun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de la început: pentru dumneata sunt Serghei Alexandrovici. Dumneata eşti rezervist şi nu ţiu să mi te adresezi cu titulatura oficială. Ieri, Roman Isidorovici mi-a făcut o mare bucurie, anunţându-mi mutarea dumitale la mine. Deşi nu ne-am întâlnit prea des până acum totuşi mi-ai făcut întotdeauna o impresie favorabilă, ca om şi ca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r pentru o asemenea apreciere, măgulitoare pentru mine. Mă voi strădui s-o îndreptăţesc pe cât îmi va sta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ceasta. Acum, să trecem la treburi. Te rog să fii la orele unsprezece la statul-major al frontului de apărare de est, lângă masivul Skalistâi. Acolo, vom discuta planul lucrărilor subterane împreună cu generalul Nadein şi cu comandanţii forturilor. Şi acum, la revedere. Îţi cer încă odată scuze pentru deranj. Aplecându-se uşor în uşă, Raşevski ieşi di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Boreiko intră cu paşi greoi – fusese de serviciu noaptea, la postul de observaţie al comandantului. Rebegit de frig, se grăbi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an! îşi strigă el ord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onaţia vocii lui, ordonanţa îşi dădu seama că porucikul avea nevoie de votcă. Umplu până la refuz paharul, tăie o felie zdravănă de pâine neagră şi se înfiinţă la ordin. Boreiko adulmecă votca şi întoar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aici şi să n-o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Boris Dmitrievici? protestă el. Toată noaptea aţi tremurat afară, şi acum să nu luaţi în gură măcar un strop? Păi, aşa răciţ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satană! răcni deodat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se făcu nevăzută ca şi când nici n-ar fi fost. Culcat în pat, Zvonariov râd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mai pus Olecika şeaua pe tine! Adevărat: pârdalnică-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erghei! Şi aşa mi-e leham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orea, bea pentru ultima oară! Eu nu sunt Bloha – n-o să-i destăinui nimic schingiuitoa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el a pus-o la curent? Ivan, să vină Blohin, trap! Îi rup gâtul! strig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pravă mi-ai făcut? Tocmai tu ţi-ai găsit să mă vinzi? Tu i-ai spus institutoarei toată tărăşenia aia despre mine? se năpusti Boreiko asupra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oris Dmitrievici de unde puteam să ştiu că sunteţi în vorbă cu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eu ţie cu cine sunt în vorbă! izbucn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orea, că beau şi eu cu tine! Ivan, ia adu nişte rachiu! se amestec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marş afară! Dacă vii cu votcă, să ştii că-ţi fac de petrecanie! răcn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du-te şi ad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Serghei Vladim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loha, lua-te-ar dracu! zbieră porucikul, dar ostaşul nu mai era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intră încetişor, uitându-se cu fereală spre porucik. Pufnind de ciudă, acesta se îneca, bând mânios ceai fierbinte şi muşcând din pâin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e damf plăcut are votculiţa asta! Nu vrei s-o miroşi B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oreiko mârâi surd,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noi, Blohin, în sănătatea micii institutoare! închin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ei bei oricând! rânji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doar atinse paharul cu buzele şi-l dădu lu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răcni acesta şi după ce dădu votca pe gât, puse paharul pe masă, lâng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e furie, porucikul îl mătur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afară, Bloha. Ai să putrezeşti sub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spăru îndat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rea, Olecika e o fată drăguţă, dar pentru ce să spargi paharele? îl tot înţepa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an! Adu votcă! strigă deodat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Borea.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dădu pe gât trei pahare, unul după altul, se culcă şi adorm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enuşie, ceţoasă. Nori grei pluteau jos deasupra sopcilor. Când şi când, începea să târâie o ploaie măruntă şi rece. De pe poziţii se auzeau surd împuşcături răzleţe. Zvonariov se strâmbă. Perspectiva de a merge pe o asemenea vreme cale de trei verste, până la statul-major al lui Nadein nu era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terie nu se vedeau decât santinelele cu pelerine de ploaie aruncate pe umeri. Şuviţe de fum se înălţau deasupra adăposturilor trupei. Belonogov spărgea lemne jos, lângă bucătărie. Cei doi cai ai artelnicului, ou picioarele împiedecate, păşeau încet de colo-colo, păscând iarba sărăcăcioasă a Arth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dinspre bateria de pe Maloe Orlinoe Gnezdo, se auziră deodată, una după alta, patru bubuituri scurte de tun. Bateria Zaredutnaia deschise şi ea focul curând. O mitralieră începu să răpăie; schimbul de împuşcături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ionov! strig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vânjoasă a subofiţerului se ivi dintr-un adăpost latera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Statul-Major al frontului de Est; porucikul doarme, după serviciul de noapte. Să nu-l trezeşti fără rost, ordonă Zvonariov şi se îndreptă spre comandamentul lui Nad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găsi pe Raşevski, pe comandanţii fortului 2 – căpitanul Reazanov din regimentul 25, fortului 3 – ştabs-căpitanul Bulganov şi pe acel al redutei 3, porucikul Frolov. Se aştepta numai sosirea lui Kondratenko, spre a se putea începe conferinţa. În adăpostul încăpător, trainic, al lui Nadein, erau atârnate pe pereţi planurile sectorului de est al apărării şi, separat, schiţele forturilor 2 şi 3, şi al redutei 3. Pe aceasta din urmă, erau trasate şi liniile tranşeelor japoneze. Zvonariov fu mirat, văzând, cât de mult se apropiaseră acestea de forturile 2 şi 3. Era evident că desfăşurarea atacului pe etape al fortăreţei progresa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olonelului Grigorenko, şeful inginerilor fortăreţei, îl distrase de la contemplarea planurilor şi hărţilor. Colonelul spuse că fusese trimis de Kondratenko ca să-i ţin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vă aşezaţi, îi invită Nadein pe cei de faţă şi luă lo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în mundirul său din alte vremuri, cu două rânduri paralele de nasturi de aramă; barbă albă, lungă, îi dădea înfăţişarea unui proroc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Nadein, se aşezară Grigorenko şi Raşevski; pe urmă, şeful statului-major, Stepanov, iar după el, în ordinea gradelor, ceilalţi ofiţeri. Locul lui Zvonariov era tocmai la capătul celălal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i, trebuie să discutăm cheştiunea contracarării înaintării japoneje, cu ajutorul galeriilor de mină, fonfăi Nadein. Serghei Alexşandrovişi, vă rog, aveş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evski se apropie de hartă şi, îşi expuse planul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au ajuns atât de aproape de fortul numărul doi, încât, desigur că zilele acestea vor începe săpăturile pentru minarea zidului de contraescarpă al fortului. Aceste săpături pot fi combătute numai cu ajutorul lucrărilor de contraminare. Lucrările trebuie începute imediat. Din păcate, avem foarte puţini pioneri bine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mi permiteţi? ceru cuvântul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e întoarseră spre el. Grigorenko îşi îngustă ochii, privindu-l de sus. Ceilalţi ofiţeri se uitau la el mai mult miraţi, decât cu ostilitate. Numai Raşevski îi zâmbi prietenos, căutând să-i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a Zaliternaia, sunt soldaţi care cunosc lucrările de minare. S-au oferit voluntari pentru săpături. Poate că şi în alte unităţi sunt cunoscători în asemenea lucrări. Trebuie numai să se facă apel la cei ce vor să lucrez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protesteze comandanţii. Toţi au nevoie de astfel de soldaţi, căci ei, de obicei, sapă cu multă pricepere tranşee, construiesc adăposturi şi, în general, se disting prin iscusinţa şi iniţiativa lor, obiectă Bul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evski îl sprijini însă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praporşcikului este excelentă! Sunt convins că generalul Kondratenko va fi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ici nu prea avem uneltele necesare în acest scop, stărui Reaz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 eu tot ce trebuie, se oferi Grigorenko. De un singur lucru mă tem: că voluntarii, foşti mineri, nu vor fi întotdeauna şi buni pioneri, aşa cum crede praporşcikul. De altfel, nu înţeleg de ce a fost chemat la consfătuirea noastră; e ofiţer de artilerie, şi are studii de inginer mecanic, aşa că nu prea văd cum s-ar putea pricepe şi la lucrările de 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şi-a dovedit priceperea la construcţiile de forturi şi de amplasamente şi este personal cunoscut de generalul Kondratenko, explică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este un protejat chiar al comandantului apărării terestre, eu, fireşte, nu voi îndrăzni să fac obiecţiuni în ceea ce priveşte înţeleptele ordine ale excelenţei sale, replică Grigorenko, ironic, îngustându-şi din nou ochii îndreptaţi asupra lui Zvonariov, cu aceeaşi expresi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şi alte câteva chestiuni de amănunt, după care generalul declară şedinţ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mergem împreună cu căpitanul Reazanov la fortul 2, îl vesti Raşevski pe praporşcik. Nu-i da atenţie lui Grigorenko. Are un caracter nesuferit. Totdeauna e gata să ia peste picior ofiţerii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dăpost, Zvonariov dădu cu ochii de un soldat cu un picior de lemn, cu paspoal roşu la şapcă şi cu un rând întreg de cruci şi de medalii pe piept. Era mecanicul care îl ajutase să aducă ultima garnitură de tren de la Nangalin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unchiaşule, îl salut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înălţimea voastră, răspunse grav bătrânul care, pesemne că nu-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şti? Ai uitat că am venit împreună, cu locomotiva, de la Nangalin, la 1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unteţi! se bucură bătrânul. Vă uitasem cu totul, şi apoi, atunci parcă arătaţi cev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l întreb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esc pe lângă excelenţa sa, domnul ghinărar Mitrofan Alexandrovici Nadein, răspunse mândru bătrânul. Am luptat amândoi la Sevastopol, pe bastionul patru. Dumnealui era încă ilev feldvebel, apoi, praporşcik, iar acu, uite, a ajuns ghinărar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ta, de ce rămâi în urmă cu gr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e-mi-se că merg chiar îndărăt. Iaca, am avut şi eu două picioare, şi acu, am rămas cu unu singur; celălalt l-am pierdut într-o der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Raşevski, Reazanov şi Zvonariov păşeau pe drumul ce ducea spre fortul 2. Încet, încet, cerul se însenina; norii se răreau, se ridicau tot mai sus; deodată se ivi soarele. Umeziţi de ceaţă şi de ploaie copăceii de lângă drum sclipeau. Schimbul de împuşcături se înteţise. Dinspre port, vuiau greu tunurile navale de 12 ţoli ale cuiras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ul se intensifică, observă Zvonariov. Din fericire nu explodează toate proiectilele japoneze. Noi le adunăm şi le trimitem la arsenal; acolo sunt încărcate din nou şi apoi zvârlite înapoi, la japonezi, căci tunurile japoneze sunt ghintuit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masivul Skalistâi şi ajunseră în sfârşit la zidul chinezesc. Japonezii îi recunoscură numaidecât, după mantalele lor cenuşii, după nasturii şi epoleţii sclipitori. Gloanţele începură să ţiuie. Fără să vrea, praporşcikul iuţi pasul. Raşevski continua să-i explice calm lui Reazanov planul lucrărilor de minare. Nici căpitanul nu dădea vreun semn de tulburare. Ruşinat de nervozitatea lui, Zvonariov se opri, aştep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nu-i cazul să te opreşti. Aici oferi o ţintă admirabilă inamicului, îi spuse Raşevski. Domnilor, grăbiţi pasul; să nu sfidăm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ăpostiră repede tustrei după parapetul zidului chinezesc, care împreună cu sacii puşi deasupra se ridica aproape la un stânjen şi jumătate înălţime, ferind complet de vedere şi de gloanţe. De-a lungul zidului fuseseră săpate adânc în pământ adăposturi pentru trăgători, la uşiţele cărora duceau mai multe trepte întărite cu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a lungul zidului, cei trei ofiţeri ajunseră la fortul 2. Privit pe plan, acesta arăta ca un pentagon neregulat, aşezat pe un boţ de deal. Frontul lui era îndreptat spre nord-est, laturile spre est şi nord, iar partea posterioară, aşa numitele faces de gorge, sau, simplu, gorge, spre zidul chinezesc. Fortul era înconjurat din toate părţile de şanţuri adânci de aproape trei stânjeni, săpate în stâncă. Aceste şanţuri puteau fi bătute cu focuri trase dintr-o caponieră de beton, construită ad-hoc. De la ea, de-a lungul taluzului exterior al şanţului, trecea o galerie de contraescarpă care, prin poternă – un coridor subteran betonat – se unea cu partea posterioară a fortului şi cu cazarma construită din beton, cu două încăperi suprapuse, unde se adăposteau cele două companii de tiraliori care alcătuiau garnizoan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a în fort, trebuia să treci peste un pod de lemn, pus peste şanţ cu vreun stânjen şi jumătate mai jos de nivelul solului, la care ducea o scăricică por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opriţi prea mult aici. Coborârea spre pod este expusă focurilor de mitralieră şi de puşcă din reduta 1, îşi preveni Raşevski însoţ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a pentru a-i confirma spusele, prin văzduh începură să ţiuie iar gloanţele. Cei trei ofiţeri se dădură repede îndărăt, aşteptând să înceteze 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observat. Acum au să ne pândească; fără risc, n-ai cum să ajungi pe pod, spuse posomorât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strigă ghiduş Zvonariov şi sări din fugă drept pe pod, fără să pună piciorul pe scară. Mai multe gloanţe ţiuir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făr? strigă de sus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ţi putem urma pilda, regretă Raşevski. La vârsta noastră nu mai merg asemenea s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porşcikule, du-te la cazarmă şi spune să vină încoace vreo cinci oameni cu scuturi de fier portative. Ne vom adăposti după ele şi vom trece, hotărî Reaz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trăbătu podul, intră pe poarta boltită a cazărmii şi transmise celui dintâi ostaş întâlnit în cale ordin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oldaţii, cu scuturi mari în mâini, ieşiră pe pod şi se postar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e manevra, japonezii înteţiră focul. Gloanţele izbeau răsunător în fier. Raşevski şi Reazanov coborâră repede şi totul se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hiar la noapte o trecere ascunsă spre pod şi camuflaţi-o cu saci, ordonă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îndreptară spre caponiera dinapoi. Din ambrazurile ei ieşeau ţevile subţiri ale tunurilor navale, de calibru mic, destinate flancării şanţului pos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zarmă. De-a lungul peretelui se întindeau paturi de lemn suprapuse. Aerul din încăpere era stătut şi îmbâcsit de fum. Subofiţerul de serviciu comandă „la rând drepţi” şi se repezi să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îl opri locotenent-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azarma şi coborâră jos, în poternă. Acolo era umezeală şi întuneric. Undeva înainte, licărea o gazorniţă, luminând slab nişte trepte care duce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greu să-ţi frângi gâtul, observă Zvonariov. Trebuie să se amenajeze o pantă uşoară, netedă, fără trepte, şi să se pună o lumină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făcut, Serghei Vladimirovici, dar n-avem nici materiale, nici timp, obiectă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er să fac proiectul pentru amenajarea pantei şi pentru instalarea luminii electrice în fort. Cu acest prilej, amplasăm şi un proiector, propuse Zvonariov. Cablu au să ne dea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galeria lungă, îngustă a contraescarpei, slab luminată doar prin ferestruicile lăsate pentru trăgători şi ajunseră în sfârşit în cap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lor, tiraliorii sări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evski le răspunse la salut şi se îndreptă spre firidele aflate în peretele de beton, în care urma să se sape galeriile de minare în spr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m peretele şi săpăm galeria drept înainte, în direcţia japonezilor. Lucrăm cu hârleţe şi cu târnăcoape, iar în stâncă, scobim cu barosul şi cu dalta, îi explică cu de-amănuntul locotenent-colonelul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evski şi praporşcikul se pregătiră să pornească înapoi. Înainte de plecare, Zvonariov voi să cerceteze incinta interioară a fortului, împrejmuită de valuri înalte de doi stânjeni. La colţurile ei erau amenajate platforme pentru tunurile de contraasalt, în mod obişnuit ascunse în adăposturile de sub parapete. Solul stâncos al curţii fusese doar nivelat cu un strat de pământ; din spate, curtea era dominată de o barbetă118 joasă de pământ aceasta constituind o poziţie de rezervă în interiorul fortului. Pe parapete vegheau mai multe santinele, iar tunarii şedeau la posturi, lângă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urcă pe o platformă pentru tunurile de contraasalt şi privi cu băgare de seamă afară. Liniile tranşeelor japoneze se vedeau drept în faţa fortului, chiar lângă obstacolele de sârmă ghimpată. De la ele porneau şanţuri de comunicaţii, îndepărtându-se în zig-zag. La dreapta, dincolo de bateria B, se întindea albastrul mării; spre stânga, jos, şerpuia terasamentul liniei ferate amenajat pentru apărare. Deasupra lui, se înălţa masivul stâncos, dominat de fort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aţi face bine să vă pitiţi, îl sfătui pe Zvonariov o santinelă. Doamne fereşte de ceasul rău, să nu vă atingă blegul de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confirma temerile, un mic proiectil sosi în zbor, sfârâind ca aripile unei vrăbii, căzu în incintă şi explodă detunând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întoarse în camera lui Reazanov. Raşevski stătea de vorbă la un pahar de ceai cu căpitanul şi cu doi tiner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să vă fac cunoştinţă: viitorii dumitale tovarăşi în războiul subteran, praporşcikul Berg şi porucikul Debogori-Mok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roşcat, rumen, neamţ de origină, Berg se ridică prietenos în întâmpinarea noului venit. Porucikul îşi scutură uşor capul lăţos şi se mărgini să-i strângă mâna. Nu-i plăcu din capul locului lui Zvonariov, din pricina felului său de a se purta, a glasului său monoton, scârţâitor, şi a vorbei lui neplăcute, peltice. Se înţeleseră să înceapă săparea galeriilor de minare chiar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âine am să mă duc în port, la marinari. Voi încerca să stau de vorbă chiar cu amiralul Grigorovici. Cu ajutorul lui Belîi şi al lui Kondratenko, sper să fac rost de o caldarină, 119 de un dinam şi de aparatajul electric necesar, hotărî Zvonariov, ridicându-se de la masă o dată cu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u bine peste pod şi se îndreptară de-a lungul zidului chinezesc, spre bater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aproape o verstă, cei doi ofiţeri ajunseră la luneta Kuropatkin unde era amplasată o baterie de mortiere de câmp, de 6 ţoli. Piesele stăteau complet descoperite, în dosul parapetelor insuficient înăl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o crimă să se amplaseze astfel o baterie de mortiere! observă indignat Zvonariov. Era greu să fie deplasată cu vreo douăzeci de stânjeni mai înapoi, să se îngroape piesele adânc în pământ şi să se tragă maximum de profit din traiectoria curbă a mort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intenţia să muţi şi această baterie, aşa cum ai făcut cu Sapiornaia? zâmbi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o fac imediat, răspunse praporşcikul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i venit aşa de târziu la Arthur. Acum un an, aici nu se construise încă nimic. Atunci, talentele dumitale în materie de fortificaţii s-ar fi desfăşurat în voie, glumi Raşevski. Aproape toată fortăreaţa ar necesita, însă, transformări şi bineînţeles că acum lucrul acest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incolo de luneta Kuropa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o ploaie torenţială, praporşcikul străbătea Arthur-ul îndreptându-se spre Comandamentul Artileriei. Perdeaua ploii ascundea oraşul şi zona portului de vederea japonezilor, stânjenindu-le tirul. Revărsându-se de pe coastele sopcilor din jurul oraşului, puhoaiele de apă se năpustiră spre port, inundând trotuarele şi caldarâmul. Ferindu-se pe cât putea de ploaie, Zvonariov trecu pe la Spitalul Unit. Ajuns în dreptul clădirii lungi, fără etaj, intră în vestibul şi întrebă de Varia. Fu nevoit s-o aştept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Cumplit de obosită, Varia căsc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două nopţi, explică ea. Numeroşi grav răniţi de la alte spitale au fost mutaţi la noi; se fac mereu operaţii şi pansamente. Distribui îndată medicamentele şi plecăm.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ieşiră împreună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 te Spitalul împărăteasa Maria, să vedem ce face Saharov, propuse Varia. O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piaţa şi ajunseră la o clădire vastă, cu etaj, în stil gotic, având o mare cruce roşie pe faţada principală. Varia îl conduse pe Zvonariov într-un salon încăpător, luminos, în care se aflau patru bolnavi. Printre aceştia era Saharov. Căpitanul era vizibil tras la faţă. Obrajii lui galbeni fuseseră năpădiţi de peria deasă a bărbii încărunţite. Ochii întunecaţi, adânc căzuţi în orbite, sclipeau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vă văd, spuse cu însufleţire Saharov. Nu vă dau mâna ca să nu vă molipsiţi. Ce drăguţ din partea dumneavoastră să vizitaţi un bătrâ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recut la regim? întrebă Varia, cu un ton deodată doctoral. În tratamentul febrei tifoide esenţialul e respectarea riguroasă a regimului. Numai astfel poate fi susţinut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organismul meu e rezistent, cu excepţia inimii. Ea s-a uzat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luă foaia de observaţii, examină curba temperaturii şi însemnările care indicau tratamentul administrat. Saharov îi privea iscoditor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nţeleg, totul merge perfect normal; până şi tonicele pentru cord vi se prescriu în doze moderate; prin urmare, nu sunt absolut necesare, spuse fata, surprinzând privi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m febră tifoidă într-o formă foarte uşoară; poate că o să reziste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nici o clipă de aceasta. V-am adus puţină dulceaţă de c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 pentru atenţie, răspunse bolnavul adânc mişcat. Ce mai e nou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relată situaţia din forturi şi ceea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 electric există la marinari, în port. Nu de mult, chiar eu le-am vândut cablul pe care l-am găsit în depozitele lui Tifontai. Vă scriu îndată un bileţel pentru Grigorovici. Ca vechi prieten, e dator să-l ajute p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Zvonariov strânse mâna uscată, fierbinte a bolnavului, iar Varia îi făgădui că-l va vizit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şi în ce fel voi putea, după ce mă voi însănătoşi, să vă dovedesc amândurora recunoştinţa mea! În orice caz, vă rămân dator cu un cadou de nuntă! promise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vorbiţi! Noi nici nu ne gândim la aşa ceva, răspunse fata, şi pentru ea şi pentru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vă gândiţi acum, o să vă gândiţi în curând. Ochiul altuia vede mai bine. Te rog, draga mea Varia (îmi îngădui să-ţi spun astfel?) să treci pe la biroul lui Tifontai – aproape de aici, drept înainte, lângă moară, şi să predai bileţelul ăsta unui chinez domnul Şu. El este principalul meu om de încredere, atâta timp cât sunt imobilizat de boală, o ru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trec imediat pe acolo,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spun că starea lui Saharov e foarte gravă. Inima lui nu mai e bună de nimic, îi şopti ea lui Zvonariov, după ce ieşiră amândoi din salon. Interesant, ce o fi scris. Fata despătur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amăgire adâncă i se întipări pe obraz. Pe hârtie erau aşternute câteva rânduiri cu caracter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ugăm pe cineva să ne citeas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ai lipseşte! o struni Zvonariov, luând biletul şi vârând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u, un chinez în vârstă, purta costum european şi ochelari în ramă rotundă de baga. Nespus de politicos, le făcu cunoscut că toate dispoziţiile lui Saharov vor fi executat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scrie? Am vrut să descifrez şi eu aceste semne şi n-am putut! spuse Var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harov are anumite intenţii pe care doreşte să le ţină în secret şi de aceea a făcut uz de scrierea noastră chinezească, mai ales că anumite lucruri vă privesc direct pe dumneavoastră, răspunse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pune, te rog! Vasili Vasilievici n-o să afle niciodată! îl rug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foarte delicat aşa că n-am dreptul să vă destăinui nimic, cu toată dorinţa mea fierbinte de a vă satisface rugămintea, o refuză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seninase. Ca de obicei japonezii începură să tragă asupra oraşului şi portului. Obuzele cădeau la poalele colinei Zolotaia. Bateriile de pe Tigrovka şi cuirasatele ripostară, deschizând şi ele focul. Uneori, canonada era atât de intensă încât oamenii abia se mai auzeau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i-e dat să mă duc acasă, spuse Varia oftând. Bubuiturile de pe Zolotaia n-o să mă lase o clipă să dorm. Hai cu mine până la şcoala Puşkin. Acolo, o să mă odihnesc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 dreptul şcolii Puşkin. Zvonariov îi făgădui Varei să treacă pe la ea când se va întoarce la Zaliternaia şi se duse la amiralul Grig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azei Navale era acasă. În numele lui Kondratenko, Zvonariov îi expuse rugă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Voi, cei de la uscat, ne înjuraţi de zor pe noi, marinarii, şi de câte ori aveţi nevoie tot la noi alergaţi! N-am cablu electric. Aşa să-i spui generalului! încheie amiralul, lovind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şi aduse aminte de biletul lui Saharov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 o mai duce simpaticul Vasili Vasilievici? A avut ghinion, bietul de el. O să-i fac neapărat o vizită la spital, spuse amiralul, schimbând tonul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i relată amănunţit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ăcat! Un om atât de cumsecade şi, iată că poate fi răpus de febră tifoidă… Cât cablu îţi trebuie, şi din care anume? Vă ajut pentru ultima oară, şi numai pentru a satisface rugămintea lui Vasil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întinse lista de materialele necesare, pe care o pregătise din timp. Fără s-o citească, Grigorovici puse pe ea rezoluţia prin care aprobă să se elibereze tot ce se cerea. Bucuros de succesul său, praporşcikul se grăb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aceea era linişte, şi Zvonariov se odihnea, după bubuiturile şi zgomotele obişnuite de pe liniile înaintate. Elektriceski Utios care, la începutul războiului, fusese cea mai activă baterie a Arthur-ului, se afla acum într-o poziţie liniştită din zona interioară, şi numai ţevile tunurilor ridicate în direcţia frontului terestru, amintea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era ticsită de soldaţi convalescenţi din toate regimentele. Se zăreau şi scurtele matrozilor de pe cuirasatul Peresvet, care deserveau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vilionul ofiţerilor, Zvonariov dădu de noul comandant al Utios-ului, căpitanul Nikolai Nikolaevici Andreev. Înalt, spătos, cu barba despărţită în două, ca a lui Skobelev120 el ar fi avut un aspect prezentabil, dacă în urma unui şoc puternic pe care îl suferise nu i-ar fi tremurat necontenit capul şi mâinile. Împreună cu el se aflau comandantul matrozilor, locotenentul Liubimov, un tânăr robust, cu păr castaniu, Zorin, medicul subaltern al artileriei de fortificaţii şi sora Varei, Katia. Luau masa cu toţii. Katia făcea oficiile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să se aşeze şi el la masă, Zvonariov refuză mulţumind, şi se duse împreună cu Katia să-şi caute geamantanele. Abia îşi mai recunoscu fosta lui cameră. Curăţică, tapetată din nou, frumos aranjată, ea fusese transformată într-o fermecătoare odăiţă feciorelnică. Katia îi examina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ârpesc îndată, rosti ea, punând mâna p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Zvonariov îi mulţumi şi-i refuză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Cred, că Varia te-a dezbărat de mult de convenţionalismul reprezentat prin codul manierelor elegante. Ea nu prea îl respecta nici înainte, dar acum, cu atât mai mult nu se sinchiseşte de nimic. Ai văzut-o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i spuse că o întâlnis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cunoaşte pe dumneata, nu-i plăcea nimeni; dumneata i-ai cucerit îndată inima aspră. Acum, nu se mai interesează decât de dumneata şi de chirurgie. Nu ştiu, dacă există reciprocitate de sentimente; dacă nu, trebuie să-mi compătimesc surioara zburdalnică, dar şi foart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l privi cu atenţie şi zâmbi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asistă la o scenă ciudată care se petrecea în faţa cazărmii. Vreo douăzeci de ostaşi răniţi şi pansaţi stăteau înşiraţi sub arme. Unul se sprijinea în cârjă cu braţul drept şi ţinea arma pe umărul stâng; altul ţinea arma pe umărul drept, deoarece braţul stâng, pansat, îi era atârnat de gât; un al treilea, cu tot capul bandajat, îl apleca într-o parte, ca să nu-l atingă arma. Încă unul, la margine, ţinea arma pe umăr, eu ambele mâini pansate. Cij se plimba prin faţa celor pedepsiţi şi, înjurându-i trivial le îndrepta ţinuta, lovindu-i cu pumnii ba în pântec, ba î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din voi oameni! Dacă asta nu-i de ajuns o să fiţi bătuţi cu vergile şi trimişi în linia întâia, ăi care mai staţi pe picioare! feldvebel, cine mai e scris pe lista de pedepsiţi? îl întrebă pe Nazarenko care alergă spre el în trap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vebelul scoase din manşetă o hârtie şi citi mai mu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toţi zece ceasuri, iar ticăloşii ăştia, să fie bătuţi, unul da şi unul nu, ordonă Cij,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trozi urmăreau posomorâţi această scenă, de la distanţă. Liubimov se apropie de Zvonariov, îl luă de braţ şi-l trase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Cij e un dement, un maniac sadic care urăşte soldaţii. Ăsta nu sfârşeşte bine. Într-o zi au să-i facă de petrecanie, dacă nu schilozii aceştia, atunci, matroz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ar întrist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r urma procese, condamnări la împuşcare, ceea ce ar putea stârni noi răzvrătiri, cu care prilej cine ştie dacă n-am păţi-o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i făgădui să aducă totul la cunoştinţa superiorilor de la Comandamentul Artileriei. În clipa aceea nevasta feldvebelului Nazarenko, mama Şurei, se apropie de el şi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la dumneavoastră, Serghei Vladimirovici, să vă spun durerea m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avişn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mbră pământului degeaba. Vreau să vă întreb de fetiţa mea; ce mai e cu ea? Trăieşte, e sănătoasă? În mintea asta a mea, o blestem, dar tot mă doare inima. Doar un singur copil am şi e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E bine; ieri, a fost la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şi bagă minţile în cap, nu-l părăseşte pe afurisitul ăla? I-a sucit capul, năroada de ea, a făcut-o de râs, şi apoi, o să-i dea cu piciorul. Cine o s-o mai ia aşa? Câteodată, îmi zic că mai bine aş vedea-o moartă, oftă Savişna. Totuşi, dacă o mai întâlniţi, spuneţi-i că maica sa o binecuv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de la Savişna, Zvonariov se îndreptă pe cheiu, spre Tabăra Artileriei. La Comandament, îl găsi pe Tahatelov. Aflând că puteau să capete cablu electric din port, Tahatelov sări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mecher, praporşcikul nostru! Băiatul ăsta vrăjeşte pe cine vrea, şi-i merge! Nu mă mir că a învârtit-o pe deget şi pe Varia, râde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re scofală! Să suceşti capul unei fetişcane toante! spuse Belîi. E mult mai greu să faci rost de cablu! Te rog să treci pe la noi, urmă el întorcându-se spre Zvonariov. Soţia mea dorea să te vadă, adăugă el, schimb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ominişna îl întrebă pe praporşcik înainte de toate unde era Varia, şi de ce nu venise atâta vreme acasă. Tânărul se grăbi s-o liniştească, spunându-i ceea ce ştia despre Varia, ca şi despre sora sa,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Katiei, nu-mi fac nici o grijă, nu-i ea fată să se ţină de prostii; despre Varvara, însă, nimeni nu poate ghici ce-o să-i mai treacă prin cap. Cel puţin, îţi aduc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mulţumi pentr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îndulcim traiul cum putem, atâta vreme cât mai avem şi noi cu ce. Bărbatul meu te consideră unul dintre cei mai buni ofiţeri de artilerie. Dacă o vezi pe Varia, spune-i să vină mâine neapărat acasă; îmi închipui ce murdară e! Să aducă şi băie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şi luă rămas bun şi plecă. Se însera. Bombardamentul încetase, şi praporşcikul ajunse repede la statul-major al lu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găsi pe locotenenţii-colonei Raişevski, Naumenko şi Butusov, delectându-se cu ceaiuri. Praporşcikul fu tratat îndată şi el cu un ceai, cu lămâie, pe atunci o raritate în Arthur. Zvonariov îi raportă lui Raşevski ce izbutise să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mai pricepi să-i iei pe superiori. Grigorovici e stană de piatră – totuşi l-ai înduplecat şi pe el, îl lăudă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ovesti despre efectul magic al bileţelului lui Saharov. Convivii lui râse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 la corb nu-şi scoate ochii. O mână spală pe alta, rostiră Naumenko şi Butusov, într-un glas, ca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de a păstra bunele relaţii este cea mai valoroasă însuşire a caracterului omenesc, observă Naum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Isidorovici e un model în privinţa asta. Numai el e în stare să se afle în cele mai bune raporturi chiar şi cu generalii noştri din Arthur, care se duşmăne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ste că el şi-a câştigat simpatia Varei Alexeevna, fără să fie slugarnic faţă de ea, păstrându-şi întreaga demnitate, spuse Butusov. Pe vremuri, am fost împreună cu Stessel în regimentul de grenadieri, Rostov. Eu eram prapor, iar el, porucik. Nici atunci nu excela ca inteligenţă, dar era un ofiţer de front foarte bun, un bun dansator, băiat de viaţă şi nu se dădea în lături nici de la un pahar de vin. În acelaşi regiment era şi tatăl Varei Alexeevna, căpitanul Ievlev. Abia la 50 de ani, luase cu greu gradul de căpitan. În schimb avea şase feţe. Una dintre ele era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atras-o la Stessel? întrebă Naum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vea să rămână toată viaţa piatră în casă! Era o fată inteligentă şi energică. A tatonat la iuţeală caracterul viitorului ei soţ şi a hotărât să-i facă ea o carieră. L-a tot pisat să se prezinte la examenul de admitere în Academia Marelui Stat-Major, iar el s-a prezentat de trei ori şi de trei ori a căzut cu succes. Atunci, după sfatul lui Kuropatkin, cu care era prieten din copilărie, Stessel a cerut să fie mutat în Extremul Orient. Aici, serviciul era mai uşor, şi avea mai multe posibilităţi de avansare. Ei, şi aşa Stessel a făcut carieră cu ajutorul nevestii. L-a însoţit în China (era găzduită la comandamentul lui Linevici) şi cu ajutorul ei consortul a căpătat crucea Sfântul Gheorghe şi gradul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când a trecut pe-aici Kuropatkin în 1903? Se întorcea din Japonia. A fost primit cu surle şi trâmbiţe, spuse Raşevski. Atunci, cu prilejul manevrelor, Fok trebuia să atace Arthur-ul, iar Stessel să-l apere. Fok a fost declarat învins, iar Stessel, pentru merite deosebite în serviciu, a fost avansat la gradul de general-locotenent. Bineînţeles, nici asta nu s-a făcut fără concursul Verei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i sprijinit de o asemenea nevastă, spuse Naumenk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ssel este însă uneori de altă părere. A încercat, şi nu numai odată, să se scuture, dar ea l-a ţinut bine în frâu, zâmbi şi Butu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straniu ar fi, dar, fără îndoială, soarta Arthur-ului depinde de capriciul unei femei, care deşi nu e proastă, totuşi e femeie, şi ca atare nu se pricepe câtuşi de puţin în chestiuni militare, rosti Raşevsk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cămara ei nu s-a golit, nu va stărui asupra capitulării. Acum adună bănet, nu glumă, vânzându-şi vitele cu preţuiri uluitoare, completă Butu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gata pentru orice eventualitate. Nimeni nu ştie ce-i poate trece prin cap doamnei Stessel, adăugă Raşevsk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oastră nădejde este Roman Isidorovici. La momentul oportun, el va şti să-şi spună cuvântul în faţa lui Stessel şi a nevestei acestuia, îşi dădu cu părerea Naum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intră şi spuse că erau chemaţi în cealaltă parte a casei, de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t, generalul le strânse mâinile prietenos şi ascultă raportul lui Raşevski. După ce aprobă măsurile luate în vederea săpării galeriilor de minare şi făcu mai multe observaţii, Kondratenko trecu la subiectele din viaţa Arth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stat de vorbă cu Anatoli Mihailovici. M-a asigurat, s-a jurat că în cursul lunii octombrie, Kuropatkin va trece neapărat la ofensivă, şi Arthur-ul va fi depresurat în noiembrie, cel mai târziu, la începutul lui decembrie. Escadra lui Rojestvenski a pornit în sfârşit de la Libava şi, prin urmare, va fi aici în ianuarie sau februarie. Atunci, vom avea superioritatea pe mare şi până în vara viitoare, războiul se va sfârşi, anunţ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buie să ne aşteptăm la noi atacuri japoneze, conchise Naum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acă este adevărat că Kuropatkin va trece la ofensivă, atunci va fi foarte firesc ca japonezii să depună toate eforturile pentru a cuceri Arthur-ul, spre a-şi face cât mai repede disponibilă armata de asediu; în al doilea rând, asemenea informaţii transpiră de la comandamentul regiunii, ori de câte ori se primesc ştiri despre creşterea efectivelor armatei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ai dreptate, Evgheni Nikolaevici, se declară de acord Raişevski. În ceea ce mă priveşte, nu cred în succesul lui Kuropatkin. După Tiurentcen, Vafangou şi Liaoian, e greu să se conteze pe o victorie rapidă. Poate că armata din Manciuria va izbuti să treacă la ofensivă spre primăvară, dar nu prea cred că Arthur-ul să rezis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Alexandrovici, sunteţi prea pesimist! Ofensiva lui Kuropatkin îi va sili fără doar şi poate pe japonezi să retragă de la Arthur o parte din forţe, ceea ce va face cu neputinţă reluarea atacurilor şi deci ne va permite să rezistăm până la primăvară. Tocmai în aceasta constă colaborarea între o armată de operaţii şi o fortăreaţă, stăru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m până la primăvară, numai dacă Vera Alexeevna se ţine bine şi nu capitulează, replică Naumenko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thur se exagerează mult în ceea ce priveşte influenţa pe care o are madame Stessel asupra soţului ei. Mai departe de conferirea decoraţiilor nu merge, protes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nespus, Roman Isidorovici; am aflat recent, chiar de la Reis, că în iulie, când aţi plecat pe poziţiile de pe colinele Zelionâie, Vera Alexeevna v-a luat apărarea înaintea soţului ei, puse lucrurile la punct Naum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pălăvrăgeli, pe care nici nu vreau să le ascult! încheie iritat Kondratenko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grăbiră să se retragă. Zvonariov se duse la şcoala Puşkin. Se întunecase de-a binelea; fascicolele de lumină ale proiectoarelor japoneze lunecau pe crestele colinelor. Pe străzi începu obişnuitul du-te vino din toate nopţile, spre forturi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ormise toată ziua pe săturate şi acum, cu părul despletit, se plimba prin salonaş. Într-un colţ, Maria Petrovna şedea în balansoar, dând zor la lucrul de mână; Liolia se tolănise pe canapea, iar Olia cânta încetişor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împuiat urechile cu egalitatea în drepturi a femeilor, spuse aprinsă Varia. Vorba e, de ce trebuie să aştept până mă cere el în căsătorie, şi nu pot să-i propun eu să se însoare o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însemna o lipsă de pudoare din partea ta, obiectă Maria Petrovna. Cum te-ai simţi dacă ai fi refuzată? Lumea ar spune că i-ai sărit de gât şi el te-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bărbaţilor nu le e ruşine atunci când sunt refuzaţi, nici eu n-am de ce să mă ruşinez, o ţinea morţiş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ai de gând să-i faci lui Serioja Zvonariov o declaraţie de dragoste? preciză 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o să-i sar de gât, aşa cum faci tu cu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ce-i tonul acesta vulgar! Pur şi simplu, mi-e drag acest copil uriaş şi nu i-o ascund. Cândva poate că ne vom căsători; e însă posibil să ne şi despărţim, răspunse mica institutoare,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a de afară, întrerupându-le conversaţia. Varia dispăru repede în odaia de alături. Intră Boreiko cu un pache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instita adunare! Am făcut rost de nişte carne de măgar, şi iacătă, v-am adus-o, spuse el punând pache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Trebuia să te hrăneşti dumneata, protestă Mari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e poziţii, când şi când tragem cu tunul şi atât, pe când dumneavoastră, aici, în spatele frontului, trudiţi din greu; de aceea, trebuie să mâncaţi mai mult, stărui porucikul. Nu cumva a fost azi Zvonariov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unde e Serioja al tău? strigă Liolia spre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meu, mai mult decât al tău, răspunse Varia intrând în salon şi împletindu-şi coada din mers. A făgăduit că deseară trece pe aici de la comandament. Dar dumneavoastră, domnule Urs, de ce aţi dispărut de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colo Jukovski. Pe mine m-a învo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mai sunt, Boris Dmitrievici? întrebă Mari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încă n-am avut când să le ticluiesc, răspunse porucikul,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l şi pe Serioja; vorbeşti de lup şi lupul la uşă! spuse Liolia şi, sărind de la locul ei, se duse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se aşeză alături de Olia, lângă pian. Ea deschise un caiet de note cu romanţe şi începu una din ele, atingând clapele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ceva în doi, îi rugă Maria Petrovna. După o zi de muncă grea la spital, e atât de plăcut să asculţi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dădu mâna cu toată lumea şi se aşeză pe canapea, între Varia şi Liolia. Olia luă câteva acorduri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spiti-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sp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porucikul şi glasurile lor se îmbinară într-un duo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asculta cu luare aminte. Lumina lămpii de pe pian cădea pe chipul îmbujorat de fericire al Oliei. Ea îşi privea pieziş, cu coada ochiului partenerul şi-i zâmbea. Boreiko nu-şi mai lua de la fată ochii plini de încântare. Se simţea că ei cânta unul pentru altul, că nu mai văd nimic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omanţă fu urmată de alta. Toată asistenţa, cu excepţia Varei, îi aplaud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tul! declară în sfârşit Olia şi, lăsând capacul se ridică de la pian. Acum să ne cânte altcineva, de pild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e aşeză la pian şi începu să cânte, fredonând cu jumătat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aşa precum se spune, Că nu mai am de cânte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exclamă ea, oprindu-se. Şi când te gândeşti că sunt destui prostănaci cărora le place! Ei, Carmen – da: e cu totul altceva! şi fata începu să cânte cu antren Habanera. Degetele ei deveniră subit sprintene şi expresive; obrajii i se aprinseră, ochii î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ţi-s dragă, tu mi-eşt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ubirea-mi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ascultă şi ia aminte! rosti prompt şi sentenţios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teama asta m-am ascuns în fortul doi, numai aşa am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l săgetă cu privirea şi începu deodată să cânte Varşovianka.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etrovna se uită cu îngrijorare la fereastră şi închise mai bine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rioja, e timpul s-o luăm din loc, spuse Boreiko,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m ceaiul îndată. Mai înainte nu vă dăm drumul, protestă Olia, sculându-se şi ieşind din odaie; Varia plec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ceaiul, cei doi ofiţeri începură să se îmbrace, în clipa aceea, se auziră bătăi în uşă şi un glăscior sonor de copi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Vari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Vasea. L-au trimis de la spital, după mine, ghici Varia şi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ftorul şef Protopopov vă roagă să veniţi repede. Au adus doi răniţi rău şi nu-i nici o soră la chirurgie! vesti într-un suflet băiatul gâfâind de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iu, răspunse fata, oftând. Ai mâncat ceva? Şezi şi be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etrovna luă băieţelul sub aripa ei ocrotitoare; îi dădu o felie uriaşă de pâine pe care pusese dulceaţă şi-i turn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aceea, Varia, Boreiko şi Zvonariov mergeau pe străzile întunecate, poticnindu-se la fiece pas. În cele din urmă, ofiţerii luară fata la braţ şi o conduseră astfel până la spital. Vasea păşea grăbi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revedere, pe curând! spuse fata, strângând mâinile însoţitorilor săi. Ursoiule, pentru atitudinea dumitale amabilă de astăzi, îţi iert prea numeroasele păcat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trezi din somn. Alături, pe un pat de campanie, sforăia Reazanov, un om neîngrijit şi cam fricos. Dinspre el venea un iz respingător de trup omenesc de mult nespălat, şi de aburi de votcă. Lângă fereastră, sforăiau înfundat Debogori Mokrievici şi comandantul secund al companiei de tiraliori, Karamâşev, un ofiţer destul de mărginit. Lampa, cu fitilul mult coborât, fila pe masă. Era întuneric şi frig. Din când în când de afară se auzeau bubuituri surde de tun sau, poate explozii d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care dormise îmbrăcat, se sculă şi ridică fitilul lămpii. Simţea o febră uşoară. În decursul celor nouă luni de război, se obişnuise cu primejdiile şi aproape că nu se mai gândea la ele. Îşi aduse aminte cum, la început, când se afla pe Elektriceski Utios, ori de câte ori se ivea escadra japoneză, un simţământ de frică i se strecura în suflet, paralizându-l, învălmăşindu-i gândurile. Încet, încet se deprinsese să se stăpânească. Acum, pentru întâia oară după atâta vreme îl năpădise o frică instinctivă, nelămurită, încercă să se scuture de acest simţământ apăsător, dar nu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imţire? se întrebă; în aceeaşi clipă, însă, mintea lui trează protestă. Sunt obosit, nu mai rezistă nervii îşi zise el, dar, în aceeaşi clipă scoase de sub pernă o hârtiuţă şi, pe neaşteptate pentru el însuşi, începu să scrie un bileţel Varei: „Dragă Varenka, nu prea mă simt în apele mele. Mă apasă ceva pe suflet. Mi-e teamă că voi fi ucis în curând. Dacă se întâmplă aşa ceva, să nu-ţi faci inimă rea. Eşti pentru mine cel mai apropiat om din Arthur, şi de aceea mă adresez dumitale într-o clipă de slăbiciune sufletească. Să nu plângi, chiar dacă, în treacăt fie zis, şi amazoanele şi valkiriile au voie s-o facă. Al dumitale, S. Cred, că e de-ajuns o singură literă. Ce zice Brunhie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e adresa, lipi plicul, îl vârî în mapa în care îşi păstra calculele şi schiţele, şi căzu pe gânduri. Pe masă, aşteptau proiectele neisprăvite ale galeriilor de minare. Trebuia să se apuc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afla în fort, lumea lui exterioară se îngustase îngrozitor. Fortul începuse să-i pară o insulă izolată de restul lumii, înconjurată de o stihie duşmănoasă, de japonezi. Toate preocupările, convorbirile, gândurile, acţiunile se rezumau la ceea ce făceau japonezii, ori aveau de gând să facă, şi la contramăsurile care trebuiau luate. Arthur-ul, Elektriceski Utios, chiar şi Zaliternaia, deveniseră ceva îndepărtat, imperceptibil. Îşi amintea de Boreiko, de Varia, de institutoare ca de nişte fiinţe aflate la o mie de verste de fortul 2. Grijile, frământările lor nu-l mai interesau, întrucât nu erau legate de cele ce se petreceau acolo, în acea fortificaţie înaintată, încercuită din trei părţi şi mai mult încercată, a fortăreţei as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trasă îngrijit cu creionul galeriile de minare existente şi extinderea lor plănuită pentru viitor. Fu răpit de la această ocupaţie de vocea răguşită a lui Debogori Mokrievici care îl întrebă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douăzeci, răspunse Zvonariov, uitându-se la ceas. Acum, japonezii se schimbă; ar trebui să se ducă cineva şi să asculte ce se petrec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trică, răspunse porucikul de pionieri şi, întorcându-se pe cealaltă parte, începu iar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şi puse schiţele bine, aşeză hârtiile în ordine, se întinsese puţin şi apoi ieşi din cazemată. Îl învălui îndată umezeala nopţii; o luă repede spre cazarmă. Deschizând uşa, fu izbit de aerul greu, stătut, dinăuntru. Lipsa totală de ventilaţie se făcea simţită. Mai mult de o sută de oameni dormeau pe paturi de lemn suprapuse. Plantoanele şedeau pe scaune, sau se plimbau prin interval. Zărindu-l pe Zvonariov, gradatul de serviciu pe companie se repezi să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m tunarii mei? îl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ieşit cu toţii la lucru, împreună cu doi dulg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trăbătu cazarma şi intră în poternă. În locul treptelor de mai înainte, acum coborî spre ea pe o pantă lină. Acolo întâlni mai mulţi soldaţi. După mantalele lor mânjite de pământ, Zvonariov ghici că veneau din galeria de 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schimb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Tunarii s-au dus în galeri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 trecu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ăneşte şi japonezu' pe undeva pe sub pământ, dar nu se poate dibui unde, răspunseră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trecu prin galeria contraescarpei şi intră în caponieră. Acolo, cei doi dulgheri băteau cadrele armăturii; lângă peretele din fund se înălţa un morman de pământ şi de pietre. Zvonariov se aplecă şi se uită în tunelul săpat. Din adâncul lui se auzeau bocănituri de cazmale şi de răngi, glasuri înăbuşite de oameni. Munca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strig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aleria din stânga, raportă un dul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îndreptă spre galeria următoare. În caponierele de artilerie soldaţii dormeau pe paiele aşternute pe jos. Lângă ambrazuri santinelele pufăiau din ţigări, supraveghind şanţul. La gura galeriei din stânga ardea un focşor şi fumul lui ieşea prin ambrazură. Iurkin şedea lângă foc, încălzindu-şi gamela cu ceai. Praporşcikul îi răspunse la salut şi-l întrebă unde 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alerie, sapă împreună cu Lebiodkin. Au şi făcut vreo jumătate de arşin de când au intrat în schimb. Aici, pământul e moale, se sap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u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lohin, ajutorul lui şi unul pus să car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din galerie apăru un ostaş. În drum, sacul lui de pământ plesnise şi ostaşul strângea ruptura cu mâna, înjurând de mama focului. Zărindu-l pe Zvonariov, tăcu ruşinat şi vărsă pământul lângă ambra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ordonă soldaţilor să aştepte până se întoarce el, se aplecă şi se strecură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era un întuneric de nepătruns. Trebui să înainteze pe brânci, căci galeria n-avea decât patru picioare şi jumătate în înălţime. Totuşi, se lovea mereu cu capul de armătură. Cuşma miţoasă siberiana îl apăra oarecum de izbituri. Îşi lăsase afară sabia şi pintenii. În buzunar avea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licărea slab luminiţa unui felinar cu ulei, ba ivindu-se o clipă, ba pierind. Pământul i se strecura după guler, i se lipea de picioare. După ce străbătu jumătate din distanţă, îl strigă p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tropăie răspunse Blohin. Dumneavoastră sunteţi, Serghei Vladim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lăsă pe vine şi se apucă să cerceteze armătura. Cadrele erau aşezate la o jumătate de arşin unul de altul, sau chiar mai mare. Mai departe, lipseau cu totul, deşi solid nu er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săpat până acum? întreb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tânjeni şi jumătate. Poate că astăzi o să ajungem la şase stânjeni, răspuns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neţi ar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gata cadrele de întărire şi nu vrem să pierdem vremea, îndată ce isprăvim le punem pe toate. Japonezul bocăneşte de zor, pe aici pe undeva. Nu mă pot dumiri unde: ori sus, ori într-o parte. Ascultaţi şi dumneavoastră. Ostaş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ascultă bocăniturile slabe, abia perceptibile. Se auzeau de undeva din faţă dar nu-ţi puteai da seama dacă răsunau deasupra sau sub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ajunse la capătul galeriei. Blohin şi Lebiodkin şedeau trântiţi într-o rână alături de cazmale, târnăcoape şi mai mulţi sac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iodkin luă în mâini un bulgăraş de pământ şi-l frec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ărâmicios: argilă, aproape nisip, curge printre degete,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neapărat să se întărească tavanul, altfel se poate surpa, observă praporşcikul. Lebiodkin, du-te în caponieră şi zoreşte-i pe dulgheri. Eu mai stau aici, să ascult ce se petrece la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Zvonariov şi Blohin ascultară încordaţi în tăcerea care-i înconjura. Din pricina ventilaţiei insuficiente, respiraţia era grea, lampa lumina slab şi, pe deasupra otrăvea aerul cu duhoarea ei de ulei ars. Deodată, de undeva din dreapta, se auzi o bubuitură destul de puternică. Din tavan începu să curgă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cu tunul, ori zvârlă grenade, lămur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ât o fi de aici până sus, la suprafaţa pământului?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O fi pe puţin un stânjen şi jumătate. Am mers coborând cu un sfert de arşin la unul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ţi ajuns aproape cu un stânjen sub nivelul pardoselii caponierei, şi aici ne aflăm la doi stânjeni, ori, doi şi jumătate sub pământ, socot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ubuituri făcură ca pământul să curgă şi mai abundent. Un bulgăre mare lovi mică lampă, stingând-o. Totul se cufundă într-o beznă de nepătruns. Înjurând pe înfundate, Blohin vârî mâna în buzunar după chibrituri. Praporşcikul se înfioră de un p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într-acolo unde s-a pus armătură, cât timp încă n-am păţit-o, spuse el, şi întorcându-se se târî pe brânci, bâjbâind prin întuneric. În aceeaşi clipă, o detunătură puternică vui deasupra capului şi tavanul de pământ se prăbuşi. Zvonariov scoase un ţipăt, silindu-se să scape, dar sub povara copleşitoare, se întinse pe fund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dea seama cât timp trecuse din clipa surpării. Împrejur, era întuneric ca şi mai înainte; aceeaşi greutate apăsa de sus, dar lângă gura lui era un gol, prin care pătrundea de undeva aerul. Făcând o sforţare, izbuti să mişte puţin mâna dreaptă. O degajă treptat şi o ridică în sus, simţind şi deasupra un gol. Pe urmă, reuşi să-şi elibereze şi braţul stâng. Ridicându-se puţin, îl strigă tare pe Blohin. Fu uimit de sunetul slab al v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sus, deasupra capului, o geană de lumină, şi-şi dădu seama că un obuz căzuse peste galerie, surpând-o. Lumina pătrundea prin fundul pâlniei făcută de obuz. Începu să zvârle la o parte, cu amândouă mâinile, pământul moale,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Blohin! strigă iar de câteva ori. Nu primi nici un răspuns. După câteva clipe, se ridică în picioare, ajungând cu capul chiar la fundul pâlniei. Alături de ea, se vedeau parii răsturnaţi ai unui obstacol de sârmă ghimpată; sârma se desluşea ca un fir negru, pe fondul plumburiu al zorilor târzii de toamnă. Undeva sus, un proiectil trecu în zbor, şuierând ascuţit, şi explod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ponezii văd pâlnia şi sar în ea? îl săgetă un gând. Atunci, vor observa numaidecât surpătura şi vor arunca imediat în ea o bombă, sau va nimeri aici vreo grenadă zvârlită chiar d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grăb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strigă el din răsputer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rechea; i se păru că aude un geamăt slab sub mormanul de pământ. Se apucă să arunce repede ţărâna înaintea sa. Peste puţin, mâna lui dădu de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zmă!” gândi. După poziţia piciorului, socoti cu aproximaţie unde trebuia să fie capul ostaşului, continuând să scurme pământul şi mai repede. Peste o clipă dădu de şapcă. Aceasta acoperea faţa lui Blohin. Palid ca un mort, cu ochii daţi peste cap, ostaşul părea cu totul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strigă el aplecându-se spre faţa lui. Dar ostaşul rămânea nemişcat. În zadar îl scutură, îi suflă în faţă. Pierzându-şi nădejdea, se gândi să folosească un ultim mijloc: îi vârî încet un chibrit în nas şi-l gâdilă uşor. Nasul îi fremătă, obrazul i se zbârci şi, în cele din urmă, soldatul strănut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trigă praporşcikul, plin de bucurie.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gemu încetişor, închise ochii şi răspunse cu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o vot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bdă puţin, o să ne dezgroape curând. Ia să-ţi ridic capul mai sus. Zvonariov strânse un mic morman de pământ la căpătâiul lu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Blohin, uitase cu desăvârşire totul, când, deodată, auzi limpede înapoia lui zângănit de cazmale şi larmă de glasuri. Ajutorul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Hei, Blohin, unde sunteţi? ajunse până la urechile lui un strigăt prin strat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săpaţi mai iute! strigă din răsputeri praporşcikul şi se uită cu teamă spre surpătura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bdaţi niţel, Serghei Vladimirovici; peste o jumătate de ceas ajungem la dumneavoastră! Praporşcikul recunoscu vocea lui Lebiodkin. Cazmalele începură iar să zâng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Blohin se dezmetic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ăpăm şi noi spre ei, spuse el, cu glasul înc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ai liniştit. O să zvârl eu pământul. Numai să nu se năruie tavanul din nou, răspunse praporşcikul şi se apucă să arunce ţărâna la o parte cu amândouă mâinile, în direcţia sal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zeci de minute de trudă încordată, se zări lumina unei gazorniţe, iar după alte cincisprezece minute, Zvonariov era în caponieră. În urma lui fu scos şi Blohin, pe braţe. Debogori Mokrievici care aştepta la gura galeriei, salută apariţia praporşcikului printr-o observaţi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le, când artileriştii se apucă de lucruri la care nu se pricep! Îţi dau un sfat amical: întoarce-te, chiar azi, la bate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am nevoie de sfaturile dumitale; ţine-le pentru dumneata, te rog, răspunse tăios Zvonariov şi se apropie de Blohin, care era îngrijit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trage o duşcă, ceru rugător ostaşul, m-aş înzdrăven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şcă, ticălosule, ci vergi ţi-ar trebui! Cum ai putut, secătură, să sapi fără să pui armătură? se năpusti asupra lui porucikul de pio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s-a făcut din ordinul meu personal, pentru că lucrările să meargă mai repede, îi luă apărarea Zvonariov. Întrucât eu răspund de executarea galeriei de minare, te rog să nu te amesteci unde nu te priveşte. Prezenţa dumitale aici o consider cu totul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dumitale, deşi îşi are explicaţia în spaima prin care ai trecut, este inadmisibilă în relaţiile de serviciu dintre doi ofiţeri, aşa că voi raporta acest lucru pe cale ierarhică. Spunând aceste cuvinte, Mokrievici plecă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e caţă! spuse oţărit Lebiodkin. Când eraţi îngropaţi acolo eu şi cu Iurkin am dat numaidecât fugă să zvârlim pământul şi am trimis un om să-l anunţe pe comandant. El a trimis încoace pe porucik. Şi dumnealui s-a apucat să ne dăscălească: aia se poate, şi aia nu. Eu, i-am spus atunci: bine, dar până ne moşmondim noi aici, oamenii pot să piară acolo înăbuşiţi. Iar el, pleosc! m-a plesnit peste flaşnetă de-am văzut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gândi să se ducă în adăpostul ofiţerilor ca să se spele şi, totodată, să facă rost de puţină votcă pentru Blohin. Reazanov şi Karamişev jucau în doi bridge husăresc. Apariţia lui nu stârni nici mirare, nici bucurie, parcă nu s-ar fi întâmpla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şi expediat lucruşoarele la statul-major al frontului, credeam că s-a zis cu dumneata, spuse căpitanul,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aţi grăbit aşa? Acum n-am cu ce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punul şi prosopul meu. Uite, poftim lista lucrurilor trimise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citi no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binoclul şi gamela?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or s-au anexat la lucruri cinci ruble. Porucikul Karamâşev a cumpărat binoclul cu patru ruble şi cincizeci de copeici, iar gamela e la mine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 jaf curat! Binoclul costă cel puţin două zeci şi cinci de ruble, iar gamela, trei, se indign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rea a avut loc prin licitaţie publică, în prezenţa tuturor ofiţerilor din fort, prin urmare, cu respect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nu mai găsi necesar să asculte argumentele căpitanului. Îşi luă termosul de pe pat şi desprinse binocl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iei fără voie lucrurile altuia! sări Karamâşev. Şi apoi, ce-ţi trebuie binoclu, într-o galerie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ca să nu mi-l fure cineva, răspunse praporşcikul şi plecă înapoi, spre cap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okrievici îi bătea nespus de calm pe Lebiodkin şi pe Blohin, care stăteau drepţi în faţa lui. Porucikul îi pocnea tacticos cu pumnul în fălci, când pe unul, când pe celălalt, şi spune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o să ţineţi minte cât ăţi trăi cum se execută ordinul meu! Când vă ordon să muriţi – să muriţi! Că de nu, vă împuşc ca pe nişte javre râ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iodkin nu mai vedea cu ochiul drept, umflat de lovituri, iar din buzele strivite ale lui Blohin curgea sânge; totuşi ambii ostaşi stăteau smirnă, neîndrăznind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imediat porcăria asta! strigă praporşcikul, repezindu-se la el. Şi pleacă de-aici, căci altfel, nu mai răspu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apucă o puşcă rezem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Lebiodkin, Iurkin! Puneţi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de pioneri încercă să răspundă ceva, dar Zvonariov răcni la el atât de năprasnic, încât Mokrievici se grăb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u trebuie să vă faceţi atâta sânge rău pentru noi, îl sfătui Blohin pe Zvonariov. După părerea ălor mari, tocmai d-aia are ostaşu mutră – ca să fie stâlcită în bătaie, adăugă el, ştergându-şi sângele de pe obrazul sl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mai bine duceţi-vă şi vă odihniţi, îl îndemnă la rândul lui Lebiodkin. Cred că nici dumneavoastră n-aţi dus-o bine când v-a acoper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momentul. Trebuie să astupăm imediat toată porţiunea prăbuşită din galerie, ca japonezii să nu poată pătrunde prin ea până aici, hotărî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hemaţi ostaşii, pioneri şi tiraliori, daţi în ajutorul tunarilor. Praporşcikul le explică ceea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ia domnului porucik, nu putem să facem nimic, se încăpăţânară pionerii: o să ne bage de vii în pământ, deşi noi credem că e bine aşa, cum zic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duceţi-vă în galerie, iar eu am să lucrez aici doar cu tuna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tăm noi, înălţimea voastră, răspunseră pe neaşteptate mai mulţi tiraliori care ascultaseră convorbirea praporşcikului cu pionerii. Porucikul nu e lege pentru noi, nu suntem sub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munca era în toi. Porţiunea prăbuşită din galerie fu astupată cu saci umpluţi cu pământ. Totodată, fu astupat bine şi fundul pâl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treabă ziua trecu pe neobservate. Se înserase. Trebuiră să aprindă lumânări. Peste puţin, fu adusă cina pentru ostaşi. Tiraliorii şi pionerii se strânseră pâlcuri pe lângă marmite. Tunarii se apropiară şi ei la noroc cu gamelele, dar fură întâmpinaţi de un refuz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fortului a ordonat să nu li se dea nimic. Să se care din fort, zice – cu praporşcikul lor cu tot, până n-au păţit-o, vesti Iurkin, care se întorses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înjură crunt şi se uită întrebător la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eu să lămuresc această chestiune. În cel mai rău caz, ne întoarcem la Zaliternaia. Acolo, desigur că o să ni se d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vonariov, îi adresă lui Reazanov rugămintea de a da de mâncare ostaşilor săi, acesta se uită mi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încă aici? Te sfătuiesc să dispari cât mai repede din fort. Poftim, sunt în posesia unui raport al porucikului Debogori Mokrievici, prin care te acuză de insubordonare făţişă şi de călcare grosolană a disciplinei militare. Ar trebui să te arestez imediat şi să te înaintez la comandamentul s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vorba de mine, ci de ostaşi. Vă rog să le daţ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logarii dumitale vor fi scoşi imediat de aici în pumni, din ordinul meu. Ei stârnesc dezordine printre tiraliori şi pio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um s-ar fi sfârşit această discuţie, dacă n-ar fi apărut în cazemată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îmi pare bine că te văd viu şi nevătămat spuse el, strângând cu căldură mâna praporşcikului. Povesteşte-mi amănunţit ce ţi s-a întâmplat. Mărturisesc că nu mă aşteptam să te mai văd în viaţă când mi s-a arătat la comandament raportul căpitanului Reazanov şi lucrurile dumitale, trimise de el. Scrisoarea dumitale către mademoiselle Belaia a fost exp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Varia, o să se necăjească degeaba!” îşi zise praporşcikul, care între timp uitase cu desăvârşire de bileţelul pe care-l scrises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şti cu de-amănuntul lui Raşevski toate peripeţiile zilei care trecuse până la alungarea lui din fort. Locotenent-colonelul îl asculta tăcut, ciupindu-şi barbişonul şi făcându-şi însemnări în carnet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câţi bani ai avut? între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şi patru de ruble, plus ceva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andament, n-au fost predate decât douăzeci şi patru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rat din bani pe drum, ticăloşii! exclamă Reazanov,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ţi recomand să cauţi neapărat banii lipsă, îl sfătui Raşevski, întorcându-se spre el. Pe urmă, citi raportul lui Mokrievici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ată acestea sunt curate aiureli. Porucikul e mutat din ordinul meu la fortul 3, unde va pleca de îndată. Toate lucrările de aici le va prelua praporşcikul Zvonariov. Căpitane, dă imediat tunarilor să mănânce. Hai să mergem în caponieră, încheie Raşevski către Zvonariov,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părerea dumitale sinceră despre rânduiala din acte în fort, îl rugă el în drum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rânduială! Ofiţerii şed în adăpostul lor iar ostaşii apără fortul după cum îi taie capul. Mai exact, comandantul de căpetenie şi apărătorul fortului este sfântul Nicolae „ocrotitorul Rusiei”, zâmbi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locuiesc pe comandant; pe Reazanov o să-l trimitem în altă parte, iar lui Karamâşev o să-i încredinţăm o misiune de recunoaştere pentru precizarea direcţiei în care înaintează galerii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credinţaţi-mi-o mie. El nu prea va fi în stare sau, mai bine-zis, nu prea vă avea bunăvoinţa să execute cum trebuie o asemen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m obliga s-o facă. Dacă nu va aduce informaţiile necesare va pleca din nou în recunoaştere, până ne va aduce ceea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îndată la inspecţia lucrărilor, Raşevski aprobă toate măsurile luate de praporşcik şi mulţumi tunarilor pentru râvna cu care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u ţi-a mai avariat fizionomia prăbuşirea galeriei, remarcă locotenent-colonelul, uitându-se la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prava lui Mokrievici, el l-a făcut aşa de frumos, răspun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la fel? îl întrebă Raşevski pe Lebi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âna grea porucikul. Se pare că încă n-a flămânzit de-ajuns, observă locotenent-colonelul. Am să-i raportez lui Kondratenko şi acest lucru. El are o repulsie fizică faţă de „dentişti”. N-ar fi cazul să-ţi dau dumitale şi soldaţilor o zi-două repaos? Pare-mi-se că e aproape o săptămână de când trud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ăm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âine, trimit pionerii să vă schimbe, dar în noaptea aceasta va trebui să mai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mulţumi pentru grija pe care le-o purta. Când se întorceau din caponieră se ciocniră pe neaşteptate, în poterna întunecoasă, cu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fugi aşa, cu sufletul la gură! Ţi s-a spus doar că este viu şi nevătămat, răsună în întuneric glasul lui Boreiko, care abia se ţinea dup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nsă, cu riscul de a se lovi la cap, alerga val vârtej înainte şi, în sfârşit, dădu peste ofiţeri. Fără să-şi dea seama prin întuneric pe cine are înaintea ei, îl apucă pe Raşevski de mână şi cu glasul întretăiat de plâns şi de emoţi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u, neatins, Seriojenka? De-ai şti prin ce am trecut astăzi! Îndată ce am primit scrisoarea ta, am dat fuga la comandament şi am cerut voie să mă lase pe poziţii, dar nu m-au lăsat şi am alergat la Zaliternaia, la Urs. Ei, a intrat şi el în acţiune şi m-a adus încoace! turuia fata, uitându-se cu încordare la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şi numele meu e Seriojenka, nu-s eu acela pe care-l căutaţi, răspunse locotenent-colonelul, trăgându-şi înceti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aţi… de emoţie, mi-am pierdut cu desăvârşire capul! Îmi închipuiam, credeam că n-o să-l mai văd… Pe neaşteptate Varia izbucni într-un hohot de plâns, de astădată îmbrăţişându-l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Varia dragă, doar totul a trecut cu bine, spuse praporşcikul, mângâind-o. Fata se lipi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evski şi Boreiko se îndepărtară,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imediat, chiar astăzi, chiar acum, din fortul acesta afurisit. Altfel, am să înnebunesc! Auzi, Serghei Vladim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învoire… dar poimâine trebuie să mă întor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i să te mai întorci; nu mai pot, ai milă de mine! O să mă duc la Kondratenko să-l rog să-ţi dea drumul; dacă mă refuză, mă arunc în genunchi la picioarele lui şi nu mă ridic până nu te lasă să pleci de-aici, îngăimă Varia, repezit şi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O să mă lase să plec la Zaliternaia, îndată ce va fi gata galeria de 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rimită în alt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pretutindeni în Arthur este la fel. Mai mult calm, Variuşa. Mâine, am să fiu la Zaliternaia; vino şi dumneata. O să stăm de vorbă mai mult, o îmbărbătă Zvonariov. Fii rezonabilă. Să mergem, cred că suntem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cazarmă şi intrară în cazemata ofiţerilor. Înăuntru erau Boreiko, Raşevski şi Reazanov. Acesta din urmă părea tulburat,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porşcikul nu m-a înţeles bine; îmi permit să vă asigur că e o neînţelegere la mijloc, îngăima Reazanov. Iată şi suta de ruble a dumitale, s-a rătăcit în sertarul mesei, adăugă el, întinzând banii. Cred că acum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mulţum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aici s-au aranjat lucrurile, putem să plecăm, constată Raşevski,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cu dumneavoastră, se asoci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Alexandrovici, n-ar fi cazul să se amenajeze aici un post de prim-ajutor, ca la Avrorov? întreb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oate. Dar cin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 se poate! declară categoric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încăpăţână Varia. Eu, adică împreună cu Serghei Vladimirovici, am amenajat postul numărul doi la Zaliternaia, şi generalul Kondratenko ne-a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cazul. La fiecare explozie de obuz sau de grenadă ai să laşi răniţii şi ai să te repezi să-l cauţi pe Serghei Vladimirovici. Iar el, la rându-i, o să fie neliniştit din cauz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ici nu se gândeşte la mine! Dacă ar fi aşa, n-ar fi acceptat să vină aici să sape galeria de 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letul l-ai uitat? insinu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şi Reazanov îi însoţiră pe vizitatori până dincolo de pod, şi se întoarseră în cazemată. Mokrievici nu mai era acolo, Karamâşev primise misiunea de a conduce o incursiune de noapte, şi acum, la adăpostul întunericului, încerca să găsească cel mai potrivit drum pentru a ieşi di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sper că nu-mi porţi pică pentru micile diferende care au avut loc astăzi? întrebă Reazanov, care, în urma discuţiei pe care o avusese cu Raşevski, devenise deosebit de îndatoritor faţă de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mormăi ceva în doi peri şi salută. Hotărâse să nu mai petreacă noaptea în cazemata ofiţerilor, ci în caponieră, aproape de locul lucrărilor. Îşi găsise ostaşii la cină. În fiertura din marmită, pluteau câteva boabe de fasole amestecate cu cartofi fărâ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carea asta nu prinde puteri omul. Apă chioară şi pe deasupra cu ciumiză chinezească! bodogănea Blohin. De ne-am întoarce odată la noi, la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mâncare, întări praporşcikul nu e de mirare că soldaţii b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emata asta o trecem pe numele nostru. Să rămână a artileriei, hotărî Blohin după ce mâncară. Hai, pifanilor, căraţi-vă de-aici şi luaţi-vă toţi păduchii cu voi! porunci el tiraliorilor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arcă tu n-ai? se oţărî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 să nu, dar alt soi, model artiler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p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nu se ating, dar pe răcani ca voi îi mănâncă de vii, şuguia mereu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ţi de truda zilei, Zvonariov şi Blohin se lungiră pe un braţ de gaolian aşternut pe jos. Praporşcikul îşi aduse aminte de Varia, de zbuciumul ei pornit din inimă, şi simţi deosebit de pătrunzător cât de adânc intrase în viaţa lui această fată bună, cât de mult se legase sufleteş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termina mai repede războiul. Atunci voi putea să-mi încerc norocul şi în viaţa de familie”… gândi el, oftând, şi căzu îndată într-un somn adânc. Spre miezul nopţii fu însă trezit de frig şi se duse să vadă cum mergea lucrarea. Doi pioneri şi doi tiraliori, sub conducerea lui Lebiodkin, săpau de zor, adâncind galeria, şi cărau sacii cu pământ. În fundul tunelului se auzea slab bocănitul japonezilor, care săpau şi ei o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ăm cât mai repede ce lucrări fac şi în ce direcţie”, gândi Zvonariov, intrând în caponieră. Acolo îşi împărtăşi gânduri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haideţi amândoi într-o recunoaştere, propuse Blohin, care se trezise şi el. Acum e noapte, întuneric, să dăm o raită pe la japonez. Poate om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omanda lui Lebiodkin, praporşcikul se duse împreună cu Blohin la Reazanov. Căpitanul şedea la masă şi bea votcă. În faţa lui stătea Karamâşev, tulburat, cu mantaua mânjit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spune, Vasili Petrovici, dar eu nu mă mai duc. Japonezii au nişte căţei foarte ageri. Latră la cel mai mic zgomot şi ne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informă că dorea să execute el însuşi o recunoaştere în sectorul lucrări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pentru această intenţie. De vreme ce conduci lucrările din galerie, eşti cel mai indicat să faci acest lucru. Bei un „steag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refuză; Karamâşev, însă, cu vădită încântare turnă în pahar votcă, peste ea pipermint albăstrui şi apoi abricotin roşu. Băuturile nu se amestecară, alcătuind culorile steagului rusesc, de unde venea şi denumirea acestei băuturi. Porucikul goli paharul pe nerăsuflate şi se înroşi îndată că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vrei să pleci din nou în recunoaştere împreună cu praporşcikul? întrebă Reazanov, zâmbind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m-am jucat destul de-a v-aţi ascunselea cu moartea. S-o lăsăm pe mâine. Acum o să mă odihnesc. După o clipă, porucikul sforăi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zanov bea vot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prin fort, îi propuse el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zemata ofiţerilor coborâră dedesubtul ei, în magazia de pulbere, care era goală, iar de acolo, ajunseră în cazarmă de jos, în „gorjă”. Protejată de încăperea de sus, de pământ şi de un strat de pietre, acolo era adăpostul cel mai ferit di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eschiseră uşa, fură izbiţi de un miros iute de iodoform, de fenol şi de alte medicamente, îmbinat cu izul obişnuit al soldatului, izul de sudoare şi de trup nespălat. Intrând înăuntru, cel dintâi lucru pe care-l văzură, fură mai multe cadavre întinse p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morţii afară până nu s-au împuţit! ordonă Reaz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orţi zăceau vreo zece răniţi. Infirmierii le dădeau apă, le pansau rănile şi, pe cât le stăteau în putinţă, căutau să-i îmbărbăteze. În aer pluteau nori groşi de fum de mahorcă, iritând ochii şi gâtul. Gazorniţele luminau cu o flăcărui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şi aerisiţi adăpostul! Aţi făcut aici o fumăraie, de nu mai e chip să răsufli, strigă Reaz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observă că mulţi ostaşi erau pe jumătate dez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lerge afară, în caz de alar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dăpostesc două plotoane din rezervă. Ele nu ies imediat, aşa că oamenii au timp să se îmbrace,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azărmii fusese improvizat un depozit de proiectile de calibru mic. Erau câteva sute de bucăţi, puse chiar sub păturile pe care dormeau soldaţii. Lângă ele se aflau nişte lăzi de zinc cu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fost depozitate aici, în loc să fie duse în magazia de pulbere? întrebă nedumerit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e sfat! Magazia se află alături de cazemata noastră. Acolo e de-ajuns să cadă un obuz, ca să sărim în aer, pe când aici, sunt şi mai bine adăpostite iar, în caz de explozie, se curăţă răcanii, nu noi, răspunse căpitanul,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ară încăperea de jos, urcară în cazarma de sus. Acolo lucrurile arătau oarecum altfel. Ostaşii şedeau pe marginea paturilor, sau culcaţi cu armele lângă ei; aproape niciunul nu dormea. Întreaga companie putea să iasă în orice clipă înarmată. La intrare erau puse în bătaie două mitraliere, cu benzile introduse în lăcaşul lor. Servanţii moţăiau lângă ele. La apariţia celor doi ofiţeri, ostaşii săriră în picioare, luând poziţia de drepţi. Reazanov trecu încet de-a lungul paturilor, uitându-se atent la tiral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ase cu urechea la exploziile înăbuşite, care se auziră deodată dinspre curticica interioară 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 setară se tot agită ticălosul de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rnească la asalt, se nelinişti Reaz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ne aude cum scurmăm pământul, şi se teme să nu-l zvârlim în aer. De frică, aruncă grenade, se amestecă în vorb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în cazemată, spuse căpitanul. Pe dumneata te rog să observi de pe parapete ce se petrece la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execută. Afară era întuneric beznă. Nori grei atârnau jos, deasupra fortului. Se cernea o ploaie plictisitoare de toamnă prin care fascicolele de lumină ale proiectoarelor răzbeau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deprinseră ochii cu întunericul, praporşcikul desluşi siluetele santinelelor, lipite de creneluri. Cu toată bezna nopţii, împuşcăturile nu contenea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trigă Blohin şi-l îmbrânci pe Zvonariov la picioarele parapetului. Aproape în aceeaşi clipă, licări o flacără orbitoare şi bubui explozia unei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Zvonariov şi Blohin se urcară din nou pe parapet, scrutând bezna dimprejur. Dincolo de perdeaua ploii, tranşeele japoneze se conturau vag, ca o dungă abia perceptibilă. Sclipirile focurilor de armă fulgerau o clipă, când ici,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făcută recunoaşterea, îşi dădu cu părerea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funzi în noroi şi te rătăceşti în întuneric, obiect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Tocmai o vreme ca asta e potrivită ca să dai o raită la japonez. Haideţi chiar spre trecerea ascunsă, propuse el; de acolo, e un pas până la mutră-strâmbă; dacă n-om vedea, poate c-om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şovăi o clipă. Poteca era îngustă de un arşin, trecând pe lângă taluzul exterior al şanţului, de-a lungul galeriei contra-escarpei. Chiar ziua, puteai să faci un pas greşit şi să cazi în şanţ de la o înălţime de trei stânjeni. Noaptea era şi mai primejdios să treci pe marginea şanţului. Îndată ce se însera, acolo se instalau şi posturi de santinele. După o clipă de şovăială, acceptă. Traversară cu băgare de seamă curticica şi se duseră la Reazanov căruia îi împărtăşiră observaţiile şi inten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succes, deşi, sunt sigur că rezultatele vor fi contrare, le spuse căpitanul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se strecoare orbeşte, târâş, până la trecerea camuflată. Îi opri glasul speriat al unei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ine sunt, unde se duc, se oferi să-i conducă până la cap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eva, japonezii începură să tragă şi să arunce grenade. Una căzu chiar la picioarele lui Zvonariov. Fitilul Bickford licărea în întuneric ca un punctuleţ roşu. Praporşcikul încremeni de groază, încă o clipă, şi încărcătura de un funt de piroxilină avea să explodeze la picioarele lui, să-l ucidă, ori să-l mutileze pentru toată viaţa. Zvonariov privea ca fascinat luminiţa, fără să se poată mişc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cară, rosti liniştit tiraliorul, împingând cu piciorul în şanţ grenada care explodă în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ţelese de-a binelea praporşcikul prin ce primejdi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rate! spuse el, luând mâna os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ălţimea voastră! Un fleac. Câte de astea aruncăm noi în şanţ, în fiecare noapte! răspunse tiraliorul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operişul caponierei, Zvonariov voi să se ridice şi să se uite împrejur. În clipa aceea, însă, fascicolul de lumină al unui proiector japonez se opri în dreptul lui. Trebui să încremenească din nou într-o aşteptare chinuitoare până se va deplasa. Începu să tremur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dărăt, îi propuse el lu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tăm niţel, Serghei Vladimirovici. Număr până la o sută; dacă nu mută lumina, ne târâ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numere însă nici până la cincizeci, că raza se stinse deodată şi se făcu din nou întuneric beznă. Blohin sări pe parapet şi începu să se târască înainte. Zvonariov rămase pe loc lângă două santinele, aşteptându-l. Până la japonezi, nu erau decât vreo treizeci de paşi. În liniştea nopţii, se auzeau limpede vorbele lor guturale, izbituri de cazmale, zăngănit de fier şi hămăitul subţirel, ascuţit, al câinilor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lua-i-ar naiba! Isteţi mai sunt! Pe un rus, îl simt de la o sută de paşi, dar la ai lor nu latră, spuse în şoaptă unul dintre tiral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urechea la vorbele lor, Zvonariov se uita încordat în direcţia în care dispărus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mai încet: să auzim ce se petrece în faţă, curmă el şopotele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să nu vă ridicaţi că vă pot simţi, îl preveniră tiral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faţă, la japonezi, un câine lătră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lmecat, lepra, mormăiră ostaşii într-un glas. Ei, acu să vezi dan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începură să răpăie focuri de puşcă, şi să zboare grenade. Praporşcikul şi tiraliorii se lipiră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e copcă, dracu împieliţat! spuse unul din tiraliori, despr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mai aşteptă câteva clipe şi apoi cuteză să scoată capul de după parapet, dar fu cât pe ce să se izbească de cizmele lui Blohin, care se târa îndărăt. Uimitor de încet, fără cel mai mic zgomot, ostaşul coborî în tranşee prin trecerea cam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dar am tras cu urechea în ce parte se lucrează: puţin mai la dreapt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l puţin un sfert de ceas până când, în sfârşit, japonezii se liniştiră. În timpul acesta, lângă Zvonariov căzură alte câteva grenade, dar acum fără să se tulbure, praporşcikul le zvârlea în şanţ, unde explo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născocească o bombiţă d-asta în aşa fel ca să plesnească la izbitură! îşi dădu cu părerea Blohin. Hai înapoi, Serghei Vladimirovici. Ambii artilerişti porniră încetişor de-a lungul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zanov dormea dus, cu capul pe masă. Alături de el se afla un pahar cu votcă,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înălţimea voastră? întrebă Blohin şi, fără să mai aştepte încuviinţarea, goli paharul. Acu' mi s-a făcut inima mai veselă,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mâşev sforăia pe pat. Praporşcikul nu-i mai trezi pe cei doi ofiţeri şi, împreună cu Blohin, intră în cap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armă nu dormea aproape nici un om. În mijloc, pe un pat, un soldat bărbos între două vârste, povestea un basm. Tiraliorii, lungiţi pe pături, sau stând pe marginea lor, împrejurul lui, ascultau cu luare-aminte şi pufăiau de zor din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praporşcikului, săriră cu toţ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ţi? îi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am face de cap azi, gălbejitu'. Aruncă mereu la bombiţe. Să nu dea năvală peste noi, spuse un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Blohin, zi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s bătuţi în cap pifanii ăştia, n-au nici un chichirez! La noi, e cu totul altceva: Când l-auzi cântând pe Belonogov – te unge pe inimă; face Zaiaţ o şotie – te strici de râs; răcneşte odată porucikul – tremură bojocii în tine! sporovăia Blohin, ţinându-se dup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a contraescarpei, soldaţii vegheau de asemenea, lângă focurile aprinse chiar pe pardoseala de beton. Fumul plutea în rotocoale, sus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 noaptea asta, toţi ofiţerii dorm, iar soldaţii stau şi veghează, spuse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 fortul, ca să nu-l ia mutră-strâmbă, aş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rebuie să aibă grijă mai întâi ofiţerii, şi apo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ul le chibzuieşte şi singur pe toate, nu aşteaptă să fie pisat. Au primit ordin: „apăraţi fortul”; şi îl apă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in galeriile de minare erau în plină desfăşurare. Lebiodkin diriguia în stânga şi-n dreapta, şi tiraliori şi pioneri. Iurkin îl ajută, lămurindu-i ce trebuia făcut şi în ce chip. Ostaşii îl ascultau fără vorbă, recunoscând autoritatea tu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ândouă hrubele se aude cum scurmă iapoşka. Din stânga spre dreapta, şi din dreaptă spre stânga. Se pare că sapă între ale noastre, raportă Lebiodkin. Ar trebui să mai săpăm una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intră în ambele galerii, ascultă zgomotele ce se auzeau şi fu de acord cu părerea lui Lebi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ionerii să sape o galerie transversală, ordonă el tu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trei noaptea, când în sfârşit se culcă pe paie alături de Blohin, care începu să sforăie cum puse ca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osi praporşcikul Berg din compania de mineri, cu mai mulţi pioneri. După ce-i dădu în primire lucrările, Zvonariov plecă împreună cu tunarii lui la Zaliternaia. Abia acolo simţi, cât de obosit era, moral şi fizic, după cele trei zile petrecute în fort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făcu o baie şi se culcă, dormind zdravăn. Când se trezi nu putea de loc să înţeleagă unde se afla. Nu deschise ochii; avea o senzaţie plăcută de prospeţime. Trase cu urechea la vorbele pe jumătate înăbuşite ce se auzeau în adăpost: Boreiko bombănea surd, ca un bondar, întrerupt mereu de o şoaptă întretăiată, aprinsă. Vasele zăngăneau pe masă. De afară se auzeau bubuituri surde de tun. Deodată, uşa se trânti zgomotos, şi glasul sonor al lui Vasea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a Haritina aduce numaidecât mâncarea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îl trezeşti pe Serghei Vladimirovici, îl struni glasul 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acă se trezeşte. A dormit dus toată ziua fără să se întoarcă, răspuns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deschise ochii şi căsc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ăptăreasa, Seriojenka! strigă Boreiko, aple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izbucni în râs şi fu blagoslovit îndată de severa lui protectoare cu o pălmuţă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erghei Vladimirovici, îl salută pe neaşteptate şi Liolia. Ei, Boris Dmitrievici, poftim la masă; să lăsăm porumbeii să gângureasc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Varia voi neapărat să ştie tot ce se petrecuse la fort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orci acolo, declară ea, întinzând praporşcikulu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taşat provizoriu la fortul Nr. 3 – citi Zvonariov cu mirare – unde veţi asigura buna funcţionare a proiectoarelor. Şef de stat-major, căpitan Ste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ordinul acesta în mâinile dumitale? o întrebă el pe fată privind-o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e lângă comandament şi m-am interesat la Stepanov în privinţa dumitale. Când a aflat că viu încoace, mi-a încredinţat hârti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din lac, în puţ! La fortul 3, e şi mai multă vânzoleală decât la 2. Acolo sunt bombardamente aproape neîntrerupte, cu obuze de unsprezece ţ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te duci, până nu stai de vorbă cu Raşevski, se nelinişti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rade inferioare”, ne ducem acolo unde ni s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intră Haritina, în rochie şi cu b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erghei Vladimirovici, dădu ea bineţe praporşcikului. Parcă aţi mai slăbit acolo, la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Haritina. Ai hotărât să devii iar „parte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cine ştie până m-o apuca iar doru de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metillo,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e la reduta 3. M-a chemat şi pe mine acolo, dar eu am prins rădăcini aici, la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 vină tot Iarţev, băsm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vorbiţi! protestă tânăra femeie, roşind ca para focului. Nu-i vorba de el. Mie îmi place domnul porucik. E înalt, chipeş. Şi are inima curată, senină; Ce dacă bea? Care bărbat nu bea? rosti Haritina cu convingere. Hai cu mine, puiul mamei, îl chemă ea pe Vasea. Să te pieptăn niţel, că uite ce ciufuli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plecară, Rodionov bătu grăbit în uşa adăpostului. Pe chipul lui, totdeauna calm şi grav, era întipărită acum o tulbura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n-aţi vrea să veniţi până la noi, în adăpost? o rugă el pe Varia. Trebuie să pansaţi u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unde aveţi pansamentele? întrebă Varia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întrebă neliniştit Zvonariov, punându-şi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beţivanul dracului, l-a nenorocit pe băsmuitor, răspunse subofiţerul, mânios. Când a venit dimineaţa din fort şi a aflat că Haritina stă tot timpul cu Iarţev, a început să se lege de el. Mai adineaori, a venit de undeva beat şi a sărit la el. Ca să se apere, Iarţev i-a dat cu un scăunel în cap, dar ocnaşul ăla s-a repezit cu baioneta japoneză şi i-a spintecat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să fie imediat legat şi băgat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şi legat burduf. E zdravăn al naibii, abia l-au pus jos cinci inşi. Ba chiar a trebuit să-l pocnească niţel în cap cu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ţev zăcea în cazemata laterală, pe patul comun, cu capul bandajat, cu pete de sânge pe pansament. Lângă el, Haritina plângea, ştergându-şi lacrimile cu colţul basm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uşka, şoimuleţul meu drag! Pentru ce a dat în tine, de ce te-a tăiat răufăcătorul? îl bo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şi Melnikov scoaseră pansamentul. În stânga capului, deasupra urechii, se căsca o tăiet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craniului sunt întregi. Rana nu-i primejdioasă, e la suprafaţă, îi spuse Varia lui Zvonariov. Trebuie trimis numaidecât cu căruţa la mine, la spital. Am să-i dau un bilet. Să-l interneze jos, în salonul meu. Mâine o să-l aranjez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Boreiko. Zvonariov şi Rodionov îi raportară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depărtez pe Haritina din baterie. Cât timp n-a dat nimănui nici o preferinţă totul a mers bine, dar când l-a ales pe băsmuitor ceilalţi au căpiat nu altceva! Răcnete, înjurături, bătăi… Ia-o la dumneata la spital, îi propuse el 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vrea, spus Vari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ici n-o mai ţin. Comand bucuros o mie de bărbaţi, dar o singură mui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 Vai Ursoiule, ce grobian eşti! exclam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rănitul, însoţit de Haritina, de Liolea şi de Vasea, fu transportat la spital. Boreiko ordonă ca Blohin să rămână legat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şi Zvonariov plecară spre statul-major al lui Kondratenko. Se întunecase de-a binelea. Poticnindu-se mereu pe drumul abia zărit prin beznă, sprijinindu-se unul de altul, ajunser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ntrebăm dacă Serghei Vladimirovici trebuie să se ducă mâine la fortul 3, al întrebă Varia pe Naumenko care le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se referă la praporşcikul Zvonariov, şi n-are nici o legătură cu dumneavoastră, mademoiselle, îi răspunse locotenent-colonelul în glumă. După aceea îi explică în câteva cuvinte, lui Zvonariov, misiunea pe care o avea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să fiu şi eu mutată în fortul 3, la postul de prim-ajutor al medicului Avrorov, declar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de pe acum că cererea aceasta va fi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o însoţi pe Varia pân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Saharov? întrebă Zvonariov, pe când treceau prin faţa spitalului Crucii-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a scăpat. Febra tifoidă a cedat, temperatura încet-încet a scăzut, şi acum merge spre însănătoşire. Hai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poţi intra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ov dormita într-o rezervă. Era foarte tras la faţă. Varia îi luă încetişor pulsul. Mâna lui era umedă şi rece. Se grăbiră să iasă ca să nu-l trezească. Pe neaşteptate, în coridor se întâlniră cu Gantimurov. Prinţul îi salută curtenitor şi le spuse că i-a adus lui Saharov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ă nu-l trezeşti, îl preven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doar o clipă; numai să i le la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imurov se strecură în cameră. Păşi tiptil spre bolnav, şi-l strigă încet. Saharov nu răspunse. Porucikul se uită împrejur. Privirea lui se opri la oberlichtul neînchis bine. Se apropie de fereastră, şi o deschise larg. Un val de aer umed şi rece năvăli îndată: spre bolnav. Prinţul ieşi repede, închizând cu grijă uşa după el. O expresie de triumf veninos i se ivi pe faţă. În vestibul îi ajunse din urmă pe Varia şi pe Zvonariov, îi salută din nou foarte politicos şi dispă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oricum ai suci-o, oricum ai învârti-o tot ticălos eşti! îl mustra sever Boreiko, privindu-l mânios. Ia uită-te la mutra ta – leit sarsailă! Şi ce glas! Nu ştii să vorbeşti ca oamenii, latri. Nu scoţi două vorbe ca lumea fără să scuipi şi o sudalmă murdară. Şi mai vrei să te iei la întrecere cu băsmuitorul! Ăla are chip omenesc, grăieşte domol, blajin. Nu e de mirare că el i-a fost Haritinei pe plac, şi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oftă din rărunchi. Faţa lui sluţită în bătaie se schimonos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o să-i cer iertare Haritinei că l-am vătămat pe Ia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pocnească cu un retevei în căpăţână? Şi apoi nu e vorba de asta. Vorba e cum ai putut tu să te repezi cu baioneta la fratele tău, ostaş şi el ca şi tine? Pentru ce? Pentru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vorbea cu un calm neobişnuit pentru el, privindu-l mohorât p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i tăiat pe el pentru o muiere; mâine, ai să omori pe altul, cine ştie pentru ce. În bateria noastră n-avem nevoie de asemenea pramatii. O să te trimit la lucrările de minare, în fortul 2. Acolo, nu-s muieri pe aproape – ţi-o mai veni mintea la cap. I-am întrebat pe soldaţi ce să fac cu tine. Ei au spus cu toţii: „Să plece; poate s-o cuminţi. De un bezmetic în stare să-şi ucidă tovarăşii, n-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se făcuse stacojiu. Întrebă cu glas întretăia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ălţimea voastră, chiar mă a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 pe urmă… om vede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 ce, sunt un asemenea răufăcător, că nu mai vrea nimeni să ştie de mine? Daţi-mi voie măcar să mă duc cu domnu'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întreabă-l pe el. Dac-o vrea te ia, de nu, înseamnă că s-a săturat şi el de tine ca de mere acre. Aşa, Filea, frate. Ai păcătuit? Acu du-te de-ţi ispăşeşte păcatele. Dacă ar fi după lege, ar trebui să te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urmă, mă primiţi înapoi? întrebă ostaşul, c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om cumsecade, de ce să nu-l primesc? De secături, însă, n-am nevoie, încheie porucikul ridicându-se şi ieşi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Blohin plecă din baterie, cu o bocceluţă subsuoară. Ostaşii, şedeau posomorâţi, tăcuţi, căutând să nu-l privească, nici chiar atunci când încerca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fraţilor; să nu mă vorbiţi de rău dacă m-o lua moartea acolo î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pare rău de Bloha. Nu-i băiat rău, îi spuse pe neaşteptate Boreiko lui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ris Dmitrievici, dar trebuia să-l înveţe cineva minte odată, ca să nu mai uite cât o trăi, răspunse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Zvonariov primi ordin să se ducă la fort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omandamentul fortului de Est, dădu de o companie de matrozi şi de pe nava Baian, trimişi acolo ca unitate de rezervă. Marinarii, cu scurte negre, cu cizme înalte, cu arme şi cartuşiere, păreau mai curând soldaţi din infanteria marinei, decât matrozi. Comandantul lor era Pavlik Soimanov. După ce-şi strânseră mâinile, praporşcikul îl întrebă ce cău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şi în ajutorul fortului 3 şi a redutei 3. Spre seară o să înlocuim o parte din garnizoanele de acolo. Deocamdată, stăm pe loc fără nici o treabă, se plân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raporşcikul îi spuse că fusese detaşat la fort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om fi împreună! se bucură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Fok, care se apropia călare, se duseră la un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trozi! îi salută generalul pe marinari, adăugând ca de obice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îi răspunseră printr-un răcnet care aducea tot a înjurătură. Fok zâmbi blajin şi le-o întoarse fără întârziere, stârnind hohotele de râs ale ostaşilor şi matrozilor, printr-o grindină de vorbuliţe cu totul nepotrivite a vedea lumina tiparului. Satisfăcut de efectul produs, Fok descălecă, chemă ofiţerii şi intră cu ei în adăpostul comandantului. La ivirea lui, Nadein şi Stepanov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tessel mi-a ordonat să cercetez amănunţit situaţia din sectorul dumneavoastră şi să-i raportez totul, îi informă Fok, strângându-l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onfăi Nadein. Căpitanul Stepanov o să prezinte îndată un raport detailat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major se apropie de hartă şi începu să explice cu de-amănuntul situaţia din fiecare fort şi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ese, că japonezii s-au cramponat de forturile 2 şi 3 şi de reduta 3. După părerea dumneavoastră cam cât timp vor putea rezista acestea? întrebă Fok, făcându-şi însemnări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i nu mă gândesc să le predau vreodată, i-o reteză scurt Nadein, dar Fok nu se uită la el, aşteptând răspunsul lui Ste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sc pe deplin părerea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ortăreţe care să nu capituleze; cu atât mai mult, când e vorba de nişte forturi. Trebuie ca durata probabilă a rezistenţei lor să fie stabilită dinainte şi să se ia din timp măsurile necesare pentru eventuala lor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l va rejista atâta vreme, cât va avea apărători. Cât trăiesc eu, forturile nu vor capitula, chiar dacă mi ş-ar ordona ş-o fac! vorbi emoţionat bătrânul general, scuturându-şi barba-i lung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fan Alexandrovici, întotdeauna trebuie să se judece pornind de la raportul real al forţelor, şi nu de la dorinţe şi sentimente personale. Nici eu nu doresc câtuşi de puţin ca forturile să capituleze, totuşi, e necesar să se prevadă această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Kondratenko are mai multă grijă de întărirea forturilor, decât de stabilirea termenului capitulării lor, replică Stepanov cu o umbr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lehamite de deşteptul ăla! în Arthur s-a acreditat părerea, din păcate împărtăşită chiar de Stessel, că acest Kondratenko ştie tot, poate să facă orice şi că, în afară de el, nu mai există în fortăreaţă nici un om cu scaun la cap. După mine, el este mai curând dăunător, decât util. Să luăm, de pildă, efectivul excesiv al soldaţilor din tranşee. Pentru ce atâţia oameni? Asta duce numai la pierderi inutile de vieţi. Sângele soldaţilor e vărsat degeaba. Dacă războiul se va prelungi, iar Kuropatkin nu va ajunge într-o lună la Kindjou, Arthur-ul va trebui, fără doar şi poate, să 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osebi, cu nişte jenerali, ca exşelenţa voastră! îl luă gura pe dinainte pe Nad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ţi surmenat de şederea prea îndelungată pe poziţii şi aveţi nevoie de odihnă, răspunse Fok, calm, fără să ridice glasul şi scăpărându-şi uşor ochii reci de un albastru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mai am încă puteri, voi şluji maiestăţii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lor, aş dori ca dumneavoastră să vă gândiţi cât mai temeinic la chestiunea aprecierii posibilităţilor de rezistenţă în timp a forturilor asediate şi să-i înaintaţi, în scris, generalului Stessel rapor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prejentaţi şi dumneavoastră un ordin şcris în acest sens! replică Nad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primi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o să ne gândim şi noi, ce-i de făcut cu el şi, totodată, cu generalii care dau aşemenea ordine, răspunse Nadein, tremurân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umneavoastră respectabilă, nu e bine să vă enervaţi atât, rosti Fok, ironic,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călărea în trap mărunt, spre zon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ov îl lămuri în două cuvinte pe Zvonariov în privinţa misiunii lui în fort, şi-l rugă să-şi prezinte, seara, raportul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acăt fie zis, cred că n-are rost să stai tot timpul în fort. Nu faci parte din garnizoana fortului, ci eşti instructor, aşa că poţi să dormi la comandament. Deocamdată, drum bun şi succes, încheie căpitanul,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relativa acalmie. Zvonariov şi Soimanov plecară direct spre fort. În zona acestuia, drumul strategic ducea printr-o văgăună, până aproape de fortul care se înălţa pe o sopcă stâncoasă, greu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ortului, ştabs-căpitanul Bulganov, un ofiţer sprinten şi vioi, de vreo treizeci de ani, făcu vizitatorilor o primire prietenoasă şi-i conduse în fundul cazărmii, unde îşi amenajase după o perdea, un colţişor retras, împreună cu cei doi ofiţeri subalterni şi cu medicul veterinar Avrorov. Doctorul era şeful postului de prim-ajutor al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respirăm aici un aer mai curat decât în restul cazărmii şi nici linişte nu avem; în schimb, ostaşii sunt tot timpul sub ochii noştri, iar noi, sub ai lor. Asta creează o legătură directă şi permanentă cu ei, lucru foarte important în timp de război, explică Bulganov lui Soimanov şi Zvonariov. Poftiţi, gustaţi din modestele noastre bucate, gătite cu carne de cal, sau pare-mi-se de măgar. N-avem bucătărie separată; mâncăm la cazan, c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ăităm rău de stomac, termină Avr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pa o aducem din oraş, cu sacaua, şi adeseori nu e proaspătă. Din cauza ei, ne îmbolnăvim şi noi, şi ostaşii; totuşi nu izbutim deloc să îmbunătăţim aprovizionarea cu apă, continu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scopul în care veniseră, le propuse să viziteze fortul,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încă nu l-au dărâmat obuzele de 11 ţoli, spuse el. Ieri ne-au trântit, leprele, zece proiectile, au astupat pe jumătate şanţul stâng, au retezat un colţ al caponierei şi au distrus parapetul gorjei. După aceea, am avut de muncit toată noaptea ca să le re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Bulganov de-a lungul cazărmii, Zvonariov observă că la trecerea ofiţerilor soldaţii continuau să stea liniştiţi şi să-şi vadă de treburile lor. Unii se apropiau de comandantul lor şi-l întrebau de una sau de alta. Căpitanul se purta cu ei simplu: glumea, îi bătea pe umăr şi-şi continua drumul. Soldaţii care-l însoţeau pe Zvonariov îşi dădeau şi ei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e aici nu prea e fudul; se poartă cam la fel cu porucikul nostru, nu ca la fortul 2,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zarmă, prin poterna îngustă, în incinta fortului, în faţa unei baterii formată din patru tunuri de 6 ţoli, amplasată lângă parapetul din dreapta. Unul din tunuri era avariat şi zăcea trântit la pământ, iar tunarii nu era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ovit acum vreun ceas, spuse Bulganov, arătând tunul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ai fiindcă bateria nu e camuflată, îşi dădu cu părerea Soimanov. Pe masivul Skalistâi, noi marinarii amplasăm alte câteva baterii; toate piesele sunt aşezate în contra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i dumneavoastră, în sfârşit, s-au lămurit, observ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dăpost lateral al bateriei apăru tânărul porucik Solomonov, pe care Zvonariov îl întâlnise cândva, pe poziţiile de la Kindjou. Fiind rănit la picior în bateria B, cu prilejul luptelor din august, se sprijinea şi acum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 Arhimedele Arthur-ului, îi strigă el praporşcikului. Apariţia dumitale mi-a ridicat îndată moralul aflat în scădere. Vrei să intri o clipă în ch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 Alexandrovici, acum suntem ocupaţi, dar trecem pe la dumneata când ne întoarcem, răspunse căpitanul, în locul lui Zvonariov. E un artilerist destoinic, dar îi cam place să bea, adăugă el, după ce se 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ta fortului era străbătută cruciş şi curmeziş de baricade alcătuite din saci cu pământ, pentru a proteja oamenii împotriva gloanţelor şi schi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xpuşi din trei părţi la focuri. Parapetele nu-s destul de înalte; asta ne-a determinat să ridicăm baricadele acestea în interior, explică Bul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junseră la gura poternei de beton, care ducea în caponiera şanţului din faţă. Poterna străbătea parapetul frontal şi cobora sub şanţ. La gura ei erau amplasate tunuri de contraasalt şi mitraliere gata de tragere, astfel încât, în caz de atac, puteau fi puse la iuţeală în bătaie pe baricadele fortului. Erau deservite de matrozii de pe nava Peresvet, care se adăposteau într-o cazemată mică aflată în apropiere. Trecând de poterna slab luminată, ofiţerii intrară în cap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aponiera din fortul 2, aceasta fusese amenajată pentru apărarea prin foc de armă şi mitralieră, aşa că n-avea decât ambrazuri înguste pentru trăgători. Prin acestea intra atât de puţină lumină, încât în caponieră era aproape întuneric. După ce i se mai obişnuiră ochii, Zvonariov observă înăuntru mai mulţi matrozi ş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răgeau cu urechea la peretele dinapoi al cap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eva? îi întrebă Bul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căneşte, bocăneşte şi o dată stă, răspun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olul aici? se informă praporşcikul, punând şi el ureche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tâncă, şi atât de tare că uneori nici cu ranga n-o poţi sparge, fără să mai vorbim de târnăcoape şi caz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gomotul care se aude, am impresia că până la japonezi sunt pe puţin 25-30 de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ă o tranşee exact la aceas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greu de precizat dacă sapă o tranşee, sau o galerie de minare, îşi dădu cu părerea Zvonariov. Totuşi, cred că trebuie să se facă neîntârziat lucrări de contraminare. Aici, bineînţeles, n-ar fi nevoie de armătură pentru pereţi şi pentru tavan. Aş putea să trasez îndată direcţiile galeriilor de minare,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oase planul fortului, pe care erau trasate liniile tranşeelor japoneze. Dintr-o singură privire pe hartă, era evidentă tendinţa lor de a se apropia cât mai mult de caponieră. În viitorul apropiat era de aşteptat o ciocnire subterană, în imediata apropiere 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lăsaţi japonezii să ocupe avanposturile, observă Zvonariov, acum ei pot foarte uşor să ne-o ia înainte, pe sub pământ. Ca să săpăm o galerie de minare chiar lângă caponieră nu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ucrările subterane noi trebuie să căutăm a ajunge sub poziţiile inamicului şi să-l aruncăm în aer. Aproape de zidurile caponierei explozia ar fi periculoasă în primul rând pentru noi, căci ne poate distruge caponiera, explic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e prea târziu ca să se mai înceapă asemenea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impul nu este încă pierdut; bineînţeles, nu trebuie să mai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îndată tiraliorii la lucru. Pioner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doi tunari care au învăţat cum se fac galeriile de minare. Au să-i îndrumeze ei pe tiral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trimite şi matrozi. Printre ei, sunt câţiva care au lucrat în minele de cărbuni, propuse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căpitanul. Conducerea generală şi-o va asuma praporşcikul Zvonariov; vă dau ca ajutor pe praporul meu. Eu am să mă mut din cazarmă în încăperea de la intrarea paternei. Acolo o să fim mai aproape de fiecare punct al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o să fiţi prea puţin liniştit, ba chiar destul de tulburat, observ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 nu mai contează. Vă sunt recunoscător pentru indicaţii, domnilor, spuse Bulganov, strângând mâinile vizitatorilor. Ieri a dat pe aici porucikul de pioneri Mokrievici, a bătut apa-n piuă nu ştiu câtă vreme şi s-a dus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chemă soldaţii şi matrozii de pe Baian, cărora le explică cu de-amănuntul ce aveau de făcut şi de ce anume trebuiau să se ferească. Bulganov asculta şi el făcându-şi însemnăr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n-o să fii dumneata în fort, am să-i îndrumez eu pe soldaţi, spuse el zâmbind. Atâta timp cât e linişte pe poziţii, hai să admirăm priveliştea de la poalele fortului nostru, acum în paz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pe lângă Dumnezeu, garnizoana participă cât de cât şi ea la această pază, completă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u toţii spre ieşirea caponierei, ciocnindu-se unul de altul acolo unde trecerea era strâmtă şi întunecoasă. Abia ieşiră în incinta fortului că şi auziră vâjiitul bine cunoscut al unui obuz de 11 ţ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vine! strigă Bulganov şi, apucându-i pe Zvonariov şi pe Soimanov de braţe, se repezi înapoi în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ră să se adăpostească. Afară ţâşniră două trombe uriaşe de fum, însoţite de o bubuitură năprasnică. O ploaie de schije şi de pietre zbură şuierând în toate părţile. Suflul violent îl izbi pe Zvonariov de perete. Soimanov căzu jos, iar căpitanul dădu peste o mitralieră şi se lovi zdravăn la genunchi. Matrozii şi tunarii care încă nu ieşiseră din poternă fugiră înapoi, în caponieră. În cele din urmă, când ofiţerii îşi veniră în fire şi se uitară împrejur constatară că parapetul lateral din stânga se năruise aproape de la jumătate, iar sacii cu pământ ai baricadelor fuseseră împrăştiaţi peste tot în incint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âitul unor noi obuze îi făcu pe toţi să se întoarcă în poternă şi să aştepte acolo încetarea bombardamentului. Obuzele mugeau sinistru şi explodau, distrugând totul împrejur şi cutremurând fortul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 şi ne păzeşte! murmură căpitanul cu evlavie, închinându-se la fiecar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impresia că aici e ceva mai serios, decât într-o bătălie navală. Acolo, distanţa până la obiectiv se schimbă necontenit, aşa că e mult mai greu să-l loveşti, pe când aici, şi bateria şi obiectivul sunt nemişcate, poţi trimite toate obuzele aproape în acelaşi punct, remarcă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multe baterii şi-au reglat tragerea asupra fortului 3, şi acum au luat hotărârea să-l măture de pe faţa pământului, rosti Zvonariov, privind cam cu teamă în sus, spre bolta poternei din care curgea praf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că se prăbuşeşte? îl întrebă Soimanov. Cred că a fost calculată cu o mare rezervă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proiectile de 6 ţoli, dar nu de 11, preciză praporşcikul. Acestea pot străbate cu uşurinţă orice boltă 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am aşa ceva. Cu alte cuvinte, realmente suntem lipsiţi de orice protecţie! exclamă Bulganov, sărind în sus speriat. Dar ce aţi gândit voi, inginerii, când aţi construit forturile? Pentru una ca asta ar trebui să fiţi trimişi toţi în Siberia sau şi mai simplu – puşi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ace forturile mai solide, obiectă Soimanov, cu un aer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ia imediat măsuri pentru întărirea boltelor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orbitoare, care ţâşni la intrarea poternei, îi făcu pe toţi să se trântească fulgerător la pământ. Explozia bubui năprasnic; de sus, începură să cadă blocuri întregi de beton. Bulganov scoase un ţipăt ascuţit şi amuţi în aceeaşi clipă. Mai multe spărturi de beton îl izbiră pe Zvonariov în cap, dar cuşma îl apără. Alături de el, Soimanov se ridică în picioare şi începu să se scuture. Careva din grupul de matrozi şi de soldaţi gem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ostru o fi fost ucis, ori numai a leşinat de spaimă? întrebă locotenentul, cu o umbră de ironie, aplecându-se spre Bulganov. A, se pare că trăieşte, dar l-a apucat pântecăraia, adăugă el, mirosind cu nas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în dizenterie infecţioasă, se tângui comandantul fortulu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întoarse spre ostaşi. Prin întuneric desluşi un om întins la pământ. Praporşcikul scăpară un chibrit, se aplecă spre rănit, dar sări îndărăt îngrozit. Omul fusese izbit de o schijă mare drept în faţă şi i-o făcuse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osti Soimanov, scoţându-şi ch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seră ca un ecou, soldaţii şi mat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rdonă să se aducă o targă. Abia atunci observară cu toţii că intrarea poternei fusese astupată de blocurile de beton ş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chişi ca într-o capcană, la dracu! exclamă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apropie de dărâmături. Acestea se ridicau până sus la boltă. N-aveau la îndemână nici cazmale, nici târnăcoape. Trebuiau să zvârle pământul şi să dea la o parte cu mâinile blocuril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deschidem drum, băieţi! îi îndemnă Zvonariov pe ostaşi şi, dând exemplu, începu el însuşi să împingă blocuri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braţe îi urmară îndată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rgea anevoie. Alte câteva explozii izbucnite în apropiere dărâmară boltă şi mai mult. Abia peste vreo oră şi jumătate ajunseră la lumina zilei. Căpitanul izbuti să iasă afară tocmai în clipa când dinspre cazarma aflată în spatele bateriei apăru un pâlc de tiraliori cu târnăcoape şi cu cazmale, sub comanda doctorului Avr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fiţerii? De ce n-au alergat imediat în ajutorul nostru? se răsti Bulganov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rja a fost lovită de obuze. Podporucikii Jilin şi Turski au fost răniţi. Zece soldaţi sunt morţi, iar răniţi – peste treizeci. Abia am dovedit: să-i pansez, raportă Avr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tor! Dumneata ai dat primele ajutoare soldaţilor şi ai uitat de comandant! Dar porucikul Solomonov, artileristul, ce treabă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A trebuit să-i dau puţin amoniac 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t în judecată! Îl pun la zid! urla ca turbat căpitanul, împingându-l la o parte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ăcni deodată Soimanov şi o rupse la fugă spr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toate, căpitanul se repezi după el. Zvonariov trase cu urechea, dar nu auzi vâjâitul caracteristic al obuzelor şi o porni agale prin incint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aimă, locotenentului i se năzare mereu că vin obuze de mortier, rânji un t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onc-tronc! Mare nătărău eşti, îl bruftului un matroz de pe Baian, apărându-şi ofiţerul. Dânsu' a strigat aşa dinadins, ca să se care căpitanu'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mucalită de pe chipul lui Soimanov, care îl aştepta pe Zvonariov lângă cazarmă, confirmă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l-am dus pe căpitan! A fugit glonţ drept la privată! râdea cu poftă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umneavoastră veţi conduce acum lucrările pentru refacerea poternei? îl întrebă praporşcikul pe Avr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o fac tiraliorii şi fără mine. Eu mă duc la răniţi. Unii au răni grave. E greu de unul singur. Nimeni nu vrea să vină încoace, iar eu mă jenez să plec; m-am oferit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vă trimit o soră? propuse Zvonariov, pe neaşteptate, cu gândul la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doi brancardieri destoinici. Pentru asta ţi-aş fi foarte recunoscător; cât despre surori, mulţumesc, n-am nevoie! refuză Avrorov, făcând un ges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simţi uşurat. Acum era sigur că Varia nu va nimeri acolo. Bombardamentul din ziua aceea îi arătase cât de primejdios era acest fort îna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clipele de acalmie, se urcă pe o barbetă şi privi peste parapet. Pe malul râului Lunhe, şerpuia rambleul căii ferate, pe alocuri surpat, ascunzând şanţurile de comunicaţii japoneze. Mai spre stânga, pe un dâmb, se conturau valurile negre de pământ ale unei redute. Între ea şi fort se căsca o vâlcea adâncă, barată de amplasamentul bateriei Kurgannaia, aşezată ceva mai în spate, dincolo de zidul chinezesc. În dreapta se zăreau ruinele unei caponiere. Şi mai departe, se distingea fortul 2. Acesta fusese mult mai bine adaptat la teren decât foit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Raşevski, gândi Zvonariov, a folosit cu iscusinţă relieful solului în scopuri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rontului, dominând toate forturile şi redutele se înălţa o stâncă, postul de observaţie din totdeauna al lui Kondratenko, asupra căruia japonezii trăgeau aproape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apropiere a şanţurilor, chiar pe glacisul fortului, se conturau două linii negre de tranşee japoneze. Ivirea lui Zvonariov nu întârzie să atragă atenţia japonezilor, care traseră asupra lui mai multe focuri. Praporşcikul coborî şi o luă spr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forfoteau în şanţul gorjei, ca furnicile într-un furnicar întărâtat, înlăturând dărâmăturile pricinuite de bombardament. Bulganov glumea, agitându-se în mijlocul lor, îndemnându-i. Se liniştise; atitudinea lui blajină, prietenoasă, faţă de soldaţi i se păru lui Zvonariov de data aceasta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 vie, fraţilor! Să-i jucăm festa lui mutră-strâmbă. Dimineaţa să fie totul ca de la început. El fărâmă şi noi dregem, turuia Bulganov. O să se sature repede şi o să-şi ia tălpăşiţa de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nu-şi putea da seamă dacă soldaţii credeau ori ba vorbele lui; totuşi, ei roboteau de zor. Căpitanul îi rugă pe Zvonariov şi pe Soimanov să rămână în fort, până îi vor sosi alţi ofiţeri, în locul celor scoşi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întoarse la comandament târziu după miezul nopţii. Cu excepţia telefoniştilor de serviciu, toată lumea dormea. După ce-şi luă cina, alcătuită din carne rece de cal şi ceai fierbinte, pe care-l bău dea-dreptul din termos, praporşcikul se culcă pe patul de campanie fără să se mai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rog să-i predaţi chiar astăzi generalului Gorbatovski comanda frontului, ordonă Stesse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leş, răspunse Nadein, cu glas tremurător de emoţie, stând în poziţie de drepţi lângă calul generalului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fan Alexandrovici, trebuie să vă odihniţi ca lumea. Nici nu vă închipuiţi cum arătaţi: aţi slăbit, sunteţi tras la faţa, aveţi pungi sub ochi. Oricât v-aţi impune să fiţi tare şi curajos, vârsta îşi cere totuşi drepturile, adăugă Stessel, pe un ton ma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şelenşă, o să ne tot odihnim în mormânt. Dacă, din pricina bătrânecei, nu mai sunt apt pentru comanda frontului, atunci daci-mi măcar o companie în linia întâi, poate că la comanda ei o să mai pot face faţă şervişiului, se rugă Nadein, privind cu ochii înlăcrimaţi spre Stessel, care întruchipa călare o poză de statuie ecv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Mitrofan Alexandrovici! Nici prin gând nu mi-a trecut aşa ceva! Staţi şi dumneavoastră o săptămână-două în oraş, dormiţi ca lumea, faceţi baie, răspunse generalul-aghiotant, căutând să-l linişteasc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xşelenşă, să-mi acordaci favoarea, de a mă lăsa pe pozicii cu soldacii, în orice funccie, chiar de infirmier, şau d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fan Alexandrovici, o ţineţi una şi bună! Soţia mea, aflând că veniţi în oraş, m-a rugat să vă transmit invitaţia noastră pentru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din suflet Verei Alexandrovna, ocrotitoarea noastră, pentru o atitudine atât de gracioaşă faşă de mine. Vă rog să fici pe lângă domnia şa interpretul adâncii mele recunoşt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Gorbatovski soseşte curând. Dumneavoastră veţi trece la dispoziţia mea, repetă Stessel nerăbdător ordinul. Toţi aghiotanţii mei sunt răspândiţi prin forturi. Vă rog să detaşaţi pentru astăzi la ordinele mele pe careva din ofiţerii comandamen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leş! răspunse Nadein. Feodor Vasilievici, pe şine am putea şeda, fără să ştingherim servişiul? îl întrebă el pe Ste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aporşcikul Zvonariov. Tinere, pregăteşte-te repede şi treci la dispoziţia domnului general-aghiotant. Ia calul meu. S-a odihn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aceea praporşcikul călărea în suita generalului-aghiotant care străbătea încet străzile Oraşului-Vechi. Ceaţa deasă îi stingherea pe japonezi şi ei se limitau să tragă, când şi când, la întâmplare asupra oraşului şi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a vreme! rosti Stessel, zgribulindu-se de frig. Bine cel puţin că au lăsat-o mai moale blegii de japonezi, ca să se mai odihnească şi locuitorii Arthur-ului după atâtea bombar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la stânga, pe strada Puşkin. Aproape toate clădirile din Oraşul-Vechi fuseseră dărâmate. Doar oficiul poştal rămăsese întreg. Pe strada Puşkin se înşiruiau ruine după ruine: magazinul şi depozitul lui Ciurin, casa de lectură, tipografia ziarului „Novâi Krai”, şi altele. Printre ruinele tipografiei rătăcea de colo-colo, posomorât, redactorul responsabil al gazetei, colonelul Artemiev. Împreună cu colaboratorii lui, căuta pe sub dărâmături ce mai rămăsese din maşinile tip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îi făcu semn din cap să se apropie şi-şi exprimă regretul pentru dezastrul care se abătuse asupra ziarului, dar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părarea Arthur-ului nu va avea de suferit de pe urma acestei întâmplări. O gazetă, mai cu seamă în condiţiile unei fortăreţe asediate, este un lux de prisos. Să se citească ordinele mele de zi: în ele e scris tot ce trebuie şi e îngăduit să ştie garnizoana şi locuitor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tenţionez să scot din nou ziarul, dar în Oraşul-Nou. Tocmai sunt în căutarea unui loca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să fără ca să colaboreze la el acel Nojin, acel spion ticălos în slujba japonezilor! se aprinse deodată generalul, amintindu-şi de informaţiile celor doi „coresponden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excelenţei voastre vor fi executate întocmai! îl asigură grăbi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Oraşul-Vechi, şi trecând de gara în care zăceau pe linii, o mulţime de vagoane sfărâmate, generalul-aghiotant se gândi să viziteze bateriile Zubciataia şi Sapiornaia, mai ales că acolo domnea în ziua aceea o acalmie desăvârşită, şi nu exista probabilitatea vreun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aminov îl întâmpină pe general departe de poziţie şi, păşind respectuos pe lângă scara generalului, raportă din mers situaţia. Din pricina lipsei de ofiţeri de artilerie – mulţi fuseseră scoşi din luptă – preluase comanda ambelor baterii şi se instalase în adăpostul admirabil amenajat al lui Straşnikov, de pe Zubcia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descălecă, dădu ziua bună, cu glas tunător, soldaţilor, apoi, se încumetă chiar să se urce pe parapet, unde stătu descoperit cât era de lung, cercetând atent prin binoclu poziţiile japoneze. După ce mulţumi lui Veniaminov şi ostaşilor pentru modul în care îşi făceau datoria, generalul o luă înapoi. În clipa aceea undeva în depărtare, se auzi bubuitura unui tun urmată de vâjiitul obuzului ce se apropi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ine încoace, rosti generalul-aghiotant, neliniştit, grăb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ceva mai la o parte, ţâşni fulgerător, o trombă de fum, bubui explozia, şuierară schijele. Nemaiţinând socoteală de nimic, Stessel, ţinându-şi sabia, se repezise spre adăposturile salvatoare, când deodată o schijă mică îl lovi în tâmpla dreaptă. Generalul gemu şi se prăbuşi greoi la pământ. Chipiul îi zbură cât colo. Însoţitorii lui se repeziră să-l ridice. Mai multe picături de sânge îi împurpuraseră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aghiotant e mort, sau rănit mortal! – strigă Veniaminov ca scos din minţi şi căzu în genunchi lângă Stessel care zăcea la pământ. O brancardă, repede! Să vină medicii! ordonă el, apăsând batista pe ran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şi soldaţii care îl escortau pe general o luară la fugă ca să execute aceste dispoziţii. Zvonariov se lăsă jos alături de Veniaminov şi-l ajută să-l trezească pe Stessel din leşin. Generalul era palid şi abia mai respira; totuşi pata de sânge de pe batista aproape că nu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cu mine? şopti, în cele din urmă, generalul, abia auzit, şi încercă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pentru Dumnezeu, staţi liniştit, nu vă mişcaţi, să nu vi se scurgă creierii din cap! rosti Veniaminov, cu o mină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îi are”, gândi Zvonariov, fără să-şi poată stăpân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pitanului şi mai ales tonul cu care fuseseră rostite, îl făcură pe Stessel să leş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du-te dumneata după brancardă! spuse Veniaminov, tot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rdierii, cu tărgile sub braţe, se şi apropiau în goană. Rănitul fu dus cu grijă în cel mai apropiat adăpost al trupei, şi acolo felcerul campaniei îl pansă provizoriu. Stessel îşi revenise complet şi se strâmba de durere. Veniaminov trimise valvârtej în toate părţile o companie întreagă de tiraliori şi de tunari, în căutarea unui medic. Printr-o nefericită coincidenţă, profitând de starea de acalmie de pe poziţii, toţi medicii plecaseră în zona interioară, ca să ia medicamente şi pansament. În cele din urmă, dădură de un tânăr medic de la Crucea-Roşie, Mirotvorţev. Acesta examină rana şi se grăbi să-l liniştească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nu e o rană, ci o zgârietură. Peste o săptămână totul va fi în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tessel, încă palidă, se înroşi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dumneata, doctore, nu eşti chirurg de specialitate. Pe mine mă doare groaznic toată partea dreaptă a capului şi am pulsaţii în creier. Probabil că mi-au plesnit oasele craniului, şi acum se declară o hemoragie cerebrală, rosti el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 cu neputinţă, excelenţă, îl încredinţă medicul, cu naivitate. Dacă ar fi aşa, starea dumneavoastră ar fi mult mai gravă. Soldaţii cu asemenea răni sunt trimişi înapoi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îl scoaseră cu totul din sărite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mneata uiţi că nu sunt soldat, ci general, de-ţi permiţi un asemenea ton. Raportează acest lucru lui Balaşov şeful personalului. Deşi nu eşti medic militar, şi dumneata datorezi respect superiorilor. Generalul ieşi din adăpost fără a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să vină trăsura? întrebă Veniam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ajung călare acasă, răspuns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două ordonanţe, încălecă măreţ pe iapa lui blândă şi porni la pas. Exploziile mai multor şrapnele în urma excelenţei sale îl înviorară îndată; se grăbi să-şi treacă iapa la trap, pe urmă, la galop. Curând, într-o alură din ce în ce mai vie, toată cavalcada gonea nebuneşte pe străzile înguste ale oraşului. Căruţele şi trăsurile se dădeau repede la o parte din calea generalului pansat la cap. Ferindu-se de caii care galopau ca turbaţi, oamenii încremeneau în loc, salutând sau descoperindu-se în faţa temutului comandant. După ce alergă astfel vreo cinci verste şi mai bine, când ajunse în apropiere de casa lui, Stessel trecu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oana vijelioasă, nota telefonică prin care se anunţa rănirea gravă a generalului ajunsese la comandament înaintea lui. Reis se repezise îndată cu ea la Vera Alexeevna. În casă se stârni o panică de nedescris. Fără a mai şti de ea, generăleasa, numai în capot şi cu capul descoperit, se repezi spre soţul ei şi, chiar în stradă, îl îmbrăţişă, izbucnind în hohote isteric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se aruncară în genunchi înaintea binefăcătorului lor, sărutându-i mâinile pe întrecute. Reis, Vodiaga, Gantimurov şi încă cinci-şase ofiţeri din statul-major se repeziră să-şi susţină comandantul de braţe. Liniştindu-şi nevasta nespus de agitată, generalul-aghiotant saluta binevoitor în dreapta şi-n stânga, mulţumind celor din jur pentru manifestările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întrebau care mai de care pe Zvonariov despre cele petrecute în nefasta baterie Zubciataia. Praporşcikul repetă de vreo zece ori banala istorisire a celor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tessel intră în cabinetul lui, se şi ivi Nikitin, urmat de Fok, de Ţerpiţki şi d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enerali, sosiră coloneii şi toţi cei ce doreau să-şi exprime în felul lor simpatia pentru general. Un pluton întreg de medici, în frunte cu medicul şef Balaşov şi cu „Pirogovul122 Arthur-ului” – doctorul Guibbenet, chirurgul şef al fortăreţei, examinară şi pansară din nou ran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rsat în ale vieţii decât naivul Mirotvorţev, Guibbenet recomandă insistent, cu vorbe bine gândite, linişte desăvârşită, atrăgând atenţia ca rănitul să fie ferit de emoţii şi, în general, îngrijit cu cea mai mare atenţie. Sub condiţia respectării acestor recomandări, făgăduia o restabilire rapidă ş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Victorovici, nu cumva îmi ascundeţi ceva? Pentru numele lui Dumnezeu! îl imploră Vera Alexeevna. Nu cumva rana 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puterea domnului. Să sperăm însă, că nu, răspunse chirurgul-şef cu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trec în pomelnicul meu şi am să-l rog pe protoiereul Glagolev să vă pomenească la liturghie, să facă o slujbă pentru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bbenet mulţumi şi-i sărută respectu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crezu necesar să evidenţieze în mod special iniţiativa de care dăduse dovadă Zvonariov cu prilejul răn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natole. Conduita pe care a avut-o monsieur Zvonariov merită o recompensă, încuviinţ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vor fi consemnate într-un ordin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porşcikule, ai kliukva123? întrebă generalul-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de kliukva? N-am,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răspunseră la cuvintele lui Zvonariov, pri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civil eşti! oftă Vera Alexeevna. Eu sunt femeie, şi tot ştiu că kliukva este dragonul roşu al ordinului Sfânta-Ana, pentru sabie, cea dintâi distincţie de război specială pentru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rdinul Sfânta-Ana clasa a patra, cu bareta „Pentru vitejie”, complet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est ord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form puterilor care mi-au fost conferite de comandantul suprem, te felicit în calitatea de cavaler al acestui ordin! declară generalul, întinzând praporşcikul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l prea merit, îngăimă Zvonariov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modestul, tinere! L-ai meritat de mult; numai că nu s-a ivit un prilej pentru decorarea dumitale. Dă-mi sabia, să-ţi prind la ea noul dragon, răspunse Vera Alexeevna, cu glas 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felicitările tuturor. Praporşcikul fu, în sfârşit, lăsat să plece abia în amurg, după un dejun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şcoala Puşkin, se auzi strigat d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ul nostru a murit azi, îi spuse 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Saharov. Mergea atât de bine, şi iată că deodată, în chip inexplicabil, a dat în pneumonie şi în două zile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24 de ore am stat de gardă lângă el. S-a făcut tot ce se putea face. Medicul şef al spitalului, Piotr Andreevici Rozanov, nu l-a părăsit nici o clipă; totuşi n-a fost posibil să-l salveze. Glasul fetei tremura, Varia abia se stăpânea să nu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oftă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ască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 delirat. Vorbea ceva despre Fok, îl ocăra pe Gantimurov, o pomenea pe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tessel a fost rănit azi la bateria Zubciataia! îi servi şi Zvonariov, la rândul lu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întrebă fata, fără să se prea emo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mai nimic; a explodat un obuz şi a fost zgâriat la cap de o piatră sau o schijă. Fireşte el caută să-i facă pe toţi să creadă că e rănit grav, iar cei din jur se prefac îngrijoraţi. Curată comedie! Pentru „temerara vitejie” de care aş fi dat dovadă cu prilejul primelor ajutoare date generalului, am fost recompensat cu kliukva, se lăudă praporşcikul şi povesti amănunţit tot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acestea sunt adevărate, atunci pentru ce ai fost decorat? Şi pe urmă, nu e cuviincios să vorbeşti cu o doamnă, stând în şa; fii bun şi coboară imediat! porunci Varia, recăpătându-şi tonul de totdeauna. Zvonariov se execută. Hai la şcoală, la institutoare. Să le povesteşti şi lor miraculoasele dumital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îi găsiră pe Stah şi pe Boreiko. Zvonariov poveşti pentru a suta oară totul, foarte amănunţit, neuitând să pomenească despre neaşteptata distincţie de care avusese parte. Această din urmă veste stârni râ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Elektriceski Utios, la Kindjou, la bateria B, la asaltul colinei Vâsokaia, în sfârşit, în forturi – şi nu ţi s-a spus măcar o vorbă de mulţumire; iar acum ai fost decorat aşa deodată, pe nepusă masă! observă uimită Mari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ţi văd sabia, Serioja, îl rug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abia, duse comic la nas dragonul roşu, îl smulse şi-l zvârli în focul di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rămână nici o urmă din mirosul lui Stessel, lămuri el dându-i înapoi sabia. Sunt recompense de care poţi şi trebuie să fii mândru, sunt altele care te înjosesc şi nu poţi să nu te ruşinezi de el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la uşă sună întrerupându-l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un chinez în haine europene întreabă de tine, vesti Olia care se dusese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poftească înăuntru, zise Mari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domnul Şu intră în sufragerie şi îi salută pe toţi cei de faţă cu o adevărată politeţă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tau de vorbă între patru ochi cu mademoiselle Bela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de această dorinţă, Varia trecu împreună cu el î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comun şi şeful meu, Vasili Vasilievici Saharov a purces în lumea umbrelor, începu chinezul. Înainte de moartea sa, domnul Saharov mi-a transmis, chiar prin dumneavoastră, o notiţă pe care doreaţi atât de mult s-o citiţi. Acum pot să vă satisfac curiozitatea. Vasili Vasilievici a făcut un testament în favoarea dumneavoastră. V-a lăsat tot mobilierul din apartamentul lui. Mi-a poruncit să vă spun că acesta este cadoul său de nuntă. Urmează să introduceţi o cerere la tribunalul local, pentru punerea dumneavoastră în posesie. Am şi redactat-o. Semnaţi aici, jos. Mâine dimineaţă încep formalităţile de rigoare, încheie el, întinzându-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dispusă să mă mărit, aşa că nu cred cu putinţă să intru în posesia bunurilor lăsate prin testament, răspuns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asta veţi aduce o jignire memoriei prietenului nostru comun. Permiteţi-mi să vă ofer deocamdată acest mic lingou de aur pur – pentru verighetele de logodnă. Îl veţi întrebuinţa când veţ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refuză categoric darul. Întorcându-se în sufragerie, spuse celor adunaţi acolo că Saharov făcuse un testament în favoarea ei şi că refuzase l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îşi luară rămas bun de la gazde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merse împreună cu Boreiko jumătate din drum, şi apoi o luă spre statul-major. Acolo îi povesti amănunţit lui Stepanov peripeţiile acelei zile, trecând însă sub tăcere decorarea sa. Căpitanul îl ascultă cu vădit interes, după care îl conduse la noul comandant al frontului, generalul Gorba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alt, lat în umeri, cu favorite stufoase, cărunte, vorbind răspicat şi răstit, acesta făcu praporşcikului impresia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primi prietenos şi râse, ascultându-i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e la Stessel, Fok se lasă într-un fotoliu moale şi se apucă să citească ziarul german „Ostasiatische Zeitung”, sosit recent la Arthur. Nici nu apucase să se cufunde bine în înaltele sfere ale politicii, când Gantimurov dădu buzna radios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excelenţei voastre a fost executat. Saharov a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murit de pneumonia pe care a contractat-o graţie mie. Sper că acum veţi binevoi să-mi restituiţi măcar o parte din poli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âtuşi de puţin motive s-o fac, răspunse generalul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am toate motivele să nu vă consider un om de onoare! replică furios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cepi la onoare, dumneata, un proxenet, un cartofor, în sfârşit un escroc de mâ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ă pricep mai mult decât anumiţi foşti jandarmi şi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speri să mă poţi jigni. Te dispreţuiesc prea mult pentru a putea fi ofensat de dumneata. Şi fiindcă mi-e dezagreabil să te văd, scuteşte-mă, te rog, de prezenţa dumitale. Hei, daţi-i porucikului mantaua! strig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lecă. Fok îl chemă pe Reis la telefon, îl rugă să nu-l lase pe Gantimurov la Stesse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la mine, imediat. Chemaţi pe chinezul lui Tifontai, porunci el apoi ordo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omnul Şu îşi făcu apariţia, Fok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re marele nostru regret, prea scumpul nostru prieten, Vasili Vasilievici, a părăsit această lume plină de deşertăciuni. Acum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ifontai a prevăzut şi această eventualitate, răspunse chinezul. Voi prelua eu conducerea tuturor întreprinderilor sale, bineînţeles sub înţeleapta îndrumare a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crede că va fi atât de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căpitan nu era un sfetnic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a să-i urmez pilda în toate privinţele, cu excepţia retribuirii înţeleptei mele îndrumări, vorba dumneavoastră. Gradul meu de general, poziţia mea, impun o remuneraţie mult mai mare decât aceea acordată lui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repede în privinţa sumei. Discutară apoi încă o serie de chestiuni mai puţin importante, după care cei doi interlocutori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nu vi se pare, dragul meu, că un oarecare prinţ a devenit cu totul de prisos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mele coincid întotdeauna cu acelea ale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ă se ia măsur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aranja în timp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u plecă şi în locul lui se ivi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igileze locuinţa lui Saharov, începu îndată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e numească o comisie pentru inventarierea documentelor şi bunurilor rămase de pe urma lui. Preşedintele comisiei voi fi eu, dar nu trebuie să figurez oficial în compun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nota în fuga condeiului dispoziţiile lui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ţi chiar astăzi lui Stessel spre confirmare ace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prezent, prin Şu, avem o legătură directă, fără intermediari, cu statul major – bineînţeles, nu al lui Kuropatkin, chicoti Fok bine dispus. Acum se poate acţiona cu mai multă îndrăzneală. Dumneavoastră veţi avea grijă de madame, dat fiind că sunteţi un bărbat în floarea vârstei şi n-aţi pierdut nimic din alura unui „ofiţer din Gardă”, iar eu mă voi ocupa îndeaproape de vechiul, şi din păcate exasperant de prostul meu amic, glumi generalul, frecându-şi vesel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cinstească într-un mod oarecare memoria neuitatului nostru prieten. Asta ar constitui un paravan folositor şi pentru noi. De pildă să zicem că i-am ridica un monument la Dalni, propuse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face fără autorizaţia japonezilor. Ar fi mai simplu să fie propus pentru decorare, de exemplu cu crucea Sfântul-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zicem, pentru că a ştiut să organizeze atât de bine legătura cu… firma Tifontai, doar e o misiune foarte periculoasă. Sugeraţi-i Verei Alexeevna ide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ună seara târziu, deranjând-o pe Vera Alexeevna, care se pregătea să se culce. Nevrând să-l trezească pe soţul ei, care aţipise, ieşi ea însăş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N-aş fi îndrăznit niciodată să vă deranjez la o oră atât de târzie, dacă n-ar trebui să discut cu dumneavoastră câteva chestiuni foarte urgente! îşi ceru iertare Reis, înclinându-se galant. Tocmai am primit vestea morţii la spital a căpitanului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Vasili Vasilievici? exclamă doamna general îngrozită şi, ne mai ţinând-o picioarele, se lasă pe un scaun. O, ce nenorocire! Medicii de-acolo n-au putut oare să-l salveze? Acum două zile susţineau că este în afară de orice pericol… şi acum, să moară aşa, pe neaşteptate?! Chiar mâine voi cere să se oficieze un parastas pentru el. Şi Vera Alexeevna izbucni într-un hohot de plâns ne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Vasilievici a lăsat o avere considerabilă şi felurite documente care pot avea o mare importanţă de stat. Toate acestea trebuiesc identificate şi inventariate; în acest scop, e necesar să se ia măsuri de urgenţă. Am întocmit un proiect de ordin şi voiam să rog pe excelenţa să să-l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e doarme: am să-i spun mâine dimineaţă. Pentru nimic în lume nu mă pot împăca cu gândul că bietul Vasili Vasilievici nu mai este pe lumea aceasta, spuse Vena Alexeevna, suspinând amarnic. Când se va sfârşi oare cu nenor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natoli Mihailovici va socoti necesar ş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ână depinde totul de el! Mai sunt şi Fok, Smirnov, Belîi, Kondratenko, ami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Fok reflectează de mult la această eventualitate, în schimb, cu Kondratenko e mai greu să te înţelegi! Ceilalţi sunt cantităţi neglijabile… La nevoie, pot fi făcuţi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Isidorovici a ridicat încă acum o lună chestiunea capitulării, dar Anatole n-a fost de acord eu propunerea lui, spuse generăleasa, dând în vileag ceea ce ştia. Dar, Viktor Alexandrovici, să nu mă trădezi soţului meu. E o chestiu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Kondratenko desfăşoară cea mai vie activitate pentru apărarea Arthur-ului şi, în plus, se bucură de o mare popularitate printre soldaţi şi printre ofiţerii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întrebe nimeni pe aceştia ce-i de făcut. Se va da ordin de capitulare şi ei îl vor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lexeevna îşi privi interlocutorul nedumerit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 cu putinţă! răspunse e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convins că cel dintâi care va refuza să se supună ordinului de capitulare va fi tot Kondratenko, şi că garnizoana îl va sprijini. Nu de mult, l-am întrebat în glumă ce ar face dacă ar auzi că Arthur-ul a capitulat. El mi-a răspuns foarte serios că l-ar aresta pe comandantul care ar da o asemenea dispoziţie şi că ar continua rezistenţa până la ulti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e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dus încă la cunoştinţa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m să vorbesc chiar eu cu el despre toate. Noapte bună, încheie generăleasa conced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Stessel, cu glas somnoros, pe soţia lui când aceasta intr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lexeevna îi relată cele discutate cu Reis. Generalul primi foarte nepăsător vestea morţii lui Saharov. Mai mult decât atât, nu acceptă să-l dec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scroc mai puţin în Arthur. Să-i fie ţărâna uşoară, mormăi el,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aşa de om care a murit? „Despre morţi, ori nu spui nimic, ori vorbeşti numa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runcik, în mormânt, toţi sunt neprihăniţi. Şi acest Reis e un vulpoi şiret, seamănă cu Kondratenko al tău. Cei ce seamănă – s-adună. În sfârşit, deocamdată nu se dau decoraţii pentru escro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Alexandrovici îţi este cu totul devotat ţie şi interes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indcă e mult mai convenabil să stea la comandament, în loc să comande un regiment pe poziţii: are mai multe şanse să-şi scap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e, când ai de gând să ceri încetarea focului? întrebă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hestiune complicată. Dacă Arthur-ul va capitula prematur, eu voi fi făcut răspunzător de toate. Cariera mea va fi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bani la banca din Şan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treizeci, patruzeci de mii de ruble, nu te descurc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rul chinezesc care a fost adus din palatele de la Pekin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japonezii ştiu de el şi-l vor ridica pe tot în momentul capit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cerca o tranzacţ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ierdut e bun pierdut. După ce-ai predat fortăreaţa nu mai discuţi condiţiile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ranjezi tratativel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ive de capitulare? exclamă generalul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thur-ul e sortit capitulării, atunci trebuie măcar să-ţi asiguri viitorul sub raport material. Eşti în armată de aproape patruzeci de ani şi ai rămas tot gol şi sărac ca un şoarec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esigur. Totuşi proiectele tale sunt pline de riscuri, răspunse Stessel ceva mai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n punct de vedere umanitar rezistenţa nu trebuie împinsă dincolo de anumite limite, aceasta ducând la sacrificii zadarnice, fără rost. Gândeşte-te numai câte soţii şi mame, câţi copii se vor ruga lui Dumnezeu pentru tine dacă le vei salva soţii, fiii ş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flectăm bine asupra acestei chestiuni atât de grave. Kondratenko să fie pus sub supraveghere secretă; să se cerceteze dacă nu cumva complotează împotriva mea? Cui să dau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ui Fok. Doar provine din jandarmerie şi ştie foarte bine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el chiar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ţi-vă, totodată, asupra datei capitulării, completă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 timp ce Gantimurov se întorcea acasă, după ce încercase în zadar să ajungă la Stessel spre a-l demasca pe Fok, fu ucis de un glonţ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fii gata cât mai repede, spuse Raşevski, trezindu-l pe Zvonariov, care se culcase noaptea târziu. Generalul Smirnov trebuie să sosească la fortul 2 în jurul orei zece. Vrea să arunce chiar el în aer mina aşezată de noi în galeri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ncepu să se îmbrace, sorbind totodată din ceaiul fierbinte care-l frigea, şi înghiţind pe nemestecate bucăţi de carne rece de cal. Curând după aceea păşea alături de locotenent-colonel, pe drumul strategic. Era o zi senină, însorită. Japonezii trăgeau intens asupra tuturor forturilor şi în zona spatelui acestora. Bateriile ruseşt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aia din timpul nopţii aerul era răcoros; băltoacele proaspete sclipeau în razele soarelui. Raşevski râdea eu poftă, ascultând amănuntele rănirii lui Stessel şi ale decorării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m dar sufletul nostru plânge. Triste, respingătoare sunt toate acestea. Ne facem datoria cu toţii, bucuroşi, dar ne e scârbă de slugărnicie, observă Raşevski, după ce ascultă cele povestite de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liota de lingăi care mişună în jurul mărimilor prosperă, copleşită de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încurcătură s-a iscat la fortul 2. Am hotărât să aruncăm în aer galeria de minare a japonezilor. Am calculat încărcătura – circa trei puduri de pulbere; lui Grigorenko i-a ieşit de peste două ori mai mult. Am pus calculul în discuţie. A venit Smirnov – s-a apucat şi el să socotească. A ajuns aproape la zece puduri. Dacă punem atâta exploziv, se poate descoperi zidul dinapoi al caponierei. Toate obiecţiile mele au fost zadarnice. Grigorenko nu îndrăzneşte să zică ceva. Au fost puse în sfârşit nouă puduri şi jumătate. S-a făcut burarea şi obturarea încărcăturii. Trebuie să vină Smirnov în persoană să declanşeze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e recompensat cu o cruce, pentru munca depus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ca să recompenseze cu cruci de lemn cel puţin o duzină de ostaşi, bineînţeles, dacă totul se va întâmpla aşa cum pre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e raporteze acest lucru lui Stessel, pentru a interveni cu autoritatea lui spre a se suspenda oper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exclamă Raşevski, dând speriat din mâini. Dacă îl deranjează cineva acum când e rănit, riscă să-l ia la rost generăleasa. Singura soluţie e să mergem în fort şi acolo, în măsura posibilului, să neutralizăm fantezi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t, noul comandant, tânărul porucik Frolov activa febril. Tunurile de contraasalt, puse în bătaie pe parapete, erau gata să intre în acţiune. Servanţii şedeau jos, lângă piese. Pe caponiera interioară, fuseseră instalate mitraliere şi tunuri vechi de câmp. În caponieră erau amplasate tunuri navale, de calibru mic, cu tragere repede. Garnizoana fusese divizată în trei părţi. O parte dormea în cazarma de jos, alta veghea în cea de sus, iar a treia stătea de pază afară. Garda fusese întărită chiar şi la paserela adăpostită, deasupra galeriei contraescarpei. Tânărul porucik de artilerie alerga de colo-colo prin fort, alegând locurile unde mai putea fi pus în bătaie un tun sau un aruncător de mine. Soldaţii erau mai veseli, mai vioi. Lângă galeriile de minare, Raşevski şi Zvonariov dădură de praporşcikul Berg, specialis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burajul? îl întrebă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rezista, dar mi-e teamă să nu crape bolta sau zidurile cazematei, din cauza exploziei, răspunse 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kadoul va trebui să-i confere lui Smirnov o înaltă decoraţie, pentru concursul acordat pionierilor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ă fie îndepărtaţi toţi oamenii, de aici şi din galeria contraescarpei; să se retragă santinelele din paserela adăpostită şi de pe parapete, dispuse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mnul general Smirnov! raportă grăbit un tira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Frolov, comandantul fortăreţei se apropie repede, cu pasul său săltăreţ, d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ieteni! răspunse el din mers la salutul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ă am un prieten cu reveruri roşii! şopti careva în spatele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întoarse şi dădu cu ochii de Blohin. Slăbit, pământiu, nebărbierit, ochii lui afundaţi în cap licăreau, privind mobil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lohin! rosti praporşcikul, zâmbindu-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redeam că nici n-o să vă mai uitaţi la mine. Ai noştri unde-s? întrebă ostaşul pripit,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construcţia uzinei electrice, lângă fortul 3. Dar tu, cum o 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urât fără ai noştri! oftă ostaşul. Mi se pare ziua lungă cât săptămâna. Mai bine domnu' porucik mi-ar cârpi câteva labe şi m-ar primi înapoi,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onversaţia asta, în prezenţa mea? se răsti Smirnov, întorcându-se pe neaşteptate spre ei. Puteţi găsi alt moment şi alt loc ca să conversaţi, domnule praporşcik. Dar cine-i omul acesta cu mutră de bandit? Asta-i poziţie ostăşească? Unitat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r-artificier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sunt eu, nătărăule?! Ia spune, ce cauţi aici? O săptămână fără hrană caldă! ordonă generalul, împroşcând salivă şi holbându-se la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prieten, n-am ce zice! mormă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oriţi să ascultaţi cum lucrează japonezii? întrebă Raşevski, grăbindu-se să distragă atenţi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făcu un gest cu mâna, cerând să se facă linişte, şi-şi lipi urechea de beton. Trecură câteva clipe de tăce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pă mine însă, se află încă departe de caponieră – la cel puţin treizeci de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la cel mult zece-douăsprezece îşi dădu cu părerea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zvârli generalul, dispreţuitor. Eu am absolvit două academii: Academia de Artilerie şi Şcoala superioară de Război şi e de presupus că mă pricep, cât de cât, la 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bsolvit numai una: Academia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colonel Raşevski, dumneata angajezi veşnic discuţii ne la locul lor! i-o reteză generalul şi părăsi cap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Raşevski, dând din cap în urma lui. Poftim de te înţelege cu un asemenea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electrice cuplate la mină treceau prin incinta fortului, intrând într-un adăpost din parapetul frontal. Smirnov bodogănea într-una, iritat. Pe platoul incintei fortului dădu ziua bună soldaţilor în gura mare. Aceştia răspunseră cu glas scăzut ca să nu atragă atenţia japonezilor, până la care erau cel mult cinci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că lumea, nu ca nişte nemâncaţi! Bună ziua, prieteni! strigă din no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oldaţii răspunseră în cor, cu glas tare, iar după câteva clipe două grenade aruncate de japonezi explodară lângă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fraţilor, aoleu, mâna! începu să se tânguie un tiralior al cărui braţ fusese rupt din cot. Tovarăşii lui îi săriră în ajutor, iar generalul se grăbi să dispară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declanşă explozia minei înainte ca soldaţii să fi avut timp să se retragă de lângă parapete. Deasupra locului exploziei ţâşni o trombă de fum şi de praf. Scânduri, pietre şi tot felul de sfărâmături săriră în toate părţile. Pământul se lăsă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lipe, la japonezi domni o linişte mormântală, dar curând izbucniră împuşcături violente şi o grindină de grenade. Gloanţele şi schijele şuierau în toate părţile, rănindu-i şi mutilându-i pe cei care nu izbutiseră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preferă să stea pitit în adăpost, aşteptând potolirea acelui uragan al morţii. Frolov, se repezi afară, pentru a-i linişti pe ostaşii care alergau înspăimântaţi prin incinta fortului, şi fu răni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puteau fi evitate, dacă excelenţa voastră nu v-aţi fi grăbit atât, spuse Raşevski, privind panica ce se stârnise î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înveţi dumneata pe mine ce şi cum să fac! se aprinse Smirnov. Ţi-era teamă că o să se surpe caponiera şi uite-o: e teafără şi întreagă. Am prevăzut şi m-am gândit asupra tuturor ipotezelor atunci când am calculat încărcătura de exploziv. Am întocmit peste zece variante pentru tot felu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mai linişti atmosfera, Smirnov alergă spre cazarmă din spatele adăpostului. Acolo praporşcikul Berg îi raportă că rezistaseră bine la şocul exploziei şi caponiera şi burajul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se adresă generalul lui Raşevski jubilând, şi dumneata mă contra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la lunetă Kuropatkin sosi gâfâind un tiralior cu un bilet. Comandantul lunetei raporta că explozia minei dezvelise zidul exterior al caponierei, iar japonezii se pregăteau pesemne să-l arunce în ae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schidă imediat focul asupra lor; să fie împroşcaţi cu grenade! ordonă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se deschidă focul, căci locul acela se află într-un unghi mort, iar grenadele pot avaria zidul, răspunse Raşevsk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mutră-strâmbă vrea să spargă acoperişul caponierei! raportă Blohin, sosind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evski se repezi spre poternă, urmat de toţi ceilalţi, cu excepţia lui Smirnov care striga cu ciudă cev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umbre temeri ale lui Raşevski se transformaseră în realitate. Japonezii se furişaseră până la acoperişul caponierei, aşezaseră încărcături de dinamită şi acum declanşară o serie de explozii, una după alta. După cea dintâi, bolta plesni; după a doua, se produse o spărtură; după a treia, bolta se prăbuşi în caponieră. Toate acestea se petrecură atât de repede, încât tiraliorii n-avură timp decât pentru a bara cu saci de pământ trecerea din caponieră în galeria contraescar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instalară la gura spărturii caponierei o mitralieră şi deschiseră focul de-a lungul galeriei. Starea ruşilor deveni îndată critică. Frolov se repezi înainte şi salvă situaţia, distrugând mitraliera cu o grenadă. Venindu-şi în fire, tiraliorii se repeziră după el. La intrarea caponierei înguste, întunecoase, pe jumătate năruite, se încinse o luptă corp la corp. Câţiva soldaţi japonezi se strecurară prin şanţ, până la ambrazurile tunurilor şi aruncară prin ele în interiorul caponierei o mulţime de grenade cu o mare putere de distrugere, lucru care provocă explozia unui morman de obuze depozitate lângă tunuri. O parte din caponieră se prăbuşi. Galeria contraescarpei se umplu de un fum înecăcios şi de praf. Ostaşii fură cuprinş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lov se străduia să domine larma infernală şi, îmbărbătând tiraliorii, încercă cu un grup de curajoşi încă un contraatac la ba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pierdu din vedere pe Raşevski, undeva, în întuneric; apucând cea dintâi armă care-i căzu la îndemână, el începu să tragă cartuş după cartuş în direcţi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erghei Vladimirovici, să-i blagoslovesc eu acuşi! hârâi Blohin la urechea lui, făcându-şi vânt şi aruncând zece grenad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trânti la pământ. O bubuitură năprasnică îl asurzi. De sus cădeau sfărâmături de beton, pământ şi bucăţi însângerate de trupuri omeneşti. Blohin sări în picioare şi, răcnind ca scos din minţi, se repezi cu baioneta înainte, asupra japonezilor. Praporşcikul alergă după el. Săriră amândoi în caponiera pe jumătate surpată, în care dădură peste doi japonezi năuci. Blohin le făcu de petrecanie pe loc. Tiraliorii năvăliră după el şi se apucară să ridice la iuţeală o baricadă din saci cu pământ. Japonezi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cercetă care era situaţia. Jumătate din caponiera de lângă galeria de minare din stânga se năruise complet, rămânând acum un morman de beton sfărâmat. O parte din caponieră, lângă galeria de minare din dreapta rămăsese întreagă. Se apucară s-o întărească repede cu sac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japonezii încercară din nou să răzbească în şanţ prin caponiera distrusă, dar fură respinşi cu focuri de mitralii, trase de pe parapetele fortului, şi se întoarseră în tranşeele lor. Urmă un răstimp de linişte. Raşevski, rănit în două locuri de spărturile de beton, se legase cu o batistă şi dădea ocol rămăşiţelor cap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ridice imediat un parapet din saci cu pământ în jurul porţiunii de glacis, care e distrusă, şi să se instaleze cuiburi de mitralieră; altfel, japonezii vor răzbi noaptea peste şanţ, direct spre fort, îi preveni el p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lui, tiraliorii începură să aşeze sacii repede şi c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mirnov?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imţit că se îngroaşă gluma, s-a şi făcut nevăzut. A uitat de gradul lui de general şi de tot; a rupt-o la fugă peste podul de la gorjă, răspunse locotenent-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foarte iute şi seara veni pe nesimţite. Întunericul cobora repede. Bombardamentul dezlănţuit asupra fortului îi sili pe tiraliori să se adăpostească în galeria contraescarpei şi în cazarmă. Zguduind fortul până în temelii, exploziile grele dovedeau că tirul se execută cu piese de 11 ţ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Raşevski, Frolov şi artileristul Korsakovski şedeau la adăpost în cazarmă, când, pe neaşteptate, Kondratenko sosi în fort, însoţit de nelipsitul său şef de stat-major, Naumenko. Cu toate că bombardamentul era în toi, se duseră numaidecât să examineze avariile suferite la cap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Alexandrovici, de ce l-aţi amestecat pe Smirnov în operaţia de minare? Doar n-are nici în clin, nici în mânecă cu asemenea lucruri, îl dojeni generalul pe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mestecat singur, la naiba! Dacă japonezii s-ar fi repezit la asalt îndată după explozie, se isprăvea cu noi, n-am fi fost în stare să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mejdia n-a trecut încă. Am dispus să se deplaseze aici două companii din rezervă şi v-am trimis două mitraliere şi un tun-mitralieră chinezesc, cu ţeava l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el? se miră Kors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că tun de alarmă. Aşezaţi-l în dreptul spărturii şi, la nevoie, trageţi cu m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cazărmi, Kondratenko dădu seară bună soldaţilor că şi Smirnov, dar era atent numai la înfăţişarea lor şi nu la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mâncat? De când n-aţi mai fost în repaos? Sunt bolnavi de scorbut printre voi? îi întreba el pe tiral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nestânjenit la generalul scund, nearătos, cu glas surd şi cu ochi vioi, inteligenţi, Zvonariov şi-l imagină în manta cenuşie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ar remarca într-o mulţime de zeci şi sute de tiraliori decât poate, prin inteligenţa lui”, îşi zise praporşcikul, gândindu-se că în înfăţişarea lui, generalul nu avea aproape nimic de boier şi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şi ostaşii erau stăpâniţi de aceleaşi simţăminte, vorbind nestingheriţi generalului, adresându-i-se când după gradul său militar, când cu numele patronimic ca în viaţa civilă. Kondratenko nici nu lua în seamă acea încălcare a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ponezii vor ajunge până la şanţ, căutaţi să le tăiaţi retragerea, atacându-i din galeria contraescarpei. Caponiera trebuie apărată până la ultima posibilitate, îi preveni generalul pe ostaşii adunaţ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şezăm în galerie un tun cu tragere repede, propus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punere judicioasă. Cum te cheamă?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a distins în luptă. I-a scos pe japonezi din partea caponierei care rămăsese întreagă, raportă Fr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ţi-l pentru dec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ciorilor de cruce, că tot o să zăcem sub alea de lemn! Mai bine… bâigui ostaşu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ce doreşti? Vrei să fii învo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bea o votculiţă, se rugă Blohin, zâmbind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liorii izbucnir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kule, dă-i o porţie din partea mea, îi ordonă generalul lui Fr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răcn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la mine mai târziu, ordonă Fr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pectă tot fortul, inclusiv paserela adăpostită de deasupra galeriei contraescarpei, Kondratenko plecă împreună cu Raşevski şi cu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tare mi-e teamă că fortul va fi cucerit la primul asalt serios. Asta ar îngreuna, ar complica apărarea zidului chinezesc, spuse Kondratenko,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l aştepta pe Zvonariov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masa, în adăpost. Bucătăria e instalată acolo; la comandament, e cam peste mână. Of, de te-ai întoarce cât mai curând la Zaliternaia! Atunci am să fiu mult mai liniştită în privinţa dumitale. Acolo toţi ne sunt cunoscuţi. Haritina a plecat azi cu bărbatul ei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arţev. I-a cununat ieri preotul spitalului. Le-a ordonat Ursul să se cu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că tare eşti de cap! Blohin l-a rănit pe Iarţev din pricina Haritinei. Pentru asta, Ursul l-a alungat din baterie. Haritinei i-a interzis să mai dea pe acolo, ca să nu se mai ia la harţă soldaţii pentru ea. Dacă vrei să vii, mărită-te şi vino împreună cu bărbatul tău, i-a spus, singură să nu te mai văd pe aici! Ei, şi atunci,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ia te uită! Ei şi cine a făcut cererea în căsătorie? Haritina lui Iarţev: ori el Hari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ă acum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mănân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uitat că la vârsta dumitale fragedă mai ai nevoie să fii hrănit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Zvonariov află de-a fir a păr toate noutăţile din Arthur: care era starea lui Stessel; cum se îndrăgostise lulea Grigorovici de Lolocika; câţi răniţi fuseseră operaţi într-o zi la spitalul unificat; din cele spuse reieşea că Varia avusese aproape rolul principal în toate op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i au decedat, cu to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niţii operaţi de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obrăznicie ai să rămâi fără desert! spuse Varia şi hăpăi crem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cut chitic! Mi-e teamă că şi a doua farfurie o să se volatilizeze to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a să nu mă mai înţepi! se oţărî fata trăgându-l uşor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raporşcikul mârâi fioros, şi izbucniră în râ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o conduse pe Varia până la porţile oraşului şi apoi se întoarse la comandament, unde Raşevski îi încredinţă o misiune pentru a doua zi, la reduta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ta 3 era ultima fortificaţie de la extremitatea dreaptă a frontului defensiv de est al fortăreţei. Deşi i se spunea „provizorie”, această denumire, ca multe altele din Arthur nu corespundea realităţii. După felul în care fusese construită, era o adevărată fortificaţie permanentă, ca şi forturile 2 şi 3, doar ceva mai mică. Ea bara căile de acces spre fortul 3 dinspre valea râului Lunhe. Pornind de la ieşindul de vest al fortului 3, Zidul chinezesc se întindea până în faţa red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plan, ea arăta ca un triunghi cu un vârf rotunjit. Valul frontal de apărare avea forma unui arc, cu capetele înfipte în parapete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apoi a redutei se afla o cazarmă de beton pentru garnizoană. O poternă curbată ducea de la ea spre caponiera betonată de la şanţul frontal. În faţa redutei se întindea o linie de tranşee de infanterie, iar în imediata apropiere a acesteia erau avanposturile japonezilor. În acest sector lupta nu contenea nici zi, nici noapte; când năvăleau japonezii în tranşee ruseşti, când îi scoteau ruşii din ele, ocupând o parte din tranşeele japoneze. Împuşcăturile, răpăitul mitralierelor, exploziile grenadelor nu încetau o clipă. Dârzenia siberienilor se înfrunta cu tenacitatea „fiilor Soarelui-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duse a doua zi Zvonariov, pentru a se informa asupra situaţiei din acel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ohorâtă, uşor înceţoşată. Tunurile bubuiau greoi, bateriile japoneze bombardau metodic ca întotdeauna oraşul şi escadra Arthur-ului, staţionată în rad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de artilerie, mai slab dimineaţa, se transformă treptat într-un muget continuu. Sute de obuze de mare calibru se prăbuşeau asupra forturilor 2 şi 3, ca şi asupra redutei. Nu era cu putinţă să se precizeze dacă se declanşase tragerea de pregătire în vederea asaltului general al fortăreţei, sau era numai o tatonare. Îndată ce ieşi din vâlceaua îngustă în care se adăpostea comandamentul, praporşcikul nimeri sub un foc puternic şi se adăposti repede după o stâncă. Astfel, făcând salturi din adăpost în adăpost, ajunse pe creasta colinelor Skalistâi, la o verstă şi ceva dincolo de linia forturilor. Masivul, prăpăstios, fără nici o urmă de vegetaţie, domina liniile întâia şi a două ale apărării – forturile şi Zid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după o stâncă, Zvonariov cerceta prin binoclu panorama dinaintea sa. În vale, jumătate la dreapta, fortul 3 era învăluit în întregime de trombe negre de fum şi praf, stârnite de obuzele care cădeau fără încetare. În văzduh se iveau mereu mingile albe de fum ale şrapnelelor care explo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uz de mare calibru izbi în plin cazarma şi o clipă după aceea nori groşi de fum ţâşniră vijelios prin toat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tresări. Părea că vede zecile de soldaţi sfârtecaţi, mutilaţi, rupţi în bucăţi, amestecaţi cu sfărâmături de beton şi de lemne, părea că aude gemete, ţipete, horcăitul muribunzilor, părea că-l îneacă duhoarea şim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scăpat cu viaţă vreunul din cei care s-au adăpostit în cazarmă”, gândi el îngrozit, şi-şi întoarse privirea spre redu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 şi ea într-o volbură de praf şi fum, abia se desluşea pe fondul cenuşiu al terenului înconjurător. La mijloc, între fortul 3 şi redută, se zărea limpede o vâlcea adâncă. Acolo, ceva mai la o parte, fusese amplasată o mică baterie alcătuită din două tunuri de câmp, pesemne cu misiunea de a bara căile de acces spre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âul Lunhe se ridicau masivele întunecate ale colinelor Vo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seninase. Soarele încă destul de cald, mângâia plăcut cu razele lui. Priveliştea redutei atât de violent bombardată îl punea pe Zvonariov în dilemă: să se mai ducă acol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ub un asemenea bombardament, nu le voi fi de nici un folos: acum nu le mai arde lor de galerii de minare”, se justifica faţă de el însuşi. În cele din urmă, adoptă o hotărâre de compromis: să mai aştepte câtva timp, şi dacă tirul va slăbi în intensitate, să se ducă totuşi. Conştiinţa fiindu-i astfel împăcată, începu să urmărească cele ce se petreceau mai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ieşind puţin de după sopcile din apropiere, se zărea bateria B. Trombe de fum negru ţâşneau şi din ea, dar mult mai rar decât la forturile vecine. Bateriile fortăreţei răspundeau fără vigoare la focul japonezilor, trimiţându-şi obuzele departe în spatele acestora. Dinapoi, dinspre oraş, se rostogoleau bubuiturile gurilor de foc ale cuirasatelor, sprijinind fortăreaţa prin ti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mugească o baterie alcătuită din tunuri de 42 milimetri, amplasată în spatele masivului Skalis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lodează înainte de timp un singur obuz, praful se alege de mine”, gândi el şi porni încet spre re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bombardamentul îşi mai pierdu din intensitate. Profitând de acest lucru, Zvonariov străbătu repede distanţa rămasă şi, înfruntând focurile de puşcă se repezi peste podul de la gorjă şi intră în fugă pe uşa cază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ina vie a soarelui şi din aerul curat, nimeri deodată într-o încăpere foarte slab luminată. În cazarmă stăruia o duhoare stătută. Vreo cincizeci de soldaţi şedeau pe pături, cu armele între genunch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mandantul? îl întrebă praporşcikul pe cel dintâi ostaş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este în po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ieşi din cazarmă şi trase de câteva ori adânc în piept aerul curat, îndreptându-se spre gura neagră a poternei, luminată de câteva felinare. Străbătând aproape jumătate din poternă, praporşcikul ajunse la ieşirea dinspre incinta redutei. Acolo, la o încrucişare de treceri, beau ceai în jurul unei măsuţe toţi ofiţerii din garnizoana redutei: căpitanul Şmetillo, porucikul de artilerie Esaulov, Debogori, Mokrievici şi un praporşcik de tiraliori. Chipurile lor vesele, glumele, totul dovedea că bombardamentul nu izbutise să clintească moralul apă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ciuni prea plecate vestitului artilerist şi inginer! îl salută căpitanul pe Zvonariov. Pe legea mea, nu era de aşteptat, zău, să se aventureze careva încoace pe lumină, după potopul de foc de astăzi. Poftim la masă. Ostaş,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trânse mâinile tuturor şi se aşeză. Fu îndată asaltat de întrebări: cu ce treburi venise în fort, ce mai era nou la statul-major, ce se mai aude la Arthur; pe scurt, vorbeau despre orice, numai despre bombardament şi de efectele lui, nu. Praporşcikul le satisfăcu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aproape un ceas încetarea focului asupra redutei,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La ce bun să-ţi rişti viaţa fără rost?! Eu am trimis în cazarmă, la adăpost, cât mai mulţi oameni. N-am lăsat afară decât santinelele. M-am stabilit în punctul acesta, căci de aici pot ajunge repede în orice parte a redutei – spuse căpitanul. Ce mai e nou la voi, la Zaliternaia? Ce face Har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una de miere. S-a măritat cu un ostaş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 i-au sucit capul leţii. Ei, e o muieruşcă cumsecade, de treabă, adăugă căpitanul, răsucindu-ş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bău ceaiul cu vin negru, Şmetillo îl conduse pe Zvonariov în caponieră. Poterna cobora lin în şanţ, dar nu trecea pe sub el, ci-l tăia în două. În punctul acela era ceva mai lată şi zidurile ei aveau ambrazuri pentru guri de foc de calibru mic, care băteau cu foc şanţul frontal. Poterna trecea de-a dreptul prin mijlocul caponierei. La dreapta şi la stânga ei se aflau câte cinci cazemate, cu tunuri de caponieră instalate pe platforme şi cu mitraliere cu cinci ţevi, capturate la bordul bruloturilor japoneze, ceea ce oferea admirabile posibilităţi de tragere asupra şanţurilor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ţul stâng al caponierei se aude cum lucrează minerii japonezi, spuse Şme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ascultă cu atenţie şi auzi îndată bocănituri destul de puternice de târnăcop ori de caz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săpaţi o galerie de contraminare? întreb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rievici şi pionierii vor să facă acest lucru. Dar, între noi fie vorba, Mokrievici e un papă-lapte, un lasă-mă să te las şi pe deasupra un fricos de n-are pereche. Până se mişcă el, japonezii fug în şanţ. Rămâi dumneata la noi, în locul lui. Opresc pionierii, îţi mai dau oameni de la mine şi o să le tragem amândoi japonezilor un perdaf de-o să ne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nu se aştepta la o asemenea propunere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misiune temporară: Raşevski îmi aşteapt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Raşevski! Mokrievici o să-i comunice totul, ba chiar o să-i îndruge verzi şi uscate. Aşadar, de acord? stărui Şmetillo,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sub îndrumarea praporşcikului, ostaşii asaltau peretele cu târnăcoape şi cu cazmale. Şmetillo, gospodar chivernisit, făcu rost de o forjă portativă şi de un ciocan, pentru a drege târnăcoapele şi cazmalele ştirbite, de scânduri pentru armătură şi de saci. Munca începu să cl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pe nesimţite; bombardamentul asupra redutei reîncepu din nou; obuzele se apropiau urlând, explodând ba în şanţ, ba pe acoperişul! caponierei. Pentru a feri oamenii de schije, ambrazurile fură astupate cu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tillo se ridică de la masă, of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Serghei Vladimirovici, să vedem ce se petrece. Să-i dăm drumul praporului, stă de gardă la tunurile de contraasalt; şi Esaulov, probabil, e tot acolo. Acesta e un băiat minunat, un flăcău dezgheţat şi brav, trebuie să-l tragi mereu de coadă în cazemată, ca să nu-şi primejduiască viaţ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de nouraşi prin care sclipeau stelele. Bătea un vânt rece, destul de tăios. Pe poziţii era linişte; doar din tranşeele japoneze mai apropiate se auzeau lătrând răsunător căţeii de pază ascunşi sub viroage. Tentaculele de lumină ale proiectoarelor japoneze lunecau încet de-a lungul poziţiilor. Ici-colo răsăreau brusc din întuneric, ba parapetele tranşeelor, ba pâlcuri de copaci mutilaţi de obuze, ba câte o fâşie de obstacole din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cercetau sistematic liniile ruseşti. Ajuns la redută, tentaculul de lumină se opri, pipăind parcă ceea ce se petrecea înăuntru. Şmetillo ordonă tiraliorilor să se ferească de lumina proiectorului: altfel japonezii aveau să observe mişcarea şi să deschidă focul. Deşi distanţa până la proiector trecea de două verste, la lumina lui foarte puternică se putea citi cu uşurinţă rândurile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ţii tunului de contraasalt începură să forfotească lângă parapetul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Filippovici, ce vrei să faci? strigă Şme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 vreo două focuri asupra proiectorului ca să nu se mai obrăznicească, răspunse Esaulov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bţine-te! îl struni căpitanul. Acum se scot afară răniţii, a sosit hrana caldă şi apa, iar gorja e plină de oameni. Nu-i momentul potrivit pentru a-i provoca p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începu să bombănească înciudat, totuşi tunarii se îndepărtară d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dinspre masivul Skalistâi, licări lumina slabă a unui proiector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mai bune la japonezi: şi proiectoarele şi binoclurile, şi îmbrăcămintea şi uneltele pionierilor; de ce să nu avem şi noi asemenea unelte? rosti Şmetillo cu ciudă. Într-un singur lucru nu rămânem mai prejos – ba le suntem, poate, chiar superiori în vitejie. Cât a fost pace ne-am pierdut timpul numai cu mărşăluiala şi cu parăzile. Să nu-ţi vină să râzi, dar eu, chiar după izbucnirea războiului, am învăţat carte vreo duzină-două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rin cazarmă când ai o clipă liberă. Oricând ai să vezi câţiva oameni citind sau scriind. Când pleacă pe poziţii, în loc de o pereche de obiele de schimb, îşi vâră în raniţă abecedarul. Generalii noştri susţin încă prosteşte că ştiinţa de carte face numai rău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u ştiu prea multă carte. Ia, de pildă ordinele lui Stessel; el ridică agramatismul la rangul de stil. Câte ordine, atâtea perle literare, observ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dispunem de o superioritate numerică de-a dreptul copleşitoare faţă de japonezi, o să ne tragă „maimuţoii” o bătaie straşnică! încheie căpitanul, oftând, şi se îndreptă spre partea opusă 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roiectorului japonez lunecă mai departe şi totul se cufundă din nou în întuneric. Spre dreapta fulgeră orbitor lovitura unui tun şi se auzi îndată o bubuitur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teria Zaredutnaia, preciză Şmetillo. Straşnic acţionează. De câte ori n-au încercat japonezii s-o nimicească! Zadarnic! Iată ce înseamnă o bună adaptare l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intrară în cazarmă, privind cum se făcea curăţenia generală. Răniţii fuseseră scoşi afară: oamenii de corvoadă, împreună cu plantoanele, măturau, răzuiau, frecau de zor pe jos, puneau paturile în ordine. În poternă soldaţii cinau la lumina lumânărilor. Tot acolo, alături, se înălţau piramide de grenade, de cartuşe şi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întrebă pe Şmetillo unde era magazia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construit reduta, inginerii au uitat s-o facă. Şi-au dat seama de aceasta prea târziu. Aşa că depozităm muniţiile unde se nimereşte, răspunse Şme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O schijă întâmplătoare sau chiar un şoc pot provoca exploz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fost ucişi mai mulţi soldaţi de propriile lor grenade decât de obuzele japoneze. Ştii din ce fel de beton e construită caponiera? Are mai mult argilă, decât ciment. Eu i-aş spânzura fără judecată pe ticăloşii aceia de Lilier şi Barmin, pentru o asemenea crimă, rosti cu aprindere Şme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ieşi împreună cu căpitanul în incinta fortificaţiei. În dreapta licăreau necontenit fulgerele canonadei, urmate de bubuituri. Mugind înfiorător, proiectilele săgetau prin văzduh în direcţia Arthur-ului. Mai aproape, sclipeau focuri de arme, gloanţele treceau, ţiuind pe deasupra capului. Când şi când răspundeau cu câte o salvă „mitralierele lui Şmetillo”, alcătuite din câte zece puşti cuplate şi puse de-a lungul parapetului. Şerpuind graţios, rachetele ţâşneau spre cer şi explodau în înălţimi, revărsând ghirlande de steluţe viu colorate. La lumina lor răsăreau pentru câteva clipe din întuneric sopci, liniile negre ale parapetelor, ale tranşeelor japoneze, pâlcuri de copaci şi punctuleţe negre; pe urmă totul dispărea din no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vegheau lângă parapet, gata să dea în orice clipă alarma. Şmetillo şi Zvonariov străbătură incinta fortificaţiei de la un capăt la altul. Căpitanul se oprea lângă fiecare ostaş şi schimba cu el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erienii mei sunt nişte oameni de aur: sunt de atâta vreme împreună, cu ei şi n-am izbutit încă să-i apreciez la justa lor valoare. Tăcuţi, cam din topor la prima vedere, dar inteligenţi şi cu mult spirit de iniţiativă. Se ţin mereu de tot felul de pozne ca să facă sânge rău japonezilor. Ieri au dat drumul, legat cu o frânghie, unui căţel de-al japonezilor, de care agăţaseră o pârâitoare. Să vezi ce comedie a fost, nici nu-ţi poţi închipui! Mai întâi, împuşcături înverşunate; apoi bombardament de artilerie şi o ploaie de grenade. Ai noştri trăseseră de mult javra înapoi, dar japonezii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e întoarseră în poternă. Ostaşii isprăveau cina. Ridicându-se de la masă, se închinau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nedâh! îl strigă Şmetillo pe sergentul major, un flăcău zdravăn. Ce poznă aţi mai născocit astăzi pentru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înălţăm un zmeu cu grenade, răspunse cu un zâmbet ostaşul,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ă numai după ce isprăviţi curăţenia şi după ce pleacă bucătăria şi sacagiul, ca să nu fie pierder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 Ignati Bronislavovici, totul o să fie în deplin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tiraliori trebăluiau pe lângă nişte zmeie uriaşe de hârtie, legând de cozile lor grenade cu câte un capăt de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fu gata, soldaţii coborâră în şanţ. Vântul bătea cu putere în direcţia japonezilor. Fitilurile fură aprinse, unul după altul, şi zmeiele înălţate. Punctuleţele de lumină ale fitilurilor aprinse licăreau abia zărit în întuneric. Cei de sus, de pe parapete, dirijau zmeiele spre ţinte, strigând să se mai dea drumul la sfoară, sau să fie oprite când zmeiele ajungeau deasupra obiectivului vizat. În văzduh pâlpâia deodată o flăcăruie, grenada cădea în tranşeele japonezilor, iar zmeul, jucând într-o parte, se înălţa repede tot mai sus. Tiraliorii trăgeau de sfoară, aducându-l înapoi şi încărcau din nou originalul bombardier. Zăpăciţi de-a binelea, japonezii trăgeau în sus, încercând zadarnic să doboare inamicul invizibil şi, ca să se răzbune, începură să arunce spre şanţ o puzderie de grenade. Râzând cu poftă, tiraliorii se grăbiră să se adăpostească î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dăm drumul unei vipere, îi spuse Gnedâh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se mai liniş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raliori ieşiră târâş în şanţ, cu nişte rachete mici în mâini. Rachetele aveau cartuşe cu foc bengal, alb. Când racheta era lansată, se aprindea şi lumina terenul. Racheta şerpuia jos, deasupra pământului, „se târa ca o viperă”, cum spuneau tiraliorii, şi, după 40-50 de paşi, cădea. Cei de pe parapetul redutei urmăreau drumul „viperelor” şi trăgeau imediat salve cu „mitralierele Şmetillo” asupra obiectivelor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se stingă cea din urmă rachetă, şi japonezii, înfuriaţi, îndreptară lumina proiectorului spre fortificaţie şi deschiseră asupra ei un foc concentrat, cu mai multe baterii. Tiraliorii, în afară de santinelele de la mitraliere şi de ochitorii de la tunurile de contraasalt, se adăpostiră în potern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g s-a mâniat azi pocitania de japonez! râdea Şmetillo, ca un copil, stând la gura poternei. Acum o să ne piseze vreo jumătate de oră până-şi săreaz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năpustească la atac, zise praporşcikul de tiraliori, care se oprise nu departe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narii mei n-au să stea cu mâna-n sân; au să-l trăsnească la mir cu mitralii, zâmbi Esau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trase spre fundul poternei. Obuzele explodau unul după altul aproape de intrare; schijele erau împroşcate în interior, unde se aflau grămăjoare de proiectile de calibru mic şi încărcături de pulbere pentru tunurile de contraasalt. Dacă le lovea o singură schijă, puteau sări în aer toate. Nici Şmetillo, nici ceilalţi doi ofiţeri nu luau în seamă, însă, această primejdie. Căpitanul se aşeză la masă şi strigă să i se aducă un ce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trigă Esau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Serghei Vladimirovici? întrebă Şme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ă tulbure a gazorniţei, faţa lui cu barba nerasă zâmbea blajin şi prietenos de parcă n-ar fi zburat ploaia de schije în jurul lui, ameninţându-i viaţa în fie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trombă orbitoare de foc ţâşni în apropiere. Izbit violent de suflu şi asurzit de explozie, Zvonariov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u precizie dacă trecuseră doar câteva clipe ori câteva ceasuri, când conştiinţa începu să-i revină treptat. Urechile îi ţiuiau; tot trupul îl durea; abia putea să răsufle; mâinile şi picioarele nu-l mai ascultau, părând îngrozitor de grele. Încetul cu încetul, negura dinaintea ochilor i se risipi. În sfârşit, desluşi faţa bărboasă a felcerului companiei şi simţi o usturim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ine în fire, auzi o voce groasă, uşor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trănută şi, simţind o durere ascuţită în cap,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îndepărtă amoniacul şi-i turnă în gură o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luaţi coman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ul? întrebă praporşcikul, rostind cuvintele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fârtecat şi dumnealui şi ofiţerul de artilerie, iar praporşcikul nostru are un picior zdrobit. Aşa că dumneavoastră trebuie să luaţi comanda, răspunse fel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un şoc, nu prea puternic; încolo totul e nevătămat; v-am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ridică în capul oaselor şi constată că se afla pe jumătate dezbrăcat, pe un pat din cazarmă. Încercă să se ridice, dar simţi o ameţeală atât de copleşitoare, încât era cât pe ce să leşine iar. Făcând o sforţare, se îmbrăcă şi, ajutat de tiraliori care îl sprijineau de braţe, ieşi din poternă. În drum, ofiţerul de tiraliori rănit,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trimite-mă la postul de prim-ajutor. Aici am să mor din cauza hemoragiei, se rugă el. Ai avut noroc că nu te-ai apropiat de Şmetillo atunci când te-a întrebat nu ştiu ce. Obuzele au explodat chiar lângă el. Eu am avut timp să sar la o parte şi tot mi-a zdrobit piciorul; altfel m-ar fi făcut bucă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bombardamentul îşi pierdea din intensitate. Ostaşii se strânseră în jurul rămăşiţelor pământeşti ale căpitanului lor. Erau îndureraţi de pieirea comandantu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uită la resturile făcute scrum ale mesei la care şezuse Şmetillo, la băltoacele de sânge de pe jos, peste care se şi pusese pământ, şi ordonă ca explozibilele să fie duse în poternă cât mai în fund. Răpăitul mitralierelor „tip Şmetillo” şi bubuiturile tunurilor de contraasalt îl siliră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năvală gălbejiţii, raportă un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Plutonul întâi, la dreapta; plutonul doi la stânga; trei, în caponieră. Plutonul patru rămâne pe loc, în rezerva 1 ordonă Zvonariov, şi zeci de glasuri repetară numaidecât comanda prin toată redută. Înşfăcând din fugă armele, soldaţii se repeziră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de artilerie încetă; în schimb, acum ploua cu grenade. Din fericire cele mai multe cădeau departe, ori pe parapet, ori lângă el. Cu o dibăcie neasemuită, tiraliorii le aruncau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zai! Banzai! izbucniră strigăte dinspr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roiectoarelor ruseşti aprinse din spatele poziţiei, Zvonariov văzu cum japonezii, ajunşi în fugă la şanţuri, lăsau jos la iuţeală scările de bambus şi coborau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mai viu din caponiere; plotonul patru să atace din şanţul de la gorjă pe japonezi! ordon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oşcaţi cu grenade! răcni un tunar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praporşcikului îi era greu să vadă tiraliorii şi cu atât mai mult să-i dirijeze. Ostaşii însă acţionau din proprie iniţiativă potrivit cu împrejurările. Gradaţii sau chiar unii dintre soldaţii de rând hotărau la iuţeală ce trebuia făcut. Ceilalţi îi înţelegeau dintr-un cuvânt. Tiraliorii aproape că nici nu-l luau în seamă pe Zvonariov, ba de multe ori nici nu-l observau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ăm noi acuşi peste cap pe mutră-strâmbă; de atâtea ori i-am făcut seama, spuse liniştit un tiralior, sprijinindu-l de braţ pe Zvonariov, care încă nu-şi venise de-a binelea în fire. Înălţimea voastră, staţi jos undeva în poternă; oamenii au să vă raporteze ce şi cum, îl sfăt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i urmă sfatul. Curând după aceea, veni un ostaş din caponieră şi raportă că japonezii aruncă o ploaie de grenade asupra cazematelor şi încearcă să pătrundă prin ambrazuri. Zvonariov alergă într-acolo. La lumina slabă a câtorva lumânări, zări câţiva tiraliori care, postaţi pe lângă ambrazuri, susţineau un schimb viu de focuri cu japonezii. Încăperea era plin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ordonaţi să se arunce cât mai multe grenade asupra japonezilor, iar noi o să încercăm să le dăm foc scărilor lor cu câlţi muiaţi în gaz, propuse unul dintre tiraliori şi, fără să mai aştepte încuviinţarea, alergă să dea dispozi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zemata de la margine scoaseră prin ambrazură o prăjină lungă cu câlţi aprinşi în vârf şi cu acea făclie originală dădură foc scărilor de asalt. Lemnul de bambus uscat ardea repede ca praful de puşcă, luminând ş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li se tăiase retragerea, japonezii se repeziră spre gorja redutei, nădăjduind să găsească acolo o ieşire, dar fură întâmpinaţi de plotonul patru, care îi atacă la baionetă. O luptă crâncenă corp la corp se încleştă în spaţiul îngust din fundul şanţului. Fără a mai aştepta ordine, tiraliorii începură să sară jos de pe parapete, căzând în spatele japonezilor. Zvonariov nu mai avu altceva de făcut decât să lumineze cu făcliile foc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strigă de la o ambrazură un ostaş. Am isprăvit cu gălbejiţii, niciunul n-a scăpa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linişte. Praporşcikul intră în cazarmă, unde erau aduşi răniţii şi cei morţ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cordarea nervoasă stârnită de luptă scăzu, Zvonariov se simţi din nou atât de rău, încât fu nevoit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niţel, înălţimea voastră. Acum mutră-strâmbă o să stea cuminte până dimineaţă. Punem santinele, schimbăm plotonul de gardă în poternă şi apoi ne-om culca şi noi, îl sfătuiau prietenoşi tiral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opţii trecu în linişte. Veni o dimineaţă ceţoasă. Pe poziţii domnea linişte. Zvonariov, care dormise adânc, se simţea mai bine. Când ieşi de după perdeaua care despărţea culcuşul ofiţerilor de restul cazărmii, primul lucru pe care-l zări fu un morman de felurite obiecte luate de la japonezii omorâţi. Gnedâh, care ţinea loc de feldvebel, le cercetă cu luare aminte, alegând ceea ce credea că poate fi de folos în companie: mantale groase japoneze, cu mâneci largi şi cu gulere de blană; curele, gamele, bidoane, bocanci, rufe călduroase. Pesmeţii şi celelalte alimente erau puse separat. Soldaţii se strânseră roată în jurul gradatului, aj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tonul întâi, pofteşte! comandă Gnedâh. Ia două mantale, bocanci, pesmeţi şi conserve, spuse el, înmânând lucrurile comandantului de pl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tonul întâi veniră la rând şi celelalte. Gnedâh împărţea obiectele capturate, fr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urmărea scena cu interes. La Zaliternaia nu se împărţeau astfel trofeele. Acolo, fiecare socotea că orice lucru pe care pusese mâna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m prada, înălţimea voastră! răspunseră cu vioiciune mai mulţi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iala asta a făcut-o răposatul căpitan Şmetillo, Dumnezeu să-l ierte, cu toate că a fost papistaş, ca să nu fie nici pizmă, nici sfadă între ostaşi, adăugă Gnedâh. Astea-s pentru înălţimea voastră, urmă el arătând mai multe portharte ofiţereşti cu hărţi şi cu hârtie de scris, puse cu îngrijire de o parte, împreună cu un binoclu excelent, o busolă, o baionetă şi câteva cutii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am luptat la baionetă cu japonezii! observă mirat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cu toate că abia vă ţineţi pe picioare, aţi fost cu noi pe parapet şi în caponieră, aţi împărtăşit cu noi primejdia, şi chiar ne-aţi dat la toţi ordine foarte bune, răspunse Gnedâh grav, bâlbâindu-s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un refuz i-ar fi jignit pe soldaţi, Zvonariov mulţumi şi luă lucrurile rezerva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colţul său, praporşcikul începu să examineze planurile şi hărţile capturate. Toate erau scrise cu caractere japoneze imposibil de înţeles; pe planuri figurau, trecute cu îngrijire, forturile şi amplasamentele bateriilor ruseşti, precum şi avanposturile japoneze, prea bine cunoscute. Poziţii de artilerie sau servicii de etapă japoneze nu figurau p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deschise cu baioneta japoneză o cutie de conserve în care găsi lapte condensat – era delicios şi-l mâncă cu pesmeţi. Gnedâh se ivi cu o sticlă pe jumătate plină cu coniac de calitate inferioară, cu iz de ploşniţă, şi cu un pachet de ţigăr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Gavrilâci, îl pofti Zvonariov, aducându-şi aminte de numele patronimic al lui Gnedâh; să bem şi să mân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vebelul îşi scoase cuşma, îşi făcu evlavios semnul crucii, luă o felie de pâine neagră şi începu să mestece tacticos. Spuse în treacăt că numai cu şase luni în urmă, fusese soldat de rând, că-şi cucerise galoanele în luptă, dar că „nu i se urcase la cap”, că se uita la obrazul ostaşilor, nu-i bătea fără vină, nu-i suduia, nu umbla cu zavistii la ăi mari, că pentru aceasta tiraliorii se purtau şi ei bine cu el, zicându-i „hatmanul” lor. Înainte de război, cutreierase prin taiga cu nişte căutători de aur al căror staroste fusese – ce-i drept – cu toată tinereţea lui. Vorbi de Şmetillo cu căldură şi-l încondeie pe praporşcikul rănit, zicând că „nu era nimic de capul lui” şi că în clipe de primejdie se repezea cel dintâi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iertaţi-mă, nu ştiu cum vă cheamă… ce-ar fi să rămâneţi comandant la noi? Vă lăuda şi răposatul Ignati Bronislavovici. Se pricepe, zicea, la tot felul de meşteşuguri, dar ieri, ostaşii se bucurau mai ales când v-au văzut că înfruntaţi moartea neînfricat,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 se trimită alt comandant mai mare în grad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spătară bine, Zvonariov şi Gnedâh se duseră în cap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linişte, ostaşii dormeau duşi pe unde apucaseră; în cazarmă, pe pături, şi în poternă, chiar pe jos, de-a lungu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în galeria de minare erau în toi. Biruindu-şi o senzaţie nedesluşită de frică, Zvonariov intră în săpătură. După ce fusese îngropat de viu, rămăsese în el o teamă instinctivă de pământ. Ajuns în fund, praporşcikul trase cu urechea. Era liniş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 zbanghiul, a ostenit de atâta trudă, spuse un pi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a din stânga era aceeaşi situaţie. Zvonariov se întreba intrigat de ce încetaseră japonezii lucrările de 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grăbiră curând să-l lămurească: de îndată ce începu să se împrăştie ceaţa, porniră din nou la atac împotriva redutei. Primul lanţ de trăgători se trânti la pământ chiar la marginea şanţului, iar cele următoare, ajunse acolo, aruncau jos saci mari cu cârpe şi fugeau înapoi. Tiraliorii îi copleşiră cu grenade, dar acest lucru nu-i tulbură pe atacatori. Lanţ după lanţ, aruncau mereu saci şi curând aproape că umplură ş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care le urmărea mişcările printr-o ambrazură a caponierei, nu le putea încă pricepe rostul. Tiraliorii făceau şi ei cele mai felurite presupuneri. După ce umplură şanţul, japonezii se retraseră în tranşeele lor. Câţiva tiraliori se duseră de bună voie şi ridicară din şanţ câţiva saci. Aceştia erau umpluţi cu cârpe vechi, cu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vonariov şi tiraliorii cercetau sacii, japonezii se năpustiseră din nou, pe neaşteptate, la atac. De astă dată, nu se mai opriră la marginea şanţului, ci săriră din fugă, de la trei stânjeni înălţime, pe sacii moi care, pe cât se vedea, erau destinaţi tocmai acestui scop. În câteva clipe, şanţul fu plin de soldaţi inamici. Sprijinind scările de bambus pe peretele interior al şanţului, începură să se caţere spre parapet. Reduta ajunsese pe neaşteptate într-o situaţie critică: cel puţin două batalioane inamice atacară o singură companie a lui Zvonariov. Tiraliorii nu se pierdură însă cu firea. Profitând de faptul că artileria japoneză amuţise, întimpinară coloanele de asalt cu salve trase în plin, şi apoi contraatacară la baionetă, aruncând inamicul în şanţ. Ajutat de doi ostaşi, Gnedâh ridică pe parapet un butoi mare de lemn plin cu petrol şi-i dădu drumul la vale. În rostogolirea lui, butoiul se sparse şi petrolul se revărsă peste sacii cu cârpe, cărora li se dădu foc cu ajutorul câtorva grenade. Curând era cuprins de flăcări tot ş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ridice nori groşi de fum, formând o perdea de protecţie. Înspăimântaţi, japonezii alergau de colo-colo prin şanţ, seceraţi de focul mitral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fu făcut şi în şanţul lateral. Furioşi, tiraliorii zvârleau o ploaie de grenade asupra japonezilor, care alergau neputincioşi pe fundul şanţului. Mitralierele răpăiau necontenit în caponieră, iar plotonul patru de la gorjă îi răpunea îndată pe toţi acei care izbuteau să scape vii din vâlvătăile care se tălăzuiau prin şanţur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e se întâmplase în redută, alte lanţuri de trăgători japonezi soseau în goană la marginea şanţului, dar acolo se opreau, dând înapoi în faţa barajului de foc şi a tirului bine ţintit al mitralierelor „Şmetillo” şi al tunurilor de contraasalt de pe valuri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redutei învăluite în flăcări şi fum, artileriştii din bateriile fortăreţei crezură că ea îşi trăia ultimele clipe şi dezlănţuiră asupra japonezilor un foc concentrat cu zeci de tunuri. Cuprinşi de panică, japonezii o luară la goană înapoi, lăsând în urmă o mulţim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t de fumăraie, Zvonariov, ba conducea focul tiraliorilor de pe parapet, ba se ivea în caponieră, unde mitraliorii, aproape sufocaţi, continuau să secere inamicul, ba alerga la cazarma din gorjă ca să vadă dacă nu e ameninţat spatele poziţiei. Instruiţi de Şmetillo să acţioneze din proprie iniţiativă, tiraliorii făceau cu pricepere tot ce trebuia fără să tragă un glonţ alături de ţintă, fără să arunce grenadele în vânt. Răniţii nu voiau să fie pansaţi înainte de încetarea asaltului, iar numărul morţilor, din fericire, nu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amicul fu nimicit, ostaşii, ca după o trudă grea, dar care fusese dusă la bun sfârşit, începură să-şi şteargă sudoarea de pe faţă şi să zâmbească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praznic i-am făcut căpitanului nostru: nici un gălbejit n-a scăpa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 amarnic a japonez fript, spuse Gnedâh, adulmecând în aer şi păşind alături d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ordonă să se instaleze posturi de santinele, iar restul oamenilor să se retragă în cazărmi şi poterne. Mulţumită perdelei de fum, se putu face foc la bucătărie, lucru neobişnuit în timpul zilei. Curând, apa din cazan dădu în clocot, iar soldaţii începură să se aşeze la rând cu ceainice şi cu 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orbatovski îl chemă pe Zvonariov la telefon şi-l întrebă care era situaţia în redută. Praporşcikul raportă amănunţ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tingă imediat focul: să nu se mai întâmple altădată asemenea lucru! ordonă pe neaşteptat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Gorbatovski nu-l auzise bine, praporşcikul voi să-i explice din nou despre ce foc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am nimicit un batalion întreg de japonezi,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itor, interzic în mod categoric să se mai procedeze astfel, i-o retez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rziceţi nimicirea japonezilor?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don nimicirea lor, dar interzic să se mai aprindă focuri, se încăpăţâna comandantul frontului de est al apărării. Consider continuarea discuţiei inutilă, încheie excelenţa sa şi învârti de manivela aparatului pentru încetarea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iot şi jumătate! ocărî Zvonariov şi agăţ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ălţimea voastră? întrebă telef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noscut al meu, zâmbi praporşcik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bombardamentul obişnuit, de fiecare zi, dezlănţuit sistematic de artileria japoneză asupra fortificaţiilor ruseşti. Obuzele de 11 ţoli treceau vijelios, urlând în zbor, zguduind pământul cu exploziile lor; cele de 120 milimetri şuierau ascuţit, ricoşând în cădere; cele de 6 ţoli bubuiau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senină, soarele apăru, revărsând pretutindeni o lumină vie, şi doar mult încercata redută 3 era încă învăluită în fum. În schimb însă, înlăuntrul ei clocotea viaţa. Tiraliorii făcuseră rost de o armonică şi, în acompaniamentul exploziilor, jucau voiniceşte în poternă. Zvonariov asculta larma veselă cu un zâmbet pe buze, scriind în ungherul său un raport neobişnuit de lung asupra asalturilor din ziua aceea şi din ajun. Aşezat lângă el, Gnedâh înşira numele celor mai merituoşi dintre soldaţi, trecându-se cu modestie sub tăcere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raportul, praporşcikul se trânti pe pat pentru câteva clipe. Capul îl durea mereu, chinuitor; îi era greaţă, ochii i se împăienjeneau de oboseală. Aţipi. Îl trezi deodată un strigăt însufleţit al ostaşilor: „Să trăiţ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nu apucă să se scoale; de după perdea se ivi Kondratenko, însoţit de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rai comandantul redutei! exclamă generalul. Şi eu îmi tot băteam capul şi mă întrebam: cine conduce cu atâta succes apărarea ei? Învăluită în flăcări şi fum, aveai impresia că e pe punctul de a cădea şi deodată japonezii au luat-o la fugă care încotro, ca nişte potâr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meu s-a mărginit să dau când şi când câte un ordin. Ostaşii au respins singuri asalturile, au scos inamicul prin foc şi fum din sectoarele ocupate, dând în general nenumărate acte d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modestia dumitale e bine cunoscută. O tânără persoană mi-a cerut stăruitor să-i dau voie să vină încoace, spuse zâmbind Kondratenko. N-am putut s-o liniştesc decât făgăduindu-i că te voi aduce personal la ea, întreg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voi să zâmbească, dar simţi o ameţeală atât de copleşitoare, încât abia izbuti să se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Nu ţi-e bine? întrebă Raşevski, sprijinindu-l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suferit o contuzie uşoară, şopti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a zăcut vreo două ceasuri fără cunoştinţă, iar când japonezul a dat năvală, a ieşit sprijinit de doi soldaţi şi a dat ordinele trebuincioase, raportă Gned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strânse cu căldură mâna lui Zvonariov; Raşevski îi urmă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rog, excelenţă, să mă lăsaţi ai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e posibil. Şi în alte locuri e nevoie de dumneata. Acum, fii bun şi arată-ne reduta, îl rug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i conduse prin poternă în caponieră. Kondratenko se oprea ba ici, ba colo, întrebându-i pe ostaşi ba una, ba alta. Pe mulţi îi cunoştea, ştiindu-le chi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i cunoaşteţi, excelenţă? întrebă mirat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cunosc pe tiraliorii lui Şmetillo? Dar ei sunt unici în felul lor pe toată divizia mea. Viteji ca ei nu mai există. Când s-a aflat la comandamentul fortăreţei că Ignati Bronislavovici a căzut, toată lumea a fost convinsă că clipele redutei erau numărate. Smirnov s-a şi apucat să elaboreze ipoteza numărul o mie o sută unu a respingerii atacului japonez. Eu eram însă atât de sigur de oamenii lui Şmetillo, încât m-am încumetat să vin încoace numai cu Serghei Alexandrovici, fără să aştept sosirea trupelor din rezervă, spuse Kondratenko, păşind încet prin po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cului unde pierise Şmetillo, generalul îşi scoase chipiul şi-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ască-se-n pace. A trăit şi a murit ca un ostaş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onieră, Zvonariov îi atrase atenţia asupra compoziţiei extrem de proaste a betonului care, la încercare, se dovedi mai moale ca solul stâncos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l-aş închide pe Barmin şi l-aş obliga să stea aici până când japonezii vor arunca în aer caponiera, spuse Kondratenko. Cum ai de gând să întăreşti bolta? îl întrebă el pe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e cu putinţă. Deocamdată, nu suntem în măsură să înlăturăm acest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trebui abandonată şi astupată cu bolovani şi eu mortar. După ce vor străpunge bolta, japonezii vor vedea astfel că trebuie să distrugă zidul până în temelii, pentru a putea pătrunde în şanţ. Poterna va trebui astupată şi în partea dinainte. Şanţul îl vom flanca de la gorjă, ridicând acolo parapete din saci şi amplasând tunuri navale mici, cu tir rapid, şi mitraliere cu mai multe ţevi, urmă generalul. Serghei Vladimirovici, te rog să iei măsuri pentru astuparea caponierei în întregime, de sus până jos. E necesar ca totul să fie gata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celenţă, răspunse Zvonariov, luând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eneralul inspectă parapetele şi se opri acolo câtva timp, urmărind prin binoclu poziţiile japoneze. În sfârşit, dădu să plece. În clipa aceea, însă, o grenadă japoneză căzu în apropiere şi făcu explozie. Cu un geamăt, Zvonariov se apucă de cap şi căzu la pământ. Kondratenko se repezi spre el. Praporşcikul, palid, nu dădu îndelung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generalul, îngrijorat. O explozie atât de slabă şi să-i provoace o reacţie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înălţimea sa a fost din nou lovit de suflu, la cap, spuse Gnedâh, apropiindu-se în grabă. Cu ajutorul tiraliorilor, acesta îl duse pe praporşcik î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osirea rezervelor, comanda redutei o preiau eu. Pe dumneata, Serghei Alexandrovici, te rog să te ocupi cu astuparea caponierei, hotărî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ceas şi mai bine, până când sosiră companiile repartizate de curând pentru redută. O dată cu ele veni şi noul comandant, ştabs-căpitanul Rjevski. Când Kondratenko plecă din fortificaţie, se apropie de el feldve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e o lună de zile stăm aici fără să fim schimbaţi. Ne-am umplut de păduchi şi de râie din pricina murdăriei. Daţi-ne voie măcar să facem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dau o săptămână de repaus; pe urmă, vă întoarceţi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rumos! răspunse feldvebelul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înnoptă, oamenii lui Şmetillo, luând cu ei aproape toate capturile, se îndreptară spre spatele poziţiilor, ducându-l pe Zvonariov cu branc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găsim un comandant, zise Gned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porucikul Endjeevski. Se află în bateria B, îl sfătui Zvonariov, care era purtat cu grijă de patru brancardieri. O să fiu şi eu pe aproape, la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căpitan ne-a spus multe lucruri frumoase despre dumnealui. O să meargă careva dintre noi acolo; poate că ne ia la dânsul, răspunse unul dintr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vonariov îl lăsară la comandamentul Frontului de est, unde el rămas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fu cazat în acelaşi adăpost cu Nadein. După ce stătuse două zile în oraş, bătrânul nu mai putuse răbda şi se întorsese la statul-major, ca să fie cât mai aproape de poziţii. Îl înduplecase pe Gorbatovski să-i îngăduie să se instaleze într-un mic adăpost izolat, ca să nu stingherească pe nimeni prin prezenţa lui. Cu ajutorul ordonanţei, credinciosul Kapitonâci, rânduise adăpostul cum putuse mai bine; atârnase pe pereţi icoane, şi pe masă pusese un t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 era frig; de jos trăgea cumplit şi, când ploua, apa pătrundea înăuntru; soba nu ardea bine. Bătrânul suporta însă cu răbdare toate neajunsurile acestea. Kapitonâci bodogănea, oţărit, dar nu-şi părăsea stăpânul, deşi, formal, n-avea nici o obligaţi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înjghebară pentru praporşcik un pat de scânduri puse pe capre. După ce-l lăsară încetişor pe pat, tiraliorii îi urară însănătoşire grabnic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secade oameni, ostaşii noştri. Nu-şi lasă niciodată ofiţerul în nevoie, fonfăi Nadein, urmărind scena. Apoi îi puse lui Zvonariov felurite întrebări în legătură cu toate cele petrecute în reduta 3, şi declară că-l ia sub aripa sa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meţit, praporşcikul nu putea să urmărească atent firul discuţiei. Uneori, cunoştinţa îl părăsea cu totul pentru câteva clipe. Simţea o greutate ca de plumb în tot trupul; îi era lehamite să se mişte sau să gândească. Undeva, în subconştientul lui, răsări chipul Varei Belaia, dar nu-şi putea da seamă dacă-l vedea în delir ori aievea. Nepăsarea lui totală faţă de mediul înconjurător îi părea prevestitoare de moarte, dar gândul la ea nu-l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Răspunde-mi, dragule, măcar un cuvânt, îl implora în şoaptă Varia, aplecată la urechea praporşcikului, a cărui cunoştinţă se limpez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Variuşa dragă, dar mă simt foarte slăbit şi mi-e gre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numaidecât rost de o ricşă cu targă şi te duc eu însăm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e aici nicăieri; mi-e greu să mă mişc şi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uţin bulion, îl îndemnă Varia, vârându-i în gură gurluiul ceainicului plin cu bulion cald. De trei zile, n-ai mâncat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ghiţi din bulion, praporşcikul se simţi cu mult mai bine; abia atunci îşi dădu seama cât de istovit de foame era. Privind feţişoara îngrijorată, suptă, a V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Îmi porţi mie de grijă, dar cum arăţi dumneata, nu vezi! Numai nasul, bietul de el, ţi-a mai rămas! Zvonariov sărută cu duioşie mâna fetei. Varia se lumină la faţă şi-l mângâie afectuoasă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na e numai a dumitale! Dacă ai fi rămas cuminte la Zaliternaia, n-aş fi avut prilejul să mă neliniştesc atât. Să ştii că Vera Alexeevna îţi poartă sâmbetele pentru că ai vorbit în ironie despre rănirea 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ste tot iscoade. Ieri m-a întâlnit pe stradă şi mi-a declarat că eşti omul cel mai ingrat din câţi a putut să cunoască. I-am răspuns că te-a bârfit cineva şi ea mi-a spus că sunt o fetişcană prost crescută, şi care nu ştie să vorbească cu cei mai în vârstă. Şi toate acestea, fiindcă sunt prietenă cu dumneata şi cu institu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dumneata ai avut ultimul cuvâ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I-am spus: „E uşor da înţeles de ce sunt în societatea unor tineri: încă n-am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izbucni în râs, cu toată durerea săgetă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e mutră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utră! Varia căscă gura, holbă ochii şi luă o expresie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omică, încât nici chiar Nadein, care şedea tăcut pe patul lui, nu-şi putu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ădu să mănânce zdravăn, Varia îi porunci praporşcikului să se cul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liniştită lângă dumneata până ai să adormi, îl avertiză ea şi se aşeză la căpătâ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şi Zvonariov şi Varia căzuseră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Kapitonâci, Nadein o culcă cu grijă pe Varia în patul lui şi el se lăsă alături de Kapitonâci, jos pe pământ. Cei doi bătrâni se zvârcoliră mult timp, gemând, şoptind rugăciuni şi în cele din urmă adormi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fu trezită de frig când se lumină de ziuă. În primele clipe nu-şi putea aminti cu nici un chip, unde se afla şi cum ajunsese acolo. Apoi sări din pat, se aplecă spre Zvonariov, îi ascultă suflarea regulată, se uită peste umăr spre Nadein şi Kapitonâci care dormeau jos, îl sărută uşor pe praporşcik şi după aceea se strecură afară din adăpost, punându-şi haina din mers. Curând, se topi în ceaţa deasă dinain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Zvonariov se simţi atât de întremat, încât fu în stare să se ducă până la fortul 3. Tunarii şi matrozii îl întimpinară uimiţi, parcă s-ar fi întors 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 vorba c-aţi fost rupt în bucăţi, în redută. Nu ne mai aşteptam să vă vedem viu! spuneau ei, strânşi roată în jurul praporşcikului. Tare rău ne părea de dumneavoastră; ziceam: s-a prăpădit fără rost Serghei Vladimirovici al nostru. S-a dus pentru o jumătate de ceas, ca să-şi piardă acolo viaţa sa d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cercetă lucrările de instalare a proiectorului, care erau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îi dăm drumul, îl asigură Bratovski. Acum o să aibă lumină şi fortul nostru. Gălbejiţii n-o să mai poată să se furişeze încoace. O să le dăm lumină şi celor din redu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pentru bombardament, îi preveni Zvonariov. Inamicul o să încerce neapărat să distrugă 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la comandament, îi zări pe Nadein şi pe Kapitonâci mergând pe drum înaintea lui. Kapitonâci şontâcăia de zor cu piciorul lui de lemn, sprijinindu-se într-un băţ. Drumul era împroşcat când şi când cu şrapnele, dar cei doi bătrâni nu le luau seama. Gârbovit de ani, dar tot înalt, Nadein păşea domol înaintea însoţitorului său, uitându-se mereu peste umă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bătrânit rău, Kapitonâci, abia te mai ţin picioarele, auzi Zvonariov glasul generalului, când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trofan Alexandrovici, n-am decât un singur picior, şi aista ciuruit pe culmea Malahov, iar dumneavoastră aveţi două! Nu e de mirare că abia pot să mă ţin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drum, înainte, se ivi un tiralior tinerel. Zărindu-l pe general, păşi mai atent şi, la patru paşi de el, luă poziţia reglementară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voinice! îi răspunse prietenos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excelenţă! răcni tiraliorul, după care adăugă cu glas obişnuit: Îmi daţi voie să sărut i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drăguţule, încuviinţă Nadein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îşi scoase căciula, îşi făcu de mai multe ori semnul crucii şi sărută icoana care atârna de gâtul generalului. Nadein îl luă pe după umeri şi-l întrebă blajin – ce contingent e, dacă e însurat, dacă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regulament, tiraliorul răspunse că se află în primul an de stagiu, că-şi lăsase acasă nevasta ş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 Nikolaev,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ji sănătos, robul lui dumnejeu, Egor. Deseară am să mă rog domnului să te ocrotească şi să te întorşi nevătămat la şocia ta. Ostaşul îl privea mişcat; Nadein îl bătu pe umăr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ajunsese din urmă şi acum păşeau tustrei mai departe în tăcere. Zvonariov, care, în ultimul timp, aproape că nu se mai gândea la rudele lui, îşi aduse aminte de surorile, de fratele lui şi, fără să vr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domnule praporşcik, că te vijiteajă jilnic logodnica dumitale, îi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Belaia îmi este doar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 sărută în întuneric, atunci când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întrebi pe ea, şă-ci povestească ea. Eu n-am nişi un ameş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nu mai putu scoate nimic de la încăpăţânat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erul se însenină şi apăru soarele drag. Dinspre mare suflă o adiere caldă ca în toiul verii. Aşteptând vizita obişnuită a Varei, Zvonariov şedea lângă adăpostul comandamentului şi privea bucătăriile, sacalele, ricşele mici cu tărgi, care se înşiruiau pe toate drumurile, venind spre 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finţi soarele, Kapitonâci scoase din adăpost un scaun, puse tripticul pe tel, aşternu jos un covoraş şi se duse să-i raporteze lui Nad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generalul ieşi din adăpost cu capul gol, numai în tunică, cu nelipsita icoană pe piept. Se opri pe covoraş şi se închină, întorcându-se către tuspatru zările. Făptura lui înaltă, cu barbă albă, lungă, şi cu părul des, ciufulit, se profila limpede pe cerul înserării. Aruncând o privire împrejur, bătrânul general se lăsă în genunchi şi, ridicând mâinile spre cer, începu să se roag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general la rugăciune, vreo două pâlcuri de ostaşi se apropiară şi se descoperiră, lăsându-se şi ei în genunchi. Încet, încet, numărul lor creştea; curând, în jurul lui Nadein se adună o adevărată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rivea mirat, de departe, originala slujbă religioasă. Închinându-se şi suspinând, ostaşii se împrăştiau întocmai ca la biserică, după vreo vecernie ori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distanţă, matrozii din compania trimisă de pe nava Peresvet priveau batjocoritori şi făceau glume pe seama celor ce se ru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moşulică, face farmece! Aş vrea să ştiu: meneşte a bine sau 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şte ca gloanţele şi obuzele japoneze să nu mai răpună nici un răcan; vrăjeşte adicătelea garnizoana di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 fost cu noi în lupta din 28 iulie. L-ar fi vrăjit şi pe amiralul Togov, i-ar fi luat vederile. Acuşica am fi petrecut la Vladivostok cu fetiş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osi curând şi-l chemă pe Zvonariov în adăpost, să-i de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a era pe sfârşite, praporşcikul primi ordin să se prezinte la Comandantul Artileriei frontului defensiv de Est, colonelul Mehmandarov. Varia îl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andarov, bărbat între două vârste, cu faţa năpădită până la ochi de o barbă neagră, deasă, din care i se ivea nasul mare, coroiat, privi nedumerit perechea ce se înfăţiş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numai de praporşcikul Zvonariov, nu şi d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ăsătoriţi, doar prieteni, răspunse fata, cam fâstâ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 s-a comunicat că în bateria B, un proiectil de 11 ţoli a lovit cazemat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fost ucis Jukovski? exclamă Vari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cis nimeni! Trăiesc toţi. Jukovski şi Gudima sunt răniţi. Bateria nu mai are însă nici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trimiteţi acolo pe Serio… pe Serghei Vladimirovici? Dar e bolnav rău, abia se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ehmandarov, strâmbându-se înciudat. E bolnav fiindcă îl dădăciţi dumneavoastră, domnişoară. Altminteri e sănătos tun; azi a făcut un drum la fortul 3. Dar n-am de gând să-l trimit pe dumnealui la bateria B. Încă n-are gradul necesar pentru a i se da comanda unei asemenea baterii. Acolo se va duce porucikul acela voinic de la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eiko, complet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dumneata ai să te duci la Zaliternaia. Acolo au rămas doar două tunuri; nici n-aş avea nevoie de un ofiţer, dar, întrucât dumneata ai suferit un şoc, o să te poţi odihni acolo vreo săptămână. Iar dumneavoastră, domnişoară, mai daţi pe acolo, căci altfel praporşcikul nu se va mai face bine niciodată… încheie colonelul râz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donaţi să plec la Zaliternaia?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de la Varia, praporşcikul porni spre Zaliternaia. Noaptea era întunecoasă, dar caldă. Dinspre mare sufla o adiere plăcută, umedă. Pe cerul neacoperit de nori sclipeau stelele. Din direcţia opusă se apropiau nişte companii d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un ceas şi jumătate de drum, Zvonariov ajunse, în sfârşit, la Zaliternaia, Boreiko nu mai era acolo. Plecase la bateria B, luând cu el jumătate din efectiv. În locul lui rămăsese Iarţev, care între timp ieşise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privi mirat. Băsmuitorul se rotunjise la faţă. Bărbierit şi îmbrăcat cu îngrijire, se fudulea cu cămaşa nouă şi cu cizmele făcute lună. Zărindu-l pe praporşcik, se lumină la faţă ş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v-am crezut dus de pe lumea asta. Domnul porucik a băut chiar pentru pomenirea sufletului dumneavoastră un pahar de votcă, cu toate că în ultima vreme nici nu voia s-o mai vad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e ţi-a priit însurătoarea. Unde-i Har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ăluieşte la bucătărie. V-o trimi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a spune, ce au păţit comandantul şi Gu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erit o ghiulea în cazemată; domnul căpitan a fost rănit la cap, în spate şi la picioare, iar domnul ştabs-căpitan, la mâna dreaptă şi la coastă. Au fost duşi la Utios, la locu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ra în cazemată şi a scăpat. A plecat şi ea la Utios; pe Melnikov l-a luat domnul porucik la bateria B, iar felcer a rămas la noi Haritina! încheie ostaşul puf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rii noştri au venit toţi la ea, cu tot felul de boli născocite, şi ea le-a tras o doftoriceală în lege… cu vătraiul! S-au făcut bine cât ai clipi! răspunse Iarţev, izbucnind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şi pe tine te blagosloveşte când se mân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ie îmi dă toată cinstirea cuvenită: îşi cunoaşte locul ei de muiere, răspunse băsmuitorul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Intră Haritina. Era în rochie şi-şi legase capul tuns cu bas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erghei Vladimirovici, bine-aţi venit! dădu ea bineţe lui Zvonariov, cu glas cântător. Doriţi un ceai cu lipie proaspătă? Chiar acu le-am scos din cuptor. Tocmai trebuia să stăm la masă. Hai, Egor Ivanovici, îşi pofti e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inez cu voi, spuse Zvonariov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ne face plăcere, îl invită Haritina, simplă şi prietenoasă ca o adevărată gazdă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adăpost, Zvonariov îl chemă pe Boreiko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roc! Trăieşti, urâtule? întrebă porucikul. Nikolai Vasilievici, sărmanul, a păţit-o rău, mai ales că încă nu se întremase pe deplin după dizenterie. S-ar putea să nu mai scape cu viaţă. Gudima s-a ales doar cu răni uşoare. S-a internat mai mult ca să se odihnească, decât pentru îngrijire medicală. Vino mâine încoace, avem ceva de făcut împreună. Stah te salută. Ieri a fost rănit pentru a patra oară, dar uşor, şi a rămas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gura zorilor licăriră cele dintâi fulgerări ale loviturilor trase de bateriile japoneze. Tirul se înteţea cu fiecare clipă tot mai mult; peste puţin bubuiturile sutelor de tunuri se contopiră într-un vuiet necontenit. O avalanşă de obuze se abătu peste poziţiile ruseşti, de la bateria B şi până la redute. Peste Zaliternaia plouau obuze brizante, fuzante, şrapnele de toate cali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teşte de năvală mutră-strâmbă, înălţimea-voastră, îşi dădu cu părerea Ia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uz explodă nu departe de adăpost, şi schijele lui izbiră uşa, răpăind. Încheindu-şi din fugă mantaua, Zvonariov se repezi afară. Zaliternaia părea pustie, ostaşii se adăpostiseră. Un nor de praf şi de fum stăruia deasupra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alergă înapoi, în adăpost, şi încercă să ceară la telefon bateria B, ca să afle situaţia de pe poziţie, dar firele fuseseră rupte. Zaliternaia era izolată. Zvonariov îşi dădu seama că în ciuda acelei vijelii semănătoare de moarte, trebuia să iasă spre a vedea ce se petrece de-a lungul Zidului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inoclul; cred că de la postul de observaţie al bateriei se vede bine şi dispozitivul nostru, şi cel japonez, îi spuse el lui Ia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staţi să se mai potolească focul, îl sfătui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fie prea târziu; japonezii ar putea să ajungă până la noi, aşa cum au făcut-o în august. Transmite tuturor, chiar şi lui Zaiaţ şi lui Belogonov, să aibă armele la îndemână, ca să-i ia în primire pe japonezi, dacă aceştia ar răzbi în baterie, ordonă Zvonariov, ieşind din adăpost şi se îndreptă spre postul de observaţie. Cele câteva clipe de care avu nevoie pentru a ajunge acolo i se părură praporşcikului o veşnicie. Nu făcuse nici zece paşi, când suflul unei explozii îi zbură chipiul din cap, îi umplu ochii de praf, şi o schijă îi găuri mantaua. Asurzit de explozii, orbit de praf şi de fum, abia nimeri la postul de observaţie. Iurkin, care se afla înăuntru, sări înspăimântat de moarte, se piti într-un ungher din fundul adăpostului şi-l privi pe praporşcik ca pe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e, azi e sfânta Frică în calendarul vostru? îl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înălţimea voastră! O clipă am crezut că mi s-au năzărit alte celea când v-am văzut în carne şi oase, răspunse ostaşul,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vede ceva? întrebă praporşcikul şi, apropiindu-se de ambrazură, cercetă panorama di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B, Zidul chinezesc, luneta Kuropatkin şi fortul 2 abia se mai zăreau prin perdeaua de fum şi praf. În bateria B fulgerau mai în fiece clipă limbi roşiii de flăcări: Boreiko se apăra cu toate tunurile disponibile împotriva japonezilor care înaintau cu îndârjire. Toate celeilalte baterii din linia întâi fuseseră redu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ateriile de coastă şi cele de pe cuirasate făceau ravagii în poziţiile japonezilor prin tirul lor direct asupra obiectivelor camuflate. Atunci când vântul îndepărtă fumul şi praful, Zvonariov putu să observe mari distrugeri, atât la forturi, cât şi la Zid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jerbă uriaşă de fum negru ţâşni deasupra lunetei Kuropatkin, urmată de bubuitul greu al exploziei. Era vădit că sărise în aer magazia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mprăştiase bine fumul exploziei, că japonezii se şi năpustiră la asalt asupra lunetei. În fruntea lor alergau ofiţerii cu drapelele în mâini; câteva clipe mai apoi, aceste drapele albe, cu discuri roşii în mijloc, fură înălţate deasupra fortificaţiei 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luneta! strigă Iurki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i zvârle înapoi; japonezii sunt foarte puţini. Dă fuga la baterie şi transmite să se deschidă focul asupra obiectivului numărul 5; înălţătorul redus cu şase linii, ordon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ul îşi făcu semnul crucii şi se repezi în goană spre baterie. Curând, la Zaliternaia bubuiră tunurile unul după altul. Mingile de fum albe ale şrapnelelor apărură în aceeaşi clipă deasupra lunetei Kuropatkin. Japonezii se grăbiră să se adăpostească. O companie de matrozi se repezi asupra lor la timp, alungindu-i din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canonada slăbi pentru un timp oarecare. În ciuda violenţei bombardamentului, Zaliternaia suferise relativ puţine stricăciuni. După ce dădu dispoziţii în privinţa lucrărilor de refacere care trebuiau executate, praporşcikul se duse la Boreiko, spre a se înţelege cu acesta ce trebuiau să facă amândoi mai departe. Îl găsi la postul de prim-ajutor. Melnikov îi bandaja la iuţeală coast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am muşcat o schijă. Trebuie să-mi cos ruptura, spuse Boreiko pe un ton nepăsător, dar văzându-i paloarea feţei şi licăririle febrile din ochi, praporşcikul îşi dădu seama că prietenul lui suferea mult, abia suportând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sează oamenii cât mai repede. Trimit îndată votcă pentru toţi răniţii, spuse porucikul, ieşind din caz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ele explodau în baterie mai în fiece clipă; ostaşii se adăpostiseră prin caz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regă a fost azi soarta pentru noi. Şapte morţi şi vreo cincisprezece răniţi şi printre aceştia din urmă toţi comandanţii de secţii. Au rămas însă cu toţii la posturi, relat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înţelese cu el cum putea să sprijine mai bine prin focul tunurilor sale, bater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u înălţătorul redus; să nu-ţi fie frică că ne trânteşti şrapnelele în cap. E mai bine, decât să-l scapi pe japonez, îl povăţu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văleşte gălbejitu'! zbieră Jiganov, dând buzna în cazemat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ri! La turnuri! răcni Boreiko, repezindu-se pe uşă spre baterie. Dă fuga la tine şi fii cu ochii în patru, îi strigă el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terie ostaşii forfoteau de colo-colo: aduceau muniţii la piese; încărcau tunurile în grabă; pe parapete, între tunuri, se puneau în bătaie mitralierele. Sprijinindu-se într-o puşcă în loc de cârjă, Boreiko trecea de-a lungul frontului bateriei. În depărtare se şi auzeau răcnete înverşunate: Banzai, Ban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abia apucă să ajungă în goană la bateria Zaliternaia, când cele dintâi lanţuri de japonezi năvăliră vijelios asupra tranşeelor companiei de tiraliori a lui Endjeevski, o dădură peste cap şi se repeziră spre bateria B. De la postul de observaţie se vedea bine cât de repede se apropiau d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urmărea cu răsuflarea oprită cele ce se petreceau în bateria B. Japonezii ajunseseră în preajma pieselor, încleştându-se în luptă corp la corp cu tunarii. Mantalele cenuşii ale ruşilor se învălmăşiră cu cele verzi ale japonezilor. Aceştia erau însă mult superiori numericeşte, aşa că tunarii începură să dea înapoi, apărându-se de inamicul care îi pres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o rupseră la fugă înapoi. Bateria pă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din dreapta se năpustiră în flancul japonezilor matrozii din rezerva proaspăt sosită, în fruntea cărora gonea uriaşa făptură a lui Boreiko. Învârtind o sabie lungă marinărească, asemenea lui Samson, secera aprig japonezii din jurul lui. Neputând rezista contraatacului, japonezii se învălmăşiră şi bătură curând în retragere. Între timp, tiraliorii lui Endjeevski îşi ocupaseră din nou tranşeele şi-i primiră cu salve de puşcă. Mai multe sute de siluete mici, verzi, săreau de colo-colo, alergând deznădăjduite în spaţiul îngust dintre bateria şi avanposturile infanteriei, decimate de focurile încrucişate ale tunarilor, matrozilor şi tiraliorilor. Cu fiecare clipă ce trecea, pământul se acoperea tot mai mult de pete verzi, de cadavre. Zvonariov îi vedea desluşit pe japonezi cum alergau cu armele în cumpănire ba încolo, ba încoace, şi cădeau seceraţi de gloanţe. Puţinii supravieţuitori zvârleau armele şi ridicau mâinile, pre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încetară cu totul. Prin flanc câte unul, prizonierii dispărură în tranşeele tiraliorilor. Bateriile de asediu, care tăcuseră până atunci, îşi prăpăstuiră din nou focul asupra bateriei B. Ruşii se grăbiră să se adăpostească. Numai Boreiko, vânturându-şi uşor sabia lungă, păşea fără grabă de-a lungul bateriei, cercetând fiecare caz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şi teafăr, domnul porucik! rosti Iurkin, plin de admiraţie. Se plimbă, ca într-o duminică pe cheu, cu toate că a fost rănit nu mai departe decâ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canonada se potolea pe tot frontul. Zvonariov observă cu mirare că ziua era pe sfârşite; cerul se acoperise de nori grei; începu să picure. Praporşcikul simţi deodată o foame aprigă; trupul îi era greu ca de plumb. Căscă cu poftă şi-şi întinse cu plăcere mădulare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Iurkin, o fi gat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e mult! Oamenii au şi mâncat, când eraţi la bateria B. Haritina Fedoseevna v-a strigat, când aţi venit în fugă, dar dumneavoastră aţi dat din mână, adică: 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până se întunecă, pentru orice împrejurare. Eu mă duc la baterie să mănânc, îi ordon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de departe, Haritina se grăbi să-i aducă ciorba şi friptura de carne de măgar. Praporşcikul mâncă grăbit, ascultând sporovăial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teria B sunt cincisprezece morţi şi vreo cincizeci de răniţi, povestea ea. Pe Sofron Timofeevici l-au rănit de două ori într-o singură zi, dar n-a vrut să se ducă la spital. Pe Jigan, ori cât îi el de împeliţat, erau să-l spintece cu spanga. Îi scoteau maţele dacă n-ar fi fost Zaiaţ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juns Zaiaţ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Belogonov veniseră la porucik, cu treburi, când japonezu' taman răzbise la tunuri. Atunci a pus şi el mâna pe o puşcă. Se fuduleşte că a dat gata cu spanga doi japonezi! Dar are şi el o rană la şold. Acu zace în bucătărie şi geme. O să trebuiască să-l trimită la spital. Şi lui Belonogov i-a stâlcit unu mutra cu patul puştii – i s-a umflat nasul cât o pătlăgică; nici nu i se mai văd ochii… Voiam adineauri să vă-ntreb de căpitanul Şmetillo, fie-i ţărâna uşoară, dar mi-era ruşine să vorbesc faţă cu alţii. Cum şi-a găs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i povesti împrejurările în care pierise căpitanul. Faţa Haritinei se crispă deodată şi ochii i se umplură de lacrimi; izbucni într-un hohot de plâns şi zis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os om a fost Ignati Bronislavovici. Şi ostaşii o duceau bine cu el. Îmi pare rău de el, dar, mai mult de ei. Cine o să fie acu' comandant acolo? O să vină vreo lepră şi o să fie amar de vi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ncercă să-l cheme la telefon pe Boreiko, dar legătura era întreruptă şi atunci praporşcikul hotărî să se ducă la bateria B, mai ales, că se întunecase de-a binelea şi pe poziţii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stătea înaintea frontului bateriei din care scosese în faţă mai mulţi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ilor, aţi fugit din baterie ca să vă scăpaţi pielea, ai?! Încă n-am avut parte până acum de asemenea pramatii. Nu vreau să-mi murdăresc mâinile pe mutrele voastre. Am să vă pedepsesc aşa cum vor hotărî chiar ostaşii care şi-au apărat cu cinste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se îndreptară tăcuţi spre cazematele lor, iar Boreiko se apropie d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itina diriguieşte gospodăria bateriei, iar băsmuitorul o diriguieşte pe ea. Eu sunt musafir la Zaliternaia. În general,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fiţerii stăteau de vorbă, soldaţii se adunară pe plotoane în cazemate. Lepiohin chemă pe toţi subalternii lui în faţa colţului cu icoane şi-şi scoase evanghelia de rit vechi. Bărboşii lui se aşezară gravi pe pături, aşteptând cu răbdare hotărârile comandantului secţiei. Tot acolo se aflau şi cei trei ostaşi care fugiseră din baterie în timpul atacului. Aceştia aruncau împrejur privir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încoace, spuse comandantul secţiei, unuia dintre ei. Povesteşte-ne despre tine, ce şi cum, fiindcă eşti nou şi încă nu te cunoaşte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Şestiorkin; sunt din gubernia Tam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s neam de ţăran; am fost chelnăr la un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începură să se foiască şi izbucniră într-un ropot de strigăte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m noi pe pezevenghii ăştia: te îmbată, te jefuiesc şi apoi te aruncă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ugit din baterie? întrebă Lepi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fricoşat: mă temeam că pun gălbejiţii mân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emut! Mai bine te uitai la ceilalţi şi dădeai şi tu cu sp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fugit numai eu, au fos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oftau, se scărp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i? îi întrebă Lepi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la carte despre asta? i se răspunse tot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şi iubeşte feciorul, să-i rupă oasele în bătaie, spre binele său”. Epistolia apostolului Pavel către corinteni, capul III, stihul şapte, ceti Lepiohin, uitându-se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agem douăzeci şi cinci la spate! propuse carev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 se oţărî Şestiorkin, privind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ugit, ai dreptul să fugi din baterie? întrebă Lepiohin,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s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La porucik? Doar ai auzit şi tu că te-a dat în judec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la car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tiorkin tăcu, uitându-se încruntat la comandantul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cătură! se strigă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l pe pat; daţi-i jos nădragii! porunci comandantul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tăbărâră pe cel vinovat şi îl întinseră pe pat fără multă vorbă, după care începură să-l plesnească zdravăn cu centiroanele lor cazone, gravi şi plini de râvnă. Lepiohin număra loviturile. La fiecare lovitură, Şestiorkin răcnea şi cerea îndurare, dar nimeni nu-l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osti Lepiohin, oprind cazna, după ce se împlini numărul de lovitur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tiorkin se îmbră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le oamenilor că te-au învăţat minte! ordonă Lepiohi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el pedepsit începu să împroaşte înjurătu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în el! ordonă Lepiohin ostaşilor mâniat de neobrăzarea lui Şestio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uzină de pumni se prăbuşiră peste Şestio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după câtăva vreme Lepiohin, trăgându-i pe ostaşi înapoi, îl omorâţi: doamne fereşte de ceas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ângerat, Şestiorkin se ridică gem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ţi de această privelişte, ceilalţi doi dezertori se lăsară bătuţi fără nici o împotrivire. Faţă de supunerea lor deplină, Lepiohin se mărgini la câte zece lovituri pentru fiecare. După îndeplinirea osândei, ambii pedepsiţi făcură plecăciuni adânci în faţa tuturor celor din jurul lor, mulţumindu-le pentru „învăţătură de minte”. După ce se isprăvi cu bătaia, comandantul secţiei se duse la Boreiko ca să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le-au rupt coastele pădureţii tăi? întrebă neliniştit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ţin pe picioare; înseamnă, că-s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or fu întreruptă de ivirea lu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lotrule! răspunse la salutul lui porucikul. Ce vânt 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înălţimea voastră! Aveţi milă de mine, daţi-mi voie să mă întorc la baterie! se ruga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vem nevoie de tine. Poate au nevoie la Zaliternaia unde e comandant praporşcikul. Vorbeşte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 îl rugă cu umilinţă Blohin pe Zvonariov – îngăduiţi să mă întorc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şi aţinti privir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 duci bine la fortul 2?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e viaţă laolaltă cu pifănimea. Adineauri, a venit schimbul, au sosit alţi prostovani. Trăncănesc anapod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zic? întreb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mutră-strâmbă a cucerit bateria B, cu tot ce-i în ea. Eu le-am spus: cum se poate una ca asta, când acolo-s leţii de pe Elektriceski Utios, şi, pe deasupra, chiar Ursu… adică, domnul porucik Boreiko! O sclipire de şiretenie flutură în ochii ostaşului. Păi, nu-i în toată lumea oaste să-i biruie pe ei! zic eu; şi stau cu inima sărită; dar dacă s-au făcut de râs? mă-ntreb. Şi, îndată ce s-a întunecat, am dat fuga încoace, să văd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frumos, Bloha, fără să roşeşti, râse zgomotos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dacă mint! răspunse ostaşul,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mâi la Zaliternaia, dar bagă de seamă, dacă te mai legi de Haritina, nu-ţi mai calcă piciorul în companie până la sfârşitul războiului, îl preven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înălţimea voastră! răcni ostaşul şi privind drăgăstos spre votca de pe masă oft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privirea, porucikul turnă o jumătate pahar şi o întinse soldatului. Acesta dădu votca de duşcă pe nerăsuflate, mulţumi în gura mare şi ieşi repede di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drag Bloha ăsta. E beţiv şi zurbagiu, la mânie e în stare să taie chiar şi pe taică-său, dar are o inimă de aur. Şi nici prost nu e, cu toate că nu prea ştie carte. Câţi fraţi de-ai noştri, asemenea lui, pribegesc de colo-colo, prin Rusia maica noastră! rosti Boreiko, îngândurat. Dar unde ţi-e amaz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i adus aminte. Probabil că mă aşteaptă cu sufertaşele la Zaliternaia. Trebuie să mă întorc repede. Olia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de vreo săptămână, oftă porucikul. O fi ocupată la spital. Să nu-ţi treacă prin cap să-i spui Varei c-am fost rănit. Olga Semionovna are să se nelinişteasc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nu era însă la Zaliternaia. În locul ei, adusese Vasea mâncarea. Zvonariov îl găsi în adăpost, stând de vorbă cu Har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Varia a spus să vă dau biletul ăsta şi vă roagă să-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ublinie pe bilet două greşeli de ortografie şi-i răspunse Varei pe verso, scriindu-i că este viu şi nevătămat, că se află la Zaliternaia,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trimitem pe Zaiaţ la spital, spuse Haritina. Să nu-i obrintească rana din pricina murdăriei. Să-l însoţească Vasea până la postul de prim-ajutor, de unde o să fie dus la Spitalul Unit, la Varvar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ncuviinţă. După cină, intră în bucătărie, unde zăcea Zaiaţ. Soldatul avea febră şi a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singur, Belogonov? îl întrebă Zvonariov, pe cântăreţ, care era pansat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şi Haritina Fedoseevna, înălţimea voastră. Amândoi, o scoatem la capăt! răspunse ostaşul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jute şi Egor Ivanovici, adăugă Har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asalturile continuară. Zvonariov veghea tot timpul la postul de observaţie, susţinând cu focul său când bateria B, când fortul 2, când luneta Kuropatkin. Atacurile japoneze nu izbândir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nu se mai arătă pe la baterie, fiind foarte ocupată la spital. Vasea însă venea în fiecare seară cu sufertaşele. Afla de la Haritina şi de la ostaşi toate cele cu privire la praporşcik, după care lua un bilet pentru Varia şi pleca, oftând amărât pentru că nu i se dădea voie să rămână în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imineaţa, Zvonariov fu chemat la comandament. Atacurile japoneze se dezlănţuiseră din nou, însă acum în direcţia fortului 3. Stepanov era extrem de nervos şi nu mai pleca de la telefon, cerând întăriri de la comandamentul fortăreţei. Gorbatovski dădea ordine după ordine, care de care mai stupide, apoi le contramanda pe loc. În adăpostul lui, Nadein se ruga înaintea icoanelor, cerând lui Dumnezeu să ocrotească oştire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aşevski era cu desăvârşire calm. Şedea aplecat asupra hărţii, făcând pe ea însemnări cu creionul. Zvonariov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că te văd din nou bine sănătos, Serghei Vladimirovici, îl întâmpină locotenent-colonelul. Avem mare nevoie de dumneata. Uite ce este: japonezii s-au cramponat la teren în şanţul fortului 2 şi în preajma bateriei B. Am hotărât să lansăm asupra lor mine sferice. Porucikul va trece la fort, iar dumitale vrem să-ţi încredinţăm bateria B. Sunt convins că vei face faţă acestei misiuni. Pentru orice împrejurare, îţi voi trimite, o dată cu o mină încărcată, pe subofiţerul Butorin, specialist în materie, adăugă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ţeleseră asupra amănuntelor, Zvonariov se grăbi să plece ca să poată face la timp toate pregăt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ul statului-major domnea aceeaşi atmosferă de derută. Gorbatovski nu-şi putea stăpâni nervii, sâcâindu-l mereu pe Stepanov. Scos din răbdări, căpitanul întrebă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la urma urmei ce aţi hotărât? Trimitem sau nu la Zidul chinezesc companiile de matrozi aflate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Vasilievici, fă ce vrei, dar situaţia de acolo trebuie să fie imediat restabilită şi consolidată! se eschivă generalul, grăbindu-se să treacă în încăpere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ov ieşi în fugă din adăpost şi-l chemă pe comandantul detaşamentului de ma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otărârea asta ţine din zori, spuse Raşevski cu ciudă, ieşind spre a-l însoţi o bucată de drum pe praporşcik. Cu toată bătrâneţea şi slăbiciunea lui, Nadein nu se zăpăcea în nici o împrejurare şi nu se pierdea cu firea, aşa cum face Gorbatovski. Din fericire Stepanov e echilibrat şi inteligent, păstrându-şi în toate împrejurările prezenţa de spirit şi minte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zări pe Nadein lângă adăpost. Generalul se îndrepta spre matrozi cu o iconi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fracilor! le strigă Nadein, ducându-şi mina la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îi răspunse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nici curând la atac, asupra duşmanului şi protivnicului noştru, japonejul. Doreşc să vă binecuvântej, pentru ca maica precista născătoarea de dumnejeu să vă aibă în pajă şub sfânta ei ocrotire. Pentru rugăşiune, deşcop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reglementar armele pe braţul stâng îndoit, matrozii îşi scoaseră beretele. Generalul spuse cu glas tare câteva rugăciuni, după care, ridicând sus mica icoană, pe care o ţinea în ambele mâini, făcu cu ea de trei ori semnul crucii asupra matr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 dumnejeu, înainte! Cu arma în mână, cu cruşea în inimă, după min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rivea emoţionat acea scenă. Cei mai mulţi matrozi zâmbeau ironici, totuşi, unii dintre ei îşi făceau semnul crucii, cu evlavie, sincer pătr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ov se apropie şi încercă să-l convingă pe Nadein să renunţe la ideea de a-i conduce el însuşi pe matroz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generalul Gorbatovski vă roagă să vă întoarceţi, rapor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une-i că nimeni nu poate să mă oprească să mor în fruntea soldaţilor mei, pentru Ruşia, maica noastră! răspunse răspicat generalul, păş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ov strânse din umeri şi ple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de exemplul lui Nadein, Zvonariov, fără să-şi dea seama, se luă şi el după matrozi. Kapitonâci şchiopăta grăbit pe marginea drumului sprijinindu-se în loc de cârje într-o puşcă. Credincios stăpânului şi prietenului său, moşneagul hotărâse să-l urmez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ţi de avântul bătrânului general, cei peste două sute de matrozi se năpustiră înainte, ca o avalanşă, fără să ia în seamă focul baterii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ăgători! comandă Nadein, la vreo două-trei sute de paşi de Zidul chinezesc. Apoi, se închină încă o dată, trase sabia din teacă şi strigă cu toată puterea glasului său care îşi recăpătase pe neaşteptate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e dumnejeu! Ura! şi se repezi asupra japonezilor, care deschiseseră focul asupra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generalul alergă în fruntea tuturor, apoi matrozii îl întrecură şi, tăbărâră cu baionetele asupra inamicului. Nadein se împiedică, căzu la pământ şi scăpă sabia din mână; ridicându-se cu greu în picioare se repezi înainte, înarmat numai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matrozii se prăbuşeau morţi şi răniţi, dar bătrânul nu vedea, nu observa nimic, strigând mereu „ura!” cu glasul lu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u din nou trântit la pământ de matrozii care alergau înainte. Doi dintre aceştia se opriră şi, ridicându-l cu grijă de braţe, îl puser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mai bine feriţi-vă, c-o să fiţi striviţi în încăierare, îl îndemnau ei, scuturându-i mantaua murdări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n îi ascultă, resemnat, şi din ochii lui picura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nu mai şunt bun de nimic! Vream să-mi găsesc aştăji moartea împreună cu marinăraşii, dar şe pare că dumnejeu încă n-are de gând să mă cheme la el. Duceţi-vă cu dumnejeu, f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ângă Zidul chinezesc, totul fusese terminat. Puţinii japonezi rămaşi în viaţă după lupta la baionetă, fugiseră de grabă în tranşeele lor, iar matrozii, împrăştiindu-se de-a lungul zidului, erau gata să întâmpine inamicul cu baionetele şi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Zvonariov care se năpustise înainte împreună cu matrozii, îl zări pe Nadein, căzut la pământ. Praporşcikul ieşi din vâltoarea încăierării şi se grăbi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slavă domnului, şunt viu şi nevătămat, răspunse generalul la întrebarea praporşcikului. Hai să mulţumim marinăraşilor, pentru atacul lor vite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răbătu tot sectorul recucerit de matrozi, mulţumind cu glas tare aproape fiecăruia pentru eroismul de care dăduse dovadă. Matrozii îi răspundeau veseli, voioşi. De astă dată, Zvonariov nu mai observă la ei nici o urmă de ironie. Dimpotrivă, matrozii îl priveau acum cu o netăinuită admiraţie şi dragoste pe moşneagul acesta cu purtări cam ciudate, dar care cu câteva clipe mai înainte le dăduse o pildă de bărbăţie, izvorâtă din marea lui iubire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eneralul nostru, pentru bunicul nostru drag, ura! strigă pe neaşteptate un matroz, şi strigătul fu repetat de toţi ceilalţi. Nadein se opri, se ridică în vârful picioarelor ca să ajungă la obrazul bravului marinar, mai înalt ca el,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încordare nervoasă nu rămase însă fără urmări pentru bătrân: spre seară se simţi rău, căzu la pat şi fu transport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onduse pe general până în preajma comandamentului, Zvonariov se întoarse la Zaliternaia, unde era aşteptat de Varia. Ea trecuse pe la statul-major al lui Gorbatovski şi acolo aflase că praporşcikul luase parte la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ţi rişti viaţa zadarnic? îl dojeni fata. De ce te-ai dus cu mat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dragă, totul e bine când se sfârşeşte cu bine. Nu mai are rost să vorbim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mine nu te-ai gândit! răspunse Varia şi deodată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fu nevoit să stăruie mult până când fata se linişt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Varia îşi şterse imediat ochii şi-şi luă o înfăţişare nepăsătoare, meditativă. Intră Liolia Lo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l văd pe Stah? întrebă ea după ce-şi strâns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l chemă la telefon pe Endjeevski, prin mijlocirea bateriei B. Porucikul făgădui să vină imediat la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erghei Vladimirovici, vreau să stau de vorbă cu dumneata în legătură cu lansarea minei sferice spre tranşeele japonez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sosirii lui Stah, se duseră cu toţii să-l viziteze pe Rodionov, care zăcea la Zaliternaia. Subofiţerul avea febră – una din rănile de la picior făcuse puroi. După ce-l examină, Varia declară categoric că trebuia evacuat numaidecâ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 i se sterilizeze rănile. Altfel dă inevitabil în septicemie! rosti ea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ov îi rugă să-l lase la Zaliternaia. Fură nevoiţi să stăruie mult, până când, în sfârşit, consimţi să plece din baterie, însă numai la spital la Varia, ca să fie măcar împreună cu Zai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 relată amănunte despre ultimele asalturi asupra bateriei B. Varia povesti pe larg cum se desfăşurase recentul atac la baionetă de la Zidul chinezesc. Zvonariov o tachina când şi când; Liolia scotea exclamaţi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ouă uşor. Amândouă vizitatoarele se grăbiră să plece acasă. Ofiţerii le conduseră o bucată de drum după care se întoarseră la Zaliternaia şi se sfătuiră în privinţa lansării minei. Hotărâră să facă a doua zi o recunoaştere pe teren şi, îndată ce se înnoptează,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minei sferice urma să se facă din tranşeea avanposturilor, care, de obicei, era păzită noaptea de pândari bine camuflaţi. Până la inamic erau vreo treizeci de paşi. Tranşeele japoneze se aflau mult mai jos, la poala coastei abrupte 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matrozi, Butorin aduse la bateria B, într-o ladă de zinc, o mare mină sferică de vreo 16 puduri, încărcată cu 7 puduri de piroxilină. Toate spaţiile goale din interiorul minei fuseseră umplute cu bucăţi de fier şi cu pietre, destinate a spori efectul ucigător al schijelor în explozie. Mina trebuia lansată pe un jgheab mare de lemn, lung de peste trei stânjeni. Căpătând astfel viteză de rostogolire, avea să-şi continue drumul apoi, datorită iner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utorin, Zvonariov îi mai luă cu el pe Blohin şi pe Iarţev, care văzuseră în septembrie, pe colina Vâsokaia ce efect aveau asemenea mine. Îmboldit de curiozitate, Boreiko ţinu neapărat să vadă explozia măcar de departe, din tranşeele tiral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 dăduse vreo zece tiraliori ca să aducă mina la punctul de lansare. Soldaţii abia o duseră cu targa. Îndată ce se întunecă, japonezii începură să lumineze intens fortificaţiile cu proiectoarele. Lumina se opri de mai multe ori asupra bateriei B şi, nedescoperind nimic suspect, lun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liorii aşezară jgheabul pe parapetul tranşeei, ridicară mina şi o aşezară în el. O ţineau pe loc cu o frânghie scurtă, legată de un inel făcut anume, ca să nu se rostogolească înainte de timp. După aceea, soldaţii coborâră în tranşee, iar Zvonariov se apropie de mină şi-i puse fitilul detonant, cu lungimea calculată pentru un minut şi jumătate de 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dă-mi aprinzătorul, ordonă el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i întinse cutia de tinichea, în care fumega uşor o bucată de fitil de iută. Praporşcikul suflă în el, ca să se aprindă mai bine, şi-l apropie de fitilul minei. Acesta se aprinse îndată şi începu să ardă, sâsâind uşor. Zvonariov se uită împrejur. În tranşeele japoneze era pretutindeni linişte şi întuneric. Tentaculul de lumină al proiectorului se îndepărtase mult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a mina să nu explodeze după un răstimp prea lung, ceea ce ar fi dat japonezilor posibilitatea de a fugi din preajma ei, praporşcikul hotărî să-i dea drumul după o jumătate de minut. Ascultând sâsâitul abia auzit al fitilului detonant care ardea, praporşcikul număra în gând secundele: zero-unu, zero-doi, zero-trei… Îndată după ce ajunse la zero-treizeci, ordonă soldaţilor să dea drumul capătului de frânghie care ţinea mina în loc, şi o împinse din răsputeri. Spre mirarea lui mina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dădu să smulgă fitilul detonant, dar el arsese în partea exterioară; doar în ochiul minei licărea slab o luminiţă. Acum nu mai putea să-l sco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ează!” îl săgetă un gând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tre tiraliori o luaseră la fugă îndărăt. O sudoare rece scălda spatele praporşcikului; i se făcuse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vă ajut eu numaidecât! se auzi pe neaşteptate glasul lui Blohin, şi în aceeaşi clipă, ostaşul fu alături d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cu toată puterea! comandă soldatul, şi se opintiră amândoi. Globul înfiorător al minei scârţii şi se urni din loc. Bucăţile de fier şi pietrele de umplutură urui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zi-i, şuiera Blohin, rostogolind mina to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greu de şaisprezece puduri lunecă la vale, huruind. În tranşeele inamice se dădu alarma; japonezii deschiseră un foc învălmăşit în direcţia zgomotului; gloanţele şuierau în toate părţile. Unul dacă ar fi lovit mina ar fi fost de ajuns ca să-i provoace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iute! ordonă praporşcikul şi se repezi spre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lohin alergă după mină până la capătul jgheabului şi numai după aceea se întoarse. Pitulându-se după parapet, aproape lipiţi de pământ, abia mai răsuflau de emoţie, aşteptând cu înfrigurare explozia. Huruitul minei care se tot rostogolea la vale se auzea tot mai îndepărtat: se auziră două detunătur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a, şopti precipitat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japonezu' vrea s-o oprească şi zvârle granate înaintea ei, răspuns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s-ar stinge fitilul, se nelinişti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vale ţâşni o volbură orbitoare de foc, urmată de o explozie năprasnică. De pe parapet zburară mai mulţi saci cu pământ. Schijele treceau vâjâind p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este tranşeele japoneze se aşternu o tăcere adâncă; doar lumina proiectorului alerga în toate părţile. O rachetă ţâşni din spatele tranşeei, sus de tot, dintr-un fort, ori de la vreo baterie a fortăreţei; încă una. Amândouă se sparseră, împroşcând mii de steluţe sclipitoare, luminând totul, depart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nătărăi ce sunt! O să ne descopere! bodogăni praporşcikul, lipindu-se de fundul tranş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vie a rachetelor se dezlănţui îndată de ambele părţi un foc violent de puşti şi mitraliere, întinzându-se repede pe tot frontul. Zvonariov şi Blohin se pomeniră deodată sub focuri care se încrucişau din toate părţile; roiuri de gloanţe ţiuiau încoace şi încolo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îi ordona praporşcikul lui Blohin care se ridicase puţin spr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neşte gălbejitul la atac şi dă peste noi?! spuse ostaşul cu îngrijorare, pitulând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lase ai noştri până aici, îl linişti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slăbi abia după vreo cincisprezece minute, îngăduindu-i lui Blohin să scoată capul de după parapet. La lumina unui proiector, zări o groapă uriaşă în mijlocul tranşeelor japoneze. În jurul ei, zăceau cadavre şi bucăţi mari de stâncă, smulse din pământ, de violenţ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să ştiţi, că i-am plesnit bine la moacă! Acum, putem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încumetă şi el să arunce o privire peste parapet, în aceeaşi clipă un glonţ îi smulse căciul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tins? întrebă Blohin cu îngrijorare şi, fără să aştepte răspunsul, îşi trecu mâna aspră peste obrazul şi părul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răspunse praporşcikul, încă nesigur, pipăi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ce ravagii a făcut mina noastră! spuse Endjeevski, apropiindu-se de ei. Încă nu s-a potolit praful prin adăposturi. Lămpile s-au stins ca la o comandă, tot ce era pe pereţi a căzut, iar în adăpostul meu a sărit şi uşa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de la Endjeevski, praporşcikul se duse la bateria B, unde Boreiko îl aştept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erioja, ce alarmă ai stârnit pretutindeni şi la japonezi, şi la noi! exclamă porucikul când dădu cu ochii de el, sună telefoanele din toate părţile, toţi întreab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mandamentul ştia… se mir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avut grijă să înştiinţeze pe nimeni şi despre nimic. Drept să-ţi spun, când am auzit explozia chiar şi eu am alergat la baterie: credeam că se încinge o încăierar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şte-l pe Blohin cu un pahar de votcă. Dacă n-ar fi fost el, m-ar fi făcut bucăţi, îl rugă praporşcikul şi povesti emoţiil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ştii că se roagă cu osârdie pentru tine prea fericita mucenică Varvara, glumi porucikul şi, deodată, răcni tunător: Filea, pui de lele, la mine, fugă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răsări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orunci Boreiko, umplându-i un pahar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răsplătiţi, înălţimea voastră? se miră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i scăpat pe praporşcik de la o moarte sigură. Să-i povesteşti pe urmă totul domnişoarei lui; ea o să te cinstească şi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ă rog, să nu-i spuneţi Varei nimic. Iar o să bocească şi o să verse şiroaie de lacrimi, îi rug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aşa ceva? se îndo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nevastă-ta are să fie! încheie porucikul, bătându-l pe Zvonariov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izbucni în râs, acoperindu-şi ruşinat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la Zaliternaia, îi spuse Zvonariov. Porniră amândoi pe drumul răscolit, lunecos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alturile necontenite, urmă o perioadă de acalmie. Japonezii, care pierduseră cincisprezece mii de oameni şi nu realizaseră decât succese fără importanţă, începură să sape de zor tranşee, apropiindu-se tot mai mult de liniile ruseşti. În acelaşi timp din Japonia soseau întăriri însemnate, care trebuiau însă instruite în tactica războiului de asediu. La rândul lor, cei din Arthur profitară de acalmia de pe poziţii pentru a repara stricăciunile suferite la forturi şi redute, ca şi pentru construirea unor linii interioare de apărare. Ca şi până atunci Kondratenko conducea toate lucrările, pe când Stessel şi Smirnov trândăveau prin comandamentele lor, angajând un adevărat război conţopist pentru fiecar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rămase la Zaliternaia, unde avu prilejul să se odihnească bine în urma peripeţiilor prin care trecuse. Boreiko izbuti să organizeze la bateria B, chiar sub nasul japonezilor, un atelier pentru fabricarea de grenade şi, totodată, începu să lucreze la construcţia unui tun care urma să tragă cu mine. Zvonariov îl ajuta pe cât îi îngădui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cenuşie, rece, ca de iarnă. Din când în când, începea să fulguiască. În adăpostul ofiţerilor de la Zaliternaia era umezeală, fum şi lipsă de confort. Zvonariov trândăvea rebegit de frig, flămând şi nervos. Prânzurile aduse de Varea deveneau din ce în ce mai puţin consistente şi praporşcikul slăbea tot mai mult. Fata slăbise şi ea vizibil. Foametea năpădea, neîndurătoare, iar ziua încetării asediului nu se vedea deloc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ţev intră în adăpost, aducând mai multe ordine şi dispoziţii primite de la Comandamentul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Zvonariov fu atrasă de un „memoriu” nespus de lung a lui Fok, intitulat „Despre limita rezistenţei unei fortăreţe”. Luând memoriul în mână, praporşcikul începu să citească, plin de mirare: „O fortăreaţă asediată poate fi comparată cu un organism atins de cangrenă. Aşa cum organismul, mai devreme ori mai târziu, este sortit pieirii, tot astfel şi fortăreaţa va cădea. Lucrul acesta trebuie să-l ştie, să nu-l uite nici medicul, nici comandantul. Bineînţeles, nimeni nu-i opreşte să creadă într-un miracol, dar în război nu există miracole. Cangrena minează organismul, începând cu membrele; medicul e dator să le înlăture din timp. Tot aşa şi o fortăreaţă: îşi pierde în primul rând forturile înaintate. Comandantul este dator să le evacueze la momentul oportun ca să evite la timp lovitura. Medicul înlătură treptat organele atacate; comandantul abandonează treptat fortificaţiile periferice şi-şi repliază trupele în citadelă. Nici un medic nu va reintegra un organ înlăturat; tot astfel nici comandantul nu trebuie să facă încercări pentru a recuceri forturile şi redutele pierdute, căci acest lucru nu poate fi încoronat niciodată de succes, pricinuind numai pierderi inutile. Pentru a extirpa un organ atacat de boală, medicul are nevoie de asistenţi; comandantul are nevoie de colaboratori devotaţi care să-i execute ordinele cu privire la evacuarea forturilor şi poziţiilor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nu citi mai departe. Era limpede că Fok, cu binecuvântarea lui Stessel, propunea capitularea treptată a Arthur-ului. Tulburat, îi telefonă lui Boreiko, la bater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memoriul lui Fok? întrebă e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ok pregăteşte predarea fortăreţei, prin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eznodământ ar putea să aib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nchet la Arthur, în cap cu Stessel şi cu Noghi; numai dacă Kondratenko nu va interveni cu toată energia, arestând pe cei doi trădători. În ceea ce mă priveşte sunt gata să-i dau concursul cu toată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îndrăzni să ia o asemenea hotărâre; nu e în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rţe unite, îl vom convinge s-o facă. Pe scurt: Arthur-ul este asediat în prezent de trei generali: de Noghi, pe poziţii, din afară; de Fok şi Stessel dinăuntru. Şi ca să nu uit, încă o noutate: Vamenzon a fost numit comandantul artileriei din sectorul nostru, şi intenţionează să inspecteze astăzi bater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ântă de loc aceast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ne aşteptăm la tot felul de necazuri. Ordonă să se facă rânduială peste tot, la baterie şi în preajma bucătăriei, şi spune-i Haritinei să dispară undeva, până se termină insp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abia avu timp să ia măsurile în consecinţă, că Vamenzon şi sosi cu trăsura, îndreptându-se spre baterie. Zvonariov îl întâmpină dând raportul. Strângându-i mâna cu răceală, căpitanul se interesă, înainte de toate, dacă în baterie exista o icoană şi dacă soldaţii purtau cruciuliţe. Mirat de întrebare, praporşcikul răspunse că nu există nici o icoană şi că nu s-a îngrijit niciodată de cruci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umneata nu eşti, din păcate, credincios! Un ostaş pravoslavnic trebuie să fie, înainte de toate, foarte credincios. Numai atunci, numai cu ajutorul lui Dumnezeu, poate nădăjdui în izbândă, spunea profesorul Vamenzon, trecând încet de-a lungul frontului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credinţă, mai sunt necesare obuze, cartuşe şi alimente, şi tocmai de aşa ceva ducem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pare că dumneata eşti un adevărat răzvrătit! Rostind aceste cuvinte, căpitanul se opri în loc de indigna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atastrofa. Vamenzon scotoci prin toate ungherele, prin toate cotloanele, ordonă soldaţilor să se descalţe ca să vadă dacă îşi tăiau unghiile, şi-i vâri lui Zvonariov sub nas obielele lor murdare. Din nefericire, zări lângă bucătărie o fustă a Haritinei şi întreprinse o adevărată anchetă că să stabilească a cui era, după care, o descoperi şi pe Haritin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ârfa asta? întrebă el, înjurând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tina se aprins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astă legiuită a bombardierului Egor Iarţev; să vă fie ruşine că spuneţi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de aici! Să nu-ţi mai calce picioarele prin baterie! Unde-i aşa-zisul ei soţ? îl întrebă el pe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ălţimea voastră, răspunse Ia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ticălosule, să-ţi aduci căţeau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Iarţev a stat în baterie cu aprobarea porucikului Boreiko, raport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kul va primi un ordin observator, iar tu, chiar astăzi, să-i muţi fălcile târf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dumneavoastră e absurd şi ilegal, interveni Zvonariov. Nu puteţi avea asemenea pretenţii faţă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porşcikule, ai înnebunit! Te arestez imediat şi te trimit înaintea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ntoarse privirile spre baterie. Soldaţii ieşiseră din adăposturi şi urmăreau scena de departe,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Adunarea! strigă praporşcikul, cu glas răsunător, vib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e repeziră care încotro, şi după câteva clipe, în spatele lui se aliniaseră vreo treizeci de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i-ai adunat? întrebă Vamenzo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dea onorul la plecare, răspunse batjocoritor praporşcikul, abia izbutind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nzon îi aruncă o privire nimicitoare şi, fără să salute, se îndreptă spr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e, drepţi! Pentru onor, prezentaţi arm'! comandă Zvonariov, cum nu se poate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nzon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din baterie? întrebă Har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cum ai stat şi până acum. Nu cred ca Vamenzon să ne mai viziteze vreodată, zâmbi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aveaţi decât să ne faceţi cu ochiul şi l-am fi ridicat în spăngi, rosti Lebi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i fost puşi cu toţii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teria B, Vamenzon se întâlni pe neaşteptate cu Blohin. Soldatul se zbârli tot şi-şi privi fioros vechiul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ziţie reglementară, secătură? Capul sus! strigă căpitanul lovindu-l pe Blohin în falca de jos cu atâta sete, încât acesta clănţăni din dinţi şi abia se putu ţine pe picioare. Ai uitat cum te altoiam în fiecare zi? Bagă de seamă, c-o să te scarmăn şi acum, să mă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îi aruncă lui Vamenzon o privir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ule căpitan? Cu ce s-a făcut vinovat bombardierul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Pur şi simplu, i-am văzut mutra obraznică şi am vrut să-i dau o lecţie. Porucikule, văd că la dumneata s-a obrăznicit, s-a dezmăţ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asta a primit cele două cruci Sfântul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bătut în fiecare zi, nu decorat. Cară-te de aici,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se întoarse reglementar şi, scrâşnind cele mai crunte înjurături, o luă la fugă spre cazemată. După o clipă se ivi din nou cu arma japoneză de captură, dar Vamenzon dispăruse în cazemata secţiei a doua. Observând acolo o icoană mare cu candela înaintea ei, comandantul sectorului îşi scoase chipiul şi începu să se închin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mai zic şi eu! Aici nu este ca la Zaliternaia, unde comandă bateria un nihilist. Porucikule, toate succesele bateriei se explică prin această înţeleaptă educaţie religioasă a soldaţ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asculta laudele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nzon voi să plece, când deodată dădu cu ochii de biblia lui Lepiohin, uitată pe pat. Mâna strânsă pentru a face semnul crucii – după tipicul celor de credinţă veche, adică cu două degete – gravată cu aur pe copertă, atrăgea numaidecâ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cartea? izbucn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a tuturor, raportă comandantul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aici e un adevărat cuib de schismatici! Să fie arsă imediat această carte e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pitanul se apropie de icoană şi abia atunci îşi dădu seama, că şi aceasta era de credinţă veche. Lângă ea, se aflau câteva mai mic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casă de rugăciuni pentru eretici! Să se distrugă imediat toate porcăriile astea! strigă Vamenzon şi începu să zvârle icoanele, călcându-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zbucniră într-un murmur de proteste şi se repeziră să strângă icoane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sta-i răzvrătire! Voi chema tiraliorii ca să vă aduc la ordine! strigă căpitanul ieşind glonţ din cazemată şi îndreptându-se grăbit spre trăs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răsura se îndepărtă, Blohin ţâşni de după un colţ, urlând fioros, ridică arma la ochi şi trase spre Vamenzon un încărcător întreg, glonţ după glonţ, dar nu-l nimeri. Atunci zvârli arma cât colo şi, înjurând îngrozitor, făcând spume la gură, se prăbuşi la pământ şi începu să se zvârcolească. Boreiko dădu ordin să fie închis într-o magazie de pulbe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acolo până se potoleşte,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uturor aşteptărilor, Blohin se supuse făr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chemă la telefon Zaliternaia, află cele petrecute acolo şi, la rândul lui, îl puse pe Zvonariov la curent cu cele întâmplate în bat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ne aşteaptă acum pe amândoi? întreb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indcă ai fost contuzionat de două ori şi în plus ca ginerele în spe al lui Belîi, n-o să păţeşti nimic, dar eu, probabil c-o să mă despart pentru un timp de baterie şi o să mă odihnesc la Comen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a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mine nu se dă în vânt nici o fată de general. În sfârşit, om trăi, şi-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bateria lui Zvonariov sosi în inspecţie Comandantul Artileriei frontului de Est, locotenent-colonelul Stolnikov. De statură mijlocie, cu părul aproape în întregime alb, cu mustăţi şi barbişon asemănătoare, veşnic iritat, nu se bucura de prea multă stimă şi dragoste printre subalterni, deşi vitejia lui personală era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osi la baterie, începu să-l sâcâie pe Zvonariov şi pe ostaşi. Spre deosebire de Vamenzon, Stolnikov socotea însă bătaia drept compromiţătoare pentru un om cultivat şi neîngăduită unui ofiţer. După ce scoase numeroşi soldaţi sub arme, pe o durată mai mare sau mai mică, şi-l făcu pe praporşcik să tremure de furie, Stolnikov intră cu el în adăpost şi acolo, între patru ochi, îl admonestă pentru lipsa de respect pe care o arătase în ajun faţă de Vamen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l pot suferi pe „dentistul”, pe licheaua aia, dar, întrucât îţi este superior nu ţi-e permis să-i vorbeşti necuviincios. Te iau de la Zaliternaia şi te trimit la spital. Vei preda chiar astăzi bateria ştabs-căpitanului Cij. Tot el va lua comanda baterie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oreiko ce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a fi trimis la comen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tonul pe neaşteptate, Stolnikov îl rugă prietenos, să-l conducă la bater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acolo toate chestiunile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primi foarte calm ordinul de a se prezenta la comen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ă n-a fost stârpită la Arthur sămânţa zavistioşilor, chiar şi în timp de asediu,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ordonaţi să strâng lucrurile? îl întrebă pe Boreiko ordonanţa lui, Ivan, care se învârtea speriată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otul în geamantane; mergem în oraş, să ne odihnim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ieşi repede din cazemată şi o luă la goană prin baterie. Întâlnindu-se cu Blohin, îi spuse în două vorbe vestea arestării lu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ăm! strigă ostaşul cu hotărâre, scuturând energic din cap, şi se repezi spre cazemat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Săriţi, fraţilor, scăpaţi-l pe Urs, că n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ând armele, tunarii se repeziră spre cazemat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strânse în faţa acesteia o mulţime de soldaţi înarmaţi ş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gloata de soldaţi, Zvonariov ieşi să vadă ce s-a întâmplat. Lepiohin, Jiganov şi Blohin, care erau în fruntea mulţimii, îl întrebară, dacă vestea îndepărtării de la comandă a lui Boreiko era adevărată. La răspunsul lui afirmativ, Blohin izbi cu patul armei în pămân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ără domnul porucik viaţa noastră nu mai e viaţă! înălţimea voastră, nu s-ar putea să raportaţi chiar aşa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întoarse în cazemată, îi raportă lui Stolnikov că soldaţii erau agitaţi şi că, în ceea ce-l privea, îl sfătuia să-l lase pe Boreiko la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adrele armatei de treizeci de ani, dar încă n-am văzut una ca asta! Bine, dar ostaşii nu înţeleg că ar putea fi puşi la zid până la unul?! se aprinse locotenent-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îşi riscă zilnic viaţa, domnule locotenent-colonel, obiect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fac eu numaidecât să se împrăştie. Toate manifestările acestea reprobabile izvorăsc direct din atitudinea dumitale îngăduitoare faţă de ostaşi, îl mustră Stolnikov pe Boreiko. Apoi ieşi la soldaţi ş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lăcăi? De ce v-aţi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u ni-l luaţi pe domnul porucik, răspunse Lepi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un ordin şi el va fi executa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ălţimea voastră, atunci, luaţi-mă şi pe mine, rosti Blohin ş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şi pe mine! răsunară glasuri în mulţime, şi ostaşii se îmbulziră în jurul locotenent-colonelului, tot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el cu glas răguşit, dar nu-l ascul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devenea tot mai ameninţătoare. Zvonariov îl chemă repede pe Boreiko. La apariţia porucikului, hărmălaia se potoli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întoarceţi-vă în cazemate! le strigă el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strigăte de nemulţumire. Totuşi, tunarii începură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Dmitrievici, fie, rămâi la baterie, rosti Stolnikov, ridicând dinadin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rumos! răcniră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rămas bun de la cineva, Stolnikov se grăbi să plece. Ostaşii se dădeau în lături, lăsându-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otenent-colonelul fu destul de departe, Boreiko comandă „drepţi” soldaţilor înghesuiţ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aţilor! rosti el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răspunseră tunar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domnului porucik: ura! strigă Jiganov, iar ostaşii se repeziră şi, ridicându-şi ofiţerul pe braţe, începură să-l zvârle în aer, până când japonezii, alarmaţi de strigătele lor, deschiseră un foc violent de armă asupra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ri! ordonă Boreiko. Straşnic e, Serioja, frate, să ai în spate o sută de oameni gata să sară pentru tine în foc ş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kov era un om inteligent, aşa că hotărî să nu facă tărăboi în privinţa celor ce i se întâmplaseră în bateria B. De aceea, ajungând la Statul-Major al Frontului, raportă comandantului artileriei sectorului, colonelul Mehmandarov, că găsise totul în ordine şi socotea că luarea comenzii lui Boreiko ar fi fost fără rost. Colonelul fu de acord cu el. E drept, că în seara aceleiaşi zile, Stolnikov raportă totul, amănunţit, lui Belîi, între patru ochi. Generalul aprobă întru totul modul în care procedase, şi hotărî doar să dea un ordin observator lui Boreiko. Cu aceasta, incidentul fu închis. Ostaşii, însă, înflorind mult acea întâmplare, istorisiră tiraliorilor cum „îl scăpaseră pe Ursul lor din mâinile ălor mari”. Cazul avu un răsunet cu totul surprinzător în unităţile de infanterie. Tiraliorii începuseră să-şi dea seama de forţa pe care o reprezentau. Când un ofiţer de-al lor lovi un ostaş, puseră mâna pe arme, făcându-l să se ascundă în adăpost şi să stea acolo până când se împrăştiară. Mai mulţi alţi ofiţeri se grăbiră să facă „raport de boală”… şi să plece în oraş. Pălmuirea ostaşilor devenise o fapt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cam mohorâtă, era relativ calmă şi praporşcikul, cu un simţământ de uşurare în inimă se îndrepta agale spre Oraşul-Vechi. Nici convoaiele de răniţi, care se îndreptau către zona interioară, nici unităţile de întărire în marş spre forturi, nu-i puteau tulbura starea sufletească, liniştită, senină. Trecând de Oraşul-Nou chinezesc, pe jumătate distrus de bombardamente, Zvonariov ajunse la spitalul u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vestibul, tot spaţiul liber era ocupat de zeci de brancarde. Trecând peste răniţi, praporşcikul abia izbuti să ajungă la salonul de care avea grijă Varia. Fata tocmai dădea medicamente pacie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estinat pentru cincisprezece oameni se aflau cel puţin treizeci. Câte trei grav răniţi zăceau pe paturi aşezate alături două câte două. Cei cu răni uşoare şedeau de-a dreptul pe podea, pe mantale, pe tărgi şi, rareori pe saltele. Deşi oberlichturile erau deschise, aerul din salon era aproape irespirabil. Mirosea a fenol, a iodoform, a mahorcă şi a trupuri omeneşti nespălate. Zvonariov se crispă, grăbindu-se să-şi caute oamenii de pe Utios. Erau strânşi cu toţii într-un colţ, lângă fereastră. Rodionov şi Zaiaţ zăceau amândoi pe un pat. Tot acolo se învârtea Gaidai, pe deplin însănătoşit, şi încă doi bărboşi din rezervă, ale căror nume praporşcikul nu le ştia. Zvonariov le dădu ziua bună. Uitând de cei dimprejur, tunarii răcniră drept răspun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încet! porunci Varia, întorcându-se cu ciudă spre ei, şi abia atunci dădu cu ochii de praporşcik. Şi dumneata, cum ţi-ai permis să intri aici fără să-mi ceri voie? întrebă ea, năpustindu-se ca un uliu asupra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 felcer, îmi daţi voie să rămân? se rugă ofiţerul în glumă, luând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sunt liberă şi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ă plecăm de-aici, o imploră Rodionov. Murim de foame; tare e proast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or supţi, slăbiţi, adeverea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voie să plece, Varia. O să trimit încoace o căruţă ca să-i ducă la Utios, interveni praporşcikul în favoarea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dacă mă rogi dumneata atâta pentru ei, consimţ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rumos, înălţimea voastră, lărmuiră bucuroşi ostaşii: lăsaţi că ajungem noi şi pe j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ârî capul pe uşă un medic în halat alb, cu o min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pe cât se poate, fă ordine peste tot. Vine Vera Alexeevna în persoană. Vizitează toate saloanele, spuse medicul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ţi paturile; nu mai fumaţi! porunci Varia, punând repede în ordine paturile răniţilor şi adunând hârtiuţele de pe jos. Dumneata pleacă! adăugă ea, expediindu-l pe Zvonariov din salon. Generăleasa se şi ivi însă în uşă, însoţită de rotmistrul Vodiaga şi de doctorul Protopopov, medicul-şef a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i făcu o reverenţă adâncă, iar Vera Alexeevna o sărută afectuoas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ctore, aşa se poartă fetele bine crescute, i se adresă ea lui Protopopov. Nu ca unele surori care nu catadicsesc să-şi plece căpşorul înaintea mea. Hm, ţi-ai găsit: o institutoare să facă o reverenţă! Păi, se poate? E mai prejos de demnitatea „noastră”, spuse ironic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i ostaşi! rosti ea cătr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ucoană! răspunseră aceştia, învălm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coană” – excelenţă! se răsti Vodiaga, uitându-se cu ciudă l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începu să împartă ostaşilor iconiţe şi cruci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ceva aici, Var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aţie bună, pansamente, rufări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încet. Monsieur Vodiaga va nota numaidecât totul, dar, bineînţeles că te voi ajuta în măsura în care va fi posibil, spuse agitată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trebuie mâncare ca lumea. Am doi uşor răniţi care mor de scorbut. O săptămână de alimentaţie consistentă, şi sunt salvaţi. Le-ar trebui măcar vreo două găini şi vreo duzină de ouă, se ru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ăd ce mai am pe acasă, răspunse generăleasa cu o grimasă, păşind maiestuos spre ieşire. Dar ce caută aici persoane streine de spital? întrebă ea arătându-l din cap pe Zvonariov care se înclină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vină să mă ia, răspunse Varia, grăbindu-se să-i sară în ajutor lui Zvonariov. Mă însoţeşte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mintea mea a proastă, credeam că-i o cucoană, şi când colo, iacă-tă că-i gheneral cu fustă, glumi Zaiaţ, privind după ce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izbucniră în râs. Varia îi ameninţă cu degetul, speriată, făcându-le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muiere aprigă, întări Rodionov. Cin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henerăleasa Stesselova, lămuri Zai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e grăbea să isprăvească împărţirea medicamentelor. Aşteptând-o, Zvonariov se aşeză pe patul lui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câte persoane pleacă de-aici? întrebă medicul Protopopov, ivindu-se în uşă pe neaşteptate, însoţit de doctorul Subbotin, inspectorul spi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ăspuns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sta! De aici, pot pleca cel puţin zece oameni! mormăi Subbotin cu ciudă. Ia spune, tu ce ai? îl întrebă el pe ostaşul culcat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rană la picior. E încă purulentă, răspuns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facă formele de ieşire din spital. O să se vindece la infirmerie. Dar ăsta? continuă el, apropiindu-se d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la ambele picioare, nici nu poate să se ridice. Şi-apoi, are feb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e, ticălosul! O să-i scadă temperatura tot la infirmerie. O să se facă bine cu câteva scatoalce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drept nu i se îndoaie de loc; nu poat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I-l îndreptăm noi numaidecât! râse Subbotin şi îndoi din răsputeri picior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ăcni, săgetat de o durere insuportabilă şi căzu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gingaş e dumnealui! Să fie trezit şi să i se facă formele de ieşire chiar astăzi. La companie n-o să mai facă f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mneavoastră nu sunteţi om, ci un birocrat fără suflet! strigă Varia, tremurând de indignare. Asta-i o lipsă totală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oncediezi pe soră chiar astăzi. Are nervi prea slabi pentru munca noastră, dispuse Subbotin la plecar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generalului Belîi, îi spuse încetişor Protop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până acum? S-o mutaţi la sala de operaţii; te pomeneşti că mă reclamă Verei Alexeevna, şi aş putea să am tot felul de neplăceri, bombăni Subbotin, ieşind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iar ai provocat scandal, observă dojenitor Zvonariov. E nevoie de locuri libere pentru răniţii aduşi de pe poziţii; de asta se agită e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deştept” să nu-l pui să bată mătănii la icoane că-şi sparge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Varia se linişti. Dând serviciul în primire unei surori voluntare se duse să se îmbrace. Pe urmă plecă împreună cu Zvonariov spre şcoala Puşkin. Acolo o găsiră pe Liolia Lobina care le povesti despre un incident pe care-l avusese cu nevasta lui Stessel. Generăleasa îi ceruse să-i facă o reverenţă, şi ea îi făcuse doar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ordin să fiu mutată la spitalul de exantematici, pe peninsula Tigrov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u faci parte din personalul de la Crucea-Roşie, ci eşti soră voluntară, aşa că poţi refuza o asemenea mutare. Am auzit că aici la şcoală se va redeschide o anexă a spitalului unificat. Roagă-l pe Protopopov să te mute aici, ştii ce om cumsecade e. Vrei să-i vorbesc chiar e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nespus de recunoscătoare. M-ar aranja de minune, încotro vă duceţi? întrebă Liolia, văzând că cei doi tineri se pregătesc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ektriceski Utios, răspuns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braţ, Zvonariov se îndreptă, mai întâi, spre Etajeră. Bulevardul era însă răscolit peste tot de obuze. Totuşi, profitând de linişte, mai multe perechi se plimbau pe aleile încă devastate. Lângă pavilionul fanfarei se zbenguiau nişte pui de chinezi. În port, navele rămase la Arthur se legaseră lângă cheu. Un detaşament de matrozi mărşăluia pe caldarâm, cântând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ţit-o la Arthur, Am păţit-o frat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hi, Noghi, Kami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mănatu-ne-au c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rost cu frontul, oft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cadra e harcea-parcea, observă Zvonariov. Nu pricep de ce se încăpăţânează marinarii să rămână în Arthur, în loc să încerce să răzbească în timpul nopţii, navă cu navă, spre porturile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ă e nevoie aici de matrozi şi de tunuri. Fără ei, fortăreaţa n-ar mai rezist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portului şi ale docurilor, altădată pline de viaţă, erau acum pustii. De undeva, de la nişte ateliere îndepărtate, se auzeau surd lovituri de ciocan, scrâşnetele unui ferăstrău, huruitul greoi al unei macarale mutată din loc. Se lucra aproape numai noaptea; ziua, din cauza bombardamentelor, toată viaţa din ateliere amo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şi Varia trecură de docuri şi cotiră spre Utios. Dincolo de colina Zolotaia, se întindea nemărginirea mării. La orizont, ca întotdeauna, se profilau siluetele navelor inamice. Vântul rece, tăios, brăzda apa cu creste albe. Varia se zgri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prinde jalea când văd acest tablou. În port, nave mutilate, pe mare, pustiu, la orizont, câteva gângănii japoneze, iar pe uscat, sopci cenuşii, mohorâte, cu forturi pe jumătate distruse şi cu apărătorii lor murind de tifos, de scorbut şi dizenterie. În oraş, ruine peste ruine, şi spitale pe jumătate dărâmate, arhipline de răniţi şi de bolnavi pentru care n-ai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ria, să ştii, c-am să mor de inimă rea dacă înşiri mai departe nenorocirile noastre, răspunse Zvonariov, rugând-o să înceteze. Suntem amândoi tineri, sănătoşi, n-avem nici un motiv să ne întristă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a; ziua de mâine, însă, e întunecat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pre ea vom vorbi mâine. Deocamdată… hai, prinde-mă! Şi Zvonariov o luă la goană. Varia se repezi după el. Îl ajunse curând, dar el scăpă şi fug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contra regulilor jocului; trebuia s-o iei spre Utios! se aprinse Varia cu totul copilăreşte, uitând de gândurile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dând şi hârjonindu-se astfel, ajunseră pe neobservate la Utios. Plini de viaţă, roşii, veseli, dădură buzna în pavilionul ofiţerilor. În sufragerie, cu pledul pe el, Jukovski şedea într-un balansoar. Slăbise, îmbătrânise. Privea posomorât spre mare şi, din când în când, oftă adânc. Larma iscată de Zvonariov şi de Varia îl făc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ikolai Vasilievici. Cum vă simţiţi? întrebă Varia, făcându-i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ziua, bună ziua; cât de mult mă bucur să te văd pe dumneata şi pe Serghei Vladimirovici. Sufletul meu e tar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şia de pe obrazul Varei şi al lui Zvonariov 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asilievici, vă mai supără rănile? întrebă fat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sunt un fleac; în schimb, scorbutul mă duce la mormânt. Mi se clatină toţi dinţii. Niciunul dintre noi, tunarii ori tiraliorii, nu vom scăpa din Arthur. Suntem sortiţi pieirii, ca şi Arthur-ul. Mai devreme, ori mai târziu, fortăreaţa va cădea, şi nu prea cred că vreunul dintre noi să-i supravieţuiască, spuse căpitanul, frământat de gându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toţi locatarii pavilionului ofiţerilor se adunară în sufragerie, la masă. Din cazarmă veniră Katia Belaia şi Şura Nazarenko, împreună cu doctorul Zorin. Apăru şi micimanul Liubimov, un tânăr cam prea fercheş; după el intră Gudima. Katia ocupă locul de gazdă; medicul şi marinarul se aşezară lângă ea; apoi, Şura şi Gudima de o parte, Varia cu Zvonariov de alta. Jukovski luă loc în faţa K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 vorbi puţin, evitându-se subiectele în legătură cu Arth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raşul-Vechi începuse să fie bombardat intens, se luaseră măsuri pentru evacuarea bunurilor de valoare în cazematele bateriilor de coastă. Astfel ajunseseră la Utios un pian mare de concert şi o pianină. Dintre toţi locatarii Utios-ului, numai Katia şi Liubimov ştiau să cânte la pian. Acum, la rugămintea tuturor, Katia se aşeză la pian şi începu să cânte încetişor felurite melodii care aveau darul să-l liniştească pe Jukovski. Şura Nazarenko o second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a, începe cântecul meu preferat, o rug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făcu pe plac. Căpitanul o acompania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ă, stinge-te, Şi cu tin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e cu noi şi Boris Dmitrievici, spuse căpitanul oftând. El le face pe toate cu spor. Când începe să cânte, nu te mai saturi ascultându-l. Un singur lucru e trist: bea prea mult. E adevărat că se gândeşte serios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întrebaţi-o pe Varia. Ea este la curent cu tot ce se petrece în bateriile B şi Zaliternaia, precum şi la şcoala Puşkin, preciz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lia Selenina o să se mărite cu el. Îl simpatizează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jute Dumnezeu! Atunci are să se lase de băutură; se face şi el om! spuse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estul de târziu, Zvonariov fu trezit din somn de nişte bătăi puternic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oală-te mai repede somnorosule! Peste un sfert de ceas, trebuie să mergem amândoi la Tabăra Artileriei! strig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e gând să plec nicăieri de la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mă duc eu, şi prin urmare, trebuie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peste o jumătate de ceas Zvonariov mergea împreună cu Varia, pe şoseaua de pe coastă. Ziua era însorită, fără vânt. De peste colina Zolotaia se auzeau aproape fără întrerupere bubuiturile tunurilor şi exploziile obuzelor grele. Pe ţărmul mării însă domneau pacea şi liniştea. Obuzele japoneze nu ajungeau până acolo şi de aceea, pe locurile pustii, unde fuseseră amenajate amplasamente pentru baterii, răsăreau, clădite în grabă, căsuţe şi bordeie. În preajma lor, forfoteau oameni, se zăreau rufe întinse la uscat, câini alergau de colo-colo, lătrând. Zvonariov şi Varia se uitau miraţ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în curând jumătate din Oraşul-Vechi o să se mute aici. Au să se deschidă prăvălii, magazine, spus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poate decât să te bucure: ar fi la un pas de Tabăra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ă tot dojeneşte mama că cheltuiesc prea mulţi bani, deşi fac acest lucru numai pentru răniţi. Pentru mine, nu cumpă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faţă de dumneata am o datorie pe care n-o s-o pot plăti niciodată. Trebuie să încasez de la Comandament solda pe două luni, vreo şapte sute de ruble, inclusiv toate sporurile şi alocaţiile. Toţi aceşti bani am să ţi-i dau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işte bani de la dumneata. De aceea, n-am să primesc decât o sută de ruble; mai mult nu; cu ce-ţi rămâne, poţi să faci un cadou mult adoratei dumitale Rivocika, alias Nad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ria, hai să vorbi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 loc, răspunse Vari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ăsătoreşti cu mine? o întrebă Zvonariov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ra-la-la? Păi, aşa se cere în căsătorie o fată?! Trebuie să te laşi într-un genunchi şi să-mi spui: „Te iubesc la nebunie: fericeşte-mă pentru toată viaţa, fii soţia mea!” Îl dăscăli Varia, sfătoasă. După aceea, eu o să chibzuiesc un timp ce răspuns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ncepu să râdă cu atâta poftă, încât Varia îl privi întâi mirată şi apoi se simţi jignită şi se repezi mânio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nesuferitule! Să ştii că nici nu mai stau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Varia, eşti grozavă! Ei, bine, chiar azi am să le spun tuturor cum trebuie să te ceară cinev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îndrăzneşti! O să declar că eşti un mincinos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ai vorbit serios? întrebă deodată Varia, privându-l cu îndoială. Să repeţi totul faţă cu mama: atunci am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ominişna îşi întâmpină fiica cu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imp să treci o clipă pe acasă, dar îţi petreci zile întregi cu cav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avaler oarecare, mămico, vrea să se logod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să nu râzi de fetiţa mea! Ea crede că tot ce zboară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 se pare că mă păcăleşti, urâtule! Pe de o parte spui „am intenţii serioase”, pe de alta, râzi. Fata îl privi cu aceeaşi îndoială. Avea o expresie de neîncredere atât de comică, încât Zvonariov începu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ă nu-l crezi pe mizerabilul acesta mincinos. Doar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ieşi în fug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pacoste cu ea! suspină Maria Fominişna. Creşte sălbatică întocmai ca buruiana, nu ascultă de nimeni, orice ai face: Când i-a intrat ceva în cap – o ţine una şi bună. Acum sunt vremuri de logodit? Şi apoi e prea tânără. Să nu te superi, Serghei Vladimirovici, că vorbe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tăcea încurcat, ascultând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or fu atrasă de o bubuitură asurzitoare care se auzi în apropiere. Începuse din nou bombardarea asupra Oraşului-Vechi. În port luară foc nişte cisterne cu ulei; uriaşe rotocoale de fum negru învăluiră curând Oraşul-Vechi. Japonezii înteţeau tot mai mult canonada. Pe fondul incendiului fulgerau mereu exploziile şi fumuleţele albe ale şrapnelelor. O echipă de marinari se îndreptă în grabă spre locul incendiului; compania de pompieri a oraşului, cu căşti de alamă sclipitoare, trecu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re nici un rost să te duci la spital, Varia, hotărî Maria Fom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lecă spre Comandamentul Artileriei ca să-şi ridice soldă. Acolo, nu găsi decât câţiva furieri, un telefonist, aghiotantul, porucikul rezervist Azarov, uşor rănit, cu un braţ atârnat de gât, şi mai mulţi funcţionari. Gemând şi tuşind, casierul şef, Ivan Kirovici care, pe vremuri, participase la apărarea Sevastopolului, îşi vedea de lucru lângă casa de bani. Zvonariov îl salută pe Azarov şi-l întrebă cum fusese rănit, de vreme ce lucra la Comandamentul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l ştii pe generalul nostru: nu trece o zi să nu viziteze, împreună cu Kondratenko, forturile sau bateriile. Eu trebuie să-i însoţesc. Nu demult, la luneta Kuropatkin, era cât pe ce să fim ucişi de japonezi. Generalul a pierdut un epolet smuls de un glonţ, iar eu am fost rănit la mâna dreaptă, la o coastă şi, în plus, am fost contuzionat de nişte pietre proiectate de suflu în timpul bombar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am cât crezi că are să mai reziste Arthur-ul? îl întrebă casierul pe Zvonariov. Asediul Sevastopolului a ţinut trei sute treizeci şi şase de zile; se pare că Arthur-ul n-o să poată rezist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omplet izolaţi, pe când Sevastopolul, comunica, oricum, cu restul Rusiei. În orice caz, cred că mai rezistăm o lună sau două, până sosesc ori Kuropatkin, ori Rojestv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ştepţi mult şi bine! interveni Azarov. Kuropatkin tot dă îndărăt, ca racul, spre nord. Iarna bate la uşă, aşa că vremea e prea puţin potrivită pentru ofensivă. Escadra a II-a nu va ajunge aici, în cel mai bun caz, decât în a doua jumătate a lunii decembrie; şi-apoi, ce să caute aici? Rada interioară se află în întregime în bătaia tunurilor de 11 ţoli; baza navală şi atelierele de reparaţii lucrează ca vai de ele. Cel mai probabil este că escadra se va duce direct la Vladivostok, iar navele noastre, câte vor mai exista până atunci, i se vor alătur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putem să nădăjduim un ajutor din partea lor, oftă 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thur-ul va rezista până la sosirea lui Rojestvenski, atunci misiunea lui ca bază pentru flotă va fi îndeplinită, îşi dădu cu părerea Zvonariov. Atunci, va putea capitula, căci în ziua aceea fortăreaţa nu va mai avea nici alimente, nici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oamenii nu vor mai fi prea mulţi, adăugă Ivan K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Comandamentul Artileriei, praporşcikul se întâlni cu furierul şef Sevasti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iotr Evdokimovici, cum stăm? îl întrebă Zvonariov,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targa pe uscat! Nu mai e mult până o să pierim cu toţii de foame. La noi, la artilerie, au fost scoşi din acţiune mai mult de jumătate din soldaţi şi două treimi din ofiţeri. Regimentele de infanterie au pierderi şi mai mari. În curând n-o să mai avem pe cine trimite în tranşee. Scorbutul şi tifosul seceră mai mulţi oameni decât gloanţele şi o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însă sănătos voinic, pre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vrea pieirea păcătosului! răspunse Sevastianov. Serghei Vladimirovici, aţi auzit că Stessel a ordonat ca răniţii din spitale să fie internaţi laolaltă cu scorbuticii şi cu exantematicii ca să se întindă molima şi apoi să zică: nu mai am cu cine să apăr Arthur-ul, mă predau?! Ce spun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răt la Comandament ordinul doctorului Subbotin, pentru spitalizarea în comun a răniţilor şi bolnavilor; scrie textual: „din ordinul generalului Stessel”. Vor să-i prăpădească pe ostaşi, şi pe urmă, să facă pace. Asta este, Serghei Vladim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furier, Zvonariov se întoarse la Belîi şi-i împărtăşi Varei noutăţile pe care l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gădui la mine în salon nici un contagios,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e să asculte cineva de o fetişcană ca tine? Nici n-or să te-ntrebe. Îi vor interna şi gata! spuse Maria Fom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osi şi Belîi, negru de funingine. Până şi falnicele lui mustăţi cărunte se înneg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ai întinerit! Ce mustăţi negre! Parc-ai fi un flăcău de douăzeci de ani! spuse Varia, repezi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că te murdăreşti şi tu. Abia ne-am strecurat pe lângă foc, mormăi Belîi, ducându-se să se spele şi să-şi schimb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neralul îşi punea ţinuta în ordine, praporşcikul încredinţă Varei toţi banii pe care-i încasase rugând-o să-i păstreze. La început, Varia nu voi să-i primească; până la urmă îi ascunse printre bibelo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i-am pus, arătă ea. Dacă o să fiu rănită sau am să mor, să şt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ventualitatea asta mă pot aştepta mult mai mul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viteazul şi nu ţ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Varia îl încunoştinţă indignată pe tatăl ei despre ordinul pe care-l dăduse Subb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şi eu. Am şi vorbit cu Smirnov şi cu Kondratenko. Au să-i raporteze lui Stessel, răspuns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ră de la masă, Varia spuse hotărâtă că se duc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Bombardamentul încetase aproape cu desăvârşire, dar focul bântuia cu aceeaşi furie. Rada, colina Zolotaia şi sopcile din jurul oraşului erau luminate de pălălăi. Între timp începuse să plouă, aşa că fumul şi funinginea nu se mai răspândeau atât. Zvonariov o însoţi pe Varia până la spital unde ajunseră cu chiu cu vai. Praporşcikul rămase în vestibul, aşteptând-o. Câteva clipe după aceea Varia se întoarse şi-i spuse revoltată că în toate paturile din salonul ei, rămase libere, fuseseră aduşi bolnavi de dizenterie şi scor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se agită, socotind că acest lucru se face dinadins ca să-i contamineze, adăugă Varia în şoaptă, privindu-l speriată pe Zvonariov. Zic că-i vor omorî pe toţi generalii. Înseamnă că şi pe tata, deşi el n-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îngrijorată; vorbesc cât vorbesc şi tac, o linişti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botin a dispus să fiu mutată la sala de operaţii, să lucrez acolo, nu în salon. Îmi pare rău că mă despart de bolnavii mei; în schimb, la chirurgie e o activitate mai interesantă. Privind cum lucrează doctorii, poate c-am să învăţ şi eu să fac operaţii mai simple. Varia suspină visătoare. Ei, la revedere,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raporşcikul zări de departe siluetele mici, negre ale pompierilor, matrozilor şi soldaţilor care forfoteau pe fondul învăpăiat al incendiului, aruncând cu îndemânare pământ cu lopeţile peste flăcări. În întuneric tuna vocea comandantului pompierilor Vaitikainen care conducea operaţiunile de stingere a incendiului. Zvonariov coti spre Oraşul-Nou şi nici nu-şi dădu seama când ajunse în faţa căsuţei soţilor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enise; dinspre radă adia un iz de alge; stelele începeau să licărească. De pe poziţii se auzeau stins împuşcături. În oraş, câinii lătrau ca în vremuri paşnice. Pe drumuri scârţâiau furgoane militare, mărşăluiau în tăcere încolo şi încoace companii de soldaţi şi de matrozi. Toate restaurantele şi cafenelele fuseseră de mult transformate în spitale. Înăuntru se auzeau acum gemetele răniţilor şi ale murib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apropie de căsuţă şi bătu, într-o doară, deşi nu se zărea nici o luminiţă şi domnea o tăcere desăvârşită. Spre mirarea lui, dinăuntru se auziră numaidecât paşi uşori, sprinteni, şi Nadia întrebă cine este. Praporşcikul răspunse. Zăvorul zăngăni şi uşa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rioja dragă, îl pofti Nadia. Nu mă aşteptam câtuşi de puţin să te văd. Vizita dumitale e o surpri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intră repede şi închise uşa după el. Se priviră câteva clipe în tăcere. Îmbujorată în obraz, Nadia arăta mai plină de viaţă, ba chiar i se păru lui Zvonariov mai atrăgătoare ca oricând. Nadia se uita şi ea la el cu o netăinuită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Nadiuşa! şopti, el, cu glasul întretăi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e-ai făcut mai frumos, dacă se poate spune astfel despre un bărbat, zâmbi Akinfi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e face, Zvonariov o cuprinse în braţe şi o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Nadia scăpă jos lumânarea. În întuneric, nu se mai auziră câteva clipe decât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vonariov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dragul meu, îl rugă Akinfieva. Ia spune… n-ar fi mai bine să pleci? Eu nu te alung; însăşi inima dumitale să-ţi spună ce trebuie să faci: să rămâi mai departe aici sau să te duci şi să reflectezi pe îndelete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răspunse Zvonariov,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linişteşte-te, spuse Nadia, de astă dată cu o nuanţă de severitate în glas. O clipă, să aprind lumânarea. Bine că sunt singură în casă şi nu ne-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Zvonariov îşi recăpătă stăpânirea de sine şi începu să vorbească despre Andriuşa, despre viaţa celor de la Liaoteşan, despre planurile sal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ceaiul servit de Nadi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până la scară. Era o noapte neagră, mocnită. Ploaia se târâia din nou; când şi când răbufneau pale de vânt. Pălălăile roşii, tremurătoare, ale incendiului luminau povârnişurile colinei Perepelinaia şi o parte din rad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ce frig, şi ce urât e! făcu Zvonariov. Şi, pe vremea asta mă goneşti? spuse el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o dată – nu pot să te las la mine! izbucni tânăra femeie, agitată, şi petrecându-şi braţele în jurul gâtului praporşcikului, îl sărută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îndepărtă agale şi o luă de-a lungul digului. Nici nu observă că o siluetă întunecată i-o luase înainte, silindu-se să-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praporşcikului se învălmăşise totul. În relaţiile lui cu Varia şi cu Nadia se simţea parcă prăbuşit iremediabil într-o vâltoare. Dimineaţa, toate erau atât de simple, atât de clare: atunci i se păruse că Varia era singura fiinţă dragă, iubită, fata alături de care ar fi fost gata să păşească pe tot drumul vieţii. Şi acum, deodată, Nadia Akinfieva răsărise din nou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gândurat, Zvonariov nici nu observă că a ajuns în Oraşul-Vechi, lângă şcoala Puşkin. Hotărî să ceară institutoarelor găzduire peste noapte. Bătu la uşă; Liolia Lobina ieşi numaidecât, speriată. Aflând ce-l adusese, îl poft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umitale nu face decât să mă bucure, fiindcă sunt singură şi, drept să-ţi spun, mi-e cam frică, rosti institutoarea,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Zvonariov, obosit de întâmplările zilei, adormi pe canapea, îmbrăca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trezi, destul de târziu, dădu cu ochii de Varia: şedea la masă, tăcută, cu o expresie aspră, închisă, pe faţa palidă, trasă de oboseală. Ochii ei cenuşii erau roşii – fie de nesomn, fie din pricină că plânsese. Văzând-o, Zvonariov îşi simţi spulberate toate îndoielile din timpul nopţii, luându-le locul o adâncă duioşie faţă de Varia. O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aria dragă? De ce eşti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i şi întreabă! Fata tresări şi se ridică brusc de pe scaun. Ştiu tot; de aceea, între noi s-a isprăvit totul!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o privea atât de nedumerit, atât de uimit, încât Varia amuţ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logodit, şi nici n-o să ne logodim! Aseară, te-ai sărutat cu Nadia, pe scară, şi te-a văzut cineva. Da, da; încearcă să negi! Liolia zice chiar că ai buzele umflate! Eşti un om de nimic, un scârbos, un murdar… şi eu care… Izbucnind în hohote de plâns, Varia ieşi reped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şi puse la iuţeală ţinuta în ordine şi alergă după ea, dar fata nu mai era în şcoală. Lobina se uita după el cu o expresie gravă,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nimă rea, Serghei Vladimirovici, spuse ea, blândă. Doar ştii: Varia e ca pulberea – face explozie, gălăgie, şi se potoleşt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n-are nici un motiv de scandal. Zvonariov îi povesti Liole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care lucrează cu Varia te-a văzut cu Nadia şi, bineînţeles, a informat-o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Zvonariov lua din nou dejunul la Belîi. Spre sfârşitul mesei generalul primi un plic de la statul-major al escadrei. Comandantul grupării de cuirasate şi de crucişătoare, amiralul Viren, îl invită pe comandantul artileriei la o consfătuire ce urma să aibă loc seara, la amiralul Grigorovici. Belîi se uită la cea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zarov e bolnav, te rog, Serghei Vladimirovici, să faci azi oficiul de aghiotant al meu. Fii bun, treci după amiază pe la Comandament şi ia toate materialele cu privire la artileria navală şi la muniţia respectivă, existentă şi necesară. Până strângi totul, eu am să mă odihnesc puţin. Trăsura te va aştepta aici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Zvonariov sosi cu o mapă doldora de hârtii. Trăsura cu doi cai aştepta la scară. Belîi şi praporşcikul se urcară şi trăsura porni imediat. Până ajunseră la vila lui Grigorovici, frigul îi pătrunse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adunaseră: trei contraamirali – Grigorovici, Viren şi Loşcinski, precum şi toţi comandanţii de nave. Sosise de asemenea şeful de stat-major al escadrei şi mai mulţi ofiţeri din statul său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tilerişti intrară direct în biroul lui Grigorovici. După ce-şi strânseră mâinile, Loşcinski, cel mai vechi în grad dintre amirali, îi ceru lui Belîi, ca fiind cel mai în vârstă dintre cei prezenţi, permisiunea de a deschide conferinţa. Zvonariov, în calitatea sa de aghiotant, se aşeză lâng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en făcu cunoscut că fusese primită o radiogramă de la Alexeev, guvernatorul general în Extremul Orient. Amiralul făcea cunoscut că e rechemat la Petersburg şi că flota din Oceanul Pacific trece în subordinele comandantului suprem al armatei din Manciuria, generalul Kuropa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eni n-o să mai poarte de grijă Arthur-ului! oftă Grigorovici. Kuropatkin se va preocupa mai mult de armată, decât de flotă, iar Arthur-ul va deveni o povară pentru armata din Manci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thur-ul va fi necesar ca bază pentru escadra lui Rojestvenski, obiect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ceastă escadră se află în porturile spaniole; de altfel, în Marea Baltică se armează şi escadra a treia, sub comanda lui Nebogatov. E evident că Rojestvenski nu va veni decât împreună cu escadra a treia, aşa că vor sosi abia peste două luni, ba chiar două luni şi jumătate. Rămâne de văzut dacă noi vom rezista până atunci, spuse Grigorovici cu un zâmbet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m prost cu subzistenţele – printre matrozi s-au ivit cazuri de scorbut, iar cu echipamentul de iarnă situaţia e şi mai rea, îi ţinu hangul V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deşi are echipament de iarnă, duce lipsă de alimente mai mult decât marinarii, iar scorbutul face ravagii nu numai printre ostaşi, dar chiar printre ofiţeri. Ce să mai vorbim de ofiţeri – simptome de scorbut s-au constatat chiar la Kondratenko şi la Nadein, spus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Dar ce, madame Stessel nu poate să-i ajute din cămara ei atât de bine aprovizionată? izbucni indignat V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vrea, interveni Loşc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ropun ca generalii Kondratenko şi Nadein să fie puşi, chiar cu începere de mâine, în subzistenţa corpului de marină Kvantung. Motivarea: ambii deţin comanda întregului nostru detaşament de infanterie marină, debarcat, care se află în subzistenţa corpului, propuse Grig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accepte. Kondratenko şi Nadein sunt foarte scrupuloşi, nu vor accepta nimic peste ceea ce li se cuvin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Reis, Fok şi Nikitin, care primesc în mod oficial câte trei-patru raţii, spuse cu aprindere Essen care până atunci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Ţerpiţki care mănâncă în fiecare zi la cel puţin trei-patru spitale, adăugă Loşc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ară concret în discuţie problemele acute ale apărării: predarea către bateriile terestre a ultimei mii de obuze de 6 ţoli; pregătirea crucişătorului Baian, în vederea forţării blocadei, pentru a ieşi în întâmpinarea escadrei lui Rojestvenski. Avariat de explozia unei mine japoneze la 28 iulie, cu o zi înainte de încercarea de ieşire a escadrei, crucişătorul fusese reparat. Marinarii cereau să li se restituie tunurile de calibru mijlociu şi mic, cedate forturilor, împreună cu trei sute de oameni din echipaj pentru ca Baian să iasă cât mai curând în larg. Comandantul crucişătorului, căpitanul de rangul doi Ivanov, cerea urgentarea acestei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aici, Baian riscă în fiecare zi să fie lovit de un obuz de 11 ţoli şi scos iar din funcţiune. Acum, nopţile sunt lungi şi mai întotdeauna ceţoase. Dacă ridic ancora îndată ce se înnoptează, în zori aş putea fi în zona Ţindao. O dată ajuns acolo mă strecor spre sud cum pot, stărui comandantul, bine cunoscut pentru priceperea cu care executase minarea din luna mai, instalând baraje în zona apelor teritoriale, operaţie care dusese la avarierea concomitentă a două cuirasat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onferinţă a comandanţilor a decis că escadra şi-a legat strâns soarta să de aceea a fortăreţei, aşa că, până în clipa când aceasta va fi în situaţia de a capitula, nici o navă nu va părăsi Arthur-ul, cu excepţia torpiloarelor care fac oficiul de curier pentru poştă, rosti Viren profesoral, cu glas scârţiitor,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r trebui să socotim de pe acum toată escadra înmormântată în băltoaca de la Arthur! izbucni Essen cu aprindere. Nava mea va ieşi în larg îndată după terminarea reparaţiilor. N-am câtuşi de puţin intenţia s-o fac cadou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Ottonovici veţi pleca atunci, şi numai atunci, când veţi primi aprobarea mea, îl întrerupse V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absolut necesar mă voi adresa generalu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adresa, veţi fi înlăturat de la comanda navei ş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lm, domnilor, interveni Loşcinski. În afară de Sevastopol, în prezent mai sunt apte să iasă în larg: Pobeda, Poltava şi Pallada, fără să mai socotim canonierele Ghileak, Otvajnâi şi torpiloarele. Această acţiune va putea fi însă executată numai printr-un ordin special al lui Kuropatkin, sau al lui Skrâdlov, noul comandant al flotei din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are nu se ştie unde se află, completă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elîi ajutat de Zvonariov, aduse la cunoştinţă marinarilor lipsurile de care suferea artileria forţelor de apărare de la uscat. De astă dată lucrurile merseră mult mai uşor. Amiralii cedau cu dragă inimă comandanţilor fortăreţei – matrozi, tunuri, obuze, cartuşe, numai să nu fie solicitaţi chiar ei să se ducă în forturi. Comandanţii cuirasatelor făcură doar pe ici pe colo obiecţii, numai aşa, de ochii lumii; când aflară însă că le fuseseră rezervate posturi liniştite, neprimejdioase, departe în spatele poziţiilor, amuţiră îndată. Essen şi Ivanov protestară şi de data aceasta în chipul cel ma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 se dea înapoi oamenii debarcaţi şi tunurile; să se păstreze muniţia, căci navele noastre vor trebui să părăsească Arthur-ul în curând. Cu toată adânca mea stimă şi cu toată simpatia pe care le am faţă de Vasili Feodorovici, nu-i mai dau nici un matroz şi nici un obuz de pe Sevastopol, declară Essen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rucişătorului Baian făcu şi el obiecţiuni, dar pe un ton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şiretenie pe sub falnicile lui mustăţi, Belîi spuse împăciuitor că, deocamdată îi ajung oamenii şi muniţia de la celel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lor, vă rog să serviţi un pahar de ceai cu rom, îi îmbie amabil Grigorovici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mai mulţi matrozi cu tăvi şi începură să servească ceaiul; după ei, apăru graţioasă Lolocika, sclipitoare de brăţări şi coliere de perle. Ofiţerii săriră cu toţii în picioare şi se înclinară curtenitor. Lolocika se apropie mai întâi d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Feodorovici, permiteţi-mi să vă prezint pe stăpâna casei mele, rosti Grigorovic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mormăi ceva nedesluşit şi se grăbi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şi pe la Kondratenko,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ovici îl rugă să-i ducă lui Kondratenko, din partea lui, felurite alimente, printre care ceapă, usturoi, carne proaspătă, sare de lămâie, suc de răchiţele concentrat şi alte leacuri contra scorbutului. Lolocika se grăbi să le aducă. Zvonariov o urmă, oferindu-se să-i d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 dumneata nu te ameninţă scorbutul, cu asemenea buze roşii şi obraji rumeni, spuse tânăra femeie, mângâind cu familiaritate obrazul praporşc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pare că aghiotantul dumneavoastră nu-şi pierde vremea degeaba, răsună în uşă glasul ironic, dogit, a lui Viren. Nu cumva să crească în curând pe fruntea gazdei noastre anumite semne distinctive, neprevăzute în regulament pentru ami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e şi ivesc cele mai deseori tocmai la amirali, pare-se, şi la căpitani de rangul întâi, nu la micimani şi locotenenţi, spuse vesel Essen, privindu-l ghiduş pe Zvonariov care apăru ruşinat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narii ieşiră împreună cu cei doi artilerişti, condu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orturi fulgera canonada şi se auzeau aproape fără întrerupere bubuiturile ei surde. Fără îndoială că japonezii atacau din nou undeva într-un sector al sistemului de apărare al fortăreţei. Începuse să viscolească zdravăn. Fascicolele de lumină ale proiectoarelor ruseşti şi japoneze abia răzbeau prin norii de ninsoare, lunecând pe povârn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 om bătrân, însurat, şi se înhăitează ca un miciman cu tot felul de târâturi, ba le mai şi prezintă musafirilor! bombăni Belîi, cu ciudă, tot timpul cât ţin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locuia într-o căsuţă chiar la marginea Oraşului-Vechi, aproape de cartierul vilelor. Japonezii aproape că nu trăgeau în partea aceea, neştiind pesemne că acolo se afla sediul statului-major al lui Kondratenko, sufletul apărării Arthur-ului. Ferestrele casei erau oblonite; în jurul ei nu se zărea ţipenie de om; doar silueta întunecată a santinelei, cu căciulă şi cu glugă, se profila singuratică,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ondratenko se aflau mai mulţi prieteni şi tovarăşi de arme: şeful statului-major, locotenent-colonelul Naumenko, inginerii – locotenent-colonelul Raşevski, căpitanul Şevţov, ambii din statul-major al frontului de est; comandantul frontului de nord, colonelul Semionov; comandantul frontului de vest, colonelul Irman. Doar reprezentanţii comandamentului lui Stessel şi ai marinarilor nu era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Belîi, strâns legat prin serviciu de comandamentul regiunii şi de amirali, fu salutată de toată lumea. Zvonariov rămăsese la trăsură, ca să predea ordonanţelor alimentele aduse. Când intră în sufragerie, unde se adunaseră toţi ofiţerii, Belîi povestea noutăţile pe care le auzise de la Grigorovici. Vestea rechemării lui Alexeev fu primită cu un unanim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omanda armatei se va afla în mâinile unui om competent, nu în cele ale unui marinar, spuse Semionov. Să sperăm că acum, Kuropatkin va acţiona cu energie, pentru a despresura Arth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se întâmple tocmai pe dos, adică să-şi spună că, din moment ce escadra de la Arthur nu mai e aptă de luptă, n-are de ce să se mai îngrijească de Arthur; să ne descurcăm singuri, cum ne-o tăia capul. Cel puţin, asta-i părerea marinarilor, explic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ră îndoială că înlocuirea lui Alexeev cu Kuropatkin nu e pe placul lor. Kuropatkin n-o să le caute în coarne. O să ordone tuturor navelor capabile să navigheze şi să lupte, să iasă imediat din Arthur, în întâmpinarea lui Rojestvenski, rosti Semionov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slăbi mult apărarea fortăreţei. Ar fi mai înţelept să fie trimise în întâmpinarea escadrei a II-a numai crucişătoarele Baian şi Pallada, împreună cu câteva torpiloare. Ele l-ar grăbi pe Rojestvenski, iar când escadra s-ar apropia, ar ieşi în ajutorul ei şi cele cinici cuirasate, spuse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or rămâne apte de luptă până atunci, observă Raşevsk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sufleţi. În legătură cu rechemarea guvernatorului general se exprimau cele mai felurite presupuneri asupra soartei Arth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e-am abătut de la subiectul principal al consfătuirii noastre de astăzi, rosti Kondratenko ciocănind cu creionul în masă. Cine doreşte să relateze situaţia de pe frontul de est? Dumneata, nu, Serghei Alexandrovici? i se adresă el lui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 Nikolaevici este mai la curent ca mine cu mersul lucrărilor de acolo, răspunse Raşevski, arătând din cap spre Naum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informez, se declară prompt de acord omniprezentul şef de stat-major al lui Kondratenko şi începu să desfăşoare hârtiile puse di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or, vă rog să fiţi atenţi. Aveţi cuvântul, Evgheni Nikolaevici, rosti Roman Isidorovic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fură curmate; toată asistenţa se pregăt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tremitatea flancului drept, de la mare şi până la bateria B, japonezii deţin poziţii situate la o verstă de fortificaţiile noastre, dar se menţin într-o inactivitate totală, limitându-se doar la schimburi răzleţe de foc de infanterie şi artilerie. La drept vorbind, sectorul acesta a fost cel mai liniştit de pe tot frontul terestru de la începutul ased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degeaba Stessel se duce adeseori în vizită pe acolo, spuse Raşevski cu glas scăzut, desenând ceva cu creionul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izbucni în râs. Kondratenko dădu din cap a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emarcat, continuă Naumenko, că flota japoneză, cu toate că deţine în prezent în mod categoric stăpânirea mării, nu bombardează flancul şi spatele frontului nostru de est. Artileria ei ar putea ţine cu uşurinţă sub foc toate poziţiile noastre, până la fortul 2, ceea ce ne-ar pune într-o situaţie foarte grea. Acest lucru se explică prin comportarea strălucită a bateriilor de coastă, aflate sub priceputa comandă a excelenţei sale. Naumenko se înclină spr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izbucniră în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şi preţuim foarte mult acest lucru, confirmă Kondratenko strângând mâna lui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eritul meu, întrucât, personal, mă ocup exclusiv de operaţiunile de pe fronturile terestre. Meritul e al ofiţerilor şi soldaţilor mei, preciză generalul, răsucindu-şi stânjenit falnicile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bateria B, după mina lansată cu succes de Serghei Vladimirovici, japonezii sunt pasivi. Fac nu ştiu ce săpături şi se mărginesc să tragă focuri de arme şi să arunce grenade. Mai departe, până spre fortul 2, se amenajează o nouă poziţie paralelă, trasată la trei sute de paşi de Zidul chinezesc. La fortul 2, se fac întărituri de câmp şi se sapă galerii de minare sub parapet. Sunt necesare măsuri energice de contracarare a acestor acţiuni. Gorski e bolnav şi această misiune va trebui încredinţată praporşciku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clătină din cap şi oftă, neîndrăznind să obiecteze cev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rtul 3, situaţia este şi mai critică decât la 2. Japonezii dau aproape în fiecare zi asalturi locale, străduindu-se să cucerească fortul – deocamdată însă fără succes. Comandantul fortului, ştabs-căpitanul Bulganov, rezistă vitejeşte. La redută 3, japonezii, după ce au pierdut sute de oameni arşi de vii în şanţ, s-au retras vremelnic în tranşeele lor cele mai apropiate. Asta-i tot ce se poate spune despre sectorul nostru, încheie Naum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Grigorievici, dumneavoastră aveţi vreo veste bună? i se adresă Kondratenko lui Sem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lucrurile stau mai satisfăcător. Lângă bateria Kurgannaia japonezii au fost opriţi la trei sute de paşi; la Kramatornaia, sunt chiar şi mai departe. La Manejul-Cazacilor, stau la o sută de paşi; nici acolo însă nu dau semne de activitate. La bateriile Zubciataia şi Strelkovaia, ca şi la fortul 4, se semnalează focuri izolate de infanterie şi acţiuni de recunoaştere. Pe frontul de vest, ca şi până acum, sectorul hotărâtor este colina Vâsokaia. Atâta timp cât această înălţime se află încă în mâinile noastre, rezistă şi colinele Ploskaia, Falşivaia şi Divizionnaia. În două luni, inamicul a săpat două linii paralele de tranşee şi s-a apropiat la patru sute de paşi de creastă. Fireşte, n-ar fi nici o nenorocire, dar artileria japoneză trage zi şi noapte asupra colinei Vâsokaia şi nu ne lasă s-o fortificăm ca lumea. Tiraliorii se adăpostesc în tranşeele pe jumătate năruite, care se repară totdeauna în pripă. În celelalte sectoare, situaţia e stabilă. Dacă nu vom rezista pe Vâsokaia, vom fi nevoiţi să ne repliem direct spre sopcile ce domină Oraşul-Nou şi spre Liaoteşan. Deocamdată, şoseaua care duce la baia Golubinaia se află în întregime în mâinile noastre. Gruparea lui Romanovski se menţine pe poziţii. Vâsokaia trebuie apărată cu orice preţ. Ea reprezintă cheia strategică a întregii fortăreţe şi, o dată cu căderea ei, escadra va fi distrusă în câteva zile prin bombardament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e a încredinţa matrozilor apărarea ei a fost fericită. Ei sunt garda Arthur-ului. Luptători admirabili, oameni unul şi unul, ridicaţi, plini de iniţiativă, nu seamănă cu tiraliorii. Tiraliorii sunt valoroşi prin dârzenia lor, iar marinarii prin iscusinţă, observă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ituaţia cea mai nevralgică e pe frontul de est. Spre el trebuie să ne îndreptăm atenţia principală. Pe frontul de vest, să rezistăm cu îndârjire pe Vâsokaia. În măsura puterilor şi posibilităţilor lui, Vladimir Grigorievici va ajuta şi sectoarele vecine, încheie Kondratenko, rezumând situaţia. Dar cu muniţia cum stăm, Vasili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ţie avem în cantitate suficientă ca să putem respinge două ofensive. Pentru tunurile de calibru mic, avem din belşug; în schimb, în ceea ce priveşte calibrele mari se resimte o lipsă acută. O scoatem oarecum la capăt, cu ceea ce ne cedează marinarii şi, în plus, turnăm şi noi zilnic câte şaizeci de obuze de fontă de 6 ţoli, raport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ubzistentele cum stăm? întrebă 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antul fortăreţei susţine că făina, pesmeţii, crupele, ceaiul, ne mai ajung pentru două luni de zile; carne avem numai de cal, şi chiar carne de cal, s-a hotărât să se dea numai de două ori pe săptămână, câte patru sute de grame de om, iar restul zilelor să se gătească ciumiză, şi la prânz şi seara. Concret, vom rezista până la mijlocul lunii februarie, răspunse Naum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însă, spitalele stau prost, urmă Kondratenko. Avem treisprezece mii de bolnavi şi răniţi – a treia parte din garnizoană. Numărul celor ce se însănătoşesc este tot mai mic; scorbutul doboară din ce în ce mai mulţi oameni. Şi pe deasupra Subbotin a făcut una şi mai bună: a ordonat ca la toate spitalele bolnavii să fie internaţi laolaltă cu răniţii. Rezultatul: epidemia se propagă, iar mortalitatea e foarte ridicată. Am vorbit cu Stessel; el însă ori nu pricepe cât de criminală e dispoziţia lui Subbotin, ori se face că nu pricepe, căci nu vrea să intervină. I-am scris lui Balaşov amănunţit: poate că acesta va izbuti să-l convingă pe generalul-aghiotant, să anuleze acea dispoziţie rău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 sfârşit, dragă Roman Isidorovici, am vrea să ştim ceva mai mult în ceea ce priveşte starea sănătăţii dumneavoastră, spus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o uşoară pleurezie la plămânul drept; peste o zi-două, totul va trece, răspunse vrând-nevrând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o pleurezie serioasă, după cum afirmă medicii, dar, mai ales, aveţi scorbut şi tocmai el împiedică vindecarea grabnică a pleureziei, completă Naum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trădui să-l vindecăm de scorbut, cât se poate de repede. Grija asta o vor avea soţia mea şi amiralii care v-au şi pus, Roman Isidorovici, în subzistenţa lor, anunţ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ceasta e o dispoziţie ilegală, iar scorbutul meu nu există decât în închipuirea medicilor, nu sunt de acord câtuşi de puţin cu această măsură a marinarilor, declar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berbec râios şi un smoc de lâna-i de folos. De la amiralii noştri nu avem nici un folos. La Sevastopol comandanţii flotei erau sufletul apărării, pe când la Arthur, amiralii sunt ca nişte musafiri – nici nu ies din bârlogurile lor, observă Irman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ozii şi ofiţerii tineri au dat dovezi de vitejie neînfricată, dar amiralii sunt nişte laşi, nişte intriganţi, îi ţinu isonul Sem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onsfătuirea luă sfârşit, Belîi şi Zvonariov îşi luar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puţin şi pe la Stessel; poate că are ceva noutăţi, spuse generalul, strângând mâna lu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 Kondratenko luă receptorul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rdona imediat să se trimită două companii de marinari din detaşamentul de debarcare spre comandamentul dumneavoastră, dar să nu intre în acţiune decât în caz de extremă nevoie şi, în general, să-i folosiţi cu cât mai multă băgare de seamă, dispuse generalul. Japonezii asaltează fortul 2; au şi ajuns de două ori la parapete. Frolov cere întăriri; Gorbatovski nu mai are de loc rezerve proprii. Le trimit marinarii de la arsenal, din rezerva generală, explică el. Serghei Vladimirovici, va trebui să te duci chiar astăzi la fort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unt gata să plec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te duci chiar acum. Atâta timp, cât japonezii atacă, n-ai ce face acolo, dar când se vor astâmpăra, să iei măsuri pentru lansarea de mine 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stăm de vorbă cu Stessel, să ne informăm asupra situaţiei, adăugă Belîi, după care plecă pe jos împreună cu Zvonariov spr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bântuia cu furie. Ninsoarea se învolbura aprig, luând vederea, strecurându-se pe sub guler şi în mânecile mantalei. Prin pâcla nopţii, canonada fulgera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pul de lumină al unui proiector răzbea anevoie prin viforniţă; şerpii de foc ai rachetelor ţâşneau unul după altul spre cer. Când şi când puşti şi mitraliere răpăiau cu înverşunare. Părea că clocoteşte un cazan uriaş. Mai mulţi călăreţi trecură în galop spre sectorul atacat, urmaţi în pas alergător de câteva unităţi de marinari. După ei trecură huruind în goană tunuri de câmp pe lângă care galopau gradaţii şi servanţii de la chesoane, cu făclii aprins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şi Zvonariov ajunseră aproape în fugă la casa lui Stessel şi intrară repede în antecameră. Acolo, la lumina slabă a unei lămpi cu petrol, Stessel trimitea în toate părţile cazaci, agenţi de legătură. Generalul dădea ordine cu glas tăios, răstit: să se afle, să se lămurească; să se stabilească. Tot acolo, la o masă de scris, încovoiat de tot, Reis îşi nota ordinele în carnet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e petrece pe poziţii? întrebă Stessel, repezindu-se la noii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venit să aflăm care e situaţia, răspuns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I-am telefonat lui Kondratenko, dar el este încă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i Mihailovici, trăsura mea aşteaptă la scară; haideţi la postul de comandă al lui Gorbatovski, propus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a… nu ştiu, zău… mormăi încurca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 Vasili Feodorovici, unde vrei să-l iei pe Anatoli? Nu-l las, n-are să plece nicăieri! Aici e statul lui major, deci, aici e locul lui! se răsti Vera Alexeevna, năpustindu-se ca un uliu asupra lui Belîi. Să meargă zănaticul de Smirnov, Viktor Alexandrovici, dumneata şi, în sfârşit, Vladimir Nikolaevici, adăugă generăleasa, arătând din cap spre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 o duşcă de coniac şi sunt gata să merg şi la dracu-n praznic, nu numai la postul de comandă al lui Gorbatovski, consimţi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ktor Alexandrovici am nevoie aici la comandament. Smirnov nu trebuie lăsat nici măcar să se apropie, căci va încurca totul. Deci, rămân numai Vasili Feodorovici şi Vladimir Nikolaevici; vă rog să vă duceţi la comandamentul frontului de est, decise în sfârşit,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cât mai repede; vă aştept cu ceaiul, le spuse generăleasa celor ce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ada continua cu aceeaşi intensitate. Nikitin care, înainte de-a pleca, trăsese zdravăn la măsea, fredona mereu şansonete decoltate şi povestea cele din urmă noutăţi pe care le auzise de la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xeev l-au măturat, turuia el. Acum o să le arătăm noi marinarilor! O să-i expediem curând în larg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slăbi apărarea fortăreţei. Şi apoi escadra noastră e prea slabă, pentru a putea să-i înfrunte pe japonezi, obiectă B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avele, ci marinarii. La japonezi, e Togo, la noi – Nikogo, 124 făcu el un calambur şi începu să râdă în hohote. Dacă m-ar pune pe mine mai mare peste amirali… Pe cuvântul meu: aş ieşi imediat în larg şi i-aş bate măr pe maimuţoii ăştia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mentul frontului de Est erau adunaţi, spre mirarea lor, Kondratenko, Raşevski, Naumenko şi Şevţov. Obrajii lui Roman Isidorovici erau învăpăiaţi de febră; sorbea încet ceai cu vin negru. Aplecat asupra mesei, Gorbatovski îi explica situaţia din sectorul atacat, arătând cu degetul pe hartă întinsă pe masă. Ciupindu-şi înciudat barbişonul, Stepanov îl corecta mai la fiece pas pe generalul care o încurca mereu, ceea ce îl enerva vizibil pe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ai bine pe şeful dumitale de stat-major să explice, îl întrerupse el, în sfârşit, pe Gorba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portă totul,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municaţi în prezent cu fortul 2? întreb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nu mai funcţionează de mult, iar agenţi de legătură nu mai avem în număr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rimit cel din urmă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şi treizeci seara, răspunse Stepanov, prezentând nota informativă a lui Frolov, comandantul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e aproape un ceas, dumneata nu mai ştii nimic despre situaţia din sectorul atacat! exclamă generalul. Să se trimită imediat într-acolo agenţi de legătură, şi nu unul, ci doi, spre mai mare siguranţă. Poate s-o întoarce măc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ândiţi cu toţii, raportă Ste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 mai rămâne decât să mă duc eu însumi, spuse Kondratenko şi ridicându-se, dădu să iasă di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protestară într-un glas împotriva acestei intenţii. Şevţov, Raşevski, Stepanov şi Zvonariov se oferiră pe întrecute să plece în sectorul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va trebui să te trimit pe dumneata, spuse Kondratenko, adresându-se lui Zvonariov. Eşti cel mai tânăr dintre toţi. Du-te la fortul 2, vezi amănunţit ce se petrece acolo şi întoarce-te cât mai repede. Te aşteptăm până la zece şi jumătate; dacă n-ai venit până la ora aceea, vom socoti c-ai pierit şi vom trimite pe altcineva. Ei, du-te cu Dumnezeu! şi generalul strânse cu tărie mâna praporşc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iscolul se învârtejea cu aceeaşi furie. Vuietul vântului se contopea cu ţiuitul gloanţelor şi cu vâjiitul şrapnelelor. Cunoscând bine drumul, Zvonariov ajunse în goană la şanţul de comunicaţie care ducea spre fort. Acolo se opri să mai răsufle. Două obuze explodară aproape de tot, împroşcându-l cu pământ şi cu zăpadă. Deodată îl cuprinse spaima. Era singur, în beznă şi-n volbura de ninsoare, sub ploaia de gloanţe şi de obuze. Dacă se întâmpla să fie rănit, fie cât de uşor, ar fi fost greu să aştepte vreun ajutor înainte de a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aria nu m-am împăcat!” îşi zise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ort, mai era cel mult o jumătate de verstă. Se şi auzeau limpede detunăturile grenadelor, strigăte de ura şi banzai. Luminile proiectoarelor ruseşti şi japoneze rămăseseră îndreptate asupra fortului şi a drumurilor care duceau spre el, îmbrăcând totul într-o lumină tulbure,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ulat după valul de pământ, praporşcikul se căznea să desluşească ce se petrece pe câmpul de luptă; din când în când i se părea că zăreşte şirurile întunecate ale coloanelor atacatoare, dar, totul pierea numaidecât în vârtejul viforniţei. Curând văzu doi tiraliori răniţi care, sprijinindu-se unul pe altul, veneau încet dinspre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 fort, fraţilor? îi întreb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ncepu să povestească sf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jale mare. Mutră-strâmbă răzbise până înăuntru şi era gata să ajungă la cazarmă, când au sosit deodată drăguţii de marinari – să le dea Dumnezeu sănătate – ei, şi l-au ardeiat straşnic pe japonez! Acu gălbejitu' s-a pitit colo, în şanţ şi doar zvârle cu granate în noi – de, a cam rămas cu buza umflată. Dă să aprind şi eu o ţigară, leatule. Ce, vii de la comandament, după ştiri? Când ajungi la pod, ascunde-te bine că bat mitralierele asupra lui, din două părţi – nici nu poţi să pricepi cum ş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mulţumi ostaşilor şi o porni spre fort. Lângă pod, o grenadă căzu alături de el şi începu să se rotească pe loc sâs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unat ceasul!” îl săgetă un gând; în aceeaşi clipă, apucă instinctiv grenadă şi o zvârli din răsputeri. Înainte de a cădea jos, ea explodă tunător în aer, asurzindu-l. Praporşcikul o luă la goană pest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ucikul Frolov, comandantul fortului, îl zări la intrarea poternei care ducea spre galeria contraescarpei. Tot acolo se aflau micimanul Vasea Vitgheft, care sosise cu matrozii, şi porucikul de artilerie Iuniţki. Înspăimântător de palid, acesta bâiguia ceva în timp ce Frolov vântura mâna spre el de parc-ar fi alungat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azemată, bea puţină votcă şi nu mai stârni panică printre oameni, îi spunea Frolov autoritar. Salutare! rosti el strângând mâna lui Zvonariov. Cu ajutorul vitejilor domnului Vitgheft i-am dat peste cap pe maimuţoi, ba i-am şi alungat în fundul şanţului caponierei. Acum, de necaz ne împroaşcă cu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explică scopul î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Isidorovici nu trebuia să-şi facă atâta grijă. Atâta timp cât trăieşte porucikul Frolov şi numai unul dintre cei o sută douăzeci de voinici ai lui, stârpiturile galbene au să vadă fortul acesta când şi-or vedea ceafa! Hai în cazemată, să bem un păhărel de votcă – vezi că strânge rău frigul, îl invită el pe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obişnuiesc să beau, refuz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eu nu obişnuiesc decât în împrejurări speciale, şi atunci foarte puţin; cu prilejul victoriei de azi o să beau însă şi o să-mi cinstesc şi tiraliorii! Din păcate, o să lipsească la apel vreo duzină-două, oftă el, şi sunt nişte băieţi… unul şi unul! Când am sosit aici, mi s-a spus că nu-s ostaşi, ci nişte zurbagii. Comandantul companiei îi stâlcea în bătăi, feldvebelul şi gradatul le rupeau dinţii, le mutau din loc nasurile şi fălcile. Soldaţii erau scoşi în pumni la contraatac, la posturile de pândă. Acum nu mai există aşa ceva. În toate misiunile primejdioase se duc numai voluntari. Şi, închipuie-ţi, niciodată nu ducem lips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asculta cu interes pe tânărul acela vesel şi energic, care înfrunta neînfricat moartea în fiece clipă. Uşor rănit la mâna stângă, Vitgheft dădea uşor din cap, ca pentru a întări cele spuse de porucik. În schimb, Iuniţki ascult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 Petrovici, ce ar fi să te duci să vezi cum şi-au instalat piesele tunarii dumitale? se adresă Frolov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se îndreptă mohorât şi dispăru în gangul care ducea spre incint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ă, nu alta! Ce pleaşcă pe capul meu! spuse Frolov, arătând din cap în urma lui. Laş, fanfaron şi, pe deasupra, îşi urăşte şi-şi dispreţuieşte ostaşii, ba nici nu-i socoate oameni. Şi ce plin de el este! „Neamul meu e de viţă veche; dacă n-am fi scăpătaţi, m-aş afla în Garda-călare”, spuse Frolov, imitând ironic tonul îngâmfat al filfi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intrară în cazemată. Politeţea îl obligă pe Zvonariov să bea aproape un sfert de pahar de votcă şi să mănânce o bucată de carne de cal bătrân, tare ca g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ere de mâine, vin să lucrez la dumneavoastră, împreună cu o companie de tunari şi de matrozi miner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mpreună cu dumneata şi cu micimanul o să le arătăm noi japonezilor! Am să-ţi dau o scrisoare, direct către generalul dumitale: să-l ia cât mai repede pe Iuniţk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ă amănunţit fortul, Zvonariov se întoarse, într-o acalmie relativă, la comandament, unde era aşteptat cu multă nerăbdare. Kondratenko ascultă raportul şi-i mulţumi. După aceea, împreună cu Belîi şi cu praporşcikul plecă cu trăsura spre Stessel, pentru a-l informa asupra situaţiei. Nikitin pornise înaintea lor, to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lexeevna îşi întâmpină musafirii în antecameră şi-i pofti îndată în sufragerie, unde era pusă masa pentru cină. După gerul muşcător de afară şi după şfichiuiala vântului, masa era deosebit de ispititoare. Chiar şi Kondratenko uită de boală şi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mantalele groase, se apropiară cu toţii de Nikitin care oficia la bufetul cu băuturi şi cu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 câte un păhăruţ de coniac, îi îmbie el, cu aerul unei gazde ospitaliere, şi după aceea gustaţi din aceşti râşcovi marinaţi, opera Verei Alexeevna. Se topesc în gură. Poftiţi şi batog de la Ciurin, şi şvaiţer cu lacrimă de grăsime;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începură să ciocnească de zor şi să bea, icnind cu poftă şi înfulecând apoi cu o nespusă plăcere gustările. Zvonariov stătea sfios de o parte. Părea că Stessel şi soţia lui nici nu-l observau, acordând toată atenţia excel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Zvonariov se simţea stânjenit, Kondratenko, cu o căldură deosebit de accentuată, ridică păhăruţul în sănătatea „viteazului tânăr, care cu câteva clipe mai înainte îşi riscase cu îndrăzneală viaţa pentru a stabili legătura cu fortul 2”. Belîi se grăbi să i se asocieze. Nikitin, înduioşat, nu întârzie să-l sărute cu lacrimi în ochi… Soţilor Stessel nu le mai rămânea decât să-l felicite, la rândul lor, pe Zvonariov, pentru vitejia lui. Totuşi, Vera Alexeevna nu se putu să nu remarce, că respectul faţă de cei mai în vârstă face parte indispensabilă din educaţia ce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stări, urmă o cină aleasă şi îmbelşugată. Hămesit de foame, Zvonariov aprecie după cum se cuvenea arta culinară a Verei Alexeevna. Uşor îngreunat şi ameţit după vinul băut şi masa copioasă, începu să-i observe pe cei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u animaţi. Parcă nici n-ar fi fost asediu, război, foamete, scorbut, tifos şi zeci de mii de răniţi care sufereau în spitale. Prin uşile bine închise, se auzea slab de tot bubuitul surd al cano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Feodorovici, ai auzit, cum s-au distins azi cufundării, prietenii dumitale? întrebă Stessel. Grigorovici a fost înştiinţat de acum o lună că la data de… adică astăzi, un vapor cu muniţii şi cu alimente va încerca să forţeze blocada maritimă. Ei, azi spre amiază, a şi apărut în dreptul băii Golubinaia. Tunarii tăi habar n-aveau de aceasta şi când vaporul a început să semnalizeze, au deschis focul asupra lui, crezând că semnalizează japonezilor. Vasul s-a îndepărtat de coastă; în aceeaşi clipă un torpilor japonez s-a apropiat în viteză de el şi l-a capturat sub ochii noştri! Cufundării şi-au făcut apariţia mult mai târziu. Dusu-s-au obuzele noastre – şi erau câteva mii de bucăţi – plus o sută de mii de puduri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i Mihailovici, arestează-i imediat pe toţi amiralii, şi spânzură-i ca pe nişte trădători! propuse Nikitin, sărind în sus. Dacă n-ai s-o faci, să ştii că am să-i împuşc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este atât de puţin verosimilă încât mă face să mă îndoiesc de autenticitatea ei! exclamă Belîi. Marinarii nici n-au pomen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e la Romanovski un raport amănunţit în această privinţă, confirmă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rebat pe amirali, continuă Stessel. Închipuiţi-vă! Au avut neobrăzarea de a da toată vina pe artilerişti! Cică vaporul trebuia să vină seara, că nimeni nu se aştepta să sosească ziua, că fortăreaţa ar fi trebuit de mult să adopte codul de semnalizare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era un secret, aveau datoria să-l prevină din timp cel puţin pe Vasili Feodorovici, interveni Vera Alexeevna. Anatole, acum ai putea să-i somezi să cedeze fortăreţei o parte din proviz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voie n-au să dea nimic; iar dacă recurgi la forţă, înseamnă că dezlănţui un război civil în Arthur, răspuns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ura-vura, ne-au scăpat de sub nas obuzele şi alimentele care ne-ar fi ajutat să rezistăm cel puţin o lună în plus, dacă nu şi mai mult, spuse Kondratenko,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u atât mai bine! Vom, trage toate obuzele, vom termina proviziile şi o dată cu ele, se va isprăvi şi cu războiul, răspunse generăleasa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Alexeevna, judecând după masa copioasă de astăzi, proviziile dumneavoastră personale sunt încă atât de îmbelşugate, încât vor mai ajunge mult timp, obiectă Kondratenko zâmbind. Anatoli Mihailovici, aţi revocat dispoziţia lui Subbotin, în ceea ce priveşte internarea contagioşilor la un loc cu răniţii? îl întrebă el p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vorbesc mai întâi cu Balaşov. Fok susţine că nu există nici o primejdie, zice că trântorii de medici nu vor să-şi bată capul cu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fel de a judeca e aproape o crimă. Trebuie să se pună capăt cât mai repede acestei măsuri greşite luate de Subbotin, stăru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dacă e o greşeală! De vreme ce Fok insistă, nu miroase a bine – înseamnă că la mijloc e mai mult decât o simplă greşeală! îşi dădu pe neaşteptate cu părerea Nikitin, care între timp trăsese zdravăn la măsea coniac şi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Nikolaevici, ai băut peste măsură, de aceea îndrugi absurdităţi! zise Stessel, strunindu-ş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plecăm, spuse Belîi ridicându-se. Orele sunt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cu toţii rămas bun de la amfitrioni. Kondratenko şi Naumenko plecară spre casă pe jos. Zvonariov propuse lui Belîi să treacă pe la spitalul unificat s-o ia p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liberă şi îi e frică să plece acasă pe jos, prin beznă şi pe un asemenea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ombăni ceva, dar, în cele din urmă se declară de acord. Varia era ocupată în sala de operaţii şi se ivi abia peste câteva minute. Îi spuse, gravă, tatălui ei că tocmai participase la o operaţ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pacientul a murit pe masa de operaţii! observă Zvonariov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Varia îl săgeta cu o privire rece ca de gheaţă şi-l pofti să nu se amestece în convorbirea dintre ea ş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rvara, lasă prostiile! Mai întâi, dă-i bună seara lui Serghei Vladimirovici, o dăscăli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rghei Vladimirovici? Vă rog să mă iertaţi! rosti fata făcând în bătaie de joc o plecăciune adâncă şi privindu-l pe praporşcik cu aceeaşi expresi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rmini cu prostiile? o struni Belîi enervat. Hai, îmbracă-te.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ocupată, tăticule! Mai am încă o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Grozav chirurg! Se face operaţia şi fără tine; ia-ţi haina, hai, fuga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udă, Varia se aprinse în obraz, dar nu îndrăzni să mai zică ceva. Când se urcară în trăsură, generalul o sili, cu toate protestele ei, să se aşeze între el şi Zvonariov. Tot drumul, ea căuta să se atingă cât mai puţin de praporşcik, dar, ca un făcut, trăsura dădea mereu prin hârtoape, iar Varia era nevoită mai în fiece clipă să se sprijine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sub coşul trăsurii era destul de întuneric, Zvonariov îndrăzni să atingă de mai multe ori cu buzele ba urechea mică, trandafirie, ba ceafa, ba chiar obrazul fetei, îmbujorat de ger. De fiecare dată, Varia se trăgea violent la o parte, şi în cele din urmă, exasperată, i se plâns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pune-i să nu mai îndrăznească să m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oferi mutrişoara, şi nimeni n-o să pupe o viespe ca tine, răspunse Belîi impasibil, cufundându-şi mai adânc obrazul în gulerul de blană al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opri bine trăsura la scara casei lui Belîi, şi Varia, tremurând toată de furie, sări cea dintâi jos şi dispăru în casă. Zvonariov ajută generalului să coboare şi intră împreună cu el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proape de miezul nopţii, Maria Fominişna îşi aştepta soţul cu ceaiul pregătit. Ca să n-o mâhnească, Zvonariov şi Belîi bătură câte un pahar, iar Varia începu să mănânce cu lăcomie din toate, ca după un pos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rede, că la voi, la spital, nici nu vă dă să mâncaţi, îi spus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dar azi n-am luat masa, am fost tot timpul ocupată. Ştii bine, acum sunt soră în sala de operaţii şi trebuie să fiu mer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lasă să operezi chiar tu? întrebă Maria Fominişn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um să-i dea voie unei fetişcane zănatice ca ea! o întrerupse Belîi. Adineaori mi s-a plâns de Serghei Vladim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să nu deschizi discuţia de faţă cu dumnealui! Mai pe urmă, am să povestesc eu mamei totul! De enervată ce era, fata sări de pe locul ei şi se aprinse în obraji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i adevărat! protest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tânăra pereche, cei doi bătrâni începură să râd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să-mi dai raportul, Serghei Vladimirovici! Îmi închipui eu cam ce a fost! spuse în cele din urmă Maria Fom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mămico, nu-ţi închipui de loc! stăruia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ar am fost şi eu odată tânăra! Să-i faci lui Serghei Vladimirovici patul în cabinet, hotărî Maria Fominişna, după ce băur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ridică de la masă o dată cu Varia şi dădu s-o urmeze, dar fata îi aruncă o privire atât de ucigătoare, încât el se lăsă păgubaş. Mai rămase puţin cu Belîi, în sufragerie, apoi se îndreptă spre cabinet. Acolo, privi prin uşa întredeschisă. Făcând mişcări violente, mânioase, fata aşternea cearşaful pe canapea şi arunca pernele la întâmplare, izbindu-le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s-ar putea crede că ai dori să-mi tragi şi mie o bătaie, spuse praporşcikul, intrând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ere de azi, nu mai sunt pentru dumneavoastră Varia, ci Varvara Vasilievna, sau mai bine – nimeni! Nu doresc să mai am nimic comun cu dumneavoastră, domnule Zvonariov, după obrăzniciile şi mojiciile de care aţi dat dovad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sunt de vină numai fiindcă nu te-am sărutat mai cu foc, sunt gata să-mi repar pe loc greşeala, spuse Zvonariov zâmbind. Făcu un pas şi încercă s-o îmbrăţişeze. În aceeaşi clipă îşi simţi obrazul ars de o palmă. Praporşcikul tresări şi închise ochii uluit, iar când îi deschise din nou, Varia zbura triumfătoar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ăfui astfel cu Zvonariov, Varia le ură, drăgăstoasă, părinţilor săi noapte bună, apoi se culcă şi ea. Cu toată oboseala pe care o simţea după truda zilei, nu putu să adoarmă multă vreme. Retrăia toate necazurile pe care le îndurase în cursul zilei din pricina lui Zvonariov. Era vinovat şi de observaţia pe care i-o făcuse tatăl ei la spital, şi de glumele părinţilor, lăsând la o parte neobrăzatele lui sărutări din trăsură, ca şi încercarea de a o îmbrăţişa în cabinet. Pe scurt, praporşcikul era în totul vinovat faţă de ea şi-şi meritase pe deplin pedeapsa pe care i-o dăduse. Totuşi Varia nu era mulţumită de sine. În adâncul sufletului îşi mărturisea că sărutările lui Zvonariov nu-i fuseseră chiar atât de neplăcute; că şi el, nu mai puţin decât ea, se simţise stânjenit de glumele tatălui şi ale mamei sale. Poate că nu trebuia să-l pălmuiască, mărginindu-se doar la o politeţe rece şi la un dispreţ de gheaţă, îşi imagina în mod viu, cât de distantă ar fi păr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el, sărăcuţul, nu doarme de supărare, oftă Varia, şi-şi aminti ceea ce povestise tatăl ei despre primejdioasa misiune a praporşcikului la fort. Dar de ce caută el cu lumânarea asemenea misiuni? Într-o zi are s-o păţească, ferească Dumnezeu! gândi Varia, de astă dată, tulburată. Atunci, nu mi-aş ierta palm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şalul pe umeri şi se strecură tiptil spre uşa cabinetului ca să se convingă că praporşcikul nu doarme. Mare îi fu însă dezamăgirea când auzi de după uşă sforăiturile lui Zvonariov, care dormea dus. Aceasta era o nouă amărăciune pentru ea. Cu o mişcare hotărâtă se întoarse în patul ei, îşi vârî capul sub pernă şi adorm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vonariov n-o mai întâlni pe Varia. Fugise la spital. Praporşcikul primi de la Belîi felurite dispoziţii de serviciu, se duse la Comandamentul Artileriei, în port, iar de acolo, la statul-major al lu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trecuseră repede. Ziua însorită îşi ceda locul amurgului rece, neguros. Arthur-ul se învălui în nori groşi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general în pat. Avea febră. Drumul pe care-l făcuse în ajun la comandamentul lui Gorbatovski nu rămăsese fără urmări. Totuşi, Roman Isidorovici îl primi numaidecât pe praporşcik şi, după ce-i puse o serie de întrebări amănunţite asupra rezultatelor misiunii sale pe lângă marinari, îi dădu mai multe indicaţiuni, cu privire la lansarea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umneata eşti acum singurul specialist în lansarea minelor sferice. Gorski e bolnav şi nu se va restabili curând. Deci, toată răspunderea conducerii operaţiei de lansare a minelor sferice îţi revine dumitale. Îndeosebi să nu-ţi expui la riscuri nici oamenii, nici viaţa dumitale, ordon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trebuie să vă cruţaţi mai mult ca toţi! Eu şi ostaşii suntem uşor de înlocuit, pe când dumneavoastră, nu! Totuşi, nu vă cruţaţi de fel. Starea sănătăţii dumneavoastră o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începu să râd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âia oară mi-e dat să aud un praporşcik făcându-m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ă jignesc… preciză jenat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foarte bine seama de aceasta. Să fiu înlocuit, e un lucru uşor. Poate că trebuia făcut demult acest lucru. Apărarea fortăreţei excelează prin pasivitatea ei. Nici un atac din partea noastră în trei luni şi jumătate de asediu! Nu e revoltător? În primele zile ale încercuirii, puteam să străpungem cu uşurinţă dispozitivul japonezilor, să le cădem în spate, să le capturăm tunurile şi, mai ales, muniţia, pulberea şi alimentele de care avem atâta nevoie. Chiar după aceasta, se poate vedea, ce grozav comandant al apărării terestr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ersonal n-aveţi nici o vină. Stessel, Fok şi Reis n-ar fi aprobat niciodată o asemenea acţiune. Operaţiunile ofensive ne-au fost interzise de Stessel. Fok şi Reis au împiedicat tot timpul activizarea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comandant sunt eu, dacă n-am fost în stare să-mi impun opiniile în faţa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u-l pe Stessel şi anturajul lui, nu e greu de înţeles, că în cazul acesta, nu concesivitatea dumneavoastră e pricina acestei situaţii, ci încăpăţânarea obtuză a înalţilor comandanţi din Arthur. Mie nu prea mi-e clar rolul generalului Smirnov. În calitatea lui de comandant al fortăreţei, ar trebui să se afle în fruntea apărării Arthur-ului, şi nu să-i cedeze locul lui Stessel. Generalul-aghiotant este comandant de facto, iar Smirnov comandant făr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drac! Dacă Smirnov ar comanda efectiv fortăreaţa, am asista la situaţii şi mai „originale” decât cele de astăzi. Smirnov ţine să prevadă posibilul şi imposibilul şi nu poate să priceapă adevărul simplu că e cu neputinţă să prevezi totul şi, prin urmare, trebuie să laşi o oarecare iniţiativă şi ofiţerilor subalterni. Nu; n-aş vrea să-l văd pe Smirnov comandant efectiv al Arthur-ului. N-are vederi largi, necesare pentru aceasta, încheie Kondratenko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zdrobitoare a garnizoanei Arthur-ului este de părere că excelenţa-voastră sunteţi cel mai indicat pentru postul de comandant al Arth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ile din Piter şi din Manciuria preferă să fie de altă părere; ba chiar şi aici, anumite persoane cu multă greutate găsesc că sunt mai degrabă dăunător, decât folositor, spuse generalu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ca să mă exprim mai delicat, proşt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teşte. Kondratenko îi întinse una dintre hârti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moriu al lui Fok, bătut la maşină, intitulat: „Câteva consideraţiuni referitoare la apărarea Arthur-ului”, adresat lui Stessel, tuturor generalilor şi comandanţilor de mari unităţi. Deasupra scria: „Confidenţial”. Praporşcikul avusese prilejul să cunoască produsele literare ale lui Fok şi-şi dădu imediat seama că avea de a face cu un nou pamflet îndreptat împotriva lu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ă-mi pierd timpul cu aceste absurdităţi? îl întrebă el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confidenţial”, îl citesc toţi furierii, inclusiv cei de la companii, care, bineînţeles, îi informează pe ostaşi asupra cuprinsului său. Asta-i, ca să zicem aşa, literatura „stil Arthur” adresată mulţimii. Oricum, tot va trebui să iei cunoştin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ătat în repetate rânduri că sporirea excesivă a efectivului de tiraliori şi de matrozi în tranşeele înaintate duce numai la pierderi inutile de oameni, fără nici o justificare. Dar generalul Kondratenko, care se socoteşte cel mai deştept om din Arthur, bineînţeles, nu va fi dispus să se coboare până la aceste consideraţiuni. Cu aerul savant al atotştiutorului, el va continua şi în viitor să verse în torente sângele ostaşilor, ferm convins că asta îi va aduce glorie, avansări şi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mite Stessel răspândirea unor astfel de calomnii? izbucni Zvonariov. Asta nu este numai subminarea prestigiului dumneavoastră în faţa soldaţilor şi matrozilor, ci asmuţirea lor directă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mult, un general cu mustăţi grozave, cunoscut în tot Arthur-ul, ar fi afirmat pe faţă că-l interesează mai mult situaţia precară a muniţiilor, decât viaţa oamenilor. Că, după părerea lui, în fortăreaţă există prea multă trupă, faţă de proviziile disponibile. Deci, pieirea a o mie-două de oameni n-ar putea decât să uşureze situaţia fortăreţei. Mai e oare necesar să adaug că el nu doreşte câtuşi de puţin să se afle în numărul acestor două mii?” Ce calomnie strigătoare la cer circulă pe seama lui Vasili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lomnia asta, cel puţin, nu-i menţionează numele. Şi apoi, orice s-ar spune, el e rudă cu Stessel, nu ca noi, pl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Isidorovici, dacă nu sunt indiscret, ce aveţi de gând să întreprindeţi în legătură cu această ispravă neobrăzată şi lipsită de tact a lui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aintat un raport pentru eliberarea mea din postul de comandant al apărării terestre şi, precum era de aşteptat, raportul mi-a fost respins. Sunt sfătuit să nu dau atenţie poznelor lui Fok, care a fost rănit la cap, încă în războiul cu Turcia, şi nu e tocmai normal. N-am insistat de teamă că o dată plecat să nu cadă totul tocmai pe mâna lui Fok; atunci, zilele Arthur-ului ar fi numărate. Nu, n-am de gând să dau înapoi nici un pas! spuse Kondratenko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Isidorovici, dar dacă vi s-ar oferi comanda supremă a fortăreţei Arthur, aţi accep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ace atunci Stessel şi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r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artiza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aresta şi eu imediat pe voi şi aş da drumul lui Stessel şi lui Smirnov, ca să-şi ia din nou în primire funcţiunile cu care sunt însărcinaţi, răspunse Kondratenko zâmbind. Nu; sunt împotriva oricărei acţiuni ilegale. Chiar aşa să le spui tuturor „partizanilor mei”, cum te exprim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oftă, dezamăgit. Peste puţin, sosi Naumenko. Profitând de aceasta, Zvonariov salu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ul unificat, fu nevoit să-şi piardă mult timp în sala de aşteptare, până când Varia apăru în sfârşit. Zărindu-l, ea se încruntă şi-l întrebă rece cu ce-i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cred, că ar trebui să-mi ceri scuze pentru grosolănia dumitale de aseară, răspunse Zvonariov imitându-i dinadins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ceva, fata se întoarse şi se îndreptă spre uşă. Praporşcikul abia avu timp s-o apuc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op, stop! Încă n-am terminat. Ca orice fată bine crescută, eşti datoare să asculţi până la sfârşit când îţi vorbeşte cineva mai în vârs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inile, sau te trezeşti cu încă o palmă, îl repezi Varia, încercând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vorba lui Boreiko. Zvonariov îi strânse şi mai zdravăn mâna. Kondratenko a trimis pentru bolnavii dumitale de scorbut carne proaspătă şi legume. Fii bună şi ia-le în primire, adăugă el, întinzându-i un pach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şefa de salon. Dă-mi drumul, mă doare, spu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i palme? întrebă Zvonariov, de data ast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murdăresc mâinile de… de obrazul dumitale nesuferit, răspunse fata, bâlbâindu-s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da! acceptă praporşcikul, dându-i drumul. Acum suntem chit. Am să te săru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forăi, ca o pisică, şi dintr-un salt fu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îndrăzneşti niciodată să te apropii de mine şi nici să mai vii pe aici, ori la noi acasă, om josnic ce eşti! strigă ea, găsind, în sfârşit, cuvântul cel mai ucigător şi, trântind uş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zâmbi. Aşa cum era Varia, aprinsă de mânie, îi plăcea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ul-major al lui Gorbatovski, îl şi aşteptau Butorin şi Fomin, cu trei mine sferice de câte zece puduri. După ce stătu de vorbă operativ cu Stepanov şi primi de la el ultimele instrucţiuni, praporşcikul plecă împreună cu matrozii spre fort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ziţii domnea o linişte relativă; doar când şi când izbucneau împuşcături sau detunau grenade; rareori bubuia un tun şi se auzea vâjiitul vreunui şrapnel urmat numaidecât de explozie. Pala de lumină a câte unui proiector răzbea anevoie prin ceaţa nopţii. Două căruţe, trase de câte o pereche de măgăruşi, se urniră, huruind, în urma lui Zvonariov şi a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lov îl aştepta cu nerăbdare pe praporşcik. Elaborase un plan amănunţit pentru curăţarea şanţurilor fortului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minele dumitale vor exploda, micimanul Vitgheft cu matrozii lui va ataca de-a lungul şanţului lateral din stânga; eu cu tiraliorii, de-a lungul celui din dreapta, iar porucikul Iuniţki se va năpusti din galeria contraescarpei, şi va încerca să-i scoată pe japonezi din şanţul caponierei. Dumneata vei acţiona pe parapet, având comanda artileriei din incinta fortului, repartiză el misiunile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siunea mea nu va putea fi executată. Japonezii s-au instalat în şanţul caponierei atât de temeinic, încât n-o să izbutim să-i scoatem de acolo, bâigui Iu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red c-o să poţi muri acolo, dacă va fi nevoie, îi răspunse ironic comandantul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voi fi mai folositor viu decâ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ezi ce vrei, dar eşti dator să execuţi ordinul. Eşti liber! ordonă Frolov. Viu, nu-i mai folositor decât mort, spuse el după ce Iuniţk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pe parapet pentru lansarea minelor fuseseră alese din timp; oamenii începuseră să aşeze jgheaburile de lemn, păstrând cea mai desăvârşită tăcere, umblând atenţi ca să nu rostogolească la vale vreo pietricică, ori vreun bulgăraş de pământ. De îndată ce lucrul acesta fu făcut, Frolov repetă pentru ultima oară instrucţiunile: exploziile minelor lansate vor constitui semnalul dezlănţuirii atacului general; Zvonariov şi tunarii din fort aveau misiunea de a neutraliza prin focul tunurilor un eventual contraatac al japonezilor. Frolov ură succes praporşcikulu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le fură aşezate pe jgheaburi cu băgare de seamă, fără zgomot. Zvonariov aprinse fitilurile, unul după altul şi comand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daţi-l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trei matrozi vânjoşi se opintiră în fiecare sferă, şi acestea, scârţiind abia auzit, se urniră la vale. În clipa următoare, un văl de ceaţă deasă îi ascunse pe toţi. Nebănuind nimic japonezii erau liniştiţi. Huruind tot mai zgomotos, minele se rostogoleau reped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bubuiră trei explozii năprasnice. Suflul fu atât de puternic, încât o avalanşă de saci cu pământ se prăbuşi de sus, astupând ieşirea adăpostului, al cărui acoperiş scârţii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suse, ce o mai fi şi asta? Nu cumva ne-a aruncat în aer gălbejitu'? strigau ostaşii, repezindu-se speriaţi să degajeze ieşirea adă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alergă afară printre cei dintâi. Schijele şi bulgării de pământ zvârliţi de explozie se potoliseră, dar în văzduh stăruia răpăitul împuşcăturilor, detunăturile grenadelor, ţiuitul gloanţelor. Din şanţuri se auzea larma luptei corp la corp: ţipete, gemete, împuşcături; exploziile grenadelor se contopeau într-un vuiet tot mai asurzitor care se deplasa repede spre şanţul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stârpiturile gălbejite! veşti Butorin. I-am luat pe neaşteptate. Au luat-o la goană de spaimă, fără să se mai uit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ar fi vrut să privească peste parapet, dar risca să fie rănit, sau chiar ucis. Luminile mai multor proiectoare japoneze se opriră asupra fortului, străduindu-se zadarnic să pătrundă prin perdeaua lăptoasă a ceţii dese. Bateriile de asediu, mute până în clipa aceea, deschiseră deodată un foc învălmăşit, revărsând o ploaie de obuze peste toată suprafaţ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osi un agent de legătură de la Frolov şi raportă că toate şanţurile fuseseră curăţate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eri mari?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 sunt; vreo doi-trei uşor răniţi. Domnul porucik a fost şi dânsul puţin lovit, dar a rămas în front; şi domnul ofiţer de la marină a fost rănit la umăr, dar nu prea rău, nici dumnealui, raportă tiraliorul. Numai domnul porucik de artilerie n-a ieşit din caponieră, fiindcă s-a speriat grozav. Domnul comandant v-a rugat pe înălţimea voastră să vă duceţi acolo să-l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trăbătu în goană incinta fortului, peste care plouau grenadele, şi se adăposti în cazarma din dos. Acolo îl întâlni pe Frolov, voios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ieşit cum nu se poate mai bine. Nici nu mă aşteptam la un succes atât de rapid şi decisiv. Mai cu seamă ne-a venit în ajutor explozia unui depozit de piroxilină al japonezilor. Au fost ucişi foarte mulţi inamici. Tiraliorii au să arunce grenade prin ambrazuri; pe dumneata te rog să-l schimbi pe Iuniţki şi să ataci dinspre galeria contraescar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praporşcikul, salutând, şi coborî spre interiorul po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 însă câţiva paşi când, deodată, o rafală de mitralieră răpăi de-a lungul galeriei; gloanţele izbeau pereţii de beton ţăcănind răsunător. Praporşcikul se repezi îndărăt, aşteptând încetarea 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mitraliera trage fără răgaz de aproape un ceas. Trebuie să se aducă un tun ca s-o nimicească, propuse unul dintre tiral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ponieră detunară una după alta două grenade şi mitralier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ovit-o prin ambrazură, îşi zise praporşcikul. Să mergem, le spuse el tiral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a contraescarpei era aproape întuneric. Doar două felinare puse în firidele ambrazurilor luminau slab hruba boltită, în fundul ei mai mulţi tiraliori se pitiseră după un parapet de saci cu pământ. Iuniţki se trântise jos nu departe de ei. Ori de câte ori avea de dat un ordin, făcea semn cu mâna, chemând ostaşii la el. Tiraliorii se lăsau în genunchi, lângă ofiţer şi primeau dispoziţiile necesare. Porucikul nu ridica nici măcar capul de la pământ şi tresărea speriat la detunăturile gren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apropie de el şi-i transmise ordinul lui Frolov. Iuniţki îl copleşi de mulţumiri şi, se târî de-a buşilea spre spatele 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te ridici! îl sfătui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bună trece primejdia rea! răspunse porucikul, îndepărtându-se repede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nevricos e dumnealui! zise un tiralior, privind cu un zâmbet poziţia caraghioasă a ofiţerului. Ehei, când e linişte să-l vezi ce fudul se ţine! Cum nu l-ai salutat îndată – cum te-a şi cârpit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 fost; acu' nu le mai dă mâna domnilor ofiţeri să batjocorească obrazul ostaşului… Gloanţele pot să lovească şi din spate, adăugă veninos un alt tira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japonezii şi cum aveţi de gând să-i alungaţi? îl întrerup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ână încep ai noştri din şanţ să zvârle grenade; atunci izbim şi noi, răspunseră tiral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or nu-i plăcu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ordonă el, şi cu arma în mâini, sări pe traversă. Tiraliori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ziţi, zăpăciţi, japonezii fură dezarmaţi la iuţeală. Curând după aceea, toată partea dreaptă a caponierei, rămasă întreagă, se afla în stăpânirea tiral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pe japonezii care fugeau, ruşii năvăliră într-un şanţ de comunicaţii, care ducea în spatele poziţiilor inamice, dar fură întâmpinaţi cu foc de mitralieră. Se întunecase de-a binelea. În şanţul îngust, pe o mică porţiune, se încleştă o luptă la baionetă pe viaţă şi pe moarte. Luptătorii se izbeau cu patul armei, cu pumnii, se spintecau cu baioneta, se muşcau, se sugrumau… Deasupra locului încăierării stăruia o larmă cumplită din care răzbăteau când şi când gemete ş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aintea lui Zvonariov răsări silueta lui Fr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rdin să se aducă un tun de câmp şi să se tragă în plin cu mitralii, spuse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întuneric nu poţi să vezi, care-s ai noştri şi care-s 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e descurcă ostaşii şi matrozii; chibzuiesc ei mai bine ca noi,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trecu prin galeria contraescarpei şi prin poternă ieşind în mica incintă a fortului, unde, de-a lungul parapetelor, fuseseră amplasate tunurile de contraasalt. Acolo îl zări pe Vitgheft cu marinarii lui. Micimanul fusese rănit la amândouă mâinile, dar rămăsese la post, continuând să conducă acţiunile tiraliorilor şi ale matr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pe braţe un tun în şanţul de la gorjă şi puneţi-l acolo în bătaie, aşa cum o să vă arate praporşcikul. Luaţi vreo duzină-două de mitralii cu încărcături. O să vă dea o mână de ajutor matrozii şi tiral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puseră mâna la iuţeală pe unul din tunuri şi-l traseră spre trecerea către şanţul din dos. Zvonariov abia se ţinea după ei. În şanţul gorjei se adunară lângă tun toţi servanţii: patru canonieri şi un gradat. Tot acolo se mai aflau vreo şase tiraliori şi matrozi, cu mitralii şi cu pachetele de pulber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duseră bine tunul la locul lui, că şi fură răniţi mai mulţi soldaţi şi matrozi. În ciuda greutăţilor, tunul fu totuşi pus în bătaie. Nu departe de el se stârni o încăierare. Tragerea încetase aproape cu totul; se auzeau numai răcnete răzleţe, gemete ş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za-ai! răsună prin întuneric, undev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liori şi matrozi, întâi unul câte unul, apoi în grupuri, veneau fugă înapoi şi se ascundeau în aripa caponierei rămasă întreagă. O parte din ei se retraseră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iruie japonezul, înălţimea voastră! strigă speriat un t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vedea şi el că primejdia creştea cu fiece clipă. Garnizoana fortului se împuţina tot mai mult. În lumina şovăielnică a unui proiector, se desluşeau coloane inamice care se apropiau. Nu mai era timp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 comand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rcat de mult, răspunse och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n ţâşni un snop de flăcări şi de mitralii care şuierară în zbor. Tunul sări înapoi, dar fu imediat tra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us! Le-a trecut pe deasupra capetelor, murmură ochitorul; trebuie să ochim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răcni cumplit praporşcikul văzând baionetele japoneze sclipind la vreo două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itraliile izbiră în plin masa de oameni. Japonezii scoaseră un urlet prelung ş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a clipă de şovăială, tunul mai trase de două ori, maturând şirurile dinainte ale atacatorilor. Încurajaţi de această izbândă, tiraliorii şi matrozii se năpustiră din nou asupra inamicului. Zvonariov voi să mai tragă un foc, dar în aceeaşi clipă tunul explodă. Pentru a trage repede, nu se mai ştersese ţeava tunului şi în culata lui rămăseseră spărturi încă incandescente din cartuşul şrapnelului tras. În pripă, încărcătorul nu le observase şi vârâse un nou cartuş cu pulbere care făcuse imediat explozie în tunul cu închizătorul deschis. Toţi servanţii piesei fură omorâţi. Zvonariov fu zvârlit la o parte şi se alese cu arsuri uşoare la obraz şi la mâini. Japonezii profitară de cele câteva clipe de confuzie şi se năpustiră din no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liorii şi matrozii o luară la goană spre caponieră. Urmărindu-i, japonezii se revărsară valvârtej prin şanţuri. Praporşcikul se ridică de jos şi o rupse la fugă spre şanţul lateral din stânga, oprindu-se tocmai lângă cazarmă. Abia acolo îşi dădu seama că pierduse căciula, sabia şi binoclul. Pipăindu-şi faţa, constată cu mirare că sprâncenele, mustăţile şi bărbuţa îi dispăruseră. După ce-şi mai trase răsuflarea, intră agale în cazarmă. Lângă uşă însă era cât pe ce să fie dat peste cap de matrozi şi de tiraliori, care sub comanda lui Vitgheft alergau grăbiţi spre şanţul latera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eşti? exclamă micimanul apropiindu-se de praporşcik. Adineauri mi s-a raportat că ai fost rupt în bucăţi când a explodat tunul şi mi s-a arătat drept dovadă căciula dumitale însângerată. E pe masă, în cazemat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nul a explodat? întrebă mirat Zvonariov. Credeam, că a căzut vreo grenadă în pachetele de pulbere de lângă el şi că ele au sărit în aer. Am fost trântit la pământ şi m-am ales cu câteva arsu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azarmă. Acolo ai să fii pansat. În primul rând, însă, cere de la Gorbatovski întăriri urgente. Frolov a fost din nou rănit, dar nu vrea să plece din caponieră. Eu voi căuta să stăvilesc răspândirea japonezilor prin şanţuri, iar dumneata ia provizoriu comanda tunurilor din incinta fortului, spuse mici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ansă la iuţeală obrazul şi mâna stânga, arsă, praporşcikul se duse la telefon. Strigând disperaţi, ostaşii se sileau să transmită raportul asupra situaţiei din fort, dar se auzea foarte slab. Zvonariov hotărî să trimită la comandament pe agentul său de comunicaţie şi scrise un bileţel pentru Ste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până acum trei oameni, dar niciunul nu s-a întors. Se pare că n-au ajuns, spuse agentul de legătură, virând biletul în manşeta mantalei. O iau de-a dreptul peste şanţurile de legătură – poate am să răzbesc. Dacă izbutesc, într-un sfert de ceas sunt la comandament. Dădu hotărât din cap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fricat om e Olenin ăsta! A fost rănit de trei ori şi tot îşi pune pielea la bătaie, spuse telefonistul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ieşi în incinta fortului. Aceasta era viu luminată de fascicolul unui proiector care se oprise drept asupra ei. Bombardarea fortului încetase cu desăvârşire, japonezii temându-se să nu lovească în trupele proprii care dădeau asaltul. În dreapta şi în stânga fortului era însă angajat un duel de artilerie destul de viu între bateriile japoneze de asediu şi acelea ale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ascultă îngrijorat vuietul luptei. În şanţuri detunau puşti, explodau grenade, lărmuiau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nehotărâtă ţinu cam o jumătate de ceas. În sfârşit sosi în goană un tiralior, anunţând că veniseră rezervele: o companie de marinari şi două secţii de tiraliori cu două mitraliere. Aceste întăriri fură aruncate imedia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igoarea contraatacului ruşii nu izbutiră însă să alunge inamicul din fort: japonezii rezistau cu dârzenie în şanţ. Spre zorii zilei lupta încetă. Ofiţerii se adunară în cazemata lor. Rănit de trei ori în cursul nopţii, Frolov şedea într-o rână pe patul lui şi, stăpânindu-şi slăbiciunea şi durerea, dădea mai departe felurite ordine. Zvonariov, pe care-l usturau arsurile îşi expuse părerea cu privire la continuarea rezistenţei în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gheft, pe care îl durea rău umărul rănit, se plimba tăcut prin intervalul îngust dintre masă şi paturile de campanie. Locotenentul Morozov, care sosise cu întăririle, era teafăr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rghei Vladimirovici, hotărî Frolov, am să te rog să te duci la bateriile fortăreţei de unde se văd bine şanţurile în care s-au cramponat japonezii, şi să le ceri artileriştilor să deschidă focul asupra lor. Peste vreo două zile, când ţi se mai vindecă faţa, sper să te văd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ieşi imediat din mult încercatul fort. Istovit după acea noapte zbuciumată, chinuit de arsuri, păşea întins, adăpostindu-se tot timpul după Zidul chinezesc şi, spre mirarea lui, se pomeni deodată lângă bateria B, în loc să ajungă la Bolşoie Orlinoe Gnezdo, aşa cum inten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păţit, amice? îl întrebă Boreiko strângându-i mâna. Amazoana ta te-a zugrăv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povesti ceea ce se petrecuse î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ai să chibzuim împreună cu ce am putea să-l ajutăm pe Frolov, răspunse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ieşiră din cazemată. Din baterie, se vedeau împrejurimile fortului, dar şanţ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la Bolşoie Orlinoe Gnezdo ai putea să-i vezi pe japonezi, spuse Boreiko, dar acolo nu mai sunt de mult tunuri. Cea mai apropiată baterie este Maloie Orlinoe Gnezdo. De acolo trebuie să se tragă asupra japonezilor, cu ajutorul unui observator instalat pe culmea Bolşoie Gnezdo. Am să trimit îndată într-acolo un curier cu câteva rânduri. Între timp, Melnikov o să te panseze din nou, mai acătării, că, doamne-fereşte, ar putea să te vadă Varia şi să-ţi dea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ără asta, între noi s-a sfâr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tăc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semne că te-ai întâlnit cu Akinfieva şi apriga amazoană a fost geloasă, nu? ghic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deveri praporşcikul şi-şi povesti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sta nu sunt de acord, spuse Boreiko, surprinzător de serios. O iubesc pe Varia, o sărut pe Nadia, mă gândesc la Lola! Asta, frate, nu e dragoste, ci aiureală curată. Alege-ţi o singură femeie şi nu te mai uita la altele! încheie Boreiko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privea cu mirare, văzându-l pe neaşteptate într-o lumină nouă, încă necunoscută. Melnikov sosi cu pansamente, întrerupându-le discuţia. Schimbarea pansamentului fu nespus de chinuitoare. Arsurile nu erau profunde, dar acopereau o mare parte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nici nu se mai cunoaşte! Ba o să arătaţi şi mai frumos, înălţimea voastră, îl consolă fel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 de oboseală, praporşcikul se culcă pe un pat de campanie şi adormi îndată. Boreiko dădu ordin să nu fie deranjat şi se duse el însuşi la Orlinoe Gnezdo, ca să organizeze tirul asupra japonezilor cuibăriţi în şanţurile fort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rămase mai multe zile în bateria B, ajutându-l pe Boreiko. Deşi bateria nu era prea potrivită pentru odihnă, praporşcikul n-avea chef să se ducă în oraş, iar la Zaliternaia se afla Cij, şi numai vederea acestuia îl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şi trecea vremea fabricând grenade în cazemata de la marginea bateriei unde se amenajase un laborator în acest scop. Grenadele se confecţionau foarte uşor: tuburile proiectilelor de 37 şi 47 milimetri, trase, erau umplute cu piroxilină, li se amorsa un fitil de aprindere şi grenada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făcea pe şeful de laborator. Se ţinea după praporşcik ca o umbră, dându-i un mare ajutor în toate iniţi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mâncau la cazan împreună cu soldaţii. Mulţumită rezervelor strânse, hrana în bateriile B şi Zaliternaia era satisfăcătoare. Totuşi, Zvonariov ducea dorul prânzurilor Varei. Din ambiţie nu căuta să amintească Varei despre existenţa lui; or, se părea că fata hotărâse serios s-o rupă cu el. Boreiko împărţea frăţeşte cu praporşcikul to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Haritina îşi făcu apariţia în baterie, împreună cu Vasea: într-o manta japoneză, lungă până la călcâie, cu o şapcă veche de general, cu brasarda Crucii-Roşii la mânecă, băiatul arăta de-a dreptul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ecunoscuse pe Zvonariov şi-l privea pieziş,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Vasea! îl salut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rghei Vladimirovici, dumneavoastră sunteţi? strigă Vasea bucuros. De când vă caută tanti Varia: a fost şi la comandament, şi la şcoala Puşkin. Vai, ce bine o să-i pară când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i spui de loc, îl preveni Zvonariov: mâine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puiule, interveni Boreiko. Să-i spui lui tanti Varia, că eu şi Seriojenka murim de foame de când nu ne mai trimite de mâncare. Şi chiar dacă pleacă praporşcikul, rămân eu aici, aşa că să n-aibă grijă: înfulec totul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luaţi ce-i al altuia? Când plec cu sufertaşele, tanti Varia îmi spune totdeauna să nu vă dau nimic – hăpăie tot ursul ăla, zice, iar Serioja nu se alege cu nimic, turuia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râdea să se prăpădească, iar Boreiko, holbându-se fioros,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ţi arăt eu ţie urs, de n-ai s-o po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ţopăi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hai, fă o epistolie de pocăinţă către amazoana ta, propuse Boreiko: poate că mâine om mânca şi noi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crise câteva cuvinte pline de căldură, rugând-o pe Varia să nu-i mai trimită de mâncare, întrucât el rătăcea de colo-colo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biletul, băiatul îl vâri grav în şapcă, şi dădu să plece, dar Haritina îi spuse să mai st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Dmitrievici, am venit la dumneavoastră! i se adresă ea lui Boreiko. Pentru Dumnezeu, înduraţi-vă, apăraţi-ne de vrăjmaş! Nu mă lăsa-n pace, se tot leagă de mine, îmi spune tot felul de porcării. Se ţine de capul omului meu fără să aibă vreo vină, îl scoate sub arme, şi chiar în faţa postului de observaţie, ca să mi-l împuşte japonezii. Ieri, un glonţ i-a găurit lui Egoruşka poala mantalei; azi, poate să-l omoar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dau eu ordin lui Cij? E mai mare în grad ca mine – n-o să mă asculte. Du-te la generalul Belîi sau, mai bine, la Varia. Povesteşte-i totul; ea o să-i spună lui taică-său, o sfătu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pucă domnu' gheneral să facă ceva, ştabs-căpitanu prăpădeşte toţi ostaşii de la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du-te tu pe acolo şi încearcă să-i bagi secăturii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stea de vorbă cu mine. Nu mă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poate că treceţi aşa, ca din întâmplare, pe la postul de observaţie. Domnul ştabs-căpitan scoate sub arme în faţa postului pe cei pedepsiţi, pe urmă şade în turela blindată şi se uită. Curat diavol, nu om, spuse Haritina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făgădui că va veni la Zaliternaia chia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u scapă Cij teafăr, zise Boreiko, după ce Haritina şi Vasea ieşiră. O să-i facă de petrecanie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aporşcikul porni spre Zaliternaia. Ajuns aproape de baterie, Zvonariov zări trei ostaşi scoşi sub arme, doi din ei fiind Iarţev şi Zaiaţ. Cij se plimba pr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văţ eu minte lepădăturilor! Aşa o să vă cânte cucul; v-aţi dezmăţat de tot, ticăloşilor! spumega el, vânturându-şi pumnul pe sub nasul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mandă a lui aceştia făcură o întoarcere pe loc şi porniră spre postul de observaţie, aşezat pe creasta colinei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priţi la o sută de paşi înaintea postului! le strigă Cij din urmă. Noroc, Serghei Vladimirovici! strigă el prietenos praporşcikului.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cepe o nouă ofensivă asupra fortăreţei. De aceea, se recomandă să nu se trimită ostaşii departe de baterii. Mai ştii, ceasul rău?! Japonezii ar putea să asalteze Zaliternaia ca în august. Atunci fiecare om va fi preţios, răspun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buri ai venit la Zaliternaia? întrebă Cij. Eu zac aici în frig şi în umezeală, lângă treizeci de păduchioşi şi o târfă întinsă de toţi. N-ai vrea să pui o vorbă bună pentru mine pe lângă excelenţa sa, viitorul dumitale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a să devin ginerele lui Belîi, răspunse praporşcik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la ce bun să faci pe discretul? Toată lumea din Arthur ştie c-o să te căsătoreşti cu mademoiselle Be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zăriră pe doi dintre cei trei tunari pedepsiţi, coborând povârnişul cu al treilea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duc un mort. N-o fi Egoruşka al meu? ţipă Haritina, ieşind din bucătărie şi repezindu-se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o urmă grăbit. Cel rănit era Zaiaţ. Fusese lovit în şold de un glonţ, chiar când se oprise cu arma pe umăr în locul ordonat de ştabs-căpitan. Era în nesimţire. Picături mari de sânge cădeau pe pământ din rana pansată în pripă. Zvonariov îi pipăi pulsul care aproape că nu se mai simţea şi ordonă să fie dus în adăpostul ofiţerilor. Cij se opuse îns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e, scârbă de jidov! bodogănea el. Las că stă foarte bine şi în bucătărie. Voi, duceţi-vă înapoi. Hai, marş! ordonă el lui Iarţev şi celuilalt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ne pe loc, înălţimea-voastră, dar nu ne mai ducem acolo în calea gloanţelor! răspunse Iarţev,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răcni ştabs-căpitanul. Te cotonogesc! Şi el se repezi la ostaş, cu pumnii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sărite, revoltat, Zvonariov se repezi între Iarţev şi 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porşcikule, cum îndrăzneşti să mă împiedici să pedepsesc un soldat?! zbieră 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a nu este prevăzută printre pedepsele disciplinare, răspunse Zvonariov, abia mai stăpânindu-se. Şi apoi, o asemenea purtare faţă de soldaţi nu e demnă de un om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La o parte! răcni ştabs-căpitanul şi se repezi din nou la Iarţev, dar Zvonariov nu-l lăsă,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 se smuci, îşi eliberă mâna, scoase revolverul şi-l îndreptă asupra praporşcikului. Iarţev îl lovi cu toată puterea peste mână. Detună un foc. Glonţul trecu pe alături de praporşcik. Atunci Cij, cu obrazul schimonosit de ură, trase încă două focuri în pântecul lui Iarţev. Cu un geamăt, ostaşul se prăbuşi la pământ. În aceeaşi clipă Haritina sări la ştabs-căpitan, îl apucă de gât şi-l dădu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sosiseră în goană la auzul împuşcăturilor îl duseră în adăpost pe băsmuitorul rănit mortal şi abia izbutiră să smulgă mâinile tinerei femei din beregata lui Cij, căruia îi stâlcise şi-i zgârias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horcăia căpitanul: trebuie să spăl cu sângele acestei târfe insulta ce mi s-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abs-căpitan, eşti arestat, declară Zvonariov. Duceţi-l în adăpost şi puneţi o santinelă la uşă, ordonă el tu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 încercă să opună rezistenţă, dar fu înşfăcat de doi ostaşi zdraveni, care îl târâră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telefonă lui Boreiko povestindu-i cele întâmplate şi-l întrebă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se pregătesc să asalteze forturile şi redutele. Ia comanda lui Zaliternaia şi apoi raportează-i lui Belîi totul. Vezi să nu încerce Cijik125 să zboare că se iau soldaţii după el şi-l fac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gata eu însumi să-i fac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şaj în nici un caz! îl preven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intră în adăpost, la răniţi. Zaiaţ îşi venise în fire şi gemea înfundat. Iarţev era în agonie. Haritina plângea înce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 plătească ştabs-căpitanul pentru omorul de astăzi? întrebă artelnicul cu glas abia auzit, recunoscându-l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până aici i-a fost: de mâna mea are să moară blestematul ucigaş! strigă Haritina. După aia, îmbrac iar haina os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unurilor îl sili pe Zvonariov să alerge la pos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de la statul-major al frontului fu transmis ordinul de a sprijini cu foc luneta Kuropa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imele obuze trase de la Zaliternaia nimeriră în plin. Coloanele de asalt ale japonezilor se culcară la pământ şi apoi începură să se repl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vecine se alăturară curând Zaliternaiei şi japonezii o luară la goană în neorânduială. Artileria rusească îi urmări cu foc. Spre orele trei după masă, asaltul era respins pe toată întinderea s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liniştea care se lăsase, praporşcikul se îndreptă spre baterie. Încă de departe auzea plânsul şi bocetele Haritinei. Iarţev murise. Lângă bucătărie, Belonogov şi alţi câţiva ostaşi îi făceau la iuţeală coşciugul. După datina încetăţenită, toţi ostaşii de pe Utios, indiferent că muriseră pe poziţii ori la spital, erau înmormântaţi în cimitirul de lângă Elektriceski Utios, în spatele unui mic dâmb stâncos pe malul mării. În timpul asediului, acolo răsăriseră câteva zeci de morminte străjuite de cruci 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ostaşi şi din bateria B ea să-şi ia rămas bun de la răposat. Sosi şi Boreiko. Privindu-l îndelung pe Iarţev, făcu o plecăciun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ăsmuitorule, dacă te-am supărat uneori, fără de voie, rosti el îndurerat. Cu ucigaşul tău, ne răf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Haritina şi o mângâ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şti tânără, îţi mai găseşti tu un om pe pla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îşi luă repede rămas bun de la Iarţev, dar zăbovi o vreme, şoptind ceva la urechea Hari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o foială suspectă în baterie, Cij ceru să vină Zvonariov. Praporşcikul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i mare în grad, îţi ordon să-mi dai imediat drumul din arestul ilegal, altfel voi recurge la forţa armelor, îl ameninţă ştabs-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mai mică nesupunere faţă de santinele, vei fi împuşcat pe loc, răspun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bs-căpitanul îl privi uluit. De obicei blajin, delicat, sfios, praporşcikul folosise pe neaşteptate tonul lui Boreiko. Până şi chipul de obicei prietenos, zâmbitor al praporşcikului, era acum posomorât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strigă Boreiko. Îţi dau sarcina să-l păzeşti pe arestat până vor veni cei de la comandament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ălţimea voastră! N-aveţi grijă, nu fuge nicăieri. Poate numai pe lumea cealaltă, răspunse soldatul, întunecat, şi ridicându-şi pe umăr arma japoneză de captură se postă la intrarea adă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dezlănţui un no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revărsară o ploaie de obuze asupra zidului Chinezesc şi peste bateriile din linia a doua, din care făcea parte şi Zaliternaia. O puzderie de schije şuierau, zburând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ordonă soldaţilor să se ascundă în adăpost, el rămânând mai departe la observator. Bombardamentul încetă abia când se înnoptă şi praporşcikul se întoarse la baterie. Acum, mai rămânea o problemă de rezolvat: ce să facă cu Cij? Trimisese în cursul zilei un raport la Comandamentul Artileriei, dar nu primise încă nici un răspuns. Ştabs-căpitanul îl chemă din nou şi-l întrebă ce avea de gând să facă cu el. În atitudinea lui nu mai rămăsese nici urmă din îngâmfarea de până atunci. Îl rugă slugarnic să îndepărteze santinelele, în special p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 ăsta o să-mi taie negreşit gâtul la noapte, spunea el. Măcar daţi-mi înapoi armele ca să mă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gulament, arestaţilor nu li se pot lăsa armele. Blohin, fii cu ochii în patru! ordon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ălţimea voastră poftiţi în adăpost, rosti soldatul şi îl împunse cu baioneta în pântec pe Cij. Acesta ţipă ca din gură de şarpe şi săr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ăcel, domnule Cij. Doamne, fereşte – te împiedici şi cazi, spuse praporşcik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bs-căpitanul trânti furio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hotărî să rămână peste noapte într-unul din adăposturile soldaţilor. Curând, se întoarseră de la Utios ostaşii care îl petrecuseră pe Iarţev în ultimul său drum; o dată cu ei sosi şi Haritina. Nu mai plângea. Era aspr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Gata şi la ordinele dumneavoastră! raportă Rodionov ivindu-se pe neaşteptate înaintea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ron Timofeevici! exclamă bucuros praporşcikul. Ei, te-a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pe deplin. Căpitanul a răposat azi la Utios. Pe jumătate putrezise de scor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vestea morţii lui Jukovski ostaşii se înch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odihnească… A fost ca un părinte pentru noi, nu se ţinea de capul nimănui d-a surda,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r muri oamenii buni iar o jivină ca Cijik al nostru trăieşte, ba mai ucide şi alţi oameni? se întrebă Iurkin,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sucim noi gâtul! răspuns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l informă prin telefon pe Boreiko despre moartea lui Jukovski. Porucikul oftă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în toate privinţele, însă prea moale cu nişte secături ca Cij,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sosi un curier de la Comandamentul Artileriei, cu ordinul ca Cij să se prezinte de îndată la generalul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bs-căpitanul ceru, înainte de toate, să i se restituie armele şi voi să se răfuiască cu Haritina, dar n-o găsi în baterie. De ostaşi n-avea curaj să se atingă. Fără să-şi ia rămas bun de la Zvonariov, porni pe jos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tunecoasă, cu ceaţă. Cij nu observă că două umbre îl urmăreau îndeaproape pas cu pas. Când ajunse pe malul pustiu al lacului Presnoie, în faţa lui răsăriră pe neaşteptate doi ostaşi. Ştabs-căpitanul crezu că erau o patrulă de noap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abs-căpitanul Cij merge în interes de serviciu la Comandamentul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rugăciunea, înălţimea ta; ţi-a sosit ceasul morţii! răsună glasul adânc al Haritinei care îmbrăcase din nou haina os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ecătură! scrâşni ştabs-căpitanul scoţând din buzunar na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să, al doilea ostaş îl doborî la pământ cu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vârî faţa în noroi şi gu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tina ochi locul cu grijă şi-şi împlântă baioneta sub omoplatul stâng al căpitanului. Un geamăt scurt, un horcăit şi totul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ră cadavrul într-o pâlnie apropiată. Blohin îi puse pe piept o grenadă şi aprinse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ritina, valea! şopti ostaşul şi amândoi se mistuiră în bezna nopţii. O clipă mai târziu, se auzi o bubuitur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o patrulă descoperi cadavrul unui ofiţer necunoscut, fără cap şi fără partea de sus a trupului, retezată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întreprinsă duse la stabilirea identităţii cadavrului, constatându-se că moartea fusese provocată de explozia unui obuz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Zvonariov primi ordinul de a se prezenta urgent la statul-major al generalului Gorbatovski. Praporşcikul se sculă în silă, ieşi din adăpost şi-l chemă pe sergentul major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mat la comandament. Ia comanda bateriei, ordonă el. Dimineaţa, raportezi porucikulu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neguroasă de noiembrie, umezită de lapoviţă. Când şi când, răbufneau rafale de vânt. Pe drum se târau umbre jalnice de soldaţi, matrozi şi căruţe. După aproape un ceas de mers pe jos, Zvonariov ajunse, în sfârşit, la comandament. Acolo, cu ochii umflaţi de nesomn, Stepanov alerga de la un telefon la altul. Generalul Gorbatovski, privea năuc, din pricina oboselii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rtul 3, au fost răniţi Bulganov şi Solomonov, şi sunt pierderi mari de oameni. Au fost trimişi într-acolo matrozii de pe Baian în frunte cu locotenentul Soimanov. Du-te imediat şi ia comanda întregii artilerii din fort. Japonezii asaltează parapetul; până acum au izbutit să ocupe caponiera şi, în plus, s-au instalat în şanţ, îl puse la curent Stepanov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ceru permisiunea de a lua cu el în fort câţiva ostaşi de-ai lui. Căpitanul aprobă acest lucru cu dragă inimă. Zvonariov îi trimise numaidecât lui Boreiko un bilet prin care îl ruga să-i trimită pe Blohin, pe Iurkin şi pe Lebi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cnindu-se mai la fiecare pas în întuneric, praporşcikul ajunse la destinaţie abia spre ziuă. Se revărsau zorile, ceţoase, cenuşii. Colinele din împrejurimi se contopeau cu cerul. Lapoviţa se cern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t, fu întâmpinat de matrozi şi condus la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se pregătesc să arunce în aer parapetul frontal, îl informă locotenentul îngrijorat. Bocănesc, forfotesc în şanţ. Mă tem că explozia poate izbucni dintr-o clipă în alta şi nu ştiu ce măsuri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 soldaţii în cazărmi şi spre şanţul de la gorjă. Lasă înainte numai santinelele, îl sfăt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ădu îndată ordinele necesare. Pe urmă, ambii ofiţeri se îndreptară spre incinta fortului. Ajutaţi de tiraliori şi de matrozi, tunarii ridicară un parapet din saci umpluţi cu pământ. Tot acolo, fură aşezate în bătaie trei tunuri de câmp, cu mitralii şi cu săculeţele de pulbere alături. Zvonariov puse ca ochitori pe oamenii lui, de la Utios. O dată cu aceştia, venise şi Haritina, echipată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ţi-mi voie să rămân şi eu aici,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r te-ai îmbrăcat ostăşeşte? întrebă mirat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lui Egoruşka mi s-a urât cu viaţa asta. Am hotărât să mă întorc pe poziţii; numai că acum n-am să fiu tiralior, ci t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acordară toată atenţia Haritinei. Câte unul chiar încercă să-i facă niţică curte, însă fiind puşi la punct precum se cuvenea, nenorocoşii curtezani se grăbiră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dintr-o bucată! observă Soimanov cu un zâmbet, privind-o pe Haritin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înstăpânise. Soarele de noiembrie îşi revărsa razele firave peste împrejurimile Arth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fert în sfert de oră, Zvonariov intra în poterna care ducea spre caponiera frontală şi asculta bocănitul din galeria subterană. Două santinele urmăreau cu luare aminte tot ce se petrecea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 zor gălbejitul. Acuşi-acuşi, aprinde mina, raportau ei îngrijoraţi praporşcikului; totuşi nu se clinteau d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itul încetă spre orele trei după amiază. Zvonariov îşi dădu seama că se apropiase clipa exploziei. Retrase toţi soldaţii în cazarma din spate şi ordonă să se încarce tunurile, instalându-se el însuşi ca ochitor la tun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numai atunci când japonezii vor sări pe parapet, ordonă praporşcikul celor trei ostaşi ai săi – Blohin, Iurkin şi Lebi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ră câteva clipe chinuitoare. Zvonariov începu să creadă că greşise, crezând că explozia era iminentă; deodată însă pământul se cutremură, parapetul din faţă se clătina uşor şi se nărui brusc. În aceeaşi clipă un nor gros de fum se ridică din şanţul frontal. Era limpede că din pricina burajului insuficient suflul exploziei răzbise în şanţ, provocând doar surparea parţială a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etună explozia, japonezii se năpustiră la asalt în strigăte de banzai. Pe parapetul din faţă îşi făcură apariţia mai întâi, doi ofiţeri care arătau soldaţilor drumul cu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eschideţi focul, aminti din nou praporşcikul serva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nu putea sta locului de emoţie şi nerăbdare. În mâna dreaptă ţinea cordeaua tunului, iar în stânga arma japoneză. Dinţii lui Iurkin clănţăneau; el îşi rotea cu nelinişte capul, când spre praporşcik, când spr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pe parapet se iveau tot mai mulţi japonezi. Curând acoperiră tot vălul din faţă. Ofiţerii lor îşi fluturară săbiile şi în interiorul fortului se revărsară câteva sute de oameni cu baionet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omand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ile izbiră vâjiind în şirurile dese de atacatori, maturând totul în calea lor. Când se risipi fumul, tunarii nu mai zăriră înaintea lor decât vreo duzină şi ceva de japonezi. Ceilalţi acoperiseră cu trupurile lor toată latura din faţă a incintei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o salvă în plin, marinarii îi culcară la pământ şi p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încărcară din nou piesele. Nu trecu mult şi peste parapet sări un nou val de atacatori; şi acesta fu însă secerat de mitralii. Deşi decimaţi astfel, japonezii nu se descumpăniră. Peste câteva clipe, în şanţ răsunară semnalele războinice ale goarnelor, contopite cu răcnete asurzitoare: banzai şi o a treia coloană de japonezi, mai numeroasă decât celelalte, se revărsă în incinta fortului. Pe noii atacatori nu mai putură să-i răpună în întregime nici mitraliile, nici salvele de puşcă. În jurul tunurilor se încinse o încăierare corp la corp. Împreună cu tunarii săi Zvonariov lupta pe viaţă şi pe moarte. Alături de praporşcik, Haritina izbea aprig cu baioneta, străpungând mai mulţi inamici. Blohin îşi înfipsese mâinile în beregată unui ofiţer japonez, silindu-se să-l sugrume, dar asupra lui se repezi un soldat şi dacă acesta n-ar fi fost spintecat de Zvonariov cu baioneta, soarta lui Blohin era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liorii sosiţi în ajutor, se năpustiră asupra japonezilor şi-i zvârliră înapoi. Urmărindu-i apoi pas cu pas, împreună cu marinarii, năvăliră în şanţ şi-i căsăpiră aproape pe toţi cu ba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de iarnă pogorî devreme. Tunarii şi tiraliorii se apucară să strângă numeroasele cadavre care zăceau în incinta fortului şi pe parapete. Morţii erau aruncaţi în şanţul din stânga şi aşezaţi în stive, ca lemnele, spre a nu stânjeni 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tina îi aduse lui Zvonariov o cutie de conserve, pesmeţi şi o sticlă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feri toţi ai noştri? o întreb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umai că un pocit de japonez aproape că i-a rupt lui Blohin nasul cu dinţii. Nici aşa nu era el prea arătos, dar acuşica o să fie leit nichipercea,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ivi şi Blohin cu faţa pansată, dar cu moralul foart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mă gândesc să mă duc într-o recunoaştere! declară soldatul. Să vedem dac-oi putea să fac vre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u. Trebuie să reparăm stricăciunile din fort, îl domol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fort îşi făcu apariţia sacagiul eu butoiul lui de patruzeci de vedre tras de doi catâri. Împreună cu el sosi şi Vasea cu nelipsitele sufert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voie să vii încoace? al certă praporşcikul. Dacă afla tanti Varia, 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la bateria B. Ursu a vrut să-mi ia toată mâncarea, dar nu i-am dat-o. Abia am afla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vreun bilet tanti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asea cu un zâmbet ghiduş. Lasă-l să creadă, a zis, că sunt încă supărată. Când v-a citit scrisoarea, a început să joace într-un picior şi m-a trimis la cucoana generăleasă Stesseleva să cumpăr o găină. Am făcut eu rost de ea şi fără bani, încheie băiatul privind printre gene cu aceeaşi expresie şugub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cu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el de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ea obişnuite, cu care se prinde peşte. Un cârlig cu aţă, numai că fără băţ. Orătăniile umblă după gard, prin curte. Le chem şi arunc cârligul cu o bucată de pâine. Ele vin să ciugulească, iar eu trag sfoara. Şi uite aşa – agăţ una în cârlig! Apoi o trag peste gard; ea, de bună seamă, cârâie. Atunci, îi sucesc gâtul şi-o iau la picior, povestea Vasea sf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ând o afla tanti Varia, să vezi ce-ai să păţeşti, îl dojeni praporşcikul clătinând din cap a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i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ora, supa de găină şi chifteluţele fură foarte apreciate de Zvonariov. Haritina îl răsplăti pe Vasea cu câteva cutii de conserve găsite la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işoarei Varia, să n-aibă grijă de Serghei Vladimirovici; să fie liniştită. Ne dă japonezul de mâncare,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se rugă să fie lăsat până dimineaţa î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mutră-strâmbă, să ştiu şi eu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şanţ zac sute de hoituri; n-ai decât să te duci să-i vezi, răspunse Haritina. Aici n-are ce căuta un copil. Când o să creşti mare, o să te duci şi tu la război şi o să vez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ă înapoi, dezamăgit, împreună cu sacagiul, ducând ca trofee un bidonaş japonez şi un briceag cu mai multe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în linişte pentru luptătorii din fort. Înainte de a se lumina de ziuă, Zvonariov inspectă posturile. Japonezii săpau o nouă tranşee, pe glacis, iar la o aruncătură de piatră de ei, ruşii ridicau un parapet din saci cu pământ. Gerul pişca bine. Soldaţii se încălzeau, suflându-şi în mâini şi jucâ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japonezii dădură încă două asalturi, fără elan, şi ele fură respinse cu uşurinţă. Tot atât de puţin succes avură încercările lor de a pune stăpânire pe fortul 2 şi pe reduta 3. Suferind pierderi mari, trupele de asediu se întoarseră pe poziţi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mandant al fortului 3, căpitanul Usenko, un bărbat între două vârste, cu mustăţi de zaporojean, nespus de lungi, inspectă amănunţit fortificaţiile, se prezentă trupei şi luă hotărârea de a executa, îndată ce se va înnopta, o incursiune, pentru a afla ce se petrece la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epanov, care sosi în fort ceva mai târziu, fu de părere că era suficient să se trimită în recunoaştere doi-trei soldaţi şi nu un pluton întreg, cum intenţiona Us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praporşcikul Zvonariov cunoaşte mai bine decât ceilalţi ofiţeri dispozitivul şi sistemul de apărare al fortului, e numit aici comandant provizoriu. Căpitanul Usenko va rămâne ajutorul şi locţiitorul lui, dispuse Ste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o grimasă, dar nu îndrăzni să obiecteze ceva. Soimanov îl bătu prieteneşte pe praporşcik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dragă, faci rapid carieră. Te pomeneşti că la sfârşitul asediului ajungi cel puţin comandantul fortăreţei, dacă nu cumva ai să-i iei locul chiar şi 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Zvonariov întrebă care dintre tiraliori şi matrozi ar vrea să plece în recunoaştere, dar nu se oferi nimeni. Atunci, ieşiră înainte Blohin, Iurkin şi Har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tare ne place să ne jucăm de-a v-aţi ascunselea cu gălbejiţii, rânj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ncercă s-o facă pe Haritina să renunţe la intenţia ei, dar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miezul nopţii, cei trei cercetaşi ieşiră prin şanţul din spatele fortului şi începură să se târască spre japonezi. Zvonariov se urcă pe taluzul exterior al şanţului din dreapta, împreună cu un pâlc de tiraliori şi de matrozi. Observând înaintarea cercetaşilor, aşteptau gata în orice clipă să-i ajute. La început, era linişte peste tot; doar ici şi colo izbucnea câte o împuşcătură. Deodată, la japonezi lătră un câine şi după el,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imţit, jigodiile! şoptiră neliniştiţi tiral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tăcură însă curând. Se scurseră câteva clipe apăsătoare. Deodată, spre dreapta se auzi o detunătură urmată de strigăte şi se dezlănţui un viu schimb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s”, gând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fiţi cu ochii în patru, vedeţi unde-s ai noştri! le strigă el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îndemnul lui, tiraliorii, scrutau cu încordare bezna dimprejur. Pe fondul cerului întunecos trecu o umbră. O clipă după aceea se apropie Blohin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tina a fost rănită; nu e departe; ajutaţi-mă s-o aduc încoace, vorbi el răguşit şi abia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ecă a mantalei lui Blohin era ruptă şi se întuneca treptat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Eşti rănit?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 înălţimea voastră, m-a atins oleacă. Numai s-o scăpăm pe Har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ţiuiau prin aer, ţăcănind sec în pământul îngheţat. Soldaţii şov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oleacă, înălţimea voastră, până se mai astâmpără stârpitura,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rosti deodată Zvonariov şi sări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fu numaidecâ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vreo douăzeci de paşi. Ostaş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aici pe undeva, înălţimea voastră, dar nu se vede prin întuneric. Haritina, unde eşti? o strigă el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fură acoperite de împuşcături. Praporşcikul se lăsă la pământ şi începu să bâjbâie de colo-colo. În sfârşit mina lui dădu p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tina, dumneata eşti?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eamăt slab. Era tânără femeie. Zvonariov o luă în braţe şi se repezi cu ea spre şanţ. Nu apucă să facă însă nici zece paşi, şi simţind deodată o izbitură puternică în picioare, se prăbuşi la pământ scăpând jos povara. Haritina oftă adânc, şi amuţi. Praporşcikul încercă să se ridice, dar simţi cu mirare că picioarele nu-l ascultau. Şi le pipăi. Pe palmă i se prelinse un lichid fierbinte,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nit”, îl săgetă un gând, şi în aceeaşi clipă simţi că îl părăsesc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tina! şopti el, abia auzit, dar nu căpăt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toate puterile, Zvonariov începu să se târască spre fort. Peste puţin, se prăbuşi într-o pâlnie adâncă de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fierbea instrumentele în sala de operaţii, când, pe neaşteptate, Vasea se ivi gâfâind înaintea ei. Era cu mantaua lui japoneză, cu şapcă de general şi cu cizm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intri aici în halul ăsta! se răsti fa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Varea, dumnealui a dispărut! îngăim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A plecat azi noapte cu tuşa Haritina în recunoaştere. Pe tuşa au omorât-o, iar dumnealui parc-a intrat în pământ, n-a mai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căpă jos borcanul şi se lăs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întrebă ea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Am fost la comandament. Acolo ce văd: tuşa Haritina zace moartă, cu faţa plină de sânge, iar soldaţii o căinează. Am întrebat îndată de Serghei Vladimirovici. Mi-au spus: s-a dus şi dus a fost. L-o fi omorât, ori l-o fi târât la el poc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ădu fuga la medicul-şef al spitalului şi-i ceru voie să plece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nu sunteţi câtuşi de puţin obligată să staţi; doar lucraţi ca voluntară. Dar ce s-a întâmplat de v-aţi schimbat aş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un om drag…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raporşcikul acela, vesel, rumen la faţă? Hm, păcat, sărmanul… începu Protopopov. Varia izbucni în hohote de plâns şi plec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maidecât cu mine la comandament! îl chemă ea pe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lipăiau amândoi prin zloată, spre 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pentru Dumnezeu, spuneţi-mi, unde-i Zvonariov? i se adresă Varia lui Stepanov, uitând să mai dea bună ziua când ajunseră la statul-major al frontului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dâncul meu regret, mademoiselle, nu vă pot spune nimic. Se ştie doar atâta că praporşcikul a fost rănit noaptea trecută şi a rămas între linii. Dimineaţa n-a fost descoperit pe câmp. S-ar părea că a fost luat prizonier de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aut eu însumi. Japonezii doar n-or să tragă într-o femeie, într-o reprezentantă a Crucii-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asă să adunăm răniţii; totdeauna trag cu armele şi cu mitralierele asupra sanita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barbarie, incompatibilă cu noţiunea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o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l chemă la telefon p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Seriojenka al nostru, îl ve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dumneata, ori a dispărut de-a binelea? întrebă porucikul, încercând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de azi noapte, di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ăutat imediat! spuse Boreiko neliniştit deodată. Trimit numaidecât acolo pe Rodionov, împreună cu mai mulţi ostaşi. Unde-i Blohin? Cum de nu şi-a păzit ofiţerul? Apoi, şi Haritin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tina s-a dus de pe lumea asta. Serioja a pierit căutând s-o salveze tocma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nu mai putea să stea locului. Până avea să vină Rodionov, hotărî să se urce pe masivul Skalistâi ca să cerceteze prin binoclu terenul din jurul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aceea e foarte periculoasă, o preveni Ste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fata dădu cu ciudă din mână. Vasea se luă după 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uşa Haritina au îngropat-o în acelaşi mormânt cu ostaşii, spuse el şi suspina într-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l mângâie pe creştet şi-l strânse cu duioşi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singuri pe lume, băieţelul meu, îngăimă ea,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masivului Skalistâi, fortul 3 şi împrejurimile lui se vedeau ca în palmă. Toată întinderea de pământ dimprejur era ciuruită de mii de pâlnii mari şi mici făcute de obuzele explodate. Printre ele zăceau cadavre de ruşi şi de japonezi. Cu toate că Varia îşi încorda vederea, ea nu zărea însă printre acestea nici o mantă ofiţerească, cenuşie. Fata lăsă binoclul jos, oftând. Vasea se uita şi el atent, dar tot degeaba. Obuzele treceau vâjâind pe deasupra capetelor lor, mai în fiece clipă. Când şi când, undeva în apropiere ţâşnea o trombă de fum negru, dar nici Varia, nici băiatul n-o lu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ărâţi la comandament. Peste puţin, sosiră cei de la Utios: Rodionov, Koşeliov, Belonogov, Jiganov, Smekalov, Brat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căjiţi, domnişoară, o îmbărbătă subofiţerul pe Varia. Ne găsim noi praporşcikul, de s-ar afla şi în fundul mării! Numai să nu-l fi târât stârpitura de japonez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lecă spre fortul 3 împreună cu tunarii. Acolo, fură întâmpinaţi de Soimanov. Informat de comandament, acesta o conduse pe Varia în adăpostul ofiţerilor. Aflând de la locotenent cine era Varia, Usenko se străduia să fie cu ea cât mai amabil şi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lohin şi Iurkin? întrebă în primul rând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domnişoară! răspunseră cei doi, înfiinţându-se înaintea ei. Blohin se simţea mai bine, rana fiind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i puse să povestească împrejurările în care dispăru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acum? îl întrebă fata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e întunecă, trimitem o patrulă întărită şi, sub protecţia ei, cercetăm în jurul punctului în care a fost găsit cadavrul Haritinei. Praporşcikul trebuie să fie undeva aproape d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a marinarii şi tiraliorii să-i acopere pe cei de la Utios, iar aceştia să cerceteze tot sectorul în care putea să se afl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ncercările celor din jur de a o opri, Varia ieşi în incinta fortului şi voind să cerceteze de pe parapet terenul înconjurător. Japonezii o observară, însă, curând şi deschiseră focul. Soimanov o duse în cazarmă aproap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într-un ungher, Rodionov, şi cei de la Utios, discutau amănuntele acţiunii pe care aveau s-o întreprind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osi în fort ş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învoire de la comandament ca să mă duc în oraş să mă odihnesc, dar în realitate am hotărât să vin şi eu să-l caut pe Serioja, spuse el, dându-le bună seara lui Soimanov şi 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orucikul ieşi să cerceteze 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arapetul mai trebuie reparat; să se amplaseze tunuri în colţurile frontale ale incintei, pentru a se putea trage asupra şanţurilor; în şanţul din spate, să se pună în bătaie mitraliere şi tunuri cu tir rapid, ordonă el tiraliorilor şi matr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ar nu eşti dumneata comandantul fortului, ci căpitanul Usenko. O să se supere că te amesteci, îl preveni Soimanov pe poru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supără să-i spui de la mine că e un prost. Când nu-ţi ajunge mintea ta, mai împrumută şi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iraliorii şi nici marinarii nu ştiau cine era porucikul acela uriaş, energic, şi pentru ce venise în fort; se repeziră însă cu toţii să execute dispozi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porucikul ăsta? îi întrebară ei pe t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Ursul nostru, prieten la toartă cu praporşcikul, răspunse Blohin mândru. E cel mai grozav ofiţer din Arthur, iar votca o bea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ar cu ostaşul cum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supărare de la el. Nu te cârpeşte degeaba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ă fortul, însoţit de Rodionov şi de Blohin, Boreiko urcă la cota Projektornaia aflată în spatele fortului, privind locul în care se bănuia că ar putea f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 trei grupuri în căutarea lui. Unul merge drept înainte, al doilea, ceva mai la stânga, al treilea, la dreapta. Le vor conduce Blohin, Belonogov şi Lebiodkin. Tu, Sofron, rămâi cu mine, ordonă porucikul, repartizând misiunile, îndată ce se întoarse î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mă duc să-l caut… începu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încerci că te şi închid în magazia de pulbere, şi apoi ordon să fii îndepărtată cu forţa, o ameninţ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încercă Vari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nedrept, n-am să-ţi dau voie să ne stinghereşti, răspunse poruciku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eschise gura, vrând să-l repeadă, dar Boreiko îi şi întorsese spatele continuându-şi convorbirea cu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care se învârtea de colo-colo, holbă ochii, uimit. Până atunci, nimeni nu fusese atâta de îndrăzneţ cu stăpâna lui, şi uite că acum ea răbdase to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grijeşte-te de o brancardă şi de pansamente pentru Serioja, spuse deodată Boreiko, întorcându-se spre fata jignită. Fără îndoială că ne vo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îngădui să se înceapă căutarea lui Zvonariov spre orele nouă seara. El se stabili în şanţul din dreapta. Tot acolo venise şi Varia cu brancarda. Ea se urca mereu pe parapet, silindu-se să vadă ceva prin bezna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ără lună. Geruia uşor. Când şi când, se tălăzuiau valuri dese de ceaţă. La japonezi era linişte. Arareori lătra câte un câine în tranşeele lor. Timpul se scurgea chinuitor de încet. Boreiko începu să pufnească nervos, nerăbdător; Soimanov fuma agitat ţigară după ţigară. Numai Usenko, care venise şi el în şanţ, căsca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mul grup de soldaţ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cu mâinile mele prin toate gropile şi pâlniile, dar domnul praporşcik nu e nicăieri, raportă Lebiodkin,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o să plecaţi din nou, ordon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întoarse şi Belonogov, de asemenea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care se învârtea pe lângă „tanti” a lui în lipsă de altă treabă, plictisit de atâta aşteptare, se sui pe taluzul exterior al şanţului. În faţa lui se profilau abia zărit prin întuneric parii obstacolului de sârmă ghimpată, dincolo de care se întindeau tranşeele japoneze. Cu inima zvâcnind de emoţie, băiatul se târî încet înainte. Îi era frică şi de gloanţele japoneze şi de mânia aprigei lui stăpâne; totuşi, înainta încetişor. Se strecură cu uşurinţă pe sub sârme, ocoli parii şi pietrele, ajungând dincolo de linia obstacolelor. În faţa fiecărei gropi sau pâlnii băiatul se oprea, şi-l striga încetişor pe Zvonariov, bâjbâind încolo şi încoace. Fără să-şi dea seama, înaintase atât de mult încât parapetul fortului abia se mai zărea prin întuneric. Undeva prin apropiere, lătrară nişte câini în tranşeele japoneze. Aducându-şi aminte de ei, Vasea se sperie şi se hotărî să se întoarcă repede înapoi, dar pierdu drumul pe care-l străbătuse şi se târî de-a dreptul spre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omeni lângă o pâlnie mare ş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strigă el încetişor, mai mult pentru a fi cu cug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i răspunse deodată un glas stins. Cine-i acolo? Tu eşt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asea. Tanti Varia şi cu Ursu vă tot caută şi nu vă găsesc. Târâţi-vă după mine, sunte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făcu o mişcare şi gem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rănit la amândouă picioarele. Dă-m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ă. Aşteptaţi niţel, ajung numaidecât la fort şi aduc soldaţii încoace. Numai să răspundeţi, că e întuneric beznă, spuse Vasea făcând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e târî mai iute, fără să bage în seamă pietrele ascuţite şi sârma ghimpată. Ajuns la şanţ, îşi dădu drumul de-a berbeleacul spre fundul lui şi căzu la picioarele 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o dată cu năzbâtiile, copil rău ce eşti! îl bruftu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tanti! Nu-i departe; e colea într-o pâlnie, şi trăieşte, numai că n-are picioare, adică, nu poate să umble, şi cere apă! turui băiatul,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Vorbeşte odată ca lumea! bâigui Varia zgâlţâindu-l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povesti totul amănunţit mai întâi fetei, pe urmă, lui Boreiko şi celorlalţi ofiţeri. Porucikului nu-i venea să creadă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inţi, puştiule? îl întreb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nte niciodată! îi luă apărarea Varia. Trebuie să se trimită cât mai repede branc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Belonogov, duceţi-vă cu piciul, ordonă Boreiko. Zice că l-a găsit pe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se strecură printre sârme cu uşurinţă, ca la el acasă, pe când cei doi ostaşi voinici se agăţau de ea şi, înjurând pe înfundate, erau siliţi să facă ocoluri. La înapoiere, drumul fu şi mai greu. Trebuiră să poarte rănitul pe braţe. Acesta gemea stins la orice mişcare şi îndeosebi atunci când era trecut peste sârme. Zgomotul făcut de ei, deşi uşor, atrase atenţia japonezilor care deschiseră focul. Ultimii câţiva paşi, praporşcikul fu pur şi simplu târât pe jos, şi el leşină din pricina durerii şi a pierderii de sânge; în cele din urmă, fu adus în şanţ nemişcat, c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prezenţa celorlalţi, Varia se repezi plâng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boceşti, mai bine dă-i o duşcă de votcă, o sfătui Boreiko, luând-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praporşcikul îşi veni în fire şi fu dus în cazarmă. Acolo, la lumina lămpii, se putu vedea cât de mult slăbise şi se trăsese la faţă în ultimele douăzeci şi patru ore. Ochii îi căzuseră adânc în orbite şi ardeau de febră. Pe obraji îi crescuse barba negricioasă. Varia îi dădu să bea şi să mănânce şi apoi trecu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iară amândouă cizmele şi i le scoaseră. Pe picioarele goale, umflate îngrozitor, se vedeau două răni sângerânde. Piciorul stâng fusese atins uşor de glonţ. În schimb, dreptul avea o ran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toată, peste o lună dansează, spuse Boreiko, ca să-şi îmbărbăteze prietenul. Nu-i aşa, domnule felcer? o întrebă el p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mai multă experienţă decât porucikul, fata observă numaidecât sub genunchi o dungă roşie ce se ridica în sus. Ştia că acesta era semnul ameninţător al cangrenei i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imis cât mai repede la spital, fiindcă are nevoie urgentă de operaţi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aritina? întrebă încetişor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rmânt, să-i fie ţărâna uşoară, oftă Boreiko. Cumsecade femei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cu ea, până m-au rănit; pe urmă, am căzut în nesimţire, se dezvinovăţi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e-ai rostogolit într-o groapă de care n-a dat nimeni, mormă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ria îl pansă, praporşcikul fu pus pe brancardă. Tunarii de pe Utios o ridicară cu grijă, şi tot cortegiul, sub comanda lui Boreiko, porni spre comandamentul lui Gorbatovski. În frunte, ţopăia Vasea pe care-l uitaseră toţi, frământaţi de griji. Băiatul se socotea eroul zilei. Chiar „nenea” Blohin îl mângâiase şi-i dăruise o spangă japoneză adevărată. Băiatul şi-o atârnase mândru de cingătoare în chip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ăşea alături de targă, aplecându-se mai în fiece clipă până la faţa lui Zvonariov. Era fericită; doar ameninţarea probabilei amputări a piciorului drept îi întuneca starea luminoasă sufletească. Atunci când mâna Varei îi atingea buzele, Zvonariov o săruta pe furiş. Fata se prefăcea că nu observă, şi-şi ducea mereu bucuroasă mâna la obrazul praporşc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Vasea că-i mulţumesc. Dacă n-ar fi fost el aş zace şi acum în pâlnia aceea murdară, spuse încetişor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ea la noi până se face mare, hotărî Varia. Sper 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mai să supravieţuiesc a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hotărî să-şi conducă prietenul până la spital. Varia şi Vasea plecară înainte ca să pregătească un loc pentru Zvonariov. Neliniştit, Boreiko îi tot zorea pe soldaţi. Pe neaşteptate, Vasea le ieşi înainte în faţa Spitalului împărătea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Varia a spus să-l duceţi la spitalul Crucii-Roşii, că aici nu-s locuri, îi ve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brancarda în vestibulul spitalului şi o lăsară jos. Praporşcikul, aproape în nesimţire, când şi când,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întrebă Boreiko când apăru Varia. Sper, că nu vei face din Serioja un cobai, spuse el, bănuitor. Tratează-l după metoda obişnuită, nu născoci marafet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mie mi-e scumpă sănătatea lui Serghei Vladimirovici, răspunse jignită Varia. Mă tem că va trebui să i se amputez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hirurgului care va face aşa ceva că am să-i amputez lui capul, nu numai piciorul! Dacă-i laşi să-şi facă mendrele, medicii te ciopârţesc cât ai clipi, spuse Boreiko fioros. Ei, nu boci de pomană, nu te pierde cu firea şi nu-i lăsa de capul lor pe doctori. Trec mâine să văd ce şi cum, adăugă e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după aceea Zvonariov era culcat pe masa de operaţii. Varia îi urmărea cu atenţie pulsul. Chirurgul şef al fortăreţei, Boris Viktorovici Ghiubbenet, cu şorţ alb de muşama şi cu tichie albă, examina cu luare aminte picioarele umflate, vineţii ale lui Zvonariov. Îl asista, tânărul medic Serghei Romanovici Mirotvorţev, echipat ca şi el. Cei doi medici schimbau între ei termeni latini. Palpitând toată, Varia se silea să înţeleagă sens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utarea piciorului drept, mai sus de genunchi, este inevitabilă. Cu cel sting, se mai poate aştepta o zi, hotărî, în sfârşit Ghiubb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ragă, nu faceţi din el un schilod! îl implor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şti soră, prin urmare trebuie să-ţi dai seama că piciorul drept este deja atacat de cangrenă. Azi îl vom amputa numai până la genunchi, mâine, mai sus de genunchi, iar poimâine chiar până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aşteptaţi măcar o zi! Dacă rană va fi curăţată cu îngrijire, poate că vom reuşi să-i salvăm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categoric. Dumneata eşti de altă părere? adăugă Ghiubbenet, adresându-i-se lui Mirotvo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tvorţev examină pacientul cu grijă de la cap până la picioare, îi ascultă inima, plămânii şi rost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itus126 general, excelent. Inima, sănătoasă. S-a alimentat absolut satisfăcător: nu există nici cele mai vagi simptome de scorbut. De altfel l-am mai întâlnit: e întruchiparea sănătăţii. Părerea mea e să amânăm amputarea, o zi, două. Poate că organismul lui tânăr va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um crezi; eu îmi declin orice răspundere, răspunse Ghiubb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dici începură să se pregătească pentru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oză, comandă Mirotvo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cika Garşina, soră la secţia de chirurgie, aplică masca pe faţa praporşcikului şi începu să picure clorofo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ă nu ne dai un spectacol de isterie când ne vom apuca să-ţi tăiem logodnicul? întrebă Mirotvorţev,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răspunse cu tări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ură mai bine de două ore. Medicii făcură incizii adânci şi curăţară cu atenţie rănile de puroi. După aceea puseră suturi, tampoane şi pansamente. Când sfârşi operaţia, sudoarea curgea şiroaie pe obrazul lui Mirotvorţev. Ghiubbenet îi dăduse tot timpul îndrumări scurte şi-l aj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osibilul şi imposibilul pentru a evita amputarea. Acum, totul depinde de rezistenţa organismului său, îi spuse Ghiubbenet 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fu dus într-o rezervă de patru persoane, la etajul corpului central de clădire al spitalului Crucii-Roşii. Pacienţii din celelalte paturi erau tot ofiţeri de artilerie. Căpitanul Vahneev fusese rănit încă în august şi se însănătoşise de mult, dar rămăsese ambusca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Solomonov fusese rănit cu două zile mai înainte, tot la fortul 3, ca şi Zvonariov. Al treilea pacient era vechea cunoştinţă a lui Zvonariov din lupta de la Kindjou, podporucikul Sadâkov. Greaua rană pe care o avea la cap i se vindeca anevoie. De altfel patima lui pentru stupefiante, şi îndeosebi pentru opiu, stingherea mult procesul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Zvonariov, însoţit de Varia, aduse un suflu nou în viaţa monotonă a celor di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ata noastră creşte! exclamă Vahneev, vesel. Nu te necăji Varia, medicii de aici fac minuni. Nu demult, i-au tăiat căpitanului Rujiţki capul, şi apoi, din greşeală, i-au cusut la loc altul, al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ipuiţi-vă: s-a făcut îndată mai isteţ, adăugă Solomonov, di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propunem să se înlocuiască şi capetele unor generali, de pildă al lui Stessel. Poate că aşa au să fie ceva mai curajoşi şi mai deştepţi, încheie Sad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e poate spune acelaşi lucru şi despre tine, amice, îl tachină Solom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fu trezit foarte greu din somnul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rebuie lăsat să doarmă, declar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la noi, se trezeşte şi un mort, darmite bolnavul dumitale, o asigură Vahn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ile lungi, grele. Zvonariov zăcea între viaţă şi moarte. Febra lui făcea mereu salturi periculoase. Mirotvorţev trecea de câteva ori pe zi, îi pipăia pulsul, examina picioarele, clătina din cap şi pleca. Când temperatura scădea, renăscând speranţele în vindecare, Varia, trasă la faţă şi palidă, după zbuciumul din ultimele zile, se înviora, apucându-se să hrănească intens bolnavul cu bulion. Apoi, alerga, radioasă prin spital, spunând tuturor că starea praporşcikului s-a îmbunătăţit. Era însă de ajuns ca temperatura să se ridice la 41 şi mai mult, pentru ca Varia să împietrească din nou, veghind nemişcată la patul lui, urmărindu-i încordat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i vecini de salon deveneau gravi şi ei; conversaţiile zgomotoase şi râsul încetau; o tăcere apăsătoare se aştern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trebui să-i amputăm piciorul, declară a treia zi Mirotvorţev,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resări Varia şi-şi duse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amâna nici măcar un ceas, adăug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hinuit, pe jumătate gol, al lui Zvonariov fu din nou întins pe masa de operaţii, albă ca zăpada, lângă care se postară Ghiubbenet şi Mirotvorţev. Varia se afla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trei zile, cangrena a progresat foarte puţin ceea ce denotă că organismul luptă cu dârzenie împotriva ei. Poate că, în cele din urmă, o să evolueze favorabil, se pronunţă Mirotvo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să fie aşa. Totuşi, să căutăm focarul purulent, consimţi Ghiubbenet,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tremurând, Varia privea oţelul sclipitor al bisturiului ce despica pielea cu un pârâit uşor şi se afunda în carne. Sângele ţâşnea în toate părţile şi se scurgea sub masă, în şuviţe subţiri, întunecate. Sora asistentă se grăbi să pună copci la vasele sanguine. Cu mişcări repezi şi precise, Mirotvorţev execută două incizii profunde. Pe urmă, desfăcu marginile rănii şi sond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mea e justă. Se pare, că focarul de infecţie se află aici. Soră, fii gata cu lighenaşul, di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işcare cu bisturiul şi din rană ţâşni puroiul verde-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cesul e deschis. Acum, trebuie numai curăţat bine, rosti scurt Ghiubb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 pulsul! anunţă cu îngrijorare Vera Garşina, care îi administrase lui Zvonariov narc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tvorţev apucă mân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injecţii cu camfor,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Zvonariov, roşie de febră cu câteva clipe mai înainte, pălea repede, căpătând o nuanţă gălbuie ca de ceară; ochii îi căzură deodată în orbite, nasul i se ascuţi, tot trupul i se acoperi de broboane mar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de groază, Varia înfipse fulgerător acul în braţul lui Zvonariov. Încetul cu încetul, pulsul începu să se îndrepte; şocul trecus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temperatura o provoca focarul de puroi, observă Ghiubbenet. Ia uitaţi-vă cum s-a înviorat faţ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focarul era curăţat şi introdusă o d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încă două zile; temperatura era aproape normală. Praporşcikul dormea câte douăzeci şi patru de ore în şir, trezindu-se numai pentru a fi alimentat. În aceste zile obrajii lui căpătaseră puţin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rioară, mare e Dumnezeu şi norocul dumitale! Logodnicul îţi scapă cu viaţă, ba rămâne şi cu picioarele întregi! spunea cu un zâmbet Mirotvorţev, privind convales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aria izbucni în hohote de plâns, şi-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surioară? Doar totul s-a isprăvit cu bine! Hai cu mine să-ţi dau valeriană, o îmbărbătă medicul şi o luă de braţ, ducând-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rghei Romanovici, de-aţi şti prin ce am trecut în zilele acestea! spuse Varia, fără să-şi poată stăvili lacrimile. Mă gândeam: moare, şi eu am să fiu de vină, căci n-am lăsat să i se taie la timp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trăieşte şi pe deasupra cu picioarele întregi! Acum o să dansez la nunta dumneavoastră, se strădui Mirotvorţev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mneavoastră, nu sunteţi Mirotvorţev, ci Ciudotvorţev! 127 spuse Varia, şi luând mâna medicului o sărută apăs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urioară? exclamă doctorul trăgându-şi repe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erioja! Arăţi ca un adevărat erou! strigă Boreiko, năvălind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alb abia îi cuprindea umerii atletici. În mâinile lui sclipeau două stic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beau în sănătatea ta şi a amazoanei tale, bineînţeles dacă nu se va opune tagm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este interzis să se aducă băuturi spirtoase bolnavilor! declară Domojirova, sora şefă la Crucea-Roşie, intrând repede după poru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m adus clondirele, celor sănătoşi – iacă de pildă, căpitanului Vahneev şi leneşului acestuia de Sad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uitat, protestă Solom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faci pe bolnavul, eşti de două ori mai zdravăn ca mine. Doriţi puţină Marsala, surioară? E dulce, am cumpărat-o anume pentr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vorbiţi! Nu b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sunteţi aşa de slabă şi severă. Ia aduceţi nişte păhărele. Primul pahar îl bem pentru… viitorul dumneavoastră bărb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ţi că nu sun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aşa de rea. Ia uitaţi-vă la Varia Belaia. E o diavoliţă în fustă, nu femeie, dar s-o vedeţi după ce-o să-l ia pe Serioja – adică, Serioja pe ea – devine îndată un înger întruchipat, gemea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jirova, dădu din mână şi ieşi. Vahneev închise uşa în u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ştii să iei oamenii, Borea. Până şi pe ghionoaia asta ai învârtit-o după deget. Mănâncă zilele tuturor surorilor tinere de-aici; nici două vorbe nu le dă voie să schimb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ste foarte binevoitoare cu tinerii ca Sadâkov al nostru, ori ca Zvonariov, observă Solom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Vasili Nikolaevici, să-i faci oleacă de curte?! Poate că devine mai binevoitoare şi faţă de tine, îl sfătui Boreiko pe Vahn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intră cu câteva pahar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ziua, împieliţatule! îl salută ea pe Boreiko. Mi-am închipuit imediat că eşti aici, când mi-a dat Domojirova paharele. A venit, zice, un ofiţer tare vesel, încărcat cu clo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bem pentru însănătoşirea lui Serioja şi, totodată, drept „adio burl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mult până să se însănătoşească. Întâi să se scoal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închinăm pentru fericirea dumneavoastră viitoare, propuse Vahn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răspunse fata nu prea amabilă; totuşi, duse paharul la buze. Restul bea-l dumneata, urmă ea, întinzând paharul lui Zvonariov, numai atât îţi dau; nici un strop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votcă fu golită frăţeşte de Boreiko şi Solomonov. De Marsala avură parte Vahneev şi Sad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fac cinste sorei şi zgripţoroaicei Domojirova, ca să nu ne pună beţe-n roate, declară Vahn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tvorţev intră pe neaşteptate. Mirosi în aer şi se întoarse numaidecât spr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mult până la ora amiralităţii, domnule poru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să ajung pe Vâsokaia şi am trecut să-l văd pe Serioja şi să-l felicit cu prilejul însănătoş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avut timpul să vă satisfaceţ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ui nu-i mai rămânea decât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aţipi. Războiul, poziţiile, totul trecuse pe planul al doilea. E drept, uneori explodau pe aproape obuze grele, zăngăneau geamurile sparte, sanitarii alergau grăbiţi încoace şi încolo; dar, după atâta vreme petrecută în forturile asaltate, toate acestea nu mai făceau cine ştie ce impresie asupra praporşc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Zvonariov întredeschise ochii. În salon era aproape întuneric; lămpile încă nu fuseseră aprinse. Umbra unei femei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ria nu s-a putut stăpâni şi s-a întors”, îşi zise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Serioja? auzi el deodată glasul Nadiei. Varia s-a dus să se odihnească; am să stau eu lângă dumneata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uşa, cum ai aflat că sunt aici? întrebă mirat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totul Pavlik Soimanov. A fost retras pentru refacere în Oraşul-Nou împreună eu compania de pe Baian. A trecut pe la noi şi ne-a povestit ce ţi s-a întâmplat. Eu, bineînţeles, m-am repezit încoace. În drum, am zărit-o pe Varia, şi chiar mi-am luat inima în dinţi şi am oprit trăsura generalului. M-am înţeles cu ea să stau puţin de gardă la căpătâ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luă mâna Nadiei şi o sărut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Serioja dragă, şopti Nadia, trăg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şi începu să vorbească despre soţul ei şi să povestească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a lui Rojestvenski a şi depăşit Spania. Acum se află undeva aproape de coasta Africii. Japonezii se tem mult de ea, şi de aceea se grăbesc să ocupe Arthur-ul, sau măcar să ne scufunde escadra. Bombardează tot timpul portul şi asaltează colina Vâsokaia, de unde bazinul interior se vede c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Zvonariov n-avu mult timp part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Port-Arthur-ului care se prelungea, şi apropierea escadrei lui Rojestvenski stârnea o adâncă preocupare în Japonia şi la Marele Cartier general al armatei nipone. Se hotărâse să se termine neapărat şi, în cel mai scurt timp cu Arthur-ul. Eşecul total al asalturilor date asupra forturilor 2, 3 şi a redutei 3 îl siliseră pe comandantul armatei japoneze, generalul Noghi, să deplaseze efortul ofensivei în sectorul vecin, asupra bateriei Kurgannaia amplasată în spatele redutei 3. Această baterie avea şaisprezece tunuri de calibre diferite şi era apărată, în afară de tunari, de patru companii de infanterişti şi una de marinari. Ea reprezenta un puternic centru de apărare, deşi aparţinea categoriei fortificaţiilor improvizate, de câmp. Cucerirea acestui punct de sprijin i-ar fi adus pe japonezi în spatele liniei principale de apărare, dându-le posibilitatea de a pătrunde în interioru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nd acestei operaţiuni o importanţă deosebită, generalul Noghi formase un detaşament special de voluntari, sub comanda generalului maior Nakamura care se oferise să conducă coloanele la asalt. Generalul selecţionase în total circa trei mii de oameni, pe care îi instruise în prealabil, punându-i în condiţii asemănătoare acelora prin care aveau să treacă la asaltul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stabilite pentru asalt, îşi adunase detaşamentul şi rostise în faţa lui un legământ solemn, jurând să cucerească fortificaţia cu orice preţ şi să răzbească în interiorul fortăreţei sau să moară. Soldaţii repetaseră după el legământul. Toţi participanţii la asaltul plănuit îşi puseseră cruciş peste piept, peste mantale, nişte benzi albe ca să se recunoasc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rea de pregătire în vederea asaltului începuse încă pe lumină. Peste Kurgannaia se prăbuşiră sute de obuze de toate calibrele. Bombardamentul dură două ore şi jumătate. Toate adăposturile şi cazematele bateriei fuseseră distruse; jumătate din gurile de foc erau scoase din acţiune, iar pierderile garnizoanei se vesteau ridicate. Se întunecase de-a binelea, când bombardamentul încetă. Garnizoana se apucă repede să repare stricăciunile pricinuite în baterie. Marinarii sosiţi din rezervă dădură drumul curentului de înaltă tensiune prin obstacolele de sârmă ghimpată. Peste puţin, oamenii, istoviţi de bombardament, adormiră. Doar santinelele mai vegheau. În timpul acesta, japonezii, ascunşi de ceaţa nopţii, ajunseră pe neobservate, târâş, până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ainte, la Kurgannaia sosise un grup de tunari de la bateria Zaliternaia, sub comanda lui Rodionov; printre aceştia se afla ş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Utios nu mai văzuseră până atunci Kurgannaia. Nu cunoşteau de loc terenul, dispozitivul gurilor de foc, locul în care se aflau magaziile de pulbere şi obstacolele de sârmă ghimpată. Rodionov îl căută pe comandantul fortificaţiei. Din lipsă de ofiţeri, Kurgannaia se afla sub comanda unui subofiţer de tiraliori. Acesta se bucură mult când îi văzu pe cei de la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ât, tot e un ajutor, spuse el. Dumneata ai să fii comandant peste artilerie, iar eu peste trupa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ţeleşi astfel. Blohin, care era şi el acolo, se oferi să facă o recunoaştere în faţa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s înainte posturi de pândă şi fără ele suntem ca fără ochi. Îl iau şi pe Iurkin. Dacă adulmec ceva, vă dau îndată de veste prin el. Vorbind astfel, ostaşul se făcu nevăz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a aceeaşi beznă de nepătruns, aceeaşi linişte adâncă. Nimic nu prevestea apropierea asaltului. Japonezii hotărâseră să folosească din plin elementul „surpriză” astfel că se târau spre baterie fără cel mai mic zgomot. Blohin se strecură cu bine printre obstacolele de sârmă şi rămase în preajma lor. Cu toate străduinţele lui, nu putea să vadă nimic prin ceaţa nopţii. O dată sau de două ori, atenţia îi fu însă atrasă de zgomotul unor pietricele care se rostogoleau la vale. Şi el şi Iurkin ciulir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elefonist, tu eşti obişnuit să prinzi orice sunet, îi şopti Blohin lui Iurkin.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ârăşte cineva pe aproape, spuse Iurkin. Pesemne că umblă şi gălbejitu'. Vor să afle ce stricăciuni au făcu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volverul la tine? întreb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ârât şi baioneta în ture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pocitu' aproape de noi, sărim amândoi o dată şi-i astupăm gura, să nu zică nici pâs, porunc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e aprinse un proiector; lumina lui lunecă ca o panglică alburie peste sopcile sure. Nu se vedea însă nimic suspect. Deodată, Blohin îi zări desluşit la vreo sută – o sută cincizeci de paşi pe japonezii care înaintau târâş. Nu-i observă pe soldaţi, ci benzile albe încrucişate peste mantalele lor. În prima clipă nu pricepu ce era. Dar Iurkin, cu vederea lui ageră, strig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ălbejiţii, câtă frunză şi iarbă, cu cruci alb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fulgerător situaţia, Blohin sări în picioare şi strigând „Japonezii!” se repezi spre baterie. De frică să nu dea în întuneric peste obstacolele de sârmă ghimpată, a căror atingere însemna moartea, cei doi ostaşi făcură un ocol. Din cauza aceasta întârziară puţin, aşa că ajunseră la baterie în acelaşi timp cu elementele înaintate ale japonezilor. Totuşi, Koşeliov care moţăia lângă tun, auzind strigătul lui Blohin, apucase să tragă de cordea. Tunul încărcat cu mitralii bubui alarmând nu numai bateria Kurgannaia ci şi pe celelalte. Luminile proiectoarelor fortăreţei fură concentrate asupra coloanelor de asalt, şi mai multe baterii deschiseră focul asupra lor, decimându-le. Totuşi japonezii înaintau, fără să ţină socoteală de pierderi. Kurgannaia fu ocupată din mers. Puţini dintre apărătorii ei avură timp să se retragă. Rodionov îl trimise pe Blohin la compania de rezervă a marinarilor, pe lângă care trecuseră când veneau spre Kurgannaia. Soldatul o luă la goană, şi dădu curând peste matrozi. Aceştia alergau spre Kurgannaia în frunte cu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fugi, secătură? se răsti Akinfiev la el. Te împuşc pe loc,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unt de la Utios, am dat fuga după ajutor. Au năpădit gălbejiţii Kurgannaia! răspunse ostaşu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lohin? îl recunoscu locotenentul. Unde-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a rămas la Zaliternaia. Acu' Rodionov e comanda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i aproape pe toţi cei din Utios, Akinfiev ştia că Blohin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eşte-ne aşa fel ca să cădem în spatele sau în flancul japonezilor, ordon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o luă înaintea marinarilor şi ocoli cu ei colina Kurgannaia. Matrozii căzură în spatele japonezilor şi, atacându-le rezervele, le dădură peste cap şi le alungară înapoi. Lupta angajată în spatele coloanelor care se revărsaseră peste Kurgannaia, provocă panică printre japonezi. Îşi dădeau seama că sunt împresuraţi ba poate chiar izolaţi complet de ai lor. Ofiţerii japonezi răcneau din răsputeri, loveau în stânga şi-n dreapta, dar nu izbuteau să strunească soldaţii înnebuniţi de groază, care se năpustiră ca o avalanşă înapoi, maturându-i din cale pe matrozii lui Akinfiev şi ajungând la ai lor. Acolo erau însă aşteptaţi de generalul Nakamura în persoană. El se repezi la soldaţi, ţipând şi împroşcându-i cu înjurături. Ofiţerii împuşcau pe loc soldaţii care fugeau înspăimântaţi. Aceste măsuri necruţătoare îi dădură posibilitatea lui Nakamura să-şi regrupeze cât de cât forţele mult încercate şi să le arunce din nou la atac. Japonezii ajunseră la obstacolele de sârmă ghimpată ale bateriei Kurgannaia şi încercară s-o asalteze frontal. Îndată ce atingeau sârmele, se prăbuşeau însă electrocutaţi. Nakamura venise el însuşi în preajma bateriei şi-şi îmbărbăta soldaţii. Mâniat de nereuşita asaltului, generalul striga că dacă nu va fi cucerită colina, se va arunca în sabia lui, ca să-şi spele ruşinea înfrângerii. Dar totul er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şi trupele mereu înainte, la atac, Nakamura uitase de flancuri şi de spate. În timpul acesta, furişându-se neobservate, trei companii de marinari căzură pe neaşteptate în spatele atacatorilor şi ajungând chiar la statul-major al generalului erau cât pe ce să-l ia prizonier. Japonezii fugiră val vârtej înapoi. Lăsând totul baltă, uitându-şi jurământul de samurai, Nakamura se grăbi să-i urmeze… Numai întunericul salvă de la pieire jalnicele rămăşiţe ale nenorocoşilor războinici. În învălmăşeală, Nakamura era cât pe ce să fie străpuns de baioneta unui matroz de pe Baian care îi sfâşie pantalonii şi-l răni la şezut. Astfel, bătut straşnic, apăsându-şi rana cu mâna, se înfăţişă înaintea ochilor comandantului armatei de asediu, generalul Noghi, care, spumegând de furie, îi luă pe loc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a, în baterie şi împrejurul ei fură strânse cadavrele a patruzeci ofiţeri şi circa o mie de soldaţi; vreo sută cincizeci de japonezi pieriseră electrocutaţi în sârmele ghimpate. Ruşii avuseseră de asemenea pierderi mari; căzuseră mai cu seamă, numeroşi marinari. Cei de pe Utios, acţionând tot timpul la tunuri, se aleseră doar cu răn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âna ziua cu noaptea, când Boreiko veni la Kurgannaia. Acolo stătu de vorbă pe îndelete cu soldaţii lui despre peripeţiil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ne-aţi făcut de ruşine Utios-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totu-i în deplină rânduială! Nu ne-am făcut de râs, cu toate că o cam sfeclisem fără înălţimea voastră, răspuns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felicită pe ostaşi pentru bărbăţia de care dăduseră dovadă, porucikul se întoarse împreună cu ei la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pe care-l suferise la Kurgannaia determină pe comandantul armatei nipone, generalul Noghi, să deplaseze direcţia de atac într-un alt sector al apărării. Hotărî să asalteze colina Vâsokaia. În acest sector, japonezii mai aveau mult până la linia forturilor, aflându-se abia în zona de acces din preajma lor. Vâsokaia domina tot sectorul de vest al fortăreţei. De pe creasta ei se vedea foarte bine Oraşul-Nou, escadra ancorată în port şi zona interioară a frontului de est. Prin cucerirea ei japonezii ar fi obţinut un excelent post de observaţie pentru bombardarea navelor din escadra Arthur-ului şi ar fi îngreunat nespus comunicaţiile între fronturile de est şi de vest ale fortăreţei. În felul acesta situaţia Arthur-ului s-ar fi agravat de îndată, iar escadra ar fi fost sortită unei pieiri inevitabile. Ambele tabere beligerante înţelegeau pe deplin valoarea strategică a colinei Vâsokaia, ceea ce explică înverşunarea luptelor pentru stăpâ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asalturi fură respinse de ruşi relativ uşor. Atunci, japonezii concentrară tirul tuturor bateriilor de asediu asupra celor două cocoaşe de pe creasta colinei. Tranşeele improvizate, de câmp, şi adăposturile ale căror tavane prea puţin întărite cu şine şi cu bârne erau repede dărâmate de obuzele de 11 ţoli. Oamenii cădeau seceraţi de focul şrapnelelor. Poziţiile ruseşti fură bombardate crâncen timp de trei zile, după care în sfârşit, japonezii hotărâră să pornească la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ajunse la statul-major al colonelului Irman, comandantul artileriei de pe colina Vâsokaia, tocmai în momentul când japonezii începuseră asaltul. Creasta colinei pe care fumegau necontenit exploziile, se zări limpede pentru câteva clipe. Puteau fi desluşite mormane de pietre, de moloz, de lemne sfărâmate, şi zeci de cadavre, printre care alergau încă siluetele tiraliorilor scăpaţ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zai! se auziră strigăte dintr-acolo, şi aproape în aceeaşi clipă un steag alb, cu discul roşu al Soarelui-Răsare, se înălţă deasupra părţii din stânga a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statul său major, Irman observa prin binoclu cele ce se petreceau pe povârniş. Acolo fusese adusă şi compania de marinari de pe Baian sub comanda lui Soimanov. Matrozii tropăiau nerăbdători, aşteptând ordinul de a porni la deal. Pe povârniş se şi urcau mai multe lanţuri de trăgători, învăluind din flanc sectorul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ikolai Alexandrovici, detaşamentul nostru îi dă peste cap pe japonezi, ori ba? îl întrebă Irman pe comandantul regimentului 5 Est-Siberian de tiraliori, colonelul Tretiakov care comanda sectorul de apărare al colinei Vâso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multă nădejde în căpitanul Livotov. El va şti să angajeze lupta la baionetă, răspunse Tretiakov. E bine cunoscut că aşa ceva nu le place deloc japonezilor; totuşi, să fie gata şi marinarii. Locotenente, oamenii dumitale sunt adunaţi? îl întrebă el pe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donaţi să pornim la atac? întrebă marinarul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u ce treburi pe aici? îl întrebă Tretiakov pe Boreiko care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generalului Belîi, am sosi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âsokaia nu mai există artilerie, şi n-ai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să merg împreună cu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care ascultau schimbul de vorbe se uitau miraţi la uriaşul artilerist care se oferea de bună voie să pornească împreună cu e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locotenente? îl întrebă Irman pe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voi fi foarte bucuros. Hei, Borea? Te mănâncă pumn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mai dezmorţesc. Destul am lâncezit în baterie. Hei, băieţi, ia daţi-mi şi mie o armă cu ba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îi fu îndeplinită de îndată. Luând arma, o aruncă de mai multe o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şuri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ai grea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vluşa, îi dăm drumul, ce zici? propuse Boreiko întorcându-se spre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ivi şirurile negre de marinari, încolonaţi prin flanc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la stânga, înainte, marş!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ulmea dealului era ciuruit de pâlnii şi presărat cu schije. Gloanţele şuierau, şrapnelele vâjiiau explodând deasupra capului, biciuind pământul ou o grindină de p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trigă Blohin răsărind înaintea lui Boreiko, cu arma japonez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unde a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opăit şi eu după înălţimea voastră. Am cerut învoire de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ându-şi armele din mers, marinarii se răspândiră în trăgători, căutând să străbată cât mai repede terenul descoperit, adăpostindu-se după cutele de teren. La dreapta, fulgeră o baterie de mortiere. Se putu zări proiectilul, ţâşnind din ţeava învăluit într-o trombă de fum alb şi făcându-se nevăzut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manov şi Boreiko mergeau înaintea matrozilor. În urma lor, păşea fără grabă comandantul secund al companiei, micimanul Sokolov. El le arăta matrozilor locurile în care se puteau adăposti mai bine şi se ţinea de şotii îmbărbătându-i. Boreiko păşea încet, sprijinindu-se în armă ca într-un baston şi glumind pe seama lui Soimanov, care se apleca la pământ când şuierau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vlik, tot întâlneşti cunoscuţi de faci atâtea temenele?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vorbeşti, dar eu am fost rănit de două ori până acum. Nu prea am chef să mă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artă nu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rinarii ajunseră la un şanţ de comunicaţie, pe jumătate năruit, şi se strecurară în el. Soimanov se ridică o clipă peste parapet, cercetând cu privirea terenul din faţă. Prin volbura de fum şi praf se zăreau pe culme rămăşiţele adăpostului redutei din stânga. Lanţurile înaintate de trăgători se topeau unul după altul, acoperind cu cadavrele lor povârnişurile. Doar câţiva tiraliori ajunseră pe culme unde începură să tragă fără vlagă de după un adăpost dărâmat. În afară de ei nu se mai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alt înainte! strigă locotenentul, şi sărind peste parapet, o luă la goană de-a dreptul spre reduta din stânga, vânturând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ţâşniră din şanţul de legătură. Unii căzură pe loc, răpuşi de gloanţe. Sokolov care se repezise înainte se şi afla aproape de culme, când deodată explodă un şrapnel deasupra lui. Micimanul mai alergă câţiva paşi, apoi se lăsă încet la pământ. Soimanov alergă la el şi-l întoarse pe spate. Ochii tânărului erau deja sticloşi, iar gura însângerată i se schimonosise în rânje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arapet! comandă locotenentul,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se grăbiră să se adăpostească în dosul sacilor cu pământ, câţi mai rămăsese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ţesat de praf, mirosea a sânge cald şi a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 foc de salvă! strigă din răsputeri Soimanov, ca să fie auzit în mijlocul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răcni asurzitor Boreiko în locul lui. Salvă! Salv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care se cramponaseră la teren ceva mai departe de redută îşi înteţiră şi ei focul puştilor şi al mitralierelor. Steagurile lor albe ciuruite de gloanţe fluturau încă, înfipte în parapet, între cele două tabere. Matrozii lunecau de pe parapet unul după altul răniţi sau morţi. Doi matrozi se adăpostiseră după scutul unui tun de 47 milimetri avariat şi trăgeau glonţ după glonţ în lanţurile de trăgători japonezi. Din adăpostul pe jumătate dărâmat se ivi un porucik de tiraliori cu mantaua cenuşie ruptă, bandajat la cap,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k Liubimov, comandantul redutei. Tocmai mi-am venit în fire. Am fost rănit. Şi acum îmi vâjâie capul. Trebuie să trecem la contraatac şi să-i zvârlim înapoi pe japonezi. Daţi-mi vreo douăzeci de ma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manov ordonă cele necesare. Matrozii se strânseră în jurul lui Liubimov care începu să le explic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m fără să tragem. Îndată ce ajungem, ne năpustim asupra lor cu baionetele şi cu patul puştii. Nu-i urmăriţi departe la vale, căci va fi greu la întoarcere. Şi acum, înainte! comandă porucikul dispărând după colţul red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 atacul, matrozii trăgeau de sus, din redută salvă după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aponezii fug! Ura! strigă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siluete ale japonezilor se rostogoleau la vale pe povârnişurile repezi, ascunzându-se după cutele terenului. Scurtele negre ale matrozilor goneau vijelios după ei. Stând în picioare pe un dâmb, Liubimov fluiera din răsputeri, adunându-i pe marinar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manov o luă la fugă spre el. În clipa aceea, parcă îl izbi ceva în cap. Urechile îi vâjâiau. O şuviţă de sânge cald începu să i se preling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te! îi spuse Liubimov, aruncându-i batista lui. E o rană superficială, o zdre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roz-felcer îl duse înapoi, în redută, şi îl pansă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de artilerie, potolit pentru o vreme, se dezlănţui iar, cu furie. Obuze grele, de 11 ţoli, zburau şuierând strident; trombe negre de fum ţâşneau fără întrerupere în jurul colinei Vâsokaia. Peste puţin, fu adus Liubimov, care fusese uci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m dezgropat un tun de sub dărâmături, îi raportă Blohin lui Boreiko, răsărind lângă el. Căutăm obuze şi-l pocnim pe gălb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matrozii de pe Baian n-au să poată face faţă singuri situaţiei şi să reziste pe deal, Boreiko alergă la val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manov se apropie de tunul cu tragere rapidă dezgropat de sub dărâmături. Mai mulţi matrozi scormoneau cu îndemânare pământul şi scoteau nişte obuze mici pe care le aşezau cu grijă lângă tun. Curând strânseră aproape cincizeci de bucăţi. Blohin scutură ţărâna de pe dispozitivele de ochire, şi împreună cu matrozii, puse tunul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la stânga, comandă el, ochind. E bine. Încă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ătorul zor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aport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bubui, reculă brusc şi rămase în poziţia de 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fectă frâna de recul, ghic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puseră mâna şi aduseră tunul în poziţia de tragere; bubui o nou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bejitul ne învăluie prin stânga! raportă un gradat, sosind în goană. Să nu ne cad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manov alergă după el fără să mai ia seama la gloanţe şi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mpiedicaţi, înălţimea voastră. Sunt morţi, peste tot, spuse un tiralior sprijin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drepte tunul încoace, ordonă Soimanov, zărind lanţurile de trăgător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roape de el explodă un obuz şi suflul îl dăd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tunul nostru! Drept în el a nimerit stârpitura gălbejită. Doi ostaşi au căzut morţi pe loc, iar ăilanţi au fugit care încotro, raport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manov nu apucă să se scuture bine de pământ, că şi detună o nouă explozie. Fum, bubuituri, duhoare înecăcioasă de şimoze. Din adăpostul care fusese dărâmat, se auzeau ţipet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manov încercă să dea un ordin, dar un nou obuz căzu în acelaşi punct. Ţipetele încetară. Doar gemete surde se mai auzeau de sub pământ; peste puţin însă, amuţiră ş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doamne, în împărăţia ta pre răposaţii tăi robi! rostiră tiraliorii, făcându-şi cu evlavie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gălbejiţii, sumedenie, raportă un mat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manov se apropie de parapet. Un tânăr japonez, spânatic, înfigea pripit steagul alb cu discul roşu. Pe creastă, se şi auzeau strigăte victorioase: banzai. Puţinii tiraliori şi matrozi rămaşi teferi, strângând zdravăn armele în mâini, înfigeau baionetele în japonezii care săreau de sus asupra lor. În redută se încinse lupta corp la corp. Deodată, un „ura” năvalnic tună din spate. Compania de debarcare de pe cuirasatul Sevastopol se apropia vijelios din vale. În fruntea ei, se înălţa făptura uriaşă a lui Boreiko. Năvăliră în redută, ca o avalanşă năprasnică, se năpustiră asupra japonezilor îi dădură peste cap, smulseră steagurile şi se repeziră după e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l douăzecilea din cursul acelei zile, fuses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bătut zdravăn, rosti Boreiko, dând roată cu privirile de jur împrejur, după care îşi cercetă mantaua sfâşiată în mai multe locuri şi arma strop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îl întrebă el pe Soimanov care se aşezase aproape, pe dărâmăturile adăpostului red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meţit explozia unei grenade. Îmi ţiuie şi acum urechea stângă. Bine ai făcut, Borea, că ne-ai adus întăriri. Altfel s-ar fi ales praful de noi. Cine e comandantul matrozilor de pe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a Akinfiev. Uite-l că v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nfiev se apropie de prietenii săi. Era încă înfierbânta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fi bănuit vreodată că va trebui să renunţ la viaţa tihnită de pe Liaoteşan şi să alerg în ajutorul Vâsokiei, spuse e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priviră atenţ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muşchetari, spuse Soimanov zâmbind. Curând se împlineşte un an de când ne batem cot la cot, pe uscat ş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j Dukielski nu mai este; Serioja Zvonariov a fost scos pentru mult timp din luptă. Acum trebuie să vină rândul unuia dintre noi… zise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ai cobi, Andriuşa, îl struni Boreiko, blajin. Ce-o mai fi, om vedea. Deocamdată să bem ceva. Tare mi s-a mai uscat gâtlejul. Hei, Blohin! Unde eşti, diavole împiel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înălţimea voastră! răspunse voios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 radios. În fiecare mâna ţinea câte o sticlă sclipitoare de coniac. Era vădit că apucase să tragă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gustaţi, înălţimea voastră? zise el, întinzând porucikului o sticlă. E prad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goli pe nerăsuflate mai bine de jumătate din sticlă. Mormăind satisfăcut, oferi restul celor doi marinari. După băutură mâncară pesmeţ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m prins puteri; acum putem să luptăm mai departe. Ca mai mare în grad, iau comanda poziţiei, anunţă Boreiko. Tu, Pavlik, vei apăra culmea stânga, iar tu, Andriuşa, pe cea dreaptă. Eu rămân la mijloc,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nari salutară şi plecară spre p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Blohin, porucikul, coborî în mica depresiune aflată între cele două creste ale colinei Vâsokaia. În partea aceea nu existau nici măcar tranşee obişnuite; doar un şanţ de comunicaţii năruit, lega ambele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se uită împrejur. De vale se zărea o tranşee japoneză care încingea colina în semicerc. De la ea, se întindeau şanţuri de comunicaţii spre spatele 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ilea, au să cucerească ei Vâsokaia,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 – cine o apără! Dacă suntem aici noi amândoi, nu pune în veci mutră-strâmbă mâna pe ea, zâmb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Boreiko pe creastă, japonezii deschiseră focul asupra lui cu armele şi cu mitr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Boreiko şi cu Blohin dădură de amplasamentul năruit al unei baterii. Tunurile instalate pe povârniş fuseseră scoase din acţiune încă din septembrie de artileria inamică, dar deşi mutilate, rămăseseră pe loc. Acolo se dăduse nu demult o luptă corp la corp. Împrejurul pieselor zăceau o mulţime de cadavre, încremenite în poziţia în care fuseseră surprinse de moarte. Un japonez rămăsese într-un genunchi, sprijinit cu mâna dreaptă de armă, cu capul aplecat, parcă îngreunat de oboseală. Alături de el zăcea un matroz, cu mâinile încleştate în gâtul altui japonez a cărui baionetă era înfiptă în pânt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osi căpitanul de tiraliori Solonikio, numit comandant al dispozitivului de pe colină. O dată cu el, sosiră şi infanteriştii care trebuiau să-i înlocuiască pe marinari. Akinfiev îi invită pe Soimanov şi pe Boreiko la el, în Oraşul-Nou. Ajunseră repede acasă la locotenent. Ordonanţa începu să pună masa. Cei trei amici povesteau întâmplările prin care trecuseră în ultimele zile. Andriuşa se uita cu nerăbda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ârzia Nadia atât? se întreba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erioja e grozav de slăbit; nici nu se poate întoarce pe o parte. Ţi-a trimis salutări, Andriuşa. A întrebat dacă eşti sănătos. Ştii, se căsătoreşte curând cu Vari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ei trei ofiţeri se duseră la statul-major al lui Irman, care se instalase într-o cazarmă din Oraşul-Nou. Acolo, Kondratenko, Belîi şi Tretiakov participau la o consfătuire la care se discutau măsurile necesare pentru apărarea colinei Vâsokaia. Kondratenko şedea la capătul mesei şi, ca de obicei, asculta pe ceilalţi, făcându-şi repede însemnări în carnet. Irman vorbi îndelung şi confuz, pledând pentru apărarea colinei cu orice preţ, lucru la care nimeni n-avea de făcut obiecţiuni. Tretiakov se plângea că ostaşii sunt foarte obosiţi, cerând să fie schimbaţi şi să se trimită întăriri. Ofiţerii de la unităţile de tiraliori, care se aflau de faţă, arătau că înainte de toate era necesar să se ia măsuri pentru asigurarea hranei soldaţilor întrucât aceştia nu mâncaseră de pest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ni se trimită o bucătărie de campanie, cu ciorbă fierbinte, apoi grenade, cartuşe şi, în sfârşit, echipament de iarnă, cereau 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rinarii, de ce aveţi nevoie? îl întrebă generalul pe Soimanov care tocmai intrase împreună o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să ştim încotro şi când pornim, răspunse voios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nu e rău. Cum staţi cu hrana şi cu echipament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mentul Bazei Navale ne-a aprovizionat pe deplin cu de toate. Matrozii au asigurată raţia de carne conservată: o jumătate de cutie pe zi. Au de asemenea şi echipament gros. Ciorba se găteşte la cazărmile marinei şi ni se aduce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flota are cel mai mare interes ca Vâsokaia să nu cadă în mâna inamicului, s-o apere, spuse unul dintre ofiţerii de tiral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oncepţie cu totul greşită. Timp de patru luni de când a început asediul fortăreţei, marinarii au luptat vitejeşte, în forturile şi redutele ei, cot la cot cu tiraliorii şi cu tunarii. Cât priveşte soarta Vâsokiei, aceasta e foarte importantă, pentru desfăşurarea generală viitoare a asediului, răspuns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m înţeles: marinarii vor rămâne pe poziţii; tiraliorii vor fi înlocuiţi cu efective recrutate din personalul spitalelor şi din convalescenţi, conchise Kondratenko şi se ridică, îndreptându-se spre uşa urm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 trupa de marină! ordon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dinul fu executat, Kondratenko îi felicită cu căldură pe matrozi pentru bărbăţia de care dăduseră dovad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ăraţi şi mai departe Vâsokaia. Ţineţi minte: căderea acestei poziţii ar fi un eveniment tot atât de grav ca şi scufundarea navelor voastre. Îmi pun nădejdea în voi ca şi în tiraliorii mei. Patria v-a încredinţat apărarea Arthur-ului şi sunt ferm convins că-l veţi apăra, aşa cum veţi apăra şi Vâso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trăduim, excelenţă! strigară tunător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Dumnezeu înainte! le ură Kondratenko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manov şi Akinfiev porniră în fruntea detaş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plecă şi el. Se pomeni curând lângă şcoala Puşkin. Ajuns acolo, bătu încetişor în uşă şi-şi spuse numele. Îi deschise mica instit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aduce la o oră atât de târzi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rămân peste noapte la dumneavoastră? răspunse el tot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cu o condiţie: să fii foarte cuminte, răspunse institutoarea, ameninţând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re asta să n-ai nici o grijă. E ştiut că în prezenţa dumitale din urs mă fac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avut de-a face cu pisici, câini şi alte animale domestice, dar nu cu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i o experienţă atât de îndelungată ca dresoare, cred c-o să mă domesticeşti şi pe mine, sau, mai bine zis, m-ai şi domesticit, adăugă el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n-ai nimic împotriva acestui lucru? zâmbi instit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ormăi porucikul şi, deodată, ridicând-o, o sărută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t beau! La loc comanda! strigă Olia, apărându-se, dar porucikul o luă pe sus, ca pe-un copilaş, şi intră cu ea în camera de alături unde se aflau Maria Petrovna şi Li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orumbeii noştri s-au înţeles! observă Liolia, văzându-le chipuri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a îl prezent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ultimele zile ale colinei Vâsokaia. În dimineaţa zilei de 20 noiembrie, asupra poziţiilor de pe culmea acesteia fu dezlănţuit un uragan de foc. Bateriile de asediu bubuiau cu înverşunare. Întreg frontul terestru şi cuirasatele răspunseră prin tir indirect, căutând să reducă la tăcere bateriile grel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anonadei, Boreiko se grăbi să ajungă la Vâsokaia. Lângă spitalul unificat, îi ajunse din urmă pe Varia şi pe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se simte mult mai bine, îl vesti fata fericită. Se întremeaz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in pricina sărutărilor Nadiei, glum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firea lui Serioja să mă iubească pe mine şi să se sărute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spus că el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crezu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ursoiule! îl repezi Varia intrând iut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Oraşul-Nou se târau spre Vâsokaia coloane pestriţe de oameni, ultima rezervă a fortăreţei: soldaţi, matrozi, rezervişti de clasa a doua ieşiţi din spital, purtând încă pansamente şi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tocătoare! rosti din mers un soldat, arătând din cap spre Vâsokaia. Ce de oameni au pie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mugiră tunurile, bubuiră exploziile obuzelor de 11 ţoli, detunară şrapnelele şi grenadele; sângele curgea şiroaie, oamenii se chinuiau şi mureau. Japonezii nu treceau la atac, ci doar se preg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nonada începu din nou cu aceeaşi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rece şi senină, ceea ce înlesnea reglarea tirului. Bateriilor de asediu li se alăturară canonierele din Baia Golubinaia. Creasta colinei se afla acum între două focuri. Torentul de fontă şi de oţel se revărsa asupra ei tot mai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japonezii porniră din nou la asalt în şiruri strânse. Se prăbuşeau valuri-valuri, seceraţi de focul tunurilor, al mitralierelor, al puştilor şi grenadelor, totuşi înaintau nestăvilit. Val după văl, atacatorii alergau vijelios, peste mormanele de morţi şi de răniţi. Urcau tot mai sus, spre culmea cu două cocoaşe. În sfârşit ruşii dădură îndărăt şi japonezii ajunseră pe culme, unde se încinse lupta corp la corp. Spumegând că fiarele, oamenii se loveau cu ce le cădea sub mâna: cu baionetele, cu paturile puştilor, cu pietre, cu grenade; se spintecau, se sugrumau, se sfâşiau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asediatorilor îşi deplasă focul asupra rezervelor şi a Oraşului-Nou. Casele se năruiau una după alta; izbucneau incendii; totul se mistuia în nori de praf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îşi dădea seama că situaţia era tot mai grea cu fiecare clipă ce trecea. Efectivul apărătorilor era insuficient; ofiţerii erau scoşi din luptă unul după altul. Trebuia să trimită acolo un om de nădejde care ar fi fost în stare să îmbărbăteze soldaţii, să stăvilească asaltul japonezilor, tot mai vij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otărî să trimită pe culme detaşamentul de grăniceri de sub comanda lui Butusov. Era încredinţat ca acesta va face posibilul şi imposibilul, spre a se rezista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sov se întorsese însă în ajun de la bateria Kurgannaia, unde, timp de aproape o săptămână, respinsese atacurile neîntrerupte ale japonezilor. Detaşamentul lui se rărise simţitor. Nu mai avea decât jumătate din efectivul iniţial şi doi ofiţeri. Totuşi locotenent-colonelul nu făcu nici o obiecţie când Kondratenko îl anunţă că va trebui să plece pe Vâso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Isidorovici, de vreme ce socotiţi necesar să mă duc acolo, ordinul dumneavoastră va fi executat întocmai! Rezervele mele sosesc aici peste un ceas. Am să plec direct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îşi dădea seama foarte bine că trimitea la moarte pe unul dintre cei mai buni ofiţeri, care trecuse cu cinste prin toate încercările războiului. Abia putând să-şi stăpânească tulburarea, generalul se ridică de la masă, îl îmbrăţişa călduros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iotr Dmitrievici, binecuvântarea Domnului să te ocrotească! Pe cât se poate, să nu-ţi rişti viaţa; caută să te păstrezi pentru Arthur. Oameni ca dumneata avem puţini, şi mai este multă nevoie de ei aici, rosti Kondratenko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sov, mişcat, îl rugă doar un lucru: să aibă grijă de familia lui. Generalul i-o f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Butusov, Kondratenko îşi plecă fruntea în piept, gândindu-se la soarta dureroasă a celor din Arthur. Dar n-avea timp să stea mult pe gânduri: Arthur-ul îl aştepta. Se vesti că fusese dezlănţuit un nou asalt asupra Vâsokiei. Generalul ieşi în curtea comandamentului privind prin binoclu cele ce se petreceau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erau învăluite într-o perdea groasă de fum şi praf, prin care fulgerau mereu exploziile roşietice ale obuzelor grele. Părea că pe colină erupea un vulcan. Când şi când, se auzea răpăit de mitraliere şi strigăte de „ura” sau banzai. După culoarea uniformelor ostaşilor care coborau repede povârnişul, pâlcuri-pâlcuri sau răzleţi era vădit că ruşii se retrăgeau sub presiunea forţelor copleşitoare a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okaia a fost din nou ocupată de japonezi, raportă telef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de e locotenent-colonelul Butusov, ordon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grănicerii, raportă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eşi în stradă. Acolo se înşiruia o coloană de soldaţi cu epoleţi verzi şi cu benzi de aceeaşi culoare la şepci. Kondratenko îi salută, şi trecu de-a lungul frontului. Deşi numeroşi soldaţi fuseseră răniţi şi purtau încă pansamente, arătau voioşi, odihniţi şi sănătoşi. Butusov avusese întotdeauna o grijă deosebită de hrana soldaţilor şi, cu ajutorul prietenilor săi chinezi, ştia să facă rost de leacuri şi de alimente antiscorb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înfăţişarea grănicerilor cu aceea a tiraliorilor, Kondratenko îşi dădu seama îndată că grănicerii, sănătoşi, voinici, vor opune o rezistenţă mult mai dârză, decât orice regiment de tiraliori. „Da, se poate conta pe ei”, gândi el. După ce-i felicită pentru bărbăţia de care dăduseră dovadă până atunci generalul arătă spre colină Vâso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nu uitaţi: dacă japonezii ocupă înălţimea aceasta, s-a isprăvit cu Arthur-ul. Locotenent-colonelul Butusov pe care l-am numit comandant al sectorului, vă aşteaptă acolo. Împreună cu el şi sub comanda lui, va trebui să apăraţi poziţiile şi aveţi datoria s-o faceţi. Cu Dumnez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trăduim, excelenţă! răspunseră ostaşii într-un glas şi porniră spr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colonel Butusov îşi aşteaptă trupa pe povârniş, raportă telef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ieşi din nou afară şi duse binoclul la ochi. Grănicerii se răspândiseră în trăgători şi urcau repede spre culme. Tirul infanteriei şi al artileriei japoneze se înteţi de îndată. Salvele se contopeau cu ropotul focului de voie, mitralierele clănţăneau turbate, trăgând cu cadenţa maximă. Culmea pieri din nou în praf şi fum. Lanţurile de grăniceri se culcară la pământ; curând însă porniră iar în salturi dese şi, peste puţin, dispărură în norul ce învăluia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se raportă că, printr-un viguros atac la baionetă, grănicerii îi zvârliseră pe japonezi în vale şi ocupaseră Vâsokaia în întregime. Kondratenko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de asediu deschise numaidecât focul. În ziua aceea japonezii porniseră de şase ori la asalt şi de şase ori se retrăseseră, acoperind pământul cu cadavrele lor. Lupta conteni abia când se înnoptă. Colina rămăsese în mâinile celor di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când locotenent-colonelul Butusov, după ce luptase toată ziua vitejeşte pe colină, fu rănit mortal de o schijă, în abdomen. Abia mai dând semne de viaţă, comandantul grănicerilor fu adus de aceştia la statul-major al lui Kondratenko. Generalul alergă fără întârziere la postul de prim-ajutor şi se lăsă în genunchi lângă brancarda pe care zăcea Butusov. O clipă, locotenent-colonelul îşi veni în fire. Recunoscându-l pe Kondratenko, raportă cu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excelenţei voastre a fost executat. Vâsokaia a rămas în întregime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ultimele lui cuvinte. Peste o clipă rămase nemişcat. Descoperindu-se, Kondratenko sărută fruntea atinsă de răceala morţii, a credinciosului său tovarăş de arme şi prieten. Generalul îşi suflă îndelung nasul, neputându-şi stăpâni lacrimile, fără să bănuiască că în mai puţin de două săptămâni avea să-l urmeze şi el pe Butusov, pecetluind cu sângele lui credinţa cătr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nu putea să rămână nepăsător la cele ce se petreceau în jurul lui şi de aceea se duse seara la statul-major al lui 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ş putea să fiu şi eu de folos pe aici? întrebă el pe aghiotant, porucikul Konstiuş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contează acum fiecare om teafăr. Deci rămâi la comandament; o să-ţi găsim şi dumitale o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ările alcătuite din serviciile auxiliare, din echipe de oameni de la spitale, sosiră la comandament în tot cursul nopţii. Ele erau trimise spre poziţii laolaltă cu unităţile de marinari şi tiraliori aduse din alte s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şi Irman conduceau cu tenacitate, fără o clipă de răgaz, operaţiunile de apărare. Pe la miezul nopţii, se ivi la comandament Stessel – palid, tras la faţă, însoţit de Fok şi de Nikitin. Cei trei vizitatori începură să emită pe întrecute ordin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păraţi Vâsokaia cu atâta îndârjire. Cât sânge de soldaţi şi de matrozi se varsă aici, fără rost! Ar fi trebuit de mult să fie evacuată şi să retragem trupele pe linia principală de apărare, spre forturi, bodogănea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flota, ar fi pierdută, obiect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i Mihailovici, nu suntem răspunzători pentru ea. Ar face mai bine să se care în larg, să scăpăm de ea. În larg are mai mult spaţiu decât aic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pândeşte escadra japoneză, mult mai puternică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zeu e milostiv. Poate că o navă, două o ajunge, târâş-grăpiş, până la un por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se trimită chiar astăzi cufundărilor un ultimatum: să se care din Arthur până nu le-a dat la fund japonezii toţi galoşii, se asocie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avele să poată ieşi în larg, trebuie să li se dea înapoi gurile de foc mici şi mijlocii, circa două sute de piese, care ar urma deci să fie retrase de pe frontul terestru. Aceasta va slăbi mult apărarea. În plus, va trebui să le restituim proiectilele respective, iar noi nu mai avem decât foarte puţine, obiect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restitui tunurile din liniile a doua şi a treia, şi o parte din muniţii, concedă Stessel. Numai să plec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cu toată hotărârea, protestă vehement Kondratenko. Nici aşa nu mai dispunem de rezerve; dacă vom lua de pe poziţii cele două mii de marinari, nu vom mai avea cu cine să-i în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ţi garnizoanele forturilor; acolo sunt mulţi oameni de prisos, îşi dădu Fok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forturile vor fi ocupate numaidecât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upă dumneavoastră, trebuie să mai fie nimiciţi vreo cincisprezece mii de soldaţi şi de matrozi, şi numai după aceasta, să se pună problema capitulării, nu? Sărmanii ostaşi: nici nu bănuiesc că se intenţionează sacrificarea lor, aproape până la unul, suspină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okaia trebuie apărată cu orice preţ, iar excelenţa voastră, pe cât se pare, nu vreţi să înţelegeţi acest lucru, rosti tăios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um să înţeleagă aşa ceva un prost bătrân ca mine? Eu n-am absolvit nici un fel de academii, replică Fok,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mai mult calm! interveni Stessel. Hotărârea mea e să mai apărăm Vâsokaia o zi, iar după aceea, dacă nu mai putem să rezistăm, o evacuăm. Avem nevoie de oameni în alte s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obuze care explodară în apropiere îl făcură pe generalul-aghiotant să-şi urgenteze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Boreiko şi Tretiakov se duseră pe Vâsokaia. De pe culme coborau şiruri nesfârşite de răniţi şi de ostaşi care sufereau de orbul găinilor. Dând la fiecare pas peste cadavre, cei doi ofiţeri ajunseră cu chiu, cu vai la redută de pe culmea din stânga. Aceasta fusese aproape complet distrusă. În lumina difuză a stelelor, sute de tiraliori şi de matrozi se străduiau să refacă parapetele şi adă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olonikio, noul comandant al poziţiei, raportă că lucrările mergeau încet, fără însufleţire, fiindcă oamenii erau obosiţi şi n-aveau poft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explicat pentru ce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să ei obiectează pe bună dreptate, că mâine dimineaţa japonezii vor nărui iarăşi totul şi că preferă să se odihnească mai ca lumea, decât să muncească degeaba,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istoviţi; trebuie să se aducă întăriri, căci altfel, e îndoielnic, dacă toate lucrările vor avea vreun rost, confirm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unde să iei rezerve? Până şi sanitarii şi invalizii au fost trimişi încoace, obiec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 greu să sperăm că vom rezista pe poziţii, oft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âsokaia trebuie negreşit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tuneric, artileria japoneză continua focul trăgând rar asupra cul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ă feriţi domnule colonel, îl preven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ai unde să te adăposteşti aici – poate doar la postul de comandă, dacă au apucat să repare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Tretiakov o luă spre culmea din dreapta, unde se afla postul de comandă al dispozitivului de apărare de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lumină de ziuă, canonada începu din nou cu o putere sporită, după care japonezii se năpustiră la asalt. Curând, izbutiră să ocupe mai întâi culmea din stânga, apoi şi pe cea din dreapta. Apărătorii poziţiilor pieriră aproap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supravieţuitori se retrăgeau ici-colo, la vale, spre Comandament. Adunând tot efectivul disponibil – tiraliori, matrozi, ostaşi din artileria de câmp, miliţieni, Kondratenko porni el însuşi în fruntea lor la contraatac. Boreiko păşea alături de el. Între timp, japonezii instalaseră pe deal mitraliere şi aruncătoare de mine. Detaşamentul improvizat, bătut cu focuri încrucişate, se învălmăşi, trântindu-se la pământ aproape de mijlocul povârnişului. În zadar încercară Kondratenko şi porucikul să-şi ridice oamenii. Aceştia nu mai voiau în ruptul capului să se urnească. Mai mulţi matrozi care încercară să facă un salt înainte, fură ucişi pe loc. Un glonţ îi zvârli lui Kondratenko cuşma din cap. Contraatacul eş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comandament, generalul adună pe toţi ofiţerii câţi mai rămăseseră în viaţă, ca să afle părerea lor în ce priveşte măsurile ce se impuneau în vederea recuceririi colinei. Tiraliorii, marinarii şi artileriştii declarară într-un glas că lupta pentru Vâsokaia nu mai putea să continue. Tocmai atunci sosi însă generalul Smirnov. După ce ascultă raportul asupra situaţiei, pe care-l prezentă Kondratenko, începu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oinţa maiestăţii sale împăratului, am fost numit comandant al Arthur-ului, şi nici o fortificaţie nu poate fi abandonată fără ştirea mea. Am şi elaborat opt ipoteze operative pentru recucerirea Vâsokiei. Vi le expun îndat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judicioase ar fi ipotezele excelenţei voastre, totuşi ar însemna să ne pierdem timpul ascultându-le, se opuse Kondratenko. Din lipsă de efective nu mai putem executa nici cel mai mic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nu ţi-am cerut părerea! răspunse Smirnov,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Kondratenko se ridică de la masă, şi se îndreptă spre uşă urmat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oltător! Vă ordon să vă reluaţi locurile! clocotea Smirnov, însă toţi căutau să scape de el. Boreiko ajunse la uşă cel din urmă. Generalul îşi înfipse mâinile în mantaua lui. Porucikul se descotorosi uş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mai bine duceţi-vă acasă, rosti el, pe un ton compătimitor. Vâsokaia nu mai puteţi să ne-o daţi înapoi, iar cu ipotezele dumneavoastră nu faceţi decât să zăpăci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emenea vorbe meriţi să fii împuşcat!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mai strice muniţia degeaba! Japonezii fac operaţia asta cu mulţi dintre ai noştri, fără cheltuială pentru statul rusesc! spuse porucik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îl convinse deplin pe Smirnov că porucikul nu era în toate minţile; el se grăbi să iasă din cameră uitându-se cu teamă peste umăr, spre Boreiko. Porucikul îl urmă cu acelaşi zâmbet pe buze. Afară, primul lucru pe careul văzu fu un proiector puternic, instalat de japonezi pe colina Vâsokaia. Lumina lui orbitoare luneca pe suprafaţa apei din port, căutând navele staţion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nu pierd timpul” gând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reau să încerc încă o dată să recuceresc Vâsokaia, auzi el de undeva din apropiere glasul înăbuşit al lu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onductorii de cai din brigada mea, nu mai avem de unde să luăm oameni, răspunse 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companie de matrozi de pe Baian sub comanda locotenentului Soimanov, şi una improvizată din furieri. O să formăm din ei trei coloane de asalt, spuse înviora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aţi mult antrenat, excelenţă. Nu cred că încercarea aceasta va avea succes, dar sunt gata să conduc personal la atac coloana de tunari, răspunse 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încerce totuşi. Boreiko se alătură marinarilor. La semnalul convenit – un foc de tun, tras din fortul cel mai apropiat – atacatorii începură să urce povârnişul într-o tăcere adâncă. La început, totul merse bine. Japonezii încă nu-i simţiseră; coloanele de asalt izbutiră să urce destul de sus. Deodată începură să latre câinii de pază. Aproape instantaneu fu deschis focul cu puştile şi cu mitralierele şi începură să zboare grenade de mână. Coloana din dreapta, alcătuită din tunari, izbuti să răzbească până pe culmea dreaptă şi, într-o crâncenă luptă corp la corp, măcelări toată garnizoana. În această luptă, Irman fu şi el rănit uşor de două ori. Marinarii ajunseră la şaua dintre cele două culmi, unde fură întâmpinaţi cu focuri de flanc şi se culca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runcăm pe matrozi la atac, rosti Soimanov, întorcându-se spre Boreiko, care, trântit după o stâncă, scruta întunericul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rul se stinsese; se zăreau doar fulgerările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faţa noastră nu e nimeni. În schimb, la stânga sunt masate puternice forţe inamice. Va trebui să schimbăm direcţia de atac. Să ne străduim să răzbim în flancul redutei din stânga, spuse porucikul, împărtăşind locotenentului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ţi oameni teferi mai am în companie. În întuneric, scurtele negre ale matrozilor nu se văd de loc. Gavrilov, Teapin, la mine! strigă Soimanov. Ce pierder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s mari. Gălbejiţii trag anapoda, mai mult ca să ne sperie. Gloanţele nimeresc oamenii numai întâmplător, raportară cei doi ma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manov le spuse ce aveau de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până la şa şi de acolo cădem în spatele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furierii care ne flancau din stânga, au rămas în urmă, departe, la jumătatea povârnişului. Când au auzit împuşcăturile s-au speriat şi s-au trântit cu toţii la pământ. N-au vrut să mai facă nici un pas înainte. Auxiliari, şi pace! N-au mai mirosit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din dreapta izbucni un „ura”! năvalnic şi se auzi tropotul unor oameni care goneau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coraj au prins furierii noştri! observă Gavr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înainte, ura! strigă Soimanov,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u-i strigătul, matrozii se repeziră după comandantul lor. Locotenentul nu apucase însă să facă decât vreo zece paşi. Deodată scoase un strigăt scurt şi se lă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ea, sunt rănit. Ia comanda, rosti el 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se apropie repe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ior, mai sus de genunchi; nu pot nici să merg, nici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opri doi matrozi, le ordonă să-l ducă pe locotenent la postul de prim-ajutor şi se repe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aponezii izbutiseră să-şi împingă rezervele în sus. Pe culmea dealului, se încăierară în întuneric la baionetă. Furierii şi conductorii de cai – tunari, slab instruiţi în lupta la baionetă, fură respinşi şi începură să se retragă pe coastă, la vale. Marinarii fură încercuiţi. Dându-şi seama de acest lucru, Boreiko se năpusti cu un răcnet asupra japonezilor. Apucând arma de ţeavă, o învârtea pe deasupra capului ca pe o ghioagă, maturând totul în calea lui. Matrozii luptau vitejeşte. Inamicul nu le ţinu piept şi o luă la fugă în neorânduială. Marinarii rupseseră încerc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trimise la comandament un raport propunând să se reia atacul în zori, dar, drept răspuns, primi ordinul pentru retragerea tuturor trupelor spre fort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de lupte îndârjite, Vâsokaia, în sfârşit, căzuse în mâinile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 agonia Arthur-ului, spuse Kondratenko, când porucikul sosi în zori la comandament, predând comanda matrozilor unui ofiţer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nia escadrei; nu şi a fortăreţei, îl corect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 azi înainte, şi fortăreaţa se va afla într-o situaţie foarte dificilă, obiect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ufletească sumbră a generalului se mai risipi când i se comunică declaraţia unuia dintre prizonierii japonezi capturaţi noaptea de marinari pe Vâso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originar din Tokio, om între două vârste, avocat, mobilizat recent cu gradul de soldat, arăta extrem de obosit şi răspundea de bună voie la toate întrebările. După spusele lui, Japonia se afla într-o situaţie financiară şi economică extrem de grea; stocurile de materiale de război erau pe sfârşite, iar rezervele de oameni instruiţi, aproape secătuite; soldaţii din armata de asediu erau istoviţi, epuizaţi din pricina hrane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cheierea cât mai grabnică a păcii ne poate salva de la un crah total, spuse japonezul, în încheierea declaraţiilor sale. Pentru aceasta, însă, e necesar să cucerim mai întâi Arthur-ul. Altfel, Rusia nu va consimţi să înceapă tratative de pace cu noi, deşi armata ei a suferit în Manciuria o serie de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vil, nu prea îmi vine să cred că se poate orienta prea bine în conjunctura actuală de război, se îndoi Kondratenko, când interpretul îi comunică declaraţiile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economia şi finanţele, fiind avocat şi, în plus, specialist în drept comercial şi financiar, este, desigur, la curent cu problemele zilei, obiectă interp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făţişarea lui arată că nici japonezii nu stau pe roze la Arthur, adăugă Naum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e ştiut, cam pe ce contau japonezii, după părerea lui, când s-au angajat în război cu noi, spuse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repetă întrebarea. Japonezul ezită o clipă; pe urmă, însă, dădu un răspuns amănunţit. După părerea Iui, Germania, foarte interesată să abată atenţia puternicei ei vecine din est, de la graniţele ei, împinsese Japonia la războiul cu Rusia. Tocmai de aceea, japonezii contau şi pe ajutorul Germaniei, pe lângă cel al Angliei, ali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ă, deocamdată, nu s-a întâmplat. Tocmai în aceasta constă una din erorile de calcul ale japonezilor, completă Kondratenko, îngândurat. Iar noi, fireşte, trebuie să apărăm Arthur-ul, până la capăt, conchise el. În aceeaşi seară, Kondratenko relată lui Stessel rezultatele interogatoriului. Sub impresia căderii fortificaţiilor de pe colina Vâsokaia, generalul-aghiotant asculta posomorât şi privi cu neîncredere acest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ociţii aceştia mint ca să-şi salveze pielea. Nemţii au fost de când lumea bunii noştri prieteni! bodog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 care era şi el de faţă, observă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elenţă, nu se poate să fiţi atât de naiv, încât să daţi crezare declaraţiilor unor prizonieri, mai cu seamă, în ceea ce priveşte relaţiile dintre noi şi Germania! Cine altcineva, dacă nu nemţii, au ajutat dezinteresat Rusia, în tot cursul istor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la congresul de la Berlin din 1878 ne-au trădat în toată legea, spuse zâmbind Kondratenko, iar acum, ne-au silit să încheiem un acord comercial, cu totul dezavantajos pentru noi, profitând, se pare, de dificultăţile noastre din Manci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aranjase ca Zvonariov să fie mutat într-o rezervă cu două paturi; de la ferestrele acesteia se desfăşura o admirabilă privelişte asupra Oraşului-Vechi şi a portului înţesat de nave. Condamnat la inactivitate, praporşcikul contempla ore întregi panorama dinaintea ochilor săi, iar Varia îşi petrecea cu el tot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vecinul de pat al lui Zvonariov, un căpitan vârstnic de tiraliori, pleca din cameră, spre a nu-i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e aşeza la căpătâiul patului, şi amândoi dondăneau fără sfârşit, făcând planuri peste planuri în privinţa viitoarei lor vieţ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ria era ocupată, îi ţinea locul Vasea. Băiatul se obişnuise repede cu praporşcikul şi-l distra sporovăind câte-n lună ş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mă spuneţi lu' tanti Varia – îl ruga el – că mă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făgăduia, dar apoi îi destăinuia Vare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i propuse lui Vasea să-l înveţe să citească. Băiatul primi bucuros propunerea. Fire calmă şi cumpănită, Zvonariov se arătă un pedagog destul de bun, şi îndrumat de el Vasea învăţ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sokaia Boreiko o luă direct spre spital, ca să-şi viziteze prietenul. Neras, slăbit, cu ochii înroşiţi de nesomn, năvăli gre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erioja! S-a zis cu Vâsokaia! Au cedat-o japonezilor, vesti el de la bun început. Ai noroc că eşti rănit. Ai să ajungi să vezi 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de gând să mori? întrebă mirat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 captivitate n-am să ajung, răspunse Boreiko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poveşti cu de-amănuntul peripeţiile luptei pentru Vâso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dată cu ivirea zorilor, japonezii au şi început să-şi regleze tirul asupra navelor noastre din port. Ia ridică-te puţin, şi admiră-i pe marinarii noştri. Îi paşte scufundarea în băltoaca de la Arthur, iar lor puţin le pasă! Nu fac nici măcar o încercare ca să iasă în larg, spuse indignat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ridică în capul oaselor şi se uită pe fereastră. Trombe uriaşe de apă ţâşneau mereu lângă cuirasatele acostate la cheu, chiar lângă colina Perepiolka. Cele mai multe obuze cădeau lângă cuirasatul Poltava aflat în coada escadrei. Deodată, o coloană de fum, mai întâi negru, apoi ruginiu, ţâşni deasupra pupei lui. Nava se învălui în abur. Când se risipi fumul, Zvonariov văzu cum Poltava se scufundă până la puntea superioară şi se apleacă într-un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ltava, spre seară fu scufundat şi Retvizan. Cuprins de flăcări, cuirasatul eşuă de asemenea, pe fund, puntea tunurilor rămânând deasupra apei. Doar puternica înclinare spre tribord împiedica acţiunea artileriei sale. Navele fură bombardate până târziu după ce se înno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Belîi trecu pentru câteva clipe pe la Zvonariov. Era istovit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au o conduită incalificabilă! În loc să tragă cu tunurile de 12 ţoli asupra culmii Vâsokaia, îşi aşteaptă resemnaţi rândul să fie scufundaţi în băltoaca asta, spuse el, răsucindu-şi nervos mustăţile lungi. N-aş fi crezut niciodată ca amiralii şi comandanţii cuirasatelor să fie atât de tem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teriile fortăreţei trag asupra Vâsokiei?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conomisim muniţia. L-am trimis pe Azarov la Viren, cu rugămintea de a deschide focul asupra Vâsokiei; amiralul e însă rănit şi, în treacăt fie vorba, nici nu se ştie cine anume deţine efectiv comanda escadrei, răspunse Belîi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japonezii continuară tot atât de metodic să distrugă prin tragere indirectă navele escadrei ruseşti. Unul după altul fură scufundate cuirasatele Pobeda, Peresvet, crucişătoarele Baian, Pallada şi canoniera Ghil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se plimba nervos prin cabinetul său. Era indignat de pasivitatea totală a marinarilor cu prilejul bombardamentului şi al scufundării navelor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agă nici o lovitură de tun asupra Vâsokiei unde sunt instalate posturile de observaţie ale bateriilor de asediu! Să nu se opună nici o rezistenţă japonezilor! Asta nu este numai laşitate; e de-a dreptul o trădare a cauzei ruseşti! spunea clocotind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i Mihailovici, ar trebui să-i chemi pe cufundări şi să-i scarmeni bine, propuse Nikitin. Deşi am făgăduit să pun o lumânare de o rublă la icoana sfântului Nikolai atunci când cel din urmă galoş al nostru se va scufunda, totuşi e inadmisibil că marinarii să se poarte atât de ruşinos. Doar pe nave există încă muniţie, de care avem nevoie, alimente, cărbuni, medicamente şi alte lucrur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i preocupă e să-şi scape pielea: fug de pe nave o dată cu şobolanii, salvându-şi bagajele personale, dar la fortăreaţă nici nu se gândesc. L-am chemat pe Viren să discutăm anumite chestiuni de serviciu, iar el mi-a trimis vorbă, ca să vezi, că-l doare piciorul, şi nu poate să vină. Grigorovici se ocupă de salvarea navelor sortite pieirii… în cartierul v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cu Lolka, cocota aceea de la „Variété”, adăugă Vera Alexeevna. Le-am cerut celor de la poliţie s-o aresteze pe stradă şi s-o trimită la o spălătorie. Să-şi mai facă şi bătături la mânuţele 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eis intră şi-i întinse lui Stessel o notă telefonică, prin care generalul era invitat la o conferinţă a ami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că n-am să mă duc; Viktor Alexandrovici, te rog să mergi dumneata, dispuse generalul-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şi pe Belîi, amiralul nostru de uscat, sugeră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stfel despre Vasili Feodorovici? Este un om demn de stimă, interveni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amănă s-adună: Are suflet de cufundar – nu bea votcă şi e prieten cu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ci eu nu obişnuiesc să beau votcă, observ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ice, stai sub fermecătorul papucel al măicuţei Vera Alexeevna, altfel ai fi ajuns de mult un beţiv şi jumătate, cam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toţi amiralii şi comandanţii navelor de rangul I se adunară în vila lui Grigorovici. Aşteptau doar sosirea reprezentanţilor comandamentului forţelor terestre. Apariţia lui Belîi fu întâmpinată cu căldură. Amiralul îi ieşi repede înainte, copleşindu-l de amabilităţi. În schimb, Reis fu primit rezerva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în discuţie măsurile ce se impuneau a fi luate pentru salvarea navelor. Comandanţii cuirasatelor şi ai crucişătoarelor susţineau într-un glas că cel mai judicios lucru ar fi fost ca navele să fie scufundat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 ele vor putea fi ridicate uşor ranfluate, adăugă Viren căutând să convingă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ă fie ridicate: de ruşi, ori de japonezi? întrebă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m că Arthur-ul nu va capitula. Escadra lui Rojestvenski e în drum spre noi. Peste o lună, cel mult, peste şase săptămâni, va fi aici. Atunci, blocada va fi forţată şi ni se vor trimite pe mare provizii şi muniţii, răspunse Grig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aghiotant Stessel m-a trimis aici pentru a preveni pe excelenţele voastre că e necesar să se aibă în vedere şi posibilitatea capitulării fortăreţei, răspun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împărtăşesc temerile generalului-aghiotant, totuşi părerea mea e că navele trebuiesc scoase în rada exterioară, fără a aştepta să fie scufundate de japonezi. După mine, pasivitatea în care ne complăcem, ne dezonorează pur şi simplu, rosti Essen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kolai Ottonovici, nici dumneavoastră n-aţi tras măcar un foc asupra Vâsokiei! îl dojeni V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amuflat cuirasatul cu ajutorul macaralelor din port şi cu alte nave, în aşa fel, încât japonezii nu m-au descoperit. Dacă aş fi deschis focul, mi-aş fi trădat imedia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de gând să faceţi cu na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 în baia Belîi Volk; de acolo să încerc să ies în larg şi să răzbesc spre un port neutru, sau să-l întâmpin pe amiralul Rojestv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ortăreaţa are să vă restituie tunurile şi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a asigurări că toate navele care vor încerca să forţeze blocada vor primi înapoi de la fortăreaţă şi una şi alta, declară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i-ar părea foarte rău să mă despart de matrozii de pe Sevastopol, care s-au comportat admirabil în baterii, n-aş avea nici eu nimic împotriva restituirii oamenilor, ca şi a unui număr de guri de foc, împreună cu cantitatea necesară de muniţii, rosti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hotărât: cuirasatul Sevastopol va ieşi în baia Belîi Volk, preciză Viren. Cine mai doreşte să urmeze pilda lui Nikolai Ottonovici? li se adresă el comandanţilor de nave di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matori nu se mai ar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aveţi de gând să faceţi cu Baian? i se adresă Grigorovici lui Ivanov, comandantul acest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un obuz de 11 ţoli a pătruns în compartimentul căldărilor şi Baian şi-a pierdut capacitatea de a se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ieşit mai demult? întrebă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eaşi motive, ca şi dumneavoastră, Nikolai Ottonovici, replică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 gând să i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dispun de această posibilitate, aşa că Baian al meu va trebui să rămân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apoi în amănunt operaţiunea de trecere a cuirasatului Sevastopol în baia Belîi Volk. Se hotărî să se mai scoată din port canoniera Otvajnâi, toate torpiloarele care mai existau, precum şi remorcherul portului Silad. Cu aceasta, consfătuirea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format asupra hotărârilor luate, Stessel ceru categoric ieşirea tuturor navelor în baia Belîi Volk, dar Viren îi răspunse printr-un refuz tot atât d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a nu este subordonată excelenţei voastre, astfel că va acţiona şi pe viitor conform ordinelor comanda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Belîi Volk, situată între peninsula Tigrovâi şi Liaoteşan, era complet deschisă spre mare, fiind protejată doar la nord de un mic promontoriu stâncos. De aceea, îndată ce navele ancorară acolo, se procedă la instalarea de estacade şi baraje protectoare de mine. În plus, fură întinse şi plase împotriva torpilelor. Adăpostită dinspre uscat de munţi, baia Belîi Volk era inaccesibilă tirului bateriilor de asediu, fiind deci oarecum locul cel mai puţin periclitat di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za apropiată, fură deplasate de pe cheu spre ţărmul băii trei tunuri de câmp, cu o mică alocaţie de obuze, sub comanda lui Boreiko. Acesta era însoţit de nelipsitul Rodionov şi de ceilalţi ostaşi de pe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 loc pentru baterie, înălţimea voastră! bombănea subofiţerul. Nici o acoperire dinspre mare; de jur împrejur, numai piatră – nici n-ai unde să faci adăposturi. Marinarilor le convine să huzurească pe cuirasate, pe când noi stăm descoperiţ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mofeici, ce te-a apucat să te văicăreşti la bătrâneţe? Lângă fortul 2, japonezul şade la cinci stânjeni de tiraliorii noştri, şi tot nu e rău. Apoi, de pe mare o să tragă înainte de toate asupra navelor, îl încuraj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cercetă coasta, şi trasă, în dosul unui mic dâmb, locul amplasamentelor pentru tunuri. La propunerea lui Rodionov, hotărî să se sape adăposturi pentru oameni într-una din coastele rotunde ale dâmbului. Rodionov, vechi miner din Donbas, era mare meşter în „săpăturile de puţuri şi de galerii direcţionale” – astfel numea el, fără excepţie, toate lucrările pe care le fac pi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plasară tunurile în locurile indicate, ostaşii, glumind şi povestind snoave, se apucară să sape adă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omanda lui Rodionov, Boreiko se duse să dea raportul lui Essen pe Sevastopol. Nu-i fu însă chiar atât de simplu să-l găsească. Înainte de a ieşi în larg, Essen îşi examina personal nava, cercetându-i toate ungherele, toate cotloanele. Comandantul secund, botsmanul, subofiţerii şi toţi şefii de posturi de luptă îl urmau pas cu pas. Boreiko îl zări ieşind dintr-o intrare în punte, cu chipiul dat pe ceafă, cu barba încâlcită, plin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auţi, domnule porucik? întrebă Essen. Cu ce pot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artileristul avea intenţia să-i protejeze cuirasatul cu tunurile lui de câmp, învechite, începu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 şi când un copilaş de doi ani ar lua apărarea unui om în toată firea. N-avem câtuşi de puţin nevoie de dumneata. Poate doar pentru a respinge atacurile cu torpile, adăugă el, ceva mai prietenos, când îşi dădu seama cât de jignit se simţea Boreiko. Cum staţi cu legăturile, cu aprovizionarea, cu proie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vem de nici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ă dăm noi un semnalizator, vă punem în subzistenţă şi vă instalăm un proiector. Avem o singură rugăminte: să fiţi cu ochii în patru şi să trageţi asupra tuturor obiectivelor apropiate: torpiloare, crucişătoare ori şalupe. Nu merită să stricăm pe ele obuzele mari de marină; tunurile dumitale de câmp sunt foarte potrivite pentru aşa ceva. Trimiteţi artelnicul după pâine şi conserve. Şi acum,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se întoarse la uscat. Soldaţii izbeau din răsputeri cu târnăcoapele şi cu cazmalele în lutul îngheţat, şi pe măsură ce scoteau pământul întăreau bolta adăposturilor; curând fură gata patru adăposturi unde încăpeau toţi cei de pe Utios. Rodionov, rumen şi înviorat, striga mereu serva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zor! Până se înnoptează, trebuie isprăvit totul, ca să mâncăm pisat fierbinte, în casă nouă; poate că drăguţii de marinari ne-or da şi ceva bău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em un om la Sevastopol, după alimente, dispuse Boreiko,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Zaicik al nostru! strigă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înălţimea voastră. Am sosit la ordinele dumneavoastră! raportă art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in spital. Japonezu' trage cumplit cu mortierele. Nu-i chip de îndurat. A dărâmat spitalul de alături. Şi într-al nostru au nimerit două obuze. Am aflat că sunteţi aici, şi iată-mă-s, răspunse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i; o să fii şi aici tot artelnic. Acum trebuie să te duci la Sevastopol.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pot! răspunse bucuros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mal, dar se clătină deodată, cât pe ce să cad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te-ai mai rablagit, Zaicik, spuse Boreiko, compătimitor. Stai o clipă; o să mergi cu încă cineva la bordul cuirasatului. Deocamdată, rămâi aici, cu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scrise bonul pentru eliberarea alimentelor şi-l dădu lui Zaiaţ. Curând după aceea, artelnicul plecă cu barca trimisă de la Otvajnâi, ca să ridice 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curtă de iarnă era pe sfârşite. Nori grei atârnau jos deasupra oceanului plumburiu. Bătea vântul de la nord-est. Valuri uriaşe se năpusteau mugind asupra coastei, acoperind stâncile cu un tiv alb de spumă şi cu stropi. La orizont, se întrezăreau ca nişte punctuleţe navele de pază japoneze. În mijlocul golfului se înălţa silueta cenuşie, masivă a cuirasatului Sevastopol. La stânga, lângă el, la ancoră, era Otvajnâi; şi ceva mai aproape de ţărm, remorcherul portuar Silaci. Aproape de stânci, se legăna pe valuri torpilorul Storojevoi. La dreapta cuirasatului, se încolonau în linie de şir, Serditâi, Statnâi, Skorâi, Smelâi şi Vlastnâi, tot ce rămăsese din flotilă de torpiloare de la Arthur. Dinspre oraş, de peste sopcile de pe litoral, se auzeau bubuiturile surde ale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de pe Utios îşi rânduiau cât mai bine culcuşurile în micile lor vizuini. Căraseră şi aşternuseră pe jos gaolian uscat, puseseră la intrarea în adăpost drept perdea foi de cort. Instalaseră şi câteva sobiţe în locurile în care nu se putea zări fumul dinspre mare. La baterie, se puneau tunurile în bătaie şi se săpau gropi pentru depozitarea mun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păşea prin faţa pieselor, chibzuind, în ce direcţie să orienteze bateria. Dinspre Liaoteşan sosi o companie de marinari de pe Sevastopol, în frunte cu Andriuşa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instalăm tunurile pe navă, încercăm să răzbim spre larg, spuse locotenentul, radios, strângând mâna lu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ucuros dacă reuşiţi. Am venit să vă apăr de japonezi, îi spuse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ură transportaţi matrozii la bordul cuirasatului Sevastopol, cei doi prieteni putură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Sevastopol izbuteşte să iasă în larg, soţia ta rămâne la Arthur? întreb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foarte mult să ai grijă de ea. Doar acum eşti şi tu fam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Andriuşa; Nadejda Sergheevna nu va fi părăsită de prietenii tăi din Arthur. La nevoie, au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nfiev îi propuse lui Boreiko să doarmă noaptea la bordul cuira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cald şi comod în bârlo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sunt aproape de ostaşi şi de tunuri. M-am obişnuit să împărtăşesc cu oamenii toate greutăţile războiului, răspunse porucikul, mulţum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vino măcar să iei masa la noi, în care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rimite-mi o sticlă-două de votcă, ca să am cu ce să mă încălzesc, îl rug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întunecă, se aprinseră proiectoarele din bateriile de pe Belîi Volk. Navele rămâneau cufundate în întuneric spre a nu fi reperate. Începu să viscolească. Fulgi mari de zăpadă se tălăzuiau pe jos susurând. Tunarii cinau în adăposturile lor. Santinela păşea în tăcere de colo-colo pe lângă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se trânti pe un maldăr de gaolian şi, la lumina slabă a unui felinar se apucă să cerceteze cu luare aminte planul topografic al sectorului Belîi Volk. Ivan, ordonanţa porucikului, se căznea să deschidă cutia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beţi vot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amorţesc de frig, nu beau. Pune-o cât mai încolo, să nu mă ducă-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oftă şi bombăni ceva la adresa „dăscăliţei” care-l perpelea pe poru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miezul nopţii domni peste tot liniştea. Ninsoarea nu contenea deloc; vizibilitatea nu era mai mare de un cablu. Chiar şi silueta masivă a cuirasatului abia se mai zărea prin negura nopţii. Santinelele care se schimbau la fiecare ceas, trăgeau cu urechea la bătaia clopotelor de la bordul navelor. Boreiko moţăia la el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ângă Storojevoi se ivi o umbră şi aproape în aceeaşi clipă, licări flăcăruia roşiatică la tubul lans-torpile. Pe toate navele se sună alarmă pentru respingerea atacului cu torpile. Pe torpiloarele de gardă se aprinseră proiectoarele; la bordul cuirasatului Sevastopol, începură să bubuie piesele cu tir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nuri! strigă Boreiko, ieşind valvârtej din adăpost. Direcţia drept înainte, obuz brizant, înălţător 20, foc de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de pe Utios se repeziră la piese; luminiţele felinarelor se legănau, închizătoarele deschise şi închise la loc zăng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aportară ochitori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jerbe de flăcări fulgerară prin volbura albă a ninsorii şi, aproape în acelaşi timp, scânteiară exploziile obuzelor pe fondul sumbru al nave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nimerit, spuse Rodionov,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zăboviţi, diavoli stângaci! bodogăni porucikul cu ciudă. Păcat că nu-l am aici pe Blohin: sprinten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trăinat cu totul de noi, răspunse feuerverk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alarma de pe mare se potoli, proiectoarele se stinseră, totul se cufundă iar în întuneric. Rebegiţi de frig, tunarii săreau de pe un picior pe altul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rea! ordonă, în sfârşit, Boreiko. Altă dată, mişcaţi-vă ma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ninsoarea încetă; vizibilitatea era acum ceva mai bună. Din dosul Liaoteşan-ului se iviră pe neaşteptate, două torpiloare japoneze. Goneau cu toată viteza spre baia Belîi V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orul la tribord! se auzi comanda de pe Storoj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fascicul de raze lumină la distanţă de două cabluri de ţărm marile torpiloare cu patru coşuri. Cel din faţă apucă să lanseze o torpilă, iar al doilea se mărgini să tragă cu tunurile. Pe urmă, amândouă executară un rondou şi se întoarseră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ă, vine torpila! se auzi un strigăt pe torpilor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e stârni panică; matrozii se pregăteau să sară în apă. Pe valurile întunecate, se zărea clar siajul torpilei. Ea trecu repede pe lângă torpilor, se lovi de ţărm şi explodă bubuind năprasnic. Împreună cu schijele, ţâşniră, până la baterie stropi reci de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Utios traseră imediat şi izbutiră să nimerească de două ori în cele două nave inamice, fără să le provoace însă avarii serioase, lucru care îi necăji nespus pe tunari. Nici marinarii n-avură succes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în linişte. Tunarii continuau să se gospodărească cât mai temeinic pe noua poziţie. Matrozii de pe Sevastopol îşi instalau tunurile care le fuseseră date înapoi, îşi completau magaziile cu pulbere şi obuze, ambarcau apă şi provizii. Profitând de acalmie, Boreiko făcu o vizită pe cuirasat, ca să stabilească împreună cu Essen, modul în care aveau să coopereze pentru respingerea atacurilor cu torpile. Comandantul navei îl prim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baterie, Boreiko le găsi în adăpost pe Nadia Akinfieva şi pe Olia Selenina. Aduseseră îmbrăcăminte groasă şi ustensile pentru bărbierit. Nadia îl rugă să-l cheme pe Andriuşa de pe Sevastopol. Boreiko ordonă semnalizatorului să comunice prin semnale că Akinfiev e chemat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a să nu mori de frig! spuse Olea, întinzând porucikului o sticlă de votcă. Dar, bagă de seamă: să n-o bei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rutus…!” rosti Boreiko, suspinând comic. Am şi pus deoparte două clondire. Cu al tău sunt fericitul posesor a trei exemplare. Te pomeneşti c-o să dau în darul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nfiev sosi de pe cuirasat. Micul adăpost era însă neîncăpător. Atunci locotenentul ieşi împreună cu Nadia, cu gând să se plimbe pe mal. Vântul tăios nu prea dispunea însă la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bord, propuse locotenentul. O să dormi acol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ându-le lui Boreiko şi Olei intenţia lor, soţii Akinfiev plecară pe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urmă, vizibilitatea fu mai bună. Aşteptându-se la atacuri cu torpile, Boreiko ordonă soldaţilor să facă de gardă cu schimbul lângă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use curând după miezul nopţii. Torpiloarele inamice începură să se apropie din toate părţile de baia Belîi Volk. Soseau simultan de la nord, de la sud şi de la răsărit, unul câte unul şi în grupuri. Printre ele roiau şalupe torpi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ese! Foc! strigă Boreiko, ieşind în goană di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ainte, tunurile de pe Sevastopol, de pe Otvajnâi şi de pe torpiloare începură să mugească. După ele bubuiră şi bateriile de coastă, răpăiră şi mitr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nd în jerba de lumină a proiectorului, torpiloarele japoneze virau brusc, lansau torpilele şi se îndepărtau, trăgând cu toate gurile de foc. Un obuz de 12 ţoli tras de Sevastopol reteză prova unuia dintre ele. Torpilorul mai înaintă puţin, scufundându-se însă tot mai mult în valuri. O clipă, sclipiră în aer palele elicelor şi totul pieri de îndată. Un alt torpilor fu lovit de mai multe obuze concomitent. Învăluindu-se în nori de aburi, el începu să se scufunde repede, trăgând totuşi violent cu toate gurile de foc. Unui al treilea îi fusese avariată cârmă şi venea cu toată viteza asupra canonierei Otvajnâi, parcă vrând s-o spintece cu etrava. Explozia unei torpile lansată cu succes de pe Storojevoi îl despică în două, şi el se duse la fund într-o clipă. Imobilizate din pricina avariilor la maşini, alte două torpiloare se opriră în faţa bateriei. Timp de câteva minute, Boreiko le ciurui cu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l, săreau mereu în aer torpilele care se izbeau de stânci; altele explodau în baraje şi estacade, ori se încurcau în plăşile instalate contra torpilelor şi zumzuiau ca bondarii bătând aerul, cu e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ţi de lupta împotriva torpiloarelor, marinarii uitaseră de şalupele torpiloare. Profitând de aceasta, japonezii, urmând linia ţărmului, se furişară până la pupa cuirasatului Sevastopol şi lansară în plin o torpilă. O bubuitură năprasnică dovedi că lovitura îşi atinsese ţinta. Încetând tirul, nava se trase repede spre mal şi eşuă acolo cu pupa pe fund. După aceea, japonezii izbutiră să lovească pe Otvajnâi şi pe Storojevoi care se grăbiră şi ele să eşueze pe mal. Escadra din Arthur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ultimul torpilor inamic pieri în zare, Boreiko constată mirat că mijeau zorile. În total, cel puţin cincizeci de nave inamice defilaseră prin golful Belîi Volk şi nu mai puţin de zece îşi găsiseră mormân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vă pofteşte domnişoara învăţătoare. A fost rănită de o schijă, raportă ordonanţa lu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până acum? Cum s-a întâmplat? întrebă porucikul grăbindu-se să intre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a zăcea pe gaolian, palidă, cu piciorul drept întins într-o nemişcare nefirească, şi gem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Borecika, m-a lovit la genunchiul drept, dar rana nu este primejdioasă, şopti ea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mea, de ce ai venit aici? exclamă tulburat porucikul. Mai bine mi-ar fi rupt mie amândouă picioarele… Rabdă încă puţin: am să caut să-l chem pe medicul de pe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la auzul celor întâmplate, Nadia, veni şi ea cu medicul. După ce o examină pe Olia, doctorul declară că rotula genunchiului era spartă. Rana nu era periculoasă, dar fata avea să rămână şchioapă toată viaţa. Desperarea lui Boreiko nu ave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lumină de ziuă, rănita, însoţită de Akinfieva fu trimisă cu o şalupă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şi uitasem! Ce s-a întâmplat azi noapte cu Sevastopol? întrebă în sfârşit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rasatul nostru a încheiat-o cu războiul! Torpila i-a făcut la pupă o spărtură de trei stânjeni pătraţi. La Arthur nu poate fi reparat, răspun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tocmai cerceta situaţia stocului de proiectile existent în fortăreaţă, când sosi pe neaşteptate colonelul Reis. Belîi nu-l avea deloc la inimă pe linguşitorul, făţarnicul şef de stat-major al lui Stessel. Îl dispreţuia şi căuta să evite întâlnir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întrebă de sănătate şi se plânse de vremea rea; se interesă, pe când era proiectată nunta Varei. Belîi îi răspunse la întrebări scurt, rece, tot mai nedumerit de rostul vizitei lui. În cele din urmă nu mai putu să se stăpânească şi-l întrebă fără ocol ce-l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spuse că fortăreaţa se afla într-o situaţie gravă, că pe cei din Arthur îi pândeau mari nenorociri în caz că oraşul ar fi fost luat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pierderea escadrei, valoarea Arthur-ului, ca fortăreaţă, se reduce la zero. În sfârşit, mila faţă de zecile de mii de răniţi şi de bolnavi, faţă de garnizoană sleită de puteri, ar trebui să-i facă să se gândească la faptul că există limite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îl asculta tăcut,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presupus că Arthur-ul va fi despresurat din afară. Escadra lui Rojestvenski nu prea va fi în stare să-i înfrunte pe japonezi. Armata din Manciuria e departe şi deocamdată nu se vede c-ar avea intenţia să vină în ajutoru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luzie aţi dori, domnule colonel, să trag din aceste cuvinte? întrebă generalul, răsucindu-şi mustaţa lungă,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voastră nu e de părere că ar fi cazul să se convoace consiliul de apărare şi să se pună în discuţie aceste chestiuni? întrebă Reis, eschivându-se de la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nsiliul ar putea pune în discuţie măsurile cele mai indicate pentru apărarea fortăreţei, răspunse Belî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ntul, înţeleptul cazac, ghicise de mult unde bătea Reis, şi acum îl ironiza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grăbi să-l salute, anunţând că vorbise şi cu Kondratenko în această chestiune, iar acum se ducea la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Pentru discuţia dumneavoastră în perspectivă cu comandantul fortăreţei, vă recomand să vă înarmaţi cu toată răbdarea, îl sfătui generalul, vădit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pre orele cinci seara, în cabinetul lui Smirnov se adunaseră Fok, Belîi, Nikitin, Gorbatovski, Reis şi colonelul Hvostov, şeful de stat-major al lui Smirnov. Era aşteptat Kondratenko, care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pun la curent, pe scurt, cu noile ipoteze operative pentru apărarea Arthur-ului, începu Smirnov, bătând cu palma într-o mapă vo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prevăd calcule pe bază de matematici superioare, observ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doar consideraţiuni generale, răspunse Smirnov şi se apucă să citească cu glas monoton nişte proiecte de dispoziţii nesfârşite, care urmau a fi adresate garnizoanei fortăreţei, în eventualitatea unor ipoteze posibile şi absolut imposibile, ale asalturi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cu mâna la gură cei de faţă îl ascultau deprimaţi. Sosi ş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untem cu toţii prezenţi. Să trecem la treabă, spuse Belî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ceptă numaidecât Smirnov. O să vă citesc cu altă ocazie ipotezele mele. Aşadar, domnilor, Vâsokaia a căzut, escadra nu mai există. Ce fa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m mai departe, răspunse Kondratenk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niţia e pe isprăvite; garnizoana se macină văzând cu ochii, se pronunţă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ţia existentă e suficientă pentru a respinge două asalturi mari, replică Belîi, tăios, iar dacă nu se vor produce asalturi, putem rezista două-trei lu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proviziile? întreb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ăină pentru două luni, şi crupe pentru două săptămâni; mai putem sacrifica aproape trei mii de cai pentru carne, ceea ce ne va da posibilitatea să rezistăm circa două luni, răspunse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asta, azi a intrat în golful Golubinaia, forţând blocada, vaporul englez King Arthur. De astă dată, marinarii m-au înştiinţat la timp, şi treaba a mers strună, anunţ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dus? întrebă repede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puduri de făină, plus ceva conserve şi salam; din păcate, muni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spunem de provizii pentru cel puţin încă o lună, adică până la sfârşitul lui februarie. Între timp, mai pot sosi şi alte vapoare, spuse bucuros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elată declaraţiile avocatului japonez luat prizonier, ceea ce stârni o vie discuţie între cei de faţă. Cu excepţia lui Reis, susţinură toţi ca unul, necesitatea apărării Arthur-ului, până l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ituaţia japonezilor este atât de critică, suntem datori faţă de Patrie să prelungim cât mai mult apărarea fortăreţei. Capitularea chiar şi cu o zi înainte de timp ar fi o crimă gravă, frizând de-a dreptul trădarea! rosti Belîi, cu o înflăcărare neobişnu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generalul aghiotant mi-a ordonat să pun în discuţia consiliului chestiunea unei eventuale limite a rezistenţei fortăreţei, spuse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e cu totul inadmisibil să se vorbească de capitulare, se înfierbântă Kondratenko. Vom lupta atât timp cât vom avea muniţii! Când nu vom mai avea, vom lupta la ba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Fok îşi dădu seama că generalul Kondratenko era mai primejdios ca oricând pentru planurile urzite de el. Informat asupra slăbiciunii interne a Japoniei, hotărî să interv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încă prematur să se vorbească de capitulare! observ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îl privi mirat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luă sfârşit şi participanţii începură să plece. Fok şi Kondratenko mai rămaseră puţin la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Isidorovici, la fortul 2 situaţia e gravă! i se adresă Smirnov lui Kondratenko. Japonezii pot năvăli din clipă în clipă în cazărmi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lov e om de nădejde. Atâta timp cât trăieşte el, fortul 2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prăpădiţi oamenii, excelenţă, interveni Fok. Sfârşitul e inevitabil. Fortul 2 are distrugeri atât de mari, încât nu va mai rezista mult timp. Dacă asta e situaţia la ce bun să prelungim lupta cu atâta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ipotezele mele, am prevăzut această eventualitate, observă Smirnov. Deocamdată însă fortul e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 e în ale noastre, mâine – poate cădea în mâinile japonezilor… rosti Fok,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şa ceva nu se va întâmpla interveni aprins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Isidorovici, totuşi, ar trebui să vedeţi la faţa locului care-i situaţia, propuse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mă duc mâine diminea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ţi duce chiar acum, răspunse Fok, înviorându-se subit. Un ochi priceput observă multe lucruri care nu pot fi exprimate prin nici un fel d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acolo pe la nouă seara; mai devreme n-am cum să ajun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Nu e nici o grabă, spuse Fok; Roman Isidorovici, aş merge şi eu cu dumneavoastră; dar mă simt cam răcit, am guturai, şi t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eneral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junse acasă, Fok trimise după Şu şi-l anunţă că generalul Kondratenko urma să inspecteze fortul 2 chia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a mai potrivită ocazie să-mi dezlegi mâinile închei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din răsputeri ca să ajut pe excelenţa voastră, răspunse chinezul,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la orele opt şi ceva, Kondratenko, însoţit de mai mulţi curieri călări, trecea în trap uşor prin Oraşul-Nou chinezesc, în drum spre statul-major al lui Gorbatovski. Bătea un vânt puternic. Zăpada îngheţată se tălăzuia pe pământ sus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omandamentul frontului de Est, Kondratenko primi raportul lui Gorbatovski asupra situaţiei din fort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personal acolo. Dumneavoastră, Vladimir Nikolaevici, nu vă deranjaţi: odihniţi-vă atâta timp cât e linişte pe poziţii. Spunând aceste cuvinte, general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fort trecea prin luneta Kuropatkin. Kondratenko îl găsi acolo pe locotenent-colonelul Naumenko, care preluase provizoriu comanda regimentului 25, şi porni împreună cu 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şanţurile de comunicaţie, năruite în multe locuri. Generalul şi însoţitorul său trebuiră să facă eforturi, sărind peste mormanele de pământ îngheţat, peste pietroaiele şi bârnele răspândite peste tot. Ajunşi în sfârşit la fort, se îndreptară spre adăpost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utură de zăpadă şi-şi dădu jos ţurţurii de gheaţă din mustăţi şi din barbă, Kondratenko strânse mâna, prietenos ca întotdeauna, porucikului Frolov, comandantul fortului, care îl conduse în adăpost, unde se şi adunaseră colaboratorii apropiaţi ai generalului: locotenent-colonelul Raşevski, căpitanul inginer Zedghenidze şi câţiva ofiţeri de infanterie. După ce strânse mâinile tuturor, Kondratenko se aşeză într-un colţ al cazematei şi deschise consfătuirea, întrebând pe apărătorii fortului ce acţiuni întreprinseseră japonezii în ultimele două zile. După aceea ordonă să fie chemaţi soldaţii care se distinseseră în mod deosebit în ultima vreme, îi felicită şi-i decoră pe loc cu crucea Sfântului Gheorghe. Printre aceştia se afla ş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ţi se cuvine crucea de aur, clasa a doua, dar acum nu o am la mine, îi spuse tunarului generalul, aşa că doar te felicit, iar crucea ai s-o capeţi de la comandamentul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elenţă. Aici n-am ce face cu ea; s-ar putea să o şi pierd, răspuns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a mea dreaptă în materie de mine. E pionier înnăscut, deşi provine din artilerie, spuse Fr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ompanie? întreb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ektriceski Utios; după aceea am fost la bateria B, în compania domnului porucik Boreiko şi a domnului praporşcik Zvonariov,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înseamnă că ai făcut şcoală bună. Tot îmi pun în gând să-l vizitez pe Serghei Vladimirovici la spital şi mă iau cu alte treburi! Evgheni Nikolaevici, să-mi aduci amin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Kondratenko dădu drumul celor decoraţi şi se duse cu Raşevski în galeria contraescarpei, unde japonezii lansaseră un gaz toxic. Toată partea din faţă a galeriei se afla în mâinile lor; doar un parapet de saci îi despărţea de ruşi. Kondratenko se apropie de parapet la lumina unui felinar şi mirosi aerul. Câţiva soldaţi erau angajaţi într-un schimb de focuri cu japonezii. Împuşcăturile detunau răsunător sub bolta joasă. Gloanţele izbeau pereţii şi ricoşau, ţiuind de-a lung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usturoi; e posibil să fie vapori de arsenic, rost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cunoscut, tiraliorii încetară focul şi luar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voinicilor! Vă felicit pentru bărbăţia cu care vă face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liorii răspunseră răspicat, toţi într-un glas. Japonezii deschiseră imediat un foc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Roman Isidorovici, că – doamne, fereşte – vă nimereşte vreun glonţ, îl rugă stăruitor Fr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să mă feresc şi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ulţi, dar dumneavoastră,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zâmbi, îl bătu pe umăr şi por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ul ofiţerilor, găsiră vreo cincisprezece oameni, stând înghesuiţi, unii pe pături, alţii în picioare. Deodată, se auzi şuieratul unui obuz care se apropia. Explozia lui bubui undeva în spatele fortului. Frolov ieşi din cazemată să vadă ce s-a întâmplat. Nu apucă să se întoarcă şi căzu al doilea proiectil, de astă dată în faţ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încadrat, observ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Isidorovici, ar fi mai bine să plecaţi de-aici. Nu sfidaţi soarta! se nelinişti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 are omul, răspunse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lov se întoarse şi raportă că puntea de la gorjă fusese distrusă şi că japonezii bănuiau, pesemne, că în fort se afla careva dintre înalţii comandanţ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gălbejiţii nu mai fac nici un zgomot sub pământ; nu cumva au de gând să aprindă mina? îi raportă Blohin lui Raşevski, ivindu-se în caz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edem ce se petrece acolo? îl întrebă Kondratenko pe Raşevski şi se ridică în picioare, dar se lăsă îndat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aznic de obosit; s-o lăsăm pe altă dată, adăugă el cu glas stins. Prin minte îi trecură fulgerător imaginile copiilor, a soţiei. Îşi aminti cum îl rugase Mania, mezina de patru ani, să-i aducă de la război „o mutră-strâmbă vie”… Pesemne că şi-l închipuia pe japonez ca un fel de ursuleţ de pluş. La această amintire, un zâmbet duios se ivi pe faţa lui Roman Isidorovici şi e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adăpost tăceau respectându-i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şuierul tot mai ascuţit al unui obuz ce se apropia. Toţi rămaseră cu răsuflarea oprită, ascultând iureşul sfrede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încă una, încă una… Explozia bubui năprasnic, odată cu un fulger orbitor, odată cu un geamăt, cu un răcnet de spaimă al tuturor. Lumina se stinse, totul se învălmăşi în praf, în fum, în scrâşnetul betonului ce se prăbuşea, laolaltă cu gemetele tot mai slabe. Încăperea fu înţesată de un gaz roşcat înecăcios; o flacără albăstruie alergă peste dărâmături şi cadavre. Nisipul curgea de sus, fo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bubuitura, tiraliorii alergară la locul catastrofei. Cel dintâi de care dădură cu ochii fu trupul însângerat al comandantului fortului, porucikul Fr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fost ucişi, spuse el cu glas răguşit, când porucikul Kurov, singurul ofiţer rămas în picioare, se apropie în goană de el.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v ordonă tiraliorilor să fie gata pentru respingerea asaltului şi intră în cazemata năruită. Încăperea era plină de dărâmături şi de trupuri omeneşti. Ici şi colo, se auzeau gemete slabe. Se apucară să dea la o parte molozul şi să scoată victimele afară. Nouă dintre cei scoşi dădeau încă semne de viaţă; ceilalţi şapte fuseseră omorâţi pe loc. Printre aceştia se aflau: Kondratenko, Naumenko, Zedghenidze, Raşevski şi trei soldaţi, dintre cei decoraţi cu câteva clipe mai înainte. Generalul se prăbuşise pe jumătate peste masă la care şedea doar cu o clipă mai înainte. Din ceafa lui despicată se prelingeau creieri amestecaţi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m o mai scoatem la capăt cu războiul? întrebă jalnic Blohin, care alergase şi el la locul nenorocirii. S-a dus gener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it Roman Isidorovici! înseamnă că o să pierim şi noi, rosti un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dratenko a fost ucis! vesti Stessel, emoţionat, intrând în odai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 doamne, sufletul răposatului tău rob Roman! rosti Vera Alexeevna, făcându-şi cu evlavie semnul crucii. Să aibă parte de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ne facem? Cine o să-l înlocuiască? întrebă generalul, cu totul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ok, nu mai văd pe nimeni. El trebuie să ia imediat comanda apărării terestre, şi noi să ne gândim la încetarea asediului. Destul cu războiul, e timpul să face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rthur-ului fusese pecetluită de îndată ce inima lui Kondratenko nu mai b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ece, cenuşie a zilei de 4 decembrie. Pe poziţii, linişte. Arthur-ul, cufundat în doliu, amuţise. Bateriile fortăreţei tăceau; nu se auzea nici măcar obişnuitul schimb de împuşcături, în biserica regimentului 10, se slujea prohodul. În mijlocul ei, erau puse nouă sicrie simple, de lemn. În jurul sicrielor se adunase un grup de ofiţeri, de funcţionari, precum şi câteva femei, în uniforme de surori. Cei mai mulţi aveau o înfăţişare chinuită, bolnăvicioasă. În faţa altarului, la căpătâiul lui Kondratenko, erau prezenţi Stessel şi soţia lui. Generalul-aghiotant venise în mare ţinută, cu brasardă de doliu; Vera Alexeevna era în toaletă neagră. Lângă ei: Belîi, soţia lui şi Varia. Bătrânul Nadein gemea înăbuşit, făcând mătănii până la pământ. Ceva mai la o parte, Kostenko, sleit de puteri, şedea înfofolit cu mai multe fulare groase. Fok lipsea demonstrativ. În fund, un grup pestriţ de ofiţeri ai forţelor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amiralii Grigorovici, Viren, Loşcinski, înconjuraţi de ma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u se strecură prin mulţime, elastic, atent, cu o coroană uriaşă, pe care frapa inscripţia cusută cu fir pe lenta de catifea neagră: „Viteazului apărător al Arthur-ului, sufletul rezistenţei eroice, generalul R. I. Kondratenko, din partea firmei „Tifontai”. Chinezul purta un frac nou, cu plastronul scrobit, ţeapăn. El aşeză grav coroana pe sicriul generalului, se înclină adânc, apoi îi salută respectuos pe soţii Stessel şi se retrase spre uşă. Mai fură aduse câteva coroane mici de la diferite unităţ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ţinu mult timp. Varia abia mai putea să stea. Ca să-şi distragă atenţia, începu să se uite la morţi. Pe faţa lui Kondratenko, stăruia o expresie de îngândurare, de nelinişte. Lângă el, chipul lui Naumenko era schimonosit de durere şi de groază. Mai departe, Raşevski avea o grimasă de mirare. După el, Zedghenidze parcă era viu – pe obrazul lui nu se vedea nici o zgârietură, nici cea mai mică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ntoarse capul, nemaiputând să suporte vederea cadavrelor carb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r fi închis cosciugele?”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dul se sfârşi. Generalii ridicară pe braţe sicriul lui Kondratenko. Celelalte erau purtate de ofiţeri. În faţa bisericii aştepta o companie mixtă, alcătuită din tiraliori şi artilerişti, cu drapel; fanfara intonă un marş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nor prezentaţi arm'! comandă tunător Boreiko, cu glasul său gros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răpăiră, săbiile sclipiră în soare, fanfara cânta „Glorie lui…” Drapelul se înclină uşor, dând ultimul salut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ele, aşezate pe afete de tun, porniră pe ultimul lor drum. Stessel, Belîi, Reis, Stepanov păşeau după ele. Varia, mama ei şi Vera Alexeevna, rămaseră ceva mai în urmă. Marşul funebru suna tâng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regimentului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că toba, linişte să fie, Că azi înmormântăm pe comanda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trecură Varei prin cap cuvint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apta şi pe stânga drumului se înşiruiau mulţimi de ostaşi şi de muncitori, veniţi să-şi ia rămas bun de la iubitul l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fârşitul Arthur-ului nu e departe… spuse suspinând carev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întoarse capul cu ciudă şi ordonă cazacilor să împingă mulţim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irav de iarnă arunca raze neprietenoase, reci. Zăpada acoperise pământul ca un giulgiu. Deasupra oceanului plutea o perdea de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fuseseră săpate pe un dâmb de lângă capul Ploski, de unde se întindea nemărginir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ltimul serviciu religios. Preotul zvârli câte un pumn de ţărână îngheţată pe pieptul fiecărui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 Foc de salvă! comandă Boreiko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o salvă! Ne fac praf şi pulbere japonezii când or auzi! răcn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nu se grăbi să contramandeze ordinul, privind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comanda! răcni Stessel ca turbat, alergând spr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comandă poruciku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luară armele la picior. Fanfara intonă „Glorie lui”. Sicriele erau coborâte încet î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 Pentru onor, prezentaţi arm'! comandă pe neaşteptate Boreiko şi, scoţând naganul, trase şase focur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fiţeri îi urmară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rea! Încetarea! strigă Stessel, întorcându-se spre cei ce trăseseră, dar nimeni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est! Te dau în judecată! strigă el, repezindu-se la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se uită întunecat la general şi, deodată, ridică revolverul spre el. Stessel sări îngrozi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excelenţă! Vreau să văd dacă nu mai e vreun cartuş pe ţeavă! spuse Boreiko cu glas tar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spaimă, Stessel se grăbi să plece, dându-i lui Belîi ordin „să-l sancţioneze sever pe acest neobră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Dmitrievici, nu te astâmperi deloc! Ar fi timpul s-o faci! Am auzit că ai de gând să te însori sau că te-ai şi însurat. Ar trebui să te gândeşti măcar la soţia dumitale! îl mustră binevoitor generalul pe Boreiko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ba, Ursule! strigă Varia, apropiindu-se de el repede. Te-ai purtat splendid! Chiar azi mă întâlnesc cu Olea şi-i povestesc totul,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o agiţ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oate să fie decât mândră de fapta dumitale, răspunse fata, grăbindu-se să-şi ajungă tatăl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în cabinetul lui Stessel se adunaseră Fok, Reis şi domnul Şu. Vera Alexeevna asista la discuţie, cu nelipsitul ei lucru de mână. Cu toate că uşa camerei fusese închisă bine, toţi vorbeau încet, de parcă s-ar fi temut să n-aibă pereţi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le său regret, firma „Tifontai” va trebui să amâne un timp emiterea cecului în valoare de cinci milioane de dolari, spuse chinezul, zâmbind mieros. Fiecare zi de asediu ne aduce pagube mari, aşa că vom fi nevoiţi să reducem suma fixată iniţial pentru bunele oficii ale excelenţ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ot ordona tam-nesam încetarea luptei. Dacă predau Arthur-ul, aşa, fără motiv, voi fi spânzurat. Şi atunci la ce-mi mai folosesc banii dumneavoastră? obiectă Stessel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japoneză a cucerit Vâsokaia şi a nimicit escadra de la Arthur; garnizoana este decimată de scorbut şi de alte boli. Escadra lui Rojestvenski s-a împotmolit undeva lângă Madagascar, iar Kuropatkin nici nu se gândeşte să înainteze spre sud. În sfârşit, s-a isprăvit şi cu Kondratenko. Generalul Fok mi-a declarat personal că acest lucru îi va dezlega mâinile, continuă domnul Şu, 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forturile din Sectorul de Est rezistă, lupta va continua, răspunse Stess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fortul 2 este într-o situaţie foarte grea, dar, bineînţeles, că trebuie cucerit, observă Fok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cont de observaţia excelenţei voastre, spuse chinezul cu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destul de prost şi la fortul 3; la reduta 3 e ceva mai bine. Pe tot restul frontului, situaţia s-a mai consolidat, continuă Fok să strecoare cuvintele printre dinţi, uitându-se la domnul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linia a doua de apărare, de la bateria B până la bateria Kurgannaia. Şi pe ea se mai poate rezista, obiectă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duceţi dumneavoastră grijă, i-o reteză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ă transmit o mare rugăminte din partea domnului Tifontai: să nu se tărăgăneze lucrurile. Totul trebuie isprăvit până în primele zile ale lunii ianuarie. În caz contrar, vom considera înţelegerea noastră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faceţi cunoscut… domnului Tifontai, răspunse Fok, ironic, că totul va fi terminat între 15 şi 20 decembrie. Poate conta pe acest termen cu toată siguranţa. Este ultimul. Îl garantez în calitatea mea de comandant al apărări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umanităţii, pentru bieţii oameni, e necesar să se sfârşească totul şi cât mai repede. Fiecare zi aduce cu sine zeci şi sute de victime. Anatole, ai milă de soţiile şi de copiii din Arthur! exclamă patetic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plăcere să auzi nişte vorbe atât de înţelepte. Le voi aduce neîntârziat la cunoştinţa domnului Tifontai, încheie chinezul, grăbindu-se să salut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răguţii de japonezi sunt într-adevăr la capătul puterilor, aşa cum spun şi prizonierii. De aceea ne zoresc atât să capitulăm, observă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tât mai mult trebuie să-i stoarcem bine! spuse Vera Alexeevna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reluă comanda apărării terestre a fortăreţei, înainte de orice, Fok reduse la jumătate efectivul garnizoanelor din toate 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glomerare de oameni nu face decât să înlesnească propagarea epidemiilor şi chiar să sporească pierderile. Numai trădătorii pot insista asupra măririi garnizoanelor, o ţinea el mor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fortului 2 fu de asemenea redusă mult, deşi situaţia acestuia era socotită ca foarte grea. Japonezii se instalaseră temeinic în şanţul frontal al fortului; acum săpau sub pământ zi şi noapte, având intenţia să arunce în aer parapetul. Ocupaseră de asemenea partea din faţă a galeriei contraescarpei. Fortul era bombardat fără întrerupere cu obuze de 11 ţoli, care produceau distrugeri mari în cazarmă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5 decembrie, se auzeau doar împuşcături răzleţe. Garnizoana se afla în cazarmă: numai santinelele vegheau la parapete. Veni o zi senină, însorită. Vlăguiţi de asediul îndelungat, soldaţii şi matrozii ieşiră cu toţii afară, în şanţul din spate, încălzindu-se la soare. Noul comandant al fortului, ştabs-căpitanul Kvantz, se plimba printre ei. Ieşise de curând din spital şi acum umbla sprijinindu-se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antz coborî în poternă şi intră în galeria contraescarpei. Acolo, chiar atunci când afară lumina viu soarele, era aproa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bine ar fi să aducem aci un tun şi să tragem în plin asupra gălbejitului! propuse Blohin ştabs-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 ca să-mi dai sfaturi? îl repez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mbardier-artificier Blohin; fac lucrări de minare î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cum ai ajuns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voie. Am venit aici mai de mult, cu praporşcikul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 dar mai iute, că japonezii se pregătesc să arunce for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cu ajutorul tiraliorilor şi matrozilor, Blohin aduse în galerie un tun de 57 milimetri, instalându-l chiar după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ifanii să se care de aic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liorii priviră cu mirare spre comandantul nou în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rânge-ţi tu catrafusele şi ia-o din loc până n-ai mâncat mardeală, se răţoi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inchisească, Blohin începu să dea jos sacii de pe parapet, făcând o fereastră pentru tun. Auzind zgomotul, japonezii aruncară mai multe grenade, dar tiraliorii le prindeau din zbor şi le zvârl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tunul în bătaie, Blohin ochi şi trase în plin mai multe focuri asupra japonezilor. Înspăimântaţi, aceştia începură să urle şi ieşiră val vârtej din galerie. Nelăsându-i să-şi vină în fire, Blohin trăgea mereu, proiectil după proiectil, alternând obuzele cu şrapnele care-i împroşcau cu m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la atac! strigă un subofiţer de tiraliori, sărind pe rămăşiţele parapetului. Soldaţii se repeziră după el. Blohin rămase lângă tun, ştergându-şi cu mâna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liorii pătrunseră din galeria contraescarpei în caponiera distrusă, de acolo ieşiră în şanţ şi se pomeniră în faţa galeriei de minare 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impetuos al ruşilor îi făcu pe japonezi să-şi împingă repede rezervele spre fortul 2 şi să urgenteze explodarea minei de sub parapetul frontal. Totodată, ei instalară un tun de munte la gura galeriei contraescarpei. Blohin nu-l observă numaidecât şi se repezi la tunul lui abia atunci când bubui primul foc tras de japonezi. Din fericire, proiectilul trecu pe deasupra, fără să atingă pe careva dintre ser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n neobişnuit duel de artilerie subteran. Loviturile fulgerau mereu prin întunericul galeriei. Tunurile bubuiau, obuzele şi şrapnelele zburau vâjiind înfiorător. Tiraliorii se trântiră la pământ, lăsându-l pe Blohin să acţioneze singur. După mai multe focuri, tunul inamic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sprăvi cu el, Blohin se întoarse în cazarma din spate. Tiraliorii şi matrozii vorbeau cu îngrijorare despre măsurile suspecte luate de japonezi: aceştia opriseră toate lucrările din şanţul frontal şi-şi retrăseseră soldaţ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de gând să explodeze mina şi apoi să se repeadă la asalt, îşi dădeau cu părerea tiral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antz ordonă retragerea tuturor santinelelor la retranşamentul făcut din saci lângă cazarma din spate. Garnizoana fortului luă armele, gata în orice clipă să înfrunte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începură să bombardeze cu tunuri de toate calibrele fortul şi împrejurimile lui. O ploaie de obuze se revărsă asupra fortificaţiilor. Exploziile năprasnice distrugeau totul de jur împrejur. Micul efectiv al garnizoanei, redus de Fok aproape la jumătate, se topea repede. Legătura prin telefon cu comandamentul lui Gorbatovski fu întreruptă. Fortul nu mai putea să conteze decât pe propriile sa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e la unu şi jumătate, deasupra parapetului frontal ţâşni un uriaş nor de fum negru-cenuşiu, urmat de o explozie năprasnică. După ea, vuiră alte două explozii. Cuprinsă de groază, garnizoana se zăpăci. Ieşind în goană din cazarmă, soldaţii dădură cu ochii de asaltatorii japonezi care pătrunseseră în fort prin breşa enormă, făcută de explozii în parapetul frontal. Se încăierară corp la corp în spaţiul îngust al incintei fortului. Japonezii primeau mereu întăriri şi ruşii fură siliţi să se retragă spr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de fortificaţii învecinate sprijiniră fortul atacat, deschizând un foc violent asupra tuturor căilor de acces spre fort, izbind forţele de asalt japoneze de rezervele din spatele lor. Acest lucru dădu garnizoanei fortului posibilitatea de a-şi veni în fire şi a executa un contraatac energic. Aruncând o ploaie de grenade asupra japonezilor, tiraliorii şi matrozii supravieţuitori atacară vijelios la baionetă, nimicindu-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i matrozii postară santinele şi se adunară în cazarmă. Nu rămăseseră decât cel mult cincizeci de comba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raţilor, ce-i de făcut? întreba careva dintre ma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limpede: să ne ţinem bine cu toţii! răspunse unul dintre tiraliorii bărboşi. Îndată ce se întunecă, o să ne vină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explozia de la fortul 2, Gorbatovski îl informă prin telefon pe Fok. Acesta sosi neîntârziat la Comandamentul frontului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em urgent întăriri la fortul 2, raportă Gorbatovski. Am la dispoziţie o companie mixtă alcătuită din matrozi de pe navele Pobeda şi Pol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or ajunge la faţa locului au să fie ucişi sau răniţi cei mai mulţi dintre ei. De ce să vărsăm fără rost sângele ostaşilor, aşa cum făcea răposatul Kondratenko?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ponezii nu aşteaptă! Ei asaltează fortul fără întrerupere, stărui Gorba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eziste, iar dacă nu se mai poate rezista, înseamnă că e timpul ca fortul să fie evacuat. Şi aşa ne-a costat destul de scump în cele cinci lun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au pierdut pentru el de zece ori mai mulţi oameni, obiectă Ste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deci, fortul şi-a îndeplini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se întuneca, fură trimişi într-acolo o parte din marinari. Bateriile de asediu îi împrăştiară, însă, înainte de a ajung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aşa are să se întâmple, jubilă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în luptă forţe proaspete, japonezii pătrunseră din nou în fort. Mica garnizoană abia izbutea să se menţină în cazarma din spate. Acest lucru fu raportat la comandament, lui Fok. Generalul ordonă să se arunce în aer cazărmile şi să se abandoneze 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rau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bejitu' s-a zvârcolit toată ziua şi n-a putut să ne arunce afară. Acu de ce să dăm fortul ch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din de la comandanţi, le răspunse Kv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mandanţi: ruşi ori japonezi? întrebă Blohin, strecurându-se printre ostaşi ca să iasă mai în faţă. Rănit de două ori în cursul zilei, avea pansamente pătate de sânge la cap şi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antz era cât pe ce să-l repeadă, însă văzând expresia mânioasă de pe chipurile soldaţilor, prefer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i ne trădează, continuă Blohin. Cine vrea, n-are decât să plece!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răsuna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reţi. Noi plecăm, spuse Kvantz. O parte însemnată dintre ostaşi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ţi de Blohin, cei rămaşi se apucară să instaleze mine prin diferite locuri din fort, în cazărmi, în poternă, în galeria contraescarpei. Japonezii se organizau în partea cucerită a fortului şi aduceau rezerve pentru asaltul pe care plănuiau să-l dea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aţi prin toate ungherele, Blohin, tiraliorii şi matrozii îi hărţuiau când şi când cu foc de arme. Zgomotul pe care-l făceau japonezii creştea mereu; lucrul acesta nu prea îl neliniştea însă pe Blohin. Amorsase toate minele printr-un fir electric. În clipa când japonezii aveau să se repeadă asupra lor n-avea decât să dea drumul la curent ca să-i îngroape sub ruinele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începu să cerceteze fortul golit de oameni. În galeria contraescarpei, doi matrozi de pe crucişătorul Pallada şi japonezii se împroşcau cu grenade. Firele electrice nu ajunseseră până acolo, fiind prea departe, aşa că în loc de mine, în partea aceea puseseră numai cartuşe cu exploziv şi cu fitil de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băieţi: dacă dă năvală mutră-strâmbă, trageţi-vă înapoi fără grabă şi daţi foc la încărcăturile din pereţi. Adunarea tuturor lângă pod, după şanţ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te-ai făcut ofiţer sadea, spuse Lebiodkin, ironic. Numai epoleţi de aur n-ai. Te pomeneşti că începi să şi cârpeşti oamenii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ânduială nu merge; altfel ne suceşte gălbejitu' gâtul la toţi, ca la puii de găină. Ascultă comandă la mine! continuă să dea ordine Blohin. Când strig: la pod, la mine! fugiţi îndată şi nu vă opriţi, că vă poate prinde sub dărâmături, când o să sară în aer caz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ună undeva telefonul. Blohin se uită pe uşa cazematei şi zări un aparat de telefon, uitat de comandant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eprele, au lăsat aici bunul ţării! spuse el cu glas tare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uzi el un glas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fortului 2, bombardierul-artificier Filipp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cine te-a pus pe tine comandant? Ia cheamă pe careva dintre domni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vorbeşti astf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înălţimea voastră, dar nu pot să vă văd gradul prin telefon, răspunse Blohin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generalul Gorbatovski. De ce n-a fost aruncat în aer fort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pornească gălbejitu' la asalt. Atunci îl aruncăm în aer cu el cu to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 să se arunce imediat fortul în aer; altfel, o să fiţi daţi cu toţi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sperii eu d-asta… mormăi Blohin şi smulse legăturile aparatului. Acuşica urlă cât vrei, până-i răguşi… bodog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flacăra orbitoare a unei rachete străluci în văzduh. Aproape în aceeaşi clipă, fu dezlănţuit şi asaltul. Blohin ieşi în goană pe pod şi strigă la tiraliorii care păzeau încă şanţurile laterale. De îndată ce aceştia trecură cu toţii podul de peste şanţ, Blohin conectă repede întrerupătorul. O flacără uriaşă ţâşni spre cer; o explozie năprasnică zgudui cerul şi pământul. Suflul îl dădu pe Blohin peste cap. Lângă el răcnea în chinurile morţii un matroz strivit de dărâmături. Ceilalţi apucaseră să ajungă într-un loc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linişti, Blohin se ridică în picioare şi o luă la fugă spre luneta Kuropatkin. Acolo găsi mai mulţi matrozi şi pe Lebiodkin; toţi ceilalţi apărători ai fortului pieriseră sub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fortului 2, bombardamentele asupra Oraşului-Vechi se înteţiră. Obuze de 11 ţoli mugeau zi şi noapte, maturând totul în calea lor. Numeroase proiectile cădeau acum şi în preajma spitalului Crucii-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ncepea bombardamentul, toţi cei în stare să se mişte coborau în subsolul clădirii. Surorile şi infirmierii rămâneau lângă cei grav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vecinul de pat al lui Zvonariov pleca şi praporşcikul rămânea singur. Noaptea îndeosebi punea stăpânire pe el un simţământ de singurătate şi de neputinţă. Cât cutreierase prin forturi şi prin fortificaţii nu trecuse niciodată prin asemenea clipe de groază care-i îngheţau sângele în vine. Acolo, primejdia era mult mai mare; obuzele explodau împrejur, schijele zburau în toate părţile şi, totuşi, instinctul de conservare nu era atât de puternic. Zvonariov îşi dădea seama că acest lucru se datora faptului că se simţea slab şi în imposibilitate de a se mişca. Nu putea să fugă; nu putea să se ducă la adăpost, fiind nevoit să-şi aştepte pasiv soarta. De obicei, când auzea paşii surorii de gardă pe coridor, zbuciumul din sufletul lui se ma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îl întreba Verocika Garşina, intrând pentru o clip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îi răspundea praporşcikul, cu un calm prefăcut, deşi tremura ca varg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umneata te porţi ca un viteaz; în saloanele celor grav răniţi e un adevărat coşmar: se agită, strigă, se roagă să fie duşi la adăpost. Nici nu-ţi vine să crezi că sunt bărbaţi în toată firea, ofiţeri. Şi sor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ă începea din nou pentru Zvonariov; totuşi nu îndrăznea să se destăinuie nici măcar Varei, de teamă să nu pară laş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rorile spun că în timpul bombardamentului te porţi ca un viteaz, îi spun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dată, faţă de Akinfieva, îndrăzni să aducă vorba pe departe despre chinurile prin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de mirare? Eu şi Andriuşa suntem sănătoşi şi totuşi, când se bombardează noaptea, uneori nu putem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Nadia se afla în vizită la praporşcik. Pe neaşteptate se dezlănţui un bombardament violent. Mai multe obuze căzură lângă spital, aproape de tot. Podeaua se cutremura; geamurile sparte zuruiau jalnic. Căpitanul, vecinul de pat al lui Zvonariov, se grăbi să plece în tăcere. Praporşcikul rămase singur cu tânăra femeie. După expresia încordată a chipului ei, Zvonariov ghici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Nadiuşa? întrebă el,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fără prefăcătorie. Mă gândesc: acum cade aici un obuz şi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 în subsol, la adăpost. Acolo nu-i nici un pericol, o îndemn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i să rămâi singur şi are să-ţi fie frică de două ori mai mult. În asemenea clipe te simţi mult mai liniştit când ai pe cineva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o privi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ădirea se zgudui până în temelii. O flacără orbitoare licări în ferestre. Lumina se stinse. Zuruiau geamuri sparte, trosneau uşi trântite de suflu; un ţipăt sfâşietor izbucni în coridor. Nadia se repezi îngrozită la fereastră, ca pentru a-l feri pe Zvonariov de spărturile geamurilor. Praporşcikul îşi lăsă iute picioarele pe marginea patului, vrând să-i vină în ajutor; când atinse însă podeaua, o durere fulgerătoare îl făcu să se prăbuşească pe1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trase obloanele şi se apropie pe dibuit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Seri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răspunse. Tânăra femeie se aşeză cu băgare de seamă pe pat. O nouă explozie o făcu să scoată un ţipăt de spaimă şi să se aplece instinctiv. Zvonariov o îmbrăţişă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ja! şopti speriată Akinfieva şi sări repede în picioare. Asta-i sălbăticie! Trag dinadins asupra spitalelor!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indjou, am văzut cu ochii mei cum omorau răniţii ruşi, răspunse Zvonariov. Probabil că aşa concep e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îi îngrijim pe răniţii lor ca şi p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japonezii au rămas tot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bombardamentul încetă. Akinfieva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a se află cu un detaşament de matrozi debarcaţi de pe Sevastopol, în rezervă, lângă masivul Skalistâi. Eu m-am mutat provizoriu la şcoala Puşkin. Din când în când, am să trec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întrema repede. Începu chiar să umble în cârje prin cameră. Varia îl urmărea ca o mamă iubitoare care supraveghează primii paşi ai copilului, plină de grijă că nu cumva să calce greşit ş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pitalul era expus la atâtea bombardamente făcea ca şederea în el să fie destul de primejdioasă. Într-o zi, după vizită, Mirotvorţev îi îngădui lui Zvonariov să se plimbe puţin prin curte, sprijinindu-se î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tenţie. Deocamdată, să nu calci decât cu piciorul stâng; cel drept mai trebuie men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Romanovici, când credeţi c-o să poată ieşi din spital? întreb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entru serviciu nu e apt, dar dacă vrea să stea într-o casă particulară, poate pleca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Vorbesc chiar azi cu tata şi cu mama. Ai să vii la noi, decis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nici nu voi să audă de aşa ceva, temându-se c-o va deranja pe Maria Fom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rămâi aici, expus mereu la primejdia bombardamentelor? întrebă Mirotvorţev. Mai bine du-te undeva, la Liaoteşan, sau pe promontoriul Tigrovâi. Acolo e o linişte desăvârşită, pe când la noi în curte au început să zboare chiar şi gloanţe. Pe zi ce trece, primejdia e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ucem pe Elektriceski Utios! hotărî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de să stai acolo, spuse cu îndoial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Camera lui Jukovski şi a lui Cij a rămas liberă. Eu am să stau cu Katia sau cu Şura, răspunse Varia, găsind reped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că nevoie de masaje zilnice la picioare, o preveni Mirotvo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 chiar eu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vonariov îşi luă rămas bun cu căldură de la Mirotvorţev şi, coborând cu băgare de seamă în vestibul, se urcă împreună cu Varia în trăsura lui Belîi. Vasea se aşeză grav pe capră, lângă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Vechi avea o înfăţişare jalnică. Case dărâmate, pavaje şi trotuare împestriţate de pâlnii de obuze, căpriori carbonizaţi, ziduri înnegrite de fum, toate acestea aminteau de război, de asediul prelungit. Lângă casa lui Stessel se vânzolea un pâlc de femei îmbrăcate ţipător, înconjurate de poliţişti. Spre mirarea lui, Zvonariov zări printre ele pe Lolocika şi pe Liolea Lobina. Femeile se certau aprig cu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iolea? întrebă Varia, oprind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pe stradă şi individul acesta s-a repezit la mine şi m-a târât aici. Am aflat că m-a luat drept prostituată şi m-a dus „pentru pedeapsă” la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mediat! îi strigă mânios Vari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o cunosc, e soţie de ofiţer. Las-o liberă numaidecât! ordonă aprins şi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fuză încruntat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lea, urcă-te în trăsură, o invit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o apucă pe institutoare de mânecă, Lobina se smuci şi alergă spre trăsură. Poliţistul o înşfăca de haină. Scos din sărite, Zvonariov dădu o lovitură de cârjă poliţistului, trântind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casei lui Stessel se deschise şi pe scară se ivi Vera Alexeevna, însoţită de rotmistrul Vodi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monsieur Zvonariov, de ce loviţi un poliţist? întrebă ea cu glas dulceag. Domnule Zvonariov, nu m-aş fi aşteptat la atâta temperament din partea dumitale. Probabil că încă nu te-ai restabilit şi nu eşti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umată de furie, Varia îi explică generălesei, destul de confuz,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ărbat are zeci de asemenea „soţii”. Iar pentru dumneata, doamnă învăţătoare, urmă generăleasa, întorcându-se spre Liolea, e ruşinos să întreţii raporturi cu târfele. Asta să-ţi servească drept lecţie pentru viitor.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bătrână! i-o trânti Lolocika,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e-ai spus, îndrăzneşte să repeţi aşa ceva! şuieră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ocika îşi puse în funcţiune tot vastul ei vocabular, nespus de colorat. Până şi Vodiaga, bărbat destul de versat în asemenea materie, rămase cu gura căscată. Vera Alexeevna se grăbi să-şi astup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tragă imediat acestei netrebnice o sută de vergi! Celelalte la spălătorie, pentru o săptămână! di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orunci vizitiului să pornească imediat. Liolea coborî, încă tulburată, la şcoala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test pe murdara aceea de Lolka, dar a avut dreptate s-o ocărască pe nevasta lui Stessel, şi pentru ea, şi pentru Liolea, spuse Varia. Să fiu în locul lui Stah, aş împuşca-o pe Vera Alexeevna pentru o asemenea jignire adusă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o să ai un soţ şi nu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Utios, îi întrecu o trăsură cu un matroz pe capră. În ea şedea, ţanţoşă, Lolocika, alături de un miciman, aghiotantul lui Grig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lâcul meu a trebuit să dezlege băierile pungii ca să mă scape! strigă ea. Cred că v-a plăcut cum am bălăcărit-o pe paţach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manul se grăbi să acopere cu palma drăgălaşele buze ale veci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bine mai repede, nebunaticule! îi strigă ea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e să-ţi vorbească astfel? se revolt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ţi facă ţie sânge rău. Ştii bine că nu e cazul să te superi pe nişte persoane ca Lol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tios, Zvonariov fu instalat într-o odăiţă ale cărei ferestre dădeau spre spatele bateriei. De acolo se vedeau cazarma, transformată în spital de convalescenţi, bucătăria, uzina electrică şi, mai departe, cimitirul, în care erau înmormântaţi cei de pe Utios. Varia fusese mutată, la cerere, pe Utios, şi acum lucra împreună cu sora ei sub ordinele doctorului Zorin. Tunurile bateriei erau deservite de marinarii de pe cuirasatul Peresvet, sub comanda locotenentului Liubinov. Comandant al Utios-ului era căpitanul Andreev. Astfel, pentru Zvonariov, tot cercul de cunoştinţe se limita la aces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locuia în aceeaşi cameră cu sora ei. Şura se despărţise de Gudima şi se întorsese la părinţi. Spre seară, veni să-l viziteze pe Zvonariov. Privindu-i formele mai pline, observându-i mişcările domoale, prudente, praporşcikul înţelese că era în aşteptarea unui copil. Surprinzându-i privirea atentă, fata se roşi ca para focului. Ca să nu se simtă prost, praporşcikul îi vorbi despre împrejurările în care fusese rănit, despre situaţia de pe poziţii, despre starea timpului. Încetul cu încetul, Şura se simţi mai la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m despărţit de Alexei Andreevici, spu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Ţi-aduci aminte când ţi-am spus că timpul vindecă totul, c-o să-ţi găseşti şi dumneata într-o zi un bărbat după pla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Zvonariov îi povesti Varei cele vorbite cu 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esc o ocupaţie la şcoala Puşkin, răspunse fata, exped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Zvonariov, care stătea în fotoliu la fereastră, o văzu pe Şura trecând prin curte cu un braţ de lemne. Pântecul ei apărea acum deosebit de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oldaţi din echipa de auxiliari începură să facă glume deşucheate pe seama ei. Unul dintre ei se repezi la ea şi o plesni peste pântec. Şura gemu, se aplecă şi căzu jos, sub povara lemnelor. Indignat, Zvonariov, uitând de rănile lui, sări la fereastră vrând să strige la nemernic; în clipa aceea, se ivi însă Blohin, pe neaşteptate. Cu o lovitură de pumn dădu de pământ cu derbedeul, apoi o ridică cu grijă pe fata care plângea, luă lemnele şi le duse până la locuinţa feldve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 slugoiul la târfa asta? îl întrebă ostaşul bătut, ridicându-s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e mânie, Blohin se repezi la el şi-şi înfipse degetele în bereg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lasă-l! strigă Zvonariov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nu-l ascultă. Ostaşului îi ieşise limba din gură şi obrazul i se învineţise. Doi matrozi care treceau pe acolo abia izbutiră să-l tragă pe tuna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mai leagă vreo lepră de Şura, îl sugrum cu mâinile mele! ameninţ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chem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lohin! Ce vânt te aduce la Utios? întreb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M-a trimis domnul porucik s-aduc echipament gros, fiindcă ostaşii din bateriile B şi Zaliternaia se plâng că le e frig,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zăbovi pe Utios până a doua zi. Seara, trecu pe la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prinde o ţigară şi povesteşte în ce împrejurări a căzut fortul 2, îl rug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se aşeză lângă uşă, dar nu-şi îngădui să-şi fumeze mah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greu, o să vă doară capul de vreme ce nu sunteţi obişnuit, lă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ovestească pe îndelete, căutându-şi cuvintele, amănuntele căderii fort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început să meargă prost la Arthur! Oricât ar întoarce-o ostăşeii şi matrozii cu mintea lor, şi pe faţă şi pe dos, nu iese altcum decât că s-a cuibărit vânzarea printre noi. Careva vrea să vândă fortăreaţa, iar pe noi să ne prăpădească până la unul, ca să nu aibă cine s-o apere, îşi încheie el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ânzare! Ordine nechibzuite, necunoaşterea situaţiei la faţa locului – astea-s cauzele, obiect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heneralii şi coloneii ar fi oameni fără şcoală, ca d-alde noi, s-ar mai putea să-i iertăm; dar când şi ostaşii îşi dau seama că lucrurile nu merg cum trebuie, cu atât mai mult trebuie s-o priceapă ghe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nu izbuti să-l facă pe Blohin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intră şi se aşeză în tăcere deoparte, ascultându-le vorbele. Prezenţa ei îl stânjeni vădit pe ostaş şi el se grăb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gândeşte just. Numai nişte trădători pot face ceea ce a făcut Gorbatovski, spuse Varia după ce ostaş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Gorbatovski e mărginit, totuşi de aci şi până la trădare e o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ă în împrejurările de faţă prostia e egală cu trădarea. După părerea lui, capul răutăţilor la Arthur este Fok; după el, vine Reis. Iar Stessel face tot ce-i spune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Blohin ieşi afară. Deodată, observă o umbră trecând prin curte şi intrând pe uşa întredeschisă a magaziei de lemne. Crezând că era vreun matroz sau auxiliar care venise să fure lemne, a căror lipsă era tot mai simţită, ostaşul deveni atent. Aşteptă câteva clipe şi apoi se apropie tiptil de magazie şi trase cu urechea. Auzi un geamăt ori un scâncet, urmat de un ţipăt slab. Blohin împinse în uşă şi dând buzna înăuntru, se izbi de un trup omenesc ce se bălăbăn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ka!” îl săgetă un gând; o ridică în sus şi-i scoase laţul d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işca. Blohin o lăsă jos cu băgare de seamă şi se apucă să-i facă respiraţie artificială, amintindu-şi cum făcea lucrul acesta felcerul Melnikov. Şura nu dădea semne de viaţă. Ostaşului i se păru chiar că începuse să se răcească. Speriat, o luă în braţe şi se repezi cu ea spre pavilionul ofiţerilor unde începu să bată desperat în fereastra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somn de bătăile violente, praporşcikul crezu în prima clipă că începuse asaltul general a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erghei Vladimirovici, ajutor! auzi deodată; praporşcikul luă cârjele şi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ka s-a spânzurat, moare! strig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deschise larg fereastra şi abia atunci înţeles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ea pe scară; îi trezesc numaidecât pe doctor şi p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vonariov începu să bată în peretele camerei în care dormeau cele două surori Belîi. Varia se trezi numaidecât. Tot timpul cât durase boala lui Zvonariov se obişnuise să tragă cu urechea la cel mai uşor zgomot d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Seriojenka? întrebă ea, intrând repede pe uşă, îmbrăcată 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i spuse ce se întâmplase cu Şura. Varia se repezi pe scară. Câteva clipe după aceea fata îşi venise în fire; o aduseră la locuinţa feldvebelului. Varia rămase până dimineaţa de gardă la patul ei; pe urmă, o transportă la şcoala Puşkin. Blohin le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Lixandra, să nu-ţi mai treacă prin cap aşa ceva! rosti aspru Blohin la despărţire, ameninţând-o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am niciodată că Blohin, care pare atât de grosolan, să poată da dovadă de un simţământ omenesc atât de cald, îi spuse Varia lui Zvonariov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spre situaţia din forturi ajungeau anevoie la Utios şi atunci, îndeosebi, prin Varia, care se ducea aproape în fiecare zi în oraş sau la ea acasă. Uneori treceau şi ostaşi de la Zaliternaia ori de la bateria B, aducând ultimel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obişnuise repede cu această „poştă” şi stătea îndelung de vorbă cu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ai dumneata, om instruit, să asculţi tot felul de baliverne, se mira Andreev. Doar, cele povestite de soldaţi sunt pe trei sferturi curate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in ele sunt totuşi adevărate. La drept vorbind, Arthur-ul rezistă acum numai datorită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fiţer, trupa e egală cu zero – e o gloată ne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fără soldaţi au adeseori chiar o valoar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ăstrezi încă mentalitatea de civil. Nu poţi înţelege un adevăr limpede: ofiţerii sunt sufletul armatei, ei poartă făclia virtuţilor os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făceau pe Andreev să se emoţioneze, să se aprindă, iar praporşcikul se grăbe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leca la cazarmă dis-de-dimineaţă împreună cu sora ei, ca să panseze răniţii. Sprijinindu-se în cârje, Zvonariov şchiopăta de colo-colo prin Utios; dădea pe la bucătărie, unde tăia şi spânzura Belonogov, şi gusta din mâncare; o luă spre uzina electrică, unde-l vizita pe Lebiodkin. Intra împreună cu Rodionov în cazematele bateriei, unde se adăposteau tunarii şi matrozii; în sfârşit, cerceta hârtiile în cancelarie. Andreev, aproape tot timpul bolnav, îl lăsa să le rezolve el cum socotea de cuviinţă. Pe la ceasurile trei, se adunau cu toţii la masă, în pavilion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aproape că nu mai deschidea focul, căci nu mai avea decât vreo sută de obuze de 10 ţoli. Acestea erau păstrate în vederea asaltului iminent. Marea era pustie. După scufundarea escadrei, japonezii îşi retrăseseră flota de la Arthur, cu excepţia unui număr oarecare de nave mici de pază. De aceea, numai oamenii din gardă, santinelele şi plantoanele vegheau noaptea; ceilalţi dormeau duşi. Doar bubuitul surd al canonadei de pe frontul terestru şi afluenţa de răniţi aminteau că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ni vestea morţii lui Nazarenko. Bătrânul feldvebel traversă strâmtoarea cu o barcă, când deodată aceasta fusese răsturnată de un obuz care căzuse aproape de ea. Nazarenko se dusese la fund ca o piatră. Savişna căzuse la pat de supărare, iar Şura fusese nevoită să se întoarcă acasă ca să-şi îngrijească mama. Fata era trasă rău la faţă şi se urâţise. Nici nu mai îndrăznea să treacă pe la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decembrie, veni în vizit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i-am găsit timp, să trec să te văd Serioja! spuse ea, strângându-i mâna. Utios-ul îmi evocă amintiri atât de neplăcute încât pe drum m-a cuprins o teamă superstiţioasă. Mi se pare mereu că apar din nou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cazul să te mai temi de ei. Mikeladze a fost mutat de mult din Arthur, iar Poznanski a zăcut de tifos şi abia îşi mai trage sufletul, o linişti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decât să ne bucure. Ei nu combăteau spionii, ci făceau mizerii oamenilor nevinovaţi, observă Zvonariov. Ce mai face Andr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 fortul 3. Am auzit că acolo e foarte primejdios. Sunt tare îngrijorată. Japonezii atacă tot timpul. Olea îţi trimite salutări. Umblă şi ea în cârje, cu ajutorul lui Boreiko. Se restabileşte repede. E nostim şi mişcător să priveşti această pereche: un uriaş şi un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i leagă o adâncă iubire reciprocă, preciz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 dumneavoastră, adăug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iubim foarte mult. Nu-i aşa? îşi întrebă Varia logodnicul,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ciudat ar părea, totuşi iubesc fiinţa asta geloasă şi numai ţepi, răspunse Zvonariov, atrăgându-şi logodnic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ai bine de o săptămână de când fortul 2 a sărit în aer şi toate sforţările japonezilor care atacă fortul 3, n-au dus până acum la nici un rezultat. Acest lucru îndepărtează ziua capitulării Arthur-ului şi aduce mari daune firmei „Tifontai”, rosti domnul Şu, cu un zâmbet mieros, privindu-l pe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 multe lucruri depind de hazard. Astfel, alaltăieri, când a fost dezlănţuit asaltul asupra fortului, s-a întâmplat să se afle acolo o companie de marinari care amenajau linia a doua de apărare. Matrozii au participat, din proprie iniţiativă, la respingerea asaltului,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xcelenţa voastră veţi lua măsuri pentru ca asemenea coincidenţe să nu se mai repete! Altfel chiar interesele excelenţei voastre pot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domnule Şu. Fiţi convins că planul nostru va fi tradus în fapt până la dat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alută şi plecă. Rămas singur, Fok începu să se plimbe nervos pr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oiul acesta mă strânge în chingi, iar eu n-am cum să-i pui ştreangul de gât, mormăi el. Pe de altă parte, laşul acela de Stessel se şi vede spânzurat în cazul capitulării premature a fortăreţei. Poftim de mai fă ceva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şeză la masă şi scrise larg o notă pentru Gorbatovski: „Faţă de grelele distrugeri suferite de adăposturile de beton din fortul 3, rog pe excelenţa voastră să nu uite că apărarea excesiv de îndârjită a acestui punct nu va duce decât la pierderi inutile în efectiv. Or, în prezent, contează fiecare om din fortăreaţă. E necesar să se cruţe cât mai mult garnizoana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fu trimisă cu un curier călare la Comandamentul frontului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scultaţi cu luare-aminte dacă bocăneşte japonezul, ordonă comandantul fortului 3, ştabs-căpitanul Bulganov. Îndată ce nu se mai aude nimic, veniţi repede şi-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ocupaseră şanţul frontal şi acum săpau două galerii de minare, în dreapta şi în stângă poternei care ducea în caponieră, cu intenţia de a arunca în aer parapetul. Pentru a le dejuca planul, ruşii făceau şi ei lucrări de contraminare; acestea se executau însă fără tragere de inimă şi fără pricepere. În fort nu existau pionieri; săpau tiraliorii şi matrozii. Bulganov stătea la adăpost în cazarma din spate. În afară de el, în fort se mai afla Andriuşa Akinfiev, cu matrozii de pe Sevastopol. Locotenentul nu se prea pricepea la războiul de fortificaţii şi se mărginea doar să pună santinele şi să ridice un retranşament în spatele incintei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 bombardarea fortului cu tunuri de calibru mare. În afară de aceasta, japonezii instalară în tranşeele din glacisul fortului aruncătoare de mine şi începură să tragă cu ele asupra incintei. Tiraliorii şi matrozii se adăpostiră repede în poternă, dar poterna fu distrusă prin explodarea minei. Toţi cei de se aflau în ea rămaseră îngropaţi de v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nfiev alergă cu matrozii să-i dezgroape. O nouă explozie îi făcu însă să se împrăştie în toate părţile. Asurzit de bubuituri, locotenentul se întoarse în cazarmă şi-l întrebă agitat pe Bulganov cum puteau fi ajutaţi cei îngropaţi în po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Garnizoana trebuie păstrată pentru respingerea asaltului. Dacă-i respingem pe japonezi, o să încercăm să le venim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fu de acord cu aceasta şi făcu apel la matrozi. Aceştia se apucară să înlăture dărâmăturile, pas cu pas, cu băgare de seamă, ferindu-se să nu fie văzuţi de japonezi. Spre seară, izbutiră să scoată din poternă vreo treizeci de oameni neatinşi şi tot atâţia răniţi. Andriuşa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ua senină, rece, pogorî o noapte întunecoasă. Profitând de acest lucru, apărătorii fortului începură să repare în grabă stricăciunile făcute în cursul zilei. Se hotărî să se abandoneze cu totul poterna care urma să fie astupată cu sfărâmături de beton şi cu pământ. Pentru orice eventualitate, zidurile şi tavanul ei fură 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săpau mereu sub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o dimineaţă ceţoasă. Soldaţii beau ceaiul în cazărmi, când deodată vui o explozie cumplită. De sus începu să cadă o ploaie de pământ, de beton spart şi de pietre; un fum gros, usturător, se revărsă peste toată incinta. Bulganov şi Akinfiev încercară să-şi scoată din cazărmi soldaţii şi matrozii, dar cei ce cutezau să iasă erau seceraţi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dăm o pildă de bărbăţie, domnule ştabs-căpitan, spuse locotenentul,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ţi încă, înălţimea voastră; la ce bun să pierim degeaba? îl domoliră matrozii. Îndată ce se repede japonezu' asupra fortului, încetează şi focul: doar n-o să tragă asupr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bservaţie justă. Locotenen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juca cu moartea, dragul meu, îl sfătui Bulganov, apropiindu-se. Până la urmă, tot dumneata pierzi partida şi pleci înainte de timp pe lumea cealaltă. Gorbatovski a ordonat ca soldaţii să fie cruţaţi, să nu se treacă la contraatac decât atunci când est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ă nu mai apărăm 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cam aşa ceva. Am şi ordonat să se strângă treptat tot calabalâcul. Stăm până se întunecă şi apoi 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încă foarte bine să apărăm 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ucrul acesta nu e în vederile celor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crezu ceea ce auzea până nu citi nota telefonică a comandantului frontului defensiv de est al fortăreţei. Peste puţin, toată garnizoana cunoştea cuprins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nu-şi credeau nici ei ochilor văzând că ruşii, care până atunci apăraseră cu îndârjire fiecare palmă de pământ, le cedau acum, fără rezistenţă, aproape toată incinta fortului. Ei continuau să tragă intens asupra cazărmii, asupra şanţului şi nu îndrăzneau să înainteze, temându-se de cine ştie ce cursă din parte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fu primit un ordin făţiş pentru evacuarea fortului, „faţă de imposibilitatea absolută de a-l ma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strigă Akinfiev, fierbând de mânie. Mai putem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se execută, nu se discută, răspunse Bul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kinfiev scrise un protest şi-l trimise printr-un matroz lui Gorbatovski. Drept răspuns, primi ordin să se prezinte la comandamentul frontului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r noi ce facem? îl întrebau matrozii, în timp ce locotenentul se pregătea să plece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până mă întorc, chiar dacă tiraliorii vor evacua 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ălţimea voastră; aş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ment, Gorbatovski îl copleşi pe locotenent de laude, mulţumindu-i pentru bărbăţia şi temeritatea de căile dăduse dovadă cu prilejul apărării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ă garnizoana fortului ar fi formată din marinari, atunci nici nu s-ar pune în discuţie abandonarea fortului 3, dar tiraliorii sunt istoviţi, şi-au pierdut capacitatea de luptă, susţinu generalul. În consecinţă, s-a hotărât să se restrângă linia de apărare abandonându-se forturile care prezintă distrugeri deosebit de grave şi nu mai pot fi apărate cum trebuie. Fortul 3 face parte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rezista acolo, cu compania mea cel puţin o săptămână, îl asigură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ozii dumitale sunt necesari în altă parte. Te rog insistent să execuţ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spre fort, se întâlni cu matrozii lui care îi raportară că fortul fusese evac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aproape neatins… Am izbutit să explodăm doar o singură mină sferică, la intrare, dar şi pentru atâta ne-a înjurat ştabs-căpitanul, raportă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ţi părăsit fortul fără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îl priviră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 s-a transmis prin telefon, din partea dumneavoastră, ordinul de a ne întoarce la comandament, şi noi l-am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nfiev se miră, dar îşi dădu seama că nu mai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nu observară imediat că ruşii evacuaseră fortul şi nu îndrăzniră să-l ocupe în întregime decât spre seară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iohin, ia-ţi vreo cinci oameni şi du-te cu ei la reduta 3, ordonă Gudima. O să iei acolo comanda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erverkerul salută şi intră în cazemata lui. Acolo, îşi strânse ostaşii şi le comunică ordinul pe care-l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ăceau şi of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tihniţi la baterie şi ne gândeam c-om rămâne aici până la sfârşit. Când colo, acu – hai la reduta a treia, sau cum îi mai zice! răspunse în cele din urm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Dumnezeu, răspunse aspru Lepi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Lepiohin rosti câteva rugăciuni şi-şi luă cu el biblia şi una din icoane. Trecând pe lângă Zaliternaia, ostaşii se auziră strigaţi de Boreiko, care tocmai se întorcea de la bateria Belîi V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rnit în hagialâc, cuv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reduta 3; acolo o să ne rugăm lui Dumnezeu pentru înălţimea voastră, îi răspunse Lepiohin,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acolo e primejdie, să nu ne faceţi de râs Utios-ul! Dacă aud că aţi feştelit-o vă rup gâtul! îi ameninţ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ajunseră la redută spre seară şi se prezentară lui Spredov, comandan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ohin îşi instală oamenii în cazarmă şi se duse să vadă ce armament se afla acolo. Acesta se compunea din două tunuri cu închizător-şurub, o mitralieră chinezească veche, cu ţeava lisă, şi mai multe piese navale de calibr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ocupaseră caponiera frontală şi o parte din po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ă poziţia, Lepiohin puse tunurile în bătaie, pe parapete şi în şanţul din spate, numind pentru fiecare câte un comandant dintre oamenii lui de încredere de la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ageţi fără ordin. Ochiţi cu grijă, ca să nu prăpădiţi obuzele degeaba, îşi dăscălea el tu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fortul 3, japonezii băteau acolo cu aruncătoare de mine toată incinta fortului. Din pricina aceasta fură retraşi în poternă toţi oamenii, cu excepţia santinelelor, care se şi adăposteau la intrarea în incintă. Căpitanul Spredov se stabili tot acolo, iar pe feldvebelii care îndeplineau funcţia de praporşcik îi trimise să păzească şanţul de la go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trecu în încordare, aşteptându-se aruncarea în aer a parapetului din faţă, dar japonezii nu se grăbeau. Spre seară, tirul asupra redutei încetă cu desăvârşire. Nu se mai auzeau decât împuşcături răzleţe şi detunări de grenade aruncat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când un japonez se ivi pe parapetul din faţă şi strigă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drenţăroşilor, predaţi-vă! Voi v-aţi săturat de carne de cal, iar noi să tot îngheţăm în tranşee. E timpul să se isprăvească cu războiul. Generalii voştri ne-au vândut fortăreaţa, cu soldaţ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ma ta de mutră-strâmbă! răcniră tiraliorii, punând mâna pe arme, dar japonezul o şi zbug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tranşeele ruseşti începură să cadă pietre cu manifeste legate de ele. Japonezii îi îndemnau pe ruş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mai avem vlagă în noi, trebuie să apărăm până la capăt reduta! declară Lepi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în linişte. Japonezii săpau de zor la galeriile de 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ocănitul încetă. Spredov ordonă retragerea tuturor oamenilor în fundul redutei, rămânând în faţă doar o santinelă sau două. Tunarii vegheau la piesele lor, încărcate cu mitralii. Lepiohin le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e-a spus Ursul: „Să nu facem de ruşine Utios-ul; plesniţi-l pe japonez, drept în 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nouă dimineaţa, în liniştea adâncă ce domnea pe poziţii, bubuiră două explozii violente, una după alta. Parapetul frontal se nărui de ambele părţi ale poternei, dezvelind zidurile de beton ale acesteia. Japonezii deschiseră imediat asupra redutei un foc concentrat cu mortiere de 11 ţoli. Toată garnizoana se grăbi să se adăpostească în cazarmă şi în poternă. Lepiohin îşi retrase tunarii în şanţul din spate. Nu mult după aceea, un obuz căzu în partea din faţă a poternei, străpunse bolta de beton şi făcu explozie în interiorul ei, zvârlind în aer şi grenadele depozitate acolo. Violenţa exploziei făcu să se prăbuşească toată partea frontală a poternei. Comandantul redutei şi o mare parte din garnizoană pieriră sub dărâmături. Ieşirea spre incintă era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japonezii se năpustiră la asalt. Fără să întâmpine nici o rezistenţă, ei ocupară toată incinta şi pătrunseră prin şanţurile laterale în spatele redutei. Resturile garnizoanei se văzură încercuite în cazarmă. Lepiohin îşi dădu cel dintâi seama de situaţia în care se aflau. Scoase biblia şi-şi făcu cu evlavie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ţilor, ne-a sosit ceasul morţii, le spuse el celor de la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şii săi sărutară biblia unul după altul şi puseră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andirule, acuma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ohin îi împărţi la ambrazurile cazărmii şi se postă el însuşi la intrare. Acolo ridicară în pripă un parapet din saci cu pământ şi puseră o mitralieră în bătaie. În cazarmă şi în paternă se aflau cam o sută de ostaşi, dar cei mai mulţi erau răniţi, contuzionaţi ori surzi. Cel mult patruzeci de oameni erau apţ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rusule! strigau japonezii. Drept răspuns, răpăiau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aduseră tunuri de câmp şi începură să tragă în plin asupra cazărmii din spate. Betonul rezista însă exploziilor. Soldaţii se ascundeau după intervalele dintre ambrazuri şi între două lovituri de tun aruncau grenade asupra inamicului. La uşă, Lepiohin trăgea asupra japonezilor rafale de mitralieră. Scund, vânjos, cu bărbuţa rară, acum părea mai înalt; glasul lui sună aspru, poruncitor; ochii cenuşii priveau tăios, cu dârzenie. Toate ordinele lui erau executate de îndată. Până şi matrozii, care la început vorbeau în batjocură despre slăbiciunea sa de a citi din biblie, îi executau toa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iarnă era pe sfârşite. Garnizoana rezista cu înverşunare. În redută sosi însuşi generalul Idziti, şeful de stat-major al armatei de asediu. El ordonă să se trimită un parlamentar, spre a începe tratative pentru capitulare. Un maior japonez, cu steag alb în mână, apăru în faţa uşii şi ceru să iasă un ofiţ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uitaţi-vă bine la mutră-strâmbă, să nu ne joace festa. Dacă face vreun vicleşug, trageţi fără somaţie, ordonă Lepiohin, ieşind la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orbesc cu ofiţerul comandant, spuse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mandant, n-avem ofiţeri, răspunse gradatul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arantăm viaţa, dacă vă predaţi imediat, de bună voie, propuse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mult şi bine, înălţimea voastră japoneză, răspunse Lepiohi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mai aduseră câteva companii şi, lărmuind, începură să asalteze cazarma. Mica garnizoană se împuţina văzând cu ochii. Tiraliorii de la ambrazuri erau înlocuiţi unul după altul. Cei uşor răniţi aduceau cartuşe şi grenade. Rănit de două ori, Lepiohin continua să tragă cu mitraliera, până când aceasta fu sfărâmată de explozia unei grenade. Toată cazarma se umplu de un fum usturător. Numărul răniţilor creştea mereu. Aceştia erau adunaţi într-o parte a poternei, rămasă întreagă. Tot acolo fuseseră depozitate şi grenadel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aponezii izbutiră să pătrundă înăuntru. În întunericul ce se lăsa tot mai mult, se încinse lupta corp la corp. Rănit a treia oară, Lepiohin ajunse cu greu în poternă. Japonezii umplură cazarma şi se repeziră spre poternă. Gradatul aruncă o ultimă privire supravieţuitorilor şi izbi din răsputeri o grenadă de la picioarele lui. O vâlvătaie uriaşă lumină fulgerător mâna de matrozi şi de ostaşi ruşi, plini de răni, ca şi pe japonezii care se repeziseră cu baionetele asupra lor. Totul dispăru într-o volbură de fum. Resturile garnizoanei pieriră sub dărâmături, împreună cu coloanele de asalt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şedinţa lui Stessel fusese convocat consiliul militar. În spaţiosul cabinet se adunaseră vreo douăzeci de persoane – ofiţeri, generali, amirali. Pe perete se afla un plan mare al Arthur-ului, pe care erau trasate forturile şi toate fortificaţiile. Fok trase zelos, cu creionul roşu, două linii încrucişate peste reduta Nr. 3 şi caligrafie alături data căderii ei: 18 decembrie 1904. Pe plan se vedeau şi alte cruciuliţe asemănătoare puse peste forturile 2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tenţie, domnilor, rosti Stessel, ciocănind cu creionul în masă. Acum câteva clipe s-a primit ştirea căderii redutei Nr. 3. Deci toate fortificaţiile frontului de est au căzut în mâinile inamicului. De azi înainte, trupele noastre ocupă poziţii slab amenajate în linia a doua de apărare. Doresc să vă aud părerea în privinţa perspectivelor continuări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luară cuvântul pe rând. Artileriştii, marinarii şi comandanţii regimentelor din divizia a VII-a se pronunţară cu toţii pentru continuarea luptei. În schimb, reprezentanţii diviziei a IV-a, de sub comanda lui Fok, susţinură cu toţii inutilitatea oricărei rez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ţii nu mai avem, afirmă locotenent-colonelul Dmitrievski, şeful de stat-major al diviziei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spunem de peste o sută de mii de obuze şi de şrapnele de diferite calibre, replic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mente, mai mult de jumătate din soldaţi sunt bolnavi de scorbut: hrana e slabă. Iarna a venit, şi echipament gros n-avem, o ţineau morţiş coloneii Saviţki, Gaidurin şi Nekrasevici, ţinându-i isonul lui Dmitr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japonezul n-o duşe mai bine – dârdâie de frig, mai straşnic decât noi. Soldăceii mai pot să rejişte; numai să şe sporească racia de carne de cal. Mai avem câteva mii de cai. Şuntem datori şi trebuie să luptăm până la capăt, rosti cu multă înflăcărare bătrânul Nadein, care după moartea lui Kondratenko luase comanda diviziei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cent în tranşee şi i-am văzut pe bieţii noştri soldaţi. Numai un om fără inimă ar putea să-i mai silească să lupte. Sunt plini de păduchi şi istoviţi de foame, dar au încă moralul ridicat. E necesar să fie păstraţi pentru Rusia. Şi-au meritat pe deplin dreptul la viaţă, perora Fok, cu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capitulare! Mai am aproape cincizeci de ipoteze pentru continuarea rezistenţei! rosti Smirnov grav, dar această declaraţie stârni doar zâmbete de enervare pe feţele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rthur-ului ca bază navală a luat sfârşit, întrucât escadra nu mai există. În prezent, Arthur-ul nu mai e decât o povară pentru armata de nord. Continuarea rezistenţei poate duce la ocuparea fortăreţei prin asalt şi la masacru, rosti Reis, pe un ton calm, profes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 escadra lui Rojestvenski. El n-are intenţia să se ducă la Vladivostok, ci să vină la Arthur, obiectă V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scufunde în băltoaca de aici, alături de escadra de la Arthur! completă Stessel, ironic. Pentru atâta lucru nu era cazul să întreprindă o asemenea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o majoritate zdrobitoare, cei prezenţi la consiliu se pronunţară pentru continuarea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siderăm că membrii consiliului s-au pronunţat pentru luptă până la ultima suflare, conchise Stessel. Dar pe ce poziţii vom rezista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ceru cuvântul Smirnov, ridicând mâna. Mai întâi, după Zidul chinezesc, unde ne aflăm acum. Pentru această situaţie, am cinci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poteze, vă rog, îl opri generalul-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 retragem pe masivul Skalistâi; după aceea, pe colinele Vladimirskaia şi Mitrofanievskaia şi, în fine, în incinta oraşului. Bineînţeles, aici pot să existe diferite ipoteze, dar nu mai vorbes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toate aceste poziţii n-au o valoare defensivă serioasă. Nu vom reuşi să rezistăm mult timp pe ele. De altfel, în momentul de faţă acest lucru nu mai are multă importanţă, răspuns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lecară toţi membrii consiliului, Fok se aşeză la masa de scris a lui Stessel şi schiţă la iuţeală un ordin pentru evacuarea bateriilor B şi Zaliternaia, a celor două coline Orlinoe Gnezdo şi a întregii linii a doua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trag de-a dreptul spre incinta interioară a oraşului, îl anunţă el p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Viktor Alexandrovici, ce vorbeşti! Păi, adineauri, consiliul s-a pronunţat pentru continuarea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toate consiliile! Dacă Arthur-ul nu capitulează până la data de 20, vom pierde amândoi câteva milioane de dolari. Asta are mai multă importanţă. Măcar în zilele ce ne mai rămân să avem parte de o viaţă tihnită, asigurată. E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otuşi nu e posibil aşa, deodată… încercă Stessel să-l pond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rdoni lui Reis să pregătească o scrisoare, cu propunerea de capitulare. Până la miezul nopţii de 20 decembrie stil vechi trebuie să ajungă la statul-major japonez, încheie Fok ieşind fără s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major al generalului baron Noghi, comandantul armatei de asediu japoneze de la Port-Arthur, era instalat la Şuişiin, un sat mare chinezesc, situat la 11 kilometri de forturile înaintate ale fortăreţei as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cupa o fanză încăpătoare, luminoasă, cu toţi pereţii acoperiţi de hărţi şi de planuri directoare pe care figurau forturile şi redutele di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ntunecoasă de decembrie, Noghi stătea împreună cu generalul Idziti, şeful statului său major, aplecat asupra mesei de scris, pe care se aflau cele din urmă rapoarte asupra pierderilor suferite de armata de asediu, cu prilejul ultimelor a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u mai putem să continuăm asalturile: vom rămâne fără efective, raportă Idz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scul nostru Tenno a ordonat ca Arthur-ul să fie cucerit cât mai curând, întrucât escadra lui Rojestvenski a şi sosit în apele Madagascarului, iar trupele din Manciuria ale lui Kuropatkin sporesc în fiecare lună cu câte două corpuri de armată care sosesc ca întăriri. Dacă Arthur-ul nu va fi cucerit până în primele zile ale lunii ianuarie, ruşii vor obţine superioritatea atât pe uscat cât şi pe mare şi atunci vom pierde războiul, obiectă Nogh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prezent, pur şi simplu nu mai avem cu ce să luptăm: nu mai există nici efective suficiente, nici muniţii, răspunse Idzit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Idziti-san, nu ne mai rămâne decât un singur lucru: harakiri, rosti Noghi, răspicat, sever, privindu-şi în ochi şeful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elor doi fu întreruptă de o bătaie puternic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Nogh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ăvalnic generalul Tanaka, emoţiona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tisfacţia de a aduce la cunoştinţa excelenţei voastre, îi raportă el respectuos lui Noghi, că generalul Stessel a făgăduit să predea fortăreaţa cel mai târziu la 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senină. Geruia. Boreiko ieşi din adăpostul său de la Zaliternaia şi se apucă să se spele cu apă rece ca gheaţa. Era neras, slăbit, dar arăta voinic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ai noştri de la reduta 3? întrebă el pe ordona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Tiraliorii au spus că gălbejitu' a aruncat în aer reduta şi că au pierit toţi oamenii, până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Lepiohin! Dar, dacă nu s-au predat, înseamnă că au pierit cu cinste, rosti el îngândurat. Mai bine să mori cu arma în mână, decât s-o predai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ă şi bău la iuţeală un pahar de ceai, porucikul se duse la pos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uită prin binoclu, dar în aceeaşi clipă îl lăsă jos, uluit. Tot Zidul chinezesc mişuna de japonezi, care îl amenajau în grabă pentru apărare. Încă în ajun, tiraliorii se aflau acolo: acum erau cam cu o verstă mai aproape de Zaliternaia, deşi în noaptea aceea fusese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se duse imediat la tiraliori, ca să afle situaţia şi motivul pentru care evacuaseră poziţia bine amenajată pe care o ocupa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de la generalul Fok, îi răspunse praporşcikul de tiraliori care comanda sectorul. Se aude că la noapte o să ne retrag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cu tunarii mei din Zaliternaia! spuse răspicat Boreiko,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 cazi în mâinile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ă întorc tunurile spre oraş şi am să fac praf statul-major al lui Stessel, cu casa lui cu tot! mormăi poruciku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terie îl aştepta o nouă surpriză. Gudima îi făcu cunoscut că se primise un ordin care dispunea evacuarea în cursul acelei zile, până la amiază, a bateriilor B şi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t o asemene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major al generalului Gorbatovski, din ordinul lui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o execut! Endjeevski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un protest personal 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v e! Nu-şi dă seama că generalul-aghiotant şi Fok sunt o apă şi-un pământ?! Dar dumneata, Alexei Andreevic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rămân aici tiraliorii, nu plec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ruşii se retrag, japonezii deschiseră focul asupra lor cu toate bateriile. În tranşeele lor, prost amenajate, tiraliorii sufereau pierderi grele, ba pe-alocuri chiar se traseră îndărăt. Japonezii se repeziră după ei, urmărindu-i de aproape, dar intrară sub focul nimicitor al bateriilor fortăreţei şi se retraseră pe poziţiile de plecare. Atunci se dezlănţui un duel de artilerie între fortăreaţă şi bateriile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dirija de la postul de observaţie un tir intens asupra infanteriei şi bateriilor inamice. La rândul lor, japonezii se străduiau să aducă la tăcere Zaliternaia, dar nu izbuteau. După amiază, un curier călare aduse un nou ordin care dispunea evacuarea neîntârziată a Zalitern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ima şi Boreiko refuzară să execute şi acest ordin. Nu trecu însă nici un ceas şi bateriile B şi Zaliternaia începură să fie bombardate din spate de bateriile aflate în linia a treia de apărare. Chiar primele obuze răniră mai mulţi servanţi de la piese. Ca să nu-şi expună oamenii fără rost, vrând-nevrând, Boreiko şi Gudima evacuară Zaliternaia şi bateria B după care se duseră amândoi la comandamentul lui Gorba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aţi luat pentru distrugerea bateriei? îi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unurile şi adăposturile au fost aruncate în aer; tot ce poate arde a fost stropit cu petrol şi aprins, tot ce se poate căra a fost cărat, raport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mulţi oameni? îi întrebă precipitat şeful de stat-major, căpitanul Stepanov. Trebuie să sprijinim neapărat garnizoana de la Bolşoe Orlinoe Gnez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douăzeci de oameni, toţi tunari de la Zaliternaia şi din bater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imediat la Bolşoe Gnezdo şi să facă tot posibilul spre a-i ţine în loc pe japonezi cât mai mult, pentru ca trupele noastre să poată întări între timp linia a treia de apărare. Altfel, inamicul va năvăli în oraş şi va masacra populaţia civilă şi răniţii, aşa cum s-a întâmplat în timpul agresiunii împotriv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ultimii supravieţuitori de pe Utios mărşăluiau spre Orlinoe Gnezdo. În fruntea micii coloane păşea Boreiko; Blohin era înch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Bolşoe Orlinoe Gnezdo domina tot Oraşul-Vechi şi spatele frontului de Est. Prin cucerirea ei, japonezii ar fi pus mâna pe cheia strategică a întregului sistem defensiv de Nord şi de Est al fortăreţei. De pe Bolşoe Orlinoe Gnezdo şi de pe Vâsokaia se zărea orice cotlon di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 fuseseră înjghebate întăritori de câmp, iar cele câteva adăposturi săpate în stâncă apărau foarte bine împotriva proiectilelor de orice calibru. Dealul acesta înalt de peste cincizeci de stânjeni, era aproape inaccesibil pentru infanterie; în schimb avea la poale un întins unghi mort. Acest lucru îngăduia concentrarea unor forţe mari, în imediata s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ăderii bateriilor Zaliternaia şi B, toate căile de acces spre Orlinoe Gnezdo se aflau sub focul direct al inamicului, aşa că, făcând pe alocuri salturi, tunarii abia izbutiră să ajungă la poteca abruptă care ducea spre culme. Acolo dădură de căpitanul Goliţinski, comandantul poziţiei şi de locotenentul Timirov, comandantul unui detaşament de marinari. Goliţinski era rănit, contuzionat, şi zăcea în adăpost, înfăşurat în pansamente. Timirov, chinuit de scorbut, abia se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comanda, i se adresă căpitanul lui Boreiko, căci şi eu şi locotenentul suntem sleiţi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Boreiko salutând. În primul rând, domnilor, sunt de părere să părăsiţi la cea dintâi posibilitate Orlinoe Gnezdo şi să vă duceţi la postul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orucikul cercetă poziţia. Apărătorii ei, fără tunari, nu treceau de douăzeci de oameni, tiraliori şi marinari. Ca armament, dispuneau de trei mitraliere obişnuite, plus alte câteva, tip Şmetillo. În afară de aceasta, aveau mine sferice şi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tu chibzuieşte cum am putea să rostogolim mai uşor la vale plocoanele astea, ordonă Boreiko. Tu, Gaidai, ai grijă de mitralierele tip Şmetillo. Tu, Zaicik, vezi cam ce alimente şi câtă ap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rlinoe Gnezdo se deschidea o panoramă întinsă asupra tuturor poziţiilor japoneze, asupra fortului şi Oraşului-Vechi. Porucikul zări şi şcoala Puşkin, unde se afla Olia Selenina. Clădirea se ve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ând ea acum?”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mişcarea neobişnuită de pe culme, japonezii deschiseră focul asupra acesteia. Garnizoana se adăposti în tranşeele înguste şi adânci şi aproape că nu avu pierderi. După tragerea de pregătire care se ţinu o jumătate de oră, porniră la asalt lanţuri dese de trăgători inamici. Ajunseră curând la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capul de după parapet, Boreiko se uita la japonezi. Căţărându-se din stâncă în stâncă, aceştia se căzneau să urce pe povâr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ostogolim o mină sferică peste ei! ordonă porucikul, şi până una, alta zvârli spre atacatori mai multe grenade legate la un loc. Răcnetul care urmă exploziei arătă că ele nimeriseră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tiraliori şi de matrozi, Blohin ridică pe parapet o mină de zece puduri, încărcată cu pirox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aportă el în cele din urmă şi aprinse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puse umărul şi se opinti, rostogolind mina la vale. Înainte de a ajunge jos, mina explodă, bubuind năprasnic. Puţinii japonezi care scăpară cu viaţă se întoarseră în goană spre tranşe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de artilerie începu din nou. Culmea dealului dispăru în nori de praf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rezistăm până se întunecă? îi întrebă Boreiko p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Dumnezeu, răspunse în doi peri Gaidai, vădit deprim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pune pocitania de japonez pe cei de pe Utios! declară Blohin cu dârzenie. Dacă ne ţinem bine aici, după aia mergem în oraş, la dăscăliţe, adăugă privind mucalit, cu coada ochiului, spre poru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i cam dai târcoale fetei feldvebelului, i-o întoars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a nevoie de mila cuiva, sărmana, mai cu seamă că oamenii îi fac necazuri, răspunse ostaşul, cam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otecţia focului de artilerie, japonezii ajunseră din nou la poalele dealului şi, de astă dată, se adăpostiră temeinic în unghiul mort. Acolo nu-i puteau atinge nici grenadele, nici minele 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dinspre nord. Blohin se gândi să profite de acest lucru. Culese de prin cazemate tot felul de cârpe şi, legându-le laolaltă, prinse de ele nişte pietre, le stropi cu petrol, le aprinse şi le zvârli în râpă. Împrejurul lor se răspândi un fum înecăcios, urât mirositor. Neputându-l suporta, japonezii o zbugheau din ascunzişuri şi nimereau sub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m mai afumat pe mutră-strâmbă! strigau bucuroşi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violent de artilerie îi sili însă să se ascundă din nou în adăposturi. Tot mai mulţi dintre ei cădeau răniţi. Cei rămaşi încă teferi abia pridideau să-i panseze. Boreiko dădu voie răniţilor să plece d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vem timp de pansat, spuse e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Utios hotărâră, toţi ca unul, să rămână până la sfârşit cu comanda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împreună pe Utios şi la Zaliternaia, şi tot împreună vom întâmpina moartea, spuse subofiţerul şef de secţie Jiganov,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două după amiază, japonezii atacară din nou Orlinoe Gnezdo, de data aceasta fără pregătiri de artilerie. Învăluiră repede cota şi începură să urce pe povârniş în sus. Unii izbutiră să ajungă până la culme, dar fură numaidecât căsăpiţi cu ba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 de comandament, Boreiko nu mai putea să ţină legătura cu el decât prin fanioane de semnalizare. Ceru întăriri. Gorbatov rămase însă surd şi mut. Din ordinul lui Fok, Orlinoe Gnezdo trebuia să fie evacuat. Garnizoana lui era sortită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lăsă ceaţă. Oraşul-Vechi dispăru după perdeaua ei. Boreiko se uită pentru ultima oară spre şcoala Puşkin ş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ezerva de apă se termină. Răniţii cereau apă şi se zvârcoleau în chinurile morţii, fără ajutor în adăposturi. Grenadele şi cartuşele erau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ţi-ne voie să-l zvârlim înapoi cu baionetele pe japonez şi să ducem răniţii devale, zise Ji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se uită împrejurul lui. Nu mai rămâneau decât vreo 15-20 de oameni valizi şi cam tot atâţia răniţi, printre care vreo cinci cu răn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iganov, dă-i drumul! încuviinţă el posomorât. Lasă-mi doi oameni, să-ţi acopăr cu ei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ngăduiţi să rămân aici, se rugă numaidecât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urmă pilda Zai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te-ai vindecat încă, aşa că nu poţi face mare ispravă. Altul? întrebă el, uitându-se cercetător la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o fi! Am luptat împreună cu Blohin la Kindjova; hai să-mi încerc iară norocul spart în fund! se oferi Gaida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nu prea se pare c-o să scăpăm vii de aici, îi preven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untem tunari de pe Utios, răspunse Blohin,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 în jurul lui pe toţi cei în stare să lupte, Jiganov se năpusti de pe creastă asupra japonezilor. Avântul lui fu atât de îndrăzneţ, atât de uimitor, încât împresurătorii o luară la fugă care încotro. Aproape toţi ostaşii răzbiră prin cordonul în care era încleştat Orlinoe Gnez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zbătut, spuse Boreiko, urmărindu-le iureşul. Şi acum, băieţi, ţineţi-vă bine. Japonezii au să se năpustească îndat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Închipuindu-şi că nu mai rămăsese nimeni pe culme, japonezii începură să urce povârnişul din toate părţile. Boreiko, Blohin şi Gaidai îi împroşcară însă pe neaşteptate cu grenade. Deşi japonezii strigau mereu banzai, căutând să se îmbărbăteze unii pe alţii, ei fură din nou nevoiţi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renade mai sunt? întrebă Boreiko,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înălţimea voastră. Nouă, pentru japonezi, şi una, cea din urmă, pentru noi, răspuns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cea din urmă, tot pentru ei. Ne rămân ba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zai! răsună din nou pe povâr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părători se repeziră la parapetul frontal. De îndată ce siluetele se iviră pe creastă, vui înspăimântător explozia unei mine, zvârlind în văzduh sfărâmături de stâncă şi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aceea, deasupra colinei Orlinoe Gnezdo se înălţă drapel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exploziei îl zvârli pe Blohin cât colo. Ameţit de şoc, leşină. Abia când se întunecă, îşi veni în fire. Aducându-şi aminte de cele întâmplate, primul lui gând fu să-l caute p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nu departe o şapcă de artilerist, cu paspoalul de catifea neagră, rupt şi însângerat. Înăuntru era cusută cu fir o monogramă „B.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a pierit şi Ursu nostru! Ce mândreţe de om a fost! gândi Blohin simţind un nod în gât. Îl podidiră lacrimile. În jur nu era nimeni; fără să se ruşineze, îşi şterse obrazul cu mâneca şi vârî şapc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upară Bolşoe Orlinoe Gnezdo, japonezii nu îndrăzniră să se apropie pe întuneric de Arthur şi începură să sape tranşee. Acest lucru îi îngădui lui Blohin să se strecoare în liniile ruseşti. Ajungând în oraş, se duse în primul rând la şcoala Puşkin. Acolo bătu în uşă. Ieşi Olia Selemina, sprijinindu-se în cârjă. Ostaşul îi întinse şapca, fără a spune o vorbă. Olia o învârti în mâini, parcă fără să înţeleagă şi deodată izbucni în hohote înăbuşi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lşoe Orlinoe Gnezdo se zăresc steaguri japoneze! veşti rotmistrul Vodiaga, dând buzna neanunţat în cabinetul 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aghiotant sări în sus ca ars şi se lăsă la loc pe scaun. Vera Alexeevna dădu deznădăjduită din mâini şi începu să plângă. În casă începură toţi să forfotească. Ordonanţele alergau de colo-colo, uşile se trâ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ispărut Fok? întrebă generăleasa, strigând isteric. Să se înceapă imediat tratative pentru încheierea armistiţiului, înainte de a năvăli japonezii în oraş şi a se dezlănţui măcelul! Anatole, trimite numaidecât după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şeful de stat-major intră repe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Alexandrovici, să-i expedieze imediat lui Noghi un mesaj cu propunerea de capitulare a Arthur-ului, îi spuse înainte de orice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mesajului e gata, răspunse colonelul, scoţând o hârtie din buzunarul vestonului. N-am primit încă raportul oficial asupra situaţiei trupelor noastre, nici de la comandantul fortăreţei, generalul Smirnov, nici de la comandantul apărării terestre generalul Fok – aminti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cazul să-l amestecăm pe Smirnov în această chestiune; Fok, însă, trebuie găsit imediat, ordon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sosit. E jos, la scară, raportă Vodi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Fok, în manta, încins cu centura de fir, cu sabie şi cu revolver la şold, intră în cabinet, calcând larg, în pas de marş. Cu aer oficial, luă poziţia de drepţi în faţa lui Stessel ş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ub presiunea forţelor superioare ale inamicului, trupele noastre s-au retras pe ultima linie de apărare. Dat fiind că stocurile de muniţii s-au terminat şi având în vedere starea de extremă epuizare a garnizoanei, consider imposibilă continuarea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asculta raport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ă nu se mai poate rezista. Faţă de această situaţie, ce intenţionaţi să faceţi, excelenţă? întrebă generalul-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necesar să se înceapă imediat tratative pentru capitularea Port-Arthur-ului, răspunse Fok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tulburat, tras subit la faţă, Stessel îşi pierdu deodată aerul marţial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mea de general-aghiotant al maiestăţii sale imperiale şi de cel mai mare în grad dintre comandanţii militari din Arthur, decid capitularea, rosti el. Colonele Reis, te rog să iniţiezi tratative în acest sens cu comandantul armatei de asediu japoneze, generalul baron Noghi, încheie el pe un ton oficial. Doamne, apără-mă, păzeşte-mă de năpastă! Acum nu scap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în Rusia generalii-aghiotanţi încă nu sunt spânzuraţi, şi dacă săvârşesc vreo faptă reprobabilă, sunt trimişi în faţa Consiliului de Stat, îl linişti Vera Alexeevna. Anatole, să nu uiţi că prin pasul acesta salvezi de la moarte zeci de mii de ofiţeri şi de soldaţi bravi. Mii şi mii de mame, de soţii, de surori şi de fiice se vor ruga lui Dumnezeu toată viaţ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citesc textul mesajului către comandantul suprem japonez? interveni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ei sale, baronului Noghi, comandantul suprem al armatei japoneze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Având în vedere situaţia generală de pe teatrul de război, consider inutilă continuarea rezistenţei Port-Arthur-ului şi, spre a evita pierderi zadarnice de vieţi omeneşti aş dori să iniţiez tratative cu domnia voastră în vederea capitulării. În caz că excelenţa voastră veţi fi de acord, vă rog a numi plenipotenţiar pentru a discuta condiţiile şi modalităţile capitulării, precum şi a indica locul, în care aceştia se vor putea întâlni cu persoanele împuternicite de min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această ocazie pentru a vă exprima sentimentul celui mai profund respect, General-aghiotant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declară de acord Stessel şi iscăli hârtia ce-i fu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după aceea, praporşcikul Malcenko, însoţit de doi cazaci cu un mare steag alb, galopa către liniile japoneze. Când îl zări trecând prin dreptul comandamentului său, generalul Gorbatovski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o duce parlamentarul,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îi transmite lui Noghi felicitările lui Stessel cu prilejul Anului nou, răspunse Stepanov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cenko şi însoţitorii lui trecură prin apropierea liniilor ruseşti, tiraliorii ghiciră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să vândă Arthur-ul pocitaniei, spuse cu mânie Denisov, feldvebelul detaşamentului de cercetaşi al lui Endjeevski şi, ridicând arma la ochi, trase asupra parlamentarilor foc după foc, tot încărcătorul. Numai umbrele înserării făcură să nu nimereasc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mpuşcături în urma lui, Malcenko se grăbi să se adăpostească de gloanţele ruseşti în tranşee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se plimba nervos prin cabinet, aşteptând raportul asupra situaţiei de pe poziţii. Evacuarea bateriilor B şi Zaliternaia era o mare surpriză pentru el. În cursul dimineţii, primise de la Fok dispoziţia de a deschide focul împotriva acestor fortificaţii, spunându-i-se că fuseseră ocupate de japonezi. Bateriile de fortificaţii îşi concentraseră tirul asupra lor. Ulterior se constatase că fortificaţiile fuseseră abandonate tocmai datorită acestui bombardament din spate. Belîi îşi dădu seama că fusese indus în eroare de Fok şi hotărî să discute totul direct cu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 şi de cele ce se petreceau pe Bolşoe Orlinoe Gnezdo. Acolo se aflau un ofiţer şi tunari de-ai lui şi nu putea să nu fie neliniştit de soarta lor. De altfel, importanţa deosebită a acestei poziţii pentru mersul apărării era evidentă pentru el. Vorbi de mai multe ori la telefon, întrebând care e situaţia la Gnezdo, dar i se răspunse de fiecare dată că apărătorii rezist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Generalul răspunse absent la ziua bună a Varei, care venise de pe Elektriceski Utios, şi-i ascultă cu gândurile aiurea sporovăiala despre noutăţile de acolo. Sună telefonul. Varia alergă la aparat şi după o clipă se întoarse palid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eiko a fost ucis! S-a comunicat de la statul-major al lui Gorbatovski, spuse ea cu glasul sugrumat,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pe Bolşoe Orlinoe Gnezdo? întrebă grăbit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asculta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eşteaptă eşti – n-ai aflat ceea ce este mai important! spuse necăjit generalul şi se duse el însuş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cupată? Şi ce are acum de gând Fok să facă? Pe linia a treia n-o să rezistăm mult. Belîi se întoarse la masă tulburat. Trebuie să mă duc numaidecât la Smirnov. Spune să vină trăsura, îi porunci el enervat Varei care în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mi pare de Boreiko, tare rău îmi pare. A fost un ofiţer excelent, deşi ducea o viaţă dezordonată. Se zice că ar fi fost rupt în bucăţi, îi spuse Belî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ând se va isprăvi această grozăvie? se tângui Maria Fominişna, oft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e tot! Nu zilele, ci orele Arthur-ului sunt numărate, răspunse generalul, grăbindu-se să-şi termine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in vestibul anunţă sosirea unui vizitator. Spre mirarea lui Belîi apăru amiralul V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Feodorovici, mi-am permis să vă deranjez, întrucât se petrec anumite lucruri neobişnuite, spus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cabinet, îl invit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fert de ceas de când am primit următoarea notă: „În momentul acesta expediez prin parlamentari un mesaj al generalului Stessel către baronul Noghi, prin care se propun tratative în vederea capitulării. Deci, numai noaptea aceasta mai rămâne pentru a se proceda cu navele după cum veţi crede de cuviinţă. Trebuie pregătit un torpilor, pentru a se expedia cu el la Cifu drapelele şi documentele secrete.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entru întâia oară de aşa ceva. Să mergem imediat la Smirnov. El trebuie să fie la curent. Doar aseară, consiliul a decis continuarea luptei şi acum, tam-nesam – capitulăm! spuse general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îşi aruncă mantaua pe umeri şi plecă împreună cu Viren la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 capitulare, comandantul fortăreţei rămase cu gura căscată, clipind mere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neînţelegere la mijloc! Să mergem imediat la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se afla în societatea lui Fok, Reis, Nikitin şi a mai multor aghiotanţi. Îşi reluase aerul marţial de totdeauna. Fok se sfătuia încet cu Reis. Nikitin, cu carafa în mână, golea păhăruţ după păhăruţ, ciocnind cu aghio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esc şi eu parastasul Arthur-ului rusesc! spunea generalul râzând în hohote. Hai să bem şi întru pomenirea tuturor galoşilor noştri scufundaţi. Rotmistre Vodiaga, începe: Pentru Retvizan, pentru Poltava, pentru Pobeda, pentru Peresvet… se porni el să înşire pomelnicul vaselor scu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cutreieraţi prin oraş, excelenţele voastre, mai bine v-aţi îngriji de executarea promptă a ordinelor mele! îi luă în primire Stessel pe noii sosiţi. Dumneavoastră, domnule amiral, mai aveţi foarte puţin timp pentru a vă arunca navele în aer. Iar pe dumneata, Vasili Feodorovici, te rog să ai grijă de baterii, în special cele de coastă. Nu vă mai reţin,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lor nu le mai rămânea decât să salut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lecă Belîi, Varia se grăbi să se întoarcă pe Elektriceski Utios. Vestea morţii lui Boreiko îl zgudui profund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red că a murit până nu-i văd cadavrul cu ochii mei, repeta mereu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Blohin, îl vesti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oreiko? îl întrebă repede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it la Orlinoe Gnezdo, răspunse Blohin şi povesti amănunţit tot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scăpat cu viaţă, aşa cum ai scăp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 Înainte de explozie stătea înaintea noastră… Gaidai după dânsul, eu – puţin mai înapoi. Cred că au fost sfârtec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r trebui să-i trimitem imediat pe ai noştri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cum nu mai poţi să ajungi acolo. Ai noştri s-au tras înapoi la zid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vonariov se duse la baterie, unde stătu de vorbă cu Rodionov şi cu alţi ostaşi din secţia întâia. Hotărâră cu toţii să plece spre Orlinoe Gnezdo în zori. Pentru aceasta, trebuia să ceară aprobarea lui Belîi. Praporşcikul se gândi să se ducă el însuşi în Tabăra Artileriei, pentru a vorbi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umbli pe întuneric când abia poţi pune piciorul în pământ? Mă duc eu şi aranjez totul, dacă vrei, propus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nsă, începu să se îmbrac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i fi crezut atât d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l mai drag prieten al meu. Cum de nu înţelegi? o întreb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g pe Andreev să ne dea trăsura, ca să nu fii nevoit să mergi pe jos, cedă în sfârşit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coborau amândoi cu trăsura pe drumul şerpuitor din jurul colinei Zolotaia. Norii atârnau jos deasupra oceanului care vuia surd. Pe frontul terestru izbucneau împuşcături răzleţe. Luminile proiectoarelor se târau încet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găsi pe Belîi acasă. Auzind ce pusese la cale praporşcikul, el se posomorî şi-i spuse că fusese trimis un parlamentar la japonezi, cu propunerea de a se începe tratative în vederea capit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âine se va încheia armistiţiul şi atunci veţi putea obţine uşor toate informaţiile asupra lui Boreiko, chiar de la japonezi, închei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consternă pe Zvonariov. Varia se uita surprinsă când la tatăl, când la logodnicul ei. Deodată sări în sus şi începu să bat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zboiul s-a terminat! S-a sfârşit cu toate grozăviile şi suferinţele! Oh, tăticule, ce bun eşti! Fata îşi sărută cu aprindere tatăl şi-şi trase zglobie, de ureche logodnicul. Deci n-o să te mai duci pe poziţii şi n-o să mai umblu cu inima sări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fetişcană fără minte! o struni Belîi. Ţi-ai găsit de ce să te bucuri! Mare bucurie că am predat o fortăreaţă rusească, nu? E o pată pe onoarea tuturor apărătorilor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adioasă a Vare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ticule, nici tu şi nici Serioja nu sunteţi vinovaţi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se întrebe cineva dacă sunt vinovat ori nu? De vreme ce am fost în Arthur, trebuie să mă consider vinovat de căderea lui înainte de oricine, spuse Zvonariov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sfârşeşte războiul, putem să plecăm acasă, în Rusia, nu?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Probabil că toată garnizoana va fi luată în captivitate, iar cei grav răniţi, femeile şi copii, vor pleca în ţară. Deocamdată însă nu se ştie nimic. Trebuie să se ia măsuri pentru distrugerea bateriei de pe Elektriceski Utios, urmă generalul, adresându-i-se lui Zvonariov, de astă dată pe ton oficial. Aruncaţi în aer tunurile, muniţia, pulberea. Dacă nu aveţi timp să faceţi acest lucru, aruncaţi în mare tot ce se poate arunca. Să nu cadă nimic în mâinile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celenţă, răspunse Zvonariov,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ort se auzi o bubuitur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întreb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rinarii au început să-şi arunce în aer navele, răspuns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ieşi repede în balcon; generalul şi Zvonariov o urmară. Afară era întuneric beznă. În dreapta, deasupra colinei Bolşoe Orlinoe Gnezdo, pălălăiau două focuri uriaşe, scăldând în vâlvătaia lor roşie-sângerie tot frontul de nord-est. Limbile văpăilor se înălţau, unduind spre norii ce pluteau jos, deasupra pământului. Pe poziţii domnea o linişte desăvârşită; nu se auzeau nici măcar împuşcăturile obişnuite. De pe colina Vâsokaia şerpuiau panglicile albe de lumină ale proiectoarelor, lunecând încet, iscoditoare, peste rada interioară. Pe colina Perepelinaia era mistuită de pârjol o casă. La poalele colinei în zona în care se scufundaseră navele escadrei din Arthur săgetau fulgere orbitoare şi vuiau explozii surde, prelungi. Ceva mai aproape de Tabăra Artileriei, în Bazinul de est, izbucni deodată un foc violent, luminând silueta unei nave ma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ă ştii că e Baian… arde! spuse Varia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hotărât să fie distrus,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ânga, la capătul Bazinului de vest şi deasupra Taberei Minerilor, juca pe cer o văpaie uriaşă şi dintr-acolo răbufneau ca nişte tunete, bubuiturile unor explozii năprasnice. Apele întunecate ale golfului licăreau, înroşite de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istru, Serioja, nu-i aşa? Parcă tot golful e plin de sânge omenesc, spuse Varia,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ufni furios şi se întoarse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grăbi să plece spre Utios. Varia rămase s-o ajute pe maică-sa. Maria Fominişna socotea că, după capitularea Arthur-ului, aveau să pornească la un drum lung spre Rusia, şi, în consecinţă, începu din timp pregăti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Utios, trăsura lui Zvonariov fu oprită de un grup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nu ştii cumva unde staţionează torpilorul Stat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ne aşteaptă lângă Elektriceski Utios. Transportăm drapelele regimentelor, goarnele Sfântul-Gheorghe şi documentele secrete ale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pitularea a fost hotărât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ezista pe poziţiile pe care le ocupă trup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aterie se contura nedesluşit silueta unui mic torpilor acostat la mal. Pe schelele aşezate de-a dreptul pe stâncile de pe coastă forfoteau siluetele întunecate ale matrozilor. De pe punte se auzeau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va aceea e Statnâi, spuse Zvonariov, arăt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rpilorul Statnâi e acolo? strigă unul dint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nâi! răspunse numaidecât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îndreptară spre mal, urmaţi de două care greu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Utios aflaseră între timp de capitulare; praporşcikul fu copleşit de întrebări. Tunarii declarară că vor arunca imediat în aer tunurile, muniţia şi pulberea, dar Zvonariov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ştie dacă japonezii vor accepta propunerea de capitulare. Poate că o resping şi ne atacă. Atunci o să avem nevoie de tunuri şi de obuze, le explică el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să rânduim totul, ca să fie gata. Dacă aflăm că japonezu' a căzut la învoială, le aruncăm numaidecât în aer, îşi dădu cu părerea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 primită de toţi. Blohin, recunoscut unanim drept specialist în materie de distrugeri, luă conducerea lucrărilor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Rodionov şi de Blohin, Zvonariov cercetă pentru ultima oară toate cotloanele de pe Utios. În ţeava fiecărui tun fu vârât câte un pachet de cartuşe de piroxilină. Aproape o sută de obuze de 10 ţoli, adunate la un loc, aveau să fie aruncate de asemenea în aer, prin contact electric. Zidurile de beton ale cazematelor bateriei fură şi ele 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unde ne mai adăpostim, dacă bateria o să fie aruncată în aer? întrebau matrozii şi artileriştii cazaţi în aceste caz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au să se ducă în cazarma lor, iar noi şi blegii ăştia, în a noastră, răspunse Blohin, arătând din cap spre cei din plotonul de aux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zina electrică, Lebiodkin plasă în diferite puncte vreo zece cartuşe de pirox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uitat nimic, spuse Zvonariov după ce isprăviră lucrul. Acum putem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vură însă parte de somn. Puţin înainte de ivirea zorilor sosi o comunicare de la Comandamentul Artileriei, anunţând că japonezii acceptaseră începerea tratativelor în vederea capit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zic categoric orice distrugeri sau incendieri” Comandanţii de baterii sunt direct răspunzători de executare – suna în încheiere nota telefonică, semnată d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fu trezit din somn de bubuituri. Se îmbrăcă în grabă şi ieşi repede afară. În penumbra premergătoare zorilor, exploziile licăreau fără întrerupere în baterie. Tunurile se prăvăleau la pământ fărâmate, schije de obuze săgetau prin aer, flăcări uriaşe ţâşneau spre cer. Bubuiau Utios-ul şi Zolotaia, bateriile de pe Tigrovka şi de pe colina Krestovaia. Exploziile răbufneau fără încetare pe tot frontul terestru. Părea că Arthur-ul trăia din nou zilele asa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ul rusesc se sinucide, murmură cu un suspin Zvonariov, ascultând vuietul explo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nouă dimineaţa, dinspre Belîi Volk, se iviră navele Sevastopol şi Otvajnâi trase la remorcă. Pe ele detunară curând mai multe explozii, deasupra cărora se ridicară nouraşi de fum… Ultimele două nave ale escadrei din Arthur se duseră încet în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cu Elektriceski Utios, ostaşii se împrăştiară prin bateriile vecine ori prin oraş. Zvonariov plecă spre Comandamentul Artileriei. Apropiindu-se de oraş, îşi dădu seama încă de departe că începuseră devastările. Soldaţii spărgeau magazine, prăvălii, locuinţe particulare, puneau foc la casele scăpate întregi din bombardamente „ca să nu se bucure gălbejitu' de ele”, explicau ei. Unii dintre tiraliorii matrozi se repezeau la ofiţerii pe care îi întâlneau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ţi suntem deopotrivă – şi ghenerali, şi ofiţeri, şi ostaşi! Toţi suntem prizonieri! răc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eralii au vândut şi Arthur-ul, ne-au vândut şi pe noi! Întinde-o, înălţimea ta, că acu' te scărmănăm de-ţi merg fulgii: strigară doi tiraliori beţi, repezindu-se la Zvonariov care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praporşcik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că ne-a venit şi nouă apa la moară! Altădată, ne mardeau ofiţerii pe noi, acu' e rându' nostru, lămur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agă căţeaua, bă, nu vezi că înălţimea sa e rănit? şi-apoi, pe dumnealui l-am văzut de multe ori în fortul 2, îl struni celălalt. Înălţimea voastră, duceţi-vă mai bine acasă. Staţi acolo şi tăceţi chitic, îl sfăt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ocuinţa lui Belîi, Zvonariov îi povesti Vare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as să pleci nicăieri! Stai aici până se restabileşte ordinea în oraş! spuse fat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la reşedinţa lui Stessel era un du-te-vino neîntrerupt. Ofiţeri, civili, poliţişti şi chiar chinezi dădeau buzna înăuntru ca să se intereseze dacă era adevărată vestea capitulării. Vera Alexeevna îşi făcea repede bagajele. Vreo zece soldaţi înjghebau din scânduri lăzi, le umpleau până la refuz cu tot felul de lucruri şi le astupau. Numărul lor creştea mereu. Generăleasa nu voia să lase nimic î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lui Stessel, a cărui uşă fusese încuiată, se adunaseră prietenii şi colaboratorii lui apropiaţi: Nikitin, Fok, coloneii Saviţki, Gaidurin şi alţi acoliţi a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ile din oraş băgaseră spaima în Stessel şi în cei din anturajul lui. Colonelul Saviţki, care avusese proasta inspiraţie de a face morală unor soldaţi, fusese cât pe ce să fie snopit în bătăi şi abia scăpase, refugiindu-se într-o casă particulară. Fok încercase şi el să restabilească ordinea, şi doar părul lui alb îl scutise de molestări. În casa generalului-aghiotant îşi găsiseră adăpost şi câţiva ofiţeri pe care soldaţii îi ur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aceasta, pâlcuri de tiraliori şi tunari începură să se îndrepte spre reşedinţa generalului-aghiotant. Fu chemată prin telefon singură unitate de cavalerie din Arthur, o sotnie de cazaci din Zabaikalie, sub comanda esaulului Konţevici. Ea sosi tocmai la timp ca să bareze calea mulţimii. Între soldaţi şi cazaci începu un schimb de înjurături care ameninţa să degenereze în încăierare. Konţevici raportă discret generalului că nici oamenii lui nu prea erau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lui Noghi să trimită imediat în oraş trupe japoneze pentru reprimarea dezordinilor, sugeră Vera Alexeevna, privind îngrozită vâlvătăile care se tălăzuiau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întunecă, rotmistrul Vodiaga, escortat de un ploton de cazaci, plecă în galop la cartierul general al armatei japoneze cu o scrisoare din partea lui Stessel. Noghi îl ajută prompt pe „viteazul paladin”, cum îl intitula pe Stessel în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sosirea, acestui răspuns, o companie de japonezi, cu baionetele la arme, cu paspoaluri galbene la şepci şi cu gulere de blană la mantalele de postav, încercui casa generalului-aghiotant cu un cordon gros, înlocuindu-i pe cazaci şi pe t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 japoneze începură să circule pe străzi, prinzând şi împuşcând, în lumina incendiilor, zeci de apărători eroici ai Arthur-ului. În acelaşi timp, Stessel, soţia lui şi acoliţii lor ridicau paharele în onoarea împăratului Japoniei şi a generalului No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făcu cunoscut că ordinea fusese restabilită în oraş, Varia plecă spre Bolşoe Orlinoe Gnezdo, ca să-l caute pe Boreiko. Îi chemase prin telefon de la Utios pe Blohin şi pe Rodionov şi acum urcau tustrei povârnişul. Cei de la Utios cercetaseră încă în timpul zilei atât Orlinoe Gnezdo, cât şi împrejurimile sale, dar nu dăduseră de vreo urmă a porucikului. De data aceasta întâlniră nişte japonezi care legau câteva vorbe ruseşti. Aceştia îi spuseră Varei că în ajun, lângă Gnezdo, fusese găsit un ofiţer rus grav rănit, care zăcea în nesimţire: „Forte mare, noi nici nu văzut unul ca el, şi n-avea pe el loc fără rană, dar tot mai răsufla”, lămuriră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 e, cine altu'! strigară bucuroşi cei doi t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 chiar mâine relaţii de la japonezi, prin Balaşov! hotărî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Utios se întoarseră plin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fac de petrecanie lui Vamenzon! îi spuse Blohin lui Rodionov, vânturându-şi arm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mânjeşti mâinile? întrebă subofiţer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curăţ, o să chinuie şi alţi oameni! spuse Blohin hotărâ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teria 22, aflată sub comanda căpitanului Vamenzon, ardeau cazărmile de lemn, incendiate de soldaţi. Căpitanul îşi punea grăbit în geamantan lucrurile mai de valoare. Deodată atenţia lui fu atrasă de o hărmălaie care se stârnise afară. Uitându-se pe fereastră, zări o gloată de ostaşi înarmaţi, în frunte cu Blohin. Căpitanul îşi dădu seama că-i sosise ceasul răfuielii pentru fărădelegile lui. Lăsând totul baltă, ieşi repede pe uşa din dos şi se ascunse în la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ădură buzna în casă. Căutară pe sub paturi, prin dulapuri, prin pod, dar nu dădură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 unde-mi eşti, mama mă-ti? urla Blohin, împungând cu baioneta în toate ungherele, dar nici urmă de căpitan, nicăieri. Bine, dar pe unde dracu' a zbughit-o? Doar n-o fi zburat pe horn, călare pe un măturoi! se întrebă ostaş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ieşi în curtea din dos şi se gândi să se uite şi în latrină. Îndată ce-l văzu printr-o crăpătură că se îndreaptă spre el, căpitanul ridică repede scândura scaunului şi-şi dădu drumul în hazna, cufundându-se în murdărie până la gât. Paşii răsunau tot mai aproape. Răsucindu-se spasmodic, Vamenzon se vârî într-un ungher, căznindu-se să se ascundă cât mai bine. Uşa latrinei se deschise. În aceeaşi clipă, căpitanul, trăgând cât mai mult aer în piept, se afundă cu totul în scârnă. Blohin se uită în h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u e, scârnăvia! Haideţi de-aici băieţi! le porunci el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ivi numaidecâ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voi, ticăloşilor! O să-mi plătiţi baia asta cu vârf şi îndesat… scrâşni el şi după ce se îndepărtară ostaşii, ieşi din h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fărâmară totul în locuinţa lui Vamenzon, pe urmă dădură foc casei şi zăboviră mult înaintea ei, privind cu nesaţ focul care nimicea bârlogul odiosului lor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demersurilor mele, maiestatea-sa împăratul a îngăduit domnilor ofiţerii care vor dori acest lucru, să semneze în faţa forurilor în drept japoneze angajamentul de a nu mai participa la acest război şi a se întoarce în Rusia”, îi citi Belîi lui Zvonariov, cu glas tare, nota telefonică primită cu câteva clipe mai înainte. Ei, tiner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fiţer cinstit nu-şi va părăsi ostaşii şi nu se va întoarce în Rusia! răspunse praporşciku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enka, dă-mi voie să te sărut pentru aceste cuvinte! strigă Varia, repezindu-se entuziasmată la logodnicul ei. Tare aş vrea să rămâi cu mine, dar asemenea lucru ar fi urât faţă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o privi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după ce o să mai creşti şi are să-ţi vină mintea la cap, ai să fii o soţie destul de bună, spuse el. Chestiunea acceptării sau neacceptării captivităţii se va discuta astă seară la adunarea ofiţerilor din toată garnizoană. Plecăm înda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întunecoasă, neîngrijită, a cazinoului, găsiră peste o sută de ofiţeri, sosiţi de la toate unităţile din garnizoana Arthur-ului – tiraliori, artilerişti, pioneri, cazaci şi de la diferite comandamente. În sala cazinoului şi la popotă erau aliniate ca la paradă şiruri de mese lungi cu feţe albe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i şi Stessel, însoţit de Fok şi de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 drepţi! comand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e ridicară luând poziţia de drepţi. Stessel înclină capul în direcţia întregii asistenţe, strânse mâinile generalilor şi coloneilor, şi se îndreptă spre capătul uneia din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vă locurile, vă rog! îi invită el pe ofiţeri cu ton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ncepură să tragă scaunele, aşezându-se în ordinea gradelor: generalii, alături de Stessel, după ei coloneii, şi aşa mai departe. Zvonariov luă loc la capătul ultimei mese împreună cu medicii şi cu funcţ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in Arthur ne-am adunat aici pentru ultima oară, ca o familie unită, începu Stessel, în picioare. Mulţi lipsesc din rândurile noastre rărite. Unii zac prin spitale, alţii au căzut vitejeşte pe câmpul de onoare. Să păstrăm câteva clipe de reculegere în amin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sistenţ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tot mai accentuată a mijloacelor de apărare, epidemiile care au început să bântuie în garnizoană, au făcut imposibilă continuarea luptei, aşa că am iniţiat tratative pentru capitulare. Colonelul Reis mi-a comunicat din Suişin, unde au avut loc tratativele, că ni s-au pus condiţii foarte onorabile. Trupa va pleca în captivitate iar domnilor ofiţeri li se dă posibilitatea de a se întoarce în Rusia. Li s-a mai acordat de asemenea dreptul de a purta arme, de a-şi păstra ordonanţele şi a lua cu ei o anumită cantitate de bagaje. Maiestatea-sa împăratul a lăsat la latitudinea domnilor ofiţeri să plece în captivitate sau să se întoarcă în patrie. În această chestiune am socotit necesar să avem un schimb de vederi. Bineînţeles, în ceea ce mă priveşte, eu mă întorc în Rusia, împreună cu şeful statului meu major, colonelul Reis, ca să prezint personal majestăţii-sale raportul asupra tuturor împrejurărilor apărării Arthur-ului. Cine doreşte să-şi exprime punctul de vedere? Vă rog, fără sfială, închei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rosti colonelul Tahatelov, cu accent caucazian, netezindu-şi părul stufos, cărunt. Suntem datori toţi ca unul, să împărtăşim soarta ostaşilor noştri şi să mergem în captivitate, împreună cu ei. Cum i-am privi în ochi mai târziu, dacă acum, în aceste clipe grele, i-am părăsi în voia soartei? Eu mă voi duce în captivitate şi consider că toţi ofiţerii valizi ori cu răni uşoare trebuie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nzon se ridică aprins, zgomotos. Abia izbutise să se cureţe după baia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timpul asediului, am împărtăşit cu gradele inferioare toate suferinţele şi privaţiunile. Şi cum ne-au răsplătit? Cu insulte, cu ameninţări, ba chiar cu atacuri personale, la care am fost martori, în oraş, ieri şi azi. Ce poate fi comun între mine şi, iertaţi-mi expresia, dobitocii aceia care nu înţeleg decât de înjurături şi de pumni? Nu, domnilor, părerea mea e că nu ne leagă nimic de turma aceasta de vite nerecunoscătoare şi, bineînţeles, am să plec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Ce rost are să ne legăm soarta de a mârlanilor? îi ţinură hangul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ofiţeri ca dumneata n-au ce căuta în rândurile armatei! strigă colonelul Mehmandarov, sărind în sus indignat. Dezonorezi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xcelenţă, să fiu scutit de ofense! i se adresă Vamenzon lui Stessel, stacoji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lm, domnilor! Colonel Mehmandarov, vă chem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discuţie aprinsă. Părerile ofiţerilor erau divizate. O parte din ei îl susţinea pe Vamenzon, iar cealaltă pe Mehmand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părere aii, Vasili Feodorovici? îl întrebă Stessel pe Belîi,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ierde tot respectul faţă de mine însumi dacă m-aş întoarce în Rusia înainte de încet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imprejur izbucniră în aplauze. Stessel mormăi ceva înciudat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erau destul de înaintate când dezbaterile se terminară, fără să se fi ajuns la nici un rezultat concret. Scos din fire, Belîi plecă acasă împreună cu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e, am dat ordin să se aducă încoace toate obiectele de aur chinezeşti care erau păstrate în cazarma regimentului 14, îl informă Vera Alexeevna pe soţul ei. Au să fie mai fer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încuviinţă Stessel. Doar reprezintă o valoare de vreo opt sute de mii de ruble. Zdravăn am curăţat în 1900 palatele imperiale din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le putem scoate din Arthur, o dată cu bagajele noastre. Japonezii nu vor îndrăzni să-ţi scotocească bagajele. Dar, Anatole, bagă de seamă, nici o vorbă nimănui, îl preveni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ca peştele, răspunse generalul, dând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eu şi cu Serioja vrem să ne cununăm, spuse Varia, intrând în biro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şi găsit momentul! mormăi generalul contrariat. Şi apoi, eşti prea tânără; aşteaptă să se mărite întâi Katia, şi Zvonariov să se întoarcă di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ticule… încercă Varia să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Când am spus că nu se poate, nu se poate, ridică glasul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foc, fata se grăbi să iasă şi se duse la logodnicul ei ca să-şi împărtăşească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Feodorovici are dreptate, fireşte. Trebuie să aşteptăm până se termină războiul, spuse praporşciku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mă iubeşti?! se aprinse Varia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abia izbuti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Varia se retrase devreme în camera ei şi se culcă numaidecât, dar nu putu să adoarmă mult timp. Era frământată de gânduri. O aştepta o lungă despărţire de omul ei drag. Se frământa îndelung, gândindu-se cum ar putea să obţină consimţământul părinţilor pentru a se căsători imediat şi, în sfârşit, luând o hotărâre, sări jos din pat şi ieşi în coridor. Ascultă atent la uşa dormitorului părinţilor săi şi, încredinţându-se că dormeau, după o clipă de şovăială, cu inima zvâcnindu-i năvalnic, se apropie în vârful degetelor de camera lui Zvonariov şi se furiş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l zgâlţâi energic pe Zvonariov care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scoală! Tata te şi aşteapt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este? întrebă Zvonariov, frecându-se la ochi. Ce are cu mine Vasili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re? I-am spus mamei că acum eşti al meu, cu totul al meu… răspunse fata şi-l săru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praporşcikul şedea în faţa lui B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spun ceva… Eu şi cu Varia am vrea… Daţi-ne voie să ne cununăm… izbuti el, în sfârşit, să spună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ită la el cu o severitate prefăcut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rea devreme pentru ea; dar, odată ce lucrurile au ajuns atât de departe, nu mai am încotro… Fominişna! o strigă el pe soţia sa,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care trăgea cu urechea la uşă, se strecură înăuntru şi se opri lângă Zvonariov. Belîi şi soţia lui binecuvântară unul după altul, cu o icoană, tânăr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rebuie să plecăm la Comandament,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erioja încă nu şi-a băut ceaiul, protestă Varia, trăgându-l pe Zvonariov de mânecă, spre sufragerie. Am şi chibzuit totul, turuia ea turnându-i ceai. Ne va cununa Tahatelov şi cu Maria Petrovna; Olia şi Liolia vor fi domnişoare de onoare, Stah şi Soimanov, cavaleri, iar Vasea va ţine i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ndriuşa ai uitat? întrebă mirat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Andriuşa. A fost ucis încă de alaltăieri, răspunse Varia oftând. Am şi uita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adia a rămas din nou văduvă! rosti mâhnit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i băut ceaiul? îl întrebă Belîi pe Zvonariov cu un ton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ăspunse praporşcikul goli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dă-mi degetul inelar să-ţi iau măsura pentru verighetă, spuse Varia, ajungându-l pe Zvonariov din urmă tocmai în vestibul. Comand imediat verighetele şi vorbesc cu preotul în privinţa cun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mentul Artileriei se adunaseră toţi ofiţerii de artilerie şi marinarii detaşaţi. După ce le mulţumi pentru modul în care îşi îndepliniseră datoria, Belîi aprobă ca marinarii să treacă din nou la dispoziţia comandanţilor lor de la marină. Ofiţerilor săi le dădu instrucţiuni asupra ordinei în care urma să fie predat japonezilor materialul de artilerie. După aceea, Zvonariov se duse la Utios împreună cu Gudima şi cu Andr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siră la baterie, fură înconjuraţi de o gloată lărmuitoare de soldaţi. Zvonariov încă nu văzuse până atunci pe chipurile tunarilor săi atâta neîncredere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i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u vă supăraţi că vă întrebăm fără ocol: e adevărat că noi mergem prizonieri la japonezi, iar domnii ofiţeri pleacă să huzurească în Rusia? îl întrebă Rodionov pe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care doresc să se întoarcă în ţară au vo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răspunseră printr-un ropot de indignare. Zvonariov avea impresia că sunt gata să se repead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gălăgia, băieţi, îi struni Rodionov. Fie, dar înălţimea voastră rămâneţi cu noi? întrebă el, întorcându-se spre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bineînţeles. Împreună am luptat, împreună vom merge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că Serghei Vladimirovici e totdeauna cu noi ca şi Ursu nostru! strigă Blohi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ştabs-căpitan Gudima şi domnul căpitan Andreev? întrebă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i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Fraţilor, trăiască ofiţerii noştri! strigară ostaşii ridicându-şi comandanţii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fu aruncat în sus timp de aproape un sfert de oră şi în sfârşit i se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e iviră pe Utios un ofiţer japonez şi doi soldaţi. Făcând mereu plecăciuni şi ciripind politicos, ofiţerul rugă să i se predea toate arme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rtilerişti. Ne-au luat de mult tiraliorii tot ce am avut, răspunse Andreev, netulburat. Ne-au rămas doar două arme de instrucţie şi nişte nagane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ţi, japonezii se grăbi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ţi făcut cu armele? întrebă mirat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s lemnul, iar ţevile le-am fărâmat şi le-am zvârlit în mare, răspunse Blohin cu un rânjet. Înălţimea voastră, vreau să vă rog ceva, adăugă el, devenind îndat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însor legiuit cu Lixandra Naz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rămase cu gura căscat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înălţimea voastră, răspunse Blohin,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şi dădu seama că Blohin hotărâse s-o ajute pe Şura, luând tot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i raportez căpitanului. Dar trebuie să vă grăbiţi. Mâine, sau cel mai târziu poimâine, plecăm din Arthur, îl pre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a cununie a Varei avu loc în seara aceleaşi zile. Erau de faţă doar câţiva cunoscuţi şi prieteni intimi. Varia purta o rochie albă, simplă. În lipsa uniformei de rigoare, Zvonariov era îmbrăcat civil. La biserică veniseră şi dintre cei de la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vonariov, se cunună şi Blohin eu 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că eşti un om atât de bun! spuse Varia şi-l sărută cu căldură pe ostaş. N-ai nici o grijă: eu şi Serioja nu vă lăsăm, dacă va fi nevoie o să-i dăm Şure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e lume doi oameni ca Filip Ivanovici, rosti Rodionov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23 decembrie, trupele ruseşti porniră din toate direcţiile spre câmpia de lângă fortul 5, dincolo de Oraşul-Nou. Era o zi frumoasă, însorită. Dinspre mare sufla o adiere călduţă, umedă. Japonezii ocupaseră Oraşul-Vechi; patrulele lor circulau pe străzi, supraveghind ordinea. Companie după companie, batalion după batalion, regiment după regiment, unităţile ruseşti se scurgeau lent pe străzile mutilate ale Arthur-ului, într-un şuvoi fără de sfârşit. Printre ostaşi se aflau mii de răniţi, ieşiţi sau chiar fugiţi din spitale. Greutăţile şi lipsurile provocate de asediu îi apropiaseră unii de alţii şi acum simţeau nevoia să fie cu toţii împreună. Unii erau atât de slabi, încât tovarăşii lor îi duceau de braţe. Ofiţeri aproape că nu se vedeau, iar cei prezenţi în front aveau o înfăţişare vlăguită, bolnăvicioasă; mulţi dintre ei şchiopătau vizibil şi mergeau sprijinindu-se în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lămurile unei fanfare sclipiră în soare. În accentele îmbărbătătoare ale muzicii militare, trecea un regiment Est-Siberian, de tiraliori. Deşi regimentul avea foarte mulţi răniţi, soldaţii păstrau ferm cadenţa şi alinierea, păşind larg, voiniceşte. Nadein călca mărunt, bătrâneşte, în fruntea regimentului, iar după el, şchiopăta Stah Endjeevski, pansat la cap şi la o mână. Nelipsitul Kapitonâci şontâcăia şi el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fanfara tăcu, Endjeevski făcu un semn cu mâna şi miile de ostaşi intonară, tunător,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înţeleptul e gata să dea Hazurilor, hulpavă hoardă, Pedeapsă cu paloşul, dreaptă şi grea, Şi holdele lor să le ardă.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se neliniştiră; zâmbetele pieriseră de pe feţele lor; începură să se agite. De la cazarmă din apropiere sosi numaidecât la locul predării o companie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itate e asta? întrebă un ofiţer japonez, sosind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25 Est-Siberian al generalului Kondratenko, răspunse răspicat Stah. Cred că numele acestui general vă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zâmbi cu gura până la urechi, se înclină grăbit şi cirip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25 fu îndrumat ceva mai la o parte şi înconjurat cu un cordon strâns d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ăgat tot regimentul la arest! glumea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iraliorilor, veneau tunarii. În fruntea celor de pe Utios era Zvonariov. Bineînţeles că el nu putea să facă un marş de 60 verste, până la Dalni. Totuşi hotărâse să-şi petreacă soldaţii până la ieşirea din Arthur. Mai departe îl înlocui Gudima. În urma tuturor sosiră marinarii cu scurte negre, cu beretele trase voiniceşte pe o parte. Feţele matrozilor şi ale ofiţerilor erau însă posomorâte, aspre. Nu-şi mai luau ochii de la navele scufundate în rada interioară, puţin adâncă, pe care japonezii începuseră să mişune ca furnicile. Îndată ce intraseră în Arthur, aceştia se şi repeziseră în port, cercetând navele, stingând focurile, acolo unde mai ardeau, iar scafandrii lor se şi apucaseră de lucru pentru a ranflua navele cap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am lăsat maimuţoilor navele noastre dragi! N-am ştiut nici măcar să le aruncăm în aer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generalul Stesselev n-a spus dinadins nimic amiralilor noştri, până la sfârşit, pentru ca noi să nu apucăm să nimicim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fi lăsat, noi, matrozii, le-am fi fărâmat cu dinţii şi n-ar fi pus mâna pe ele stârpiturile de japonezi! scrâşneau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în băţ, Soimanov se apropie de Zvonariov care stătea de o parte, cu cei de la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în picioare, spuse el, strângând mâna praporşcikului. Şi, totodată, te felicit cu prilejul căsătoriei, adăugă, aruncând o privire la verigheta din degetul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er că ai să ne faci o vizită, mie şi Varei, în Tabăra Artileriei? Socrul meu e cam bolnav şi o să mai zăbovesc câteva zile î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Navele noastre vor învia curând sub pavilion japonez, spre marea noastră ruşine şi dezonoare, spuse locotenentul, arătând îndurerat cu capul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dineaori că Grigorovici a predat japonezilor o mare cantitate de alimente. Şi câtă nevoie aveam noi de hrană în ultimul timp! Le păstra, pesemne, în vederea sărbătorilor de crăciun. Ia te uită – şi uitasem! Mâine e ajunul crăciunului! Nici noi, artileriştii, n-am apucat să distrugem totul. Numai obuze au rămas peste două sute de mii; e drept că numai vreo douăzeci de mii sunt bune de întrebuinţat, şi acestea de calibr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le vor recondiţiona la iuţeală pe celelalte şi le vor putea întrebuinţa împotriva armatei din Manci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nţii noştri, atât cei din marină, cât şi cei de la uscat, n-au fost la înălţime, spuse Zvonariov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au procedat, pur şi simplu, în mod criminal. În primul rând, Stessel şi amiralii noştri! rosti aprins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i se afla un mic cort, pe oare era o tablă cu inscripţia: Loc de legământ. Ofiţerii care se întorceau în Rusia iscăleau acolo angajamentul de a nu mai lua part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 Nadein, un ofiţer japonez îl pofti în cort şi-i întinse un formular pentru a-l iscăli. Aflând despre ce era vorba, bătrânul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nt în cadrele armatei de şinjeşi de ani şi nu mi-am luat nişiodată, faţă de nimeni, aşemenea angajamente dejonorante! Eu nu sunt Ştessel! rosti generalul, mânios, ieşind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oarelui, îl lua cu frig; se apropie de unul dintre focurile aprinse de tiral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mi încăljeşc şi eu oaşele bătrâne! îi rugă el zâmbind, cu gura ştirbă. Kapitonâci, ce-ar fi să faşi roşt de olecuţă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plecă numaidecât să-i satisfac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Nadein, nici un alt general nu veni la locul capit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la Stessel, soseau invitaţii la banchet. Într-o toaletă somptuoasă de mătase, strânsă în corset, şi cu o coafură complicată, Vera Alexeevna arunca asupra mesei o ultimă privire ageră,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generalul aghiotant, împreună „cu prietenii şi colaboratorii apropiaţi” – Fok, Nikitin, Reis şi Vodiaga, îşi distra oaspeţii. Era aşteptat însuşi „cuceritorul Arthur-ului”, generalul Noghi, precum şi generalul Idziti, şeful statului său major, dar întârziau în mod inexplicabil. Stessel se uita cu nerăbdare la ceas. Întârzierea începea să pară vădit ofensatoare. În sfârşit, trase la scară o trăsură cu doi cai din care săriră sprinteni doi militari în uniformă japoneză. Generalul-aghiotant şi soţia lui ieşiră repede în vestibul spre a-şi întâmpina musafirii. În locul lui Noghi, apăru, însă, spre mirarea lor, generalul Tanaga, radios, iar alături de el, domnul Şu, în uniformă d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generalul baron Noghi şi generalul Idziti vă roagă să-i iertaţi, dar întrucât au o uşoară indispoziţie, nu pot profita de amabila dumneavoastră invitaţie, aşa că m-au însărcinat pe mine să-i reprezint, explică Tanaka, înclinându-se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lor Stessel nu le mai rămânea decât să-şi exprime regretul şi să-şi poftească oaspeţii la masă. Pentru completarea locurilor rămase libere, mai fură invitaţi doi-trei ofiţeri japonezi care treceau întâmplător pe stradă. Unul era Ito, un ceasornicar din Arthur, iar altul Jean, fostul coafor al guvernatorului-general, preschimbat acum în căpitanul-locotenent Kabaiasi. Gorbatovski, Belaşov şi Kostenko nu sosiseră la banchet şi nici nu comunicaseră motivele care-i determinau să lipsească. Stessel simţi pentru întâia oară că steaua lui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vioreze atmosfera, Nikitin turna cu dărnicie vin în pahare. Unul după altul, se rosteau toasturi pentru cei doi împăraţi, al Rusiei şi al Japoniei, pentru ambele armate beligerante, pentru Noghi şi pentru Stessel, continuându-se cu un schimb de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spus de fericit că mi s-a oferit prilejul de a întâlni pe excelenţa-voastră în condiţii mai favorabile decât cele din rândul trecut! spuse Tanaka, foarte curtenitor. N-am să uit niciodată că datorez viaţa excelenţei-voastre şi în inima mea vă voi fi recunoscător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u, acum maiorul Tadzima, angajase o discuţie de afaceri cu Fok care, ca de obicei, nu bea decât apă. Nu mult după aceea, cerându-şi permisiunea de a se ridica de la masă, intrară amândoi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e a înmâna excelenţei-voastre cecul emis pentru suma stabilită, conform înţelegerii noastre, asupra Băncii Japoniei. Binevoiţi a constata pe el iscălitura de manu proprio a prinţului Konoe, membru al cereştei noastre familii imperiale, rosti el, întinzându-i lui Fok o filă de hârtie împestriţată cu caracter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măcar un mic avans în numerar, îl rug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în contul avansului obiectele de aur păstrate în Arthur, acum împachetate împreună cu bagajele generalului Stessel, răspunse japonezul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entru întâia oară de aşa ceva… bâigui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 vă informa la Vera Alexeevna… „M-au escrocat!” gândi Fok, plin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spătară, trecură cu toţii în salon. Stessel îşi aduse aminte deodată că la ora aceea garnizoana trebuia să părăsească Arth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iau rămas bun de la soldaţi, spuse el. Excelenţa voastră nu doreşte să vadă pe eroii noştri din Arthur? îl invită el pe generalul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ai văzut cândva, răspunse japonezul, amintindu-şi de ghionturile şi palmele de care avusese parte cu prilejul ar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e, nu e cazul să te duci. Soldaţii s-au dezmăţat până într-atâta încât ar fi în stare să te ucidă, interveni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se află sub protecţia armatei imperiale nipone; prin urmare, nu-l ameninţă nici o primejdie, răspunse Tanaka cu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u trimis să salute, în numele lui Stessel, garnizoana gata de plecare, Nikitin, care se cherchel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cesta sosi la fortul 5, trupele erau încă acolo. Generalul comandă adunarea şi le ură soldaţilor „captivitate veselă”. Tiraliorii începură să lăr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turtă, d-aia-ţi dă mâna să fii vesel. Pe noi ne împuşcau alaltăieri japonezii pentru o jumătate de clondir! striga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punem noi odată mâna pe generalul Stessel şi pe toată ga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grăbi să-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tonâci se apropie de ostaşi. Bătrânul, afumat, purta şapca căzută pe o ureche, iar unicul lui picior umbla, ca şi cel de lemn, pe şapte cărări. Holbându-se la feţele posomorâte ale ostaşilor, Kapitonâci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Smirna! Ascultă comandă la mine, întocmai ca la gheneralul Stess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liorii izbucnir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căjiţi, băieţi! Eu m-am luat de piept, la Sevastopol, cu inglejii, cu franţujii, cu turcii şi cu sarzii şi ştiu că nimeni nu poate să doboare ostaşu' rus! Japonezii au cumpărat Arthur-ul de la un gheneral dar ostaşu' rus n-o să-l biruie e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oldaţi japonezi din cordon se năpustiră asupra lui şi-l târâră după ei, fără să ia în seamă rugăminţile lui Nad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şi Zvonariov plecară din Arthur la 29 decembrie, într-o zi mohorâtă, cenuşie. Urmau să meargă cu trăsura până la halta de la versta 19, iar de acolo cu trenul, la Dalni, iar mai departe, pe mare în Japonia. În afară de familie îi mai petrecură institutoarele de la şcoala Puşkin, Şura, precum şi Nadia Akinfieva, în doliu din cap până în picioare. În jurul lor se învârtea şi Vasea care se oploşise definitiv la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sărută soţia şi fiicele, strânse mâinile tuturor celorlalţi şi se sui în trăsură. După ce-şi luă rămas bun de la toată lumea, Zvonariov se apropie de Akinfi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ivi şi Olia Selenina. Venea repede, sprijinindu-se în cârjă. Faţa ei era strălucitoare de bucurie, flutura din mers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trăieşte! strigă ea către prieteni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Belî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ea al meu! Am primit de la japonezi o adresă oficială. A fost evacuat la Dalni şi de acolo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cika, scumpa mea! exclamă Varia repezindu-se la prietena ei. Ce bine-mi pare că ai dat de urma Ursului nostru şi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rosti Maria Fominişna, făcându-şi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kinfieva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cum ajungi acolo să-l cauţi şi să-i transmiţi cel mai sincer salut din partea noastră a tuturor! îl rugă ea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spuse Belî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să nu cumva să faci curte japonezelor! porunci Varia soţului ei şi-l sărută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olina Zolotaia, drapelul de război rusesc coborî de pe catargul de semnalizare şi în locul lui se înălţă ce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unei salve cutremură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Arthur-ului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anuarie 1945, a avut loc la Port-Arthur o mare paradă a garnizoanei japoneze, cu prilejul împlinirii a patruzeci de ani de la cucerirea fortăreţei. La paradă, comandantul fortăreţei, generalul Ota, a rostit o lungă cuvântare, spunând în încheiere că fortăreaţa n-ar fi putut fi cucerită numai prin bărbăţia şi vitejia samurailor, că fuseseră necesare şi anumite relaţii „personale” între generalul Noghi şi Stessel. Iată cum, după patruzeci de ani, chiar japonezii au recunoscut că trădarea săvârşită de Stessel le-a dat cheia fortăreţei ruseşti, blocată pe uscat ş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fortăreţei a ţinut trei sute douăzeci şi nouă de zile. În acest timp, japonezii au pierdut o sută douăsprezece mii oameni, iar ruşii douăzeci şi şase de mii. Deşi insuficient înarmată, incomplet amenajată şi pusă sub ordinele unui comandant trădător, fortăreaţa a arătat de ce sunt în stare soldatul şi ofiţer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asă angajamentelor luate faţă de aliaţi, la 8 august 1945 Uniunea Sovietică a declarat război Japoniei samurailor. Şi nu mult după aceea a fost zdrobită fulgerător cea mai bună armată niponă, armata de la Kvantung. Pentru a o înfrânge a fost de ajuns ceva mai mult de o săptămână. Astfel sub presiunea năvalnică a Armatei şi Flotei Sovietice, Japonia a capi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4 august 1945, trupele aeropurtate ale Armatei Sovietice au debarcat la Port-Arthur, şi pe colina Zolotaia s-a arborat steagul roşu al Ţării Sov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septembrie, Japonia şi-a recunoscut înfrângerea şi a semnat actul de capitulare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reîntâmpina o nouă, eventuală, agresiune din partea Japoniei şi pentru întărirea securităţii Uniunii Sovietice şi a Chinei în Oceanul Pacific, după eliberarea Port-Arthur-ului ambele puteri l-au declarat bază navală militară î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octombrie 1945, nave din victorioasa Flotă Sovietică au ancorat în locul unde cu patruzeci şi unu de ani în urmă staţiona escadra rusă; ele au sosit acolo pentru a sta de strajă întru apărarea păcii şi securităţii pat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9 s-a distins prin istorica victorie a poporului chinez, repurtată împotriva forţelor coalizate ale reacţiunii gomindaniste şi americane. În ziua de 1 octombrie 1949 a fost proclamată Republica Populară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ovietic a primit această ştire cu mare bucurie. El a nutrit întotdeauna sentimente de prietenie şi de respect faţă de poporul chinez, faţă de lupta să de eliberare, dusă în frunte cu conducătorul său Mao Tze-dun, împotriva asupririi feudale şi imper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a ambelor popoare spre prietenie şi colaborare, şi dorinţa lor de a asigura pacea şi securitatea, şi-au găsit expresia în Tratatul de prietenie, alianţă şi asistenţă mutuală, încheiat la 14 februarie 1950 între Uniunea Sovietică şi Republica Populară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suveranitatea şi independenţa naţională, drepturile şi interesele poporului chinez, Uniunea Sovietică a hotărât să retrocedeze, Republicii Populare Chineze, Port-Arthur-ul şi oraşul Da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ovietici şi soldaţii chinezi s-au întâlnit înfrăţiţi la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vechilor forturi şi în faţa mormintelor soldaţilor ruşi, inimile marinarilor sovietici au bătut cu mândrie pentru poporul lor; ei s-au înclinat în faţa faptelor eroice ale părinţilor şi bunicilor lor, căzuţi în războiul ruso-japon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tepanov se afla la Port-Arthur, alături de tatăl său, în timpul asediului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rezent autorul lucrează la un nou roman: Familia Zvonariov„, urmărind mai departe viaţa unor personaje din „Port-Arthur”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 anii 1895-1904, fortăreaţa Port-Arthur era denumită oficial „Regiunea fortificată Kvantung”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datele calendaristice sunt după stilul vechi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mul grad ofiţeresc în marina ţaristă, corespunzând celui de sublocotenen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ad în armata ţaristă, corespunzând celui de maior, la trupele de cavalerie şi jandarmeri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andantul navei-amiral Petropavlovsk şi şef al secţiei de operaţii în statul-major al escadre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fârşitul celei de a treia ore a cartului în curs, deci ora 23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eînfricatu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uă ore şi jumătate din ultimul cart al zilei, deci ora 22.30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cablu – a zecea parte dintr-o milă marină, respectiv 185,3 m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mpărţirea întregului echipaj la posturile de lupt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rigătul de luptă al samurailor, nobili feudali japonez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ânză impermeabilă, folosită la astuparea spărturilor pe nav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ef de tun, artilerist pe nav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ste vorba de intervenţia fostelor armate ale marilor puteri imperialiste din acea vreme: Germania, S. U. A., Anglia, Franţa, Japonia, Rusia ţaristă, Austro-Ungaria şi Italia, intervenţie prin care s-a reprimat sângeros mişcarea populară din China din anii 1899-1901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rad corespunzător gradului de căpitan, în timp ce gradul de căpitan corespundea celui de maior de az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oldat de artilerie în armata ţarist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rad în armata ţaristă, corespunzător celui de plutonie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rad de subofiţer în artileria armatei ţariste, corespunzător celui de sergen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răsură mică cu două roate, trasă de oameni, folosită în Extremul Orient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uncitori indieni sau chinezi, care lucrau cu ziua la munci grele, necalificat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stăzi, capitala Coreei de sud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ic vas de lemn cu un catarg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rs din „Evgheni Oneghin” de A. S. Puşkin, capitolul VIII, strofa XIII, pag. 180 (Cartea Rusă, 1955); referitor la personajul principal, Ceaţki, din „Prea multă minte strică” de Griboedov (Cartea Rusă, 1957)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ată sau tânără femeie nemăritată (l</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ap)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rad în marina britanică, intermediar între căpitan de rangul I şi contra amiral, comandant de escadr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u (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ine, frumos (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âncare, hrană (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Un nod – o milă pe oră; nodul este unitate de viteză, iar mila marină (1853 m) este o unitate de lungim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targul din prov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oarte bine! (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u-i nimic! (pronunţă greşit ruseşte) Rusul e straşnic! (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ine (pronunţă greşit ruseşt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teluţ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upă o veche datină rusească, invitaţii la nuntă cer prin acest strigăt tinerei perechi să se sărut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oreclă dată de marinari artileriştilor de coas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Joc de cuvinte între Viren şi voron – corb, în l</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s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Ţăran chinez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libe, sau căsuţ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oreclă dată celor cu gradul de praporşcik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nemometru, aparat pentru indicarea direcţiei vântului şi a intensităţii lui, exprimată în grad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Un zolotnic – circa 4,25 grame; un lot – 3 zolotnici; un funt – 32 loţi sau circa 409 grame; un pud – 40 funţi sau circa 16 kg. Vechea tonă rusească – 62,5 pudur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ei chinezesc, hrană de bază a oamenilor nevoiaşi din China vech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Joc de cuvinte – Kozlov poreclit Koziol (Ţapu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Gradul de rotmistr, în cavalerie şi jandarmerie, corespundea celui de căpitan din celelalte arm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Bazinul carbonifer din Jantai, situat în sudul Manciuriei, dădea cei mai buni cărbuni din regiune (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Hunhuz, de la cuvântul chinez hunghutzu, adică barbă-roşie – tâlhar făcând parte din bandele care se organizează în Manciuria şi China de nord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itte Serghei Iulievici, conte (1849-1915), economist şi om de stat în Rusia ţaristă, unul dintre susţinătorii feroci ai autocraţiei şi birocratismului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Formulă folosită în cazuri speciale de ţări, întărind un ac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ântec popular rus, care se cânta în trecut mai ales la corvezi; în ritmul lui trăgeau şi edecarii, navele, de-a lungul fluviilor. Textul Dubinuşkăi oglindeşte munca de robie a săracilor sub regimul ţarist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Kuropatkin Alexei Nikolaevici (1848-1925) – general în armata ţaristă, care, cu toate că era lipsit de capacitate, a ocupat diferite funcţii militare importante, chiar şi aceea de ministru de război. Aparţinea grupului politic al lui S. I. Vitte, caracterizat prin tendinţe de expansiune în Extremul Orient; în războiul ruso-japonez, comandant suprem al armatelor de uscat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Nave incendiatoar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cufundarea unor vase comerciale vechi, încărcate cu lest, la intrarea portului. Operaţiunea de ambuteiere e o veche practică a războiului naval, urmărind închiderea formaţiei de nave inamice într-un por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emeraru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Kornilov Vladimir Alexeevici (1806-1854) – amiral rus, unul dintre organizatorii principali ai apărării eroice a Sevastopolului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Nahimov Pavel Stepanovici (1802-1855) – vestit amiral rus, comandant de flotă; continuator al celor mai bune tradiţii ale marinei de război ruse, învingător în bătălia de la Sevastopol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Hotărâtul şi Vigilentu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ijeliosu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estoinicu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Ora 2 noapte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ată fiind frecvenţa unor nume, posesorii lor figurau şi semnau oficial cu adăugarea numărului individual, dat în ordinea vechimii în serviciu la unitatea sau instituţia respectiv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poteză pe deplin demonstrată în bătălia de la Ţuşima (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uternicu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tletu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ereşceaghin Vasili-Vasilievici (1842-1904) – unul dintre cei mai de seamă pictori ruşi; a pictat cu predilecţie scene de bătălie, iar operele sale exprimă un profund umanism şi stigmatizarea militarismului. Tovarăş de arme al lui S. O. Makarov în războiul ruso-turc (1877-1878), i-a împărtăşit soarta tragic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echi cântec caucazian. Ultimele cuvinte înseamnă, în limbile tiurce, Allah aduc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area Caspic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upă o veche tradiţie, ora exactă era anunţată la Petersburg, la amiază, printr-un foc de tun tras din fortăreaţa Petropavlovsk, la comanda transmisă de la Amiralitat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Bloha – purice (l</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s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W. K. Vitghef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Fortificaţi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ronunţare populară a numelui Rusia, în unele regiuni ale ţări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Joc popular rusesc: un fel de popice, la care jucătorii se servesc de bâte scurte şi grele, în loc de bil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pirit japonez (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În mitologia japoneză, Zeiţa soarelui, care ar fi creat poporul nipo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luzie la afacerile judecătorului şperţar, Ammos Feodorovici Leapkin-Teapkin, care lua mită în câini de rasă – comedia „Revizorul” de N. Gogol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Băieţi (1</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andidate la călugări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Rămasă în istoria apărării Port-Arthurului sub denumirea prescurtată Literb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Exterioar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Lucrare de fortificaţii închisă în formă de pătrat, sau de poligon, cu capacitatea defensivă frontală şi laterală (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Fortificaţii de beton oferind posibilităţi de tragere numai într-o singură direcţie (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Banchetă – treaptă a taluzului tranşeei sau a parapetului, ori a zidului pe care stau trăgători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dăposturi de protecţie din lemn sau metal, deasupra tranşeelor sau amplasamentelor de artileri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Totleben Eduard-Ivanovici (1818-1884), inginer şi general rus, care s-a distins prin lucrări de fortificaţie la Sevastopol (1854-1855)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Tradus la cuvânt – ciorap albastru (l</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poreclă dată în sec. XVIII-XIX femeilor pedante, acre, cu pretenţii de literate savante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Marele Cuib al Vulturulu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În trupele de cazaci, cercetaşi deosebit de capabili; în sensul larg al cuvântului, cei mai pricepuţi cercetaş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uvinte atribuite lui Napoleon Bonapart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Locul pe care trebuie să-l ocupe o navă în cadrul unei formaţii tactic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printenu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Marcă veche de şampanie franţuzeasc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 P. Cehov. Opere voi. II, Povestiri (Cartea Rusă, 1955)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in „Evgheni Oneghin” de A. S. Puşkin (Cartea Rusă, 1955)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Dispozitiv pentru transbordarea cărbunilor de pe o navă pe alt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De curând în serviciul marine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ans, pe atunci la mod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Joc şi cântec rusesc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Joc de cuvinte: zaiaţ, în l</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să, înseamnă iepur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trofe din poezia „Soartă amară” de A. V. Kolţov, Poezii Alese (Cartea Rusă, 1953)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De la înscăunarea împăratului Mustu-hito, sub a cărui domnie (1867-1912) Japonia a dus războaie de agresiune împotriva Chinei şl Rusiei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reasta Stâncoas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Mâncare (1</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Prieten (1</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Decapitare (1</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Din „Prea multă minte strică” de A. S. Griboiedov (Cartea Rusă, 1957) (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e o prizmă triunghiulară, împodobită cu pajura imperială, sta scris textul decretului referitor la îndatoririle judecătorilo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Denumirea dată copiilor de trupă care rămâneau apoi în cadrele armate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l treilea asalt al Plevnei, la care au luat parte trupele ruso-române la 30 august 1877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onfundă personajele din „Povestea cu popa şi argatul său Balda” de A. S. Puşki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Medved – urs, în limba rus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Membrii unei secte religioase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Eroină din epica germană, medievală; simbol al femeii războinice şi răzbunătoare (Cântecul Nibelungilor – E. S. P. L. A., 1958)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Semn distinctiv pentru depozite sau transporturi de muniţi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 vâsli cu o singură ramă, aşezată într-o scobitură la pup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Platformă, amplasament pentru tunuri în spatele parapetulu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ăldare mică, cu aburi, folosită la nave ca instalaţie auxiliară pentru încălzit, iluminat, etc.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Generalul M. D. Skobelev (1843-1882), unul dintre comandanţii de frunte din războiul ruso-turc (1877-78)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ântec revoluţionar din 1905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irogov N. I. (1810-1881) – celebru chirurg şi anatomist rus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lantă mică cu fructe roşii, acrişoare. Creşte în regiunile mlăştinoase din nord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Nimeni (l</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s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Joc de cuvinte: cij – scatiu (l</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s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Stare (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Mir – pace, ciudo – minune: joc de cuvinte – „făcător de minuni”, în loc de „făcător de pac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Din „Cântecul lui Oleg înţeleptul” de A. S. Puşkin, „Opere” (Cartea-Rusă. 1957)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13:00Z</dcterms:created>
  <dc:creator>Port Arthur V1,2 1.0 n</dc:creator>
  <dc:description/>
  <cp:keywords/>
  <dc:language>en-US</dc:language>
  <cp:lastModifiedBy>User John</cp:lastModifiedBy>
  <dcterms:modified xsi:type="dcterms:W3CDTF">2013-07-31T14:13:00Z</dcterms:modified>
  <cp:revision>2</cp:revision>
  <dc:subject/>
  <dc:title>Aleksei N. Stepanov</dc:title>
</cp:coreProperties>
</file>