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N. STEPANOV</w:t>
      </w:r>
    </w:p>
    <w:p>
      <w:pPr>
        <w:pStyle w:val="Heading1"/>
        <w:ind w:hanging="0"/>
        <w:rPr>
          <w:i/>
          <w:i/>
          <w:sz w:val="40"/>
        </w:rPr>
      </w:pPr>
      <w:bookmarkStart w:id="0" w:name="bookmark0"/>
      <w:bookmarkEnd w:id="0"/>
      <w:r>
        <w:rPr>
          <w:i/>
          <w:sz w:val="40"/>
        </w:rPr>
        <w:t>PORT ARTH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UTO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Odesa, în 1892. Din tată-n fiu, înaintaşii mei au fost militari, artilerişti. Era deci firesc ca în familia noastră să dăinuie tradiţii de virtute militară, de glorie a arm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adesea pe tatăl şi pe bunicul meu cum povesteau despre campaniile la care au luat parte, despre vitejia ostaşului rus. Le ascultăm cu nesaţ cuvintele şi, înflăcărat, visam să săvârşesc şi eu fapte de arme. Mă cufundam cu patimă în tomuri militare şi sorbeam cu toate fibrele sufletului biografiile marilor conducători de oşti ruşi – Suvorov şi Kutuzov, descrieri de bătălii şi episoade din războaie, povestiri despre oameni cutezători şi hotărâţi, gata să înfrunte şi moartea pentru Patria lor. Astfel, dragostea pentru arta militară, pentru oastea rusă mi-a rămas în inimă pentru toată viaţa. Şi totuşi, iată că n-am devenit militar de meserie. Tatăl meu, artilerist cu studii superioare, mi-a trezit interesul pentru ştiinţele exacte – matematica, mecanică, fizica, şi ele m-au pasionat tot mai mult, determinându-mă să aleg profesiunea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teratură, nu pot spune că a fost din capul locului o preocupare deosebită pentru mine: nu ţin minte să fi făcut vreodată versuri şi n-am scris în viaţa mea nici schiţe, nici nuvele. E drept că în timpul primului război mondial, la care am luat parte ca ofiţer combatant, am început să-mi trec într-un caiet unele însemnări zilnice, lucru pe care l-am repetat şi în războiul civil. Scriam despre ceea ce îmi stârnea mai viu interesul şi se impunea să fie aşternut pe hârtie, neapărat: viaţa aspră a ostaşilor, plină de bărbăţie şi eroism, neînfricarea lor în luptă şi conştiinţa datoriei, de care dădeau dovadă. Bineînţeles însemnările mele zilnice din vremurile acelea nu aveau nici pe departe croiala unei opere literare, dar ele m-au învăţat să observ, să discern şi să desprind ceea ce merită să fie reţinut, aspectele cele mai de seamă; după cum tot ele au fost acelea care mi-au pus pentru prima oară la încercare putere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de ostaş a luat sfârşit la Kronstadt, în 1921: participam acolo la acţiunea de reprimare a rebeliunii contrarevoluţionare albgardiste, când am suferit o contuzie, ce mi-a răpit pentru multă vreme capacitatea de muncă. Mai târziu, la Krasnodar unde mă stabilisem, am lucrat ca inginer la diferite instituţii şi am predat cursuri de specialitate în şcol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m-am îmbolnăvit grav şi am fost ţintuit la pat ani de-a rândul. Deprins toată viaţa să muncesc, suportam cu greutate inactivitatea mea forţată; o întrebare chinuitoare se ridica în faţă-mi: ce e de făcut? Şi iată că, în lungile nopţi de insomnie, când imaginile din trecut se perindau şirag pe dinaintea ochilor mei, în mintea-mi reînviau nenumărate fapte de neuitat din timpul eroicei apărări a Port-Arthurului, pe care am trăit-o în copilărie1. Amănuntele se îmbulzeau, prindeau contur, erau prezente bărbăţia şt eroismul fără de seamă, de care au dat dovadă atâţi soldaţi şi ofiţeri din gradele inferioare; vedeam chipurile luminoase ale puţinilor generali şi amirali cinstiţi: Makarov, Kondratenko, Belîi, în contrast izbitor cu activitatea josnică a unora ca Stessel, Fok şi alţi mişei. Şi încetul cu încetul a pus stăpânire pe mine cerinţa imperioasă de a scrie despre toate acestea, de a povesti faptele eroilor necunoscuţi – oameni simpli, devotaţi Patriei lor, pentru care şi-au vărsat sângele pe îndepărtatele coline ale Arth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rnut pe lucru. Întins în pat, am început să însemn cu creionul momente ce mi se întipăriseră în memorie. Curând, însă, mi-am dat seama că uitasem multe, că multe nu înţelegeam, că de fapt ştiam prea puţin despre adevărata stare de lucruri din fortăreaţa asediată. A trebuit deci să-mi îndrept atenţia asupra materialelor istorice, să citesc o mulţime de cărţi, să cercetez documentele vremii, păstrate în arhive. Dar nici acest studiu nu-mi oferea totul: îmi lipsea încă acea vie comunicare cu oamenii care au participat efectiv la eroica apărare a Port-Arthurului. Şi căutând să întregesc, să însufleţesc prin povestirile lor materialul strâns de mine, am avut fericitul prilej să cunosc o seamă de oameni vrednici de tot interesul, care mi-au împărtăşit cu dărnicie episoade preţioase, autentice, dar date uitării, din zilele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sistematizarea şi prelucrarea tuturor acestor materiale, mi-au cerut mai bine de patru ani. Între timp mă însănătoşisem şi-mi reluasem activitatea de inginer. Nu mă mai înduram, însă, să părăsesc munca literară începută. Apărătorii Port-Arthurului îmi deveniseră apropiaţi şi scumpi, mă gândeam mereu la ei, nu-i mai putea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m romanul n-aveam încă experienţă scriitoricească, şi lipsa de practică îmi stânjenea munca. Dacă planul şi compoziţia lucrării îmi apăreau clar, în schimb nu eram atât de sigur când trebuia să mă fixez asupra vreunui personaj. Alături de cele istorice, reale, ca Makarov, Kondratenko, Belîi, Stessel, Fok, Reis, Saharov, Boreiko, Varia, Haritina şi alţii, am introdus şi personaje, de data aceasta imaginare, ca Riva, Tanaka, Blohin, Rodionov. În sfârşit, se angrenau în acţiune şi unele personaje reale care trăiau încă pe când scriam la roman: le-am înfăţişat sub alt nume, ca în cazul lui Zvonariov, sau al învăţ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rsonajelor istorice nu era uşoară. Documentele oglindind viaţa şi activitatea lor se dovedeau insuficiente; simţeam necontenit şi imperios dorinţa să umplu lacunele rămase, cu amănunte şi precizări noi. Asta m-a hotărât să caut rudele, sau fie şi numai cunoştinţele eroilor mei, care-şi puteau aminti câte ceva din viaţa lor; să scotocesc mai departe prin arhive, însemnări zilnice şi scrisori. Astfel, descrierea vieţii Haritinei, singura femeie combatantă la Port-Arthur, mi-a fost inspirată de memoriile unui poet, care a participat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lucrat la completarea biografiilor lui Fok, Reis, S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onajele imaginare era mai uşor: le insuflam eu faptele, aşa cum simţeam că este necesar; dar în acelaşi timp, îmi dădeam silinţa să creez adevărate tipuri: să întrunesc în măsura posibilului, într-un singur personaj, trăsăturile predominante ce înrudesc un mare număr de soldaţi sau ofiţeri. Un asemenea tip reprezentativ este ostaşul-erou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bine, încă din copilărie, viaţa ostaşilor, observându-i îndeaproape, şi în timp de război şi în cazarmă, doream ca în cartea mea chipurile lor să apară cât mai veridice. Agerimea minţii, proprie rusului, umorul ce nu-l părăseşte nici în clipele de grea cumpănă, dârzenia şi vitejia în luptă, simţul prieteniei şi al sprijinului reciproc, dragostea neprecupeţită pentru patrie – toate, toate acestea doream eu să oglindesc în ro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mai primesc materiale demne de atenţie, cu privire la apărarea Port-Arthurului, şi ele îmi dau posibilitatea să-mi îmbogăţesc romanul, intervenind în textul fiecărei ediţii cu alte precizări şi refaceri.2 Astfel când am revăzut ediţia de faţă, pentru finisarea ei, am introdus, la sugestia cititorilor, şi episoade noi, cum este scufundarea crucişătorului Variag, bătălia de la bateria Kurgannaia şi altele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arnă, senină, friguroasă, scap ataşe spre amurg. Soarele, în asfinţit, lumina cu raze piezişe Port-Arthurul şi cenuşiile, mohorâtele coline stâncoase din jurul său. O adiere uşoară sufla dinspre mare, spulberând zăpada, ce stăruia încă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şi în oraş domnea o însufleţire neobişnuită pentru o zi de lucru: toţi slujbaşii ruşi din Kvantung3 se adunaseră în ziua aceea de 26 ianuarie 19044 la Port-Arthur, aşteptând deschiderea tradiţionalului bal de sfânta Maria. De astă dată, balul trebuia să fie deosebit de somptuos, deoarece se sărbătorea şi onomastica Mariei Stark, soţia vice-amiralului, comandantul escadrei navale de la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miază, cei veniţi să prezinte felicitări se îndreptau, într-un şir nesfârşit de vizitatori, spre casa amiralului, unde avea loc balul în acea seară. Aşteptau toţi cu nerăbdare să poată arunca măcar o privire spre invitaţii în ţinută de gală, spre pompoasele uniforme ale ofiţerilor de marină şi din armatele terestre, spre civilii gătiţi ca de zile mari. Balul trebuia să fie onorat de însuşi guvernatorul general în Extremul Orient, amiralul Alexeev, însoţit de strălucitorul său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de zvonurile care circulau de la o vreme, numeroşii invitaţi începură să sosească încă de la orele şapte seara, cu trăsura ori pe jos. Cei dintâi îşi făcură apariţia micimanii5, locotenenţii de marină şi ofiţerii de uscat, cu soţiile; urmară apoi căpitanii de toate rangurile şi coloneii în uniforme încărcate de aurării, cu epoleţi, laţi, masivi. Împreună cu doamnele lor, aceştia alcătuiră o suită de onoare în preajma amiralului şi a soţiei sale, care-şi întimpinau curtenitor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miralului se umplea repede de lume. Orchestra din sala de bal intonă o poloneză. Ofiţerul adjutant al amiralului Stark, locotenentul Dukelski, un tânăr înalt şi chipeş, cu păr castaniu, propuse domnilor să-şi invite partenerele la dans. Poloneza fu urmată de un vals, şi bal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iralului privea perechile de dansatori, schimbând păreri cu cei din jur. Dar iată că ordonanţa de serviciu la intrare anunţă sosirea guvernatorului general. Amiralul şi soţia lui se grăbiră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un bărbat încă în putere, cu un aer deschis, prietenos, în uniforma nobilimii de la curtea imperială, sărută reverenţios mâna doamnei Stark, îi prezintă felicitări cu prilejul zilei onomastice şi o urm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toată asistenţa rămase nemişcată într-o adâncă plecăciune înaintea excelenţei sale. Alexeev răspunse înclinându-se la rândul lui şi rugă să se danseze mai departe. Perechile continuară va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era neliniştit; se gândea mereu la telegramele primite cu două zile mai înainte: ele anunţau ruperea relaţiilor diplomatice cu Japonia, dar nu fuseseră încă date publicităţii şi erau cunoscute numai de câţiva ofiţeri superiori din armele terestre. Îşi amintea şi de raportul primit în ziua aceea de la guvernatorul civil al regiunii Kvantung care vestea plecarea precipitată a japonezilor din regiune. Ceea ce îl obseda însă în mod deosebit era faptul că nu fusese de acord cu comandantul escadrei în privinţa instalării plaselor de protecţie contra torpilelor, pentru apărarea navelor din rada exterioară, considerând că această măsură nu era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legrama liniştitoare a ministrului de externe Lamsdorf, care excludea categoric probabilitatea izbucnirii unui război, o senzaţie vagă de îngrijorare, de teamă, nu-i dădea pace, îi strică bună dispoziţie. Aştepta din clipă în clipă să sosească noi dispoziţii de la Petersburg, sau veşti de la crucişătorul Variag şi canoniera Koreieţ, staţionate în portul coreean Cemul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Stark veni la el, cerându-i în şoaptă permisiunea de a părăsi balul şi a se duce la escadră, Alexeev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uaţi cu dumneavoastră pe toţi ofiţerii de care aveţi nevoie, însă discret, fără zarvă. Şi aşa lumea e nervoasă de când cu plecarea japonezilor. Balul să continue. Asta va mai linişti spiritele. Mâine inspectez negreşit escadr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continua, ceasurile treceau, dar nu sosea nici o ştire alarmantă. Până şi Planson, reprezentantul Ministerului Afacerilor Externe, ataşat pe lângă Alexeev şi poreclit la Port-Arthur „barometrul diplomatic”, părea calm, împotriva obiceiului său şi discuta în linişte cu doi comercianţi bine cunoscuţi la Port-Arthur: englezul Tomlinson şi americanul Smith. Amândoi aveau relaţii întinse de comerţ cu Japonia, interesele lor depinzând în mare măsură de aspectul raporturilor dintre Rusi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rus n-a fost nicicând atât de departe de un război cu Ţara Soarelui-Răsare, perora Tomlinson, un bărbat înalt şi roşcovan, de vreo patruzeci de ani. Noi englezii nu vom lăsa niciodată ca lucrurile să ia o asemenea întorsătură. Războiul ne-ar pricinui pierderi uriaşe, mai ales nouă, oamenilor de afaceri care contăm pe starea de pace. Ca aliată a Japoniei, Anglia va şti întotdeauna să tempereze clica războinică japoneză, când aceasta ar fi tentată să se aventureze într-un război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este prea săracă pentru a face faţă unui război de mare amploare. Şi nimeni n-are să-i acorde credite pentru o întreprindere atât de problematică – o luptă piept la piept cu colosul rusesc, îi ţinea iso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son îşi privea interlocutorii cu neîncredere. Opiniile exprimate de aceştia erau departe de a coincide cu acţiunile guvernului englez, care numai cu un an şi jumătate în urmă încheiase o alianţă militară cu Japonia, alianţă îndreptată îndeosebi împotriva Rusiei. Recent, presa relatase în treacăt că America acordase un însemnat împrumut Imperiului japonez. Ca diplomat, Planson înţelegea cum nu se poate mai bine că alianţa şi împrumutul aveau unul şi acelaşi scop: de a întări potenţialul militar al Japoniei şi a-i asigura spatele frontului, în caz de conflict armat. Planson nu putea să precizeze un singur lucru, şi anume – momentul în oare Japonia intenţiona să dezlănţuie ostilităţile împotriva Rusiei: imediat, ori peste un an, doi. Fără îndoială, plecarea japonezilor din Port-Arthur era un semn îngrijorător; totodată se aflase că în ziua aceea consulul Japoniei luase masa la generalul Stessel, făcuse vizite guvernatorului general şi amiralului Stark, asigurându-i pe toţi de dragostea pentru pace a Japoniei, şi chiar primise o mulţime de comisioane pentru Nagasaki, făgăduind că va aduce toate cumpărăturile la Port-Arthur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s-a strecurat o ştire din care reiese că întreaga flotă japoneză a ieşit în larg, pornind într-o direcţie necunoscută, obiectă Pl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bişnuitele manevre de iarnă ale marinei japoneze. Atât şi nimic mai mult, răspuns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nu poate fi vorba de altceva, îl susţinu Tom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Planson se îndreptă spre alţ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ister Smith, vor îndrăzni oare japonezii să înceapă curând „reprezentaţia”? Întrebă Tom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bani, trebuie să le dea întrebuinţarea cuvenită. Consulul japonez m-a asigurat că flota mikadoului este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sta au grijă ofiţerii din marina britanică, ataşaţi pe lângă statul-major al amiralului japonez Togo. Vor şti ei cum să-l determine pe acest maimuţoi antropoid să-şi facă datoria, consimţi Tom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are comandă o navă americană staţionată la Cemulpo, mi-a spus că flota japoneză îşi va face apariţia acolo în curând, adăugă Smith,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a să se ivească totodată şi în faţa Port-Arthurului, completă Tom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im cu calm desfăşurarea evenimentelor. În orice caz, n-ar strica să ne facem din timp rost de paşapoarte ca, să zicem, cetăţeni ai unor ţări neutre, de pildă ai Elveţiei sau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mith, mi-ai prins ideea din zbor: de o săptămână sunt cetăţean elveţian şi nu mai răspund de acţiunil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lună, am în buzunar un paşaport mexican, îi răspunse Smith,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ispoziţia sumbră a lui Alexeev se risipise. Vremea trecea repede în acordurile orchestrei; pe nesimţite, veni şi rândul mazurcii care, potrivit cu tradiţia statornicită la Port-Arthur, era punctul culminant al b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se ridică din fotoliu şi luă loc în fruntea şirului de perechi, alături de sărbătorita zilei. Muzica începu o mazurcă şi Alexeev lunecă cu partenera pe parchet, uimitor de sprinten faţă de corpolenţa sa. Toată asistenţa urmărea cu atenţie mişcările perechii din frunte. Venind rândul figurilor libere, guvernatorul se lăsă într-un genunchi înaintea partenerei, rotind-o încet în jurul lui. Deodată se auzi glasul tunurilor. Geamurile tremurau, zăngănind. Fulgerările unei canonade brăzdau întunericul nopţii, luminau ferestrele. Bubuiturile repetate se contopeau, se rostogoleau prin văzduh cu vuiet prelung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plauda cu entuziasm, atât arta coregrafică a excelenţelor din fruntea perechilor de dansatori, cât şi salutul dat de escadră, neaşteptat, dar într-o clipă cum nu se putea mai potrivită, cum interpretaseră mulţi dintre cei prezenţi detunăturile auzite. Însuşi Alexeev uitase cu desăvârşire temerile ce-l frământau cu câteva ceasuri mai înainte: socotise că nu era vorba decât de un obişnuit tir de exerciţiu, având ca temă respingerea unui atac de noapte, cu torpile. Amuzantă coincidenţă dintre izbucnirea salvelor şi participarea sa personală la dans avu darul să-i stârnească cea ma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 şi mai însufleţită; perechile se roteau tot mai ameţitor, în acompaniamentul detunăturilor. Bal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generalului-maior Vasili Feodorovici Belîi, comandantul artileriei de fortificaţii din Kvantung, avea loc o modestă reuniune familiară în cinstea soţiei sale Maria Fominişna, care îşi sărbătorea şi ea ziua numelui. Tineretul dansa în salon, în acordurile pianului; artileriştii zornăiau cu foc din pinteni şi ropoteau pe parchet, învârtindu-şi partenerele până ameţeau. Matroanele se aşezaseră de-a lungul pereţilor, şi-n timp ce urmăreau petrecerea celor tineri, flecăreau de una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garnizoanei, aghiotantul comandantului, Kolea Iuniţki dirija dansurile într-o franceză stâlcită, debitând din fugă complimente la adres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uperiori, în frunte cu generalul lor, se strânseseră într-o cameră alăturată, în jurul meselor de joc. Uriaş, rotofei, cu obrazul năpădit de barbă până la ochi, cu glas răsunător, colonelul Tahatelov îl tot dăscălea pe comandant, arătându-i greşelile făcute la joc. Fără a scoate o vorbă, generalul Îşi însemna pierderile cu cretă pe postavul verde. Partenerii săi, căpitanul Gobiato, un bărbat cu mustăţi falnice, şi căruntul colonel Stolnikov îşi socoteau câşt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se juca de asemen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ce se auziră deodată dinspre mare stârniră nedumerire printr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trebăm pe marinari ce e cu tirul acesta, îşi dădu cu părerea Gobiato, ascultând canonada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Replică Belîi. E limpede că fac exerciţii şi că le-au potrivit astfel ca să coincidă cu sărbătorirea onomasticii soţiei lui Stark. Un fel de salut în cinstea sărbăto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safirii ieşiseră în balcon şi, înfruntând frigul puţin zgribuliţi, admirau feeria din rad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umeroaselor proiectoare ale escadrei licăreau, brăzdând intens marea liniştită. Pe vase fulgerau mereu focurile canonadei; tunurile bubuiau greu, mitralierele răpăiau agitat, iar fasciculele proiectoarelor scoteau din beznă – ici contururile uriaşe ale cuirasatelor, colo micile siluete ale vaselor de pază a coastei, sau ale unor şalup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ulmii Zolotaia ţâşniră în văzduh, una după alta, trei rachete de semnalizare, se sparseră la o mare înălţime şi căzură înapoi spre apă ca un snop de steluţe strălucitoare, smulgând pentru o clipă din întuneric rada interioară cu portul şi cu docurile. Oraşul vechi şi colinele de pe peninsula Tigrov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au doamnele, încântate d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război adevărat, îşi dădu cu părere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vem cu cine să ne războim, obiec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u ei nas să se măso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Aghiotantul fugi spre el. Îndată ce duse receptorul la ureche, chipul lui se făcu parcă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aportă el: Căpitanul Straşnikov, de la capul Tigrovâi Hvost, raportează că acum câteva clipe escadra noastră a fost atacată şi că sunt nave avariate. Un cuirasat a eşuat în dreptul bateriei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şnikov nu e în toate minţile? Se aprinse Belîi. Ce atac? Sunt nişte exerciţii, şi nimic mai mult. Poate că în învălmăşeală deştepţii de marinari şi-au torpilat singuri navele; asta nu înseamnă de loc că s-ar fi dat un atac. Spune-i lui Straşnikov că nu admit să provoace panică, îi ordonă lui Iuniţk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sta-i el Straşnikov, adică groaznicul, ca să vâre spaima în oameni, glumi Tahat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anonada se potoli; doar proiectoarele cercetau mereu cu înfrigurare marea şi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fură poftiţi curând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ea norocu-n cale”, cum se cântă la noi, în Kuban; să trăim fericiţi şi nesupăraţi de nimeni, aici, în Port-Arthur! Închină generalul, ridicând un păhărel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ciocniră cu însufleţire, băură şi ciocniră iar; apoi începură să mestece de zor. Sufrageria se umplu de larma vorbelor. Două ordonanţe cu mănuşi albe serveau invitaţilor feluritele bucate, iar gazdele aveau mereu grijă că paharele să nu rămână o clip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gândea la cele văzute pe mare cu câteva clip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ăreţei Port-Arthur, generalul Stessel, era bine dispus. Abia terminase partida de bacara, încântat că îşi bătuse partenerii de fiece seară: şeful statului-major, generalul Roznatovski, aghiotantul său, rotmistrul6 Vodeaga, şi locotenent-colonelul de stat-major Dmitr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ucătorii îşi vedeau de cărţile lor, Vera Alexeevna Stessel, ajutată de patru orfane pe care le creştea în casa ei, supraveghea pregătirile pentru cină. Fetiţele, cam slăbuţe, se uitau cu frică la binefăcătoarea lor, de la care se puteau aştepta în orice clipă şi la palme, şi la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nici nu apucară bine să se aşeze la masă, când deodată, dinspre mare izbucni vuietul unei canonade. Stessel care tocmai îşi fixa colţul şervetului în butonieră,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Vladimir Semionovici? Îl întrebă el pe Roznatovski. Doar sunt orel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arinarii au vrut să dea onorul amirălesei lor, prin salve de tun, cu prilejul ilustrei sale onomastici, răspunse ironic Rozna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măgărie! De câte ori i-am rugat să mă înştiinţeze din timp când fac exerciţii de tragere. Într-o bună zi, bateriile de coastă au să deschidă focul chiar asupra lor, şi o să iasă o dandana. Mâine am să-i raportez guvernatorului general! Spuse aprins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natole, interveni Vera Alexeevna: de ziua ta (de a mea ce să mai vorbim!) nu bubuie un tun din fortăreaţă, iar acum, toată flota trage salve în cinstea fandositei doamne Stark! Auzi dumneata: „prima doamnă din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cika, îţi făgăduiesc că anul acesta, de ziua numelui tău, voi ordona să tragă toate tunurile în cinstea ta, de dimineaţă până seara, se grăbi generalul să-şi liniştească consoart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tmistre, ia du-te până la comandamentul forţelor navale şi vezi ce se petrece acolo, îi ordonă Roznatovski lui Vod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rotmistrul,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e ce nu vă instalaţi un aparat de telefon? Vremurile sunt tulburi; şi telefonul e un lucru practic, îl întrebă Dmitrievski pe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marafeturile astea zbârnâitoare. Deranj mult şi treabă puţină. Când îl cauţi, e deranjat. N-are decât să zbârnâie la comandament. Furierii ascultă şi dau fuga cu raportul la mine. Legătura prin om viu este mult mai sigură decât toate drăcoveniile astea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aga se întoarse şi raportă că escadra făcea exerciţii de noapte, având ca temă respingerea unor atacuri cu torpile, şi că fortăreaţa n-avea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vorbit şi fu chemat îndărăt la comandament. Când se întoarse, veni cu vestea că un oarecare căpitan Straşnikov, de la bateria amplasată pe capul Tigrovâi Hvost, raportase că escadra fusese atacată cu câteva clipe mai înainte şi că o navă era a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mediat lămuriri generalului Belîi, ordonă Stessel. Dacă raportul e neîntemeiat, transmite ca Straşnikov să fie pedepsit din ordinul meu cu douăzeci de zile arest, pentru răspândirea de şti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mistrul plecă pentru a execut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onfuzie la mijloc, se amestecă în discuţie Vera Alexeevna. Doar nu pot începe ostilităţile chiar aşa, fără declaraţie de război! Şi, apoi, cine ar îndrăzni să atace Rusia, aici în Orient? Ţi-a spus ceva despre asta guvernatorul general? Îşi întrebă e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nici măcar nu mi-a ajuns la ureche vreun zvon. Numai gazetarii de la „Novâi Krai”, nişte palavragii prea cunoscuţi, au vrut să însereze un articol în care se vorbea despre încordarea îngrijorătoare a relaţiilor noastre cu Japonia, dar le-am interzis publicarea unor asemenea bazaco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domnule: noi şi Japonia! Nu, fireşte că e vorba de nişte simple exerciţii, încheie Stessel, fără umbră de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aportă Vodeaga intrând în salon. Conform ordinului dumneavoastră, generalul Belîi l-a pedepsit pe căpitanul Straşnikov cu douăzeci de zil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Stessel. Şi acum, să bem câte un păhărel în sănătatea sărbătoritei zilei, închină el, întorcându-se spre soţia sa şi clipind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fără concursul nostru marinarii au să bea astăzi o mare întreagă de vin în sănătatea ei! I-o întoarse generăleas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bem pentru stârpiturile de japonezi, care i-au băgat în sperieţi pe vitejii noştri artilerişti, propuse Rozna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bal, Stark se duse direct la bordul navei-amiral cuirasatul Petropavlovsk unde urma să aibă loc în seara aceea o importantă consfătuire. Acolo îl găsi pe contra-amiralul Vitgheft, un bărbat rotofei, vioi, rumen şi blajin, care îndeplinea temporar funcţia de şef de stat-major pentru forţele navale, în cadrul statului-major al guvernatorului general, pe contra-amiralul Greve, comandantul militar al portului Arthur, pe flag-căpitanul Ebergard7 şi pe alţi comandanţi din esc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citire raportului său către guvernatorul general, cu privire la măsurile necesare pentru paza escadrei în timpul nopţii. Raportul propunea să se renunţe la instalarea plaselor de protecţie contra torpilelor, deoarece nu toate navele dispuneau de asemenea plase şi, totodată, acestea ar fi putut împiedica manevra navelor în cazul când ar fi fost necesară ridicarea urgentă a anc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pot înfăşura în jurul elicelor, împiedicând deplasarea navelor; de altfel, nici nu protejează toată coca navei, lăsând prova şi pupa descoperite. Guvernatorul general consideră însă necesară instalarea plaselor de baraj la intrarea în rada interioară a portului, plan de baraj care, de altfel, a şi fost pus în lucru, îşi încheie raportul vice-amiralul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în vreo două săptămâni vor fi gata; nu ştiu însă dacă barajul va fi trainic şi dacă va putea să reziste la presiunea valurilor, de obicei foarte puternice în rada exterioară, spuse Greve, alene, suflând în sus, spre tavan rotocoale de fum cu aromă plăcută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rezent, centrul de greutate al apărării escadrei constă, noaptea, în activitatea de patrulare a torpiloarelor de gardă, iar ziua în acţiunile de recunoaştere îndepărtată a crucişătoarelor, rezumă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ţi-ai pune toată nădejdea în sfântul Nicolae, făcătorul de minuni, zâmbi ironic Ebergard. Cum poţi să observi pe întuneric apropierea torpiloarelor inamice, care e de la sine înţeles că vor naviga fără lumini? O să le tot cauţi pe mare cum ai căuta un ac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japonezii să ne atace pe noi! Fără îndoială că au plecat din Port-Arthur doar demonstrativ, crezând că o să ne sperie, vorbi cu convingere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şa e! Aprobă Greve. Ştiu sigur că azi consulul japonez a luat masa la Stessel, că a promis soţiei acestuia să-i aducă din Nagasaki nişte mătase şi alte fleacuri; ba a luat şi banii dinainte. Nevesti-mi i-a părut foarte rău că n-a putut să profite şi ea de ama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japonezii au plecat de câteva ori din Port-Arthur, dar n-a izbucnit nici un război. N-o să izbucnească nici de astă dată. Vor să ne sperie, dar noi nu suntem fricoşi, nu ne speriem cu una cu două, încheie Vitgheft, ridicându-se. E timpul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răsunară trei lovituri duble de clopot8, când şalupa amiralului se desprinse de la bordul navei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v-am spus, Oskar Viktorovici: n-o să fie nici un război! Îi strigă Vitgheft din şalupă, lu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scadrei se întoarse în cabina lui şi începu să se pregătească de culcare. Tipicar ca orice neamţ, se dezbrăcă pe îndelete, întinzând hainele, pe măsură ce şi le scotea, ordonanţei care stă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le bine. Azi am observat pe veston nişte firicele de praf. Te-ai cam lenevit de la o vreme, ticălosule! Şuieră amiralul, aruncând o privire mânioasă spre matrozul care încremenise în faţa lui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ăcerea nopţii fu sfâşiată de bubuitul unei explozii violente, urmat de salve de tun învălmăşite. Mirat, Stark ascultă cu luare aminte şi ordonă marinarului să afle imediat ce se petrece pe navele escadrei. Canonada se înteţea. Stark se îmbrăcă în grabă şi alergă el însuşi pe punte. Tirul sec al ţevilor de calibru mic era acoperit de bubuitul pies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de-a binelea! Parcă s-ar da o bătălie în toată legea! Bombăni Stark, ivindu-se pe pun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tirului îl asurzi. Tentaculele de lumină ale proiectoarelor alergau de colo-colo pe apă, ba concentrându-se într-un punct, şi atunci tirul devenea deosebit de violent, ba răzleţindu-se pe suprafaţa mării. Se trăgea din dreapta, din stânga, din faţă; era însă cu neputinţă să-ţi dai seama de obiectivul tirului. Şuierând prin aer, proiectilele săgetau în toate direcţiile, riscând să lovească propriile nave. Pe catargele navelor clipeau necontenit luminiţele multicolore ale se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e imediat focul! Răcni amiralul, turbat de furie, dar glasul său pieri în larma general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urcă pe puntea de comandă, unde se şi aflau şeful statului major, comandantul artileriei de pe nava-amiral, comandantul cuirasatului şi a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nonada asta? Să se dea imediat semnalul de încetare a focului! Ordonă el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excelenţă. De pe Retvizan s-a transmis prin semnale: „Greu avariat. Am o spărtură sub linia de plutire”, raportă Eber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babil că torpiloarele noastre l-au avariat prin manevrarea greşită a tuburilor lans-torpile. Daţi ordin să se îndrepte în sus lumina proiectorului. La acest semnal tirul inutil se va opri, ordonă din nou Stark. Să se transmită: „Trimiteţi bărcile la Retvizan care e avariat”. Voi ordona să se cerceteze neîntârziat cauzele acestei panici. Ăştia chiar că au ajuns să se sperie şi de umbra lor! Le-au fost împuiate urechile de tot felul de zvonuri despre posibilitatea unui război cu Japonia, şi acum, au luat-o razna! Tuna indignat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se înteţi însă iarăşi, cu toate semnalele transmise de pe Petropavlovsk. În snopul de raze ale proiectoarelor, se zări numai o clipă silueta unui torpilor şi pieri îndată. Semăna cu navele ce făceau de pază noaptea – era vopsit în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asupra navelor noastre! Gând o să se sfârşească debandada asta? Transmiteţi că dacă nu încetează tirul, vor fi pedepsiţi aspru! Strigă Stark ca turbat, vânturând din mâini chiar sub nasul lui Eber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uirasatul Ţesarevici semnalează: „Avariat de explozie, iau intens apă, am nevoie ajutor imediat, rog trimiteţi remorcher”, raportă 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bsurdităţi, nu pot s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a mereu Stark, dar Ebergard obiec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Escadra a fos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ul Pallada transmite: „Am o spărtură sub linia de plutire; ridic presiunea”, spuse ofiţerul de cart, aducând un no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semnalele: „Să se trimită şalupe la navele avariate; ridicaţi presiunea”, ordonă Stark care, în sfârşit, îşi dădea seama de tri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rpilorul Bestraşnâi9, care făcea parte din serviciul de pază, se apropie de Petropavlovsk. Comandantul său raportă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e linişte deplină. Nu s-au semnalat nav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l întâmpină o ploaie de observaţii foarte neplăcute. Amiralul se răsti la el şi-i ordonă să intr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apoi ordin crucişătorului Novik să ridice presiunea şi să pornească în larg, în urmărirea inamicului. Nava trecu neîntârziat la executa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crucişătorul de rangul I Pallada se aproviziona cu cărbuni, urmând ca a doua zi să participe la executarea unei misiuni de recunoaştere spre coastele Coreei. Ferindu-se de praful de cărbuni, toţi cei care n-aveau treburi pe vas se grăbiră să debarc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rea combustibilului luă sfârşit abia spre seară, puţin înainte de coborâre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ară la iuţeală puntea şi făcură cât de cât ordine pe crucişător, până la curăţenia de dimineaţă, matrozii se duseră pe rând la baia cu aburi. Clopotul bătu două lovituri duble şi jumătate10, când ultima serie de matrozi se duse în sfârşit la culcare, şi numai oamenii din serviciul de cart rămaseră pe punte, de veghe. Pe mare era linişte; când şi când, o ceaţă uşoară învăluia pentru câteva clipe escadra. De-a lungul peninsulei Tigrovâi se înşirau siluetele întunecate a şapte cuirasate; ceva mai departe de ţărm staţionau şase crucişătoare; torpiloarele de gardă erau dispuse la flancurile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pe vasul amiral, cuirasatul Petropavlovsk bătu trei lovituri duble. Celelalte nave din escadră repetară aceleaşi bătăi. Oamenii de cart se gândeau bucuroşi că se apropia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la nord-est, dinspre Dalni, se iviră mai multe torpiloare, apropiindu-se în viteză, cu toate luminile de bord aprinse. Ofiţerul de gardă de pe Pallada, locotenentul Brovţin, oarecum mirat de apariţia lor, le privi prin binoclu în timp ce se apropiau. Erau nişte torpiloare de tip obişnuit, cu câte patru coşuri şi cu tromba de ventilaţie la mijloc, ca multe altele din escadra de la Arthur. Fără să-şi reducă viteza, ele înaintau drept asupra Palladei, ceea ce îl nedumeri şi mai mult pa Brov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kin, ordonă el semnalizatorului de serviciu: ia cere-le semnalel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e cer semnalele de recunoaştere! Repetă ordinul semnalizatorul şi începu să transmită semnal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escadrei, la distanţa de două, trei cabluri11, torpiloarele se despărţiră. Două dintre ele se îndreptară spre vârful escadrei, iar celelalte, spre navele din mijlocul formaţiei. În aceeaşi clipă două explozii năprasnice cutremurară văzduhul. Ofiţerii şi matrozii săreau grăbiţi pe punte, ocupându-şi posturile, conform rolurilor de luptă12, când un torpilor, apropiindu-se de Pallada, lansă direct spre ea mai multe torp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comandă se zăreau perfect fulgerările roşiatice ale tuburilor lans-torpile, iar pe apa întunecoasă, în bezna nopţii, se iviră dârele albicioase ale torpilelor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ă la babord! Strigă speriat un mat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răspuns, cei de pe torpilorul ce se îndepărta izbucniră în strigăte: Banzai! Banzai! 13 urmate aproape în aceeaşi clipă de bubuitul unei explozii. Pallada se cutremură violent şi îndată se aplecă spre tribord. Trombele de apă se prăbuşiră peste punte, dobor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se repeziră la piese şi deschiseră un foc viu asupra tot ce le părea suspect pe mare. Alţi matrozi lăsau în grabă bărcile de salvare la apă, pregătindu-se să părăsească vasul avariat. Mulţi alţii aduceau un paiet mare de tendă14, pentru a astupa spărtura; unii se repeziră spre compartimentul căldărilor, unde fusese semnalat un început de incendiu la buncărul din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fiţerul cu artileria, locotenentul Greaznov, apăru pe punte şi se grăbi să ia conducerea tirului. Zărindu-şi comandantul, comendorii15 se mai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vţin şi şeful de echipaj conduceau lucrările pentru stabilirea dimensiunilor spărturii şi astuparea ei cu paiete de tendă. Echipa de incendiu, în frunte cu micimanul Akinfiev şi cu inginerul-mecanic Losev, se repezi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jul Palladei era ocupat cu salvarea navei, japonezii, profitând de panica stârnită, se îndepărtară făr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escadrei deschiseră în urma lor un foc dezordonat. Ferindu-se de loviturile proiectilelor ruseşti, torpiloarele se adăpostiră repede în rada interioară. Trecu cam o oră până când tirul în sfârşit se potoli treptat. Navele avariate se apropiară de ţărm şi eşuară în apele puţin adânci ale golfului: Retvizan, lângă Tigrovâi Hvost, iar Ţesarevici în dreptul lui, lângă colina Zolotaia; Pallada aruncă ancora în apropiere de Ţesa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tropavlovsk fură cerute relaţii despre avariile şi pierderile suferite de Pallada. Micimanul Akinfiev fu trimis îndată cu barca la Petropavlovsk pentru a pred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unoştinţă de situaţie, Stark îl trimise în oraş ca să comunice guvernatorului general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ajunse la reşedinţa acestuia cam pe l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intre în casa, în ţinută de serviciu, îl chemă afară pe aghiotant. Văzându-l cât e de tulburat, aghiotantul îl duse într-o cameră dosnică şi acolo îl întrebă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nimănui, înainte de a raporta totul guvernatorului general. Stai aici şi aşteaptă ordine, îl sfătui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racterul uluitor al ştirilor primite, Alexeev ştiu să-şi păstreze calmul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catul de jos şi ascultă raportul amănunţit al lui Akinfiev despre atacul dat de torpiloare inamice asupra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miciman, dumneata susţii că cuirasatele Retvizan şi Ţesarevici şi crucişătorul Pallada au fost avariate? Nu cumva greşeşti? Întrebă stăruitor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am fost atacaţi de englezi, ci de japonezi? Insist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torpiloare cu patru coşuri şi trombe de ventilaţie la mijloc; semănau cu torpiloarele noastre, construite la şantierele navale Nevski. După ce torpilele şi-au atins ţinta, au răsunat strigăte: „Banzai!” Am văzut pe pupa unuia un fel de hieroglif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într-adevăr japonezii, îşi dădu cu părerea Alexeev. Totuşi, trebuie să se ordone imediat expulzarea tuturor englezilor din Kvantung, ca aliaţi ai japonezilor. Şi totodată expulza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lanson intră în cameră şi, cu răsuflarea tăiată de emo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a primit o depeşă din care reiese că azi, adică nu, ieri, escadra japoneză a blocat la Cemulpo crucişătorul Variag şi canoniera Kore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Akinfiev nemai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toarseră palizi şi descumpăniţi spre Alexeev. Acesta tăcu câteva clipe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rceptate de „The North China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cumva baliverne gaze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rodus în întregime textul depeşei trimise la Petersburg de Tiedemann, consulul nostru la Cifu. În plus ştirile acestea sunt confirmate de comandantul Vladivostokului, care a şi proclamat starea de război în fortăreaţă. Despre soarta navelor Variag şi Koreieţ, deocamdată nu se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Planson, nu încape nici o îndoială că japonezii ne-au atacat fără declara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 se dea de veste neîntârziat, prin Seul, celor de pe Variag şi de pe Koreieţ la Cemulpo, spuse îngrijorat Alex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âteva zile legătura telegrafică cu Seulul e întreruptă. Iar posturile noastre de T. F.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pe nave sunt prea slabe pentru a lua contact cu Cemulpo, preciză Pl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dacă lucrurile stau aşa, înainte de toate să nu se stârnească panică. Mă duc la escadră. Totuşi, am impresia că raportul despre avariile pricinuite vaselor noastre e foart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lexeev îşi aduse aminte în sfârşit de fortăreaţă şi-i ordonă lui Dukelski să-i transmită lui Stessel dispoziţia punerii garnizoanei în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upă miezul nopţii. Navele japoneze pieriseră în bezna ceţoasă. Escadra rotea de colo-colo cu stăruinţă, jerbele de lumină ale proiectoarelor, de teama unui nou atac al torpil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ul fortăreţei nu era nimeni în afară de furierii de serviciu care picau de somn. Primind plicul urgent de la statul major al guvernatorului general şi aflând de la matrozul curier ce se întâmplase, unul din furieri se repezi la ajutorul şefului de stat major al comandamentului, locotenent-colonelul Dmitrievski. Ca să-l trezească din somn în toiul nopţii n-a fost o treabă prea uşoară; Dmitrievski deschise plicul abia după vreo jumătate de oră şi în sfârşit se duse să-i raporteze lu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cufundat de mult într-un somn adânc; ai casei dormeau şi ei. Ofiţerul trebui să aştepte mult, până când, în sfârşit, îi deschise uşa o ordonanţă somnoroasă. Soldatul nu îndrăzni însă să-l trezească pe general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fu nevoit să ciocănească discret la uşa dormitor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ătaia în uşă, Vera Alexeevna ieşi din dormitor. Aflând despre ce era vorba, întrebă cu aer gânditor şi calm, dacă mai aflase cineva despre atacul japonezilor; apoi îl sfătui pe Dmitrievski să-i pună imediat la curent asupra celor întâmplate pe generalul Belîi, pe comandanţii de divizii, pe Roznatovski, şi să-i convoace pe toţi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amestecul ei frecvent în chestiuni de serviciu, locotenent-colonelul îi încuviinţa respectuos sug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Dmitrievski să plece, Vera Alexeevna se duse să-şi trezeasc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războiului cu Japonia nu prea o tulbura: nu de mult, participase, împreună cu soţul ei, la intervenţia armată din China16 care adusese generalului onoruri, avansări în grad, decoraţii, trofee de preţ culese prin palatele Pekinului şi aureolă de erou. Iată de ce ascultase cu atâta calm vestea dezlănţuirii unui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de soţia lui, Stessel reacţionă cu totul altfel la auzul acestei ştiri: se sufocă de emoţie, îl treceau fiori-fiori; nu izbutea să se îmbr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ştia că soţul ei era predispus la accese de panică în unele momente critice, că atunci îşi pierdea cu desăvârşire stăpânirea de sine şi nu mai arăta de loc a brav general, ci de-a dreptul a curcă plouată. În asemenea clipe prezenţa ei era absolut necesară. Se apropie de el şi-l sărută cu duioşie pe chelia ce începea să se co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natole. Adu-ţi aminte de campania din China: doar neisprăviţii de japonezi sunt cam în genul chinezilor! Chiar tu mi-ai spus-o, şi nu numai o dată. Ai să iei din nou comanda armatelor ruseşti. Te aşteaptă o mare glorie. Aşadar, linişteşte-te. Am şi poruncit să fie convocaţi la comandament Fok, Kondratenko, Belîi şi Roznatovski. O să te sfătuieşti cu ei, şi totul va ieşi bine, îl îmbărbă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generalul îşi regăsi stăpânirea de sine, îşi sărută „şeful statului-major al familiei” şi, recăpătându-şi glasul tunător, de comandant, porunci ordonanţei să-i aducă mantaua. Vera Alexeevna îl petrecu până la uşă şi făcu cu evlavie semnul crucii asupra lui, binecuvâ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a întunecoasă, Stessel asculta încordat zgomotele nocturne ale oraşului. O noapte liniştită, ceţoasă învăluia Arthurul. Oraşul cufundat în beznă dormea în tihnă; doar în cartierul chinezesc câinii lătrau cu înverşunare; din când în când, vântul aducea acordurile muzicii de la cazino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i… Dans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essel înjură cu năduf. Ce nătărăi! Tot lustruind parchetul i-au scăpat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 Stessel îi găsi pe Roznatovski şi pe Dmitrievski. Luându-şi în serios rolul de comandant de oşti, generalul le ură izbândă în războiul care începuse şi, văzând că şeful statului său major era emoţionat, îl apostrof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este momentul potrivit să ne lăsăm pradă nervilor, acum, când perfidul inamic a atacat o fortăreaţă rusească din Extremul Orient. Aşadar,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la Belîi se prelungea. După cină, cu toată ora înaintată, tineretul dansa mereu cu antren, iar cei vârstnici izbeau mereu cărţile de postavul verde. Plictisindu-se de joc, uriaş, greoi, Tahatelov se amestecă printre dansatori, stârnind hazul tuturor. Cântându-şi singur, colonelul schiţă câteva figuri ale jocului caucazian lezghinka cu mezina lui Belîi, Varia, o fetişcană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o dairea. V-aş arăta eu cum se joacă lezghinka! Varia, ursita vieţii mele, ia fă-mi rost de nişte note; dacă faci lucrul ăsta mă însor cu tine! Glumea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o adolescentă veselă, sprintenă, vioaie, gingaşă, râdea zgomotos, descoperindu-şi cele două şiraguri de dinţi albi. După lezghinka urmă mazurca, în care Iuniţki, răsplătit de aplauzele furtunoase ale privitorilor, se întrecu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lefonic transmis de la comandamentul fortăreţei, prin care Belîi era convocat de îndată la Stessel alarm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întâmplase ceva extraordinar, de vreme ce Stessel nu se culc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fu adus un plic de la comandament şi acesta lămuri totul. După ce-l citi, Belîi se adresă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Japonezii au atacat mişeleşte forţele noastre navale de la Cemulpo şi Port-Arthur. Războiul a început. Vă rog să vă prezentaţi imediat la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şi zornăiră pintenii ca la o comandă, grăbindu-se să-şi ia rămas bun de la gazde şi să plece. Glasurile doamnelor emoţionate, comentând zguduitoarea veste, se auzeau ca un zum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 comandamentul lui Stessel sosiră: comandantul diviziei a patra de tiraliori din Siberia de Est, generalul-locotenent Fok, înalt şi uscăţiv ca o mumie; comandantul diviziei a şaptea de tiraliori din Siberia de Est, în curs de organizare, generalul-maior Kondratenko, un om calm şi cumpănit, mereu cu un zâmbet blajin pe buze; generalul-maior Belîi şi, în sfârşit, nelipsitul rotmistru Vod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le citi comunicarea statului major al guvernatorului general şi-i invită să-şi exprime opiniile. Kondratenko luă cuvântu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ci să acţionăm. Să proclamăm starea de alarmă şi să dirijăm trupele spre punctele fixate prin planul de mobilizare, rosti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buba; până în prezent n-avem un plan de mobilizare, obiectă Rozna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Kondratenko. Fortăreaţa există de cinci ani şi mai bine, iar planul de mobilizare n-a fost elabo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Vladimir Semionovici, să urgentezi elaborarea planului de mobilizare! Se răsti Stessel la Roznatovski. E revoltător şi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v-am şi prezentat până acum trei variante, dar n-aţi binevoit să avizaţi asupra lor, se dezvinovăţi Rozna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e timp de controverse. Trebuie să se întocmească de urgenţă planul de apărare a fortăreţei şi a întregii peninsule Kvantung, i-o retez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mea este împrăştiată în Dalni, la Kindjou, în Arthur şi lângă gară Nangalin, începu Fok. Ea trebuie concentrată urgent într-un singur loc – după părerea mea, sau în Arthur, pentru apărarea fortăreţei, sau la nodul de cale ferată Nangalin, de unde regimentele pot fi dirijate cu uşurinţă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m unde se află japonezii, obiectă Dmitrievski: poate că au şi debarcat undeva pe litoral; sistemul nostru de observare şi legătură de-a lungul coastei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unei debarcări a trupelor inamice îl făcu pe Stessel să intre din nou în panică. Sărind în su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a patra să nu fie concentrată, ci să fie răspândită pe toată coasta; divizia a şaptea, neavând încă efective complete, să rămână în Arthur, ori prin apropiere, în preajma golfului Golubinaia, sau a golfului Luiza. Ba nu: mai bine să se trimită acolo o singură brigadă, iar cealaltă să fie concentrată la dispoziţia comandamentului fortăreţei. Roman Isidorovici, dumneata, te rog, să rămâi pe lângă mine. Cu trupele care pleacă, să-l trimiţi pe generalul Gorba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Stessel se mai linişti. Prezenţa unei brigăzi întregi, aproape de comandament, în frunte cu Kondratenko, care avea o înrâurire liniştitoare asupra lui, îi dăd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olonelul Grigorenko, şeful serviciului de geniu? Întrebă deodată Stessel. Vreau să ştiu în ce stare se află dispozitivul de apărare terestră 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la comandament, dar nu era acasă; pesemne că a rămas pe undeva prin oraş, la vreo onomastică, raportă Dmitr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inconştienţă! Duşmanul este la porţile cetăţii, iar noi nu ştim cum stăm cu apărarea terestră. Roman Isidorovici, dumneata ştii în ce stadiu se află construcţia forturilor, a redutelor? Întrebă Stessel. Pe Grigorenko nu l-am văzut de nu mai ţiu minte. Vine la mine numai pentru bani, dar nici eu nu-i dau, că prea-i zvârl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xcelenţă. Grigorenko are nevoie de bani ca să-şi plătească muncitorii chinezi şi apoi construcţiile costă, nu glumă. Cunosc bine starea în care se află forturile. Am inspectat lucrările de curând, împreună cu Grigorenko. Situaţia e deplorabilă. Dintre toate, doar fortul 2 e gata, şi nici acesta n-are tot ce trebuie. Amplasamentele pentru artilerie nu sunt încă amenajate. La forturile 1 şi 3 deocamdată se fac numai lucrări de pământ. Celelalte, dacă or să fie gata în vreo trei, patru luni. Fortul 4 abia e trasat; lucrările de la forturile 5 şi 6 şi de la toate redutele şi întăriturile intermediare n-au fost încă începute. Prin urmare, în prezent, sistemul de apărare terestru, la drept vorbind, nici nu există, încheie Kondratenko, rezumându-şi astfel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u făcut geniştii timp de patru ani de zile? Strig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îşi fac case în Oraşul-Nou, mormăi Fok: pe ele s-au 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ificaţiile de coastă au fost terminate. S-au construit amplasamente pentru douăzeci şi două de baterii. Se înţelege că geniştii le-au făcut, obiect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rtileriştii de cetate susţin că nu au oameni destui pentru deservirea frontului terestru, interveni Dmitr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onfirmă Belîi. E vorba ca la sfârşitul lui ianuarie, batalionul trei, nou format, să pornească din Varşovia încoace, dar cred că o să ajungă aici abia în martie. Fără el, n-o să am efectiv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ar fi mai bine să rămână în Arthur regimentele din divizia a patra? Propuse Rozna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e opuse cu înverşunare Stessel. Nu putem îngădui ca japonezii să debarce undeva în Kvantung. De aceea trebuie să fim gata să-i respingem oriunde ar încerca o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ejdia unei debarcări e vădit exagerată, rosti Kondratenko, calm. Îndeobşte, debarcarea pe un teritoriu inamic, întreprinsă de flotă, este o operaţiune foarte dificilă. Iar faţă de faptul că suntem încă în iarnă, că marea e agitată, faţă de prezenţa flotei noastre, fie şi slăbită, dar pe deplin aptă de luptă, o asemenea debarcare se poate sfârşi cu o catastrofă pentru japonezi. E îndoielnic ca ei să înfrunte astfel de riscuri, într-un viitor apropiat. Totuşi, e necesar să avem în vedere o asemenea eventualitate. Trebuie să supraveghem îndeaproap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am de făcut? Întrebă Fok cu aceeaşi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i primit misiunea: să păzeşti litoralul; gândeşte-te singur, cum s-o execuţi cât mai bine cu putinţă, îi răspunse Stessel, de astădată pe ton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misiune: să păzesc două sute cincizeci de verste de coastă! Şi la o adică, în caz de alarmă, să expediez din Arthur două regimente, noaptea, într-o direcţie necunoscută, bombăni Fok, înciuda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ta, Roman Isidorovici, e limped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Îmi daţi voie să mă retrag? Întreb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plecă împreună cu el; Belii îşi luă şi el rămas bun de la comandant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război ruginită a Port-Arthurului intră în acţiune. Puse în stare de alarmă, trupele, străbătând uliţele oraşului, mărşăluiau în diferite direcţii. Regimentele proaspăt formate ale diviziei a şaptea uitaseră în graba plecării să-şi ridice muniţia de război; necunoscând localitatea, unităţile orbecăiau de colo-colo prin întuneric, se rătăceau, se amestecau, încurcându-se unele pe altele; curierii călări galopau cu tot felul de ordine şi nu nimereau la unităţile respective, înteţind neorânduiala. Regimentele se înghesuiau pe străzi şi în pieţe fără a mai nădăjdui să scape înainte de revărsatul zorilor din învălmăşeala aceea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nu dispunea nici de vagoane libere, nici de locomotive, aşa că trupele diviziei a patra primiră ordinul de a străbate între o sută şi o sută cincizeci de verste în formaţie de marş, pe drumuri de munte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imineaţa următoare s-a mai putut face o oarecare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u la faţă în urma nopţii nedormite, Stessel vizita călare regimentele; le ura izbândă în război şi îndemna pe „vitejii legendari” să facă cinste Rusiei, să-i bată măr pe japonezi, „spre bucuria tătucului ţar”. Istoviţi după o noapte de nesomn, ostaşii îl ascultau apatici şi-i răspundeau învălmăşit: „Slujim v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a patra care străbătuse vreo douăzeci de verste fu adusă grabnic înapoi, pentru a fi îmbarcată în trenurile format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maritim al Port-Arthurului se întindea pe vreo nouă verste. La sud, flancul său drept atingea culmea Liaoteşan, lângă golful Belîi Volk. Bateriile fortificate, amplasate în acel punct, se numeau bateriile Belîi Volk. Spre nord, de-a lungul coastei, se ridica în terase şirul de coline Tigrovâi, despărţind de mare bazinul interior al portului. Pe alocuri, aceste coline atingeau înălţimea de cincizeci-şaizeci de stânjeni, ascunzând pe deplin vederii inamicului de pe mare atât rada interioară a Port-Arthurului, cât şi oraşul. Cele vreo cincisprezece baterii amplasate pe Tigrovka, denumirea prescurtată a colinelor Tigrovâi, alcătuiau, la un loc cu bateriile „Belîi Volk”, sectorul de sud al frontului maritim. Tigrovka avea drept prelungire o limbă de nisip lungă şi joasă, Tigrovâi Hvost, ce făcea o curbă spre rada interioară. Un canal îngust, nu prea adânc, despărţea Tigrovâi Hvost de colina Zolotaia care domina tot sectorul de nord al frontului maritim. Pe colina aceasta se aflau mai multe baterii cu tragere îndepărtată, ceea ce făcea din ea cel mai puternic punct de sprijin pentru tot frontul de coastă. În faţa colinei Zolotaia, ieşea în mare stânca Elektriceski Utios, numită astfel fiindcă dispunea de un grup de proiectoare electrice, cel mai puternic din fortăreaţă. Mai încolo, spre nord, pierzând treptat din înălţime, se ridica colina Krestovaia, cu capul Ploski; apoi culmea Strelkovaia făcând parte din lanţul de înălţimi Drakonovâi, perpendicular pe litoral. Acolo, în punctul de joncţiune al frontului maritim cu cel terestru, era amplasată bateria 22 de coastă de la flanc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ort-Arthurul era considerat, înainte de toate o fortăreaţă navală, având drept menire apărarea flotei ruseşti împotriva atacurilor de pe mare, îndată după ocuparea lui, în 1898, s-a procedat la amplasarea bateriilor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pe frontul maritim fuseseră instalate nouă baterii de fortificaţii permanente de profil normal şi un număr de douăsprezece întărituri provizorii de profil redus, toate bateriile amplasate însumând 108 piese de artilerie. Printre acestea se numărau doar cinci tunuri de 10 ţoli şi zece mortiere de 11 ţoli, celelalte piese fiind de calibru mai mic. Cea mai puternică era socotită bateria de pe Elektriceski Utios, formată din cinci tunuri de 10 ţoli şi două de 57 milimetri, acestea din urmă fiind piese de reg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în care era amplasată această baterie se aflau la 44 stânjeni deasupra nivelului mării, într-un masiv continuu de granit şi aveau 180 metri lungime şi circa 21 metri lăţime. Parapetul, tot de granit, cobora în pantă abruptă spre mare şi era cenuşiu, ca şi coastele colinei Zolotaia, ceea ce ajuta la camuflarea fortificaţiei împotriva vederii dinspre mare. Deşi piesele n-aveau scuturi de protecţie pentru servanţi, tunurile de 10 ţoli erau prevăzute, deasupra platformei ochitorilor, sus, cu câte un cozoroc uşor din fier ondulat. Parapetul din granit îmbrăcat în beton, înalt aproape de un stânjen şi jumătate, apăra într-o măsură oarecare oamenii împotriva tirului razant al pieselor de pe nave. În intervalele dintre tunuri, de câte 10 stânjeni, se aflau depozite de pulbere şi de proiectile şi adăposturi – cazărmi pentru servanţi, cu ieşiri spre platformele tunurilor. La flancurile bateriilor, în traversele laterale, erau amenajate cazemate de beton pentru câte un ploton de artilerişti. În traversa de la centru se afla postul telemetrului cu bază orizontală, care avea un adăpost clădit din piatră şi puţin adâncit în parapet. Bateria nu poseda un post de comandă independent; se prevedea ca, în timpul tragerilor, locul comandantului să fie lângă telemetru. La flancul drept, într-un amplasament comun, se aflau două tunuri de reglaj, cu tir rapid, sistem „Nordenfe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bateriei, pe toată întinderea ei, imediat în spatele amplasamentelor, trecea un drum larg, amenajat. La o parte, în dreapta bateriei, pe o mică platformă săpată în stâncă, era aşezat un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ăgăună adâncă în dosul stâncii, fuseseră clădite cazărmi scunde, pentru adăpostirea unei companii de artilerie de fortificaţii, locuinţe pentru ofiţeri şi mai multe clădiri anexe. Tot acolo, într-o hrubă săpată în spatele Utiosului, se aflau uzina electrică şi o încăpere pentru provizii. Un drum larg, aproape orizontal, ducea de la cazărmi şi de la locuinţele ofiţereşti la baterie. În faţa locuinţelor, fusese amenajată o grădiniţă de flori, iar ceva mai departe, grădina de zarzavat 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din oraş spre Utios, peste colina Zolotaia sau pe la poalele ei, făcând un ocol. Ambele drumuri erau lungi, în serpentină, ceea ce făcea comunicaţiile între Utios şi oraş destul de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complicat al conducerii tirului bateriilor de felul celei de pe Elektriceski Utios făcea ca la comanda lor să fie numiţi cei mai pricepuţi şi mai experimentaţi ofiţeri din artileria d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zlănţuirii ostilităţilor, comanda bateriei de pe Elektriceski Utios o deţinea căpitanul Nikolai Vasilievici Jukovski, care locuia la baterie. Tot acolo locuiau şi cei doi ofiţeri subalterni: ştabs-căpitanul17 Cij şi porucikul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26 ianuarie bateria 15 de pe Elektriceski Utios se îndeletnici cu luarea în primire a trei sute de bombe de zece ţoli, împreună cu un număr de încărcături de pulbere. Mânuirea proiectilelor, grele de 15 puduri şi a încărcăturilor de 4 puduri, era istovitoare, ostaşii fiind nevoiţi să le ducă pe braţe în cazematele de muniţii. Această muncă grea şi primejdioasă fu terminată abia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soldaţii se duseră la culcare îndată după ce cinară şi se făcu apelul de seară; nici Jukovski nu întârzie în biroul său. Curând tot efectivul bateriei se cufundase într-un somn adânc. Doar o santinelă singuratică păşea de colo-colo, aşteptându-şi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eara, intră în post canonierul18 David Zaiaţ, un evreu mărunţel şi slăbuţ, care recrutase numai din întâmplare la artilerie şi, deosebindu-se vădit prin toată înfăţişarea sa, puţin arătoasă, de artileriştii înalţi, zvelţ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de câteva ori bateria, Zaiaţ se urcă pe parapet şi se aşeză pe o piatră de lângă postul telemetrului; noaptea îşi putea îngădui să se abată de la regulamentul asupra serviciului p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aţ puse arma lângă el, cu ţeava în sus, îşi răsuci o ţigară şi o aprinse cu plăcere. Marea calmă, uşor înceţoşată, se întindea înaintea ochilor săi, cu şiragurile luminilor sclipitoare ale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Zaiaţ zbură departe, spre târgul Sevnţiand, unde îşi lăsase tânăra nevastă cu doi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patru ani de când se despărţise de ei, fiind încorporat şi trimis la zece mii de verste depărtare, tocmai la Port-Arthur. Călătorise până la destinaţie timp de o lună şi mai bine; pe drum încercase să dezerteze, dar fusese prins, bătut cu vergi şi trimis înapoi la unitate, sub escortă. Nici la Arthur nu o ducea prea bine. Debil, inapt pentru greaua slujbă de tunar, fusese trecut la plotonul de trupă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l-a pătruns frigul, Zaiaţ se ridică şi începu să se plimbe de-a lungul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unecoasă era liniştit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mare bubui un tun; altul, încă unul. În clipa următoare trăgea toată escadra cu înverşunare. Zaiaţ privea cu mirare, fără să poată pricepe ce se petrece. Apoi îşi zise în sine: „Marinarii fac exerciţii”, şi privi mai departe, liniştit, spectacolul ce se desfăşura înaintea sa. Fulgerări de salve, lumini de proiectoare, trombe de apă ţâşnind după explozia proiectilelor – un spectacol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trag, aidoma ca la noi la tragerea de întrecere!” gândi Za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 schimb se apropie şi întrebă, somnoros,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erciţii marinarii, răspunse Za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scărpină, căscă şi spus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jumătate de ceas până la schimb. Vii singur, şi-l scoli pe Belonogov. Eu o să mai trag un pui de somn. Apoi coborî, fără grabă, de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tirul încetă. Zaiaţ se duse să-şi trezească schimbul. Apoi se încălzi la corpul de gardă şi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şteptat din somn p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schimb?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 Japonezul pofteşte să se războiască cu noi! E alarmă, compania iese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ă Zaiaţ. Vasăzică, aseară, când au tras marinarii, nu erau exerciţii, era chiar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orfoteau în întuneric prin baterie. Ici şi colo licăreau felinarele de mână. Cazematele pentru pulbere şi de proiectile fuseseră deschise; servanţii se înghesuiau lângă tunuri; de pe toate se scoseseră prelatele. Undeva în întuneric se auzea glasul calm al lui Jukovski. Pe mare domnea o linişte desăvârşită. Escadra continua să lumineze intens cu proi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aţ îşi luă postul în primire lângă casa cu bani, înciudat de acea noapte agitată. Nu-i venea de loc să creadă că izbucnise războiul; socotea că totul nu era decât o pălăvrăgeală 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lîi ne-a comunicat, începu Jukovski, lămurindu-i pe soldaţi, că japonezii au atacat flota noastră pe neaşteptate şi au torpilat trei nave. Din clipă în clipă putem să ne aşteptăm la un nou atac. Deci să fim cu ochii în patru pe mare, gata pentru a deschi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aţ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război adevărat? Ei, atunci, chiar dacă scap cu viaţa, s-a zis pentru multă vreme cu Sevnţiand, îşi zise e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servanţilor de la proiector să-l pună îndată în funcţiune, ordona cuiva în întuneric comandantul companiei. În caz de alarmă, să mă anunţaţi imediat şi să scoateţi oamenii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Zaiaţ îl recunoscu pe feldwebelul19 Naz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epărtară şi Zaiaţ rămase din nou singur, păşind de colo-colo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dimineaţa, când ceaţa dimineţii începu să se ridice deasupra mării, numeroase fumuleţe se iviră la orizont, unul după altul. Mai multe torpiloare se repeziră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Cij, care se afla la baterie, ordonă telemetriştilor să urmărească mişcările torpiloarelor care pesemne că porniseră în recunoaştere, sau se grăbeau să atace navele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mare distanţă de fumuleţele ce se tot apropiau, torpiloarele virară, făcând cale întoarsă şi semnalizând intens cu fan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crezu că fusese o alarmă falsă şi începu să coboare de pe parapet, când, deodată, tunurile de 12 ţoli de pe cuirasatul amiral Petropavlovsk începură să bubuie, urmate imediat de artileria altor nave. Cij simţi deodată că se învârteşte pământul cu el; ca să nu cadă, fu nevoit să se sprijine de postul telemetrului: îşi dădu seama că sub ochii lui, prin pâcla dimineţii senine, însorite, înainta o întreagă escadr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mereu crescând al obuzelor îl tulbur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val-vârtej în jos şi se năpusti într-o cazemată de beton. Acolo, la adăpostul bolţii groase, îşi recăpăta cumpătul, dându-şi în sfârşit seama ce trebuia să facă: să trimită după comandant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rea alarmei în baterii, soldaţii alergau grăbiţi din cazărmi la tunuri, privind în fugă exploziile proiec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ducea spre baterie, veneau în goană Jukovski şi Boreiko, potrivindu-şi din mers ţinuta. Cij scoase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metrul! Răcni încă de departe Boreiko, cu glas gros, asurzitor, vrednic de pizmuit şi de un proto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triştii se făcură una cu lunetele lor, îndreptându-le asupra navelor japoneze ce se conturau limped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şase sute! Strigă semnalizatorul, dând distanţa până l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două sute cincizeci; deriva, două la dreapta! Comandă Jukovski, care ajunsese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grăbiră să execute manevra de ochire cu tunurile, ale căror ţevi lungi şi subţiri se roteau încet, urmărind deplasare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patru sute! Comunică din nou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îndrăzni să-şi părăsească adăpostul: cu un zâmbet încurcat ieşi înaintea lu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egăteşti bateria pentru tragere, îl dojeni Jukovski cu răceală şi se urcă pe parapetul de la postul telemetrului. O clipă, Cij cuteză să păşească după el, dar şuierul unor noi proiectile îl făcu să coboare iar sub protecţia bolţii trainic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nsă, lărgindu-şi umerii de atlet, umbla cu paşi mari prin baterie şi dădea cu glas tar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prova navei din capul formaţiei! Toate piesele acelaşi punct de ochire! Aţi înţeles, mama voastră de mânji? Şi în aceeaşi clipă sări pe platforma ochitorului, verificând el însuşi och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ochii, nătărăule? Strigă el soldatului speriat Ţi-am spus: asupra catargului, şi tu ai ochit în coş. Îndreaptă ţeava! Şi, dând tunarului un ghiont în coastă, Boreiko alergă în altă parte, fără a lua seama la proiectilele japoneze care şi încadraseră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ouă sute douăzeci! Cinci mii două sute! Cinci mii o sută optzeci! Strigă mereu semnalizatorul, indicând distanţele. Jukovski privea mereu, prin binoclu, escadra japoneză. Aceasta mergea în două linii de şir, paralel cu coasta, în direcţia sud. În prima coloană erau cuirasatele; crucişătoarele şi alte nave de tip mai uşor veneau după ele,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o sută! Cinci mii optzeci! Cinci mii şaizeci! Se auzea de la postul tele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salvă! Strigă Jukovski, ridicând mâna dreaptă în semn de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salvă! Repetă Boreiko la celălalt capăt al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săriră de lângă tunuri spre parapet; ochitorii se aplecară înapoi, pe platformele lor, întinzând corzile percutoarelor, gata să tragă de ele cu putere; sergenţii-şefi de piese stăteau în spatele tunurilor, cu braţul drept ridicat şi cu ochii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care-şi scoase o clipă nasul din cazemată, sări imediat înapoi, astup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Jukovski, repezind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epet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âlvătăi ţâşniră ca nişte fulgere din ţevile pieselor; o clipă după aceea bateria fu învăluită în norii groşi de fum albastru ai pulberii arse, ascunzând ochiului şi marea, şi coasta. Se răspândi un miros de silitră şi de pucioasă. Tunurile reculară zgomotos pe batiul înclinat al afetelor şi lunec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sipea încet. Escadra japoneză se 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şi Boreiko duseră repede binoclurile la ochi: văzură desluşit patru trombe uriaşe de apă în jurul navei din capul formaţiei şi, în acelaşi timp, în dreptul coşului său de la mijloc ţâşni, mai întâi, o coloană neagră de fum, apoi alta, albă,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curte, două lungi, o lovitură! Raportă semnalizatoru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în plin – sunt încadraţi ticăloşii! Strigă bucuros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rdeiat bine. Ies aburi. Se pare că le-am avariat conductele, răspunse Jukovski. Alexandr Alexandrovici, nu vrei să ne admiri şi dumneata succesul? Îi strigă lui Cij, care răsări din nou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opt sute! Patru mii şapte sute! Anunţa mereu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două sute treizeci, aceeaşi derivă! Comand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pieselor se roteau din nou prin aer, urmărind deplasarea escadr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inamice se încinseră cu un brâu de fulgere şi de fum verde, uşor, ce se topea iu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japonezul trage! Raportă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 Comand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proiectile de calibru mare se prăvăliră în acelaşi timp peste baterie. Explodară în faţă, în spate, în lături. Fumul lor, înţepător, înecăcios, învălui bateria. Toată lumea fugi la adăpost; numai Jukovski stătea mereu pe parapet, iar Boreiko, jos, înjurând de mama focului, culegea schijele care cădeau pe lângă el, încă fierbinţi, şi le cercet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ost, Zaiaţ se culcase în dormitor şi nici prin gând nu-i trecu să fugă la adăpost în clipa când japonezii deschiseră focul asupra colinei Elektriceski Utios. Totuşi, când un obuz se sparse aproape de tot, făcând geamurile ţăndări, ţâşni pe uşă afară. În clipa aceea, un proiectil trecu urlând pe deasupra lui şi se sparse cu un bubuit asurzitor în dosul bateriei. Înspăimântat, Zaiaţ se trânti fulgerător la pământ; apoi, aruncând o privire în jur, se repezi în goană spre baterie. Mânat din urmă de o serie de explozii care se succedară una după alta, sări cu capul în jos în cea dintâi cazemată întâlnită în cale. La intrarea acesteia, Cij privea speriat în lături şi Zaiaţ îl nimeri cu capul drept în pântec. Izbitura fu atât de puternică, încât ştabs-căpitanul, slab de nervi şi îngrozit la culme, căzu în nesimţi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i-a dat ofiţerul peste cap, Zaiaţ se înspăimântă într-atâta, încât sări îndată înapoi, afară din cazemată. În aceeaşi clipă nimeri în Boreiko. Dar pe uriaşul porucik nu era uşor să-l dobori – îl înşfăcă pe Zaiaţ de guler, îl zgâlţâi straşnic şi-i strigă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Zaiaţ? Ai căpiat? Ce dracu cauţi aici? Marş la cazemata din colţ. Stai acolo, la postul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ia aminte altă dată, îl blagoslovi după ceafă cu o scatoalcă atât de zdravănă, încât Zaiaţ abia se ţin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ilui astfel, Boreiko se duse să-l vadă pe Cij şi-l găsi întins la pământ. Doi soldaţi se sileau să-l readuc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porucik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Zaiaţ s-a repezit ca un nebun în cazemată şi a lovit cu capul în burtă pe Înălţimea sa. Iar domnul ştabs-căpitan a leşinat, îi raportar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elcerul, să-l aducă în simţiri, ordonă Boreiko şi se duse la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Cij, îi raportă el amuzat comandantului. Prostul de Zaiaţ l-a lovit din fugă şi el de spaimă s-a muiat pe loc,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 fie chemat felcerul? Bine. Hai să tragem înainte, răspunse scur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şi deplasară tirul asupra escadrei şi bateria deschise din nou un foc vi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ombardamentul asupra Utiosului încetă, pe drumul care venea de la Zolotaia se ivi o trăsură, încadrată de o escortă de călăreţi. Încă de departe se zăriră reverele roşii ale mantalelor de general. Zece minute mai târziu, trăsura ajunse la Elektriceski Utios; din ea coborâră Stessel şi Belîi. Împieptoşat, cu capul sus, Stessel îşi luă un aer impunător. După ce primi raportul de la Jukovski, salută trupă cu glas tare. Oamenii răspunseră răzleţ. Stess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poţi să faci război cu asemenea oameni? Culmea, sunt ostaşi în termen şi habar n-au nici măcar cum se răspunde la salut! Aveam de gând să-i răsplătesc cu crucea Sfântul Gheorghe pentru acţiunea de azi, dar acum m-am răzgândit. Mai întâi să înveţe să răspundă la salut ca lumea. Ce, în compania dumitale nu e nici cea mai mică disciplină?! Strigă el arţăgos, adresându-i-se lu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virea lui se opri asupra lui Boreiko; acesta nu-şi putea stăpân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orucikule, de ce râzi? De ce nu eşti în ţinută reg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privi ţinut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abia? Se răst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sabia, excelenţă? Replică porucikul calm; să tai cu ea cuirasat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Ţinută nereglementară! Ţipă Stessel, scos cu desăvârşire din sărite. La ares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u le-am dat voie domnilor ofiţeri să nu poarte săbii în timpul tragerilor reale: sabia îi împiedică în mişcări, când trebuie să se suie pe afet ca să verifice ochirea, interveni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eglemen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eglementar! Debandadă! Ordin observator scris, da! Orăcăia într-una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lovituri în navele inamice? Bateria are răniţi? Întrebă Stessel, după ce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bservate trei lovituri directe în cuirasatul din capul formaţiei inamice. Bateria n-are răniţi, raport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ascultă distrat răspunsul şi apoi se urcă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se apropiaseră din nou de Port-Arthur. Şuierul sinistru al unui proiectil sfâşie aerul. Pe neaşteptate, Stessel manifestă cel mai viu interes pentru principiul de construcţie al telemetrului şi dintr-un salt ajunse în amplasamentul lui. Urmându-i pilda salvatoare, Vodeaga şi Dmitrievski, care îl însoţeau, se strecurară într-o clipă tot acolo. Ceilalţi ofiţeri din suita generalului se grăbiră să coboare de pe parapet. Doar Belîi şi Jukovski ramaseră pe loc, continuând să observe manevrele escadr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ul se izbi de pământ în faţa bateriei, însă nu făcu explozie. Toţi răsuflară uşuraţi. Stessel se ivi din nou pe parapet, măsurându-l în lung şi în lat c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e apropie, îi raportă Dmitr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întoarcem imediat la Zolotaia. De acolo tot teatrul de luptă este mai clar şi sunt posibile legături cu toate bateriile. Domnilor, să plecăm chiar acum înapoi, se grăb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eneralului nu străbătuse nici jumătate din drum, când o ploaie de obuze japoneze se abătu iar peste Utios şi peste drumul spre Zolo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terie se vedea cum întreaga escortă de călăreţi ce-l însoţea pe general se năpusti deodată la vale, întrecând în galop trăsura generalului. Aruncând priviri îngrozite spre mare, Stessel stătea în picioare şi-şi izbea de zor vizitiul după ceafă. Caii, speriaţi de o explozie mai apropiată, o luară nebuneşte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ena, Boreiko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iteji! Când totul e liniştit, sunt vulturi, dar când şuieră obuzele, se prefac în curci plo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vorbeşti mai încet, Boris Dmitrievici? Nu uita că te aud ostaşii, îl dojeni Jukovski. Mai bine du-te de vezi ce-i cu Cij: nu cumva o fi mu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l găsi pe Cij gemân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simţiţi mai bine? Mormă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red că o să dau în peritonită, după asemenea izbitură în pântece. Îndată ce mă fac bine, îl snopesc în bătăi pe afurisitul ăla de Zaiaţ, ca altă dată să se uite bine pe unde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ină; era emoţionat,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aseră două-trei salve asupra coastei, japonezii pierir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Ştergeţi piesele! Ordon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rânduială peste tot, Jukovski adună trupă în front şi-i mulţumi cu glas tare pentru felul în care-şi făcus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şi! Răspunseră ostaşii vesel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trebuia să-i răspundeţi generalului. Acum aţi rămas fără cruce, îi mustr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rilej să o câştigăm, îi răspunse Boreiko în locul lor: şi crucea Sfântul Gheorghe, şi crucea de lemn. Câteva din cea dintâi; din a doua, cred,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 Comandă căpitanul, lăsând oamenii liberi. Şi el coborî în caz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eci adânc, plin cu butoaie de varză acră, de castraveţi muraţi, de carne sărată şi alte provizii, care deservea bateria şi compania, se adunase în timpul canonadei toată suflarea din Utios oare nu făcea serviciul de front: furieri, artelnici, magazioneri, fierari, croitori şi ceilalţi oameni din serviciul auxiliar. În fruntea lor se afla însuşi feldwebelul companiei, Denis Petrovici Nazarenko, pe care Jukovski îl lăsase să supravegheze ordinea din spatele liniei de foc. Tot acolo, în beci, pe o bancă, şedea demnă nevasta lui, o femeie roşie în obraz, cu fiica ei Şurka, o fată voinică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nurile amuţiră, toţi cei din beci ieşir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felul cum v-aţi făcut datoria! Le strigă Boreiko,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şi! Răspunseră „eroii”, cam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n ostaş, Cij se apropie încet de ei. Nu-şi putea veni de loc în fire şi-şi pierduse înfăţişarea fercheşă. Înainte de toate, îi ceru lui Jukovski să-l trimită în judecată pe Zaiaţ „pentru lovirea premeditată a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tot vorbeşti, Alexandr Alexandrovici? Păi, când a dat peste dumneata nu vedea nimic de speriat ce era. Ia judecă mai bine! Hai, trage-i o săpuneală şi lasă-l în pace, răspunse Jukovski, mirat de înverşunarea lui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un atac premeditat, săvârşit de un soldat evreu împotriva unui ofiţer rus. Trebuie să admiteţi că este în joc onoarea uniformei; vă rog să-l daţi în judecată, stărui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că nu ţi-ai venit pe deplin în fire; odihneşte-te, linişteşte-te, şi apoi vom sta de vorbă, răspunse Jukovski, nefiind de acord cu el şi se îndepărtă, văzându-şi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ă mă răfuiesc cu Zaiaţ, aşa cum ştiu eu! Se îndărătnici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spre ghinionul lui, Zaiaţ trecu şchiopătând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aţ, la ordin! Îl strig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ropie şi se opri, privind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cătură, cum ai îndrăznit să dai peste mine? Zbieră ştabs-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înălţimea voastră; n-am făcut-o dinadins; eram tare speriat, bolborosi Za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idov puchinos, dinadins m-ai lovit! Şi rostind aceste cuvinte, Cij îl izbi cu set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tât de violentă, încât Zaiaţ abia se putu ţine pe picioare. Din nasul strivit şi din buze îi ţâşni sângele; lacrimile îi şiroiau. Imobilizat însă de disciplină, stătea în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continua să-l lovească într-una, cu sete, până când Zaiaţ se clătină şi începu să se lase înce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lepră! Răcni ştabs-căpitanul şi după ce-l izbi de mai multe ori cu picior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veau de departe sălbatica răfuială şi îndată ce ofiţerul pieri din vedere, săriră în ajutorul lui Zaiaţ. Îl ridicară de jos şi-l duseră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oreiko, ivind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raportar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azarmă, ajutaţi-l să se dezmeticească şi spuneţi-i lui Rodionov să vină la mine, ordon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ă feuerwerkerul20 Rodionov, tot atât de voinic şi de vânjos ca şi porucikul său, Boreiko, rostind cuvintele rar, grav,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ldwebelului că Zaiaţ e mutat în plotonul meu. Scuteşte-l de toate corvezile timp de trei-patru zile. Spune-i lui Zaiaţ să nu mai dea ochi cu ştabs-căpitanul. Şi dacă Cij se mai atinge de el, o să vorbesc eu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aiaţ are să ne fie de folos în ploton, e meşter la toate, răspunse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şi Belîi se întoarseră de la Utios la Zolotaia cu sufletul la gură, descumpăniţi. Însoţitorii lor opriseră anevoie caii speriaţi abia în preajma bateriei, salvându-i pe cei doi generali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ieftin, rosti Stessel, oftând uşurat. Altă dată mă duc călare: cu un cal te strecori mai lesne decât cu doi, mai ales când ai un vizitiu prost ş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că s-a sfârşit cu bine, răspunse Belî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duelului de artilerie, un proiectil japonez de 12 ţoli nimerise într-o cazemată de la bateria 13, străbătuse un strat de pământ gros de un stânjen şi jumătate, străpunsese o lespede de beton de doi arşini şi explodase, omorând trei soldaţi şi rănind grav 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nonada încetase, comandantul bateriei, căpitanul Zeiţ se gândi să facă un parastas pentru cei ucişi, aşa că fu chemat un preot de la Comandamentu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ssel şi Belîi se dădură jos din trăsură şi se apropiară de baterie, compania lui Zeiţ se aliniase în front. Preotul, un bătrânel cărunt, slujea parastasul lângă cadavrele acoperite cu mantale, cădelniţând de zor. Zeiţ stătea cu ofiţerii săi în faţa frontului, urmărind cu coada ochiului apropierea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 poziţie de drepţi, îşi ţineau chipiurile pentru rugăciune, pe braţul stâng, îndoit. O expresie aspră şi dureroasă stăruia pe chipurile lor. Răsunau suspine grele; mâinile le erau în continuă mişcare, făcând semnul crucii. Bătrânelul în anteriu intona jalnic „veşnica pomenire pentru ostaşii răposaţi întru Domnul”, iar corul îi ţinea isonul tărăgăna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essel se apropie de morţi, făcu trei plecăciuni adânci, atingând pământul cu mâna şi apoi trase la o parte mantalele care îi acopereau şi le dădu cea din urm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răbi să termine parastasul, îngăimând în pripă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sprăvi, Stessel luă cuvântul cătr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Inamicul perfid ne-a atacat pe neaşteptate, dar nu ne-a surprins nepregătiţi. Azi, aţi văzut cu ochii voştri cum loveau obuzele noastre vasele japoneze. Cugetul vostru să nu se întunece în urma acestor prime jertfe ale războiului. Odihnească-se-n pace eroii, care şi-au dăruit viaţa pentru credinţă, ţar şi patrie. Să nu facem de ruşine pământul Rusiei şi pe tătucul ţar. Pentru bărbăţia de care aţi dat dovadă în ziua de azi, răsplătesc douăzeci de ostaşi cu crucea Sfântul Gheorgh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ăspunseră soldaţii, posomorâţi, dar toţi într-un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unire într-un glas mai zic şi eu! Nu-i la fel cu cea din vale. Cu asemenea viteji îi strivim pe stârpiturile de japonezi ca pe nişte muşte! Strigă generalul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ui dăm decoraţiile? Bateria n-a tras azi şi oamenii au stat adăpostiţi în cazemate! Îl întrebă Ze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ţi destui viteji, slavă domnului. Alegeţi pe cei mai destoinici. Feldwebelul, subofiţerii şi ceilalţi gradaţi vor fi decoraţi, fireşte,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ine guvernatorul general cu statul său major! Îi raportă Iuniţki lui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ă se alinieze de-a lungul bateriei! Domnii ofiţeri să treacă în front! Preiau comanda, di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aliniară. Numai Tahatelov întrebă nedum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 Dacă se apropie iar de coastă n-o să putem deschide imediat focul asupra lor; o să treacă prea mult timp până vor ajunge soldaţii la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ntrebarea n-are rost, i-o reteză Stessel. Principalul este să-l întâmpinăm pe guvernatorul general aşa cum se cuvine şi pe urmă vo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eev ajunse la baterie, compania îl aştepta î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drepţi! Pentru onor spre dreapta, prezentaţi arm'! Comand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Anatoli Mihailovici, îl salută guvernatorul. La cel dintâi bubuit al tunurilor, excelenţa voastră vă şi aflaţi la cea mai primejduită baterie. Bună ziua, artilerişti! Vă mulţumesc pentru vitejia de care aţi dat dovadă. Azi, chiar de la început i-aţi băgat în sperieţi pe japonezi cu loviturile voastre bine ţ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de datoria mea să aduc la cunoştinţa excelenţei voastre că brava noastră escadră a luptat de asemenea cu eroism. Tirul artileriei de pe nave a lovit inamicul în plin. Amiralul Togo trebuie să fi avut pierderi mari. Binevoiţi a primi felicitările mele pentru strălucita acţiune a marinarilor! Răspunse Stessel, măgulind cu dărnicie: cunoştea dragostea pentru marină a guverna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aduc mulţumiri excelenţei voastre din partea marinarilor pentru o atât de înaltă apreciere a operaţiunilor eroicei noastre flote. Voi fi fericit să aduc la cunoştinţa iubitului nostru suveran mişcătoarea frăţie dovedită între armata de uscat şi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xcelenţele lor se sărutară solemn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izită bateria, mulţumi din nou ostaşilor şi se pregăti să ple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utem şi noi să mergem pe la casele noastre. Dumneata, Vasili Feodorovici, exprimă mulţumiri soldaţilor şi ofiţerilor pentru felul cum şi-au făcut datoria şi să vină trăsura. Se pare că stârpiturile de japonezi au plec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cei doi generali, flataţi de laudele guvernatorului, îl ridicau şi ei în slăvi, care mai de care, pe el şi pe marin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 Se cunoaşte că în vinele lui curge sânge împărătesc, îl admir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marinarii ar fi ca el, n-am fi păţit ruşinea de noaptea trecută, îi ţinea hangul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mare nenorocire. E adevărat că marinarii au cam stat gură cască, dar vasele vor fi reparate şi flota îşi va recâştiga potenţialul de luptă. Numai să rămână Alexeev în Port-Arthur, spuse Stess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organizăm o legătură mai strânsă cu marina. Ştim prea puţin din ceea ce se petre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legătură mai strânsă, dar trebuie să fim cu ochii în patru ca să nu ni se suie în cap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guvernatorul general 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e guvernator. De aceea trebuie să iubească nu numai marina, ci şi armata de uscat. Atitudinea lui de azi confirmă acest lucru. Am ajuns şi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Belîi, Stessel îi aminti din nou de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Te rog să supraveghezi mai îndeaproape oamenii din bateria 15; să aibă mai multă grijă de ţinuta lor. Parcă n-ar fi o companie, ci o turmă de muieri. Dacă ai să găseşti de cuviinţă, propune pentru decorare grade inferioare şi ofiţeri. Dar, auzi, cu mult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kovski şi Boreiko sunt printre cei mai buni ofiţeri de artilerie ai mei. Desigur am să-i propun pentru decorare. Trebuie să fie şi printre canonieri şi printre feuerwerkeri oameni vrednici de răsplată, răspuns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tessel găsi o forfotă neobişnuită. Treziţi din somn de canonadă, de îndată ce-şi dăduseră seama că izbucnise războiul, locuitorii Port-Arthurului se repeziseră în beciuri şi în pivniţe, ferindu-se de obuzele duşmane, iar după ce încetă bombardamentul, se îndreptară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din case cu lucruri şi cu boccelele făcute în grabă. Birjele, rikşele21 şi culii22 chinezi erau împovăraţi peste măsură. Curând, în jurul gării luă fiinţă o tabără uriaşă de refugiaţi. Pe linii stăteau pe mai multe şiruri vagoane de marfă ticsite de lume, dar nu se găseau locomotiv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taţionau unităţi din divizia a 4-a care tot aşteptau să pornească la drum. Soldaţii îşi puseseră armele în piramidă. Aprinseseră focuri şi, aşteptând comanda pentru îmbarcare, hoinăreau în jurul gării. Ofiţerii înfulecau de zor gustări şi se cinsteau cu băutură la bufet. Fanfara unui regiment de tiraliori cânta zgomotos ca să ridice moralu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ară, Stessel se repezi, înainte de toate, spre mulţimea de refugiaţi, strigându-le că sunt laşi, nemernici şi trădători. Fără să se sinchisească de vorbele sale, femeile, cu lacrimi în ochi, cu plânsul pe buze, se strânseră în jurul lui cerându-i să ia măsuri ca să fie evacuate cât mai degrabă din Port-Arthur, într-un loc ferit de pericol. Neputând să le ţină piept, generalul se refugie în biroul gării unde ordonă să se evacueze cât mai grabnic femeile cu copii. „Aveţi un ceas pentru treaba asta. Dacă peste un ceas nu le-aţi expediat, şeful de gară şi ajutorul său vor fi trimişi înaintea Curţii marţiale”, îi ameninţă el pe slujbaşii din gară. Apoi se îndreptă spr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temutului general, soldaţii şi ofiţerii se repeziră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ui batalion, un căpitan scund cu faţa împietrită de spaimă, se apropie de el ca să dea raportul, dând onorul din mers cu sabia. Dar generalul nici nu-l lăsă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batalion, e bordel! Răcni el. Iar dumneata căpitane, eşti un papă-lapte! De ce n-ai îmbarcat batalion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fost afectat pentru transportul populaţiei civil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fectat? Cum ai putut să îngăd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emei şi copii. Noi, oricum, suntem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itate, e bordel! O repet. Dacă nu vi s-a putut pune la dispoziţie un tren, trebuia să porni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şăluit toată noaptea, excelenţă, şi ni s-a trimis ordin să ne întoarcem, se dezvinovăţ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batalioan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zănatic, un molâu, nu ofiţer! O sută de oameni să fi băgat într-un vagon în loc de patruzeci! Pe acoperişuri să-i fi suit şi tot să fi plecat! Hai, porneşte numaidecât în marş până la gara următoare; la nevoie rămâneţi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ci corturi, nici bu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oi am făcut toată campania din China fără corturi şi fără bucătării. Batalion, la dreap-ta!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intonă un marş asurzitor; companiile se puseseră în marş. Căpitanul alergă repede după ele, dând cu glas piţigăiat comenzi pentru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fui astfel cu batalionul, Stessel intră iar în gară. Observă printre refugiaţi câţiva chinezi şi ordon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nezi să-i zvârliţi jos din tren. Nu-i lăsaţi în vagoane. Să plece din Port-Arthur cum 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îşi aduse aminte d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aţi jos şi derbedeii ăştia. În primul rând se vor îmbarca familiile domnilor ofiţeri şi funcţionari, pe urmă ale celorlalţi, şi numai ruşi. Rotmistru Vodeaga, vei supraveghea executarea, ordonă generalul şi se sui în trăsură, plecând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îl întâmpină în uşă. I se aruncă de gât, îl sărută de mai multe ori şi chiar făcu semnul cruc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eşti un adevărat erou. Am şi aflat ce viteaz ai fost sub foc, la baterii. Numai tu rămăseseşi pe parapet, pe când toţi ceilalţi se ascunseseră. Până şi guvernatorul general a fost uimit de curajul tău. Eşti însă dator să te păzeşti pentru binele Rusiei. Dacă, doamne fereşte, mori, cine o să te poată înlocui la Arthur? Ciripea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baterii am fost destul de prudent deşi, drept să-ţi spun, am trecut acolo prin câteva clipe destul de neplăcute: schijele şuierau într-una. Dar Cel-de-sus s-a milostivit; iată, sunt viu şi nevătămat, răspunse Stessel, întrerupând discret vorbări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nd printr-o crăpătură din obloanele ferestrei, o rază de soare lunecă pe obrazul femeii din pat şi o trez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căscă zgomotos, sări cu hotărâre jos din pat şi deschise obloanele. Ziua senină, însorită, umplu toată odaia cu oglindirile vesel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se uită afară, la rada interioară ce se întindea în faţa ei, la colinele cenuşii din jur, la Oraşul-Vechi şi la Oraşul-Nou de pe ţărm. Atenţia îi fu atrasă de două nave care stăteau într-o poziţie ciudată, aproape de mal, la ieşirea din rada interioară. Îşi dădu seama îndată că sunt cele două cuirasate Ţesarevici şi Retvizan pe care le cunoştea bine. Până atunci nu văzuse niciodată nişte nave atât de aproape de ţărm. Nelipsiţii ei adoratori, marinarii, îi spuseseră adesea ce periculoasă era apropierea navelor mari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oaptea au încercat să intre în rada interioară şi s-au împotmolit”, se gândi ea, aducându-şi deodată aminte de comandantul cuirasatului Ţesarevici, căpitanul de rangul I Grigorovici, bărbat între două vârste, foarte prezentabil, pe care marinarii din Port-Arthur îl socoteau omul cel mai deştept, ca şi de comandantul navei Retvizan, căpitanul de rangul I Şensnovici, un bărbat şiret, având ceva de ţigan în înfăţişare şi fiind privit ca unul dintre cei mai buni ofiţeri ai escadrei din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ându-se de priveliştea navelor, Riva se apropie de oglindă. Privirea îi lunecă peste chipul oacheş, delicat, de meridională, cu ochi mari, căprui, aproape negri, cu nas subţire, grecesc şi cu buze roşii, umbrite de un pufuşor negru; pe urmă coborî spre gâtul frumos, spre umerii şi spre sânii tari, mândria ei. Era mulţumi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ercetă astfel, hotărî să-şi facă toaleta de dimineaţă. La clinchetul clopoţelului de argint, cu dragoni încolăciţi în jurul lui, în cameră se ivi o mică chinezoaică; părea o păpuşă mare, cu obrăjorul frumos, de porţelan. Făcând mereu plecăciuni adânci şi stâlcind fără milă vorbele ruseşti, ea ciripi salu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ă mă spăl! Porunci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spre mare răsunară bubuituri. De la fereastră se vedeau fumuleţele salvelor trase de pe navele escadrei, aflate în strâmtoarea îngustă dintre colina Zolotaia şi Tigrovka. Deodată, o trombă înaltă de apă ţâşni în bazinul interior, ceea ce o ului cu desăvârşire pe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căzut în apă, aşa de mare? Se întrebă 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lbură de fum negru care ţâşni lângă gară, urmată de bubuitul exploziei, o făcu să-şi dea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ineva! Exclam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anezi, zapanezi, resboi cu rus, bâigui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te zapanezi făcut resbo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toanto, de ce nu mi-ai spus nimic până acum? Se burzului Riva. A izbucnit războiul şi ea tace ca o momâie! Mă-ntreb, când o să fii şi tu mai isteaţă? Turui verzi şi uscate, dar despre război nu spu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n grabă, Riva ieşi în stradă. Pe cheiul Oraşului-Nou se adunase o mulţime curioasă care urmărea mersul bătăliei. Ziua însorită, ca un ocean de lumină, era atât de frumoasă, încât nu-ţi venea să crezi că izbucnise groaznicul război. Canonada ce se desfăşura înaintea ochilor părea un exerciţiu de luptă; doar atunci când un proiectil explodă pe ţărm şi împroşcă mulţimea cu schije, oamenii, înspăimântaţi, o rupseră la fugă. Riva zări un matroz de pe Retvizan şi se apropie de el, întrebându-l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domnişoară! Noaptea trecută, japonezul ne-a atacat pe neaşteptate, răspunse marinar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au dispărut fără urmă, iar adineauri, au dus trei răniţ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i, or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trozi, că ofiţerii lipseau. Uite, acuşi poate să cadă şi vreun ofiţer rănit. Japonezul trage amarnic asupra cuirasatului Retvizan şi Ţesarevici, lămuri matrozul ceva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u apropia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scufunde? Întrebă cu spaimă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japonezul a lovit cu torpile cuirasatele Retvizan la prova, Ţesarevici la pupa, iar Pallada drept în compartimentul maşinilor. Le-au remorcat la apă mică, şi acum japonezul vrea să le facă praf. Dar nici navele noastre şi nici bateriile de coastă nu se lasă: trag şi ele asupra japonezului, şi încă cum! O să-l alungăm repede, isprăvi matr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era amărâtă de toate cele auzite. Se gândea la iubitul ei, locotenentul Dukelski, aflat pe bordul cuirasatului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tropavlovsk totul e în ord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 pe Petropavlovsk n-a venit nici o v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nonada de pe mare luă sfârşit; mulţimea se strânse din nou lângă debarcaderul la care soseau mereu şalupe cu motor de la diferite nave ale escadrei, aducând răniţi. Capetele lor pansate, gemetele, stârneau curiozitatea plină de îngrijorare a mulţimii. Toţi căutau să se strecoare cât mai aproape de brancarde, să afle cine şi cum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ăniţii, erau debarcate şi trupurile celor morţi, acoperite cu „pavilionul sfântului Andrei”. Ici-colo în mulţime unii îşi făceau semnul crucii; cineva suspină amarnic. Emoţionată, Riva îşi suflă şi ea nasul în batistă şi începu să păşească de colo-colo căutând ofiţer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zări pe Andriuşa Akinfiev, un miciman rumen în obraz. Deşi nu-l cunoştea, faţă de împrejurările neobişnuite hotărî să apelez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ciman, v-aş ruga să mă luaţi şi pe mine la escadră, îl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dar femeile n-au ce căuta pe o navă de război în timpul luptei, o refuză ofiţer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urc pe nici un vas; aş vrea doar să privesc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iozitate nelalocul ei, doamnă, răspunse Akinfiev,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de ei cu o şalupă un cunoscut al Rivei, locotenentul Maleev de pe cuirasatul Sevastopol. Zărindu-l, Riva îl rugă şi pe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te duc, Rivo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strâmtoare; de acolo privesc escadra, şi pe urmă mă aduci înapoi cu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ndriuşa, îi spuse locotenentul lui Akinfiev, raportează lui Iurasovski: s-a aprobat mutarea mea şi a ta pe torpilorul Straşnâi. Rivocika, urcă în barcă. Dar să fim înţeleşi: mai încolo de Tigrovâi nu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mandă locotenentul. Barca începu să lunece pe oglind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Vechi şi Oraşul-Nou, despărţite prin văiuga pârâului Lunha şi prin colina Perepiolka, priveau îngândurate, parcă îngustându-şi ochii sub razele vii ale soarelui, cu apele neclintite ale golfului, sub un văl uşor de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asculta în tăcere povestirea lui Akinfiev, care se urcase în aceeaşi barcă, despre atacul pe care-l dăduseră noaptea torpiloarele japoneze împotriva escadr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ă lângă un mic debarcader aflat în strâmtoarea care despărţea limba joasă de nisip de la Tigrovâi Hvost de masivul stâncos al colinei Zolotaia. Escadra intră în rada interioară. Cele dintâi trecură torpiloarele, printre care se afla Straşnâi, pe care se îmbarcă Akinfiev. Micimanul strânse bărbăteşte mâna lui Maleev şi o salută rece pe Riva, ducându-şi mâna la vizieră, încruntat. Era atât de comic, încât şi Maleev şi Riva izbucniră într-un râs zgomotos. Riva îi întinse prietenoasă mâna. Akinfiev roşi, i-o strânse uşor şi urcă în fugă scara torpi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rpiloare, veneau crucişătoarele uşoare Novik şi Baiani, după care, la remorcă, trecură încet masele uriaşe ale cuirasatelor Când se apropie şi Petropavlovsk de barcă, Riva se uită cu atenţie la ofiţerii de pe punte. Curând, desluşi silueta robustă a lui Dukelski: acesta stătea pe puntea de comandă, aproape de balustradă. Riva flutura mereu batista, căutând să-i atragă atenţia. Maleev îi întinse pâlnia meg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ivocika, azi iau masa la tine! Răspunse vesel locotenentul î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Răspunse ea, surprinzător de tare, şi scutură pâlnia în semn de salut. Nava Petropavlovsk trecu încet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Riva se apucă îndată să pregăt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ă de Dukelski printr-o veche prietenie. Încă în 1901, târâtă de un şuvoi de negustori aventurieri şi speculanţi, de toate felurile, îşi părăsise oraşul natal, Odesa, plecând cu „stabilimentul condus de madame Schneersohn” în Extremul Orient, pe bordul vaporului Vladimir, cu care călătorea şi locotenentul Dukelski. Întreprinzătoare, madame Schneersohn trecuse la acţiune chiar din timpul călătoriei. Dar Riva se îmbolnăvise de anghină şi nu putea să primească vizitatori. Patroana îi strigă că e leneşă, prefăcută. Şi începuse s-o persecute cu atâta înverşunare, încât Riva, scoasă din sărite încercase să se arunce peste bord, pe când vasul străbătea Marea Roşie. Toată lumea de pe vapor aflase despre această întâmplare. Auzind şi el povestea Rivei, Dukelski se gândise s-o răscumpere de la patroană. La drept vorbind nu putea nici el să explice ce-l îndemnase la o asemenea hotărâre. Dukelski nu era om rău, dar rămânea străin de orice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madamei o sumă de bani pentru Riva şi o dusese la Port-Arthur unde închiriase pentru ea 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ună la uşă cam pe la ceasurile trei. Riva îi deschis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pachetele cu cumpărături şi o urmă în mica sufragerie aranjată în sti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nsan se grăbi să adu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orjik, ia povesteşte, ce s-a întâmplat în aceste ultime două zile, spuse Riva, făcându-i semn lui Dukelski să se aşez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ea ce era de aşteptat. Japonezii au hotărât să recucerească Kvantungul şi, probabil, să mai înşface o bucată din sudul Manciuriei. Ei, şi războiul a început, încheie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ne-au atacat mişeleşte noaptea, fără declaraţie de război, obiectă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copul scuză mijloacele. Noi am stat cu gura căscată, iar ei ne-au surprins şi la Arthur şi la Cemul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la Cemul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olo! Acolo au pândit navele Variag şi Koreieţ şi toată escadra amiralului Uriu le-au provocat la luptă. Deocamdată, rezultatul bătăliei nu e cunoscut. Dar, cine-l cunoaşte pe Rudniov, poate spune cu siguranţă că navele noastre n-au făcut de râs pavilionul sfântului Andrei. Acolo şi ofiţerii, şi matrozii sunt aidoma comanda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ierit mulţi pe Variag şi pe Koreieţ, spuse cu îngrijorare Riva. Doar acolo se află prietenii tăi: Alioşa Liaşenko, Cervinski, Stepanov. Or mai fi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fără pierderi nu-i cu putinţă. Azi trăim, dar cine ştie ce-o să fie mâine! Răspunse Dukelsk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ţi avut pierderi mari? Întrebă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a, Diana, Askold şi Novik au câte o spărtură sub linia de plutire şi trebuie să intre în reparaţie. În primele douăzeci şi patru de ore ale războiului, ne-au fost scoase din serviciu noaptea trecută trei nave; azi dimineaţă, patru; în plus, la Cemulpo au pierit pesemne încă două. Cu totul, nouă nave de război. Frumos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lupt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luptăm? O să intrăm în rada interioară, o să facem umbră pământului cu toate cuirasatele şi crucişătoarele şi o să ne lingem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ai să stai tot timpul în Port-Arthur! Se bucură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Kuinsan se apropia mereu de masă şi asculta cu luare aminte cuvint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o ciupi în glumă de vreo două ori. Chinezoaica râs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Georges. Nu ţi-e ruşine s-o ciupeşti de faţă cu mine? Protestă Riva,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iva, îţi mai arde să fii şi geloasă? Râ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Kuinsan strânse masa, se duse în cămăruţa ei şi acolo, luând un petec de hârtie, începu să facă pe el un fel de hieroglife, folosind o pensulă cu tuş. Pe chipul ei de păpuşă se întipărise o expresie gravă. Cineva bătu la fereastră. Kuinsan ieşi repede în curte, unde o aştepta un chinez bătrân, zdrenţăros. El întinse mâna după pomană, făcând plecăciuni adânci. Chinezoaica intră grăbită în bucătărie, luă o bucată mare de pâine, şi vârî în ea hârtiuţa cu scrierea aceia ciudată. Pe urmă, ieşi afară, îl chemă pe chinez în săliţă şi stătu de vorbă îndelung cu el. Printre cuvintele chinezeşti se auzeau numele tuturor navelor ruseşti avariate. După ce chinezul luă în sfârşit pâinea şi plecă, Kuinsan intră tiptil în sufragerie şi trase cu urechea. Se auzea doar un sforăit linişti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rav al iernii lumina cu razele sale lungi, lipsite de căldură, rada înţesată de nave de război şi de comerţ, ca şi orăşelul Cemulpo, jumătate chinezesc, jumătate european, portul maritim al capitalei Coreei, Seul23. Gerul care mai scăzuse în cursul zilei se înteţi spre seară; în golf începură să apară sloiuri de gheaţă împiedicând mişcările sampanelor24 chinezeşti şi ale bărcilor de pe feluritele nave de război. Printre acestea se aflau crucişătorul rusesc Variag şi canoniera Koreieţ. Ambele nave îndeplineau serviciul de legătură, şi se aflau la dispoziţia lui Pavlov, trimisul Rusiei la curtea Coreei. În ziua aceea fuseseră aduse pe crucişător hârtii secrete, urgente, spre a fi expediate la Port-Arthur. Urma ca Koreieţ să plece cu el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 frunte cu comandantul lor, abia sosit din Seul, se adunaseră în confortabilul şi spaţiosul salon de pe Var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vechi ofiţer în marina de gardă, îşi însuşise din tinereţe maniere de diplomat şi un tact deosebit. Comandanţii lui îi preţuiau mult aceste calităţi şi-l trimiteau adesea în misiuni, acolo unde situaţia politică internaţională ameninţa să se complice, aşa cum era cazul de data aceasta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cu China, dintre anii 1894-1898, Coreea ajunsese, de facto, sub protectoratul Japoniei. Rusia ţaristă râvnea şi ea această ţară. Ambele state rivale erau atrase atât de marile bogăţii naturale, cât şi de importanta ei poziţi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constituia o punte între Japonia, Manciuria şi Primorie. De aceea problema dominaţiei în Coreea căpăta o însemnătate internaţională. Japonia, o ţară slabă din punct de vedere economic şi mult inferioară Rusiei sub raport militar, nu putea îndrăzni să înfrunte singură într-un război colosul rusesc. Numai considerabilul sprijin militar, financiar şi politic acordat de Anglia şi America i-a dat curaj. Tonul diplomaţiei japoneze devenise provocator. Împingând Japonia la o ciocnire cu Rusia, anglo-americanii scontau ca războiul să slăbească ambele părţi, ceea ce le va îngădui să ocupe poziţii dominante în Coreea şi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ţe politice complicate se ţeseau la Seul, capitala Coreei, fapt pentru care micul port coreean Cemulpo era ticsit de nave de război ale Angliei, Rusiei, Franţei, Italiei, Americii ş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se la Cemulpo, Rudniov vizitase Seulul şi curtea împăratului Coreei, înfiripând legături de prietenie cu ofiţerii de pe navele de pază ale celorlalte puteri, staţionate acolo, printre care şi crucişătorul japonez Cioda. În conversaţii amicale, la un pahar de vin, Rudniov afla toate noutăţile politice, despre evenimentele la ordinea zilei, fiind adeseori mai informat chiar decât trimisul diplomatic Pavlov. Corpul ofiţeresc ales cu îngrijire de el făcea sub îndrumarea lui serviciul de recunoaştere, căutând să obţină tot felul de informaţii de la străini. Activitatea diplomatică nu-l împiedica pe Rudniov să fie un marinar priceput şi un destoinic comandant al crucişătorului său. Ofiţerii îl stimau, îl preţuiau mult pentru faptul că ştiuse să-i înmănuncheze într-o familie unită,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Rudniov tocmai se întorsese de la Seul, unde se informase asupra situaţiei internaţionale. Pavlov îl asigurase că chiar în eventualitatea ruperii relaţiilor diplomatice, între Rusia şi Japonia război nu va fi. Îi confirmase acest lucru nu numai trimisul Japoniei, dar şi ambasadorii Angliei ş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niov împărtăşi ofiţerilor săi toate acest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ţă de posibilitatea dezlănţuirii ostilităţilor pe neaşteptate, l-am îndemnat pe trimisul nostru să plece chiar azi la port-Arthur pe bordul Variagului. Dar Pavlov a refuzat categoric să-şi părăsească postul, fără directive în acest sens din partea guvernatorului general Alexeev, deşi de câteva zile, sub pretexte de ordin tehnic, japonezii au întrerupt orice legătură cu Port-Arthurul. Pavlov a hotărât totuşi să comunice la Port-Arthur ceea ce se petrece, iar mâine Koreieţ va pleca într-acolo cu corespondenţa secretă şi, totodată, va duce oamenii debarcaţi de pe Sevastopol care au asigurat paza legaţiei noastre, încheie Rudniov expun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jungă la Arthur, tocmai la balul lui Stark. „Ca Ceaţki, de pe-un vas la bal”25. Norocoşii! Observă micimanul Liaşenko, un ofiţer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o să fie, mâine, veselie mare; au să danseze şi să se distreze după pofta inimii, nu ca noi, în pustietatea asta, îl susţinu locotenentul Cer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şi noi cu Koreieţ scrisori prietenilor: lui Dukelski, lui Akinfiev, hotărî îndată Liaş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şi din partea mea salutări Rivocikăi. E o fetişcană plină de foc; n-are pereche pe aici, spuse Cer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cmim un raport amănunţit despre activitatea noastră, lui Stark şi guvernatorului general. Anatoli Grigorievici, dacă eşti bun să mă ajuţi, se adresă Rudniov lui Ste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sevolod Feodorovici! Răspunse comandantul secund al navei. Prin urmare, deocamdată, n-avem motive să fim neliniştiţi în privinţa soar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otuşi, spuneţi oamenilor de cart să supravegheze cât se poate de atent tot ce se petrece în radă şi în oraş, răspuns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ondarenko, comandantul tunului de 6 ţoli de la prova navei, nu putu mult timp să adoarmă. Ziua fusese la uscat unde se întâlnise cu un matroz cunoscut de pe crucişătorul japonez Cioda. Se cunoşteau mai demult din Primorie, unde locuiseră amândoi. Pescuiau împreună şi erau buni prieteni. Matrozul îi spusese în mare taină că japonezii vorbeau stăruitor despre putinţa izbucnirii unui război cu Rusia în câteva zile. Bondarenko nu dăduse prea multă însemnătate celor spuse de japonez; acum însă, amintindu-şi ce auzise începu să se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adevăr stârpitura de japonez ne atacă? Crucişătorul n-are ridicată presiunea la căldări; nimeni nu bănuieşte primejdia, toţi dorm. Păi, o să ne ia Variagul fără bătaie de cap! Trebuie să raportez îndată totul comandantului secund! Hotărî el, în sfârşit, şi se îmbră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încă nu dormea. După chipul tulburat al matrozului, îşi dădu seama că acesta venise la el cu veşt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 raportez ceva, aşa cum m-am îndatorat prin jurământ, rosti Bondarenko, pe un ton atât de grav că fu el însu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raportă amănunţit tot ce auzise de la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asta îndată ce te-ai întors la bord? Îl întrebă Ste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cu treburile şi am uitat, dar mi-am adus aminte acu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îşi dădu seama îndată de însemnătatea ştirilor şi se duse la Rudniov, luându-l şi pe matro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puse lui Bondarenko mai multe întrebări, îl ascultă cu luare aminte, şi, răsplătindu-l cu o duşcă de vodcă pentru vigilenţa de care dăduse dovadă,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ochii în patru! Spus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ridicăm presiunea şi, profitând de întuneric, să încercăm înainte de zori să plecăm la Arthur, ca să ne alăturăm escadrei? Îşi dădu cu părerea Ste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it mai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atoli Grigorievici. Orice război este precedat de ruperea relaţiilor diplomatice, urmată de declaraţia de război. Numai după aceea încep ostilităţile. Ordonă oamenilor de cart să observe deosebit de atent tot ce se petrece în radă, mai ales pe Cioda. Transmite acelaşi ordin canonierei Koreieţ, dispus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ov nu mai avea altceva de făcut decât să plece. Se urcă deci pe puntea de comandă, şi-i comunică lui Cervinski, ofiţerul de cart, dispoziţia comandantului şi cele raportate de Bond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mandantul nostru este prea încrezător. După cum ne arată şi pilda războiului chino-japonez, japonezii nu respectă normele dreptului internaţional, spuse Stepanov, oftând. Dacă observi ceva suspect în radă, raportează imediat, direct lui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ofiţerul de cart, luând poziţia de drepţi, şi-şi roti privirea asupra ceţii dese care învăluia golful. „E greu să observi ceva, pe vremea asta”, îşi zise el în sine, şi gândul îi zbură îndată la îndepărtatul Port-Arthur, unde se aflau prietenii şi micuţa lui musmé26, I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umină de ziuă şi ceaţa nopţii începu să se risipească, cei de pe Variag constatară dispariţia crucişătorului japonez Cioda care părăsise rada cu luminile stinse, ascuns de aceeaş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ţi putut să observaţi că pleacă? Se răsteau matrozii şi ofiţerii la oamenii de cart, care erau acum foarte ruşinaţi de neat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beznă, şi stârpitura de japonez a ieşit în larg pe ascuns, ca tâlharul, se dezvinovăţe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ispariţiei navei japoneze îi nelinişti pe toţi. Rudniov se duse imediat pe bordul crucişătorului englez Talbot al cărui comandant, comodorul27 Bailey, era cel mai mare în grad dintre ofiţerii de marină din radă. Comandantul navei Variag spera să afle de la englezi ultimele veşti politice. Totodată, Rudniov ordonase canonierei Koreieţ să se pregătească grabnic pentru a pleca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coreeni care aduceau alimente pentru nava Variag spuseră că japonezii aveau de gând să debarce trupe la Cemu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apanezi? Întrebau ei, speriaţi. Zapanezi pu28 şango29. Coreeni nu vânzare, nu cumpărare. Coreeni cifan30 n-are, coreeni moare, zapanezi trăieşt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tmosfera din Cemulpo devenea din ce în ce mai încordată. Agenţi japonezi răspândeau prin oraş zvonuri alarmiste, cum că întreaga Coree urma să fie ocupată de trupele japoneze, care aveau să-i extermine pe toţi core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nii îi priveau cu o deosebită simpatie pe ruşi, socotindu-i apărătorii lor împotriva cotropitorilor japonezi, pe care îi urau de pe vremea războiului chino-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se grăbea să ajungă pe bordul crucişătorului Talbot. Acolo îl găsi pe comodorul Bailey foarte bine dispus. Din scrisoarea negustorului Tomlinson, prietenul lui din Port-Arthur, englezul aflase că japonezii aveau multă nevoie de ajutorul său, pe care erau dispuşi să-l plătească cu bani grei. Tomlinson îl sfătuia să strângă legăturile cu căpitanul Terauci, comandantul navei Cioda. Câteva zile mai înainte japonezul îl rugase pe comodor să „facă un mic serviciu cerescului stăpân al Ţării Soarelui-Răsare”, mikado-ului, reţinând la Cemulpo navele de război ruse, până la sosirea escadrei japoneze a amiralului Uriu. O astfel de propunere coincidea cu instrucţiunile date de Amiralitatea britanică de a se acorda tot concursul posibil Japoniei aliate, dar, pe cât cu putinţă, aşa fel încât acest lucru să nu fie observat de ruşi. În consecinţă, comodorul făcu tot ce putu spre a spulbera temerile lui Rudniov în privinţa iminentei dezlănţuirii ostilităţilor de către japonezi. Bailey căută să-l asigure pe sir Rudniov, „amicul” său, că neutralitatea coreeană este inviolabilă, şi că el însuşi e gata s-o apere prin toate mijloacele de care dispune, inclusiv folosirea tunurilor, împotriva acelora care ar încerca s-o în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este prea slabă ca să îndrăznească de una singură să se măsoare ou uriaşul Imperiu al Rusiei. Dar uşoarele izbânzi obţinute de curând asupra Chinei au avut darul să ameţească unele capete înfierbântate. E posibil ca japonezii să-şi permită o demonstraţie navală împotriva Vladivostokului, a Port-Arthurului, ori a fortului Cemulpo, nu însă şi un conflict făţiş. Asta este opinia mea, precum şi a primului lord al Amiralităţii, din guvernul majestăţii sale regelui Eduard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pe neaşteptate a navei Cioda îmi inspiră cele mai serioase temeri, obiectă Rudniov, privind iscoditor expresia de nepătruns întipărită pe chipul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a noapte crucişătorul se va întoarce în radă, replică englezul, amintindu-şi relatările date de Tera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însoţit de toată escadra, îl întrerups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asigur, că aici, la Cemulpo, se va respecta cea mai strictă neutralitate. Acest lucru e în interesul tuturor navelor care aparţin ţărilor reprezentate în radă. Vă dau cuvântul meu de englez, că vom şti să ne influenţăm aliatul, în sensul unei conduite cât mai ponderate, încheie Bailey, cu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înţelese că nu va afla nimic mai mult, şi plecă spre Variag. Acolo i se raportă că radiotelegrafistul recepţiona mereu semnale în limba japoneză. Amiralul Uriu ordona escadrei sale să pornească spre Cemulpo. Expedierea canonierei Koreieţ la Port-Arthur trebuia urgentată. Rudniov chemă la el pe comandantul navei, căpitanul de rangul II Beleaiev, şi-i ordonă să se pregătească grabnic de plecare. În drumul său spre Port-Arthur, Beleaiev trebuia să evite neapărat o eventuală ciocnire cu japonezii şi să nu răspundă la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itale principală este de a duce urgent, cu orice preţ, guvernatorului general corespondenţa secretă şi a-l preveni asupra comportării suspecte a japonezilor în Coreea, îi spuse el comandantului navei Korei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anoniera ieşea din port. Erau ceasurile trei şi jumătat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ea liniştită, senină, uşor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ieţ făcu încet un rondou şi trecu pe lângă Variag; pe urmă, depăşind crucişătoarele puterilor străine, se apropie de nava de pază coreeană de la intrarea în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ituat în fundul golfului pieri repede în ceaţă. În radă siluetele navelor de război şi ale vaselor de comerţ abia se conturau. În depărtare, la intrarea în golf se ivi prin pâclă insula Idolmi; pe dreapta şi pe stânga ei era drumul navigabil marcat prin geamanduri, ale căror luminiţe colorate clipeau c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Beleaiev, bărbat înalt, trupeş, de vreo cincizeci de ani, cu bărbuţa aproape căruntă, tunsă îngrijit, cu nasul mare, roşu, şi locotenentul Leviţki, ofiţerul cu navigaţia, uscăţiv, cu chipul energic, urmăreau atenţi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 calm plat, spuse Beleaiev, altfel am pune vele şi cu dubla propulsie, şi a aburului şi a vântului, am ajunge numaidecât la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Ivan Alexandrovici, răspunse Leviţki; când o să ieşim dincolo de Idolmi, poate c-o să sufle briză. Pe şenalul acesta întortochiat, velele n-ar face decât să ne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lace să navighez cu vele. Curat – nici fum, nici miros greu de cărbuni. Nu-ţi huruie în urechi nici afurisita de maşină, şi pe urmă, atunci se vădeşte şi voinicia marinărească! Mai ales, când trebuie să strângi velatura în bătaia vântului năvalnic. Matrozii se caţără ca veveriţele pe sarturi în arboradă şi lucrează suspendaţi pe vergi între cer şi mare, ca să ia terţarole deasupra abisului clocotitor. Pe drăcoveniile de azi nu mai există nimic din toate astea. Aici, tehnica e totul, voinicia de altă dată nu mai ai cum s-o pu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van Alexandrovici, pesemne că n-o să vă bucure prea mult când o să primiţi comanda unui crucişător sau a alt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nu aud de ele! De douăzeci şi cinci de ani, am navigat aproape numai cu vele, şi acum, la bătrâneţe, poftim, învaţă din nou, studiază toate marafeturile astea electrice şi galvanice! Nu; mai bine îmi dau demisia. Mă fac căpitan pe o goeletă sprintenă, şi-mi trăiesc zilele care mi-au mai rămas, străbătând mările şi oceanele cu toate velele întinse ca nişte aripi în bătaia vântulu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ave japoneze în prova,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vem noi cu ele? N-au decât să stea acolo la Idolmi. Semnalează-le celor de pe Var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orpiloare, tot de-ale lor în babord, paralel cu drumul nostru, continuă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aşteaptă la ieşirea în larg, se nelinişti Le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vest sunt şase crucişătoare, în frunte cu crucişătorul cuirasat Asama, iar la sud, deocamdată, se văd şase torpiloare care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fiţeri duseră binoclurile la ochi, privind încordaţi siluetele întunecate ale navelor japoneze ce se străvedeau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canonierei se îngrămădeau marinarii de pe „Sevastopol” care se întorceau la Port-Arthur şi un pâlc de cazaci din Transbaikalia. Cei de pe Sevastopol priveau cu ironie arborada navei şi-i sfătuiau pe matrozi să ridice velele, pentru a măr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ânt, răspundeau matrozii de pe Korei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uflăm noi! Se ofereau şugubeţii de pe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proape de escadra japoneză, nava „Koreieţ” încercă s-o ocolească, lăsând-o într-un bord, dar torpiloarele japoneze virară la babord şi crucişătoarele la tribord, încadrând canoniera rusă între cele două linii de şir japoneze. Acum se putea vedea limpede, că piesele de artilerie şi tuburile lans-torpile de pe nave erau pregătite repede pentru tragere; se luau prelatele de pe ele, iar servanţii se şi aflau la posturi, gata să deschidă imediat focul asupra navei Koreieţ. În clipa când canoniera ajunse în dreptul navei japoneze din capul liniei de şir din babordul ei, crucişătorul auxiliar Naniva, la catargul căreia flutura pavilionul amiralului comandant al escadrei, crucişătorul cuirasat Asama de 9000 tone, aflat în coada formaţiei, părăsi şirul şi bară drumul navei ruseşti. Totodată, el ridică la vergă un semnal, iar tunurile lui îşi îndreptară ţevile asupra can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ează semnalul, ordonă Beleaiev ofiţerului de cart, micimanul Biri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Să barezi drumul navei de război a unei puteri prietene, şi s-o mai şi ameninţi că deschizi focul! Se indignă Biriliov, frunzărind codul internaţional de semnal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isprăvit cu prietenia între noi şi Japonia, observă Leviţki. De mult miroase a praf de puşcă pe meleagurile astea. Numai că nătărăii noştri de diplomaţi nu-şi dădeau seama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barează drumul prin şenalul de nord, să încercăm s-o luăm prin cel de sud. Cârma la stânga, ordonă Bele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ce canoniera schimbă de drum, se pomeni cu patru torpiloare răsărite ca prin minune înaintea ei. Pe punţile acestor nave se zăreau servanţii lângă piese şi la tuburile lans-torpile; ca să fie mai elocvent, unul din torpiloare lansă asupra canonierei Koreieţ o torpilă care trecu nu departe de pup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alarma! La posturi! Comandă Beleaiev, cu glas întretăi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retutindeni pe nava rusească răsunau, contopindu-se într-un acord sinistru, vuiete impetuoase de goarnă şi răpăit sec de tobă. Puntea se umplu de matrozi care se năpusteau spre tunuri, mitraliere, spre tuburile lans-torpile. Închizătoarele tunurilor zăngăniră, însoţite de huruitul ascensoarelor de muniţii, şi în ambele borduri ale navei Koreieţ se zburliră ca ţepii unui arici ţevile tunurilor. Ofiţerii se repeziră şi ei pe puntea de comandă, aşteptând ordine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oi ce facem? Îi întrebau cazacii, neliniştiţi, pe ofiţeri. Când o să audă tunul, de spaimă, caii noştri o să sară cu toţi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de voi nu ne arde nouă! Ţineţi-vă caii, cum ştiţi! Se răsteau la ei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port”, vesti Birilov, care, în sfârşit, izbuti să descifreze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Beleaiev prin telegraful de comandă, la compartimentul maşinilor. Domnilor, ce ne rămâne de făcut? Se adresă el ofiţerilor care-l priveau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rată nebunie să angajăm lupta cu japonezii! În câteva clipe suntem la fund; ba nici n-o să avem când să-l prevenim pe Variag care, fără să bănuiască ceva, stă fără presiune la Cemulpo, putând fi luat prin surprindere şi capturat. Prin urmare trebuie să ne întoarcem, răspunse în numele tuturor Leviţki, care îşi păstrase calmul în faţa atacului neaşteptat al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instrucţiunile lui Rudniov care interziceau angajarea luptei, Beleaiev fu în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apoi! Cârma, band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apa sub pupa ei, canoniera Koreieţ începu să se retragă repede din faţa navelor japoneze ce se apropi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până la unele torpiloare ajunsese la un cablu, un cablu şi jumătate. Pe cea mai apropiată se vedeau foarte clar prin binoclu japonezii râzând lângă piesele lor. Cu picioarele răschirate, cu ţigara în gură, până şi comandantul făcea gesturi necuviincioase la adres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i spuse lui Leviţki comandantul unui tun automat mic, de 37 milimetri: daţi-mi voie să trag! Îl învăţ eu pe maimuţoiul ăla spurcat să ne mai arate dosul! Şi spunând aceste cuvinte, matrozul îşi propti umărul în afetul de lemn a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aponezii ne scufundă imediat! Strigă îngrozit micimanul Biriliov, trăgându-l de lângă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şi noi avem arme! Până ne scufundă ei, facem şi noi seama vreunui torpilor, şi nu numai unuia! Stărui matr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 întoarcere de 180°, canoniera Koreieţ se îndreptă cu toată viteza spre Cemulpo. Escortând-o două câte două, torpiloarele japoneze o flancau din ambele b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iev clocotea de emoţie şi de indignare, dar se stăpânea, deşi ofiţerii îi cereau voie stăruitor să deschidă focul asupra vrăjmaşului neobră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ape neutre, aşa că nu putem să deschidem focul, răspundea Bele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matroz nu se mai putu stăpâni şi deodată, fără să fi primit vreun ordin, trase două focuri cu tunul automat asupra celui mai apropiat torpilor. Nu se putu constata vreo lovitură directă; totuşi, japonezii rămaseră înd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a din capul locului! Mormăi unul dintre ofiţeri. Pe obraznici întotdeauna trebuie să-i poc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intră în radă se înnopta. Se ordonă încetarea alarmei, lăsându-se totuşi o parte din servanţi la piese. Canoniera ancoră la pupa crucişătorului Variag, şi Beleaiev se grăbi să se prezinte la Budniov pentru a-i raport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rucişătorului Variag îşi petrecu toată ziua pregătindu-şi nava pentru luptă. Din radiogramele japoneze interceptate, rezulta că lângă Cemulpo încrucişa toată escadra japoneză a amiralului Uriu care escortase şi vapoarele ou trupe de debarcare. Se părea că japonezii intenţionau să efectueze debarcarea chiar la Cemulpo, ori undeva în apropiere de acest port, ceea ce ar fi însemnat o violare a neutralităţii Coreei şi ar fi dus la dezlănţu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udniov nu-şi pierduse nădejdea că nava Koreieţ va izbuti să se strecoare spre Port-Arthur şi să-l pună pe guvernatorul general Alexeev la curent cu situaţia alarmantă din Coreea. Concomitent, comandantul crucişătorului Variag încercă din nou să ia legătura cu trimisul Rusiei la Seul, dar poşta fusese ocupată de japonezi, iar telegraful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5, ora locală, se înserase devreme, ca în timpul iernii; ceaţa venea valuri, valuri de pe mare, şi canoniera Koreieţ care se întorcea, nu fu zărită decât atunci când ajunse în dreptul lui Variag, şi ancoră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seră că se întâmplase ceva neobişnuit. Rudniov îl aştepta cu nerăbdare pe Beleaiev şi, de îndată ce acesta se urcă pe puntea crucişătorului, îl întâmpin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e-au barat drumul şi, ameninţându-ne cu tunurile, ne-au forţat să ne întoarcem la Cemulpo! Raportă Beleaiev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zbucnirea ostilităţilor este inevitabilă! Răspuns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poi pe Beleaiev la el în cabină şi-i ceru să povestească amănunţit cum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fiţerul de cart raportă printr-un matroz că două crucişătoare, patru torpiloare şi trei vase de transport japoneze, venind în urma lui Koreieţ, ancoraseră în radă, nu departe de Var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eau comenzi seci în japoneză şi forfota marinarilor pe punţi. Micimanul Nirod traduse vorbele auzite: pe navele japoneze se dăduse comanda pentru încărcarea tuburilor lans-torpile şi pentru îndreptarea lor asupra navelor ruseşti. Rudniov ordonă îndată să se sune alarma şi să iasă toţi matrozii sus, la piese şi la tuburile lans-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în toate părţile ţevile tunurilor, Variag se pregăti să întâmpine atacul inamicului. Câteva clipe după ce ancoraseră, japonezii începură să debarce trupe. Prin faţa crucişătorului Variag treceau şalande cu infanterie şi cu tunuri remorcate de şalupe, îndreptându-se repede spre cheiuri, spre debarcadere. De pe Variag se zăreau soldaţi japonezi încălzindu-se la focurile aprins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ocupă Cemulpo şi ne taie legătura cu uscatul, ne izolează de lume, spuse neliniştit Bele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acestea se fac în înţelegere cu Pavlov, trimisul nostru? Îşi dădu cu părerea Ste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împotrivi Rudniov. El a protestat, chiar în eventualitatea debarcării unui singur batalion de japonezi, pe când acum, ei debarcă cel puţin un regiment şi, în plus, artilerie. În afară de aceasta, Pavlov, fără îndoială, m-ar fi prevenit. E limpede că japonezii ocupă Cemulpo, violând neutralitatea C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rotestăm în modul cel mai energic împotriva acestei invazii! Se agita Bele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testa de îndată pe lângă comodorul Bailey; dar cred că protestul meu va fi zadarnic. Aici, trebuie să se protesteze prin lovituri de tun, nu prin note diplomatice, răspuns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mare ţinută, cu bicorn şi spadină, sosi la Talbot, însoţit de micimanul N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ele relatate de Rudniov, comodorul Bailey se duse pe unul din crucişătoarele japoneze, spre a se informa asupra motivelor care duseseră la violarea neutralităţii Co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nu-l aşteptă. Se întoarse la bordul crucişătorului Var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înaintată, pe crucişător nu dormea nimeni. Artileriştii moţăiau lingă tunurile lor, oamenii de cart şi semnalizatorii nu-şi luau ochii de la mare şi de la navele japoneze ale căror siluete întunecate se profilau vag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inspectă toată nava. Ca întotdeauna, în clipe de primejdie, era calm; călca ferm, vorbea vesel. Liniştea lui se transmitea şi oamenilor. Matrozii îi ascultau glasul hotărât, de om care nu şovăie, îi priveau mersul de marinar, domol, uşor legănat, şi erau gata să dea aceleaşi dovezi de bărbăţie, ca şi mai marele lor, pe care-l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comandant nu pierim! Ştie el ce-i de făcut! Vorb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hinuitor de încet, plin de zgomotele neliniştitoare ale bărcilor şi şalupelor japoneze care transportau trupe, într-un du-te-vino necontenit. Ele nu se potoliră decât spre dimineaţă. Ceaţa era acum şi mai deasă, ascunzând cu totul navele din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în golf nu se mai zări nici o navă japoneză. Plecaseră toate la adăpostul întunericului şi al ceţii. În schimb, oraşul fusese ocupat în întregime de trupele japoneze. Peste tot fâlfâiau steagurile Ţării Soarelui-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rod se prezentă la Rudniov şi-i raportă că japonezii au transmis prin T. F.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avelor lor ordinul de a se pregăti pentru angajarea luptei cu navele de război ruseşti aflate în rada portului Cemul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Uriu, comandantul escadrei japoneze, dă instrucţiuni speciale fiecăreia din navele lui, încheie N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ca escadra japoneză să ne atace aici, la ancoră, într-un port neutru! Replică Rudniov, nedumerit. Totuşi ordonă să se sun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aţa dimineţii se destrăma. De Variag se apropie o şalupă a crucişătorului francez Pascal, în care se afla comandantul acestuia, căpitanul Victor Cenet. Francezul spuse că primise invitaţia de a veni grabnic pe Talbot, pentru a lua parte la o consfătuire prilejuită de debarcarea japonezilor la Cemulpo. Rudniov hotărî să mearg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or, îi găsiră acolo pe toţi comandanţii navelor străine, discutând ceva cu comodorul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Rudniov şi Cenet, ei tăcură cu toţii şi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rucişătorului Variag citi pe un ton oficial o declaraţie de protest împotriva debarcării japonezilor la Cemulpo şi o înmână englezului; după aceea, strânse mâna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robabil că dumneavoastră nu aveţi cunoştinţă de acest document, rosti Bailey, întinzând lui Rudniov o hârtie pe care acesta citi următoarele: „Sir, Am onoarea a vă aduce la cunoştinţă că, dată fiind dezlănţuirea ostilităţilor între imperiile japonez şi rus, sunt obligat să atac cu forţele de sub comanda mea navele de război ale guvernului Rusiei, aflate la Cemulpo. În consecinţă, vă rog respectuos să vă îndepărtaţi de locul bătăliei în perspectivă, pentru ca navele aflate sub comanda dumneavoastră să nu aibă de suferit. Începerea luptei nu va avea loc înainte de orele 4 p.</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ziua de 9 februarie, anul 1904. Vă rog cu tot respectul a transmite cele de mai sus şi vaselor de comerţ ale naţ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fi, Sir, al Dumneavoastră prea supus servitor, S. Uriu Contra-amiral, comandantul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e Japoneze din rada portului Cemu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m primit un asemenea document, declară Rudniov, după ce termi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trimis tuturor comandanţilor de nave neutre. Dumneavoastră, sir, v-a fost trimisă, prin consulul Rusiei, următoarea somaţie, răspunse Bailey şi citi: „ Comandantului crucişătorului „Variag” din Marina Imperial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vând în vedere dezlănţuirea ostilităţilor între Japonia şi Rusia, am onoarea a vă ruga cu tot respectul de a ieşi din portul Cemulpo, cu toate navele aflate sub ordinele Dumneavoastră, până la amiaza zilei de 9 februarie 1904 (27 ianuarie 1904, stil rusesc). În caz contrar, vă voi atac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fi, Sir, al Dumneavoastră prea respectuos servitor, S. Uriu Contra-amiral al Marinei Imperiale Japoneze şi comandant al escadrei japoneze din rada portului Cemulp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tinse hârtia lui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ir Bailey, începu Rudniov, care, între timp, hotărâse asupra planului de acţiune, fiind vorba de navele Variag şi Koreieţ, pe care am onoarea să le comand, îmi permiteţi să-mi spun cuvântul asupra acestei chestiuni. Amiralul Uriu mi-a trimis o provocare la luptă. O primesc. Către amiază, voi ieşi în largul mării cu ambele nave ruseşti. Sper că prin aceasta problemă e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rav, monsieur! Exclamă Cenet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ezul se aşeză pe scaunul lui, toţi cei de faţă începură să vorbească, fără să se mai ascult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udniov, e o nebunie să accepţi lupta, faţă de forţele copleşitoare de care dispun japonezii, perora Bailey,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bravura prietenilor noştri ruşi; totuşi, nu mă aşteptam că amicul nostru al tuturor, monsieur Rudniov, să primească atât de senin provocarea amiralului Uriu, îi ţinea isonul C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aplaud, plin de admiraţie, asigura pe toată lumea italianul B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judecind la rece, dumneavoastră, domnule căpitan Rudniov, n-aveţi nici o şansă de succes în lupta ce vă aşteaptă. Pieirea dumneavoastră este inevitabilă. N-ar fi mai simplu să vă sabordaţi şi să vă adăpostiţi ofiţerii şi matrozii pe nave neutre? În felul acesta veţi salva măcar oamenii, propuse comodorul, pe un ton oficial, netezindu-şi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uman ar fi soluţia cea mai justă, îl sprijini C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rea puţin vrednică de nişte adevăraţi ostaşi! Cred că propunerea dumneavoastră echivalează cu refuzul de a primi lupta, fie şi inegală. Noi, ruşii, suntem obişnuiţi din moşi-strămoşi să întâmpinăm vrăjmaşul fără a-i cântări puterea, răspunse Rudniov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nu ne rămâne decât să ne închinăm în faţa eroismului domniei voastre! Încheie Borea,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rucişătorului Variag îşi luă rămas bun de la cei prezenţi. Comodorul ordonă să se aducă şampanie, şi băură cu toţii pentru succesul ruşilor în lupta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ori moarte! Asta va fi deci lozinca dumneavoastră, proclamă patetic Bailey, rezumând urările tuturor, şi strânse pentru ultima oară mâna lui Rudniov care se grăbea să se întoarcă la cruciş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ailey trimise imediat amiralului Uriu o copie după procesul verbal al consfătuirii, trădând astfel japonezilor planur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Variag aflaseră despre izbucnirea ostilităţilor din scrisoarea pe care le-o trimisese consulul rus din Cemulpo. Pregătirile cele mai importante în vederea luptei fuseseră făcute în ajun; acum, oamenii nu mai aveau altceva de făcut decât să pună la punct tunurile pentru tragere, să cureţe puntea de tot ce era de prisos, să arunce peste bord lemnăria inutilă, tenzile, tot ce putea contribui la alimentarea unui eventual incendiu. Se cercetau şi se închideau ermetic compartimente etanşe, tambuchiuri, deschizături de rezervă de pe puntea artileriei. Se verifica utilajul contra incendiului, se întindeau furtunurile pom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ariag făcea parte din clasa de crucişătoare uşoare, pentru recunoaştere şi cu rază mare de acţiune. Avea o artilerie destul de puternică şi se deplasa rapid. Fusese construită în 1899, la şantierele navale din Philadelphia. Era un vas frumos, zvelt, cu patru coşuri şi două catarge, lung de 120 metri, lat de 15 metri, cu un deplasament de aproape 6.500 tone. Bordajele sale nu erau cuirasate; avea doar cuirasă de punte, dar nici aceasta prea groasă. Artileria crucişătorului era compusă din 12 tunuri de 6 ţoli, 12 de 75 milimetri şi în plus 14 tunuri de calibru mic. Nu avea turele pentru tunuri; tunurile erau descoperite, având doar scuturi de protecţie. Modul de repartizare a acestui armament era următorul: spre prova şi spre pupa se aflau câte şase tunuri de 6 ţoli şi câte două de 75 milimetri; de-a lungul bordurilor avea câte patru piese de 75 milimetri. Gurile de foc de calibru mic erau răspândite pe toată nava. Crucişătorul Variag atingea o viteză de 20 noduri31. Ca viteză şi ca putere de foc, luate împreună, n-avea pereche între navele de aceeaşi clasă din flot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tere, însă, fără îndoială că era mult inferior crucişătorului cuirasat greu Asama care intra în compunerea escadrei amiralului Uriu. Crucişătorul japonez avea un deplasament de 9.600 tone, iar ca artilerie dispunea de 18 tunuri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pe puntea crucişătorului Variag parcă era un furnicar. Ofiţerii, fiecare după specialitatea lui, dădeau ordinele necesare în vederea bătăliei. Executând aceste ordine, matrozii alergau în toate părţile pe punte şi pe scări. Împreună cu şeful de echipaj, Stepanov inspecta nava, cercetând tot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ord, Rudniov adunase de îndată pe punte pe toţi ofiţerii şi le comunicase izbucn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rovocarea japonezilor şi vom părăsi Cemulpo până la amiază. Mai avem la dispoziţie trei ore. Sunt mai mult decât îndestulătoare ca să ne pregătim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răzbiţi spre largul mării? Întrebă Ste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însă nu vom izbuti şi mergem la pieire, atunci vom căuta ca cel puţin să-i pricinuim inamicului pierderi câ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unt de câteva ori mai puternici decât noi. Numai Asama are un deplasament de nouă mii de tone, adică mai mult decât Variag şi Koreieţ la un loc. Artileria lui e de două ori mai puternică decât a noastră. Singurul nostru avantaj constă în viteza mare a navei Variag, mai mare decât a celui mai rapid crucişător japonez. Dar avem cu noi canoniera Koreieţ, a cărei viteză e foarte redusă, doar 13 noduri. De aceea, propun s-o aruncăm în aer, să luăm echipajul său la bordul navei Variag şi să încercăm să străpungem încercuirea, propuse Ste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era Koreieţ are două tunuri de opt ţoli, care nu există pe Variag, aşa că poate să ne fie de un mare folos; nici nu mă gândesc s-o arunc în aer, răspuns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 s-ar putea încredinţa executarea unui atac de diversiune pe o direcţie, pe când noi am răzb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pune canoniera într-o situaţie fără ieşire. Ea ar pieri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oate că Variag ar izbuti să iasă în larg, şi acolo am scăpa uşor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lăsa nava Koreieţ singură în luptă. Ori scăpăm, ori pie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tenţie foarte nobilă, dar mă îndoiesc că şi înţeleaptă, din punctul de vedere al intereselor de stat. Suntem datori să salvăm cu orice preţ un crucişător ca Variag, replică Ste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dumitale nu e demn de un ofiţer rus! Ripostă mânios Rudniov. Canoniera Koreieţ ne va urma în linie de şir, iar odată angajaţi în luptă, vom vedea ce e de făcut. Rog pe domnii ofiţeri să treacă la posturile lor şi să explice matrozilor situaţi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ră ofiţerii într-un glas, luând poziţia de drepţi şi părăsind apoi în grabă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îl chemă pe Cervinski, care îndeplinea funcţiunea de ofiţer şef artificier şi-i ordonă să pregătească crucişătorul pentru a putea fi aruncat în aer, în caz că l-ar ameninţa primejdia de a fi capturat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Beleaiev pentru a primi ordine. Aflând despre hotărârea luată,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era Koreieţ va fi o povară pentru dumneavoastră. Părerea mea e că trebuie dusă la apă de mare adâncime şi scufundată, iar echipajul să fie internat pe nave neutre. Artileria noastră este atât de învechită, încât nu se poate măsura cu cea japoneză. Pe deasupra, am la bord cazacii şi matrozii de pe Sevastopol. E o înghesuial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îi vei trece pe vaporul Sungari unde vor aştepta sfârşitul luptei. Jumătate din oamenii de pe Sevastopol mi-i vei da mie. Dacă tunurile dumitale nu bat până la inamic, apropie-te cu îndrăzneală de el până când obuzele dumitale vor lov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aponezii se vor retrage, fără să lase canonierei posibilitatea de a se apropia la distanţă eficace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om ieşi în larg şi vom porni spre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vine uşor să vorbiţi astfel, având o viteză de douăzeci de noduri, dar eu, cu treisprezec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extremă nevoie, eşuezi pe uscat şi arunci canoniera în aer. Fii gata de plecare la orele unsprezece şi jumătate, în timpul luptei, fii atent la semnalele mele; în caz că nu voi mai fi apt pentru luptă, Stepanov preia comanda ambelor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repede Beleaiev şi coborî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ntul canonierei plecă, Rudniov începu să-şi inspecteze crucişătorul. Se opri lângă tunul de şase ţoli de la prova-tribord, privind cum şeful de piesă Bondarenko încerca toate mecanismele, încet, fără grabă, dar metodic, amănunţit, înlăturând orice fel de jocuri şi de opriri. Împreună cu matrozii tunari verifica deosebit de atent dispozitivele de ochire optice, instalate pe Variag abia cu vreo lună în urmă, şi numai la unele dintre piese. Până atunci, noile dispozitive nu fuseseră încă folosite la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aci de râs, Bondarenko, cu noile dispozitive de ochire? Întrebă comandantul. Nu crezi că ar fi cazul să le scoatem şi să le montăm la loc pe cele vechi? Pe acelea vă pricepeţi bine să le mânuiţi, sunteţi obişnui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ălţimea voastră; fac treabă şi cele de sticlă, atât numai că nu ştiu dacă nu joacă în timpul tragerii. Dar, după câte pricep eu, n-o să se întâmple una ca asta, că-s bine lucrate, trainic, răspunse comendorul sf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zi, îmi pun cea mai mare nădejde în voi, comendorii. Să nu uiţi să bei o porţie de votcă mai mult, îl sfătui Rudniov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ceva mai înaltă decât cea mijlocie, zvelt, prezentabil, impunător, cu bărbuţa deasă de un castaniu închis, trecea pe lângă oamenii din echipaj cu care navigase de aproape doi ani de zile şi pe care îi cunoştea cum nu se poate mai bine. La rândul lor, matrozii învăţaseră să-şi cunoască bine comandantul exigent, dar plin de grijă pentru ei. Ca întotdeauna, şi în ziua aceea, Rudniov îşi întreba matrozii cum se simt şi făcea glume în legătură cu lupta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băieţi, ochiţi fără greş drept în amiralul Uriu! Dacă o să nimeriţi, doamne-fereşte, în aghiotantul lui ori în ordonanţă, n-aţi făcut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gustă din mâncarea pregătită pentru prânzul matrozilor, îl lăudă pe bucătar şi-i ordonă să dea oamenilor mâncar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ul luptă mai cu inimă când e săt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trozii nu duseseră lipsa hranei nici până atunci, în ziua aceea însă se ghiftu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nonierei Koreieţ aduse la cunoştinţa ofiţerilor şi echipajului dezlănţuirea ostilităţilor, precum şi ordinul lui Rudniov de a răzbi prin escadra japoneză spre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probară într-un glas hotărârea de a se primi lupta cu forţele inamic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învinge, cel puţin, vom pricinui japonezilor pierderi şi le vom scoate din funcţiune mai multe nave, spuse Leviţki, în numele tuturor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primit provocarea japonezilor, am fi fost dezonoraţi ireparabil, îl susţin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iev nu mai avea altceva de făcut decât să dea dispoziţii pentru executarea pregătirilor de luptă. Oamenii începură şi trebăluiască de zor pe navă. Nici ofiţerii, nici matrozii nu dădeau semne de descumpănire sau de emoţie. Matrozii schimbau între ei glume piperate. Comendorii de la piese chibzuiau cum să se aşeze mai la îndemână pe punte muniţia adusă din magazie pentru cele două tunuri de opt ţoli, aşezate la borduri, şi pentru cel de şase de la pupa, aceasta constituind artileria principală a can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surile 11, toate pregătirile de pe Variag fură isprăvite. Rudniov dădu ordin să se adune echipajul pe puntea superioară. Când acesta fu aliniat, Rudniov veni în faţa frontului şi-i vesti pe matrozi despre începerea operaţiunilor militare cu Japonia. După aceea, dădu citire scrisorii lui Uriu şi arătă cât de perfizi fuseseră japonezii. Echipajul răspunse printr-un murmur sur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ieşire. Oraşul a fost ocupat de japonezi; la intrarea în port pândeşte escadra lor. Suntem prinşi în capcană; de aceea, am luat hotărârea de a primi lupta, pentru a putea să răzbim spre Port-Arthur. În luptă, acţionaţi cu calm şi precizie. Să nu vă fie frică de incendii, de spărturi. Luptând umăr la umăr, le vom face faţă. Comendorii sunt datori să ochească cu tunurile atât de bine, încât nici un obuz să nu treacă pe lângă ţintă. Inamicul e mai puternic, dar nu e mai viteaz ca noi şi ştiţi că vitejia cucereşte cetăţile. Iar acum, să ne rugăm lui Dumnezeu şi să păşim cu curaj într-o luptă inegală, sub „pavilionul Sfântului Andre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lele tunătoare ale matrozilor, fanfara intonă imnul, după care echipajul fu lăs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dădu un semnal cu siflia, vestind împărţirea băuturii. Matrozii se strânseră într-un rând lung în dreptul marmitei, lângă care stătea subofiţerul cu aprovizionarea, cu lista echipajului. Pentru ziua aceea, Rudniov ordonase şi se dea tuturor oamenilor câte o porţie dublă de băutură şi un spor de hrană. Începând cu subofiţerii, matrozii dădeau pe gât, una după alta, cele două porţii, icneau de plăcere şi-şi ştergeau mustăţile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tragem o duşcă de sfârşit, ca să ne fie ochiul ager atunci când o să ochim cu tunurile în stârpiturile de japonezi, rosti voios comendorul Sa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 să fie o încăierare straşnică. Unii or să ajungă chiar şi în împărăţia cerurilor, răspunse subofiţerul Zu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cerurilor nu-i pentru matrozi: pentru noi pune Talpa-iadului tigăi şi cleşti la încins şi-şi aşteaptă muşteriii cu nerăbdare, tot glumea Sa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măcar acuşica, înainte de luptă, îl struni Bond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rea bea de obicei şi-şi primea dreptul la băutură în bani, dar de data aceasta aştepta şi el la rând cu ceilalţi, ca să-şi ia 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iotr Grigorievici? Se miră subofiţerul care împărţea rachiul. Comandantul ţi-a dat dreptul la trei raţii. Hai, dă-le de duşcă repede; poate c-o să te mai învesel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nopim pe japonez de-o să ne ţină minte cât o trăi, spuse subofiţerul Zubov,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dinainte, îl struni Bondarenko. Ehei, ce putere a adunat japonezu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comendorule, să nu începi prohodul înainte de soroc, i-o întoarse subofiţerul, scuipând peste bord ş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enko înfulecă zdravăn, îşi făcu semnul crucii şi, fără să aştepte comanda, se îndreptă spre t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mâncat împărăteşte, îi spuse Saikin, ieşindu-i înainte. Toţi am avut pe săturate. Te pofteau să mai iei, dar tu –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lupţi cu burta plină. „Cel ce pântecu-şi hrăneşte, schija nu i-l găureşte”, declamă Bondarenko zâmbind. Zaharâci, hai să aprindem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atrozi îşi răsuciră ţigări din mahorcă şi se învăluiră în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 careul ofiţerilor domnea o însufleţi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luptei contribuia la ridicarea moralului. Ofiţerii îşi invitară comandantul în salon şi cerură şampanie. Popotarul căuta să fie la înălţime, servind un prânz grozav. La masă, conversaţiile erau animate. Ofiţerii mâncau repede, fel după fel, glumind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domnilor. La unsprezece şi jumătate ridicăm ancora, spuse tare Rudniov. Pe urmă ordonă să se servească şampani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zbânda de astăzi! Înch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sau moarte! Îi răspunseră într-un glas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ânzului, în salon se ivi bucătarul reangajat al cambuzei ofiţereşti, Ivan Kuzmici Kristoforenko sau, mai simplu,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acojie, rotundă ca luna plină, cu ochii înecaţi în grăsime, dar plini de vioiciune, era gravă. Halatul şi scufa lui de bucătar străluceau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 vă fac o rugăminte, începu el apropiindu-se d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iei rămas bun şi să pleci de pe bord? Îl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atâţia ani am trăit împreună pe Variag în pace şi bună învoire, aşa că ar fi urât să-mi părăsesc nava tocmai acum, în preajma luptei, ca un şobolan fricos. Îngăduiţi să rămân pe crucişător şi să fiu trecut ca matroz voluntar! Răspunse bucătarul, răspicat,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ul nostru Kuzmici! Fireşte, rămâi cu noi; când începe lupta să stai lângă mine. Domnilor, să bem în sănătatea lui Kuzmici care, de atâta vreme, a avut grijă de hrana noastră, iar acum, e gata să ne însoţească în lupta pe viaţă şi pe moarte care ne aşteaptă! Rosti Rudniov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ăspunseră printr-un „ura!” tunător, iar Kuzmici, mişcat şi tulburat, îşi scutură, ruşinos, o lacrimă nedorită şi bău şampania care i se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Vsevolod Feodorovici, spuse Stepanov întorcându-se spre Rudniov, că această pildă a lui Kuzmici va avea darul să ne însufleţească şi mai mult în lupta ce ne aşteaptă, până la cea din urmă suflar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b scut, ori pe scut!” îl susţinură ofiţerii, ciocnind paharele. În cinstea comandantului nostr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trozi, pentru dragul nostru Variag, pentru marea noastră patrie! Răspuns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Variag, însoţit de canoniera Koreieţ, ridică ancora exact la ora fixată. În aceeaşi clipă, pe ambele nave se sună alarma şi fură arborate pavilioanele de luptă. Soarele se ivi strălucitor de după nori, parcă vrând să-i salute pe ruşi, şi lumină mohorâta radă de la Cemulpo. Oraşul fu înfrumuseţat îndată de petele albe şi roşii ale clădirilor; marea, în care pluteau ici, colo sloiuri răzleţe de gheaţă, încă întregi, deveni albastră. Navele străine se pavoazară cu ghirlande de pavilioane în toate culorile, exprimând astfel salutul lor şi cele mai bune urări celor două nave ruseşti care plecau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rucişătorul ajunse în dreptul lui Talbot, fanfara de pe nava engleză intonă imnul rusesc, iar echipajul aliniat pe punte dădu onorul pavilionulu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alut fu repetat de Pascal, de Elba şi de Wicksburg, în timp ce navele treceau prin faţa acestora. Plini de temperament, francezii rupseră rândurile; lărmuind şi zvârlind în sus beretele cu pompoane vişinii, îşi exprimau entuziasmul faţă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că nu mergem la luptă, ci la paradă, rosti Liaşenko,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ărbătorească cu care erau petrecute vasele era îmbărbătătoare. Fără să se mai încrunte, Bondarenko trebăluia grav pe lângă pi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nava de gardă şi ajungând în rada exterioară, ruşii dădură cu ochii de siluetele sumbre a şase crucişătoare şi opt torpiloare japoneze ce se profilau limpede pe fondul albăstrui al zării senine. Ele erau dispuse în linie de relevment, aşa fel încât barau ambele ieşiri spre mare din jurul insulei Idolmi. La catargul crucişătorului Naniva din capul formaţiei japoneze flutura pavilionul amiralului Uriu. În urma acestuia staţionau, în linie de şir, celelalte cinci crucişătoare. Asama îndeplinea misiunea de înch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matrozii priveau cu o curiozitate îmbinată cu îngrijorare siluetele navelor inamice, atât de copleşitoare că număr. Pentru a ieşi în larg, trebuia forţat barajul alcătuit de escadr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arenko, Saikin, nu vă zăpăciţi alergând cu ochii după atâtea ţinte? Îi întrebă în glumă Liaşenko pe cei doi com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avem chilipir mare, înălţimea voastră. Unde tragi – atingi neapărat o navă japoneză. Au închis marea cu ele, parcă i-ar fi pus gard, răspunse Sa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cu ocheşti mai uşor decât la concursul de tragere. Acolo, trage torpilorul după el două panouri mititele, de-ţi vine greu să le şi vezi dar-mi-te să le mai şi nimereşti, pe când aci, iacătă, ai şase matahale înaintea ta. Fiecare obuz nimereşte în plin, îi ţinu hangul Bond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avele Variag şi Koreieţ trecură de limita apelor neutre, japonezii le şi semnalizară să se predea. Ceaţa de pe mare, care încă nu se destrămase pe deplin, împiedică citirea grabnică a semnalului, şi japonezii, neprimind răspuns, deschiseră cei dintâi focul. Bubuitul greu al unei lovituri de tun se rostogoli până la Variag, aproape în acelaşi timp cu căderea proiectilului. În dreptul tunurilor lui Liaşenko ţâşni, sclipind în soare, o trombă de apă şi de fum. O grindină de schije răpăi în bordajele navei şi în cuirasa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Obuzele explodează chiar atunci când cad în apă, observă cu mirare Stepanov, ivindu-se din cabina de comandă, unde stătea împreună cu Rud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ca ale noastre, care uneori nu explodează nici atunci când lovesc cuirasa,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ordat prin binoclu escadra inamică, Rudniov îi căuta punctele slabe. Îşi dădu seama însă dintr-o privire că lupta care-l aştepta era aproape fără sorţi de izbândă. Totuşi nu-şi pierdu stăpânirea de sine, cumpănind situaţia cu acelaşi sânge rece. Mintea lui alcătui repede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tac crucişătoarele uşoare japoneze Cioda şi Takaciho din coada formaţiei. Am să caut să le împing într-o parte şi să forţez trecerea spre larg. Foc viu asupra navelor din coada formaţiei! Îi ordonă el lui Stepanov. Semnalizează lui Koreieţ să nu rămână în urmă şi, pe cât se poate, să susţină tirul cu piesele de opt! Adăugă îndreptându-se spre Cervinski care se afla lângă el în calitate de comandant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uară poziţia de drepţi şi se grăbiră să execute ordin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catargul din prova navei japoneze Cioda, care a stat în port lângă noi, ordonă Liaşenko, explicând comendorilor ordinul primit de la Stepanov. Uitând de orice pe lume, artileriştii începură să privească încordaţi prin ocularele dispozitivului de ochire, îndreptând amândoi piesele cu grijă asupra obiectivulu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aportară într-un glas Saikin şi Bondarenko comanda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Liaşenko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nopuri de flăcări ţâşniră din gurile tunurilor; mugind şi urlând, proiectilele săgetară spre japonezi. Liaşenko îşi duse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bă de fum negru la pupa şi alta de apă, care ţâşni lângă bordajul navei, arătară că ţinta fusese încad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imediat micimanul, şi tunurile se învăluiră iar într-un nor uşor, verzui, cu miros iute de eter, produs de pulberea făr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Variag fulgera cu toate piesele lui, trăgând asupra escadrei japoneze, simultan cu artileria din ambele b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nimerit şi el de mai multe proiectile japoneze, care căzură unul după altul. Schijele zburau în toate părţile, şuierând. Pe teugă aprinseră lemnul punţii şi o barcă spartă de schije. Kuzmici, în uniformă de matroz, veghea lângă cabina de comandă. Observând focul, cu o iuţeală neobişnuită pentru corpolenţa lui, se repezi glonţ în jos pe scară ca să-l stingă, mânuind sprinten furtunul. O jerbă abundentă de apă se năpusti asupra focului, potolindu-l. După câteva clipe, doar tăciunii negri mai sfârâiau, fumegând. Bubui însă o nouă explozie. Doborât de suflul ei, bucătarul se rostogoli de câteva ori şi se lovi zdravăn de babale. Mai mult mirat decât speriat, sări în picioare şi se uită împrejur. Nu departe, pe punte, zăcea un matroz, ucis de explozia abuzului. Apa ţâşnea în toate părţile din furtunul ciuruit de schije. Căutând să nu privească cadavrul mutilat, Kuzmici se căzni să dreagă furtunul; o nouă explozie însă îl zvârli până la puntea din prova. Speriat, bucătarul se grăbi să urce pe ea şi să se adăpostească î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Kuzmici! Dacă rămâi teafăr, capeţi crucea, îl lăudă Rudniov care-i urmăris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voios! Mulţumesc prea plecat! Răspunse matr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ioda, înălţimea voastră! Veşti cu bucurie semnalizatorul Snighi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lăcări de la prova până la pupa, crucişătorul japonez se retrăgea grăbit, ascunzându-se după 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 focul asupra Nanivei, ordonă scurt Rudniov, şi semnalizaţi din nou lui Koreieţ să nu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nava amiral, cuprinsă şi ea de flăcări, o luă pe urmele crucişătorului Ci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tunător se rostogoli pretutindeni pe Variag. Drumul spre mare era deschis. Sporind viteza, Rudniov se repezi spre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ul comandant al canonierei Koreieţ se ţinea după Variag la depărtare de două-trei cabluri, pentru ca obuzele trase asupra crucişătorului, trecând în zbor pe deasupra lui, să nu cadă peste can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ucişătorul Variag ridică viteza ca să forţeze trecerea, Beleaiev rămase mul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anevra ruşilor, Asama se repezi să le taie drumul; celelalte nave o urmară îndată. În clipa aceea, escadra japoneză era dispusă în arc spre ruşi, iar Variag ajunse în centrul acestuia. Profitând de acest lucru, amiralul Uriu ordonă să se concentreze tot focul asupra crucişătorului rus. O adevărată ploaie de obuze se abătu peste Variag. Apa de lângă bordurile lui clocotea sub grindina de proiectile. Nava fu învăluită în fumul stârnit de numeroasele explozii şi de incendiile izbu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uzeau mereu strigăte – se cereau brancarde, dar acestea nu ajungeau pentru toţi răniţii. Un obuz căzu pe pasarela de deasupra comenzii, sfărâmă timoneria, şi ucise pe toţi telemetriştii din gabia de la prova. Micimanul Nirod, care se afla şi el acolo, fu rup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vituri avariară mai multe piese, iar servanţii acestora căzură ucişi aproape cu toţii. Izbind în plin, unul după altul, obuzele inamice devastau puntea principală, scoţând din funcţiune patru tunuri de 6 ţoli, cinci de 75 milimetri şi şase piese de calibru mai mic. Gornistul şi toboşarul lui Rudniov, care se aflau lângă el, fură răniţi de schijele unui obuz care explodă lângă trinchet32, dar rămaseră amândoi la p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spate, timonierul Snighiriov se stăpâni din răsputeri şi rămase la postul lui până la sfârşitul luptei. Semnalizatorul lui Rudniov, subofiţerul Cibisov, deşi rănit la ambele mâini, nu se duse să fie pansat, spunând că va sta lângă comandantul lui până la ultima suflare. Asemenea fapte ar putea fi enumerate la nesfârşit, căci matrozii, înflăcăraţi şi de conduita eroică a neînfricatului lor comandant, nu-şi precupeţe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a unui proiectil de calibru mare care căzuse lângă cabina de comandă, se răspândi zvonul că Rudniov ar fi fost ucis. Zvonul stârni o oarecare derută printre matrozi. Aflând acest lucru, Rudniov, cu toată violenţa focului inamic, sub ploaia de obuze care explodau în fiece clipă, ieşi pe teugă, unde putea fi văzut de toţi matrozii de pe punte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băieţi: suntem marinari ruşi, şi de moarte nu ne-a fost frică niciodată! Să nu facem de ruşine drapelul Rusiei şi onoarea flotei ruseşti! Strigă el din răsputeri pri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comandantul care, deşi rănit, rămânea la postul lui, matrozii îi răspunseră prin urale şi continuară lupta, cu o energ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ţiţi focul la maximum şi concentraţi-l asupra navei Asama, ordonă Rudniov lui Stepanov, care era asurzit de detunături şi necontenitel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dirijare a tirului era distrusă de mult şi Stepanov, sfidând primejdia de moarte, trecea pe la fiecare piesă indicând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ini tragerea, Alioşa! Îi strigă el lui Liaşenko silindu-se să fie auzit în ciuda vacarmului infernal al canonadei. Tot focul asupra navei Asama! După aceste cuvinte, dispăru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şi apoi tunurile începură să bubu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Variag aproape că răzbise în larg. Navele japoneze rămăseseră în stânga şi înapoia lui. Câteva minute încă şi crucişătorul rusesc scăpă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turaţiile la maximum, ordonă Rudniov, prin telegraf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Koreieţ se zări o clipă prin fum departe în urmă. Părea că nu are avarii; susţinea calm tirul cu piesele ei de 8 ţ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ţi navei Koreieţ să nu rămână în urmă, să înteţească focul la maximum! Ordonă cu hotărâr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crucişătorul Variag fu lovit de două obuze de 8 ţoli care căzură în acelaşi timp pe puntea superioară, la babord. Prin toate tambuchiurile punţii şi sabordurile de muniţie ţâşniră valuri de fum, limbi de flăcări, şi o bubuitură năprasnică zgudui nava, din vârful catargului şi până la carenă; crucişătorul se aplecă îndată spre tribord. Pe puntea principală ieşeau unul după altul, matrozi cu arsuri pe faţă şi pe trup. După cumplita explozie din interior, fumul se înteţea. Crucişătorul părea că se va scufunda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mici, vezi ce s-a întâmplat acolo şi transmite-i căpitanului Stepanov să treacă pe puntea superioară la tunuri. Miciman Cervinski, adu oamenii înapoi, ordonă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ără panică! Strigă el prin megafon, ieşind pe punte di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inski şi Kuzmici se repeziră spre matrozi, strigând la ei, îmbărbătându-i. Prin fum, cu chipiul pe ceafă, urmat de echipa de incendiu, Stepanov sări în cel dintâi tambuchiu al punţii superioare. Matrozii îşi recăpătară repede stăpânirea de sine şi, îmboldiţi de glumele înţepătoare ale trupeşului bucătar, alergară după comandantul secund al cruciş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rincipală, în dreptul tunurilor, dispăruse în fum. În babord se căsca o spărtură mare, prin care pătrundea apa. Cinci tunuri, avariate şi smulse din afete, împiedicau trecerea. În magaziile de la tribord, neatinse, ardeau încărcăturile de pulbere. Mai mulţi servanţi de la piesele rămase întregi scoteau afară răniţii şi încercau să stingă focul cu ce găseau la îndemână. Dispozitivul electric de aerisire funcţiona încă, dar, în loc de aer proaspăt, absorbea din afară numai fum, îngreunând şi mai mult respiraţia oamenilor. Tinerelul miciman Gubonin, complet răguşit, se silea să restabilească ordinea. O dată cu sosirea echipei de incendiu, în frunte cu Stepanov, lucrurile se mai îndreptară. Focul de la magaziile de pulbere fu stins, ventilatoarele oprite, iar dulgherii care sosiseră la timp se repeziră la spărtură şi o astupară cu panouri de lemn. Curând, cele trei tunuri de la babord, încă în bună stare, redeschise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se prezentă triumfător la Rudniov pentru a raporta amănunţit situaţia. Era atât de negru pe faţă şi pe haine din pricina funinginei, încât comandantul lui nu-l recunoscu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Kuzmici, că eşti un războinic înnăscut! Zâmbi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ici nu apucă să-şi încheie raportul, că pe punte, la prova, explodă un obuz aprinzând saltelele echipajului, grămădite acolo. Pe puntea principală se răspândi un fum des, înecăcios, urâ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Sergheevici, ia-ţi matrozii şi du-te de stinge incendiul, îi ordonă Rudniov lui Cervinski, singurul ofiţer care mai rămăse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icimanul şi se repezi spre pun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părturile, numeroasele avarii şi focare de incendiu care izbucneau mai în fiece clipă, crucişătorul Variag îşi continuă drumul, ripostând violent cu tunurile la încercările inamicului de a se apropia de el. Întrucât coşurile crucişătorului fuseseră avariate, viteza lui scăzu într-o oarecare măsură şi Asama începu să-l ajungă din urmă, căutând să-i taie drumul spre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âlvătaie orbitoare ţâşni ca o jerbă pe puntea de comandă, lingă cabina de artilerie. Suflul exploziei îl izbi puternic pe Rudniov de peretele de oţel, şi el căzu în nesimţire. În aceeaşi clipă, fură ucişi de schije gornistul, toboşarul şi semnalizatorul, iar micimanul Gubonin suferi arsuri grave. Hainele de pe el abia îl mai acopereau – de un umăr îi atârnau doar nişte zdrenţ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zmici i se păru că-i plesnise capul odată cu izbucnirea exploziei. Rămase câteva clipe năuc, strângându-şi tâmplele în mâini, parcă i-ar fi fost teamă să nu se fărâme; pe urmă, dezmeticindu-se şi stăpânindu-şi durerea, sări la timonă împreună cu timonierul-şef Smirnov, care fusese rănit, şi-l ajută să ţină crucişătorul la drumul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Rudniov se trezi din leşin, un nou obuz izbi acoperişul cabinei şi schijele lui rupseră cablurile de comandă ale cârmei. Nemaifiind stăpân pe manevră, crucişătorul începu să întoarcă. Buimac, vlăguit, aproape în nesimţire, Rudniov rămase totuşi la postul lui şi-l trimise imediat pe Kuzmici după Ste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ndul mării să-l scoţi! De el atârnă soarta navei, îi spuse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pezi spre dunetă unde, cu câteva clipe mai înainte, îl zărise pe Stepanov. Puntea superioară era învăluită în nori de fum ce se ridicau din tăciunii care ardeau încă înfundat. Matrozii aruncau apă cu furtunuri şi găleţi peste focarele de incendii. Împiedicându-se la fiecare pas pe coverta sfârtecată, fărâmată, sărind peste cadavrele neridicate şi peste tot felul de dărâmături, Kuzmici se strecură până la careul ofiţerilor, transformat în post de prim-ajutor, unde îl găsi pe Stepanov. Pe o masă de la popotă, acoperită cu muşama, medicul-şef al navei făcea pansamente şi operaţiuni urgente. Pe toate canapelele zăceau răniţi grav; aerul era greu de amestecul ameţitor al mirosurilor de medicamente, de camfor şi de sânge omenesc proaspăt. Intrând în salon, bucătarul păli, cât pe ce să leşine la vederea acelui tablou înfiorător. Comandantul secund şedea pe un scaun, şi felcerul navei îi pansa umărul stâng, atins de o schijă. Stepanov se crispa de durere, dar răbda încleştând dinţii. Ascultând ordinul transmis prin Kuzmici, se agită, îl rugă pe medic să-i dea o porţie de spirt şi alergă pe punte. Negru de fum, cu mantaua ruptă în mai multe locuri, cu mustăţile şi barbişonul pe jumătate arse, se prezentă înaintea comandantului său, care era însângerat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Grigorievici, dragă, du-te la compartimentul cârmei şi fă cuplarea pentru timona de mână, îl rugă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r dumneavoastră, Vsevoiod Feodorovici, aţi face bine să vă duceţi la pansat, îl sfătui Ste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îmi arde acum! Grăbeşte-te! Să nu profite japonezii de neputinţa noastră momentană şi să n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panov plecă, Rudniov ieşi pe punte şi se uită în jur. Puntea superioară fumega, de la prova până la puntea de comandă; furtunurile pridideau focul. Gabia din prova şi jumătate din trinchet fuseseră retezate de obuze; din cele patru coşuri rămâneau doar trei; din pricina perdelei de fum nu se putea vedea ce se petrece la pupa. Japonezii izbutiseră să bareze ieşirea în larg a ruşilor şi continuau să bombardeze crucişătorul Variag, concentrând asupra lui focul tuturor pieselo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cu înflăcărarea războinică simţitor redusă de toate cele văzute în careul ofiţerilor, se pitise în comandă şi, oftând greu, se ruga în gând la sfântul Nicolae „făcătorul de minuni”, ocrotitorul marinar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ărât, băiete! Spuse zâmbind Rudniov, la vederea chipului abătut al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ău capul, răspunse ruşinat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ână te-i însura î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însor cu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poate c-o să te-nsori cu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se uită la ceas. Era douăsprezece şi un sfert. De la începerea luptei nu trecuse decâ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au răzbit! Gândi Rudniov, dându-şi seama de realitate. Înainte de a pieri, trebuie să scufund măcar un vas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spre inamic! Ordonă el prin megafon celor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atrozi transmiseră comanda. Guvernând cu ajutorul timonei de mână, crucişătorul se îndreptă spre inamic, trăgând cu toate piesele ce-i mai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luat foc Asama, raportă plin de bucurie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privi spre nava inamică. Toată pupa ei era cuprinsă de flăcări; fumul se înălţa într-o jerbă mare spre cerul albastru, senin. Mistuit de foc, crucişătorul se îndepărta încet. În schimb, celelalte nave japoneze înteţiră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mai multe proiectile loviră crucişătorul Variag în babord, provocându-i spărturi sub linia de plutire. Apa năvăli în magaziile de cărbuni şi în compartimentul căldării numărul 3. Crucişătorul se aplecă spre pupa şi spre babord. Matrozii care se găseau în apropiere, ocupaţi cu stingerea incendiului, în frunte cu Cervinski, se repeziră să acopere spărturile cu bucăţi de tendă. Subofiţerii fochişti Jigariov şi Juravliov, stând în apa rece ca gheaţa până la gât, cu riscul vieţii lor, închiseră ermetic uşile magaziilor de cărbuni, evitând astfel scufundarea imediată a navei. Echipa de mecanici, sub conducerea mecanicului-şef Sizov, reuşi să monteze un perete fals şi să evacueze apa din compartimentul căldărilor. Pe urmă, se putu restabili echilibrul navei, inundându-se două compartimente din tribord. Artileria de la babord, redusă la tăcere prin puternica înclinare a navei, reluă 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anţa până la japonezi scăzuse la 30 cabluri, Rudniov înainta stăruitor. Rămase fără sprijinul Asamei, crucişătoarele uşoare japoneze bătură în retragere. Cei de pe Variag nădăjduiau acum din nou că vor putea să iasă în larg. „Vom ajunge oare la Port-Arthur, în starea aceasta?” se gândea cu îngrijorare comandantul crucişătorului, cercetându-şi nava mutilată. „Mă las înghiţit de mare, dar n-am să cad prizonier”, se linişti e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sama îşi reluă locul în capul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îşi dădu seama că ultimele clipe ale crucişătorului Variag nu erau departe. De la 25 cabluri, obuzele de opt ţoli trase de crucişătorul Asama puteau străpunge uşor crucişătorul rus necuirasat. Temerile lui se adeveriră curând. Două obuze de opt ţoli pătrunseră la infirmerie, în babord, şi explodară la tribord. Schijele săriră în compartimentul maşinilor de la prova şi scoaseră din funcţiune trei căldări. Aburii ţâşneau din căldări şuierând asurzitor. Maşinile se opriră. Nava se înclină deodată puternic înspre tribord. Speriaţi, matrozii părăsiră posturile şi se năpustiră spre copastie, înşfăcând pe întrecute colacii de salvare rămaşi întregi şi centurile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 Răcni prin megafon Rudniov de pe puntea de comandă. Miciman Cervinski, astupă spărtura cu tendă şi hamace şi închide etanş compartimentele inundate. Botsman, trage în cei care încearcă să sar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rm, autoritar, al comandantului avu efectul unui duş rece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ţi repezit aşa, ca o turmă de berbeci? Se răsti botsmanul, împingând matrozii înapoi de la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gat de jos: „ne scufundăm”, apa năvăleşte în infirmerie; toţi oamenii sunt morţi sau mutilaţi; cinci fochişti au fost opăriţi; ce vreţi, ne-am speriat şi noi, se dezvinovăţeau ei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area critică în care se află crucişătorul rusesc, japonezii îi propuseră din nou să se predea. Drept răspuns, Rudniov îi ordonă lui Stepanov să înteţească focul pe cât era cu putinţă. Pe urmă se sfătui cu comandantul secund asupra a ceea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după insula Idolmi; acolo încercăm să facem reparaţii, atât cât va fi posibil, şi pe urmă încercăm din nou să răzbim, răspunse Ste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se crispă. Socotea dezonorant să-i arate inamicului pupa navei sale, dar, neavând încotro, îşi calcă pe inimă şi ordonă să se execute o întoarcere de o sută optzeci de grade. Japonezii, care suferiseră pierderi grele, nu cutezară să urmărească vasele ruseşti. Se retraseră şi începură să repare numeroasele lor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rucişătorul Variag se retrage spre insula Idolmi, Beleaiev fu cuprin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coperim retragerea cu tirul tuturor pieselor noastre, se frămâ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unurile noastre nu trag aşa departe şi nu prea vom fi în stare să-l ajutăm, răspunse Lev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o importanţă. Trebuie să le arătăm japonezilor că suntem gata să ne apărăm crucişătorul cu toate mijloacele de care dispunem. Deschideţi imediat focul cu toate tunurile! Ordonă Bele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ţki făcu un gest înciudat din mână şi coborî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liov deschise focul cu piesele de 8 şi 6 ţoli. Canoniera se învălui în fumul pulberii, dar, ca şi mai înainte, obuzele ei băteau prea scurt. Japonezii se mărgineau doar la un tir ra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de după insulă răsări un torpilor, atacând în plină viteză. Singurul toboşar scăpat cu viaţă pe crucişător bătu înăbuşit semnalul pentru respingerea atacului cu torpile. Stepanov sări la tribord, unde nu mai existau decât patr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Sergheevici, foc, repede, asupra torpilorului, strigă el, alergând spre Liaş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ordine, comendorii de la două piese ochiră nava inamică. Tunurile fură încărcate într-o clipă. Până la torpilor nu erau mai mult de zece cabluri. În lumina soarelui se vedea clar valul alb de spumă despicat de prova lui şi oamenii de la tuburile lans-torpile. O trenă lungă de fum rămâne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scurt Liaş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elor două obuze acoperi o clipă ţinta; un nor negru-alb de fum şi de abur ţâşni deasupra torpilorului. Norul plutea încă în aer, iar pe apă nu mai rămăseseră decât o mulţime de sfărâmături de lemn, printre care se zăreau nişte puncte negre: ca pe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răsună pe Var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tejilor! O să fiţi decoraţi amândoi! Strigă Stepanov către Bondarenko şi Sa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bucuroşi! Vă mulţumim supuşi! Răspunseră într-un glas mat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 Navele Variag şi Koreieţ intrară în apele neutre. Liaşenko străbătu puntea, privind cu tristeţe punctele avariate de pe navă. Matrozii de lângă tunuri îşi desmorţ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nopit japonezii, rosti micimanul, adresându-se matr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înălţimea voastră, nu le-am rămas datori; au mâncat papară şi crucişătoarele lor, mai cu seamă Cioda, cu toate că ne-am luptat unul contra şase, răspunse Saikin, ivindu-se din magazia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ubui alături explozia unui obuz întârziat. Schijele săriră în toate părţile. Saikin fu decapitat; Bondarenko avu impresia că fusese izbit în coasta dreaptă de un fier înroşit şi căzu în nesimţire. Ceilalţi matrozi din jur se prăbuşiră pe punt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rum spre insula Idolmi, din raportul lui Stepanov cu privire la starea crucişătorului, Rudniov îşi dădu seama de imposibilitatea de a continua lupta şi luă hotărârea de a se întoarce la Cemul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riag şi Koreieţ ancorară în port, la locurile unde se aflau în ajun, spre ele se îndreptară şalupe şi bărci de la toate navele de război. O şalupă de pe Talbot, cu comodorul Bailey, se apropie cea dintâi de Variag. Întrucât, însă, toate scările fuseseră deteriorate în timpul luptei şi erau în curs de reparaţie, englezul trebuia ori să aştepte puţin, ori să se folosească de o scară de pilot. Comandantul lui Talbot socoti acest din urmă lucru mai prejos de demnitatea lui şi, până la coborârea unei scări obişnuite, cercetă exteriorul avariat al crucişătorului. Făcând încet ocolul navei, sir Bailey privea atent spărturile căscate în bordaje şi paietele aşezate pe alocuri pentru a le astupa provizoriu. Barca lui mergea pe lângă crucişător, aproape atingându-l, şi comandantul putea pipăi cu mâna şi marginile spărturilor şi modul în care erau acoperite cu paiete de tendă şi ha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Good33, aprobă el, dând din cap, în timp ce fotografia avariile cu apar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ara fu gata şi englezul se urcă pe puntea principală, unde fu întâmpinat de Rudniov, cu mantaua stropită de sânge şi cu capul p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eţi demn să serviţi chiar în marina engleză! Rosti Bailey, scuturându-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 onoare mai mare decât să servesc în marina rusă, răspunse cu vădită ironi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ailey nu dădu însă nici o atenţie acestor cuvinte şi-l rugă să-i arate avariile din interiorul navei. Rudniov dădu această sarcină unuia dintre ofiţerii săi şi se duse să întâmpine vizitatorii de pe 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enet se urcă sprinten pe punte, se repezi să-l îmbrăţişeze pe Rudniov şi izbucni într-un torent de fraze bomb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să număr printre amicii mei un erou ca dumneavoastră, monsieur Rudniov! Îl asigura el. Chiar astăzi voi înainta preşedintelui Republicii un raport detailat şi voi solicita decorarea dumneavoastră cu crucea de comandor al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net, sosi tot personalul medical de pe crucişătorul Pascal, care se apucă imediat să panseze numeroşii răniţi, cărora medicii de pe Variag n-avuseseră timp să le de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durat numai cincizeci de minute şi în acest timp scurt, au fost scoşi din luptă peste o sută de oameni, adică, un sfert din tot echipajul. Numărul celor răniţi uşor trece de două sute. Cu alte cuvinte, în această luptă au fost scoase din acţiune două treimi din efectiv. Nu ne-am îndoit niciodată de bravura prietenilor noştri ruşi, dar eroismul de care au dat dovadă în această luptă a întrecut toate aşteptările, spuneau francezii, debitând cu dărnici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lbei, Ricci-Rafaele Borea, strânse îndelung, cu multă căldură, mâna lui Rudniov, asigurându-l că în tot timpul luptei se rugase la „Madonna di Livorno” să-i ajute pe ruşi. Vizitând răniţii, observă că micimanul Gubonin semăna a italian. Aflând că mama micimanului era într-adevăr italiancă, Rafaele manifestă faţă de el o simpatie deosebită şi ceru să fie transportat pe cruciş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mărginiră să trimită un felcer pe care Rudniov, indignat de atâta lipsă de consideraţie, îl expedie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Variag se umplu de marinari de diferite naţionalităţi. Englezi, francezi, italieni se înghesuiau pe punţi şi pe coridoare, arătându-şi în toate chipurile simpatia pentru ruşi; le ofereau ţigări de foi, îi băteau prieteneşte pe umăr, îi ajutau să îndepărteze sfărâmăturile, să dreagă scările, să care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o festă stârpitura de japonez, mama lui de câine! Se plângea unui blond englez Kuzmici care, între timp, îşi recăpătase ţinuta măreaţ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efo! Russian very good34, îl consola fiul B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face nimic! Rusia e mare, are cine să ne răzbune. Păcat numai că voi, englezii, ţineţi cu japonezul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de pe Talbot zâmbea, fără să priceapă şi continua să-i bată pe umăr pe ruşii din preaj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şi vârau nasul în toate cotloanele şi sporovăiau emoţionaţi, gesticulând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ţigani, parcă ar cumpăra nişte cai la iarmaroc, exclamă subofiţerul cu aprovizionarea, privindu-i. Larmă berechet, dar treabă,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ş35, russe, bravo! Strigau matrozii de pe Pascal, îmbrăţişându-i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ncţionau toate pompele, apa din crucişător nu scădea şi el se înclina tot mai simţitor spre babord. Începu evacuarea grabnică a răniţilor pe nave străine. Bailey, Cenet şi Borea se ciorovăiau asupra numărului de ruşi ce urma să fie primit de fiecare, în sfârşit, luară hotărârea să-i repartizeze aproximativ în mod egal pe navele tuturor naţiunilor. E drept, Cenet se arătă mai întreprinzător decât alţii: sperând să facă o afacere rentabilă pe seama statului rus, îşi rezervă şi găzduirea echipajului canonierei Koreieţ, uitat de ceilalţi comandanţi în toi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r, că nu aveţi intenţia să vă aruncaţi navele în aer! Rosti Bailey, netezindu-şi favoriţii roşcaţi de pe obrazul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am de gând s-o fac, răspunse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ploziile pot deteriora alte nave din radă, ceea ce, fireşte, e inadmisibil, protestă cu hotărâre comandorul. În afară de aceasta, crucişătorul dumneavoastră e avariat atât de grav, încât n-ar mai putea fi reparat. Deci e suficient să fie s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u susţinut de Cenet. Crucişătorul Elba se afla însă departe de ruşi, aşa că Borea nu era preocupat de soarta nav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chipajele sale trebuiau adăpostite pe Talbot şi pe Pascal, Rudniov n-avea altceva de făcut decât să cedeze insistentelor lui Bailey şi C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duc canoniera până la insula Observatorului şi o arunc în aer acolo, departe de toate navele. Pe Variag mă mulţumesc să distrug maşinile şi tunurile după care voi ordona să se deschidă valvulele de in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ă nu aruncaţi în aer magazia de muniţii, repetă din nou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 astfel luată. Toţi comandanţii străini se grăbiră să se întoarcă pe navele lor ca să facă pregătiri pentru primir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rozii aflară că crucişătorul Variag nu va fi aruncat în aer, se apucară să distrugă tot ce putea fi distrus: puneau cartuşe de piroxilină la afete, la tunuri, la turele; spărgeau aparatele. La compartimentul maşinilor, oamenii, sub conducerea inginerilor mecanici, aruncau în aer arborii elicelor, sfărâmau cilindrii compresori, conductele de abur, dispozitivele; totuşi, neavând timp suficient, nu izbutiră să distrugă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g echipajul fu evacuat de pe vas, Rudniov, împreună cu botsmanul, străbătu pentru ultima oară crucişătorul, care se scufund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nu se mai vedea nimeni şi Rudniov, după ce dădu ocol cu o privire mohorâtă crucişătorului său iubit, care numai cu două ceasuri în urmă era o navă de toată frumuseţea, se apropie de scară unde era aşteptat de o şalupă. Şi el şi botsmanul se descoperiră şi îşi făcur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Gorov, ordonă căpitanul, eu părăsesc cel din urm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lupa nu apucă să se îndepărteze de crucişătorul care se scufunda, când deodată se auziră strigăte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luaţi-n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se uită înapoi. Pe punte se aflau cei doi subofiţeri fochişti: Juravliov şi Jigariov. În aceeaşi clipă, mai multe explozii violente bubuiră în interiorul navei; nori uriaşi de abur ţâşniră în sus şi pe fondul lor alb se iviră o clipă două siluete de oameni care cădeau în apă. Nu departe de şalupă răsăriră deasupra valurilor două capete. Cei doi marinari înotau grăbit, îndepărtându-se de Variag. Rudniov făcu cale întoarsă şi după câteva clipe, Juravliov şi Jigariov se şi aflau lângă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ţi căutat acolo, draci împieliţaţi? Bombănea înciudat botsmanul, ajutându-i să se urce în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tare amărâţi la gândul că putem lăsa căldările întregi. Şi ne-am hotărât să le aruncăm în aer după ce or să plece toţi de pe crucişător. Am fixat cartuşe explozive la colectorii de abur, am mai aţâţat focul în focare, ca să ridicăm presiunea, am aprins fitilele şi am întins-o. Am fugit tocmai la timp, explicau cei doi fochişti pe întrecute, clănţănind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Variag se răsturna încet spre babord. Sute de ochi, sute de oameni cu răsuflarea tăiată, urmăreau pieirea eroicei nave. Matrozii ruşi, evacuaţi pe navele străine, priveau cu jale, cu inima îndurerată la scumpul lor Variag, cu care se mândriseră întotdeauna şi pe care trecuseră recent prin tragicele clipe ale unei lupte inegale, fiecare din aceste clipe putând fi ultima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mormântat un prieten drag, rosti botsmanul Gorov, rezumând astfel, cu glas tare, gândurile şi simţămintel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ucişătorul, care până atunci se scufunda încet, rămase o clipă nemişcat; apoi, tresărind din tot trupul său uriaş, pieri repede în apă. Toţi matrozii îşi scoaseră beretele, făcându-şi semnul crucii. Mulţi plângeau, fără să le fie ruşine de lacrimile lor. Din compasiune pentru ruşi, francezii şi italienii se descoperiră şi ei, iar fanfarele de pe nave intonară imn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ordul navei sale după vizitarea crucişătorului rus avariat, comodorul Bailey îl găsi în salon pe comandantul Tera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era pansat şi avea o înfăţişare destul de jalnică, în vădit contrast cu înfumurarea şi cu ardoarea lui războinică din cursul dimineţii. La apariţia comodorului englez, făcu un efort, se ridică şi-l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ister Terauci, că şi dumneavoastră aţi avut de suferit şi chiar destul de serios, deşi escadra dumneavoastră alcătuită din paisprezece unităţi, s-a luptat cu un singur crucişător rusesc, rosti Bailey, strecurându-şi cuvintele printre dinţi şi privindu-şi ironic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au dovedit neobişnuit de curajoşi şi de dârji. Crucişătorul Variag a fost ciuruit de obuzele noastre, dar a continuat lupta. Navele noastre au suferit foarte mult, îndeosebi Asama. Va trebui să fie imediat urcat pe doc pentru reparaţii. Ciocla al meu a pierdut jumătate din piese şi mai mult de jumătate din echipaj. Un torpilor a fost scufundat. Toate celelalte nave au avut de asemenea pierderi. Se pare că noi am pierdut de două ori mai mulţi oameni decât ruşii. Nu ne rămâne decât să ne înclinăm în faţa vitejiei lor. Dumneavoastră, sir, în ce stare aţi găsit crucişătorul ruşilor? Întrebă jap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Terauci, răspunsul la această întrebare valorează cel puţin o mie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şii nu vor arunca în aer nava, vă garantez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rog să-mi înmânaţi imediat un cec reprezentând această sumă. L-am convins pe Rudniov să nu-şi arunce în, aer nava, ci să o scufunde pe locul unde a ancorat. Vasul va putea fi scos la suprafaţă, fără prea multe dificultăţi. Bineînţeles, el va necesita reparaţii generale, însă asta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prieten al Ţării Soarelui-Răsare! Exclamă Terauci şi se grăbi să-i înmâneze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niov soseşte curând şi nu trebuie să vă găsească aici! Răspunse Bailey, concediindu-l fără prea mul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apropie imediat de casa de fier şi puse cecul nou alături de altul prim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zboiul ruso-japonez mi-a şi adus două mii de lire sterline din partea mikadoului. Să sperăm că şi ţarul Nicolae mă va plăti bine pentru primirea şi întreţinerea marinarilor săi şi pentru transportarea lor la Şanhai. Comodor Bailey, sunteţi demn de felicitat, rosti englezul şi, turnându-şi un pahar mare de whisky, îl gol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iov sosi împreună cu mai mu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ăru şi Bele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îmi daţi cu privire la canoniera Koreieţ?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runcată imediat în aer! Vaporul Sungari să fie incendiat. Vă dau un ceas pentru executare. După aceea, aveţi grijă să scrieţi un raport amănunţit despre modul cum aţi acţionat în timpul luptei şi să menţionaţi pierderile, ordonă Rud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ate ar fi suficient să scufundăm canoniera! Cemulpo e un port neutru şi atâta timp cât va dura războiul, japonezii nu vor îndrăzni s-o scoată la suprafaţă. Pierderi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oniera va fi aruncată în aer. E mai si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Koreieţ fu dusă la un loc cu adâncime mare şi minată cu încărcături de piroxilină aşezate în magaziile de pulbere şi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g echipajul părăsi nava sortită pieirii, începură să bubuie exploziile. O trombă uriaşă de fum negru ţâşni la o mare înălţime şi pe valuri nu mai rămaseră decât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eiat veleatul bătrânica noastră. Aproape un sfert de veac a navigat cu cinste sub pavilionul sfântului Andrei, rosti Leviţk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celor două nave de război ruseşti, repartizate pe vasele neutrilor, au fost transportate curând la Şanhai şi la Saigon, şi apo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sosiră la Port-Arthur veşti demne de încredere asupra împrejurărilor în care pieriseră navele Variag şi Koreieţ. Mulţi dintre acei care îl cunoşteau pe Rudniov şi-l socoteau mai curând un diplomat decât un militar, un comandant, erau miraţi de comportarea lui eroică. Judecând după firea sa, era de aşteptat ca, după primirea ultimatumului japonez, prin care i se cerea să iasă în larg, pur şi simplu, avea să-şi scufunde navele în rada de la Cemulpo şi să-şi treacă echipajele pe navele ţărilor neutre, aşa cum şi făcuse dup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fârşise printr-o înfrângere, eroica luptă a navelor Variag şi Koreieţ fu apreciată de îndată la justa ei valoare de ofiţerii şi matrozii escadrei de la Port-Arthur şi deveni o pildă pentru ei. Pretutindeni, chiar şi cu prilejul unei întâlniri întâmplătoare pe stradă, se vorbe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să aprecie guvernatorul general modul în care îşi executase misiunea Rudniov. Prima lui pornire fu să dispună trimiterea lui Rudniov în judecată pentru că nu ştiuse să facă uz de neutralitatea Coreei, spre a pune la adăpost navele de sub ordinele lui. Curând însă deveni limpede pentru toată lumea că în Coreea nu exista nici un fel de neutralitate. Iar când de la Petersburg sosiră instrucţiuni care vedeau în scufundarea navelor Variag şi Koreieţ o faptă eroică şi nu o crimă, guvernatorul general îşi revizui îndată punctul de vedere şi, printr-un ordin special, prezentă lupta celor două nave de război drept o pildă de urmat pentru toată es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se arătau în faţa Port-Arthurului şi, încetul cu încetul, oraşul îşi redobând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ldă, senină, cedă locul vântului năprasnic de la nord, care aduse zăpadă şi viscol. Locuitorii oraşului se adăposteau prin case, iar escadra, care staţiona în rada interioară, nu mai dădea semne de viaţă, în afară de fumurile firave ce se ridicau pe coşuri. Numai torpiloarele şi crucişătoarele uşoare se aventurau în misiuni de recunoaştere pe marea rece, de iarnă, şi din când în când, noaptea, bateriile de coastă bubuiau, trăgând asupra unor nave japoneze închipuite. Deocamdată, războiul se îndepărtase de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ieirea stupidă a puitorului de mine Enisei şi a crucişătorului uşor Boiarin, care săriseră în aer dând peste minele propriului baraj, nu făcu o impresie deosebită celor din Arthur. Tragedia se petrecuse la o mare depărtare de fortăreaţă, nefiind văzută şi trăită de nimeni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ele arhipline cântau orchestre, ca întotdeauna; vinul curgea gârlă, iar ofiţerii din Port-Arthur, chercheliţi, răcneau că sunt gata să-l biruie pe duşman, ori să moară spre gloria prea iubitu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obilizaţi aproape toţi bărbaţii din oraş. Echipamentul nu ajungea însă. În locul lui fură cusuţi epoleţi roşii pe paltoane, iar pe gambete şi şepci, cocard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care, îndată după dezlănţuirea ostilităţilor se instalase împreună cu statul-major pe Petropavlovsk, unde stătuse altă dată numai provizoriu, nu se mai ivea în oraş. Împreună cu flag-căpitanul Ebergard, comandantul de pavilion al amiralului Stark, lucra de dimineaţă până seara, elaborând tot felul de planuri ale unor acţiuni navale împotriva escadrei japoneze. Toate proiectele acestea erau însă respinse – ba de Stark, care le găsea prea îndrăzneţe, prea riscante, ba de guvernatorul general, care socotea că necesită prea multe rezerve. Numai şeful secţiei navale din statul-major al guvernatorului, contra-amiralul Vitgheft, un grăsun blajin şi cam greoi, se declara întotdeauna de acord cu orice fel de planuri supuse aprobării lui şi se necăjea din adâncul inimii de fiecare dată când Dukelski suferea alt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ontroversele de la statul-major, locotenentul uitase cu desăvârşire de existenţa R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acesteia glumeau pe socoteala ei, făcând-o „călugăriţă” şi o invitau să meargă cu ele la „Zviozdocika”36 ori la „Variété”. Riva căsca, plictisită, inventa pretexte pentru a le refuza şi rămâ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ă că marinarii puseseră la cale un chef straşnic la „Zviozdocika” şi că o poftiseră şi pe ea. Sperând să-l întâlnească acolo şi pe Dukelski, Riva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apătul străzii, se auzeau acordurile vibrante ale orchestrei şi larmă de glasuri. În sala mare a restaurantului, ale cărei draperii fuseseră trase la ferestre cu multă grijă, şedeau la o masă vreo două duzini de tineri marinari, cântând în gura mare cuplete fără perdea. Prezida Lola Hughes, o blondină impozantă, cu părul bătând în roşu, care se dădea drept americană, deşi era nemţoaică sadea. Ea şi Riva erau cele două „stele” ale demimondenelor din Arthur. Riva, brunetă, era tipul frumuseţii meridionale, focoase, iar Lola, blondă şi cu pielea albă, întrupa frumuseţea nordică, mai suavă decât cea din sud, fără să-i fie inferioară ca ardoare şi patimă. Cu toată rivalitatea lor aparentă, Riva şi Lola erau prietene bune şi-şi cedau reciproc ad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Rivei fu imediat remarcată, stârnind un ropo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ivocika! Trăiască regina nopţii! Îi strigau din toate părţile bărbaţii, făcându-i bezele. Riva se uită împrejur. La mese şedeau ofiţeri de pe diferite nave. Pe mulţi îi cunoştea bine. Spre mirarea ei, observă în mijlocul lor mai mulţi familişti, care până de curând nu cutezaseră să apară în societatea tinerilor holtei. Se părea că aceştia, după ce-şi expediaseră familiile din Port-Arthur, nu întârziaseră să se înroleze în tagma burlacilor. Dukelski nu era în salon. În schimb, Maleev îşi vântura mâinile de departe, căutând să atragă atenţia Rivei asupra lui. Lângă el şedea, ca întotdeauna, Andriuşa Akinfiev, tinerelul îmbujorat, care zărind-o pa Riva încercă să-şi ia un aer serios, aproap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lături de Andriuşa Akinfiev, cel mai aspru şi mai ursuz ofiţer din escadra Oceanului Pacific, declară Riva, cu glas tare. Îmi permiteţi să şed, severule domn miciman? Întrebă ea în glumă, salutându-l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se aprinse în obraz, dar nu-i răspunse şi, în larma veselă a celor de faţă care făceau observaţii cu dublu înţeles, se grăbi să aducă un scaun pentru Riva. Maleev sărută lung mâna Rivei, clipi şiret şi, deodată,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ânăra pereche, ama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păiat de ruşine, Andriuşa voia să-i spună lui Maleev ceva, dar mesenii izbucniră din toate părţile în strigăte: „Pentru Andriuşa, amar!”, atât de stăruitoare, încât cuvintele lui se pierdură î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ret, Riva se apropie de vecinul ei: „Ne săr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se zăpăci cu totul. Chipul lui, aprins de ruşine, exprima o dezarmare şi o spaimă copilărească. Riva îi luă capul în mâini şi-l sărută cu duioş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ntinuă. Toţi cei din jur strigau, cântau, se ciorovăiau, râdeau, uitând cu desăvârşire de război. Pe neaşteptate, dintr-un colţ al salonului, izbucni un glas tunător, întrerupând gălăgia. Abia atunci observă Riva că acolo şedea un mic grup de ofiţeri din armata de uscat, în cea mai mare parte artilerişti. Masa lor plină de sticle şi obrajii roşii de prea multă însufleţire dovedeau că tot grupul era cu chef şi chiar mai mult decât c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ştia din experienţă că, de obicei, întâlnirile dintre marinari şi ofiţerii tereştri se terminau cu scandal. Privea atentă, aşteptând izbucnirea inevitabilului conflict, urmat aproape invariabil de zuruitul veselei sparte şi de intervenţia poliţiei militare. Asemenea perspective nu-i făgăduiau nimic bun. Dădu să plece pe neobservate, dar Maleev, ghicindu-i intenţiile, îi luă mâna ş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ă? Încotr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dau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ţi sunt „bâtlani”38, artilerişti de coastă. Luptăm cot la cot cu ei împotriva escadrei japoneze pe mare; în plus, sunt oameni mai cultivaţi decât tiraliorii. N-avea grijă. Dacă se întâmplă ceva, te duc eu acasă. Ia uite, şi Boreiko, prietenul meu, se află printre artilerişti. Ei, atunci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artileriştilor se ridică uriaşa făptură a lui Boreiko, care cu paharul de vin în mână, se îndreptă spre marinari. Aceştia se potoliră îndată, privind curioşi umerii de atlet ai porucikului, înalt de un stâ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ai glorioasei escadre din Oceanul Pacific, tună Boreiko. Daţi-mi voie să vă salut, în numele garnizoanei şi al artileriei fortăreţei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tilerişti urmară pilda lui Boreiko. Marinarii se ridicară în picioare şi-i întâmpinară cu paharele în mână. Porucikul se apropie de Maleev şi-l salută deosebit de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 Alexandrovici, mă bucur din tot sufletul că te văd sănătos tun şi într-o societate atât de încântătoare. Se înclină în faţa Rivei: Mânuţa dumneavoastră, mademoiselle. Întotdeauna am fost sigur că amicul meu Ermi e om de bun gust şi acum văd cu plăcere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cu faţa aprinsă de băutură, totuşi îi plăcu Rivei. Ea îi răspunse printr-un zâmbet prietenos, lăsându-l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făcute prezentările de rigoare şi mesele trase alături, mesenii se aşezară, sporiţi la număr; Boreiko se ridică iar şi propuse să se aleagă starostele micului ospăţ prietenesc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Strigară în cor toţi cei care-i cunoşte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recunoştinţă titlul acesta de onoare de la prietenii mei şi propun să ridicăm paharele în cinstea partenerelor noastre de astăzi, răspuns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şi Lola fură ovaţionate zgomotos de toat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staroste, vă rog să-mi daţi voie să spun câteva cuvinte, urm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te rugăm! Răspunse unanim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teva zile de când a izbucnit războiul. El a început pe neaşteptate, cu un insucces pentru noi, pentru flota noastră. Mulţi îi învinuiesc pe marinari, iar marinarii pe cei din fortăreaţă. Acest lucru dă naştere la controverse, la certuri şi la dezbinare, dând apă la moară japonezilor, deoarece numai în unire stă puterea. Or, cei vinovaţi de insuccesele noastre nu suntem noi şi dumneavoastră, tinerii ofiţeri din armată şi din marină, care ne aflăm aici. Nici ofiţerii noştri superiori nu sunt vinovaţi. Ei nu aveau de unde să ştie despre iminenţa războiului. Înainte de toate şi mai mult decât alţii sunt vinovaţi generalii şi amiralii. Vina cea mai mare o poartă guvernatorul general, acest bastard de sânge împărătesc, care n-a comunicat din timp ruperea relaţiilor diplomatice cu Japonia, n-a dispus mobilizarea armatei şi flotei, pentru eventualitatea unui atac prin surprindere asupra Port-Arthurului. E de vină Stark, fiindcă n-a dat dezlegare flotei să ia măsuri de siguranţă, printre care şi aşezarea de reţele contra torpilelor, pentru apărarea navelor care staţionau în rada interioară; e vinovat Stessel, a cărui fortăreaţă nu este încă gata nici azi; e vinovat şi generalul nostru Belîi, care n-a dat crezare ofiţerilor săi, atunci când Straşnikov i-a raportat că flota e atacată. Acum generalii şi amiralii se sapă unul pe altul, dau vina unii pe alţii, ticluiesc rapoarte pentru Petersburg: Stessel şi ai lui – contra marinarilor, iar aceştia – contra comandanţilor de la uscat. Ei asmut armata împotriva marinei; pe soldaţi, contra matrozilor; pe noi, ofiţeri din forţele terestre, împotriva voastră, cei din marină şi aşa mai de parte. Iată de ce, cu prilejul acestei discuţii prieteneşti îmi îngădui, cu un pahar de vin bun în mână, să judec starea de lucruri creată. Nici la 26 ianuarie, nici la 27 şi nici la 29, n-a pierit şi n-a fost rănit vreun general sau amiral. Cu ochii mei l-am văzut pe Stessel cum se ascundea ca un laş în cazematele de beton de pe Elektriceski Utios, ferindu-se de obuzele japoneze. Guvernatorul se adăpostea pe colina Zolotaia, tot într-o cazemată solidă. Nu prea se pare că amiralii dumneavoastră să fi dat dovezi de mai mult curaj. Cine a avut de suferit mai mult ca toţi de pe urma lipsei noastre de pregătire? Înainte de toate, şi mai mult ca toţi, a suferit „turma cenuşie”, soldaţii şi matrozii care, după credinţa superiorilor de ori ce fel, nu există decât pentru a plăti oalele sparte pe pielea lor. Matrozii şi soldaţii sunt acei care plătesc toate greşelile excelenţelor lor, nătărăii. Deci, daţi-mi voie să nu ridic astăzi primul pahar pentru tătucul ţar care stă la Piter, în cea mai deplină siguranţă, nici pentru generalii şi amiralii noştri, şi nici măcar pentru noi cei de faţă, ci pentru soldaţii şi matrozii noştri. Sunt ferm convins că noi, ofiţerii, vom lupta cu succes atunci, şi numai atunci când o vom face în strânsă înfrăţire cu soldaţii noştri, când ofiţerii şi soldaţii vor fi uniţi în luptă. Puterea ofiţerilor stă în temeinica lor unire cu matrozii şi cu soldaţii. Acela oare nu pricepe acest lucru nu poate fi un bun comandant, un bun ofiţer. Aşadar: pentru soldaţii şi matrozii noştr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unară cei de faţă c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până în adâncul sufletului, Andriuşa Akinfiev îl privea pe Boreiko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 spune-mi tot ce ştii despre el: cine e acest prieten al tău? Îl rugă el pe Ma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e un beţiv, un cartofor, un mare scandalagiu. Pentru nu ştiu ce trăsnăi, a fost trimis din Rusia disciplinar la Port-Arthur. Dar, totodată, este unul din cei mai buni artilerişti ai fortăreţei. Locuieşte pe Elektriceski Utios. E mereu la cuţite cu toţi şefii. L-au pedepsit cu arest la comenduire, l-au ameninţat că-l vor îndepărta din armată, dar fără prea mult efect. În cele din urmă, l-au surghiunit pe Utios, că de acolo nu poţi scăpa în oraş când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fură întrerupte de un nou toast ridicat în numele tiraliorilor, de porucikul Endjeevski, un tinerel imberb, cu glas gros şi puternic. El îi salută cu căldură pe marinari şi repetă urarea de strânsă unire. Şi el fu ovaţionat de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ndriuşa luă cuvântul în numele marinarilor. Bâlbâindu-se de emoţie, vorbi mult şi dezlânat, despre ticăloşii de japonezi, despre adoratul suveran, şi-şi încheie cuvântarea toastând pentru ţar. Întrucât toastul său avea un caracter oficial, asistenţa îl ascultă stând în picioare, însă fără prea mul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prieten drag, îi spuse Maleev, ce să mai pomenim toată ziua, bună ziua, prin crâşme, numele ţarului. N-au decât să se producă la parăzi cu asemenea toasturi generalii şi amira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micimanul se învăpăie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generală se destrămă. La diferite colţuri ale mesei se încinseră controverse gălăgioase: doar Boreiko, biruind vacarmul cu glasul său de stentor, propunea să se bea în sănătatea unuia sau altuia dintre cei de faţă; la această închinare, toată lumea ciocnea paharele şi-şi ocupă apoi din nou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Enisei a pierit eroic, ca şi Variag, dar Boiarin s-a dus la fund în chip ruşinos, spunea tare Maleev către vecinul său, locotenentul Soimanov de pe B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găsesc nimic eroic în faptul că Stepanov a dat cu puitorul lui de mine peste o mină din propriul nostru baraj, obiectă Soimanov. Trebuia, sau nu, să cunoască direcţia curentului marin din golful Talienvan în acest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tepanov a făcut o greşeală. A pierit însă şi el, vitejeşte, refuzând să-şi părăsească nava, care se scufunda. După mine, aşa trebuie să procedeze un comandant demn, replică Ma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părerea mea, aici e mai mult prostie decât eroism, se înfierbântă Soimanov. În loc să lupte mai departe împotriva japonezilor, Stepanov, absolvent al academiei, unul din cei mai buni marinari ai noştri, pe care-i numeri pe degete, piere aşa, hodoronc-tronc, de dragul unei prejudecăţi învechite, împreună cu nava lui. Aveam nevoie de Stepanov la Port-Arthur, şi acum doar peştii se mai bucură de el. Nu! Trebuie să combatem cu hotărâre aceste tradiţii moştenite din negura veacurilor trecute, clocotea Soi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pieirea lui Boiarin al tău, ce ai de zis? Întrebă Maleev, adresându-i-se de data asta şi ma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Sarâcev e un laş, un ticălos! Şi-a părăsit nava, deşi aceasta avea o spărtură neînsemnată. Boiarin s-a menţinut pe linia de plutire încă trei zile şi trei nopţi după ce a fost părăsit de echipaj. Vremea era excepţional de liniştită, japonezii nu se aflau pe aproape, iar nava mai putea fi salvată. Sarâcev va fi tradus înaintea curţii marţiale şi chiar că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arâcev nu este tradus în faţa curţii marţiale, ci doar îndepăr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anda unui crucişător dus la fund! Zâmbi Soimanov. Păcat că nu e printre noi niciunul din cei de pe Boiarin, că i-aş fi spus eu o vorbă,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mai găseşti la Port-Arthur pe careva de pe Boiarin. Sarâcev pleacă la Kronstadt; ceilalţi sunt de asemenea transferaţi fie în Baltica, fie în Marea Neagră, iar unii la Vladivostok</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osebita vitejie de care au dat dovadă, scufundându-şi propriul lor crucişător, stărui Soimanov. Ia spune, n-au fost încă decoraţi pentru asemen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norocul lor, nu se afla prin apropiere nici un japonez, zâmbi Ma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tark va fi înlăturat, deşi guvernatorul l-a luat sub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ificil să-l protejezi. În două zile de război am pierdut: patru nave scufundate, alte trei torpilate şi încă patru avariate de artilerie, adică în total unsprezece unităţi de luptă. Şi cine vine în locul lu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ov, de la Kronstadt. Se zice că e un om cu mintea întreagă, cult şi foarte energic. Poate că va izbuti să trezească la viaţă escad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ăi, va vedea. Înainte de toate, Makarov e cunoscut ca un brav amiral. Sunt convins că va fi un adevărat comandant de flotă, spuse Maleev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e va bucura de sosirea lui Makarov? Tocmai Iurasovski al nostru, interveni în discuţie Akinfiev. Se cunosc mai de mult; poate că o să-i meargă şi lu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avighezi de douăzeci de ani şi mai bine, ca să ţi se dea comanda unui torpilor! Păi, colegii săi de promoţie sunt de mult comandanţi de crucişă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de ce e ţinut mereu Iurasovski în umbră? Întrebă Soi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veche. În tinereţe, i-a venit poftă să se joace niţel de-a politica. Ei, şi uite că nici până acum nu i se iartă asta. Mai că e socotit un revoluţionar, lămuri Ma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Se miră Andr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pur şi simplu un om drept; pe matrozi nu-i bate, nu-i fură, nu îngăduie că superiorii lui să-l calce pe picior. D-aia e ţinut în umbră: le stă ca un ghimp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gru ca corbul, Viren al nostru39 întregi Soi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feri pe Viren, zise Maleev. Nu mi-ar place să fac serviciu pe Baian. E una dintre cele mai bune nave din escadră, n-am ce zice. Pe bordul lui e ordine exemplară şi punctualitate în serviciu, dar martorii sunt băgaţi în sperieţi, iar ofiţerii hărţui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n nu bate niciodată; dacă matrozul se face vinovat de ceva, e dat în judecată; nici greşelile ofiţerilor nu le iartă, interveni Soimanov, în apărarea comand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trozii sunt trimişi în judecată pentru orice fleac. D-aia nu ţin la Viren şi se tem de el; de altfel nici la careul ofiţerilor nu prea e văzut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mai bine pe Novik, la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rinar care îşi iubeşte meseria socoteşte drept o onoare să facă serviciu pe Novik; aceea este o adevărată navă-şcoală pentru ofiţeri şi matrozi. E drept că la uscat matrozii de pe Novik sunt cei mai mari zurbagii şi nici domnii ofiţeri, odată la uscat, nu excelează prin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lui e o adunătură strânsă din toată escadra. Te şi miri cum poate Essen să-i ţin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luptă n-ai să vezi un comandant mai cutezător şi mai viteaz ca Essen. În angajări, în misiunile de recunoaştere, el e totdeaun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e-ar fi să-i zicem un cântec rusesc, aşa, din inim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ăm; hai, Ermi, dă tonul! Se auzi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c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ă fie unul de veşnică pomenire, în amintirea celor căzuţi, marinari or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ev intonă cu glas răsunător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într-un glas să pom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dragi, ce dintre noi sunt duşi, Şi-n rugăciune azi să ne unim Cu toţii, sufletele tari,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gravă, tristă, îi făcu pe toţi să se pătrundă de mai multă seriozitate şi să se întoarcă cu gândul la războiul care continua. După ce cântecul se sfârşi, păstrar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i, falnici voinici, de ce oare staţi mâhniţi, de ce nu vă veseliţi? Întrebă Boreiko. Hai să vă zic şi eu unul mai voios! Şi începu: „Pe Volga-i o stâ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cea lui de bas, puternică şi totodată plăcută, se revărsa în toată încăperea; părea că melodia pogora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dispuse şi mai cânta câteva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ncingem un joc, strigă el. Cine trec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se grăbi să se aşeze la pianul d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o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cu foc, ce cânţi ca la înmormântare! Îi strigă Boreiko, şi deodată, când ritmul deveni mai vioi, şuieră voiniceşte şi începu să joace. Juca pătimaş, aşa cum şi cânta. Tocurile îi răpăiau îndrăcit; se lăsa pe vine, executând figurile fulgerător de iute sau zguduia parchetul sub picioare, ori sărea ca o minge până aproape de tavan, pentru ca îndată după aceea să treacă la mişcări domoal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joacă, ori la loc comanda, al naibii! Comentau marinării, entuzia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asca fu urmată de un hopak. După câteva clipe, toată sala se umplu de dăn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 se făcu foame tuturor; traseră la loc mesele, şi vinul începu să curgă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la Port-Arthur în zori. Ziua făgăduia să fie posomorâtă, cenuşie, rece. Pasagerii se grăbiră să coboare pe peron, urmaţi de o ceată de culii, care le cărau geamantanele şi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sosiţi se afla şi un praporşcik de artilerie, înalt, cu o uriaşă cuşmă manciuriană. După mantaua lui cenuşie, nou-nouţă, după nasturii şi epoleţii lucitori, se putea ghici că îmbrăcase de curând uniforma de ofiţer şi că, pesemne, îl mai incomoda: se împiedica mereu în pinteni şi de fiecare dată drăcuia de zor. Chipul lui tânăr, rumen, se roşea şi mai mult, iar ochii cenuşii scăpărau înciudaţi sub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lalţi pasageri să treacă înainte, ofiţerul îşi luă valiza-pat de campanie, cea din urmă realizare a tehnicii de atunci în materie de cazarmament şi ieşi în piaţa din faţa gării. Nu văzu pe aproape nici birjari, nici ricşe. Era silit să meargă în oraş pe jos, urmat de culiul chinez, care îi ducea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ă pustietatea străzilor şi tăcerea care domnea. Nu se zărea aproape nici un trecător; doar patrulele militare tropăiau pe caldarâm. Magazinele cu uşile bătute în scânduri, cu ferestrele fără geamuri, gardurile dărâmate şi câinii fără stăpân prin ogrăzile pustii, aminteau de război, de ruină, de refugierea locuitorilor. Abia o săptămână trecuse de la izbucnirea războiului, dar oraşul portuar, animat şi cu o populaţie deasă, părea cu desăvârşi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o bună bucată de drum pe cheu, praporşcikul îşi dădu seama că nu ştia nici măcar încotro s-o ia. Era prea devreme să se prezinte la post, iar cât priveşte hotelurile, fusese informat că aşa ceva nu există la Port-Arthur. Dar iată că pe stradă se ivi o trăsurică, o ricşă trasă de un chinez, având ca pasager un ofiţer de artilerie care şedea măreţ. Praporşcikul îşi îngădu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ucik, permiteţi să vă întreb: unde se află Comandamentul artileriei de fortificaţii din Kva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care moţăia tresări şi-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partizat la noi, la artilerie? Întrebă el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rtileria d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noi. Îmi dai voie: Boreiko. Te duc acolo îndată. Pune-ţi bagajele la picioare şi urcă-te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ariov, se prezentă praporşcikul. Zău, nu-s obişnuit să folosesc la aşa ceva oamenii: suntem doi, plus bagajele, urmă el, stânjenit. N-o să ne poat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as'că ăştia cară şi alte poveri mai grele! Răspunse Boreiko. Hei, manza40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ul lui Zvonariov puse bagajele în trăsurică şi se înhămă lângă celălalt; amândoi chinezii o luară la goană pe caldarâmul plin de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ta; am fost mobilizat, răspunse praporşcikul, privind cu interes făptura monumentală 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n-ai avut când să te familiarizezi acolo şi iată-te la noi, la Arthur. Aici, însă, pare-mi-se că ai să zăboveşti ceva mai mult. Războiul abia a început, şi n-o să se sfârş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e ce artileria din Port-Arthur se numeşte „din Kvantung”?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thur este aşezat la capătul de sud al peninsulei Kvantung. Şi întrucât se plănuieşte amplasarea unor baterii de coastă, în afară de Arthur, adică în oraşul Dalni, pe istmul Kindjou şi în alte puncte, Comandamentul artileriei nu se numeşte „al Port-Arthurului”, ci „din Kvantung”, îl lămur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vesel la dumneavoastră aici,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rea groza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conversau astfel, cei doi chinezi străbăteau în fugă tot cheul şi un mic bulevard cu o vegetaţie sărăcăcioasă, dispus în terase şi poreclit Etajera, şi ajunseră în dreptul docurilor, unde se afla o navă mare de război cu o spărtură exact deasupra liniei de plutire. Prin ea puteai vedea doi-trei muncitori chinezi, mişcându-se domol înăuntru. Pe punte zăceau în neorânduială tot felul de lucruri, scări turtite, cârpe şi gunoaie. Nu zăreai pe nicăieri nici matrozi, nic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iti numele navei pe pupa ei: Pallada, vopsit în bronz cu litere slavone. Ceva mai departe de ţărm se zărea un cuirasat masiv, cu tunuri de 12 ţoli în turele, la prova şi la pupa. După fotografiile pe care le văzuse cândva, praporşcikul recunoscu cuirasatul Ţesarevici. Nu se zărea ţipenie de om pe bor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aici lumea nu prea se omoară muncind, observă Zvonariov, dându-şi în vileag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şi-au dat drumul marinarii noştri. Sunt mai bucuroşi să tragă la măsea, întru odihna sufletelor celor duşi în fundul mării; de aceea n-au timp şi pentru navele lor. Şi-au debarcat echipajele, au predat navele în grija comandantului militar al portului, şi acum îşi fac veacul prin cabarete sau restaurante. Dar ce să mai vorbim de marinari! Uite, Arthurul e de şase ani al nostru, şi totuşi până azi nu ne-am învrednicit să ridicăm pe uscat măcar o singură fortificaţie ca lumea. Aici viaţa merge într-un ritm propriu, „arthurian”. Cine ştie? Poate c-o să ne facă războiul ceva mai sprinteni, răspun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ă-o dracului de treabă! Se revoltă Zvonariov. E curată trădare să se lucreze într-un asemenea ritm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rădare. Este doar lăsarea pe tânjeala, atât de obişnuită la noi. Pur şi simplu, oamenii nu-s deprinşi să lucreze în rit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docuri, ricşele porniră în goană de-a lungul poalelor colinei Zolotaia. Acolo, la drum, se aflau vreo douăzeci de clădiri de cărămidă, tip cazarmă, împrejmuite cu un jalnic simulacru de grăd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sta e orăşelul nostru, al artileriştilor, lămuri Boreiko. Aici sunt depozitele, atelierele şi comandamentul. Tot aici stă şi comandantul nostru, generalul Belîi. Trebuie să te prezinţi la el. Mai întâi, anunţă-te la aghiotant. Te conduce el la general, îl instrui poru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e opriră în faţa unei clădiri pe care, deasupra intrării, se afla o inscripţie: „Comandamentul artileriei de fortificaţii Kva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oborî din trăsurica şubredă şi-i mulţumi lui Boreiko pentr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 ieşi un furier şi-l ajută să-şi ducă bagajele înăuntru; apoi, îl conduse într-un birou şi-l rugă să aştepte, căci urma să vină îndată aghiotantul, porucikul Iun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treacă timpul, Zvonariov începu să cerceteze schemele şi hărţile cu dispozitivul bateriilor din Port-Arthur, atârnate pe perete. Câteva nume, pe care le cunoştea din ziare: Liaoteşan, Belîi Volk, peninsula Tigrovâi, culmea Zolotaia şi vestitul Elektriceski Utios, a cărui baterie, dacă dădeai crezare comunicatelor oficiale, ar fi scufundat cam jumătate din navele japoneze; acestea însă se renăşteau mereu din propria cenuşă, apărând iarăşi în comunica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 înălţimea voastră: trebuie să raportez domnului aghiotant îndată ce va veni, spuse furierul, intrând în cameră şi întrerupând firul gândurilor lu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lăturată se auziră paşi, şi în cabinet intră un porucik, cu eghileţi de aghiotant şi cu aer de filf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mă prezint: praporşcik Zvonariov, repartizat la dumneavoastră, în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ţki ridică sprâncenele, mirat, şi vorb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aporşcik, te rog să raportezi reglementar: cu călcâiele lipite, cu mâinile la vipuşcă, şi capu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Se indignă Zvonariov. Credeţi că vorbiţi unui băieţandru? Sunteţi prea tânăr, domnule porucik, ca să-mi faceţi observaţie mie, unu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ţki îl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Am să raportez imediat excelenţei sale! Strigă el ieşind val-vârtej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Zvonariov fu poftit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Belîi îi făcu o primire simplă şi prietenoasă. Când Zvonariov începu să raporteze, el îl întrerupse, strângându-i mâna, şi-l invită să se aşeze într-un fotoliu, în faţa lui, netezindu-şi mustăţile lungi de cazac, uşor ninse de promoroac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artileria de câmp?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tagiul la brigada 3 de Gardă şi la brigada de grenadieri Varşovia. Sunt repartizat la dumneavoastră, în bateria de contraasalt, raport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xistă; ne pregătim doar s-o organizăm şi nu se ştie dacă acest lucru va fi făcut cândva, răspun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binet intră Tahatelov, gâfâind ca întotdeauna şi ştergându-şi de zor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cald mi-e! Am onoarea să vă salut, excelenţ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i tocmai la timp, dragă, îl întâmpină Belîi, prietenos. Ia să chibzuim unde să-l dăm pe noul nostru ofiţer. Provine din artileria de câmp, are studii de inginer mecanic, e mobilizat şi repartiz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ingineri. Avem nevoie de artilerişti. La tunurile de coast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oar eşti inginer mecanic. Tunul e tot o maşină. O să te lămureşti numaidecât cum funcţionează. Excelenţă, avem nevoie de un tehnician la Elektriceski Utios. Să pună la punct proiectorul, să repare motorul „Routičre”, să modifice afetele, pentru a putea mânui tunurile la unghiuri de tragere mai mari. Gobiato nu poate să facă singur faţă, are nevoie de un ajutor. Du-te la Utios. E cea mai războinică baterie a noastră; trage zi şi noapte! Spuse colonelul,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şti repartizat la Utios. Pleacă chiar astăzi; pe deasupra vei fi şi mai departe de aghiotantul meu; mi se pare că nu vă potriviţi la caracter, zâmbi Belîi. Iar acum, domnilor, poftiţi la mine să luăm micul dejun, îi invită el amabil p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Belîi se afla lângă Comandamentul artileriei, într-o frumoasă casă de cărămidă, cu etaj, situată pe chei, aproape de ieşirea în rad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ele două fete ale lui Belîi îl întâmpinară cu căldură pe Zvonariov, copleşindu-l cu întrebări despre Cita, despre felul în care călătorise şi despr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raporşcikul fu aşezat lângă Varia, mezina lui Belîi, o fată zglobie; Iuniţki, socotit de-ai casei, luă loc alături de Katia, cealaltă fiică a generalului, iar Tahatelov, lângă doamna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i-a găsit şi Varia un cavaler! O tachină Tahatelov pe mezină. Era logodnica mea, şi acum uite, m-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âtuşi de puţin adevărat! Răspunse Varia, cu multă vioiciune. Dumneavoastră m-aţi trădat mai întâi şi eu n-am vrut să vă rămân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veni trăsura să-l ia p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e Utios e îngrozitor, îl preveni Varia. Japonezii trag în special într-acolo. Adăposteşte-te cu grijă când bomba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ce nu vă refugiaţi, de ce nu plecaţi din Port-Arthur? Întrebă Zvonariov. Nu vă e fr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zacele nu trebuie să ne temem de război, răspunse fata. Bunica mea a făcut cu bunicul toată campania de la Sevastopol. Acolo s-a născut tata. Mama a trecut Balcanii împreună cu tata, în războiul ruso-turc, iar acum, eu stau la Port-Arthur. Poate că nu ne-or dărâma coliba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Zvonariov se urca în trăsură, se apropie de el Gobiato care pleca la Zolo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aporşcikul care mi-a fost repartizat ca aju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unteţi căpitanul Gobiat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fect! În drum o să discutăm despre treburile care ne interesează. Pe Utios, avem de lucru berechet. Comandantul Jukovski nu-i om rău, e un artilerist excelent, dar cam molâu. În schimb, e acolo un porucik, Boreiko: nu ştie de nimeni şi de nimic – e-n stare să-i facă pe oameni să se dea tumba în faţa lui. Dacă ai să te pricepi cum să-l iei, ai scăpat; dacă nu, mai bine fugi cât vezi cu ochii. Ei, şi mai e acolo o comoară, unul din Gardă, ştabs-căpitanul Cij. Ăsta e şi mai şi, dar din alt punct de vedere: regulamentul întruchipat! E tipicar şi, în genere, un tip cum nu se poate mai dezagreabil. El şi cu Boreiko se compensează oarecum. La noi trebuie să faci şi diplomaţie şi inginerie, îl povăţuia Gobiato pe praporşcik. Şi acum, ia priveşte Arthurul nostru: ai prilejul să-l admiri, adăugă căpitanul, arătând cu mâna privelişte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uită cu interes. Spre dreapta, se întindea Oraşul-Vechi, care, de departe, părea o aglomerare de case în stil european şi de fanze41 chinezeşti. Dincolo de rada interioară, în care staţiona escadra, se zărea Oraşul-Nou, european, cu străzi largi, trasate sistematic, după plan. Ceva mai la stânga, se înălţau colinele Liaoteşan şi Tigrovka; drept în vale, promontoriul Tigrovâi Hvost, lunguieţ şi îngust, cu câteva căsuţe, cu docuri mici şi cu şantierele Noiouck alături de o redută scundă cu tunuri de nouă ţoli. În apropiere se afla un cuirasat la ancoră, eşuat cu pupa la malul puţin adânc al canalului şi cu prova mult a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tvizan, explică Gobiato. A rămas acolo din douăzeci şi şase ianuarie. Marinarii nu izbutesc deloc să-l scoată de pe uscat şi să-l aduc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câteva clipe din reduta de pe colina Zolotaia, vasta panoramă a Port-Arthurului, ca şi escadra ce staţiona în golf, fumegând melancolic şi paşnic spre cer, Zvonariov vru să-şi vadă de drum şi-l salută pe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âine la faţa locului, cu de-amănuntul, care va fi misiunea dumitale. Deocamdată, toate cele bune. Salută-l pe Boreiko. E cam sucit, dar nu-i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tocmai el m-a adus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ori numai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rosea a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ra băut de dimineaţă, să ştii că numai el a fost, şi nimeni altul, zâmbi Gobiato, luându-şi rămas bun de la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colo de colina Zolotaia, trăsura coborî repede la vale, spre Utios. Încă de departe Zvonariov zări un promontoriu înaintând în mare, şi pe el o fort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trăsura se opri în dreptul locuinţei lu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şi Boreiko făcură noului sosit o primire amicală şi-l poftiră îndată să ia mas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bei? Îl întreb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feresc să beau. Pe deasupra, am şi luat o gustare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ră vodcă, la Arthur, viaţa n-are nici un haz! Azi, cu prilejul sosirii dumitale, se cuvine să tragem o duşcă mai mult! Rostind aceste cuvinte, Boreiko goli două pahare de vodcă, unul după altul, icnind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destul, Boris Dmitrievici? Îl dojen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nu-ţi cunosc exact numele, rost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răspunse Zvonariov, cu paharul în mâna întinsă. Pentru buna noastră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ă ştii, că mi-ai plăcut îndată, chiar de când te-am întâlnit pe cheu, şi în privinţa oamenilor, pe mine nu mă înşeală ochiul, glăsui poru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cu mult mai tânăr decât dumneata, Boris Dmitrievici, zâmbi Zvonariov. Nu de mult am absolvit Institutul şi mi-am luat diploma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inginer! E foarte plăcut să faci serviciul împreună cu oameni instruiţi! Se bucur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puiam că dumneata, ca şi o anumită persoană de la noi, ai nimerit aici din Gardă, spuse şi Boreiko, cu glas gros. Îmi pare foarte bine, că m-am înşela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cu patru ani mai bătrân ca dumneata, încheie porucikul,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oreiko îl conduse pe Zvonariov la baterie. Praporşcikul privea cu mult interes vestitul Elektriceski Utios a cărui faimă se şi răspândise în lung şi-n lat. Acolo, totul era simplu, obişnuit; nimic nu vorbea de lupta eroică ce încununase bateria de glorie. Zvonariov se aştepta să vadă nişte viteji falnici, cu pieptul scos înainte, cu chipiurile puse pe-o ureche, să audă cuvântări pline de patos. În loc de acestea, dădu cu ochii de nişte ostaşi cu mantale jerpelite, trebăluind încoace şi încolo. Salutau agale, fără nimic marţial în mişcări, departe de a părea nişte eroi legendari, aşa cum erau înfăţişaţi în comunica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băieţi, să-l ajutaţi pe domnul praporşcik; mai ales, voi, feuerwerkerii. E nou venit, n-a mirosit încă praful de puşcă şi nu se prea pricepe la tunuri, fu prezentarea cam originală a lui Zvonariov făcută de Boreiko, în faţa o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ruşină de o asemenea caracterizare, dar Boreiko, dându-şi seama de aceasta, adăugă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urât, decât să pretinzi că ştii totul şi că te pricepi la toate, când, de fapt, nu ştii nimic şi nu te pricepi la nimic. Trebuie să câştigi încrederea ostaşilor. Ai noştri luptă ca diavolii când au încredere în comandantul lor. Dar când n-au încredere în comandant, ca, de pildă, într-un anumit crăcănel din Gardă, ei, atunci n-ai cum s-o scoţi la capăt cu ei! A, uite şi comoara de care-ţi vorbeam, mormăi Boreiko, făcând cu ochiul spre Cij care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Alexandrovici, îmi permiteţi: praporul42 nostru cel nou, spuse el, prezentându-l pe Zvonariov lui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ş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Cij pe care excesele lăsaseră urme, chipul acela cu ochi tulburi, cenuşii, şi cu mustăţile răsucite cu grijă în sus, se învăpăie. Îşi duse mâna la vizieră şi spuse răstit,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aporşcik, când te prezinţi unui superior, dă-ţi osteneala s-o faci reglementar. Ţinuta trebuie să fie la fel. Prin toată înfăţişarea dumitale eşti dator să fii o pildă vie pentru ostaşi. Şi fără să-i întindă lui Zvonariov mâna, Cij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lui? Nu cumva a scăpat din ospiciu? Îl întrebă praporşcikul p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 fost mutat aici din Gardă, fiindcă trişa la cărţi. Când e linişte, se umflă în pene ca un curcan; dar cum apar japonezii, îndată îl vezi curcă plouată. Nu-l lua în serios; o să vorbesc c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bateria, Zvonariov se întoarse la Jukovski, care îi cedă amabil una din odăile locuinţei sale, acum parcă pustie, de la pleca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cuzi grosolănia lui Cij, îi spuse acesta. Am să vorbesc cu el mâine. Acum te sfătuiesc să te culci: de obicei la noi e linişte ziua; în schimb noaptea ne ciocănim mereu cu japonezii. Când o să te obişnuieşti cu viaţa noastră, o să faci şi de serviciu pe baterie. Deocamdată îţi urez să te odihneşti bine după oboseal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bookmarkEnd w:id="2"/>
      <w:r>
        <w:rPr>
          <w:rFonts w:cs="Bookman Old Style;Times New Roman" w:ascii="Bookman Old Style;Times New Roman" w:hAnsi="Bookman Old Style;Times New Roman"/>
          <w:sz w:val="24"/>
        </w:rPr>
        <w:t>Trecuseră vreo zece zile de la sosirea lui Zvonariov la Arthur. Încetul cu încetul se familiarizase cu viaţa de pe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jurul orei opt, dacă noaptea trecuse în linişte, praporşcikul se ducea împreună cu Jukovski să inspecteze bateria. Jukovski cerceta zilnic toate ungherele ca un gospodar grijuliu, cunoscând tot ce privea viaţ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ompaniei făceau în fiecare zi instrucţie la tunuri, sub supravegherea lui Boreiko. Energic, însufleţit ca în toate acţiunile sale, îi învăţa cele mai simple procedee de încărcare şi de ochire, aplicând şi inov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îi strigă el lui Jukovski de departe: trag foc după foc în două minute şi zece secunde, în loc de cinci minute, cum scrie în regulament. Se poate chiar şi mai repede. Secţia lui Rodionov a izbutit să tragă la interval de un minut şi cinci secunde. Cred că voi ajunge la un minut şi treizeci de secunde cu toată bateria. Vom avea o baterie cu tir rapid, Nikolai Vasilievici. O să ne luăm la întrecere cu marinarii, deşi la ei tirul se declanşează automat, electric, iar la noi,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radia, soldaţii erau roşii şi asudaţi de alergătură dar se bucur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ris Dmitrievici, ai un fel propriu de a te înflăcăra singur şi de a-ţi antrena şi oamenii, îl lăud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iubesc artileria! Credeţi-mă: uneori mă trezesc noaptea şi mă tot gândesc: nu cumva s-ar mai putea perfecţiona ceva în baterie?! De altfel şi ostaşii îmi vin în ajutor; deunăzi s-au gândit la un procedeu de ochire, separat, în înălţime şi în direcţie. Ochitorul ia numai direcţia obiectivului, iar unghiul de tragere se citeşte pe cadranul montat pe suportul pivotului. Tot acolo se află şi arcurile readucătoare şi frânele de recul; adevărat că sunt la îndemână, dar uneori, ascund obiectivul pentru ochitor. Am de gând să prind de pivot, cu şuruburi, un braţ de fier, care să aibă la capăt un suport pentru cadran. În cazul acesta, braţul va urma mişcările piesei, căreia i se va putea da unghiul de tragere necesar. Oamenii vor sta jos, adăpostiţi după parapet. Uite aşa, cu mic cu mare, ne tot frământam min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scutau cu aprindere felurite propuneri tinzând la perfecţionarea metodelor de ochire. Boreiko asculta cu atenţie oric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aur, dar bea prea mult. Când se îmbată, face scandal, nu te mai poţi înţelege cu el, spuse Jukovski vorbind despr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terie coborâră la centrala electrică. Aici era stăpân bătrânul maistru Lebiodkin care, înainte de mobilizare, fusese ungător la centrala electrică a unei uzine din Ural. La Arthur urmase cursurile de electromecanici pentru unităţile de proiectoare şi fusese repartizat pe Utios. Avea sub ordine doi ostaşi tineri, care în viaţa civilă lucraseră pe nişte moşii ca mecanici la batozele cu aburi. Ostaşii nu-şi luau ochii de la mai marele lor, care ba îi lăuda, ba îi mângâia cu scatoalce şi cu ghionturi, dacă greşea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lui Zvonariov, Jukovski îl numi comandant al postului de proiectare. Lebiodkin îşi primi noul superior cu ostilitate şi, „ca să-l pună la încercare”, începu prin a deregla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puse la punct, cu multă trudă, şi distributorii şi lagărele care aveau bătaie, până ce observă că toate hibele înlăturate în ajun reapăreau a doua zi ca din senin. Zvonariov avu cu Lebiodkin o discuţie scurtă, dar limpede, şi ca urmare prestigiul lui se afirmă la postul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ntrala electrică, Jukovski trecea pe la bucătărie şi-l lua întotdeauna pe Zvonariov cu el. De obicei, dimineaţa trebăluia pe acolo feldwebelul Nazarenko, supraveghind calitatea hranei şi distribuirea cantităţilor reglementare de pâine, carne, crupe, foi de dafin. Oficial, aprovizionarea companiei făcea parte din atribuţiunile lui Cij. El socotea însă mai prejos de demnitatea lui să-şi bată capul cu aşa ceva şi lăsase această sarcină în întregime pe seama lui Nazarenko. Zvonariov afla cu uimire că varza acră se aducea la Arthur de la Vladivostok, fiind distribuită cu multă zgârcenie, că hrişca fiartă se dădea oamenilor doar de sărbători, ca ceva de lux, iar în zilele de lucru mâncau de obicei orez, care nu le plăcea deloc. Peşte se gătea doar de pos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rea e la un pas, spuse mirat Zvonariov. De ce nu puneţi ostaşii să pescuiască? S-ar putea hrăni pe săturate cu peşte proaspăt, nu cu carnea sărată şi aproape stricată pe care le-o dă int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bărci, nici năvoade. Şi, pe urmă, nu ştii ce peşte poţi prinde aici. Uneori cumpărăm de la chinezi, dar nu ne-am gândit să pescuim cu mâna noastră, răspunse Jukovski, cam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a prea fost nimeni dispus să se ocupe cu aşa ceva. Dacă s-ar fi apucat Boreiko de treaba asta, cred că ar fi mers strună, răspun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ucă porucikul de ceva, e sigur că iese la un fel: ori face treabă, ori e jale mare; numai că până-l urneşti e greu, spuse Naz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Boreiko şi Zvonariov luau masa împreună. Cij mânca singur, la el. Chiar din prima zi raporturile dintre Zvonariov şi Cij luaseră un caracter pur oficial. La început, Jukovski încercase să atenueze încordarea dintre ei, dar mai apoi renunţase, sperând că vremea va rezolva acea chest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gornistul bateriei sună alarma. Echipându-se din mers, praporşcikul alergă la piese. Secţia de serviciu, sub comanda lui Cij, pregătea tunurile pentru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mugi glasul cunoscut al tunurilor cuirasatului Retvizan; undeva spre stânga, şuierând şi vâjâind, trecură în zbor peste baterie către oraş, primele obuze japoneze. Îndată ce se ivi Jukovski, Cij care se foise câteva clipe pe lângă postul telemetrului, dispăru într-o cazemată. Cu cronometrul în mână, Boreiko înjura pe careva, nemulţumit de încetineala o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erau acum cunoscute lui Zvonariov; el îşi ocupă locul obişnuit între cele două tunuri de la flancul stâng. Tot acolo, nu departe de el, se postă Rodionov, grăbindu-se să-şi scrie în carnet înălţătorul ş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buz japonez, pesemne ricoşat, se sparse cu o bubuitură asurzitoare deasupra bateriei, împroşcând totul în jur cu o puzderie de schije. Un geam făcut ţăndări zăngăni undeva; jos, Şarik scheuna lângă bucătărie; găinile alergau prin curte, cotcodăcind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şi îmbrăcată sumar, Şurka ţâşni în curte şi se repezi să strângă rufele întin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trăsni-l-ar! Ocărî Rodionov privind grindina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aterie plutea un miros înecăcios şi respingător de me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 slobozit amiralul Togo! Glumi un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de obuze japoneze îi sili pe soldaţi să se adăpostească prin firide şi b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nu dură mult; bateria n-avu timp să tragă drept răspuns decât vreo cinci-şase salve şi japonezii se retraser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coborî calm de pe parapet, schimbând impresii cu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ateria n-a tras astăzi salve la intervale mai mici de trei minute, se frământa porucikul. Secţia a doua, a lui Lepiohin se mişcă tare încet, lua-l-ar naiba! Las-că mâine îi bag e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rău nici trei minute pentru o salvă, îl consol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care între timp ieşise din cazemată, privea cu binoclul după japonezii care făcuseră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mai eşti, Alexandr Alexandrovici! Îl luă peste picior Boreiko, cu viclenie. Să fii şi dumneata curios măcar o dată să-l vezi pe Togo, atunci când vine mai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intre cei curioşi, răspunse Cij, căutând să scape pri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e tot cauţi în cazemată, în timpul luptei? Îl întrebă deodată, fără ocol,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roiectilele, răspunse Cij fără să clipească. Şi apoi de atâtea bubuituri îmi plesneşte capul: nu mai sunt om după aceea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astupi urechile cu vată; hm, ştii, oricum, nu se cuvine ca un ofiţer să stea în cazemată, îl mustră Jukovski. Uită-te la praporşcik: nu se ascunde, umblă prin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 nu e un exemplu pentru mine, mormăi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rog ca de acum înainte în timpul luptei să nu mai stai în cazemată, ci să fii prezent la secţia dumitale, aşa cum se cuvine, încheie Jukovski, pe un ton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Răspunse Cij luând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 întinseră în gloată veselă la vale, spre cazărmi, trăgându-şi în glumă ghionturi şi scatoalce după ceafă. Zaiaţ sări din goană pe umerii unui ochitor şi, călare pe el, strigă imitându-l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ascultă comandă la mine! Ochire directă în noada amiralului japonez To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l dracului pezevenghi! Râdea Boreiko fără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îndată ce va înnopta, torpiloarele noastre vor ieşi în larg, într-o misiune de recunoaştere. Să nu deschizi foc asupra lor, pe întuneric, Serghei Vladimirovici, îl preveni Jukovski. Azi doar dumneata eşt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unecă, Zvonariov se îmbrăcă gros, îşi luă binoclul şi, cu un felinar de petrol în mână, se duse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alarmă se adăpostea într-o cazemată a bateriei. Aceasta era boltită până jos, fiind calculată pentru vreo patruzeci de oameni. De-a lungul pereţilor se înşiruiau două rânduri de paturi de scânduri, unul deasupra celuilalt; lungiţi pe ele, îmbrăcaţi, soldaţii schimbau când şi când câte o vorbă. Pe interval, în mijloc, sub o lampă atârnată de tavan, erau o masă şi mai multe scaune. Câţiva soldaţi jucau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lui Zvonariov, săriră toţi în picioare. Rodionov raportă praporşcikului că secţia întâi, cu efectiv de trei feuerwerkeri şi patruzeci şi doi de oameni, făcea de serviciu pe bateri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soldaţi să stea în voie, Zvonariov ieşi repede afară, urmat de Rodionov. Se apropiară de piese, controlând starea de funcţionare şi numărul de obuze din preajma lor; pe urmă se duseră la proiector, care era instalat la vreo cincizeci de stânjeni de baterie, pe o platformă de beton. Dinspre mare se tălăzuiau trâmbe de ceaţă. Jos, în întuneric, ropoteau surd valurile, izbindu-se de mal. Toată coasta era cufundată în bezna nopţii şi numai în dreptul canalului raza unui proiector lumina singuratică, străduindu-se să răzbească prin pâcla. Zvonariov se întoarse la baterie; intră într-o cazemată mică, ce părea mai mult o firidă, rezervată pentru ofiţerul de serviciu pe baterie. Înăuntru se afla un pat de campanie, o măsuţă şi un scăunel. Încăperea era luminată cu zgârcenie de o gazorniţă. Tot acolo era instalat şi un telefon de campanie, prin care se făcea legătura cu locuinţa lui Jukovski şi cu cancelaria companiei din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emata trupei, strânşi în jurul unui stâlp, mai mulţi oameni – Rodionov, Lebiodkin, Zaiaţ, Belonogov, vorbeau în şoaptă. Ca de obicei, îşi ocărau şi mai mării şi viaţa d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a şi bună, cum să-i schilodească pe oameni, cum să-i răpună,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se isprăvească odată războiul, o să vină şi ziua răfuielilor! O să dea şi ei socoteală de felul în care au făcut războiul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ocoteală, n-o să mai fim no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noi, or să rămână alţii. Câtă vreme sunt ţărani, au să fie şi ostaşi. Şi ei o să se răfuiască cu de-alde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De mine şi-a bătut joc Cij, dar cine o să-i cear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Te pomeneşti că tocmai tu, Zaiaţ, o să-i ceri socoteală. Cine o trăi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bservatorul dădu buzna în cazemat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Trece japonezu pe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ţi, la piese! Zbieră şi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lziră toţi spre ieşire. Lângă piesele de 57 milimetri se şi zăreau prin întuneric siluetele lui Boreiko ş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foiţi, draci împieliţaţi! Strig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lemetru se comunica distanţa până la un torpilor cu trei coşuri, care abia se desl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O mie patru sute optzeci! O mie patru sut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uz exploziv, înălţător şaptezeci! Câte două lovituri. Foc! Comand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se zăriră coloanele de apă zvârlite în sus de obuze. Torpilorul nu-şi schimba direcţia şi nu-şi reducea viteza. Deodată, începu să semnalizeze c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o fi de-al nostru? Întrebă Boreik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să aibă semnalele lor?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rinarii se pricep, noi ba. Pesemne că ne cer să încetăm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din dreapta şi din stânga tac. O fi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vine dinspre Da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ors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abia e douăsprezece şi câteva minute. Şi, pe urmă, se vede numai unul. Celelalte unde sunt? Insistă Boreik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tot chibzuind şi întrebându-se al cui o fi torpilorul, acesta se apropie de Retvizan şi lansă două torpile în direcţia lui. De pe Utios fură văzute licăririle flăcărilor de la tuburile lans-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ponez, mama lui de ticălos! Răcni Boreiko, ca un smintit. Foc viu! Trei lovituri!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e pe Retvizan mugiră, urmate de bateriile de coastă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ărmul pălălăia de flăcări, dar japonezul se şi retrăgea cu cea mai mare viteză, pierind în ceaţ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am stat cu gura căscată! Ne-au prostit stârpiturile de japonezi, cu semnalele lor! Şi toate acestea numai pentru că noi nu cunoaştem semnalele lor nesuferite! Trageţi asupra tuturor navelor când vin pe mare fără lumini! Ai noştri sunt datori să vină cu lumini de drum şi de poziţie, ordon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îi reperează şi japonezii prin întuneric, obiect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marinarii trebuie să ne dea de veste că sunt navele noastre şi nu ale japonezilor! Altfel iese o aiureală. Telefon – apă de ploaie, semnale – ioc. Ar trebui că marinarii să aibă câte un semnalizator de-al lor la fiecare baterie. Atunci am fi în stare să le înţelegem semnalele. Mâine ies la raport la generalul Belîi, hotărî Boreiko, părăsind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toarseră în cazemată şi Zvonariov la el. Doar observatorii şi subofiţerul de serviciu scrutau cu îngrijorare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sună alarma; în radă se zăriră trei-patru torpiloare care se îndepărtau cu cea mai mare vitez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rdinul dat de Boreiko, Zvonariov deschise un foc viu asupra lor. În urma Utiosului, celelalte baterii deschiseră şi el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din coada formaţiei fu avariat şi începu să scoată aburi. În clipa aceea, de pe colina Zolotaia ţâşni o rachetă, semnalizând încetarea focului. Mai multe nave de la intrarea canalului se apropiară de torpilorul avariat şi-l luară la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 torpilorul nostru! Ia uitaţi-vă cum îs trecuţi în barcă răniţii de pe el! Strigă Rodionov îngrozit. Va să zică, pe japonez l-am scăpat de sub nas, şi pe a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a lipsit să-l dăm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greşeala pe care o făcuse, Zvonariov era cât p-aci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navei avariate, ieşiră mai multe nave de salvare şi începură s-o conducă spre rada interioară. Nu mai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colo sunt oameni răniţi şi omorâţi de noi, se tânguia ochitorul Koşeliov. Multe muieri de la ţară au să-şi bocească acu bărbaţii pe care i-am prăpădit din prost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ra deznădăjduit. Recunoştea că e vinovat şi el şi superiorii care nu avuseseră grijă să organizeze legătura între artileria de coastă şi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trebuie să vă necăjiţi atâta, îl îmbărbăta Rodionov. N-avem nici o vină; s-a ordonat să tragem şi am tras. Aici, pe mare, nici ziua n-ai cum să-ţi dai seama care-s japonezi şi care-s ai noştri, dar'mi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era recunoscător lui Rodionov pentru aceste cuvinte de îmbărbătare. Soldaţii păşeau, cot la cot, tăcuţi, oftând când şi când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treabă de ne apucă şi greaţa, mormăia Belonogov,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ilea Zvonariov să-şi găsească justificări, nu izbutea deloc. Adânc tulburat, rătăci tot restul nopţii prin baterie şi când se lumină de ziuă, se grăbi să raporteze totul lu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rghei Vladimirovici, face să te frămânţi atâta pentru o nimica toată? Întrebă acesta calm, după ce ascultă cele relatate de praporşcik, care se zbuciuma cumplit. La război e cu neputinţă să nu faci greşeli. Atâta numai, că trebuie să ne servească de învăţătură pentru viitor. Cred că o să aflăm azi de la Comandamentul Artileriei tot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duc eu însumi acolo ca să raportez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e cât mi se pare mie însă, nu s-a întâmplat nimic deosebit. Dumneata nu eşti de vină; e vorba, pur şi simplu, de un accident nefericit – asta i se poate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uă un cal de la baterie şi plecă la Comandamentul Artileriei însoţit de un ostaş de ordonanţă. Vremea se menţinea urâta. Umezeala pătrunzătoare îi amintea de anii petrecuţi la Petersburg. Se zgribulea, tremurând în mantaua lui şi de frig, şi de emoţia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îl înţelesese pe deplin era Boreiko, pe care îl văzu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in punct de vedere juridic nu ţi se poate imputa nimic, îţi înţeleg starea şi te compătimesc. Dacă aş fi în locul dumitale, cred că m-aş îmbăta turtă şi aş face un scandal monstru. Dumitale însă nu-ţi recomand să reacţione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mandament, Zvonariov dădu cu ochii mai întâi de furierul Sevastianov, pe care-l cunoscuse în ziua când sosise la Port-Arthur. Se bucură când îl văzu şi-i strânse mâna ca unui prieten, uitând că gestul lui era interzis prin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cu teamă împrejur, ca să vadă dacă nu observase careva că-şi strânseseră mâna; apoi se grăbi să-i spună o vest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pe Straşnâi n-au fost decât doi oameni răniţi uşor; ceilalţi sunt teferi; s-a produs o mică avarie la maşini, dar peste două-trei zile totul va fi iar în regulă. Generalul dă toată vina pe marinari; chiar vă aşteaptă ca să af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ulţumi călduros furierului şi intră în camera de aşteptare a lui Belîi. Iuniţki îl primi corect, rece, şi-l felicită ironic pentru „succesul repurtat în luptă cu flot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Zvonariov era gata să-i dea un răspuns usturător; ivirea lui Tahatelov îl sili însă să-şi pună frâu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tinere, dar se întâmplă şi unele şi mai boacăne, îşi rezumă impresiile colonelul, întrerupându-i raportul. Acum hai la general;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tăpânit ca întotdeauna, Belîi ascultă raportul cu cel mai desăvârşit calm şi declară că, după părerea sa, Zvonariov nu se făcuse vinov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 că v-a scăpat japonezul de sub nas. Se zice că ar fi semnalizat: „Predaţi-vă”, iar voi aţi şi încetat tirul, de parcă l-aţi înţeles şi v-aţi hotărât să vă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ul inevitabil de la general, Zvonariov o revăzu pe Varia. Fata aflase totul şi-i repetă ceea ce îi spusese şi f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stianov mi-a povestit tot ce s-a întâmplat. Aveam intenţia să vin la dumneavoastră pe Elektriceski. Acolo trebuie organizat un post de prim ajutor al Crucii Roşii. Vreau să le atrag în direcţia aceasta pe soţia şi pe fiica feldwebelului dumneavoastră: sunt singurele femei care au mai rămas acolo. Vor urma nişte cursuri timp de o lună şi apoi vor putea lucra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urka o vrea să înveţe, deşi mi se pare că nu are prea multă carte, dar mama ei n-o să fie corespunzătoare ca soră; cel mult ca brancard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a treabă să facă şi ea; şi de aşa ceva o să fie nevoie în caz că războiul se va înteţi. Pe fata ei o s-o aduc neapărat încoace. Aici au să se adune femeile de la toate bateriile şi o să înveţ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rbaţi cine îngrijeşte? Se mir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jung şi ordonanţele. Duminicile o să dăm drumul acasă nevestelor, ca unor fete de pension! Râse Vari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oferi să vorbească despre această chestiune cu Şura Naz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lektriceski Utios, însoţit de preotul garnizoanei, care trebuia să spovedească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un omuleţ păros, între două vârste, cu o mutrişoară mieroasă, se urcă în brec, îşi ridică gulerul şubei largi şi tăcu tot drumul până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ci la dumneavoastră se trage mereu? Îl întrebă el pe Zvonariov, în clipa când ajunseseră aproape d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cele mai multe o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 isprăvesc în două-trei rugăciuni cu toţi ostaşii, mormăi popa, arătându-se a fi om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îşi primi amabil musafirul, poftindu-l la masă. Boreiko profită de prilej pentru a trage la prânz o duşcă mai mult, îmbiindu-l şi pe popă. Cu toată împotrivirea acestuia, îl sili să golească trei pahare măricele. Acum, musafirului îi jucau och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lujesc eu, aşa, beat? Se văicăr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dar ce fel de preot eşti, dacă fugi de băutură? Mi-aduc aminte, la seminarul din Holm, unde am învăţat, protodiaconul se îmbăta dinadins, ca să cânte mai gros. După ce ai tras la măsea, şi slujba e mai veselă. Isprăveşti cât ai clipi! Dacă te poticneşti undeva, n-ai grijă, îţi suflu eu. Ţin minte pe de rost, până azi, toate slujbele din pos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suflet când aud că te pricepi la cele bisericeşti. O să te rog să-mi dai o mână de ajutor păcătosului de mine, să rânduieşti un cor, îl rugă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colţ al cazărmii fu amenajat într-un fel de paraclis ostăşesc. Popa îşi puse patrafirul şi încep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ghebând la repezeală un cor, Boreiko făcea pe dirijorul. Ostaşii împinseseră paturile spre pereţi, şi acum, aliniaţi, ţineau isonul şi ei. Nazarenko şi dascălul vindeau de zor lumânări. În spatele ostaşilor, Şurka şi mama ei îşi făceau cu evlavi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ă mahmur, slujea poticnindu-se şi încurcându-se mereu; în schimb Boreiko îşi dădea toată silinţa să-l ajute, dirijând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isprăvi cu bine. Preotul îl copleşi pe Boreiko de mulţumiri, şi prinzând inimă îndrăzni să rămână peste noapte la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Boreiko avu grijă să-l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Zvonariov, ca de obicei, se duse să inspecteze bateria. Noaptea fu tot întunecoasă, învăluită în ceaţă. Era de serviciu secţia a doua a lui Lepi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şi în cazemata trupei. Lepiohin citea dintr-o biblie groasă. Cinci duzini de ostaşi, toţi bărboşi şi aşezaţi, ca şi el, stăteau roată împrejur ascultând cu luare-aminte cetania gravă a comandantului secţiei. Zvonariov se apropie şi zări desenată pe coperta bibliei o mână cu două degete împreunate pentru semnul crucii, după tipicul staro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i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izbăvirea sufletului, o cetanie din postul mare: faptele sfinţilor apostoli, îi răspunse Lepiohin,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cuite după vechea dat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unul şi acelaşi, înălţimea voastră. El poate fi slăvit în orice chip, numai sufletul omului să fie curat şi neprihănit, răspunse Lepiohi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găsi cu cale să facă vreo remarcă şi ieşi din caz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ângă locuinţa lui dădu pe neaşteptate peste Şurka. Fata era întotdeauna sfioasă faţă de el şi ori de câte ori se întâmpla să-l întâlnească, îşi vedea de drum, repede. Aducându-şi aminte de promisiunea pe care o făcuse Variei Belaia, Zvonariov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ă, fata oftă adânc, tăcu o clipă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u dragă inimă să învăţ carte; numai că tăticul şi cu mămica n-o să mă lase, dar, mai cu seamă o să se supere rău Vavila Pafnu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e amestec are aici Pahomov?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ut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ă nu-i văd în ochi mutr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hotărât părinţii. Îi e frică de Pahomov mai cu seamă lui tăticu; cică fiindcă-i la jandarmi, şopti ea. Când e beat se tot laudă: pe cine vreau eu îl trimit în Siberia, la ocnă pe viaţă. Îl cunoaşte şi Stessel, gheneralu. Aşa-i de tare, deşi e numai furier. Nici nu ştiu ce să mai fac. Aş vrea să învăţ, dar n-o să mă lase să plec de aici, încheie fata şi oftă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noaptea, haimana? Se răsti cineva şi Şurka pieri îndată î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opa se trezi cu o cumplită durere de cap, aşa că nu se simţea deloc în stare să slujească. Ostaşii se aliniaseră de mult în cazarmă, aşteptând să înceap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rage o duşcă, părinte, că te dregi numaidecât, îi dădea ghes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Şuiera acesta mânios. Ţi-ai dus în ispită părintele duhovnicesc, ţi-ai bătut joc de el! Afurisi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afurisenie, părinte. Mai bine mai trage o duşcă şi hai să-ncepi rugăciunea că te aşteaptă ostaşii. Dacă află generalul, poţi să te alegi cu o săpuneală, îl sperie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această primejdie, preotul dădu repede pe gât paharul pe care i-l întinde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viorat şi se duse curajos să slujească liturghia. La început, totul mergea strună, dar nu trecu mult şi popa începu să su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Hâc… Nului să ne ru… Hâc… Găm! Sughiţa el. Ostaşii începură să murmure, să chicotească batjocoritor. Popa se supără şi, de aprins ce era, începu să sughită şi mai amarnic. Vodca băută pe nemâncate şi căldura din cazarmă îl înmuiaseră de tot. Limba nu-l prea mai asculta. Ostaşii erau tot ma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oamenilor. Să plece la baterie, îi ordonă Jukovski lui Boreiko. Iar părintele să se duc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omentau veseli întâmplarea. Zaiaţ începu să sughită, maimuţărindu-l pe preot. Lebiodkin îi urmă pildă. Lepiohin clătina dojenitor din cap şi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a deşertăciunilor şi toate sunt deşarte; căci în noi grăieşte încă domnul întunericului, Belzeb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era revoltat, dar nu atât de purtarea preotului, cât de atitudin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cofanii! Au râs de duhovnicul lor! Păi, ar trebui să fie bătuţi bine cu toţii, numaidecât, ca să nu-şi mai ia altădată în deşert părintele sufletesc! Chiar mâine are să afle totul madame Stessel: ştie dâns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nă au ostaşii? Întreb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oldaţi disciplinaţi n-ar fi arătat câtuşi de puţin că în faţa lor se petrece ceva nelalocul lui. Dumneata eşti vinovat, Nikolai Vasilievici, prea te porţi blajin cu răcanii, prea îi laşi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vremea, ceţoasă de dimineaţă, se însenină, şi pe mare se iviră fumurile escadrei japoneze. Toţi cei de la Utios se repeziră la posturi. Japonezii trimiseră spre Port-Arthur mai multe crucişătoare uşoare, rapide, care se îndreptară spre coastă şi, de la o mare distanţă, deschiseră focul asupra radei interioare şi a oraşului. Şuierând slab, proiectilele mijlocii, de 6 ţoli, treceau în zbor deasupra Utiosului, spre Zolotaia, spre port 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îmi daţi voie să trag o salvă-două spre japonez? Se rug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unt vase mici, rapide; e greu să le nimereşti; irosim obuzele în zadar, şovă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erific noile tabele de tir; în ele am ţinut cont de vânt, de densitatea aerului şi chiar de nivelul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rage două salve. Să te vedem! Aprob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coase un vraf de tabele, calculă ceva după ele şi trimise un om la el acasă să vadă cât arată barometrul; pe urmă, instală ceva asemănător cu girueta de la anemometrul lui Wilde43, se uită cu aer grav la cronometru şi, în cele din urmă, comandă înălţătorul şi de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aşa cum v-am învăţat; urmăriţi obiectivul până în clipa deschiderii focului! Ordonă el ser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băluiau cu migală la tunuri. Comandanţii de secţii şi de piese, vădit curioşi să vadă rezultatul experienţei, verificau cu grijă och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ubuitura primei salve să se fi stins în văzduh, Boreiko, fără să privească rezultatul ei, comandă din nou înălţătorul şi deriva. Acest procedeu reduse aproape cu un minut intervalul între salve. Jukovski se uită mirat la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va fi nevoie de corectarea tirului? Îl întrebă el p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corectare. Încadrarea obiectivului e sigură. Tocmai asta e particularitatea metodei mel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Strigă semnalizatorul. Toţi duseră binoclurile la ochi şi văzură cum deasupra crucişătorului cu trei coşuri, din capul formaţiei, se ridică un nouraş negru, iar după ce vântul îl abătu la o parte, se putu constata că pe locul coşului din faţă nu mai era nimic; rotocoale de fum negru ţâşnea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 ţintă, una lungă, două scurte! Raportă semn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Ia mai încearcă o dată! Se bucur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lvă cutremur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douăzeci de secunde, notă Boreiko intervalul dintre cele două salve. Japonezii, care pesemne nu se aşteptau să fie încadraţi atât de repede, îşi continuară drumul un timp, dar făcură curând cale întoarsă. În clipa aceea fură surprinşi de a doua salvă. Fu semnalată o nouă lovitură în plin la nava din capul formaţiei. Japonezii se grăbiră s-o ia îndărăt, îndepărtându-se cu o viteză simţitor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bătaia tunurilor, Boreiko reuşi să mai tragă o salvă. Rezultatele fură din nou bune: două obuze loviră nava din coada formaţiei, declanşându-i un incendi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ordon încetarea focului? Întrebă Boreiko, pe un ton oficial, bucuros de re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te felicit pentru acest tir excelent. Socotesc de datoria mea să raportez chiar astăzi acest lucru lui Belîi şi lui Stessel! Răspunse Jukovsk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să mulţumesc soldaţilor? Întrebă Boreiko şi, căpătând încuviinţarea, răcni din toată puterea plămânilor săi de atlet: Fraţilor, vă mulţumesc pentru tragerea vitejeasc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şi! Răspunseră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duşcă de votcă din partea m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artea mea încă una! Întreg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strică să tragem şi noi o duşcă, două! Glăsui gros Boreiko, coborând de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cu toţii de popă; chiar de la primele detunături, acesta o rupsese la fugă spre oraş, făcându-şi mereu semnul crucii. Dascălul abia se putea ţ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oreiko ieşi în oraş şi stărui pe lângă Zvonariov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suntem înapoi, îl ispitea el. Hai să vedem ce mai fac marinarii noştri de pe Straşnâi, după ce le-am tras-o straşnic, gl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âi se afla urcat pe doc. Toţi ofiţerii coborâseră la uscat. Boreiko cutreieră cu Zvonariov prin toate localurile, dar nu găsiră pe nimeni nici la „Saratov”, nici la „Zviozdocika” şi nici la „Variété”. Un marinar cunoscut îi sfătui să se ducă la Riva şi le dădu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ariţia celor doi artilerişti o cam nelinişti pe Riva: la ea se aflau Dukelski, Maleev, Akinfiev şi alţi marinari, dar Boreiko îl salută atât de amical pe bravul locotenent, încât temerile ei se risipi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Vladimirovici, dă-mi voie să-ţi prezint pe praporşcikul nostru, cel mai iscusit trăgător asupra torpiloarelor ruseşti. Le nimereşte fără greş, ziua şi noaptea. Martori sunt cei de pe Straşnâi, prezen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ra gata să se supere pentru o asemenea prezentare, dar Dukelski îl salută cum nu se poate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domnul Zvonariov trage şi mai bine asupra torpiloarelor japoneze. Cred că Maleev şi Akinfiev îmi împărtăşesc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e asociară micimanul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otul e cum nu se poate mai bine. Borea, ce ar fi să facem o partidă de stos? Propuse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ev, Boreiko, Soimanov şi Dukelski se aşezară la masa de joc, iar Zvonariov şi Akinfiev luară loc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trebă care e starea răniţilor de pe „Straş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orul a avut mai mult de suferit: mi se pare, că i-aţi avariat cârma, chiar de la prima lovitură şi apoi i-aţi găurit condensorul de la maşini. Doi oameni de la maşini s-au ales cu arsuri uşoare, lămuri Andriuşa. Mai rău este că după cât se pare, nu cunoaşteţi semnalele noastre. Noi semnalizam mereu şi vă ceream să încetaţi tirul, iar bateriile, dimpotrivă, au început să ne copleşească de obuze. Ei, pentru asta v-am ocărâ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e daţi un cod de semnale, ca să putem înţelege ce trans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Mai uşor e să vă trimitem la baterii, ca agent de legătură, câte un matroz semnalizator. Sistemul nostru de semnalizare este destul de complicat, nu se învaţ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ndrei Mihailovici? Hai să încheiem o alianţă între artileria de coastă şi flotă, să ne ajutăm unii pe alţii cu ce putem şi, înainte de toate, să organizăm o strânsă legătură între noi. Să-i lăsăm pe comandanţi şi pe cei de la comandament să facă ce vor, iar noi, tineretul, să ţinem o legătură cât ma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red că toţi cei de faţă vor f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îi explică ce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miciman, eşti un tânăr nedisciplinat. Pentru ce mai există comandamente, dacă se face legătura pest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este tot şi cu orice prilej, pe mare ori pe uscat, să încurce totul! Răspunse Boreiko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i dreptate, Boris. Deşi ofiţer adjutant al amiralului, sunt departe de a admira comand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eri la alianţa noastră? Stărui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dau concursul cu ce voi putea şi să stabilesc o legătură directă, deocamdată măcar cu Elektriceski Utios, consimţ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a unei alianţe trebuie neapărat udată, îşi dădu cu părerea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toate la vremea lor. Deocamdată să ne vedem de 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ea cu curiozitate micul apartament, aranjat cu gust, şi gazda, care trebălui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ş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 nu ştiu cum vă numiţi, ajutaţi-mă să pun masa, îi rugă 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o urma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curând la noi? Îl întrebă Riva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reiko, pe Elektriceski? Se spune, că acolo nu vă lasă în pace japonezii, nici ziua, nici noaptea. Trag mereu. Trebuie să fie îngrozitor, nu? Sporovăia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la dumneavoastră în oraş e mai îngrozitor, răspunse Zvonariov. Noi avem cazemate de beton, unde ne putem adăposti de obuze, dar dumneavoastră nu sunteţi apăra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ă ascundeam în pivniţă, dar acolo sunt şoareci. Şi mi-e frică de ei mai rău decât de japonezi. Acum, stau aici, la mine, şi-mi zic: fie ce-o fi! La dumneavoastră aş muri de frică, dar nici nu prea mă sperii. Tot cred că la mine n-o să nimerească nici un obuz, zâmbi Riva. Nu-i aşa că Boreiko e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jos; tot timpul stă sus pe parapet, ca să-l vadă soldaţii, să nu le fie t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nginer mecanic? Întrebă Andriuşa. De ce ai fost repartizat la fortăreaţă şi nu l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până acum n-am văzut marea şi nu mă pricep deloc la mecanica navală. Mi-am făcut stagiul la artilerie, de aceea am fost repartizat l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un ofiţer oarecare, eşti inginer, om învăţat, remarcă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privinţă sunt inferiori ofiţerii inginerilor, Rivocika? Întrebă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nu ştiu decât să lupte la război, dar nu e întotdeauna război. În schimb de ingineri, de doctori, e nevoi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Riva a trecut de partea ţivililor! Strigă Akinfiev. Nu mai vrea să ştie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driuşa, să nu strigi aşa şi să nu sari peste cal. N-am spus deloc una ca asta, protestă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toţi, chiar şi Boreiko, băură cu măsură. Dukelski sorbea coniacul printr-un pai şi, din când în când, ciocne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şi Kuinsan serveau oaspeţii şi erau foarte îndatoritoare cu toţi. Petreceau ca într-o casă onorabilă, modestă. Zvonariov o observa atent pe Riva, admirându-i tactul şi ma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i vorbiră de una, de alta, şi în sfârşit musafirii îşi luară rămas bun. Dukelski şi Riva îşi petrecură oaspeţii, ca doi soţi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la noi, pe Elektriceski Utios, îi invită Boreiko, adresându-se tuturor. Înţelegeţi-vă şi telefonaţi-ne dinainte, ca să putem primi cu toată cinstea oaspeţii atât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i duseră pe artilerişti cu şalupa lor până la Zolotaia, iar de acolo Boreiko şi Zvonariov ajunseră pe jos la Elektriceski Utios. Jukovski care îi aştepta la baterie, îi cam dăscăli pentru că întârz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reiko se deşteptă devreme, cu capul limpede dar mahmur: dorea să bea votcă dar n-avea nici un strop, căci în ajun uitase să cumpere băutură din oraş. Porucikul era tare iritat, îşi strigă ordonanţa şi o trimise după spirt, la felce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elnikov, să-mi dea o sticlă de la rezervă, ordonă el. I-o dau înapoi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donanţa o luă la goană ca să execute ordinul, porucikul se îmbrăcă şi hotărî să treacă pe la bucătăria companiei. De fapt, n-avea acolo nici o treabă, fiindcă aprovizionarea nu era în sarcina lui, ci-n a lui Cij; aflase însă de la soldaţi de coţcăriile artelnicului, şi acum se gândi să-l controlez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viat careva din morţi şi tot nu l-ar fi mirat pe artelnic şi nu l-ar fi speriat atât, ca apariţia lu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rmăi acesta către soldaţi. Câţi sunt la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raţi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 zolotnici44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total, optzeci de funţi, sau două puduri. Ia scoate carnea din cazan şi – la cânta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nicul şi bucătarul se grăbiră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ordonă Boreiko plantonului de la bucătărie. C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d şi douăzeci şi cinci de funţi, raport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stul? Întrebă Boreiko întorcându-se spr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ea din ochi, zăpăcit, şi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estul, mişcă-te! Strig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bucată cu os, pentru domnul feldw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o. C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unţi, trei zolo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tul la un loc. Unde mai sunt zece f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ară, înălţimea voastră: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sa de seară ai un supliment de câte şaisprezece zolotnici. Adu tot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încă un pud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mânt să-mi scoateţi cei zece funţi! Răcni Boreiko, ca apucat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nicul dădu fuga şi se întoarse cu carnea c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 secătură! Jefuieşti ostaşii! Se năpusti Boreiko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artelnicul, dar în aceeaşi clipă, Boreiko îi trânti un pumn în faţă. Soldatul scoase un geamăt şi se apucă cu mâinile de obraz; o şuviţă de sânge i se prelinge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 ofiţerul îl lovi încă o dată cu pumnul în cap, dobor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eldwebelul! Ordon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dorm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i să murmure pl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din pat. Într-o clipă să-l văd aici! Zbier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toată carnea la cazan, ordonă Boreiko bucătarului. Adu o sârmă; pun chiar eu capacul şi sigilez cazanul. Iar pe ăsta, arătă el spre artelnic, stropiţi-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prins de furie, porucikul ieşi afară, aşteptându-l pe Nazarenko. Trecură vreo zece minute, până când acesta ieşi în sfârşit din locuinţa lui şi se apropie de Boreiko, încheindu-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 nemernicule! Răcni porucikul. Scoţi câte cinci funţi de carne din cazan,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voastră, nu iau numai pentru mine, ci şi pentru Pahom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ă să se dezvinovăţească feldwebelul,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artelnicului să oprească carnea pentru tine? Ei bine, lămuresc eu tot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rtelnicul şi bucătarul declarară din nou că opreau carnea din ordinul lui Naz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înălţimea voastră, pe dumnezeul meu că mint! Stăruia feldw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plantonul să pun carnea deoparte, stărui art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şi plantonul. Se uita zăpăcit ba la Nazarenko, ba la artelnic, ba la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rdonat felwebelul să opreşti carn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bolborosea soldatu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repezi un pumn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ordonat, ori ba,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muşca buzele umflate,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ecătură! Strigă Boreiko şi ridică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 ordonat să-i pun deoparte ceva carne şi cu un os bun de ci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zbuti, în sfârşit, soldatul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uzit, tâlhar bătrân? Scrâşni Boreiko, întorcându-se spre feldw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mă duşmăneşte! Se dezvinovăţea Naz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inţi! Zbieră ca turbat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remeniseră, palizi de spaimă. Snopit în bătaie, Nazarenko doar scotea câte un strigăt scurt, sub ploaia d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s-ar fi întâmplat, dacă la un moment dat Rodionov n-ar fi intrat în bucătărie. Dându-şi imediat seama de cele ce se petreceau, îl apucă pe Boreiko de mijloc, trăgându-l cu forţa de lângă Naz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lăsaţi-l, că scoateţi sufletul din el! Îl sfătui pe fiorosul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te bagi? Se răsti la el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înălţimea voastră o să răspundeţi pentru putoarea asta! Nu face capul lui atâta, ca să păţiţi cine ştie ce de pe urma lui, stărui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ncepea să se dezmeticească; se uită spre feldwebelul însângerat, spre soldaţii snopiţi în bătaie şi mormă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zarenko să-l duceţi la el acasă; celelalte secături să se spele. Apoi ieş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fu închisă după el, soldaţii săriră să dea ajutor feldwe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nko ofta şi gemea, ocărându-l amarnic p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adă el, ies la raport până la general, îi vin eu de hac! Sunt reangajat de douăzeci de ani, dar n-am auzit, n-am văzut în viaţa mea ca un feldwebel să fie bătut în aşa hal, şi încă în faţa soldaţilor! Nu scapă el cu una, cu două, nu! Am să ajung până la generalul Stessel şi am să cer să-l dea în judecată, ameninţă feldwebelul, plângăreţ, şi, deodată, se întoarse spre bucătar: Da tu, câine, nu puteai să-i spui de carne, că era oprită pentru zece inşi, nu numai pentru mine? Ticălosule! Uitându-şi de bătaie, feldwebelul se repezi la bucătar. Acesta încercă să se apere, dar Nazarenko îi dădu cu polonicul în cap, pe urmă îl izbi cu piciorul în burtă. Soldatul oftă şi căzu moa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să nu-ţi mai bagi altădată feldwebelul la apă! Şi nici pe voi n-o să vă iert! Adăugă Nazarenko, ameninţându-i pe artelnic şi pe p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acasă, Denis Petrovici, spală-te şi vino-ţi în fire, rosti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după tine eu sunt o putoare, hai? Vezi să nu-ţi zboare galoanele când o să raportez comandantului ce faceţi voi acolo la secţia întâi! Se oţărî deodată Nazarenko. Crezi că eu nu ştiu ce cărţulii citiţi voi acolo noaptea? Las' că n-o să vă mângâie nimeni pe creşte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te-am scăpat de la moarte, răspunse Rodionov batjocoritor, şi tot dumneata latri la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u? Crezi că sunt câine spurcat, ca să latru? Nu face capul lui atâta! Dar capul tău, scârnăvie, crezi că mult face? Ptiu, lua-te-ar dracii! Şi feldwebelul ieş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năpustit Ursul asupra voastră? Îi întrebă Rodionov pe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năzărit că furăm carne şi a început să bată la noi ca la fasole, răspunse artelnicul, posomorât. Pesemne că vreunul de la voi din secţie l-a asmuţi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e vină, măi băieţi. De câte ori v-am spus: lăsaţi-vă de potlogării, c-o să vă puneţi ostaşii în cap. Da voi una şi bună: puţin ne pasă, că doar şi feldwebelul e cu noi. Şi acum n-o să vă scape nici el de Boreiko. Te pomeneşti că vă raportează comandantului şi o să vă de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dreptatea? Ne-a bătut, şi tot pe noi să ne dea în judecată? Se oţărî ar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a, şi n-o să te bată, îl repezi Rodionov, aspru. După faptă, şi răspl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oiul ofiţerilor! Îl ocări art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rucikul te-a cârpit prea puţin peste bot, şi vrei să-ţi împlinesc eu porţia! Îl ameninţă Rodionov. Pungaşi ce sunteţi! Când or pune odată ostaşii mâna pe voi, vă stâlcesc în bătaie, şi mai zdravăn decât Boreiko. Au spus ei c-o să vă pună într-o zi pătura în cap şi o să vă judece ca pe hoţii de cai, nici n-o să ştiţi care v-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smuţi ostaşii împotriva noastră! Strigă art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îi întoarse spatele şi ieş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Nazarenko se uită în oglindă şi-i dădură lacrimile când văzu în ce hal arăta. Avea un ochi umflat şi nasul strivit; buzele îi sângerau din mai multe plesnituri, iar vestonul, plin de noroi şi rupt, îi atârna jalnic pe umeri. Când îl văzu, nevasta lui scoase un ţipăt şi începu să bocească. Şurka îl privi chiorâş şi sări să-l cureţ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mine, năroado! Uite aşa cum sunt, am să mă duc chiar acum la comandant, ca să vadă şi el ce mi-a făcut Boreiko. Hai şi tu, adăugă el către nevastă. Şi astfel, şchiopătând când cu un picior, când cu celălalt, plin de sânge, cu vestonul sfâşiat, sprijinit de nevasta lui, se înfăţişă înaintea lu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ine te-a făcut aşa de frumos? Strigă Jukovski mirat, cunoscând bine asprimea feldwebelului, care ţinea în pumn toat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nko începu să se plângă împotriva lui Boreiko, iar nevastă-sa îi ţinea isonul, tânguindu-s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coace pe porucikul Boreiko! Îi porunci Jukovski ordon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rău, înălţimea voastră, şi face spume de mânie. Pe Ivan al dumnealui l-a smintit în bătaie, zace mai mult mort decât viu, nu se ştie pentru ce vină, răspun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a putut să se îmbete aşa de dimineaţă? Se mir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mas beat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şteptăm până se va trezi. Spune-i praporşcikului să vină la mine, ordonă din no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să fiu schingiuit în halul ăsta, se smiorcăi Nazarenko. Vreau să ies la raport, chiar la dom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ă lămuresc cu Boreiko, răspunse Jukovski. Acum du-te şi îngrijeşte-ţi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urmă el adresându-se lui Zvonariov, care intră în clipa aceea. Uite, Boreiko s-a îmbătat şi şi-a făcut de cap. Trebuie să se cerceteze cazul. Aşa că, ia dumneata declaraţii, şi soldaţilor, şi lui Boreiko, şi prezintă-mi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m ocupat cu chestiuni judiciare, obiectă Zvonariov, căutând să scape de o asemenea sarcină. Nu mă pricep câtuşi de puţin cum se întocmesc actele de anchetă. Mai bine i-aţi da misiunea aceasta lui Cij. E şi mai mare în grad decât Boreiko, şi cred că are experienţă î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j nu e indicat. Boreiko nu-l poate suferi: s-ar putea să iasă alt scandal. N-am pe altcineva în afară de dumneata. Şi-apoi poate să încerci să-l potoleşti pe Boreiko şi să-l faci să se culce. Am auzit că umblă turbat dup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însă fără prea multă plăcere, răspunse Zvonariov, cam în silă, şi plecă spre locuinţa lu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acesta îşi trimisese ordonanţa la felcerul companiei după o altă sticlă de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ticăloşi, potlogari, hoţi. Dar nu trebuia să-mi ies din sărite. Mai bine îl cârpeam peste bot pe artelnic şi pe bucătar, pe feldwebel îl înjuram bine şi ceream printr-un raport înlocuirea artelnicului şi a bucătarului, gândea porucikul, încruntat, păşind de colo-colo prin odaie. Aşa ar fi fost înţelept. Acum m-am făcut de basm. O să stârnească Nazarenko un tărăboi de pomină! La drept vorbind, merita demult să-l învăţ minte, ca să nu-şi ia nasul la purtare, dar nu aşa, ci cu mai multă înţelepciune. Bine că m-a tras Rodionov îndăr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ncepu iar să clocotească, împotriva lui însuşi, împotriva soldaţilor, împotriv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 întoarse cu sticla goală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ă ferberul. A spus să nu mai trimiteţi după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zbucni Boreiko. Îi sucesc gâtul dacă nu-mi mai dă! Marş înapoi! Se răsti el la ordonanţă şi începu iar să umble prin odaie, tot atât d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 întoarse repede, to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ordin am dat eu? Rosti Boreiko, încruntat, apropiindu-se de soldat. Acesta, de frică,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 am dat? Scrâşni Boreiko înghesuindu-l în uşă. Ai îndrăznit să nu-mi execuţi ordinul, n-ai adus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ă, îl îngână Boreiko, batjocoritor: ei, atunci, am să-ţi dau eu! Marş înapoi! Şi-i repezi din răsputeri un pumn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oase un geamăt şi o zbugh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bitocul! Răcni Boreiko şi, cu mâinile tremurând de furie, îşi umplu un pahar, cu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o dăduse ordonanţei fusese atât de năprasnică, încât îi spintecase obrazul de-a lungul, pesemne cu inelul. Desfigurat, plin de sânge, apăsându-şi obrazul cu mâinile, omul abia se târî până la fe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pital; acolo au să-ţi coasă mutra, rosti felcerul, cu importanţă, după ce-i cercetă rana. Stai să te p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şi Nazarenko. Faţa lui era umflată toată şi sluţit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Petrovici! Pentru numele lui dumnezeu, cine te-a snopit aşa? Exclamă felcerul îngrozit, plesnindu-şi palmel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fă-ţi treaba dumitale: pune-mi ceva, îl repezi feldwebelu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Boreiko, pot să jur, spuse felcerul Melnikov, ca şi când n-ar fi ştiut nimic despre cele petrecute. Şi-a sluţit ordonanţa. Trebuie să-l trimit la spital. Acum, uite că ţi-a făcut-o şi dumitale. Nu e om, e fiară, urs, nu alta, doamne, iartă-mă! Trebuie reclamat ca să-l potolească cineva, să-l pună în lanţ, sporovăia felcerul, pansând capul feldwebelului, dar deodată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geamului trecu Boreiko şi o clipă după aceea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spirt, tot ce ai! Mişcă-te! Îi ordonă el lui Me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aţi băut totul, nu mai am nici un strop! Răspunse înfrigurat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arm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ov deschise repede uşiţa dulăpiorului cu medicamente. Boreiko începu să cerceteze toate sticl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ritus vini denaturati, răspunse Melnikov, făcând paradă de latine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r e otrăvitor, puteţi muri dacă beţi din el, se împotrivi Melnikov, dar nu tocmai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crăp, o să mă plângi tu? Întrebă Boreiko învăpăiat de sângele ce-i năvălea în obraz, înspăimântător în furia lui. Zi, ce taci? Strigă el, turba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oţi să ştii! Ţine, dobitocule, na! Şi Boreiko îi trase o palmă peste ureche; apoi se întoarse şi, calcând greu ca un urs,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îmi vâjâie tot capul, crâncen m-a pocnit, se tângui Me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ai scăpat ieftin; putea să te stropşească de tot, îl consolă Naz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âlni cu Boreiko pe când acesta se întorcea spre casă, cu sticla de spirt denatur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dumneata veneam, Boris Dmitrievici. M-a trimis Jukovsk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să bei cu min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n odaia lu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enit să-l admiri pe Boreiko beat, bobocule? Uită-te, bate-ţi joc de mine, râzi! N-am nimic împotrivă, 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rea, ia-o mai încet cu votca asta. Zău, ar fi mai bine şi pentru dumneata,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edea tăcut şi-şi vede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tut măr pe Nazarenko, fără motiv; şi pe artelnic, şi pe bucăt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să le treacă pofta de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van al dumitale l-ai desfigu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van? Uite că asta nu mi-o aduc aminte. Mi se pare că l-am îmbrâncit uşurel, odată nu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şurel, că acum 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am făcut-o fără nici un rost. Dar de câte ori nu i-am spus: „Să nu te văd în ochi când sunt beat!” Şi el a nimerit-o cu oiştea-n gard, se căi sincer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omandan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El e cel mai vinovat. El l-a numit pe Cij ofiţer cu aprovizionarea. Ăsta şi cu Pahomov fură din alocaţia de hrană, iar Nazarenko şi cu gaşca lui, din alimente. Trebuia să se apuce cineva să fac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Boris, stărui Zvonariov, din ce în ce mai contrariat de purtarea lu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dacă goleşti paharul ăsta, răspunse Boreiko, acceptând sfatul pe neaşteptate. Dacă-l bei, îţi dau cuvântul meu că mă culc în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mplu un pahar cu spirt denaturat pentru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poftă să mă ot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vărsă paharul şi-l umplu cu spir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e rog ca pe un prieten, bea, insistă Boreiko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ovăi o clipă; pe urmă, oprindu-şi răsuflarea, dădu alcool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porcărie! Rosti el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ţie! Mormăi Boreiko şi, deschizând oberlihtul, zvârli afară sticlele de pe masă. Şi acum trimite ordonanţa ta la bucătărie, să-mi facă rost de nişte zeamă de castraveţi; şi mai spune-i să vină să-mi pună o compresă la cap. Uite, m-am culcat, îşi scoase cizmele şi se lungi pe pat. După o clipă,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 treacă pe la Jukovski, ca să-i raporteze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rghei Vladimirovici? Nu cumva te-a insultat Boreiko? Întrebă căpitanul, sărind de pe scaun la vederea lui Zvonariov, care era roşu ca u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silit să beau un pahar de spirt, răspunse Zvonariov şi-i povesti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mesei du-te de te culcă; ia puţin amoniac, că face bine, îl sfătui comandantul, lăsând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i urmez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praporşcikul se deşteptă cu capul greu ca de plumb. Primul om de care dădu cu ochii fu Boreiko, treaz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ioja, scoală-te şi îmbracă-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fu gata, se duseră amândoi la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ceru, solemn, scuze pentru năzdrăvăniile 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mai puţin, Boris Dmitrievici. Crede-mă că ar fi mai bine. N-ai avea nevoie să-ţi ceri scuze şi nici eu să te admonestez. Uite câte isprăvi ai făcut: pe artelnic l-ai stâlcit în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căpitanul să înşire samavolniciile făptuite de poru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complet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cătar l-ai lăsat ştirb</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ldwebel puţin lipsea să-l om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veam poftă să pun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donanţa dumitale ai desfig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cunosc, sunt vinovat. Nici nu-mi dau seama cum s-a întâmplat. Îmi pare rău şi mă căiesc. Pe el l-am lovi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mi raportezi totul, ca să cercetez şi să fac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v-am spus de atâtea ori că artelnicul fură şi că feldwebelul îl acoperă. Dumneavoastră nu-mi dădeaţi crezare, îmi cereaţi dovezi; azi dimineaţă m-am dus să-mi procur dovezi şi am ajuns la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te rog să verifici chiar în cursul zilei de astăzi, împreună cu Serghei Vladimirovici, registrele artelnicului, că eu nu prea m-am uitat prin ele de mult, n-am avut timp, spuse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 ducem chiar acum la cancelarie! Răspunse Boreiko şi, însoţit de Zvonariov,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ncelariei stăteau smirnă vreo zece soldaţi cu tot echipamentul de campani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garda asta de onoare”? Exclamă porucikul, uitându-se la ce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posomorâte, înciudate ale ostaşilor se însen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ulturilor! Strig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spunseră soldaţii, cam învălm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pedepsit, întrebă Boreiko pe bombardierul Koşeliov de la flancul drept, cel mai bun ochitor din companie, la care ţin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liov, un ostaş arătos, aşezat, de obârşie din Siberia,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strănutat spre domnul ştabs-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străn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abs-căpitan m-a chemat şi când m-am apropiat de dumnealui mi-a venit să strănut şi l-am cam împroşcat, iar dumnealui m-a pedepsit să stau zece ceasuri cu ar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 ţi s-a-ncreţit nasul de faţă cu superiorul şi ai scăpat un strănut? Şi mie, frate, mi se-ncreţeşte deseori nasul în faţa superiorilor, dar mă feresc să nu bage de seamă; te sfătuiesc să faci şi tu pe viitor la fel. Trap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voastră! Se bucură soldatul, luându-şi arma de pe umărul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stai aici? Îl întrebă Boreiko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frumos la domnul ştabs-căpitan, înălţimea voastră, iar dumnealui s-a burzuluit şi mi-a strigat: marş, nerodule, opt ore cu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uit, înălţimea voastră? În chip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ştii că după regulament eşti dator, „să fulgeri din ochi în faţa superiorului”? Iar tu de colo: „în chip obişnuit!” Altădată, când îl zăreşti pe domnul ştabs-căpitan, să nu te mulţumeşti să-l fulgeri din ochi, ba chiar să-l trăsneşti! Ai înţeles? Hai,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veseliră de-a binelea, aşteptându-ş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Boreiko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privată fără centiron şi m-a văzut domnul ştabs-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şlea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ălţimea voastră, la privată tot trebuie să-şi scoată omu' centir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olo trebuie să-ţi dai jos şi nădragii; ei, şi pentru asta ai să te duci la privată cu dosul gol? Vai de capul tău de tontălău! Îl dojeni porucikul, în hohotele de râs ale celorlalţ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direcţia cazarmă, fugă marş!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 luară la goană spre cazarmă, hârjo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ă se supere Cij pe dumneata, îl preven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îi scade prestigiul în faţ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i are nici un prestigiu. Şi l-a scăzut el singur prin laşitatea şi pedepsele lui stupide. Ostaşul, frate, ne scrutează mai adânc decât ne privim no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celarie Boreiko îi ceru lui Pahomov registrul artelnicului, în care se treceau toate cheltuielile cu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afnutici, îl întrebă el pe furierul şef, după ce frunzări condica: ia spune drept, cât aţ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înălţimea voastră? Răspunse Pahomov, indignat. Asta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epu să citească capitolele cheltuielilor, după registru. Boreiko verifica factu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verificarea, porucikul începu să smulgă cu grijă unele facturi din teancul de acte cusu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e faceţi? Se sperie f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scot nişte facturi plăsmuite, mormăi Boreiko. Ia scrie, Serioja: în urma verificării s-au descoperit facturi false pentru sum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 să socotesc cu ab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ble şaptezeci şi şase, copeic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lse? Exclamă deznădăjduit Pah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mpărat de zece ruble foi de dafin şi pi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nătura e chinezească, un fel de Vân-hu-ci, ori Sâh-ci-li. Păi, cu atâtea parale poţi să iei foi de dafin pentru tot anul. Şi iacătă că peste cinci zile dau iar peste nişte foi de dafin de-o rublă. După tine, compania se hrăneşte numai cu foi de dafin, da? Dar aici: „Ciumiză45, 12 ruble”. Cu banii ăştia poţi cumpăra trei care, şi aici scrie numai trei puduri. Pahomov, pentru coţcăriile astea ai să fii dat în judecată! Îl ameninţ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u sunt un om neînsemnat, bolborosea furierul: cum mi-a ordonat domnul ştabs-căpitan,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at ştabs-căpitanul, ţie şi artelnicului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ârcit, înălţimea voastră; ne-a dat doar câte o hârtie de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să-i faci, Pafnutici, acum ai să înfunzi puşcăria pentru un fleac de trei ruble. Te credeam mai isteţ, dar văd că eşti prostova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e capul nostru; facem aşa cum ni s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să faci, dar cu cap, cu capul tău, să-ţi dai şi tu seama ce e bine şi ce nu. Ia dă-mi şi celelalte registre. În astea câte facturi plăsmui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rierul, speriat, indică el însuşi facturile false, într-un ceas, verificarea fu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escoperit facturi false pentru suma totală de trei sute de ruble şi ceva. Scrie-ţi declaraţia, Pafnutici şi de acum în colo aşteapt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Dumnezeu, nu sunt vinovat. Domnul ştabs-căpitan şi domnul feldwebel îmi tot ordonau: „scrie, şi scrie”, se milogea f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eiko şi Zvonariov îi prezentară lui Jukovski procesul; verbal dresat de ei, acesta sări în su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ce ai făcut? De ce ai întocmit un asemenea act? Mai bine îmi raportai verbal toată dandanaua. Acum o să se ducă buhul la toate unităţile de artilerie că la noi în companie se fură. N-o să ne spălăm obrazul de ruşine. Şi, pe deasupra, o să ne alegem cu neplăceri din part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căpăm de hoţi. Cij trebuie scos de la aprovizionare, artelnicul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ătească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O să i se reţină din soldă. E de ajuns să raportaţi,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vreau, se împotrivi Jukovski. Şi apoi, trebuie să stau de vorbă şi cu Cij, să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mediat ştabs-căpitanului Cij să vină încoace! Strigă! Boreiko pla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j sosi, i se dădu să citească concluziile comisiunii de verificare. Se înroşi de emoţie şi bâlbâ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ticălos e Pahomov: m-a tras pe sfoară, mi-a furat de sub nas! Să fie imediat dat în judecată pentru falsuri şi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omov a declarat în faţa mea şi a praporşcikului că a făcut falsul din ordinul dumneavoastră şi că dumneavoastră l-aţi plătit pe el şi pe artelnic, obiectă Boreiko răspicat, privindu-l ţintă în ochi pe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e, uiţi cu cine stai de vorbă; asta e o insultă pentru mine; rezultă că mi-am însuşit ba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i-aţi furat. Nikolai Vasilievici, dispuneţi să fie chemaţi Pahomov şi artelnicul, ceru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expui la o confruntare cu nişte grade inferioare? Strigă Cij, repezindu-se. Asta se cheamă atentat la disciplină, surparea temeliilor armatei ruse, ştii? Plec. Nu sunt dispus să mai stau de vorbă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j dădu să ias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i bară drumul Boreiko. Vrei ca Nikolai Vasilievici să acopere gologanii lipsă în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estec am eu aici? Pahomov şi artelnicul s-au ţinut de potlogării, şi acum să răspund eu pentru ei? Protestă ştabs-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xandr Alexandrovici, dar, după lege, pentru gestiunea sumelor de la aprovizionare, eşti răspunzător dumneata, nu furierul şi nici artelnicul, explic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în calitate de comandant de companie! Dacă e vorba de aşa ceva, o să plătim în părţi egale, se încăpăţână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poamă e! Comentă Boreiko, neclintindu-se dintre Cij şi uşă. A furat, şi acum vrea să pună pe alţi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Cij făcu o mişcare, ca pentru a se repezi la poru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puiule, mârâi ameninţător Boreiko, prinzând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s, ştabs-căpitanul se îndepăr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cu banii? Insist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totul, numai spuneţi-i acestui bădăran să mă lase să ies, strigă Cij, turb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eclaraţie, domnule ştabs-căpitan! Îl rugă Boreiko cu o politeţ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scrise la iuţeală declaraţia cerută şi i-o întinse lu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îndepărtă de uşă şi în aceeaşi clipă Cij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o, Boris Dmitrievici! Îl dojeni Jukovski pe Boreiko,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i să fim sănătoşi, zâmbi porucikul. Uneori prinde bine să-l pui la locul lui pe un potlogar care întrec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acum? Întrebă Jukovsk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nii de la Cij; înlocuiţi artelnicul şi bucătarul,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ţ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ij aruncă toată vina pe ei şi iese basma curată. Le-am pisat fălcile şi le-ajunge. Nu-mi plac judecăţile şi procesele. Numai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oluţia cea mai bună, consimţi căpitanul. Numai că Nazarenko ar putea să iasă la raport împotriva dumitale, şi atunci iar începe dandan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iasă deloc, o să-i fie frică. Doar a fost prins şi el cu mâţa-n sac la verificarea sumelor de la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mi ordin să se prezinte la Comandamentul Artileriei pentru a lucra la transformarea afetelor de la tunurile de 10 ţoli, în vederea adaptării lor la tragerea cu pulbere făr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lipsească mult; totuşi, se despărţea cam trist de bateria cu care se şi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comandament şi se prezentă la Gobiato, care îl primi cu obişnuita lu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la mine. O să dau ordin îndată să fie duse la mine bagajele dumitale. După aceea o să vizităm atelierele; nu sunt departe, propuse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erau de fapt un mic şantier de reparaţii situat la poalele colinei Zolotaia, ceea ce le făcea invizibile dinspre mare. Secţiile şantierului erau răspândite pe o suprafaţă destul d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în ateliere lucrau aproape trei sute de oameni, soldaţi şi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ato şi Zvonariov vizitară secţia mecanică. În dosul ei zăriră răspândite, ici colo, cinci afete de tunuri de 10 ţ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ează suporturile şi întăreşte-le cu câte trei foi de tablă de oţel; pe urmă le nituieşti din nou; schimbă articulaţiile suporturilor, potrivit cu calculele noastre, şi înlocuieşte sectoarele dispozitivelor de ochire în adâncime cu altele, mai mari, pentru unghiuri de tragere mai mari. Asta-i tot ce ai de făcut. Sper să isprăveşti treaba într-o săptămână; ca ajutor îţi dau pe şeful atelierului de forje, maistrul subofiţer Jmurin. Uite-l că tocmai vine; să vă fac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urin era un tânăr blond, de vreo 25 ani, nu prea înalt; purta ochelari pince-nez cu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lucrul chiar mâine dimineaţă. Acum, hai înapoi la comandament că ne aşteapt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use întrebări amănunţite cu privire la stadiul lucrărilor încredinţate lui Zvonariov şi-l rugă să le urg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lui Nikolai Andreevici, bătaia maximă a tunurilor de 10 ţoli va creşte de la nouă şi jumătate până la treisprezece verste şi jumătate, adică foarte simţitor; aceasta ne va da posibilitatea să-i lăsăm pe japonezi să se apropie şi să deschidem focul asupra lor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excelenţă, că, o dată cu creşterea bătăii, împrăştierea proiectilelor va creşte şi ea, ducând la scăderea preciziei tirului, observă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i speriem pe japonezi şi tot va fi ceva. Pe scurt, daţi zor cu transformarea a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 generalul, ca de obicei, îi invită pe cei doi ofiţeri să ia mas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Zvonariov, Varia îşi lăsă lucrul de mână şi-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eu Şurka Nazarenko? Vine şi ea la cursurile de surori de caritate?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veni bucuroasă, dar nu prea crede că-i dau voi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onvins pe tata; o să trimită câte o invitaţie tuturor soţiilor şi fetelor de militari, să se înscrie la cursuri. Am să-i trimit neapărat şi tatălui ei una; cred că atunci n-o să se mai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Varia îl pofti pe Zvonariov să-i vadă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ţară, am învăţat să mă gospodăresc; nu-mi place oraşul, prefer viaţa rustică. De fapt, nici n-am vrut să mă duc la pension, însă m-au silit tata şi mama. Am să termin cursurile de moaşă şi, după aceea, am să mă stabilesc pentru toată viaţa la fermă, să cresc găini şi viţei, spuse Vari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scătoria de păsări, bine populată, îi arătă staulul cu trei vaci şi mai mulţi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Kubanka mea, spuse fata, arătându-şi iapa de călărie. Ştii să că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să călărim împreună. Tot stă degeaba Don, calul tatei, şi se îngraşă de atâta trândăvie. Mergem chiar mâine la Şuşun, un sat chinezesc la vreo zece vers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ră toată gospodăria, intrară şi î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chinez, de vreo trei-patru ani, veni în goană spre Varia. Plin de bucurie, se repezi la ea, o îmbrăţişă şi, îngustându-şi şiret ochişorii negri, piezişi, îi vârî mâna în buzunar, găsi acolo o caramelă şi cu o nespusă plăcere şi-o vârî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nul meu, Vanea. Te rog să-l iubeşti şi să fii bun cu el. E un băieţel adorabil! Îl prezentă Varia şi-l sărută pe obrajii oacheşi, ru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ria, ţi-a sosit vremea să te măriţi! Zâmbi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flă că n-am să mă mă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vechi, dar nu-i poţi da crezare, spuse zâmbind din nou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cării, îşi luă rămas bun de la Varia şi se duse la Comandamentul brig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găsi pe nimeni, în afară de câţiva furieri. Când îl zări, furierul Sevastianov, vechea sa cunoştinţă, veni la el şi-l întrebă dacă i-ar putea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Gobiato. Nu ştiu unde a dispărut, spuse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lui nu-l prinzi cu una, cu două: veşnic are treburi, nu stă locul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ceru adresa lui Gobiato, la care, între timp, îi fuseseră duse lucrurile. Furierul se oferi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secade, are grijă de oameni, îl informă Sevastianov în drum. Atâta doar că nu prea stă în ateliere. Acolo, când lipseşte, taie şi spânzură ajutorul dumnealui, funcţionarul Kozlov; ştiţi, un om ursuz, cu o bărbuţă neagră. Ei, acesta e câinos rău. În lipsa căpitanului, sare la oameni şi-i stâlceşte în bătăi. Unii ostaşi stau la el câte douăzeci de ore în şir, cu raniţ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biato c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un om cam ciudat: nici nu vede ce se petrece în jur; stă tot timpul dus pe gânduri. Ei, iată şi locuinţa dumneavoastră, adăugă furierul, arătâ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găsi lucrurile deja aranjate prin cameră. Ordonanţa lui Gobiato, un ostaş vioi de prin părţile Vladimirului, îi arătă la repezeală toată casa, după oare îl pofti să ia masa, dar praporşcik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se întoarce căpitan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târzie peste zece seara; la unsprezece se culcă, la şapte şi jumătate se scoală, iar la opt fix pleacă la slujbă, nu-şi iese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locuinţa, atenţia lui Zvonariov fu atrasă de două dulapuri mari, pline de cărţi. Cele mai multe volume erau lucrări de specialitate: artilerie şi geniu, precum şi numeroase tratate tehnice. Literatura era reprezentată prin Jules Verne şi Conan Doyle; reviste –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şederii sale pe Elektriceski Utios, Zvonariov nu văzuse alte ziare şi reviste, în afară de vreo două-trei numere din „Invalid” şi o revistă scoasă la Port-Arthur, iar o dată, cu totul întâmplător, îi căzuse în mână şi un număr din ziarul local „Novâi Krai”, pe care ofiţerii nu-l citeau aproape de loc, poreclindu-l „Limba rea a Port-Arth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Gobiato îi abătu atenţia de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aranjat? Foarte bine. Mâine dimineaţă îi dai drumul. Ce impresie ţi-a făcut Varia Belaia? E foarte simpatică; parcă nici n-ar fi fată de general. N-ai face rău să te însori cu ea, dacă eşti necăsătorit. Tatăl ei e un om cu situaţie şi fata are zestre – e o parti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cercaţi dumneavoastr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t, drăguţule; am şi doi copii. Soţia mea a plecat după primul bombardament: nu voia să pună în pericol via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încă vreo jumătate de ceas multe şi mărunte şi apoi se retraseră amândoi în odăile lor. Zvonariov se dezbrăcă cu o nespusă plăcere şi, fără grija vreunei alarme nocturne ca pe Utios, adorm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intră în ateliere, echipa de soldaţi meseriaşi, oare-i fusese pusă la dispoziţie, se şi afla la locul ei. Jmurin le fixă norma zilnică: fiecare avea să taie câte douăzeci de nituri. Pe Zvonariov îl întâmpină cu răceală, făţiş indispus de numirea lui la conducerea lucrărilor, şi încercă să-i dea îndrumări, arătându-i ce şi cum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curc şi singur, îl întrerupse Zvonariov. Subofiţerul plecă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dună oamenii, le spuse să se aşeze lângă el, pe afete, şi începu să-i lămurească în ce consta lucrarea şi ce rost avea, arătându-le însemnătatea modificării grabnice a afetelor pentru apărare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u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ce trebuie să facem şi în ce scop?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O să chibzuim cât mai bine treaba asta, ca să-i scărmănăm cât mai repede pe japonezi, răspunseră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şaten, înalt şi zvelt, care nu părea rus, îl privea cu atenţie pe Zvonariov. Observând acest lucru, praporşcikul îl întrebă dacă do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înălţimea voastră, răspunse omul. În 1900, când eraţi încă student, aţi fost la noi la Varşovia, la uzina Lilpop. Eu v-am învăţat să lucraţi la maşina radială de perforat şi la rab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Iuzek Bratowski! Exclamă Zvonariov bucuros. Nu mi-ar fi trecut prin cap c-o să ne vedem tocmai aici! Cum ai ajuns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bilizat la artileria de fortificaţii din Varşovia şi de acolo m-au trimis încoace. Am sosit de curând cu batalio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îl bucură mult p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ni se lămureşte scopul unei lucrări; de obicei ţi se dă norma ca o corvoadă de puşcăriaş: execuţi, şi basta! Restul, cum şi de ce, nu-i de capul tău. Iar dacă n-o îndeplineşti, stai mult şi bine cu raniţa în spinare, completă Bra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se strună, în ritm viu. Până la prânz se execută mai bine de jumătate din norma zilei întregi. Înainte de masă, când Jmurin, călcându-şi pe inimă, veni totuşi să vadă cum merge lucrarea la Zvonariov, voi să mărească norma, mai dând încă zece nituri de scos, Zvonariov îl rugă din nou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Jmurin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e-am găsit beleaua cu el, spuse Bratowski. O să-şi verse tot focu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se leagă de voi, să-mi raportaţi. Vorbesc cu Gobiato şi-l potol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o să aveţi de furcă şi cu Koziol46: el e mare şi tare în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ai puţin de o jumătate de ceas, Kozlov, un funcţionar înalt, morocănos, cam de patruzeci de ani, veni la locul lucrărilor, însoţit de Jm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mestecaţi în dispoziţiile lui Jmurin? Întrebă tehnicianul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e ce se amestecă în lucrările mele? Cine l-a îndreptăţit să-mi dea mie di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ul şefului de atelier; vă rog să-mi răspundeţ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superiorul meu. Te rog să te retragi numaidecât. Ne împiedici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vorb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ozlov şi Jmurin plecară. Lucrătorii izbucniră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că prea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vorba noastră din bătrâni: „Boierii se bat şi ţăranii se aleg cu cucuiele”, spuse un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Zvonariov trecu pe la cancelaria ateliere lor, unde îl găsi pe Gobiato. Kozlov şi Jmurin îl reclamau acestuia, făcându-l vinovat că primejduieşte disciplină, că e grosolan şi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ato îi asculta în tăcere, clătin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t, ce ai de zis în apărarea dumitale? Îl întrebă el glumeţ pe praporş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elată cele întâmplate pe acelaşi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de spus în apărarea mea, domnule judecător,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obiato se întoarse spre un f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ordin pe ateliere: „Lucrările de modificare a afetelor vor fi executate sub conducerea praporşcikului Zvonariov. Tehnicianul Kozlov şi subofiţerul Jmurin nu au dreptul să se amestece în aceste lucrări. Începând de mâine, tehnicianul Kozlov este mutat ca şef de atelier la tâmplărie.” Atât. E limped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genera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Koz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 ordinul: „Tehnicianul Kozlov este pus la dispoziţia Comandamentului Artileriei”, adăugă Gobiato, răspicat. Nu te mai reţin, urmă el, întorcându-se către tehnician. Dumneata, Serghei Vladimirovici, te rog să rămâi. De mult vream să scap de Kozlov, dar n-am avut prilejul. Atâta timp cât stai aici, te rog să-mi fii ajutor şi locţiitor. Poate că te vei hotărî să te muţi definitiv la noi; mie n-o să-mi facă decât plăcere. Deocamdată, înainte de masă, hai să facem o plimbare pe „Etajeră”: priveşte ce z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ajeră” se plimba o mulţime de lume. Cu greu găsiră o bancă neocupată; Gobiato şi Zvonariov se aşezară în sfârşit să privească în tihnă oamenii şi escadra din radă. Navele scoteau un fum gros, ca în preajma plecării într-o misiune îndepărtată; în schimb, bărcile încărcate cu matrozi şi ofiţeri, care se îndepărtau de bordul navelor, dovedea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ăiesc marinarii ăştia, spuse Gobiato cu invidie. Stau în spatele nostru, trândăvesc, petrec şi primesc solde mai bune ca noi. Au bani de aruncat prin toate localurile, spre invidia celor din trupele terestre. Asta creează o atmosferă nesănătoasă de duşmănie între armată şi marină. Iar Stessel o speculează în intrigile lui contra flotei. Uite-l pe căpitanul de rangul doi, Essen, comandantul crucişătorului Novik: iese în larg cu nava sa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Gobiato arătă un ofiţer de marină care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lor, se sculară amândoi şi-l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ăpitane, răspunse la salut Essen, adresându-se lui Gobiato. Nu te-am mai văzut de mult. Îmi daţi voie să st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ikolai Ottovici, răspunse amabil Gobiato, şi-l prezentă p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baterie sunteţi?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se uită atent la praporş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destoinică dintre toate. Adeseori îi urmăresc cu plăcere tirul. Le daţi mult de furcă japonezilor. Se vede buna organizare şi conducerea pricepută a tirului. Cine 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ucikul Boreiko, voinicul, îl cunoaşteţi, Nikolai Ot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ţine de beţii cu Dukelski al nostru. Seamănă ca două picături de apă – o pereche de cheflii. Totuşi, sunt băieţi de ispravă. Eu am adunat întotdeauna la mine, pe Novik, cât mai mulţi din aceştia. Botsmanul meu, Kaşcenko, îmi caută prin taverne matrozii cei mai zurbagii. Mulţi comandanţi de nave sunt tare bucuroşi să scape de asemenea matrozi, dar la mine muncesc ca nişte diavoli. Matrozul nostru e în stare să facă minuni; doar trebuie să ştii cum să-l iei: să nu fii cusurgiu, să nu te legi de el pentru orice fleac, dar nici să-l cruţi, când e cazul. La mine, cei mai mari cheflii, în aparenţă cu neputinţă de îndreptat, câştigă iute şi decoraţii, şi galoane. Cu ofiţerii stăm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asculta cu interes pe comandantul faimosului crucişător Novik, care cu nava lui uşoară şi rapidă se aventurase în larg de multe ori, atacând aproape întreaga escadr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i, marinarii îl salutau respectuos pe Essen. Soimanov, care se apropia cu alţi câţiva micimani, se desprinse dintre ei, se apropie, salută şi-i ceru stăruitor lui Essen să-l primească pe N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opună Viren?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nici el, nici altul. Nu ne lasă să facem treabă ca lumea pe Baian, dar nici să plecăm nu ne dă voie. Am auzit că soseşte în curând amiralul Makarov. Am să încerc să ies la raport la domnia-sa. Deşi e amiral, se zice că-i place să navigheze pe crucişătoare uşoare şi pe torpi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in Kronstadt, vestitul inventator, constructorul lui Ermak? Ştiaţi că e fiu de matroz? Interveni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serviciul ca mus şi a ajuns până la gradul de vice-amiral. În zilele noastre aşa ceva nu e tocmai uşor dacă n-ai neamuri. Şi apoi, nu e prea agreat de unii, din pricina firii lui independente şi tăioase. Probabil că au fost bucuroşi să scape de el, trimiţându-l încoace. În schimb noi fără îndoială că nu vom avea decât de câştigat când Makarov va lua comanda în locul ramolitului d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rganizăm mai bine legăturile cu flota, s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vă văd pe amândoi, pe dumneata şi pe căpitanul Gobiato, la mine, pe Novik. Poate daţi o raită cu noi în larg! Îi fugărim pe japonezi şi vă arătăm tehnica tragerilor noastre, propuse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tilerişti îi mulţumiră pentru amabilitate şi-l invitară să ia masa cu ei, la restaurantul „Saratov”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gemea de lume. Cei mai mulţi dintre clienţi erau militari. Petrecăreţii nocturni încă nu se iviseră. Găsiră cu greu două măsuţe libere. Peste puţin, intră în salon porucikul de tiraliori Stah Endjeevski. Obosit, plin de praf, era vădit că venea direct de la instrucţie. Negăsind nici un loc liber, se apropie de Soimanov şi de Gobiato, pe care îi cunoştea. Salută şi le ceru voie să ia loc la măsu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osti amabil Essen, ca cel mai mare în grad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şa de obosit? Îl întrebă Soi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gon. Abia acum, când a izbucnit războiul, ne-am apucat să învăţăm soldaţii să tragă ca lumea. În timp de pace n-aveam grijă decât de parăzi şi de muştruluială! În patru ani de stagiu militar, un ostaş avea alocate patruzeci de cartuşe de manevră! În schimb, îl învăţam zi şi noapte cum să strige „ura” şi să salute superiorii, se plângea Endjeevski. Chiar şi acum sunt învăţaţi să dea atacul la baionetă, în formaţii strânse; nu se cunoaşte rostul lanţului de trăgători; niciunul dintre ofiţeri n-a fost instruit în acest scop, iar în ostaşi n-a fost dezvoltată iniţiativa şi habar n-au ce trebuie să facă în formaţia de trăgători. Eu însă fac instrucţie cu plotonul de cercetaşi numai în trăgători,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mandantul vostru? Întrebă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unul Saviţki: prost nu pare, dar e un ticălos şi un laş. În schimb, generalul Fok îl ţine în mare cinste, nu mai poate după el. Într-un cuvânt, stăm prost cu pregătirea de luptă. Voi, artileriştii, staţi mai bine: ştiţi să trageţi; ba, uneori, chiar nimeriţi, încheie Endjeevski cu o glumă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şti ironic, porucikule, interveni Essen. Uite, ai înaintea dumitale un caz concret de tir precis: praporşcikul a fost în stare să avarieze noaptea, pe întuneric, un mic torpilor, şi asta de la distanţă de douăzeci de cabluri. Mi se pare că nu e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tot mai numeros. Orchestra, care se ivise între timp, începuse un potpuriu de vals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Dukelski stârni îndată animaţie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a loc la noi! Îi strig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e lăsă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l întrebă Essen, răspunzându-i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ov e aşteptat să sosească într-o săptămână cel mult. Azi s-a primit de la el o telegramă: a şi ajuns la Omsk. Babacu a început să-şi facă bagajele şi se pregăteşte să coboare pavilionul. Molas, şeful de stat-major al flotei, e nervos; se teme că Makarov o să-şi ia un alt ajutor, începu Dukelski să înşire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a: Vitgheft, cocoţat ca şef al secţiei navale din statul-major al guvernatorului, trândăveşte ca şi până acum, se îmbuibă şi i se scurg ochii după fetele pe care le agaţă fiul lui. Grigorovici îşi ghiceşte în cafea ca să ştie ce are să-i aducă sosirea lui Makarov: vulturii de amiral, ori scoaterea la pensie, pentru acţiunea „glorioasă” din 26 ianuarie. Iar Şensnovici nu izbuteşte de loc să-şi despotmolească Retvizanul. Mi se pare, domnilor, că v-am pus la curen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tă limbă mai ai, Gheorghi Vladimirovici, zâmbi Essen. Ei bine, ia spune, dar Essen c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că, în sfârşit, i se va da voie să se bată cu japonezii, aşa cum trebuie, nu de departe, ancorat şi sub protecţia bateriilor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per că odată cu sosirea lui Makarov, staţionarea escadrei în port va lua sfârşit. Am lâncez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băură câte o cupă de şampanie pentru cea mai strânsă colaborare între armată şi marină şi apoi plecară fiecare la treburile sale: marinarii spre nave, Gobiato acasă, în timp ce Endjeevski şi Zvonariov se duceau în oraş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Kunst &amp; Albers” se întâlniră cu o doamnă de vreo 40 de ani, însoţită de două fetişcane. Pe cea mai înăltuţă, şatenă, rumenă, cu ochi căprui scăpărând provocator, o chema Leolia; cealaltă, blondă, micuţă, cam firavă, cu ochi albaştri, visători, se numea Olia. Toate trei îl salutară prietenoase pe Endje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ah, de nu te mai vede lumea? Unde ai dispărut? Iar ai stat la arestul comenduirii? Îl asalta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văţ soldaţii cum să se bat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văţam să mărşă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Stah, zâmbi doamna. Pentru limba asta ascuţită nu te suportă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jeevski îl prezentă p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tilerist? Din brigada a patra? Întreb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pe Elektric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îl priviră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colo la dumneavoastră nu e tocma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eori „ard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cumpărăturile, Zvonariov şi Stah se oferiră să le conducă. Stah şi Leolia o lu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mai schimbe şi ei o vorbă dulce, spuse zâmbind Maria Petrovna. Olia suspină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ţie ţi-a furat Stah inima? Mare pacoste cu fetele astea ale mele: se îndrăgostesc mereu de unul şi acelaşi cavaler şi-şi încurcă una alteia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de loc îndrăgostită de Stah, deşi, n-am ce zice, e foarte drăguţ. Nu seamănă deloc 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simpatizezi viteaza noastră ofiţerime, îşi dădu cu părerea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din ei nici n-ai cum să-i simpatizezi. Grosolani, obraznici, inculţi, îşi bat soldaţii şi beau tot timpul. Mai mare ruşinea! Rosti Olia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Zvonariov, cei de faţă sunt excluşi, interveni Maria Petrovna, grăbindu-se să atenueze asprele aprecieri ale Oliei. Nu te cunoaştem încă, dar sperăm că eşti o excepţie fericită ca şi Stah al nostru. Vă cunoaşte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zi am făcu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acasă! Se opriră în poarta unei grădini mari; în fund se vedea o clădire cu un singur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coala elementară Puşkin. Eu o conduc, iar Olia şi Leolia sunt institutoare, răspunse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vaţă copiii, iar seara şcoala e deschisă pentru adulţi. Cei mai mulţi, funcţionari mărunţi, urmează cursuri liceale; printre ei sunt şi muncitori şi chiar câţiva matrozi de la comandamentul militar al portului. Iată că vin şi porumbeii noştri, zâmbi ea, uitându-se la Leolia şi la Stah,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Endjeevsk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umele lor de familie? Întrebă Zvonariov, după ce se îndepărtară amândoi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rectoare o cheamă Jeltova; pe Leolia, Elena Feodorovna Lobina, iar pe Olia, Olga Semionovna Selenina. Leolia este logodnica mea. Ne-am fi cununat de mult, dar nu pot căpăta aprobarea de la regiment: cică o institutoare nu este o soţie demnă de un ofiţer! Visul meu e să fac seminarul pedagogic. După ce-l termin, plecăm la ţară ca învăţători. Deocamdată însă sunt comandantul plotonului de cercetaşi din regimentul 14 tiraliori, spuse Stah cu un zâmbet acru. Eu o iau la dreapta; cu bine, Serghei Vladimirovici. Nu te jena. Când ai timp, treci pe la şcoală. E drept, nu e casă mare; în schimb, e primitoare şi veselă. Şi nu uita să duci cu dumneata câte ceva de-ale gurii, ca să cruţi gazdele de o parte din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Endjeevski, Zvonariov se îndreptă spre casă. Cotind la colţul unei străzi, era cât pe ce să dea peste o doamnă, care de surprindere şi spaimă scăpă jos pachetele din mână. Praporşcikul îşi ceru scuze, se grăbi să ridice lucrurile şi se oferi să le duc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e altfel nici nu stau departe. Mă îndatoraţi nespus. Am întârziat prin magazine şi acum mi-e frică să merg singură. Din ce unitate faceţi parte?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subaltern al lui Vasili Feodorovici Belîi? În ce baterie? Pe Elektriceski? Soţul meu mi-a spus că este cea mai bravă baterie. A fost şi el acolo într-o zi, chiar la douăzeci şi şapte ianuarie. Îmi povestea cum au revărsat japonezii o ploaie de obuze peste Utios. Anatole avea chiar de gând să-l propună pe comandant pentru decorare, însă i s-a părut că soldaţii sunt nedisciplinaţi. Dar să nu-ţi faci inimă rea: se vor mai da decoraţii şi de acum înainte, turui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Zvonariov se întreba cine e doamna. Pe cât se putea distinge pe întuneric, nu era tocmai tânără, însă drăguţă, bine îmbrăcată şi făcea parte, pesemne, din elita Arthurului. Praporşcikul nu îndrăznea s-o întrebe şi îi asculta ciripi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ânc mişcată de amabilitatea dumitale, tinere. Te rog să ne vizitezi simplu, fără pretenţii, că nu ne arde de ceremonie în timp de război. Numele meu e Vera Alexeevna Stessel. Îţi arată casa orice soldat. Îşi luă rămas bun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ceasta este doamna Stessel, despre care se spun atâtea!” gândi Zvonariov. „Hotărât, azi am avut parte de cunoştinţe noi de toate categoriile – printre marinari: Essen; printre tiraliori: Stah; pe urmă institutoarele şi, în fine, doamna Stessel”, îşi zise el, încheind bilanţ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îi povesti lui Gobiato cum o cunoscuse pe Vera Alexeevna, acesta începuse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ragă Serghei Vladimirovici, cariera ţi-e asigurată la Arthur. Să te bucuri de favoarea soţiei lui Stessel însemnează cea mai bună protecţie din câte sunt aici cu putinţă. Femeia nu e proastă, ba e chiar mult mai deşteaptă decât bărbatul ei; ea-l ţine în hăţuri şi-l mână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mbiţia să fac carier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o zi, această cunoştinţă va putea să-ţi fie de folos. Are o memorie admirabilă, mai ales când e vorba de bărba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Zvonariov şi Gobiato îşi făcură apariţia în atelier, soldaţii tocmai demontau cadrele de pe afet. Cu forţe unite, lucrul era spornic. Bratowski trecea de la un lucrător la altul, arătându-le cum să reteze mai uşor şi mai iute 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urin nu mai îndrăznea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 să le demonteze azi pe toate, spuse Gobiato. Cum de muncesc cu atâta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ratowski flutu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cu ştim şi noi ce lucrăm şi pentru ce, aşa că ne interesează munca. Ieri, înălţimea sa ne-a vorbit şi ne-a lămurit cu de-amănuntul cum şi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la două după-amiază luaţi repaus. Isprăviţi până atunci? Întrebă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m până la prânz; după ce mâncăm, ducem cadrele la forjă şi batem foile în nituri, răspunse Bra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ăieţi, pentru hărnicia voastră, rosti Gobiato. Duminică o să fiţi învoiţi cu toţ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oi am zice să lucrăm şi mâine, ca să isprăvim tot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upă aceea, vă învoiesc pe două zile, le făgădui căpitanul. Lucrarea trebuie terminată cât mai repede cu putinţă. Văd că dumneata te pricepi cum să vorbeşti cu soldaţii. Din păcate, prea puţini de la noi ştiu cum să procedeze; cei mai mulţi preferă să-i ia în pumni, zise Gobiato către Zvonariov, după ce se îndepărtară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şcoala lui Boreiko: e cheia tirului său atât de reuşit; a ştiut să stârnească interes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îi aştepta rotmistrul47, comandant al detaşamentului de jandarmi din fortăreaţă, prinţul Mikel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l întrebă Gobiato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între patru ochi cu dumneavoastră, mult-stimate Nikolai Andreevici, începu jandarmul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ato le spuse furierilor să părăsească încăperea. Mikeladze aruncă spre Zvonariov o privi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jutorul şi locţiitorul meu; n-ai motiv să te fereşti de el, îi explică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mnul Zvonariov a sosit de curând la Arthur; domnia sa nu este la curent cu starea de lucruri de aici şi pe urmă, să am iertare, domnia sa e şi civil, aflându-se doar întâmplător în cadrele armatei; aşadar, mărturisesc că prezenţa domniei sale mă stânjeneşte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perfect informat în ceea ce-l priveşte, rosti mirat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andarm aş fi, dacă n-aş cunoaşte bine ce este cu fiecare ofiţer sosit de curând la Arthur? Noi, jandarmii, suntem datori să ştim totul: ce hram poartă fiecare, în ce ape se scal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etrag, s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rog foarte mult să rămâi. Sper că prinţul nu v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mistrul făcu o strâmbătură, dar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la dumneavoastră în ateliere au apărut mai mulţi soldaţi noi; printre ei se află şi unele elemente indezirabile. De pildă, Iosif Bratowski. Acesta a fost membru al unei organizaţii subversive la uzinele mecanice Lilpop din Varşovia. Numai lipsa unor dovezi categorice l-au scăpat de judecată. A fost transferat aici la cererea comandamentului jandarmeriei din gubernia Varşovia. Îndată ce a sosit, a fost pus sub observaţie de un agent al meu. Deşi până în prezent nu s-a semnalat nimic deosebit în ceea ce-l priveşte, trebuie urmări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m nimic de spus în defavoarea lui Bratowski: munceşte cu multă râvnă şi are o purtar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dar seara zăboveşte cu soldaţii la latrină, întrebându-i tot felul de lucruri: cine eşti şi din ce loc, unde ai mai lucrat; evident că sondează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ţule, fricosul se sperie şi de umbra lui. Întotdeauna faci din ţânţar armăsar. Strănută un ostaş, şi dumneata eşti gata să crezi că zguduie sacrele temelii cu un hapciu! Îl ironiz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incendiul Moscovei s-a stârnit de la o lumânărică de o cop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irosi energia combătând spionajul. Pe lângă japonezii travestiţi în chinezi, mai sunt în oraş şi alţi spioni, de alte naţionalităţi, şi, înainte de toţi, englezii şi americanii. Asta e pacostea cea mai mare. Sub paravanul unor firme comerciale, adună cu neruşinare informaţii importante din punct de vedere militar, spuse Gobiato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puşii englezi şi americani au fost expulzaţi din Kva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eară i-am văzut cu ochii mei, pe stradă, pe Tomlinson şi pe Smith. Treburile lor nu merg de loc mai prost ca altă dată, ba chiar sunt înfloritoare, stăru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ţinut altă cetăţenie şi nu ne mai putem atinge de ei. În ceea ce-i priveşte pe chinezi, mărturisesc că şi asta e o problemă dificilă. Chinezii sunt toţi ca unul – mari coţcari – şi e greu s-o scoţi la capăt cu ei. N-ai cum să trimiţi printre ei agenţi ruşi, fiindcă îi suspectează, iar printre ai lor, din păcate, încă nu ne-am format cadre de agenţi pe care să ne putem bizui. Cu ruşii e mult mai lesne. Iată, de pildă: aseară, domnul Zvonariov a fost observat în societatea unor persoane dintre cele mai puţin agreate în Arthur, în societatea directoarei şcolii Puşkin şi a institutoarelor. În spatele paravanului unei şcoli serale, aceste femei au organizat ceva foarte asemănător cu nişte cursuri de ag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priveşte pe dumneavoastră, domnule rotmistru, cu cine şi unde îmi petrec timpul? Se revolt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jandarmii, totul ne priveşte. Trebuie să ştim chiar şi cu ce fete vă culcaţi. Dumneata ai fost, de pildă, o dată sau de două ori, într-o societate, la mademoiselle Riva? Vezi că şi asta o ştim? Şi trebuie să-ţi spun că ai toată aprobarea noastră: e o ovreicuţă foarte nostimă, şi nu se amestecă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mpertinent şi încrezut al rotmistrului îl revolta pe Zvonariov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ţi că aseară n-am fost singur în societatea directoa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mpreună cu dumneata era porucikul Endjeevski, tot un soi de socialist şi el. Nu prea eşti de felicitat pentru asemenea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mi port singur de grijă în ceea ce priveşte relaţiile mele şi natura lor. În această privinţă, n-am nevoie de sfaturile dumneavoastră, i-o retez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jandarmii, nu suntem supărăcioşi. Şi acum, am onoarea să vă salut. Sper că în curând ne vom revedea într-o împrejurare mai agreabilă, spuse jandarmul şi strângându-le mâinile părăs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e antipatici sunt jandarmii ăştia! Îşi vâră nasul în toate! Se revoltă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strânge mâna un jandarm simţi nevoia imperioasă să te speli imediat! Adăug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dimineaţă, Gobiato primi de la Essen un bilet, prin care îl invită să vină împreună cu Zvonariov pe bordul crucişătorului Novik, care se pregătea să iasă în larg. Gobiato şi Zvonariov se îmbrăcară în grabă şi plecară împreună cu matrozul care aduses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rca cu cei doi artilerişti acostă la navă, crucişătorul ridică ancora. La scară fură întâmpinaţi de ofiţerul de cart şi conduşi pe punte, la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alută amical şi le făcu cunoscut că patru torpiloare, în frunte cu crucişătorul Novik, porneau în larg cu misiunea de a intercepta vase comerciale japoneze. După aceea, le prezentă pe ofiţ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larg, crucişătorul continuă drumul cu viteza de 20 noduri spre sud-vest, către capul Liaoteşan, extremitatea de sud a peninsulei Liao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are se afla pentru întâia oară pe o navă de război, privea cu un viu interes mişcările cumpănite şi spornice ale matrozilor. La început nu izbuti să descopere Elektriceski Utios, perfect contopit cu fondul colinelor din spatele lui; doar postul telemetrului se zărea, ca o pată mai deschisă, trădând amplasamentul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cadrată în parapet, ca să nu bată la ochi”, îşi zise în gând Zvonariov, privindu-şi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unei baterii de mortiere de 11 ţoli, aflate chiar pe creasta colinei Zolotaia, se profilau limpede pe fondul cerului. Acum praporşcikul înţelese de ce japonezii trăgeau atât de des tocmai asupra acelei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osul dumneavoastră este foarte bine camuflat, însă fumul gros al tunurilor îl trădează mereu, observă Essen. Ar fi bine să întrebuinţaţi pulbere făr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lucrăm tocmai la transformarea afetelor, în vederea acestui scop, răspunse Gobiato. Sperăm că vom putea rivaliza cu japonezii şi sub raportul bătă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raportul preciziunii tirului, i-aţi întrecut însă de mult. Ori de câte ori apar în faţa Arthurului, urmă Essen, primesc fără greş măcar o lovitură în plin, pe când dumneavoastră n-aţi fost loviţ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fum gros, cele patru torpiloare îl urmau pe Novik în linie de şir. Ultima navă în formaţie era torpilorul cu două coşuri Leitenant Bur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mai luat în formaţie şi pe piticul acela? Îl întrebă Zvonariov pe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dar voinic! E cel mai rapid torpilor din lume. Atinge aproape treizeci şi patru de noduri! Nici un japonez nu poate să-l ajungă, îl prezentă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ucişătorul Novik depăşi promontoriul Liaoteşan, departe la vest, în zare, se iviră câteva fumuleţe. Privite prin binoclu păreau ale unor nav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 comerciale, preciză Essen. Trebuie să vedem dacă nu cumva fac contrabandă de război. Cu toată viteza, înainte!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sunt urmărite, vapoarele încercau să scape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enant Burakov va opri şi controla vapoarele! Ordonă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Burakov, întrecând celelalte vase, se repez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la maximum presiunea la căldări, Novik şi celelalte torpiloare îl urmară. În sfârşit, ajunseră aproape de vapoarele oprite. După control, unul, sub pavilion englez, fu lăsat liber; celălalt însă era japonez. Burakov debarcase echipajul de pe vaporul capturat pe care se pregătea să-l scufunde cu torpile. Uriaşul vas transoceanic sortit pieirii, de vreo cincizeci de ori mai mare decât Burakov, scotea un fu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rcătură are? Îi întrebă Essen prin megafon pe cei de pe Bur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 şi ceva cărbuni, i se răspunse de pe to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lansă o torpilă. Ea lunecă în apă şi se îndreptă repede spre vapor, lăsând în urma ei un siaj vizibil. Toţi cei de pe punte o urmăreau, cu încordare, cum se apropie de ţintă. Explozia bubui asurzitor; o coloană de fum negru ţâşni mai sus de catarge, împreună cu un nor de sfărâmături şi o trombă de apă; vasul se răsturnă pe o parte şi, după câteva minute, dispăr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astfel cu vaporul, Essen se îndrept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viziteze compartimentul maşinilor, Zvonariov coborî sub punte însoţit de mecanicul-şef. Chiar din capul scării, aerul fierbinte îi izbi în faţă. Pe măsură ce coborau, aerul era tot mai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dări, fochiştii lucrau dezbrăcaţi până la brâu; deşi ventilatoarele funcţionau din plin ca şi pompele de răcire cu apă de mare, în compartiment era o căldură insuportabilă. Totuşi, cu mişcări iuţi, îndemânatice, fochiştii aruncau cărbuni, curăţau grătarele, dădeau afară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uă de jos un bulgăre de cărbune şi-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antai48?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ponez, răspuns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uri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upă ce a început războiul am mai primit din Japonia zece vapoare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Japonezii au continuat să ne vândă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război, iar negoţul e negoţ. Unul nu-l împiedică pe celălalt. Ba, dimpotrivă, dacă vrei, îl ajută. Numai că suntem siliţi să plătim ceva mai scump. Ce să mai vorbim de cărbuni? Amiralitatea noastră n-a putut să ne procure telemetre noi, englezeşti, „Barr” şi „Strode”. Le-am procurat de la japonezi contra bani chiar şi după ce au fost rupte relaţiile diplomatice. Am primit de curând, prin Şanhai, bombe de 12 ţoli de fabricaţie japoneză, ca să nu mai vorbim de conserve alimentare şi de alte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rivea uimit.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eţi? Întrebă şeful mecanic. Întrebaţi în port. Firma furnizorului nostru, Ghinsberg, are chiar şi acum sucursale şi în Japonia, şi la Şanhai. Le-a înscris pe numele unor supuşi ai ţărilor neutre şi ne trimit din Japonia, în cea mai deplină siguranţă, toate mărfuri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sunt minunile tale, Doamne! Exclamă Zvonariov. Şi căldările tot din Angli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le noastre sunt de fabricaţie rusească, iar ale japonezilor, englezească. Acelea au ancombrement mai mic şi ridică mult mai repede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rea compartimentului maşinilor, Zvonariov se întoarse pe punte, trăgând în piept cu nesaţ aerul răcoros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 făcuse cale întoarsă. Cu binoclul în mână, Essen scruta atent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caută să ne bareze drumul, îi comunică el lui Gobiato. Deocamdată nu se poate desluşi ce fel de nave sunt. Totuşi,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rând că erau crucişătoar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ci o nenorocire. Gonim până la Arthur o dată cu ei, dacă nu şi mai iute. Acolo nu se încumetă să se apropi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oteşanul începu să se distingă bine. Baian şi Pallada ieşeau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aponezii deschiseră focul de departe. Pe Novik se sună alarma de luptă. Matrozii se repeziră la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 trase o salvă cu tot bordul. Japonezii îşi reglară şi ei tirul. Apa zvârlită de obuzele lor ţâşnea mereu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rthur nu mai era mult. Japonezii începeau să r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e trage de pe Utiosul vostru, spuse Essen arătând cu binoclul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albăstrui plutea, împrăştiindu-se încet, la poalele colinei Zolo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Strigă Gobiato bucuros. Boreiko nu se dezminte. A nimerit un japonez. Ia uitaţi-vă ce fum scoate al doilea din capul 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şi văzu cum unul dintre crucişătoarele japoneze, învăluindu-se în fum, ieşi din formaţie şi începu să se abat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unurile fulgerară iar şi fumul pluti din nou în văzduh. Boreiko, pesemne, se străduia şi de data aceasta să tragă cât mai repede. Cu toate că nici o navă nu mai fu lovită, japonezii se grăbiră s-o ia pe urmele crucişătorului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azi ne ajunge, dispuse Essen, coborând de pe punte. Peste o jumătate de oră vom fi la Arthur. Încetarea alarmei! Ordonă el. Echipajul este liber de la pos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ă luaţi dejunul cu noi, îi invită ofiţerul secund pe Gobiato şi p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ră într-o atmosferă plină de voioşie. Toţi mâncară pe săturate, băură puţin şi râser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armată toţi cred că marinarii sunt nişte beţivani, spuse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poţi să mai tragi şi câte un chef, răspunse Essen. Pe navă însă, mai ales în misiune, suntem foarte cuminţi; la popotă nu mai avem parte decât de câte un păhăruţ de vin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amiază, când Novik intră în port şi se legă la 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mulţumiră amabilelor gazde şi coborâr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 pe la atelier, să văd cum merge treaba, spu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unu au repaus de prânz. Hai mai întâi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dădură cu ochii de Varia Belaia care îi asaltă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călări! Îi propuse ea lui Zvonariov. E o zi minunată. Alergăm vreo zece-douăsprezece verste să ne dezmorţim caii. Doar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rivi stânjenit, întrebător pe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erghei Vladimirovici, îl învoi căpitanul. Supraveghez eu lucrarea. Altfel sărmana Varia o să moară curând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 punem şeil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 de pe vas ai nimerit dacă nu la bal, ca Ceaţki, cel puţin pe cal, spuse cu un zâmbet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cu revolverul? Îl întrebă Varia pe Zvonariov, vârând un revolver în cobur, înainte de a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m din oraş, călărim totdeauna înarmaţi: uneori hunhuzii49 se ivesc în împrejurimile Arth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un ţintaş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litar eşti? Eu sunt femeie şi totuşi trag foarte bine. Fie, dacă ne atacă cineva, o să te apăr eu, glum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trecură peste zăgazul dintre bazinul de est şi lacul de apă dulce şi o luară pe bulevard, unde se aflau cele mai bune magazine din oraş. Grupuri de oameni, gătiţi de sărbătoare, forfoteau pe trotuare. Varia schimba mereu salutări cu câte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ele de la pension ar fi scandalizate dacă m-ar vedea călare, ziua-n amiaza mar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o ţinută impozantă, răspun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din copilărie, tata mă lua cu el în şa de mică. De altfel şi mama a renunţat la călărie abia de curând. Bună ziua, Maria Petrovna! Strigă ea zărind-o pe Jeltova pe trotuar. Ia priviţi ce cavaler am achiziţionat. Nu ştie nici să tragă, nici să taie cu sabia! Am de gând să-l trimit la pension în locul meu. Acolo o să înveţe repede broderia şi muzica. Va fi o „domnişoară” exemplară. Numai „excepţional” o să aibă la purtare, nu ca mine: eu, din păcate, n-am fost niciodată o elevă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pozne te ţii, Varia. De ce-l pui pe tânăr într-o situaţie jenantă? Să vezi ce săpuneală îţi trag când ai să treci pe la noi, o ameninţă Jeltova. Nu fi supărat pe ea, Serghei Vladimirovici. Asta e pur şi simplu maniera ei de a cochet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Varia roşind şi îşi porni iapa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mă supăr pe copii, ripostă praporşcikul. Zburdă şi ei,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l ameninţă din mers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raşul-Vechi şi ajunseră în uliţele întortocheate, murdare din cartier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liţei, o droaie de copii chinezi alergau de colo-colo, ţipând. Porcii se lăfăiau la soare prin băltoace, grohăind de plăcere; câinii umblau haihui, cu coada între picioare. Femeile găteau mâncări simple chinezeşti, chiar acolo pe trotuar, în dreptul uşilor deschise. Mirosul înecăcios de bob prăjit cu usturoi în ulei de susan te sufoca. Alături, în uliţă, bărbierii rădeau şi tundeau. Coropcari cu mărfuri ieftine se strecurau prin mulţime, strigând cu glasuri tărăgănate. Peste tot se zăreau muncitori ruşi şi meseriaşi chinezi, amestecaţi cu mulţimea pestriţă şi gălăgioasă specific orientală. Zărindu-i pe Varia şi pe Zvonariov, mai mulţi băieţi se luară după ei, chiuind şi cerând de pomană. Varia le zvârli câţiva bănuţi şi ei rămaseră în urmă. Trecură prin poarta străveche, în stil oriental, cu acoperiş de ţigle colorate, ieşind astfe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drumuri şi cărări, Varia alese un drum de ţară larg, nepietruit, mărginit de şanţuri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chiul drum, Drumul-mandarinilor. E destul de umblat şi, prin urmare, mai puţin periculos decât celelalte. Acum, prinde-mă! Zise fata şfichiuindu-şi energic iapa şi luând-o la goa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bia se putea ţine după ea. Aerul de primăvară, curat şi cald, soarele strălucitor şi goana cailor îi înviorar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zglobiu, fata i-o luase mult înainte. Donul lui Zvonariov, înalt şi cu pas larg, începu să galopeze întins, ajungând-o din urmă. Deodată, în drum ţâşni un iepure. Kubanka făcu o săritură într-o parte, iar Varia, în plină goană, zbură din şa. Praporşcikul alergă spre ea şi o ajută să se ridice. Înfăţişarea fetei nu prea era de invidiat. Cu obrazul şi mâinile zgâriate rău, cu rochia şi ciorapii murdăriţi şi cu părul ciufulit, Varia nu renunţă totuşi la tonul de bra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a părut foarte bine că am făcut o tumbă. Ei, uneori se mai întâmplă şi aşa ceva. Hai, întoarce-te cu spatele. Să nu îndrăzneşti să te uiţi la mine până nu-ţi spun! Porunci ea şi se apucă să-şi pună ţinut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ncercă să prindă iapa. Kubanka galopa în jurul stăpânei, nelăsându-l să se apropie. Până la urmă numai Varia putu să pună mâna pe nărăvaşă: încălecă pe Don şi calul o luă la goană după iapa fugară. Peste câteva clipe, Varia o aduse înapoi,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amândoi şi-şi continuară plimbarea, deşi Zvonariov propuse stăruitor să se întoarcă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ână mă mărit, îmi trec toate zgaibele. Nu fi îngrijorat, îl liniş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vine inspiraţia să te măriţi chiar mâine, ţi-ar sta frumos cu cununia pe cap şi cu faţa plină de zgârieturi? O necăj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Îl repezi Varia cu ciudă şi-şi trecu iapa la trap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înălţau stânci pleşuve. Toate peticele de pământ, cât de cât bune la ceva, erau cultivate cu grijă de chinezi. Munceau cu braţele, cu târnăcoapele, cu sapele. Numai ici şi colo, pe ogoare mai mari, se zărea câte un măgar ori o vacă trăgând un plug primitiv de lemn. Fiecare brazdă de pământ cerea sforţări istovitoare pentru a fi cultivat cu ciumiză sau cu meiul manciurian numit gao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râvnă trebuie să ai, ca să faci să rodească pământul acesta jumătate lut, jumătate pietre! Spuse Varia,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âvnă deosebită în muncă a chinezilor îi înrudeşte cu ţăranii noştri ruşi, observă Zvonariov. Şi ei îşi scot pâinea cu sudoar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ţăranii noştri sunt foarte trândavi, spuse Vari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una ca asta. Desigur, cine poate iubi munca silnică în folosul boierului? Dar, când munceşte pentru el, ţăranul nostru face minuni. În copilărie am avut prilejul să stau prin satele din ţinutul Novgorod şi am văzut cu câtă tragere de inimă lucrează ţăranul pe micul său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hur, chinezii sunt socotiţi şi ei nişte trântori nărăviţi, spus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ocoate astfel? Stessel şi alţi generali de teapa lui. Ostaşii însă şi-au arătat, şi nu numai o dată, mirarea faţă de sârguinţa chinezilor, care sunt gata să muncească toată ziua pentru un pumn de orez. E un popor harnic, dar robit de străini şi trăieşte într-o mizerie cumplită, închei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ăriră la capătul unui drumeag lăturalnic, plin de hârtoape, un cătun măricel. Varia o luă cu hotărâr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ăl puţin pe faţă şi pe mâini, spuse ea. Nu pot să mă întorc la Arthur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ătun, auziră strigăte şi înjurături în ruseşte. Pe uliţă alergau, cuprinşi de spaimă, nişte chinezi, urmăriţi de poliţi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trâng biruri, ori adună oamenii cu sila ca să repare drumurile, explică Varia. Hai să vedem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chinezesc era alcătuit din fanze de lut, cu acoperişuri din tulpini de gaolian. Semănau mult cu căsuţele din Ucraina, fiind văruite la fel, cu îngrijire. Însă, spre deosebire de acestea, în ferestre aveau, în loc de geamuri, foi de hârtie colorată, iar colţurile acoperişurilor erau uşor răsfrânte în sus, urmând tradiţia arhitecturii chinezeşti. Unele fanze mai arătoase aveau acoperişuri de olane negre. În dosul împrejmuirilor scunde de lut se zăreau tot felul de acareturi. Uliţa sătucului dispărea sub mormane de gunoaie şi de baligă, printre care hoinăreau câin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 bărbaţi, femei, copii grăbeau din toate părţile spre mica pagodă din mijlocul pieţii. Găini cotcodăceau speriate prin ogrăzi, porcii guiţau să te asur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 la poliţie, ai crede că-s nişte hunhuzi care pradă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ărăboiul acesta? Îl întrebă Varia pe unul dintre călăreţii care le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eotul să-i boteze pe chinezi, şi ei nu vor. Părintele a poruncit să fie strânşi toţi în piaţă, lămur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modernă a botezului Rassiei, spuse Zvonariov cu un zâmbet ironic. Face să vedem un spectacol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godă, înconjuraţi de un cordon de poliţie, se îmbulzeau câteva zeci de chinezi cu neveste şi copii. În faţa lor sta un popă roşcat şi uscă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şi al sfântului duh! Luminează-i, Doamne, cu harul tău pe oamenii aceştia din altă semeţie şi lumina învăţăturii lui Hristos să strălucească asupra lor. Întreabă-i dacă primesc taina sfântului botez, i se adresă popa tălmaciului chinez de lângă el, care purta o cruce atârnată de gât peste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ele preotului fură traduse, chinezii dădură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pătruns de bucuria intrării în sfânta biserică pravoslavnică, să se pregătească pentru săvârşirea sfintei taine a botezului? Glăsui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spuse ceva consânganilor săi şi doi dintre aceştia alergară şi aduseră un hârdău de lemn care servea drept cristelniţă. Mai mulţi oameni îl ridicară sus. Chinezii se apropiau unul după altul. Popa le atingea capetele cu crucea muiată în apă din hârdău. Pe urmă, cel botezat săruta crucea şi ritualul lua sfârşit. După ce-i boteză pe cei ce primeau să se creştineze, popa împărţi cruciuliţe ieftine de alamă, pe care chinezii şi le prinseră îndat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că fiecare botezat să aducă pentru botez şi pentru cruce câte cincizeci de ouă sau o poltină, bani peşin, ori o găină, îi porunci preotul tălm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ncepură să se împrăştie, oftând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preaiubiţii săi păstoriţi, popa se îndreptă spre pagodă. Zărindu-l, doi bonzi chinezi se grăbiră să-i iasă înainte, făcând plecăciuni adânci şi apropiindu-se cu toată smerenia ca să fie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ţii chinezi sunt păgâni, idolatri, exclamă Varia mirată de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ce mi-e un popă, ce mi-e altul. N-are decât să-i binecuvânteze, numai să nu le închidă lăcaşul lor, explic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godă, îşi lăsară caii în grija unui poliţai şi intrară înăuntru. În penumbră, zăriră în fund o uriaşă statuie a lui Buda cu eternul lui zâmbet pe chipul aurit şi cu tradiţionalul nufăr în mâini. Zeităţi cu chipuri fioroase, cu frunţi încornorate îl încadrau de ambele părţi. La picioarele fiecărui idol vedeai câte un talger pentru danii. Cu un aer preocupat, popa strânse banii din talgere şi-i vâri în buzunar. Bonzii se pierdeau în plecăciuni, arborând zâmbete de circumstanţă. Varia puse o monedă pe talgerul lui Buda, iar bonzii o întinseră îndată preotului cu toată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el! E pentru voi! Protestă Varia, încercând să se facă înţeleasă de chinezi. Bonzii nu-i răspundeau însă decât prin plecăciuni politicoase şi prin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a fiică a bisericii pravoslavnice să-şi dea obolul în folosul idolatrilor! Obiectă popa, privind-o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dumneata să-i jefuieşti pe chinezi în numele lui Hristos, asta se cade? I-o întoar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vrednicul iereu, sunt ostaş al lui Hristos şi lupt cum mă luminează domnul împotriva păcătoş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uiţi însă buzunarul, întreg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ptă nevrednică de un ostaş drept-credincios să-şi jignească părintele duhovnicesc, mai cu seamă faţă de nişt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hur slujeşti dumneata? Îl întrebă Varia fără în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convorbirea noastră! Se oţărî popă. Părintele protopop m-a binecuvântat pe mine, păcătosul, încredinţându-mi această misi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ţi-a dat voie să jefuieşti? Stărui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ştia sunt dăruiţi de bună voie de credincioşii din sânul sfintei biserici şi nu se poate spune că i-am furat, protestă preotul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Varia. N-ai cum să te înţelegi cu tâlharul ăsta în anteriu, s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ăspundeţi pentru această jignire adusă unei feţe bisericeşti! Le strigă popă, păşind după e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rie la drumul mare! Exclamă revoltată Varia, după ce ieşiră din templu. Dacă aş fi bărbat, l-aş scutura bine de barbă ca să se lase de nărav, să nu-i mai prade în halul ăsta p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născut femeie din greşeală, o zădărî Zvonariov. Ai putea fi poliţai-şef, ba chiar dintre ce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nu m-aş face, dar pesemne că nici papă-lapte ca dumneata n-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ătun, se apropiară de ei trei gră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ne voie să vă însoţim, îi propuse lui Zvonariov unul, mai mare pest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această propunere, praporşcikul se întoarse spre Varia, ca să-i aud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să vă raportez, urmă ostaşul: acum vreo două ceasuri au fost jefuiţi doi băcani din Arthur, care se duceau la chinezi dup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meargă cu noi, încuviinţă Varia. Cu pază o să ne simţim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mulţumi ostaşilor care se oferiseră atât de îndatoritori să-i însoţească pentru a-i păzi de un eventual atac al hunhu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huzii sunt acum foarte îndrăzneţi. Ticăloşii de japonezi le dau arme şi cartuşe. Pradă în stânga şi-n dreapta şi nimeni nu le vine de hac, spuneau cu năduf gră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lupţi contra lor, dacă localnicii îi ascund,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nd? Se miră Varia. Hunhuzii îi jefuiesc mai mult pe chinezi. Atunci de ce să-i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huzii nu-i jefuiesc întotdeauna pe chinezi. Dacă localnicii le plătesc o anumită dare, nu numai că nu se ating de ei, dar îi şi apără împotriva altor tâlhari. Chinezii sunt tare porniţi împotriva preoţilor şi funcţionarilor noştri. Aceştia îi pradă, nu mai puţin decât hunhuzii, dar nu le sar în apărare. După ce vine un preot să-i boteze, chinezii se uită chiorâş la toţi ruşii şi-i sprijină pe hunhuzi, iar pe grănicerii noştri îi împuşcă din ascunzişuri, căci suntem răzleţiţi în pichete mici pe toată coasta. Trăind laolaltă cu chinezii, îţi dai seama că sunt oameni de treabă ca şi ţăranii noştri, numai că poartă cozi şi mănâncă orez în loc de pâine. Dacă te porţi bine cu chinezii, n-ai de ce să te temi de nici un hunhuz. Hodia îţi dă de veste, ba te şi ascunde la nevoie. Dacă însă te iei la harţă cu ei, atunci mai bine să te laşi păgubaş de slujba de grănicer, că te pândesc şi te împuşcă. Şi apoi – prinde orbul, scoate-i ochii! Chinezii ştiu să nu lase urme şi la nevoie tac ca peştii, nu smulgi cu cleştele o vorbă de la ei, povestea grănicerul, sfătos. Comandantul nostru, locotenent-colonelul Butusov, Piotr Dmitrievici, ne învaţă mereu să trăim în pace cu chinezii şi să nu le facem sânge rău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ascultau cu un viu interes povestirea soldatului. Aceasta ridică vălul care, de obicei, ascundea aspectul raporturilor dintre ruşi şi chinezi. Tot vorbind de una şi de alta cu grănicerii, Varia şi Zvonariov ajunseră repede la Arthur. Mulţumiră soldaţilor pentru pază şi se duseră la şcoala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trovna o primi prietenoasă pe Varia. Aceasta 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ezi mereu şi tragi cu pistolul, în loc să faci muzică şi lucru de mână? Miroşi mai adesea a grajd decât a parfum! Îi spuse învăţătoar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ajd, a staul ori a cocină, numai a „Apoponax” sau a „Origan” nu, răspunse fata, îmbrăţişând-o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aventurile ta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Ţie ţi se întâmplă întotdeauna câte ceva. Ştiu cât eşti de z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cepu să-i povestească, indignată, întâmplarea cu preotul din cătun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nu-i o aventură? Şi încă cum! Aceştia sunt misionarii bisericii noastre pravoslavnice! Face să se scrie despre aşa cev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şi Varia arătă din cap spre Zvonariov, a auzit ieri de la Mikeladze multe lucrur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cruri urâte! Suntem obişnuiţi, ne-au vizitat adeseori noaptea musafiri nepoftiţi, răspunse Mari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repetă fidel discuţia cu Mikel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şi ofiţer, şi Stah este suspectat? Întrebă Leolia Lobina, care tocmai intrase în odaie. Bănuieşte el de mult lucrul acesta. Nu face parte din nici un partid; atâta doar că are o atitudine critică faţă de ceea ce ved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ladze vrea să parvină şi inventează despre toţi fel şi chip, ce nu ţi-ar trece prin cap nici chiar prin vis, spuse Varia. Ei, e timpul să mergem. Vreau să mă abat şi pe la Stesseli, să le povestesc isprăvile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pe acolo ar fi bine să treci cât mai rar; ce poamă este şi Vera Alexeevna! Fii cu băgare de seamă şi nu pomeni nimic de noi, o puse în gardă Jel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îi găsiră pe soţii Stessel la ceai. Generalul citea singurul ziar pe care îl socotea demn de atenţia sa: „Russki Invalid”, în care erau publicate toate numirile, avansările şi concedierile din cadrul Minister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Se întrebă mirată generăleasa, auzind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ra Alexeevna! Rosti Varia, păşind sprintenă spre ea. Bună ziua, Anatoli Mihailovici! Continuă, făcându-i lui Stessel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belulo. De unde vii, în ţinuta asta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afară din oraş, cu monsieur Zvonariov. Fata arătă spre însoţitorul ei care, între timp, sărutase mânuţa Verei Alexeevna şi acum se îndrepta către general, spre a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tânărul este tocmai ofiţerul care m-a ajutat aseară să-mi aduc acasă cumpărăturile, spuse generăleasa, prezentându-l soţului său pe praporş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generalul, ridicându-se pe jumătate în întâmpinarea musafirului. Poftim, ia loc să savurezi un ceai chinezesc. E pur şi simplu de mirare: un popor atât de primitiv, de incult, şi se pricepe să facă o licoare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nezii sunt foarte harnici. Am văzut cum muncesc, îl contrazise Varia. Îşi frâng şalele trudind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esc pentru hunhuzi. Dar de ce ieşi din oraş şi mai ales fără pază? Chiar azi au fost jefuiţi doi chinezi pe Drumul-mandarinilor. Trebuie să luaţi întotdeauna trei-patru soldaţi înarmaţi cu voi. Numai atunci puteţi fi siguri că hunhuzii n-o să îndrăznească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a asta ne-ar fi stingherit! Obiectă Varia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i Vera Alexeevna, surprinsă, şi-l privi cu luare aminte p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cepu că făcuse o gafă şi se roşi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de loc ceea ce credeţi!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ţe, tinereţe! Zâmbi Stessel cu ironie. Din ce bater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teria de pe Elektriceski Utios, excelenţă, răspunse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voastră acţionează admirabil; păcat numai că soldaţii prea sunt lăsaţi de capul lor. Aveţi un comandant cam moale. Am stat de vorbă cu Vasili Feodorovici în privinţa asta, dar el o ţine una şi bună: e cel mai bun ofiţer al meu de artilerie. Dar porucikul acela înalt cum se nu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iko, îi aminti Varia. Mănâncă pe apucate, bea numai vodcă şi trage mereu asupra japonezilor de îndată ce s-au apropiat de Arthur şi-i ştie în bătai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că are nărav la băutură, dar e un ofiţer brav, confirm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care cu metehnele lui. Principalul e să fii un bun comandant, spuse generăleasa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zi drăguţii noştri de marinari s-au încumetat să iasă în larg, dar au făcut repede cale-ntoarsă. Pesemne că au zărit umbra escadrei japoneze. Se tem de amiralul Togo mai rău c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povesti despre raita sa pe mare, cu nava N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e ai căutat la ei? Uite, dumneata spui că un crucişător japonez a fost avariat de focurile trase de pe Utios. Iar Essen o să raporteze, probabil, că nu fortăreaţa l-a lovit, ci escadra. Voi propune lui Belîi să interzică ofiţerilor vizitarea navelor. Altfel, după ofiţeri, o să le vină rândul soldaţilor să-şi vadă consătenii matrozi. Iar matrozii sunt nişte zurbagii, nişte răzvrătiţi notorii. Cu cât vor fi mai izolaţi de ei, cu atât mai bine. Ieri mi-a raportat poliţaiul-şef că undeva nişte tiraliori s-au luat la bătaie cu marinarii. Soldaţii i-au scărmănat straşnic pe „cufundari”, iar poliţaiul, din prostie, i-a băgat la arest pe tiraliori. Am ordonat să li se dea drumul imediat şi le-am interzis comandanţi lor să-i mai pedepsească pe soldaţi. Mai bine să se bată cu matrozii decât să se înhăiteze cu ei, bodogănea Stessel,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mai văzut, Varia, afară din oraş? Întrebă generăleasa, schimbând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povesti episodul cu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ra părintele ieromonah Elpidifor, ghici îndată Vera Alexeevna. E foarte energic în activitatea sa de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Ce atâtea fasoane cu chinezii! Trebuie să li se tragă mai des câte o chelfăneală zdravănă; să-i vezi cum se fac cu toţii creştini pravoslavnici cât ai clipi din ochi! Adăug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tul acesta îi jefuieşte pe chin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facă el, spre binele bisericii noastre, decât hunhuzii în folosul lor, hotărî Vera Alexeevna. Păcat că l-aţi jignit pe părinte. Să-i ceri scuze şi monsieur Zvonariov,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i cer scuze! Se aprinse Varia. Eu nu cred că se cuvine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tânără pentru a putea judeca ce se cuvine şi ce nu se cuvine. Şi e ruşinos pentru o fiică de general, cu studii la pension, să insulte un preot. Las' c-o să vorbesc eu cu mama dumital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domnule praporşcik, nu trebuia să te amesteci în treburile bisericii, îl admonestă generalul pe Zvonariov, care se aprinse la faţă. Noi militarii nu avem nici în clin, nici în mânecă cu preo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ţi de felul cum interpretaseră soţii Stessel comportarea lor, Zvonariov şi Varia se grăbi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ui Zvonariov, Varia îl luă cu silă să ia masa la familia Belîi. Acolo praporşcikul îl găsi pe locotenent-colonelul Piotr Dmitrievici Butusov, un ofiţer destul de înaintat în vârstă, comandantul detaşamentului de grăniceri din Kvantung. Era un bărbat robust, cu părul încărunţit de-a binelea şi cu nişte mustăţi falnice care se împreunau cu favoriţii. Bărbia şi-o rădea cu îngrijire. După primirea lipsită de ceremonie ce i se făcea la Belîi, se înţelegea că era socotit dintre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nespus la vederea lui, Varia se repezi la el şi începu să turuie, istorisindu-i întâmplarea cu preotul şi cât de îndatoritori fuseseră grănicerii care se oferiseră să-i însoţească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ovestit atâtea lucruri interesante, spuse 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pună odată capăt nelegiuirilor acestor aşa-zişi misionari? Numai ei ni-i ridică în cap pe chinezi. Acum, în timp de război, este de foarte mare însemnătate să atragem de partea noastră populaţia locală. E un lucru uşor de înfăptuit, dat fiind, mai cu seamă, că abia acum şase ani japonezii au arătat o cruzime sălbatică faţă de chinezi, măcelărind sate întregi până la ultimul om, fără să cruţe femei şi copii. De atunci chinezii îi urăsc de moarte. Făcând din chinezi aliaţii noştri în acest război, însemnează să ne asigurăm spatele frontului, să ne apărăm de spionii şi bandiţii japonezi. Cercurile noastre conducătoare nu pot înţelege în ruptul capului acest adevăr simplu, spuse Butusov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Dmitrievici, ce ar fi să înaintezi în problema aceasta un memoriu guvernatorului general? Suger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m înaintat personal rapoarte lui Alexeev, lui Stessel, chiar şi la Ministerul Finanţelor, de care ţinem noi. I-am scris şi lui Vitte50, dar totul a fost zadarnic. E drept, cancelaria guvernatorului mi-a răspuns o dată: nu vă amestecaţi în chestiuni care nu vă privesc. Alţii au căderea să orânduiască lucrurile cu chinezii, răspunse Butusov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ţii noştri nu înţeleg şi nu sunt de acord decât cu un singur fel de politică: stoarce, nu lăsa oamenii să răsufle. Politica asta are o largă aplicare în Rusia şi e socotită drept cea mai potrivită şi aici, îl susţinu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eşi nu te cunosc bine, totuşi îţi dau un sfat prietenesc: păstrează-ţi ideile şi părerile pentru dumneata; într-o zi te-ar putea lua gura pe dinainte cine ştie unde şi atunci ai regreta mult, îl avertiză Butusov pe praporşcik. Arthurul e la marginea imperiului Rusiei, dar şi aici domnesc aceleaşi legi ca şi la Moscova, sau la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ăcu,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rucţiile de forturi şi de redute muncesc mii de chinezi. Acolo unde sunt trataţi omeneşte şi nu sunt înşelaţi la socoteală, lucrează cu tragere de inimă, dar unde sunt trataţi ca animalele, treaba merge prost, se înţelege de la sine. Am dat ordine drastice tuturor ofiţerilor din artilerie să nu îngăduie cuiva să se poarte urât cu chinezii, spuse Belîi. Voi încerca din nou să ridic această chestiune la comandamentul fortăreţei, deşi ştiu că am puţine şanse de reuşită. Sunt destui care fac învârteli pe spinarea chinezilor. Poliţaiul-şef Tautz jefuieşte pe faţă, iar prada o împarte cu cei de la statul-major a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statul-major îndrăznesc să facă aşa ceva? Întrebă uimit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işnuit să-i prade pe chinezi încă de pe timpul campaniei din China, când au jefuit Pekinul, în 1900. Doar şi acolo se aflau şi Stessel, şi Fok, şi alţi generali şi colonei de aceeaşi teapă, răspunse Butu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iotr Dmitrievici, fără îndoială că nu te îndeletniceai cu asemenea isprăvi! Spuse Varia, apărând din no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Nu ţi-e ruşine să vorbeşti aşa? Exclam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mi-a plăcut întotdeauna pentru sinceritatea ei, spuse Butusov zâmbind. Nu, Varenka, n-am jefuit pe nimeni în viaţa mea şi sper să rămân un om cinstit până la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din păcate, foarte mulţi nu-l pot spune despre ei, întregi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onversaţia stărui în jurul aceluiaşi subiect. Se întunecase de-a binelea când Zvonariov plecă spre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bookmarkEnd w:id="3"/>
      <w:r>
        <w:rPr>
          <w:rFonts w:cs="Bookman Old Style;Times New Roman" w:ascii="Bookman Old Style;Times New Roman" w:hAnsi="Bookman Old Style;Times New Roman"/>
          <w:sz w:val="24"/>
        </w:rPr>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 stârni un vânt rece de la nord-est; valuri de ceaţă năvăliră dinspre mare, reducând vizibilitatea la cincisprezec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Boreiko îşi făcu apariţia prin ateliere, ca întotdeauna zgomotos, energic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ţi! Îi salută el p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ât de colo că sunteţi necombatanţi. Răspunde fiecare cum îl taie capul. Ei, cum merge treaba? Îl întrebă el pe Zvonariov. Mi s-a urât tot aşteptându-te pe Utios şi m-am gândit să vin eu încoace să vă îmboldesc; prea vă moşmond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e vorbeşte, dar încet se făptuieşte, Boris Dmitrievici. Doar muncim şi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deretică nora cea leneşă decât o scoateţi voi la capăt cu treaba. Ia să le dai câte o jumătate de clondir de căciulă: să vezi ce-ar mai intr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e drept, înălţimea voastră, îl sprijiniră mulţi: cu vodcă treaba ar merge mul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ai ceva parale? Ia trimite pe careva să aducă vreo două sferturi de vadră pentru toată frăţia. De îmbătat n-o să se îmbete, iar lucrul o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r cuveni să bea în ateliere, obiect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cinstesc eu cu câte o duşcă de cap, când pleacă la masă. Ia să dea fugă careva după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o să ne vândă,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a numaidecât praporşcikul un bileţel: pasă-mi-te c-ar avea nevoie de vodcă pentru anumite socotel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readă,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naibii, cum să nu creadă! Dacă vezi pecetea statului, crezi ori nu crezi, tot una-i! Dă vodcă şi bună pace. Hai, Serioja, ticluieşte la iuţeală răv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Zvonariov, Boreiko începu să umble printre nituitori, uitându-se cu atenţie cum lucrează. Făcea parte dintre oamenii aceia care nu pot să privească nepăsători la trud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şi mie un ciocănaş, îl rugă el pe Bratowski. Să mă dezmorţesc şi eu oleacă. Când eram băieţandru nu mă mai puteai scoate din covălie; tare-mi plăcea să dau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un baros; îl încercă şi-l zvârl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uşor, nu-i de mine. Ia adu-mi altu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alt baros, greu de aproape un pud, şi începu să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însă nu prea mergea: bătea niturile strâmb, le turtea, le s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ici nu se cere atâta să ai putere, cât îndemânare; daţi-mi voie să vă arăt eu, se oferi Bra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se întoarse în atelier, Boreiko, în cămaşă, îndrumat de Bratowski, lovea aprins cu b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ierar ai fi, Boris, spuse Zvonariov zâmbind. Vino la atelier, te numesc imediat fiera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dezmorţesc. Îndată începe să-mi alerge puterea prin vine, răspunse Boreiko, ştergându-şi fruntea de năduşeală. Vreau să fac odată toate transformările care trebuie aduse afetului: lăcaşele barelor pentru cadran, ce vor fi fixate la suport, înălţătoarele gradate pentru o bătaie maximă spo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şi gradat. La marinari am văzut scuturile tunurilor de pe nave şi m-am gândit să le adaptez şi la noi. Am făcut şi o mică schiţă. Hai la cancelarie, să vedem ce-i de făcut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desenele lui Boreiko, Gobiato îl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născoceşti, Boris Dmitrievici. Locul dumitale ar fi la Academia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utră de Academie? Ce-i drept, nu-i păcat: îmi place şi mie să-mi bat capul cu tunurile, răspunse porucikul. De mult mă bate gândul: cum să înlesnim aducerea proiectilelor din magazii la tunuri. Asta e cea mai grea operaţiune la noi şi cere mult timp, fiind anevoioasă. Soldaţii mi-au dat o idee foarte bună: să folosim pentru ea forţa de recul. Reculul o să fie amortizat şi încărcarea se va face mai uşor. Numai că nu pot să-mi dau seama cum s-o fac. Un meseriaş de la noi, unul Lebiodkin, a propus să se fixeze de afet un cablu de oţel care să treacă peste un scripete până la jgheabul mobil. După socotelile lui, forţa va fi îndestulătoare pentru aducerea proiectilului. Numai că în clipa când trage tunul, se produce un şoc. Asta-i primejdios: s-ar putea că proiectilul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nu e rea. Şocul poate fi amortizat cu ajutorul unui resort. Reculul va fi astfel mai lin, admise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mai bine de un ceas şi până la urmă se înţeleseră, hotărând ce modificări mai trebuiau făcute pieselor şi a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cât p-aci să uit! Îşi aduse aminte Boreiko: Serioja, azi la ora unu suntem amândoi citaţi la cercul ofiţerilor, la şedinţa consiliului de onoare al Uniunii ofiţerilor, pentru cazul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d de asta pentru întâia oară! Ce caz Cij? Se mir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itat că i-am dat în vileag potlogăriile cu banii de la aprovizionare? Ei bine, dumnealui s-a simţit tare ofensat că l-am învinuit de pungăşie şi m-a reclamat la consiliul Uniunii ofiţerilor. Belîi a dispus să se facă o cercetare. Tu şi Jukovski sunteţi citaţi ca martori, iar eu ca pârât. Să mergem, să nu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bibliotecii Comandamentului Artileriei, completul de judecată se şi întrunise: preşedinte era Tahatelov; îl asistau căpitanii Straşnikov şi Moşinski. Erau cu toţii în mare ţinută, cu decoraţii şi cu săbii. Cij se afl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oreiko şi Zvonariov apărură în sală, Tahatelov declară şedinţa deschisă. Secretarul consiliului, un funcţionar cu aer ursuz, ceru lui Cij şi lui Boreiko să spună dacă propun recuzarea cuiva din complet sau dintre martori. Nu se ceru recuza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 Boreiko, de ce nu v-aţi prezentat în mare ţinută? Întrebă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 la casa de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ăspunse că n-a avut când să şi-o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mprumutaţi de la cineva, pentru şedinţa consiliului, observă întunecat căpitanul Straşnikov, un bărbat de vreo patruzeci de ani, agitat şi cu ochii mereu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mbru al consiliului, Moşinski, nu spuse nimic; nu mai ce clătină dojenitor din cap, sclipindu-şi sticlele ochelarilor cu ramă rotundă de metal. Bărbuţa de ţap şi părul lung, dat peste cap, îl făceau să semene mai curând a învăţător de la ţară decât 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la cine să împrumut. N-are nimeni uniformă pe talia mea, răspuns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telov propuse să se admită motivele invocate pentru lipsa ţinutei 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cikul Boreiko n-a şovăit să declare în faţa consiliului că şi-a amanetat uniforma, se pune întrebarea ce părere are domnia sa despre onoarea uniformei, faţă de care are o atitudine mai mult decât indiferentă? Întrebă maliţios Straşnikov, schimbând priviri cu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cazul supus cercetării noastre! Obiectă Moş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ociez opiniei dumneavoastră, declară Tahatelov. Consiliul trece la interogarea părţilor. Relataţi în ce împrejurări aţi fost ofensat verbal de porucikul Boreiko, îl invită el pe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povesti pe larg, intrând în amănunte, cele petrecute în biroul lui Jukovski după verificarea gestiunii de la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ţi exactitatea celor declarate? Îl întrebă Tahatelov p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şi fără să retra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 Boreiko, vă propun să-i prezentaţi ştabs-căpitanului Cij scuz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este cazul! Hoţul tot hoţ rămâne şi cu, şi fă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onsiliul să ia măsuri pentru a nu mai fi insultat! Ţipă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 Boreiko, vă rog să vă alegeţi expresiile, interveni Tahat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căpitanului Jukovski menţionează că şi dumneavoastră aţi fost insultat de ştabs-căpitanul Cij. N-aveţi nimic de spus în privinţa aceasta? Întrebă Moş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rage un măgar o copită, n-are rost să-ţi faci sânge rău! Răspunse Boreik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se aprinse şi protestă iar. Tahatelov îl chemă din nou la ordine pe Boreiko. După aceea consiliul luă depoziţia lui Zvonariov şi citi declaraţia scrisă a lui Jukovski. După ce termină audierea martorilor şi ascultă explicaţiile lui Cij şi ale lui Boreiko, Tahatelov le propuse din nou să se împace, dar amândoi refuzară categoric. Consiliul se retrase pentru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trecură într-o cameră de alături. De la fereastră se vedea un teren întins, cu mai multe obstacole de nuiele şi cu smicele înfipte în pământ, pentru exerciţiile cu sabia. Călare pe Kubanka ei, Varia Belaia galopa vijelios prin manej. Sărea obstacolele, unul după altul, şi reteza cu sabia vârfurile smicelelor. Era învăpăiată, pălărioara îi lunecase pe ceafă, părul i se despletise, dar ea nu lua seama la asemenea amănunte, văzându-şi numai de exerciţiile sportive. Cursei cu obstacole îi urmă un galop nebunesc. Ridicându-se în scări, aplecată pe oblânc, tânăra zbura ca vântul prin faţa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fată! Rosti Boreiko, plin de admiraţie. Îi trebuie bărbat, nu glumă, un as, hai şi un 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rigă ar fi cam bătrân pentru ea, glumi praporşcikul; un valet i s-ar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ce ar fi să joci tu carte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e atât de naivă ca să ia un beţiv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de amazoane: într-o clipită ai şi ajuns sub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şa de rău să fii sub un papuc isteţ. Nu mai că nu prea cred să se găsească cu una, cu două un papuc pe măsura mea: prea mare şi zdravăn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ar putea să ajungi şi sub unul mititel. Eşti un bărbat arătos şi, chiar dacă bei, nu te îm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ră convorbirea, fiind chemaţi din nou în faţa consiliului. Tahatelov, în picioare, dădu citire deciziei prin care se conchidea că duelul era singura soluţie posibilă pentru lichidarea diferendului di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ele pe care şi le-au adus reciproc sus-menţionaţii ofiţeri pot fi spălate numai în sânge în cazul când aceştia nu acceptă să-şi prezinte unul altuia scuzele de rigoare, explică Tahat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ă mă bat? Cu pumnii? Întrebă Boreiko batjocoritor. Mă tem că domnul ştabs-căpitan o să moară de spaimă dacă m-o vedea cu sabia sau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tinere! Îl opri Tahatelov şi continuă citirea deciziei. „Având în vedere că în prezent suntem în stare de război cu Japonia, decizia va fi adusă la îndeplinire după încetarea ostilităţilor”, încheie colonelul solemn. E clar, domnilor? Mai are cineva vreo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ectă nimeni nimic şi cele două părţi iscăliră pentru luarea la cunoştinţă a deciziei. Cij îşi încondeie grijuliu parafa, dar Boreiko scrise mare peste toată foaia: „Luat act cu satisfacţie51, Porucik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le scrise de Boreiko, Straşnikov scoase o exclamaţie de spaimă şi se grăbi să arate foaia lui Tahat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ă la adresa sacrosanctei persoane a maiestăţii sale! Se indig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nski şi Tahatelov nu dădură importanţă poznei lui Boreiko şi începură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te ţii numai de şotii! O să-ţi arate el, generalul, când o vedea că pui pe hârtii apostile împărăteşti! Îl admones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ocedură se închise. Când Zvonariov ajunse la ateliere, Gobiato îl rugă să viziteze bateria Strelko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e sub comanda căpitanului Moşinski. Chiar adineauri l-am văzut la Comandamentul Artileriei. O să te ia cu el, iar înapoi poţi să vii şi pe jos. Până acolo nu sunt decât două-trei verste, îi explică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nski acceptă bucuros să-l ducă pe Zvonariov la bateria să. În drum, avură timp să vorbească mai pe îndelete. Căpitanul povesti cum sosise la Port-Arthur, şase ani mai înainte, cu batalionul de artilerie de fortificaţii Vladivostok, cum luase parte la campania din China, pe care o numi o pagină ruşinoasă din istoria armat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zboiam cu nişte oameni fără arme şi trâmbiţam victorie când îi puneam pe fugă. E drept că trupele ruseşti pricinuiau mult mai puţine necazuri chinezilor decât ceilalţi străini, mai ales anglo-americanii. Aceşti barbari civilizaţi au uimit lumea întreagă prin cruzimea lor, ca şi prin proporţia jafurilor. Fără probleme de conştiinţă, fără să cruţe femei, copii, bolnavi sau bătrâni, ei au măcelărit populaţia din regiuni întregi. Pentru ei chinezii nu sunt oameni, ci nişte animale bipede, deşi, prin purtarea lor, tocmai englezii şi americanii sunt adevărate fiare sălbatice. Credinţa mea e că şi războiul actual a fost provocat de Anglia şi America. De fapt, noi cu aceste state luptăm, fiindcă ele se află în spatele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Strelkovaia se afla pe colina Dvurogaia Sopka, deci chiar pe creasta ce desparte Port-Arthurul de mare. Spre stânga, în jos, se zărea bateria 22, care se afla sub comanda lui Vamenzon; spre dreapta, la jumătatea drumului ce ducea de la poalele dealului la creastă, erau amplasate bateriile 16 şi 17; drumul şerpuia din Oraşul Vechi până în spatele bateriei. Amplasamentul bateriei Strelkovaia oferea câmp de vedere de jur împrejurul ei; în faţă, cât puteai cuprinde cu ochiul, se întindea marea fără de sfârşit. În spate, se zăreau desluşit bazinul de vest, docurile, portul comercial şi Oraşul-Vechi, în întregime. Oraşul-Nou se ivea parţial de după colina Perepelinaia, iar ceva mai la stânga se înălţa masivul Liaot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mea are cel mai bun amplasament din Arthur, spunea Moşinski; până la oraş sunt numai trei verste, până la mare, două. Vântul nu conteneşte nici o clipă; de aceea, aerul, curat, e saturat de evaporaţii marine; e uscat, e soare din belşug. Nu-i baterie, ci o staţiune climaterică, bună pentru bolnavii de plămâni. Eu şi soţia mea stăm acolo în tihnă şi în linişte; numai rareori venim în oraş; altminteri ne petrecem serile cu copiii. Aveam de gând să mai stau aici încă vreo cinci ani, până vor creşte ceva mai mari, dar a izbucnit războiul. Mereu o îndemn pe soţia mea să plece cu ei, dar nu vrea de loc să se despartă de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Războiul ar putea să se sfârşească curând şi viaţa să-şi reia cursul normal, s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e vreme ce japonezii au acceptat riscurile unui război, n-au făcut-o de florile mărului. Atâta timp cât nu ne vor smulge din nou Coreea şi Manciuria de Sud, cu Port-Arthur, nu vor încheia pace cu noi. Şi asta n-au s-o poată face cu una, cu două; aşa că fără doar şi poate războiul se va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pierde războiul? Întrebă mirat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i cunoaşte pe japonezi şi pe anglo-americani, care stau în spatele lor, e greu de presupus că războiul s-ar putea termina la egalitate, menţinându-se starea de lucruri actuală. De aici până în Rusia e tare departe. De altfel, nici n-avem nevoie de această Manciurie. N-am ştiut încă să valorificăm Siberia, şi iată că acum întindem mâna spre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de una, de alta, ajunseră curând la bateria Strelkovaia. Construcţia întăriturilor nu fusese încă terminată pe deplin. Vreo cincizeci de soldaţi şi chinezi cărau pământ cu roabele şi ridicau par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unceau laolaltă cu chinezii, îndrumaţi de un subofiţer de geniu, care arăta unde mai era nevoie de pământ, punea firul cu plumb, verificând înclinarea terasamentului, şi totaliza volumu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crează chinezii?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ne plângem. Muncesc conştiincios, însă şi noi ne purtăm cu ei omeneşte. Supraveghez personal totul, ca să nu fie înşelaţi la socoteală; le dăm ciorbă de varză şi păsat de la cazanul companiei. În altă parte nu se procedează astfel, dar eu socot că acolo unde ai în subzistenţă trei sute de oameni mai poţi hrăni douăzeci. Înainte de a-i trece la ordinar şi pe chinezi, ostaşii noştri împărţeau cu ei pâinea şi tot ce se găsea. Rusul împarte totdeauna cu dragă inimă bucata de pâine cu semenul lui, mai ales atunci când acesta îi dă o mâna de ajutor, adăugă Moş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un subofiţer care raportă că oamenii se adunaseră pentru instrucţia tragerii. Praporşcikul se duse la tunari împreună cu căpitanul. Bateria Strelkovaia avea în dotaţie patru tunuri model 1877, de 42 linii, aduse de curând şi încă nepuse toate în funcţiune. Se proiecta strunjirea camerei de încărcare, pentru a spori volumul încărcăturii şi a se mări astfel bătai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 calculele necesare. Încărcătura se poate mări aproape o dată şi jumătate, ceea ce ne va da un spor de bătaie cam de două verste, spunea Moşinski, întinzând praporşcikului hârtiile cu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interiorul pieselor şi verifică calculele căpitanului, Zvonariov se declară de acord cu el şi-i făgădui că le va prezenta spre aprobare lui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rămas bun de la el, Zvonariov se întoarse pe jos la Comandamentul Artileriei. Intenţiona să mai vadă în drum cum merg lucrările de fortificare a zidului interior al fortăreţei. Construită mai demult de chinezi, cu ajutorul unor ingineri germani, fortăreaţa era împrejmuită cu un val de pământ înalt şi gros de câţiva metri. Avea amplasamente pentru tunuri, metereze pentru trăgători şi părea o întăritură destul de impunătoare; nefiind însă întreţinută de atâta vreme, se degradase, iar acum i se făceau grabnic reparaţii de inginerii fortăreţei. Lucrările erau executate de matrozi şi de chinezi. În acest sector, de asemenea, munceau şi unii, şi alţii de zor, cot la cot, în armonie. Nu era nici urmă de dezbinare; doar şefii de echipe puşi de ingineri precum şi gradaţii din geniu, care nu îndrăzneau să se răstească la matrozi şi să-i înjure, îşi vărsau focul pe chinezi, îmboldindu-i brutal la muncă. Uneori, marinarii îi mai puneau la punct pe gradaţi, luându-i pe chinezi sub ocrotirea lor, când aceştia se întreceau cu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întrebă pe genistul gradat cu cât erau plătiţi marinarii şi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ii sunt puşi la drepturi ca toţi ostaşii, iar chinezilor li se plăteşte şaizeci de copeici pe zi. Nu merită însă nici atâta: lucrează pros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ălţimea voastră, se amestecă în vorbă un matroz, apropiindu-se de praporşcik. Chinezii nu muncesc mai prost ca noi, dar primesc numai treizeci de copeici pe zi, şi pentru rest li se dau chitanţe. „Când s-o isprăvi războiul, li se spune, o să capeţi totul dintr-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pă ce că-i înşală, îi mai şi vorbeşt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ecut ordinul comandanţilor şi tu să nu te bagi unde nu-ţi fierbe oala, se răţoi subofiţerul. Să ştii c-am să raportez căpitanului Barmin că-i atâţi pe chinezi şi-o să vezi ce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sub ordinele căpitanului tău; avem comandanţii noştri, marinari. Au să facă ei dreptate între voi ş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mai ascultă sfada dintre matroz şi genist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teliere, îi raportă lui Gobiato tot ce văzuse la bateria Strelkovaia, prezentă calculele lui Moşinski şi, aducând vorba asupra lucrărilor din fortăreaţă, îi povesti despre isprăvile lui B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inginerii din Arthur fac matrapazlâcuri. Barmin şi-a clădit o casă în Oraşul-Nou cu materiale de construcţie furate, iar pe chinezi îi jecmăneşte fără ruşine, răspunse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 lucru trebuie combătut. Comandantul unităţilor de geniu din fortăreaţă, colonelul Grigorenko, să fie informat despre potlogăriile lui Barmin. El e dator să ia măsurile necesare! Se frământa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Grigorenko îşi are partea lui. Avem de a face cu o bandă de escroci şi de hoţi. Grigorenko pesemne că dă şi el ceva vreunuia dintre superiori. E trist, dar adevărat, încheie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ările de modificare a afetelor se terminaseră; suporturile, grele de câte o sută de puduri şi mai bine, fură încărcate pe platforme solide cu trei o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veau destui cai, legară de ambele părţi ale platformelor chingi de frânghii, la care se înhămară câte cincizeci de ostaşi, de fiecare platformă. Încet, făcând opriri dese, convoiul începu să se târască pe drumul ce trecea peste colina Zolo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edecari de pe Volga; nu le lipseşte decât Dubinuşka52, se revoltă Zvonariov. Cum, nu e posibil ca pentru treaba asta să fie adunaţi temporar toţi caii de la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au cai puţini, şi aceştia sunt la preţ, amice, iar oamenii-s mai mulţi, şi munca lor e mult mai puţin preţuită, îl lămuri Boreiko cu ironie. Tot vite de muncă, numai că-s cu două picioare. Şi apoi, în caz de accident e mai sigur: dacă e strivit un om, te vaiţi, oftezi după el, şi pe urmă îl dai uitării, pe când, dacă schilodeşti un cal, te paşte judecata: ai degradat un bun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rthur nu se găsesc cai? De ce nu s-au cerut de la artileria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şi mai pe aproape: Belîi are şase cai; Stessel, vreo zece. Dar, înţelegi, sunt cai de general. Excelenţele lor preferă ca poverile să fie cărate pe spinarea oamenilor. Am să încerc marea cu degetul la Belîi. Poate că mă ajută el să găsesc cai undeva, hotărî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şii şi asudaţi de încordare, în ciuda vântului biciuitor, se opinteau din răsputeri alături de ce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ajungem! Strigau subofiţerii, răguşiţi. Se vede creasta: e la o aruncătură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pinteau încă o dată, gâfâiau, mai făceau zece-cincisprezece paşi şi iar se opreau, sleiţi de puteri. După o clipă răsuna din no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 Şi oamenii se opinteau iar în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făcuseră cel mult o verstă. Atât oamenii, cât şi caii erau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ădu zece minute repaus. Soldaţii vlăguiţi se lungiră pe pământul îngheţat; unii cereau voie să se ducă după apă; setea era nu mai puţin chinuitoare decât oboseala. Praporşcikul ordonă să se aducă de la compania auxiliară un butoi cu apă; feldwebelul refuză însă să dea butoiul. Înfuriat, Zvonariov se duse el însuş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nu-mi execuţi ordinele, ai? Se năpusti el asupra feldwe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de la domnul căpitan. A mai cerut cineva o dată butoiul, ca să stropească o grădină; l-am dat, şi pe urmă domnul căpitan m-a înjurat şi mi-a ordonat să nu mai scot butoiul d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aci pe prostul, ori eşti într-adevăr un nătărău: una e să stropeşti grădina, şi altceva să aduci apă de băut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nălţimea voastră, dar nu pot să dau butoiul fără ordinul domn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oreiko,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porucikul îl plesni pe feldwebel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Chiar tu ai să te duci cu butoiul, ticălosule!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din fugă gura, feldwebelul sări ca ars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i iei cu mănuşi! Spuse Boreiko. Te văd că eşti rezervist, şi-şi fac de cap, lua-i-ar dracu. Cu caii n-am făcut nici o ispravă. Belîi a telefonat lui Stessel şi ăla a început să râdă în hohote: „D-aia ai soldaţi, Vasili Feodorovici, ca să care tunuri şi afete!” Şi am plecat cum am venit; trebuie să le cărăm tot noi. Ia hai, Serghei, înhamă-te la plotonul doi, iar eu la întâiul. Să vedem, care pe care. O să ne distrăm puţin. Hai, băieţi, ce ziceţi, care e mai tare? Strigă Boreiko către soldaţi înhămându-se la chingă. Timofeici, să nu te faci cumva de ruşine, îi strigă lui Rodionov, că, pe urmă, praporşcikul şi Lepiohin au să râd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viorară. Înfăţişarea uriaşului Boreiko, care abia încăpea în chingă, îi înveselea. Începură să glumească. Curând, plotonul unu o luă înainte. Zvonariov şi soldaţii lui rămaseră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Lepioha, nepricopsitule! Strigă Rodionov. Blegi mai sunteţi! Mănânci prea puţin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voi numai Ursul trage cât tot plotonul, mormăi Lepiohin; praporşcikul nostru e cam pirp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plotonul întâi se opriră o clipă, se odihniră ş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suporturi ajunseră abia către seară pe Elektriceski Utios. Boreiko trimise la culcare soldaţii, care picau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rămâne la baterie peste noapte? Întrebă îngrijorat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ervirea tunurilor de cincizeci şi şapte milimetri, ajung opt oameni. Mobilizaţi ordonanţele, furierii şi magazionerii; rămân şi eu cu ei, propus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ara sosiră pe Utios o sută douăzeci de meseriaşi din compania aux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zmeilor? Întreb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venit ca să vă dăm şi noi o mână de ajutor, răspunse Bratowski, în numele tuturor. E o treabă grabnică şi se pare că oamenii dumneavoastră sunt istoviţi de tot. D-aia am şi cerut voie de la domnul căpitan. Am strâns o sută douăzeci de oameni, dintre acei care au vr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in inimă. Numai că acum e întuneric, iar la noi nu e voie să faci noaptea foc că se vede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e descurcăm noi şi cu felinarele, răspuns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deţi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ă împărţiţi: unii, sub conducerea lui Boreiko, începură să repare tunurile şi să demonteze afetele vechi, iar alţii, împreună cu Zvonariov, se apucară să le monteze pe cele noi. Curând Utiosul se transformă într-un atelier de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şi Boreiko nu închiseră ochii până dimineaţa. În zori oamenii din compania auxiliară plecară, iar artileriştii, odihniţi, se puseră pe treabă. Trei zile şi trei nopţi în şir munciră la amenajarea tunurilor. Ostaşii fură împărţiţi în trei schimburi, conduse de Jukovski, Boreiko şi Zvonariov. Vremea se menţinea geroasă, cu viscol, aşa că japonezii nu stinghereau lucrările. A treia zi, spre seară, bateria era, în sfârşit, complet renovată. Afetele vechi ale tunurilor fuseseră înlocuite cu cele noi; la piese apărură scuturi şi un sistem întreg de scripeţi pentru ridicarea obuzelor. Telemetrul şi postul de comandă al bateriei fură mutate şi adăpostite în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ul se însenină. Dis-de-dimineaţă, Boreiko începu să se agite pe lângă piese, revizuind pentru ultima oară toate părţile nituite şi dispozitivul nou instalat pentru uşurarea tirului. Dar japonezii nu se iveau; marea rămânea mereu limpede ca oglinda până depart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propuse să se tragă vreo două proiectile, drept în mare, pentru a verifica funcţionarea noilor dispozitive. Dar, deodată, mai multe crucişătoare uşoare japoneze se iviră la orizont, venind spre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metrul! Răcni Boreik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ai aproape, hotărî Jukovski. Începem cu cea mai mică bătaie dintre cele lungi: nouă verste; pe urmă o lun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Comand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tot aşteptaseră din zori să tragă, se repeziră voioşi după obuze şi după noile săculeţe cu pulbere fără fum, încă nefolosite de baterie; voiau cu toţii să încerce cât mai repede afetele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îi băgăm acum în sperieţi pe japonezi! N-au să se bucure de loc, strigă înviorat Lebi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ici, ocheşte cu precizie, ca să nu ne facem de ruşine cu tunurile noastre noi! Îl rugă Rodionov pe ochitorul Koşe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teria era nespus d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snesc ţevile? Se întrebă îngrijorat Jukovski. Doar sunt făcute pentru pulberea castanie prismatică, nu şi pentru cea făr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alculate cu un coeficient de rezervă, Nikolai Vasilievici, îl linişt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se trage prima salvă, adăpostiţi oamenii în cazemate ca să nu se întâmple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00! Se comunică distanţa de la tele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două sute cincizeci! Foc de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pieselor se ridicară neobişnuit de mult. Părea că, la un asemenea unghi de tragere, piesele aveau să se răstoarne neapărat în clipa tragerii. Soldaţii le priveau cu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în cazemate! Strig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mandanţilor de piese şi a ochitorilor, cu toţii se grăbiră să intre în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ulgere ţâşniră din gurile ţevilor ridicate mult în sus. O boare de fum învălui o clipă bateria şi se topi repede în văzduh. Mirosea înecăcios a eter. Afetele reculară lin şi reveniră în poziţiile normale. Soldaţii ieşiră în fugă din adăposturi că să cerceteze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întâia, totul în ordine! Raport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şi a treia la fel! Raportară comand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Se auzi de la tele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ă cu o jumătate de verstă, observ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rcară să tragă la unsprezece verste, la douăsprezece, obţinând ca limită bătaia de douăsprezece verste şi un sfert, în loc de treisprezece, cum soco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da primele lovituri, japonezii se grăbiră să se retragă cât mai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ifre rotunde, am mărit bătaia de la nouă verste şi jumătate la douăsprezece, rezum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nţa tirului a fost sporită la aproape un minut şi treisprezece secunde de salvă, şi mai poate fi sporită, adăug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oamenii, şi comandantul sunt perfect adăpostiţi de schije, complet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ră soldaţilor pentru efortul depus la transformarea bateriei, Jukovski, Boreiko şi Zvonariov plec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nici nu s-au interesat de realizările noastre, zâmb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au interesat, şi chiar stăruitor. Adineauri am primit de la Comandamentul Artileriei o notă telefonică prin care am primit ordin observator pentru tirul de azi, executat fără aprobare, zâmb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măsura încăperea cu paşi mari. Zbuciumul din primele zile ale războiului rămăsese în urmă; se calmase şi-şi regăsise aerul şi tonul hotărât. Vera Alexeevna se aşezase pe un colţişor al canapelei, lângă lampa mare cu abajur frumos. Cele patru pupile şedeau alături şi brod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toliu-leagăn era tolănit generalul de artilerie Nikitin, voinic, lat în spete, bărbos, cu faţa tipică de alcoolic, comandantul artileriei corpului trei siberian, în curs de organizare la Arthur. Era cam băut şi, prin urmare, deosebit d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arii” noştri continuă să se distingă, rosti el cu glas gros, puternic,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fundări? Se miră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oii”, marinarii noştri! Până acum n-au scufundat nici un japonez; în schimb şi-au scufundat la Cemulpo navele Variag şi Koreieţ, iar lângă Arthur, Enisei şi Boiarin. Stârpiturile de japonezi nici n-ar fi visat asemenea izbânzi dacă nu le-ar fi dat o mână de ajutor „cufundarii” noştri. Ehei, parcă-i văd că-şi scufundă toată flotă, cu mâna lor, şi pe urmă – direcţi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hâhâ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i-ai încondeiat, Vladimir Nikolaevici! „Cufundari”! Ce e drept e drept: curat cufundări! Chiar mâine am să spun tuturor ce frumos i-ai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Anatole! Nu uita că guvernatorul general e marinar; ţine la flotă şi la marinari ca la ochii din cap, îl făcu atent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i noştri, putem vorbi, dar, faţă de alţii, e mai bine să ne ţinem gura, o susţinu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dată după izbucnirea războiului, guvernatorul general s-a grăbit să-şi părăsească mult iubita lui flotă şi să se pună la adăpost la Mukden, preciz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vor face treabă numai atunci când vor fi subordonaţi comandanţilor forţelor terestre, ca să coopereze cu armata, şi nu să umble hai-hui pe mare, urmă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Vladimir Nikolaevici. De mult trebuia să fie luaţi din scurt. Prea şi-au luat nasul la purtare, rosti Vera Alexeevna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lexeev e guvernator general, nici vorbă de aşa ceva, răspunse Stessel sceptic. Mă tem că am să fiu pus eu însumi în subordine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ă se întâmple niciodată! Protestă generăleasa cu hotărâre. Azi am auzit la economat că Stark va fi înlăturat d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veni în locul lui Stark? Se întrebă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Makarenko, Makarov,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ufundar” din Kronstadt ori din Sevastopol? N-am auzit de numele acesta. Îi cunosc pe Dubasov, pe Skrâdlov, dar pe Makaro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un om învăţat, c-ar fi avut de gând să facă o expediţie la Polul Nord, mi se pare, nu ştiu în ce scop anume, dar că n-a făcut nici o ispravă, sporovăia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a putut să ajungă la Polul Nord, atunci cum o să-i ţină piept lui Togo?! Acolo doar morsele şi focile îl puteau împiedica, pe când aici îi aţine calea o întreagă flotă japoneză, interveni sceptic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 pe învăţaţii ăştia! Exclamă Stessel cu ciudă; nu pricep o iotă din serviciul de front; parcă ar fi lehuze, nu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se prezinte imediat să ne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bligă politeţea. Să sperăm că, oricât de înfumurat ar fi, totuşi ne va vizita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ne fă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şi aduce familia într-o fortăreaţă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zâmbi dulce. Visul ei tainic, acela de a deveni „prima doamnă din Arthur”, se apropia de înfăptuire. Guvernatorul plecase, Stark avea să plece şi el; deci ea rămânea la Arthur în fruntea doamnelor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vestind sosirea unui nou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făcu apariţia generalul Fok, comandantul diviziei a patra est-siberiene, un bătrân înalt, uscăţiv, cu barbişonul cărunt. Se apropie sprinten, tinereşte şi sărută mâna Verei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cele patru fete se ridicară şi-i făcură generalului o reverenţă, dar Fok nu le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fânta familie”! Spuse el cu glas catifelat de bariton. Am tras şi eu la lumină şi iată-mă la dumneavoastră. Afară e ger, viscoleşte, nu vezi la doi paşi. M-am plictisit în singurătatea mea de burlac, aşa că m-am gândit să viu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Alexandr Viktorovici! Răspunse amabilă generăleasa. Doreşti un ceai, să te dezmorţeşti după g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ate fi refuzat; la bătrâneţe gerul te str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pe la tine? Întreb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tot după noutăţi am venit! Vladimir Nikolaevici e la curent cu noutăţile; el e specialis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 privinţa asta nu mă pot măsura cu dumneata, răspunse Nikitin. Dumneata le afli întotdeauna pe toate din sursele cele mai vrednice de încredere şi, în plus,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le mele sunt vechi. În locul lui Stark vine Makarov. La comanda armatei din Manciuria a fost numit Kuropatkin53. Japonezii continuă să debarce în Coreea, iar micii noştri lupi de mare trândăvesc la Arthur, făcându-şi de cap cu prostituatele prin localuri rău famate ca „Zviozdocika” sau „Variété”, vorbea generalul, liniştit, cu vocea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e vremea de culcare! Spuse generăleasa întorcându-se spre pupi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şi strânseră cu îngrijire lucrul şi se grăbir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 prostituate faţă de nişte copile, îl dojeni ea pe Fok. Fetiţele mele sunt curate, inocente, iar dumneata aduci, vorba în prezenţa lor despre asemenea lucruri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Limba mea cazonă e de vină. În cei patruzeci de ani de militărie, m-am obişnuit cu jargonul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fost numit la comandă Kuropa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cumpărat-o, aşa o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dmirabil, Anatole! Se bucură generăleasa. Ai să lucrezi din nou împreună cu Alexei Nikolaevici. A, fără îndoială că el o să-i pună pe marinari sub ordinele tale, iar tu ai să ştii să-i ţii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fie cam greu. Am auzit că marele duce Kirill Vladimirovici şi fratele lui, Boris, vin încoace. Marele duce Kirill e şi el marinar. Poate c-o să se încăpăţâneze, ba chiar să-i scrie ţarului despre toate. O să fie greu pentru Kuropatkin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ufundarii” sunt la mare cinste, rosti Nikiti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i-a poreclit pe marinari „cufundari”, lămuri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eclă foarte spirituală, îşi dădu încuviinţarea Fok. Deocamdată, ei evită Marea Galbenă şi preferă să plutească într-o mare de vin, în care-şi scaldă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dar de ce nu alungi din oraş toate lepădăturile astea? Întrebă indignată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plecării familiilor, numărul burlacilor din Arthur a crescut, aşa că femeile uşoare sunt foart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printre fetele astea sunt şi unele destul de reuşite, începu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e inadmisibil să vorbeşti asemenea lucruri în prezenţa mea! Se indignă generăleasa. De unde le poţi cunoaşt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tâlnesc pe străzi şi aud una, alt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ăcătos bătrân! Râdea Stessel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t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cumpă Vera Alexeevna, nu ştiu cum veni vorba. Mai bine, dă-mi voie să-mi ud oleacă gâtlejul; mi s-a cam uscat de atât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sufragerie, îi invită stăpâna cas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ikitin atacă numaidecât carafa de coniac. Fok, însă, demonstrativ, nu sorbea decâ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isprăvi face Ulisse al nostru din Arthur? Continuă aces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lisse? Întrebă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Ulisse: Kondratenko! E în stare să ne tragă cacialmaua tuturor, să ne învârtească pe deget şi tot el o să iasă deasupra. Mare piş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Roman Isidorovici e un bărbat cu scaun la cap; din pricina asta ai pică pe el, interveni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i-aş mai dori şi eu un avocat atât de bun că dumneata, Vera Alexeevna. N-ai lăsa pe nimeni să mă vorbească de rău, spuse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i să spui de Kondratenko? Întreb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luat toate lucrările de fortificaţii. Parcă el ar fi inginer-şef al fortăreţei, nu Grigo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Kondratenko a absolvit Academia de Geniu. În materie de fortificaţii, tocmai că 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in toţi ostaşii diviziei lui muncitori-săpători, în loc să-i muştruluiască pentru serviciul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o observaţie justă! Chiar mâine am să stau de vorbă cu el în privinţa aceasta, răspunse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elîi aţi auzit? Se zice că marinarii au pus şaua pe el – nu dă voie bateriilor să tragă decât cu ştirea lor! Urmă Fok, zâmbind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recut la marinari? Întrebă mirat Stessel. Nu cumva te înşeli, Alexandr Viktorovici? Ei, nu m-am aşteptat la aşa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ui m-a cam mirat şi pe mine: cuscrul tău, şi să umble cu asemenea intrigi! Îl aţâţă F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tau eu serios de vorbă cu el! Ameninţ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ler cu două feţe, aia e, îi ţinu isonul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avut un lung conciliabul între patru ochi cu Verşinin. Deşi colonel în armata rusă, acesta e un liber-cugetător. Mi-am tot bătut capul, şi n-am putut de loc să-mi dau seama cam despre ce ar fi putut vorbi atâta timp, băgă un fitil şi F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şinin e un om periculos. Cum se face că îl tolerezi ca guvernator al Kvantungului şi comisar civil? Îşi dojeni Vera Alexeevn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e relaţii: Alexeev a luat de atâtea ori masa la el. N-ai cum să-l înlături cu una cu două, se apăr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atoli Mihailovici, sapă-l pe ici, sapă-l pe colo, atacă-l strategic din flanc! Îl sfătu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ă-l ataci? De furat, se pare că nu f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luzionezi, zâmbi Fok. Care guvernator din Rusia nu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nedovedit rămâne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 apărarea liber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a Jeltovei, directoarea şcolii Puşkin. Acolo îşi dau întâlnire toţi liberaliştii din Arthur. Şcoala e doar o firmă după care se face propagandă pentru idei antiguvernamentale, urmă Fok,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sărcina pe Mikeladze să se ocupe d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ladze e cam tont. Mai bine pune-l pe Poznanski. Promite mult jandarmul ăsta, deşi e ca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ordonanţă şi raportă că Stessel era chemat la telefon de generalul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at tunurile spre larg, spuse el. Bateriile trag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grăbi să plec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e apropie din larg şi caută să forţeze trecerea prin canal, anunţă Stessel, emoţionat, întorcându-se de la telefon. Dau drumul la bruloţi54. Trebuie să alerg la Zolo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Rosti generăleasa cu hotărâre. N-are nici un rost; Belîi va face tot ce trebuie şi fără tine. Şi aşa colinzi destul toată ziua prin forturi şi baterii. Nu e treaba unui comandant de fortăreaţă să alerge de fiecare dată când trag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cerut să vin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trimit eu înapoi, hotărî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dădu bătut şi-şi urmă supus soţi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miralul Stark şedea într-un jilţ adânc, confortabil, lângă masa de scris din cabina sa de pe vasul Petropavlovsk şi citea cu atenţie rapoartele comandanţilor de nave şi comunicările postului de semnalizare de pe colina Zolotaia, cu privire la amănuntele atacului dat de japonezi prin surprindere împotriva escadrei ruseşti, în nefericita noapte de 26 ianuarie. Acea lovitură fulgerătoare devenise un punct de răscruce în viaţa amiralului. Era acuzat că nu luase măsurile necesare pentru protecţia flotei care staţiona descoperită în rad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lăsă pe spătarul fotoliului şi căzu adânc pe gânduri. În cabină era o atmosferă caldă, plăcută. Din când în când, de afară se auzeau răbufnirile năvalnice ale viscolului, izbiturile înfundate ale bărcilor în bordaj, loviturile colacilor de salvare în suporturile lor, tropotul cizmelor grele ale matrozilor pe punt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mărăciune, de revoltă, amiralul îşi amintea situaţia sa umilitoare de comandant de escadră care, în fapt, nu îndrăznea să întreprindă nimic fără ştirea şi aprobarea guvernatorului general. Acesta se amesteca în toate ordinele lui, legându-l de mâini şi de picioare prin tutela sa indezirabilă. Îşi aducea aminte că Vitgheft, dând instrucţiuni ofiţerilor din statul său major din ordinul guvernatorului general în legătură cu măsurile privitoare la apărarea navelor, le spusese, pur şi simplu, că nu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 o jumătate de ceas înainte de atac! Se revoltă amiralul, răsfoind hârtiile şi amintindu-şi toate amănuntele acelei nopţ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păşească de colo-colo cu ciudă pr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nire de o jumătate de ceas, şi soarta a vrut ca toate statele mele de serviciu, ireproşabile timp de patruzeci de ani, să nu mai existe, fiind silit acum să cer trecerea în retragere pentru motive de sănătate, ca să-mi salvez numele nepătat, rosti amiralul tare, cu adâncă amărăciune. Dar nu, încă nu-l cunoaşteţi voi pe Stark! Urmă el, agitând mânios pumnul. El va şti să se apere! În mâna mea se află documentele acelea, cu iscălitura lui Alexeev! Va fi vai de steaua lui când le voi d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eşnic întunecat, cu ochii căzuţi în fundul capului, tras de oboseală şi de indignare, luă o expres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bastard de ţar, cine-i Stark! Amiralul păşi nervos spre casa de fier fixată de peretele cabinei. Deschizând uşiţa, scoase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şi spuse el, luând din teanc o filă. Citi răspicat pe prima pagină: „În Extremul Orient, trebuie să adoptăm faţă de Japonia o politică din cele mai dure, întrucât ea nu va cuteza niciodată să dezlănţuie un război împotriva Rusiei”. Scrie textual: „nu va cuteza niciodată să dezlănţuie un război”. Ea însă nu numai că a cutezat, dar a şi dezlănţuit războiul împotriva Rusiei! Şi încă una! Stark luă altă hârtie: „Întrucât temerile dumneavoastră cu privire la posibilitatea izbucnirii unui război cu Japonia sunt total lipsite de temei, consider fără rost rechemarea la escadră a navelor Variag şi Koreieţ”. Da, da; numai din cauza tembelismului său am pierdut aceste două nave. Şi iată că acum toată răspunderea n-o poartă el, ci eu. Dar n-o să-i meargă! Încheie amiralul punând hârtii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ntră ofiţerul adjutant, locotenentul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mit o depeşă de la amiralul Makarov, raportă el întinzându-i hârtia. Stark citi: „Sosesc la Arthur în ziua de douăzeci şi patru.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uitându-se la calendar. Transmite ordinul ca Baian să trimită drept gardă de onoare două plotoane. Se gândi o clipă, apoi adăugă: cu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Spuse locotenent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reciti depeşa şi se întun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deştept care vine să mă înveţe ce şi cum să fac! Bombăni el, frunzărind din nou hârtiile. E uşor să critici la zece mii de vers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hârti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ei Sale Imperiale, Amiralului-general, Marelui Duce Alexei Alexandrovici, cu copie, spre ştiinţa ministrului adjunct al Marinei, amiralul Ave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e-a scris tuturor! Să afle toată lumea ce deştept e! Rosti amiralul şi se cufundă în lectură. „Prevăd că japonezii nu vor scăpa o ocazie atât de favorabilă ca aflarea escadrei ruse în rada exterioară, pentru a efectua un atac prin surprin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 să vezi: Makarov a prevăzut atacul de acolo, de la Kronstadt, iar eu, aici la faţa locului, am ignorat această posibilitate! Acum, ridicat în slăvi, copleşit de favoruri, vine să-mi ia locul la comanda escadrei! Totuşi, am prevăzut şi eu acest lucru, am scris şi eu despre posibilitatea unui atac! Dar acelaşi Alexeev, acelaşi Alexeev n-a vrut să mă asculte. Nenorocirea ar fi fost însă şi mai mare dacă japonezii, fără declaraţie de război, aşa cum au făcut, ar fi scufundat, chiar în prima noapte, prin surprindere, mai multe vapoare la intrarea în port şi ar fi închis escadra în rad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păşea iar de colo-colo prin cabină, strângând din umeri ca de frig. Deodată în depărtare răsunară bubuituri de tun surde. Amiralul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r trag bateriile de coastă asupra unor nave imaginare! Bombăni el şi apăsă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ocotenentul Dukelski! Îi ordonă pla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fiţerul adjutant îi raportă că pe mare fuseseră semnalate mai multe vapoare care se îndreptau către gura canalului dinspre rada exterioară, probabil cu intenţia de a executa ambuteierea55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puse mantaua, îşi îndesă bine chipiul pe cap şi, însoţit de Dukelski, urcă pe punte. În aceeaşi clipă fu asaltat de viforniţa prin care fâşiile albe de lumină ale proiectoarelor abia se zăreau. Salvele de artilerie fulger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au fost semnalate cinci nave, comunică postul de semnalizare de pe Zolo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oarele de gardă să pornească la atac! Ordonă amiralul, căutând să zărească prin binoclul de noapte ce se petrece pe mare, fără însă a izbuti să desluşească nimic prin învolburarea viscolului. Ordonând să i se raporteze din cinci în cinci minute tot ce se petrecea pe mare, coborî din nou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tul tăios de pe punte, căldura din cabină era deosebit de plăcută. Stark ceru un ceai cu rom şi începu să scrie un raport nespus de lung, cu privire la evenimentele petrecute de la izbucnirea ostilităţilor. Dar lucrul mergea anevoie; îngrijorat, amiralul trăgea mereu cu urechea la cele ce se petreceau în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uăzeci de minute. În sfârşit, Dukelski intră raportând că atacul japonez asupra canalului fusese respins. Abia atunci, în fine, Stark se putu concentra în linişte asupra raportului început. Analiză amănunţit cauzele izbucnirii războiului şi ale eşecului suferit cu prilejul celor dintâi ciocniri pe mare. Arătă, că încă în 1898, atunci când ruşii ocupaseră Port-Arthurul, Japonia începuse, cu sprijinul Angliei şi Americii, să se pregătească cu hotărâre pentru eventualitatea unei ciocniri armate cu Rusia. Tonajul global al flotei de război japoneze crescuse în această perioadă mai bine de patru ori, iar efectivele armatei, de trei ori. Guvernatorul general Alexeev şi comandantul forţelor armate din Manciuria, nu apreciaseră la justa valoare această sporire a potenţialului militar al Japoniei şi nu luaseră măsurile cuvenite pentru întărirea armatei şi flotei ruseşti din Extremul Orient. Neignorând stadiul înapoiat al pregătirilor militare ale Rusiei, Japonia încheiase un tratat de alianţă cu Anglia, obţinuse un ajutor financiar din partea Americii şi, la îndemnul acestor state, îndrăznise să dezlănţuie ostilităţile împotriv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amiralului căzut în dizgraţie, luneca iute şi uşor pe hârtia groasă, şi, spre surprinderea sa, în timp ce scria, în faţa lui se desfăşura tabloul general al haosului administraţiei ruseşti din Extremul Orient. După ce reciti cele scrise şi aşeză filele în ordine, amiralul se duse la culcare. Tulburat adânc, nu putu să adoarmă mult timp. Imagini din trecutul apropiat se perindau, una după alta, prin mintea lui: primul atac al japonezilor; scufundarea navelor Enisei şi Boiarin; comportarea reprobabilă a comandantului acesteia din urmă, Sarâcev. Şi, pentru toate acestea, trebuia să răspundă el, deşi stăruise la timp pentru înlăturarea lui Sarâcev de la comanda navei, ca inapt. De asemenea, îl prevenise personal pe Stepanov, comandantul navei Enisei, atrăgându-i atenţia asupra curenţilor din golful Talienvan; totuşi nava sărise în aer lovind o min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ţapul ispăşitor. De-ar veni mai repede Makarov! El ştie să-i pună la punct pe cei mari, nu îngăduie să fie călcat pe picior, conchise amiralul, după o adâncă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vuia aprig deasupra Arthurului. Nori de ninsoare îngheţată se învolburau, se tălăzuiau prin văzduh, înţepând obrazul. Valuri uriaşe se năpusteau turbate asupra ţărmului stâncos, împroşcând o puzderie de stropi care îngheţ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a interioară se zăreau nedesluşit masele uriaşe ale cuirasatelor. Colina Zolotaia se profila ca o fantomă întunecată deasupra canalului îngust ce ducea în rada exterioară. O dată cu căderea nopţii, Arthurul pierise în negura învâltorită a vis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Straşnâi, de curând ieşit din reparaţie, îndeplinea serviciul de pază la intrare, ancorat în ambele borduri la poalele colinei Zolotaia. În faţa lui, lângă Tigrovâi Hvost, se zărea silueta întunecată a cuirasatului Retvizan, torpilat chiar în prima noapte de război şi încă nereadus pe linia de plutire. Ceva mai departe, chiar în canal, era la ancoră canoniera Otvajnâ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stă, de pe Retvizan şi de pe Otvajnâi săgetau spre mare razele palide ale proiectoarelor, răzbind anevoie prin perdeaua vis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Akinfiev tocmai intrase de cart. Pe puntea de comandă a navei Straşnâi nu se putea sta prea mult, din cauza frigului şi a vijeliei năprasnice, aşa că Akinfiev mereu cobora să se încălzească în spatele coşului şi trombei de ventilaţie de la maşini. Acolo era cât de cât mai adăpost; de la maşini adia căldură, şi-şi putea dezmorţi mâin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se legăna violent pe valuri, şi, cu toate că se întinse seră parâme de care să se poată sprijini oamenii de-a lungul punţii acoperite de gheaţă, abia izbutea să se ţină pe picioare. La prova, lipiţi de tunuri, matrozii de cart, în cojoace groase, cu binoclul în mina scrutau atent marea, urmărind deplasările fâşiilor de lumină ale proiectoarelor, care ba sclipeau orbitor, ba se stingeau, pentru a se aprinde iar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atenţie la veghe! Strigă micimanul către oamenii de car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multă atenţie la veghe! Ajunse la urechile lui răspunsul înăbuşit, răzbătând prin mug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şi vântul pătrundeau tot mai adânc sub haină. Andriuşa era scuturat de un tremur mărunt. Îi pizmuia pe matrozii încotoşmăniţi în cojoace călduroase; socotea însă ruşinos pentru el să se îmbrace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şi pretutindeni, ofiţerii trebuie să fie o pildă pentru matrozi”, îşi spunea el mereu, dârdâind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insuportabil de încet; parcă trecuse o veşnicie; dar nu: la licărirea ţigării, neînduratul ceas arăta, că nu trecuse decât o oră de când intrase în cart, că mai avea înaintea sa încă trei o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abil, că Ermi doarme dus la el în cabină, iar Iurasaci şi Dmitriev joacă şah şi beau ceai tare cu rom”, se gândi Andriuşa, şi acest gând îl făcu să simtă frigul, mai chinuitor, mai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ăreşte nimic? Îi întrebă el pe ma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ălţimea voastră. Doar negura, atâta tot. Cine să vină încoace pe aşa vreme? Dacă şi lângă mal te leagănă aşa, e uşor de închipuit ce se petrece pe mare! Îndată încleştează nava în gheaţă şi o trage la fund. Japonezilor nu le place frigul; la ei, la Nagasaki, e cald chiar şi iarna. Odată, când am fost acolo, era o căldură chiar de Crăciun, că nu puteam să stăm cu mantalele pe noi, răspunse unul dintre matrozi, pe cât se părea, re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nisenko? Întrebă micimanul oare îl recunosc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cart cu Seri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bătuţi pe muchie suntem tot împreună. De când ne-au adus la baza navală din Kronstadt, să ne facem stagiul, nu ne-am mai despărţit o zi. Împreună am venit în răsăritul îndepărtat cu Nahimov, tot împreună am fost pe Sevastopol; mai pe urmă, amândoi ne-am mutat pe Straşnâi, răspunse Denisenko,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uneţi-vă un cojocel, că îngheţaţi. Îngăduiţi să vi-l aduc; acuşica vin cu el! Propuse Seri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ai e puţin până la schimb, răspunse Andriuşa, ghicind dorinţa matrozului de a da fuga în cazarma trupei unde era cald. Băgaţi de seamă, vegheaţi cu ochii în patru, că ne pomenim cu japonezii peste noi, îi preveni el pe matroz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viteazul, dar a îngheţat şi inima-n el; ia auzi-l cum îi clănţăne dinţii, spuse Denisenko când miciman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boc, de! Când s-o trezi cu urechile şi cu picioarele degerate, să vezi cum îşi pune şi cojocul şi ga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fir-ar afurisită să fie! Stai, dârdâi de frig şi te tot holbezi în întuneric: nu cumva dă năvală japonezul peste tine. Nu pot în ruptul capului să pricep: din ce pricină s-a iscat războiul ăsta? Trăiam în pace şi-n linişte, şi, deodată, harş! Ne-am luat în pumni unii cu alţii! Rosti Denisenko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vine ea ziua să pricepem şi noi cum şi pentru ce, răspunse Seri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sfredelind cu ochii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proiectoarelor iscodeau mereu marea; pe Retvizan licăreau când şi când luminiţe; Otvajnâi stătea cu toate luminile stinse. Serioghin şi Denisenko îşi făceau de lucru spărgând gheaţa de pe punte. Totul părea calm şi paşnic. Deodată, razele proiectoarelor începură să se agite şi, într-o clipă, se înmănuncheară într-un singur punct, prinzând în lumini un vapor mare ce se furişa dinspre Liaoteşan, de-a lungul coastei. O lovitură de tun bubui pe Tigrovka, urmată de alta; după Tigrovka, tună Elektriceski Utios şi, în sfârşit, covârşind toate celelalte zgomote, mugiră piesele de doisprezece ţoli de pe Retv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la posturile de luptă! Răcni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urasovski se urcă sprinten pe puntea de comandă, încheindu-şi din fugă mantaua, iar matrozii alergară spre tunuri şi spre tuburile lans-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tvajnâi se transmiteau semna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brulotul! Transmitea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tacaţi brulotul! Repetă Iurasovski. Ridicaţi ancorele! Toate tunurile şi tuburile lans-torpile, gat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ancorelor zornăiau; luminiţe slabe licăreau lângă tunuri. Maleev se repezi la piesa de şaptezeci şi cinci milimetri de la prova. Akinfiev coborî la tuburile lans-torpile, de pe care se şi ridicau prel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a maximă, înainte! Ordonă comandantul secţiei maşinilor. Torpilorul zvâcni şi, luând viteză, porni spre b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toată coasta fulgerau tunurile. Loviturile pieselor grele se rostogoleau într-un vuiet neîntrerupt. După cel dintâi brulot se iviră încă trei. Veneau cu toată viteza 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olotaia ţâşniră două rachete, revărsând o lumină vie asupra mării. Bateriile încetară imediat focul. Acum, numai Straşnâi, cufundându-se până la punte în talazurile îngheţate, gonea vijelios către brulotul din capul şirului inamic, împroşcându-l din mers cu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a, gata de lansare! Comandă Iurasovski servanţilor de la tuburile lans-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încremeni în aşteptarea comenzii „foc”. În clipa aceea, brulotul deschise asupra torpilorului un foc bine susţinut cu tunuri de calibru mic, cu tragere rapidă, şi cu mitralierele. Mai multe proiectile trecură vâjâind pe deasupra lui Straşnâi, şi de ambele părţi ale torpilorului ţâşniră tromb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sună, în sfârşit, comanda. Licări o flacără mică, roşiatică, torpila lunecă pe apă şi se îndreptă iute spre br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stânga! Pupă, gata de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se înclină puternic spre dreapta, întorcând pupa sp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jerba de foc a exploziei ţâşni spre cer la bordul brulotului, urmată de o detunătură grea, şi vaporul se aplecă îndată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zbucni în răcnete de bucurie, un cor de glasuri pe torpilor. Cu tot gerul năprasnic, matrozii îşi strigau veseli unii alto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otul torpilat se cufundă repede cu prova în valuri. La lumina proiectorului, se vedea cum de la bordul brulotului erau lăsate repede bărc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bărcilor, foc! Comandă Iurasovski, şi în aceeaşi clipă tunul de la pupa bubui. Bărcile căutau să se îndepărteze cât mai iute de vasul ce se scufunda; valurile furioase le răsturnau însă, una după alta. Dispărând în nori de abur, brulotul se şi scufundase pe jumătate; totuşi, pe puntea lui, oamenii forfoteau încă, trăgând cu puştile asupra torpilorului. O barcă izbuti să scape şi se mistui în întuneric,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or inamic, în prova babord! Răcni deodată semnalizatorul, şi în aceeaşi clipă, din beznă apăru o siluetă, întunecată aproape; în acelaşi timp, câteva limbi de flăcări fulgerară pe torpilorul japonez. Bubui o salvă de tunuri. Trombe de apă începură să joace din nou o horă infernală de jur împrejurul lui Straş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uă în babord, la traversul nostru! Strigă Seri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surde cutremurară iarăşi marea şi cerul. Akinfiev îşi aruncă încă o dată privirile spre Port-Arthur şi se miră ce departe rămăseseră bateriil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răţat!” îl fulgeră un gând, dar la o nouă comandă a lui Iurasovski, torpilorul schimbă brusc direcţia, făcând calea întoarsă. Mistuit în bezna nopţii, japonezii îl pierdură reped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chetă ţâşni spre cer de pe Zolotaia. La lumina ei, bateriile observară torpilorul rusesc şi, crezând că e inamic, deschiseră imediat foc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emnalele de recunoaştere! Comandă Iuras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ar ne pomenim ciuruiţi! Mormăiau matrozii, privind cu teamă trombele de apă stârnite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ghin, diavol zbanghiu, ocăra botsmanul, lansează semnalul! Iute, că acu ne ducem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scape de obuze, torpilorul gonea cu toată viteza şi, navigând mereu în zig-zaguri, se îndreptă spre Retv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roape de Arthur, Straşnâi trimise din goană la fund o barcă a unui brulot eşuat cu prova în mâl. Se auzeau strigătele oamenilor care cere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aponezilor nu le place să facă baie în apă rece! Se bucurau matrozi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oate că n-am făcut baie şi noi suntem uzi leoarcă întocmai ca şi ei, de ne clănţăne dinţii în gură, răspunse Deni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pe bord? Îl întrebă Maleev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Zvârli scurt Iuras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âi se întoarse curând la postul lui. Spre dreapta şi spre stânga, la poalele colinei Zolotaia şi lângă Tigrovâi Hvost, ardeau bruloţii eşuaţi la mal. Răbufnind din măruntaiele lor, pălălăile roşietice scoteau din beznă canalul îngust de trecere spre Arthur şi ţărmurile înzăpezite; tăciuni aprinşi ţâşneau în sus şi cădeau în apă, sfârâind. Mai multe nave auxiliare din port forfoteau pe lângă bruloţi, încercând să stingă incendiile cu pom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ne îndepărtăm de ele, spuse Maleev, arătând spre bruloţi; te pomeneşti că sar în aer şi ne lovesc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răspunse Iurasovski. Ia să tragem mai aproape de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aşnâi ancoră, echipajul fu lăsat liber. Îngheţaţi, dârdâind de frig, matrozii se grăbiră să coboare în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istribuie fiecărui marinar câte o ceaşcă de vodcă! Ordonă Iurasovski botsmanului. Oamenii de cart să fie schimbaţi şi să se primenească cu ruf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driuşa, mai ai un ceas de cart. Ia du-te şi tu de te primeneşte; cred că eşti ud leoarcă, propuse Ma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kinfiev, în haine uscate, păşea din nou de colo-colo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clipe, emoţiile prin care trecuse îl făceau să nu bage de seamă nici chiar frigul, atât de adânc se gândea la cele petrecute. Bubuiturile, exploziile, şuierul obuzelor, torpilorul zburând ca vântul, strigătele celor ce piereau în valuri, toate i se perindau prin minte, alcătuind o imagine vie a luptei. Un şir întreg de amănunte care scăpaseră conştiinţei, îi înviau acum în amintire. Vedea, ba făptura caraghios încovoiată a lui Maleev, aşa cum arăta la lumina revărsată de rachetă, scăldat de valurile ce se năpusteau peste bord, ba gura larg căscată a lui Iurasovski, în timp ce dădea ordine, silindu-se să fie auzit în ciuda bubuiturilor. Gândurile lui zburară spre îndepărtatul Kronstadt, unde locuiau ai lui. Îl vedea aievea pe tatăl lui, medicul şef al spitalului marinei, înalt, adus de spate, chel, cu ochelari de aur pe nas. Îşi aminti cât se împotrivise dorinţei lui de a se înscrie la şcoala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sunt oameni fluşturatici! Spunea el. Rareori dai de unul care să se distingă prin inteligenţă şi cultură. Goma şi periuţa, aceştia sunt caii lor de bătaie preferaţi. De la ei n-ai să înveţi nimic, ba chiar poţi ajunge un om sec, golit de conţinut. Şi apoi, cariera de ofiţer de marină este aproape ereditară în Rusia. Cei mai mulţi ofiţeri au bunici, taţi, fii, cu toţii marinari. Aceştia au legături, cunoştinţe, într-un cuvânt au cariera asigurată. Dar noi, eu, tu, ce avem? Bunicul meu a fost preot; tata, învăţător de ţară, iar eu – medic. Precum vezi, niciunul n-a fost marinar. Nu e de nasul nostru să intrăm în cârd cu boierii de vi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nu dăduse însă ascultare poveţelor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 am să le scriu despre toate acestea”, îşi zi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chimbat din cart, Akinfiev se dezbrăcă la repezeală şi adormi îndată ce se trânt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zornăitul lanţului ancorei care se fundarisea şi înţelese că Straşnâi intrase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ev deschise uşa cabinei şi-i spulberă cu totul vraj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ov a sosit la Arthur azi dimineaţă. Acum e în port. Inspectează navele curând. Stark şi-a şi coborât pavilionul de pe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n sfârşit, avem şi noi un amiral adevărat! Strigă bucuros Akinfiev şi se grăb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bookmarkEnd w:id="4"/>
      <w:r>
        <w:rPr>
          <w:rFonts w:cs="Bookman Old Style;Times New Roman" w:ascii="Bookman Old Style;Times New Roman" w:hAnsi="Bookman Old Style;Times New Roman"/>
          <w:sz w:val="24"/>
        </w:rPr>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karov se duse de la gară de-a dreptul în docuri, ca să inspecteze mersul lucrărilor de reparare a navelor torpilate. Niciuna dintre notabilităţile locale nu se aştepta ca noul comandant al flotei să inspecteze atât de repede docurile, şi Makarov se putu convinge personal de ritmul lent în care se executau reparaţiile. Însoţit de viceamiralul Uhtomski, de amiralul Greve, comandantul portului, şi de aghiotantul Dukelski, intră în primul rând în ateliere. Muncitorii se uitau curioşi la amiralul bărbos, cu ochi bla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ţilor! Îi salută Makarov, cu glas catifelat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spunseră muncitorii, învălmăşit, descop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dracu o mai fi? Întrebă unul. Nu ne ajung năpârcile de aici, mai vin şi alţii pe capul nostru! Şi aruncă spre Makarov o privire întunecată, plin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luare-aminte la muncitori, Makarov constată că mulţi aveau o înfăţişare nesănătoasă, şi începu să le pună întrebări: unde locuiesc, cum trăiesc, de unde cumpără de-ale gurii, cum sunt plătiţi, câţi dintre ei sunt familişti. La început, oamenii răspundeau scurt şi în silă la întrebările lui; mai apoi răspunsurile deveniră din ce în ce mai amănunţite şi mai vioaie. Află că pe lângă localnicii care se statorniciseră mai de mult în Port-Arthur şi se obişnuiseră cu viaţa de acolo, în docuri lucrau încă aproape o mie de oameni sosiţi de curând, fiind angajaţi de Departamentul Marinei. Acolo li se făgăduise marea cu sarea, dar ajungând la Arthur dăduseră de condiţii grele de viaţă. Cei mai mulţi n-aveau locuinţe şi se adăposteau prin fanze chinezeşti neîncălzite, hrănindu-se la nimereală, unde şi cu c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amenii îşi spuneau păsul, amiralul se întuneca tot mai mult şi, în cele din urmă, începu să pufnească mânios şi să zvâcnească din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partizeze imediat, pentru cazarea muncitorilor, una din cazărmile marinei din preajma docurilor; angajaţii să fie trecuţi în subzistenţa marinei! Ordon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de încuviinţare străbătu mulţimea; unii, destul de numeroşi, zâmbeau satisfăcuţi, mulţumindu-i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ţi însă minte şi condiţiile mele: fiecare să muncească cât patru, pentru ca toate navele să fie gata în cel mai scurt timp! Le spuse Makarov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excelenţă, o să ne străduim din răsputeri, îl asigura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domnule amiral, şi de baie avem nevoie, că ne mănâncă puricii şi păduchii. În oraş n-ai cum să găseşti o bai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amiralul. Pentru rus viaţa nu e viaţă fără baie! Se aprobă ca angajaţii să folosească baia corpului de marină în aceleaşi condiţiuni ca şi mat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infirmeria. Se îmbolnăveşte omul şi n-are unde să se dofto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să fiţi îngrijiţi la infirmeria corpului de marină. Altceva? Locotenent Dukelski, te rog să urmăreşti executarea dispoziţiilor mele, îi ordonă Makarov ofiţerului adj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general consideră de nedorit o apropiere între muncitori şi matrozi, şi nu prea e probabil să fie de acord cu ultima dispoziţie a excelenţei voastre, îi atrase atenţia lui Makarov amiralul Greve, comandantul militar al portului, când ieşiră din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veţi cum să evitaţi această apropiere, de vreme ce muncesc în comun la repararea navelor. Chestiunea aceasta o voi tranşa personal cu Alex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îndreptă apoi spre cuirasatul Ţesarevici, acostat la chei. Echipajul navei era aliniat pe puntea de la prova. La scară, amiralul fu întâmpinat de căpitanul de rangul întâi Grigorovici, comandantul navei. În clipa când Makarov păşi pe puntea vasului, fanfara intonă onorul la amiral, iar matrozii prezentară armele. După ce trecu în revistă echipajul, Makarov îl salu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ochii mai mult decât exigenţi ai acestui bătrân marinar, matrozii aveau o înfăţişare falnică, cu uniformele lor, impecabil ajustate, cu cizmele făcute lună şi beretele puse voiniceşte pe-o ureche. Arătau sănătoşi, bine hrăniţi, uimitor de rumen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în primele clipe, Makarov se însenină deodată; simţul său de bătrân marinar îi spunea că matrozii de pe navă nu trăiau rău. Nu degeaba Grigorovici era vestit în toată escadra pentru aptitudinile sale de bun gospodar, fiind socotit totodată şi unul dintre cei mai buni comand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 revistă echipajul, Makarov ordonă să se dea liber de la front şi spuse că doreşte să cerceteze avariile navei. Inginerul Kuteinikov, şeful şantierului naval, care se grăbise să sosească, începu un lung raport asupra lucrărilor executate, dar amiralul îi curmă vorba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arevici va fi gata la sfârşitul lui aprilie; Pallada pe la mijlocul lui aprilie, iar Retvizan cel puţin după trei luni de la montarea chesoanelor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atât! Ţesarevici şi Pallada trebuie să fie gata până la 1 aprilie, iar Retvizan, la 10. Domnule Kuteinikov, eşti dator să asiguri prin toate mijloacele posibile executarea ordinului meu, rosti Makarov,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să se sune masa? Întrebă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roba de mâncare o voi lua din marmitele matrozilor, îl preveni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careu, ci îi adună pe ofiţeri sus, lângă puntea de comandă, şi începu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datori, înainte de toate, să vă ridicaţi personal spiritul combativ, după care să-l insuflaţi şi matrozilor dumneavoastră. Ţineţi minte poveţele lui Kornilov57 şi ale lui Nahimov58; atacaţi inamicul, oriunde daţi de el, fără să ţineţi cont de forţa lui numerică. Desigur, nu numai elanul hotărăşte totul; trebuie să vă însuşiţi tehnica războiului, dar, înainte de toate, să ţineţi minte: japonezul în carne şi oase, nu e atât de grozav cum pare! Aveţi credinţă în victoria noastră, pătrundeţi-vă de ea, insuflaţi-o matrozilor dumneavoastră. Matrozii noştri sunt în stare de minuni dacă au în fruntea lor adevăraţi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i fac minuni doar prin cârciumile din Port-Arthur! Observă u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 de aceasta sunt, înaintea tuturor, domnii ofiţeri, care n-au ştiut să-şi instruiască matrozii după cum se cuvine. De la ofiţeri, voi cere să fie o pildă vie pentru matrozi şi nu voi avea consideraţie decât pentru acei care se vor dovedi la înălţimea acestei misiuni. N-am nevoie de înfumuraţi şi de cei certaţi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i lăsă liberi pe ofiţeri şi se duse pe puntea principală, unde luau masa matrozii. Amiralul se aşeză lângă o marmită şi cerând o lingură gustă din ciorbă şi din păsat. Prânzul era vrednic de toată lauda. De altfel, îndeobşte oamenii de pe Ţesarevici erau hrăniţi mai bine decât pe celelalte nave ale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âncarea atât de bună? Întreb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avem de ce să fim nemulţumiţi de mâncare. Dar ni s-a urât să stăm mereu în port, asta e, răspunse un matroz. Numai două zile am avut noroc să tragem asupra japonezilor, şi de atunci stăm mereu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aţi cam speriat atunci, nu? Glumi Makarov. De-aia, acum, nici nu mai îndrăzniţi să scoateţi nasul dincolo de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devărat: la început, când ne-a izbit sub pupa, la miezul nopţii, ne-am speriat, p-ormă ne-am venit în fire şi am sărit să astupăm spărtura cu paietele de tendă! Răspunseră matrozii, câtuşi de puţin stingheriţi. Acum am rămas datori stârpiturilor de japonezi, şi trebuie să le-o plătim cât mai repede,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i cruţaţi. Peste o lună, Ţesarevici trebuie să iasă în mare. E necesar să se muncească mult şi cu tragere de inimă. În voi îmi pun toată nădejdea, băieţi, închei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strădui, excelenţă! Îi răspunseră mat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karov se îndepărtă, toţi matrozii se înghesuiră în jurul acelora care stătuseră cu el de vorbă, copleşindu-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a ieşit dintre matrozi, observă subofiţerul cu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pentru nimic în lume că poţi să ajungi din matroz, amiral, se îndoi unul dintre com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rea obişnuieşte. Aţi văzut ce bun e cu matrozii? Nu-i fudul, ca Stark. Pe acela nu-l auzi vorbind ca oamenii – tot trăsneşte şi buf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eţe de barbă are! Şi ce arătos e, îşi spuneau părerile oamenii. Sprâncenele i-s stufoase, dar ochii blânzi, ca de copil. Cu toate că umblă posomorât, se vede că e om bun, că n-ar tăbărî tam-nesam pe capul matr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ând Pallada, Makarov se aprinse îndată când văzu murdăria şi neorânduiala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fărâmate, balustrade turtite, bucăţi de parâme de sârmă, garline de cânepă, toate zăcând în dezordine pe punte. În zadar arătă căpitanul de rangul I Kosovici, comandantul Palladei, că e cu neputinţă să se întreţină curăţenia pe navă, fiind în curs lucrările de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un termen de trei zile ca să puneţi totul în ordine. Locotenent Dukelski, notează. Voi controla personal executarea acestui ordin! Rosti amiralu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trozii fercheşi de pe Ţesarevici, cei din echipajul Palladei păreau nişte nesp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la 26 ianuarie matrozii Palladei au pierdut atâta timp cu aşezarea paietelor de tendă şi n-au izbutit vreme îndelungată să ajungă la ţărm! Observă cu asprim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nici nu mă aflam pe crucişător din motive de boală! Bâigui Ko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mneavoastră sunteţi vinovat căci n-aţi ştiut să vă instruiţi din timp matrozii asupra unui lucru atât de necesar în luptă ca manevra pa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llada, Makarov plecă de-a dreptul spre Retvizan. Sub prova acestuia se şi montaseră chesoanele de salvare; pomparea apei din compartimentele inundate era în curs. Cuirasatul trebuia să fie repus din clipă în clipă pe linia de plutire şi să se urnească de pe bancul pe care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amenii de pe Retvizan îl zăriră, echipajul se alinie într-o clipă, iar muncitorii se adunară pe puntea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de onoare, Makarov fu întâmpinat de căpitanul de rangul I Şensnovici, comandantul cuira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care, între timp, se potolise după atâtea admonestări făcute celor de pe Pallada, ascultă cu o vădită satisfacţie raportul care garanta apropiata ranflua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snovici nu uită să pomenească despre truda depusă de el şi de echipaj, pentru salv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uncă istovitoare, excelenţă. S-a lucrat zi şi noapte, fără răgaz. Ziua se continuau reparaţiile indiferent de starea timpului. De trei ori au fost sfărâmate chesoanele de valuri şi a trebuit să luăm totul de la capăt. Noaptea, sau mai bine zis, îndată ce se înnopta, torpiloarele japoneze începeau să dea târcoale prin radă. Am respins şi câte zece atacuri cu torpile, într-o singură noapte. Conduita întregului echipaj, şi îndeosebi a domnilor ofiţeri, a fost mai presus de orice laudă! Cu permisiunea excelenţei voastre, voi înainta la statul-major propuneri pentru decorarea ofiţerilor şi a grad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ntraţi în port; pe urmă, vom vorbi şi despre decoraţii, i-o retez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 în revistă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felul cum vă faceţi datoria! Le strigă matr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a fost scris să înfruntaţi cea dintâi lovitură a inamicului şi să treceţi prin toate primejdiile războiului, întrucât v-aţi aflat chiar la intrarea în radă, urmă Makarov. Cu ajutorul lui Dumnezeu, mâine, poimâine veţi intra în port, şi acolo, în linişte, veţi lecui pe de-a-ntregul rănile cuirasatului vostru. Cu cât mai repede va reintra Retvizan în acţiune, cu atât mai curând îi vom birui pe japonezi. Ţin de asemenea să-mi exprim recunoştinţa tuturor domnilor ofiţeri de pe cuirasat, îşi încheie el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muncitori, mulţumindu-le şi lor. Aceştia se descoperiră şi-i răspunseră învălm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sfârşi lucrările pentru ranfluarea cuirasatului, veţi fi răsplătiţi cu premii de câte o jumătate de leafă lunară; în plus, cei ce s-au distins, vor fi propuşi pentru decoraţii! Dispus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mulţumim, excelenţa voastră, domnule amiral! Răspunse zgomotos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vadă avariile navei, amiralul coborî sub punte, se strecură prin pădurea de proptele de lemn şi ajunse până la compartimentele din care se pompa apă, cercetându-le la lumina lanternei de buzunar. Murdar, obosit, se întoarse pe punte, urmat de ofiţerii istoviţi care-l înso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xcelenţă, după atâta osteneală nu strică o gustare! Propuse foarte oportun Şens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refuz, răspunse Makarov fără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amiralul conversă însufleţit c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aţi căpătat o bogată experienţă tactică chiar în prima lu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 bogată experienţă, consimţi Şensnovici cu aer diplomatic. Nu cred însă că ar fi de dorit să ne-o însuşim şi mai departe. Acum avem nevoie de un răgaz,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cădeţi în mreaja oraşului. Pot părăsi în acelaşi timp nava cel mult zece la sută din ofiţeri, iar matrozii, doar în zilele de sărbătorii. Am auzit că în Arthur s-a cam statornicit un obicei: aproape toţi ofiţerii, cu excepţia celor de cart coboară la uscat în fiecare zi. Mai mult chiar: că escadra ar fi ieşit în larg cu efectivul necomplet de ofiţeri, ceea ce e cu totul inadmisibil, le atrase atenţia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multora dintre ofiţeri se cam lun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pe ce navă veţi binevoi să vă arboraţi pavilionul? Se informă Şens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ior va trebui să rămână pe Petropavlovsk, iar eu personal am să mă instalez pe unul din crucişătoarele: Askold, Diana sau B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r fi practic în timpul unei bătălii, obiectă Şensnovici; pe deasupra cuirasatele oferă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rasatul e greoi, nu prea e mobil, cu el nu te poţi deplasa oriunde. E o veche prejudecată că locul amiralului să fie întotdeauna pe nava cea mai bine protejată. Crucişătoarele prezintă o serie de avantaje: cu ele te poţi duce în recunoaştere, poţi inspecta toată escadra; ele îţi oferă viteză, supleţe în manevrare şi sunt comode. De aceea în timpul luptei, cu crucişătorul ajungi mai iute acolo unde e nevoie şi vezi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l ascultau cu atenţie. Observaţiile lui dărâmau vechile tradiţii încetăţenite în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snovici ridică paharul pentru noul comandant. Toţi îl susţinură într-un glas şi se apropiară, pe rând, de el; ciocnind amabil cu ofiţerii, amiralul îl rugă pe Şensnovici să-i spună nume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şi el paharul în cinstea ofiţerilor şi comandantului navei, după care îşi luă rămas bun, se îmbarcă la bordul torpilorului Straşnâi, chemat să acosteze lângă Retvizan şi trecu în revistă escadra aflată la ancoră. În ţinută de mare gală, Iurasovski stătea pe puntea de comandă, împreună cu amiralul şi cu Dukelski. Andriuşa Akinfiev nu-şi lua ochii de la Makarov. Mişcându-se sprinteni pe punte, matrozii se uitau curioşi, de departe, la noul amira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emciuk! Rosti Makarov, recunoscându-l pe botsmanul cu care făcuse serviciu la bordul navei Er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xcelenţă! Răspunse botsmanul calm,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am întâlnit din nou. Deci ai şi ajuns botsman.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are îmi rabdă păcatele, bine; încă nu m-au ronţăit r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mbătrânit şi tu, ţi-au ieşit ghioceii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a excelenţei voastre e acum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 anii; îmbătrân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traşnâi fusese asamblat în Port-Arthur, Makarov se interesă îndeaproape de el, cercetând toate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şi prost! Îşi rezumă el impresiile, după ce află cât costase torpilorul. Amiralitatea noastră rămâne credincioasă năravului: mai mult fură decât co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âi se apropia pe rând de navele escadrei. Makarov saluta prin megafon matrozii aliniaţi la copastie, mulţumindu-le pentru serviciu, şi porn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iralul inspectă crucişătorul Askold. Construit în străinătate, acest vas, cu cinci coşuri şi cu puntea cuirasată, trecea printre cele mai bune din escadră. Comandantul lui era căpitanul de rangul I Gramatcikov, pe care amiralul îl cunoştea de pe când era copil. Amiralul îi povestise adeseori, pe atunci, despre mare, despre marinari, şi aceste povestiri îl îndemnaseră pe înzestratul băieţandru să îmbrăţişeze aspra viaţă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i răspunse la salut deosebit de călduros şi, după ce inspectă toată nava, ordonă să se sune alarma. Matrozii îşi ocupară repede posturile după ordinea de bătaie. Amiralul trecea de la o piesă la alta şi stătea de vorbă cu tu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vi s-a urât să tot staţi în port fără treabă? Îi întrebă pe ma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Ne mănâncă palmele să tragem în stârpitura de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oile dispozitive optice, de ochire? Îi cercet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m, dar n-am avut încă prilejul să le folosim în luptă şi abia aşteptăm să le punem cât mai reped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 vă dau acest prilej cât de curând, răspunse amiralul, zâmbind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skold, Makarov se duse pe cuirasatul Petropavlovsk unde trecu de asemeni în revistă echipajul şi făcu cunoştinţă cu ofiţerii. După aceea se întoarse la Stark, care îl aştepta cu nerăbdare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înfrigurat după osteneala zilei, Makarov acceptă cu plăcere propunerea lui Stark de a lua un ceai cu rom. În timp ce acesta era pregătit, cei doi amirali se aşezară în fotolii şi începură prin a schimba câteva cuvinte pe teme de ordin secundar. Makarov îşi exprimă părerea de rău pentru indispoziţia lui Stark şi-i ură grabnică însănătoşire. Stark admiră mina splendidă a lui Makarov şi-l asigură că nu părea să aibă mai mult de patruzeci şi cinci de ani, deşi amiralul împlinise cincizeci şi cinci. Apoi Stark întrebă, cu precauţie, ce mai era nou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outăţile sunt aşteptate de la Port-Arthur, şi nu de la Piter. Acum, toată omenirea e cu ochii îndreptaţi spre evenimentele militare d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ate-s vechi: japonezii atacă, iar noi îi respingem, replică Stark pe acelaşi ton ca şi interloc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eaiul. Makarov bău paharul aproape pe nerăsuflate şi mai ceru unul. După ceai, Stark întrebă cu o vădită tulbu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i de la Departamentul Marinei mă socotesc capul ră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Oskar Viktorovici! Doar sunteţi comandant de escadră. Aşa că, fireşte, dumneavoastră trebuie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tepan Osipovici; Alexeev m-a legat de mâini şi de picioare şi acum se ascun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lăsat să vi se su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ăd în locul meu! N-am av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voi fi în locul dumneavoastră, dar voi proceda altfel. Voi pune imediat chestiunea în mod categoric: flota o comand ori eu, ori guvernatorul general. În caz de dezacord, cer să fiu r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epan Osipovici, aveţi altă situaţie. Aţi fost numit comandant de flotă prin rescriptul personal al maiestăţii sale împăratul. Pe când eu, în primul rând, nu comand flotă, ci doar o escadră şi în al doilea rând am fost numit pe că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skar Viktorovici, aveţi un caracter prea moale. Vă temeţi să nu vă certaţi cu Alexeev şi el a şi abuzat de spiritul dumneavoastră concesiv. Cu superiorii trebuie să se vorbească respectuos, dar cu fermitate când legea este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ca oiştea carului: încotro o întorci, într-acolo merge. Mai ales la Alexeev. El e aici şi ţar şi Dumnezeu, taie şi spânzură fără să-i pese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Mukden, când m-am prezentat cu prilejul sosirii mele, mi-a făgăduit tot sprijinul în acţiunile pe care le vo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nostru general e un vulpoi viclean! Nici n-ai prins de veste când te-a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em nici noi ageamii, replică Makarov, zâmbindu-şi cu şireteni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ră să discute despre situaţia escadrei. Makarov îşi exprimă nemulţumirea faţă de aspectul neîngrijit al unor nave şi de slabă lor pregăti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anumite schimbări în cadrele de comandă; de altfel, nici Greve nu mi-a plăcut; e cam lasă-mă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Stepan Osipovici! Comandanţii navelor escadrei nu sunt necorespunzători. Stark începu să-i enumere, făcând şi caracterizări sumare. Makarov îl ascultă cu atenţie, declarându-se de acord cu unele remarce şi făcând obiecţiuni aspre împotriv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îngăduitor, Oskar Viktorovici! Trăim vremuri de război şi trebuie să fim mult mai exigenţi, îndeosebi faţă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întotdeauna prea comod, mai ales faţă de ofiţerii care au rude în sferele înalte, rosti Stark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trebuie să se aibă în vedere aptitudinile militare, şi nu relaţiun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epan Osipovici, toate acestea sunt doar în teorie; în practică, ia încercaţi să vă atingeţi de vreunul dintre aristocraţii noştri! Au să stârnească atâta larmă, că va răsuna până la Petersburg. De acolo au să-ţi trimită pe cap cercetări şi anchete şi până la urmă tu eşti ţapul ispăşitor, spuse Stark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târnească larmă; dacă va fi nevoie, am să îndepărtez din escadră orice ofiţer, fie chiar şi superior, fără să ţin socoteală de nimeni şi de nimic, declară Makarov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vă invidiez energia tinerească, şi, să nu fie cu supărare, ardoarea de miciman, răspunse Stark, cu o notă de ironie în gl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oare juvenilă, ci hotărâre matură care, spre marea noastră nenorocire lipseşte adeseori multora dintre comandanţii noştri, replică tăios Makarov ca să nu rămână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rugă să-l pună la curent cu planul de operaţii. Stark chemă pe şeful statului major al escadrei şi pe comandantul militar al portului, rugându-i pe fiecare să facă un raport asupra sferei respectiv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aşeză mai comod în fotoliu şi se înarmă cu hârtie şi cu un creion, pregătindu-se să asculte rapoar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recent numit, contra-amiralul Molas, începu să expună calm, cumpătat, planul iniţial al operaţiunilor nava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considerat că misiunea principală a flotei noastre constă în menţinerea supremaţiei ruseşti în Marea Galbenă şi în golful Coreei. Dar scoaterea din funcţiune a trei vase la Port-Arthur, scufundarea navelor Variag, Koreieţ, Boiarin şi Enisei au slăbit capacitatea de luptă a escadrei până într-atât, încât suntem nevoiţi să trecem la o tactică pur defensivă, renunţând, deocamdată, la visurile de supremaţie pe mare, spuse amiralul, după care relată măsurile luate pentru apărarea coastelor Kvantungului şi ale Manciuri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eea? Întreb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clarăm mulţumiţi dacă vom reuşi să contracarăm o eventuală debarcare japoneză la Kvantung, replică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karov îi ascultă, mai întâi pe Molas şi apoi pe Greve, se întuneca tot mai mult. Când, în sfârşit, rapoartele fură încheiate, el rost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auzit acum, merită a fi numit, ca să le spunem lucrurilor pe nume, un plan al înfrângerii flotei ruseşti, nu al victoriei. În istoria omenirii, războaiele n-au fost câştigate niciodată pri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m face altceva mai bun! Răspunse Stark sărind în picioare. Altfel, vom risca să pierdem repede şi navele care ne-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păstrăm escadra neatinsă, atunci mai simplu ca orice este să stăm la Arthur cu braţele încrucişate şi să cedăm japonezilor, fără luptă, stăpânirea total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chivalează cu pierderea războiului, obiectă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spun şi eu, Oskar Viktorovici! Încheie Makarov, apăsat. Trebuie să se combată cu toată hotărârea asemenea stăr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hur se va găsi un larg câmp de aplicare pentru planurile dumneavoastră, Stepan Osipovici, răspunse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căută să pună repede capăt controverselor neplăcute, făcând formele pentru a prelua oficial comanda escadrei şi se întoarse pe nava Askold, unde urma să-şi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tark spuse ordonanţei să-i pregătească bagajele fiind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ov n-are decât să facă aici pe deşteptul cât o vrea, rosti el răspicat şi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se sculaseră toţi cu noaptea în cap. Răspândiţi prin toate ungherele, matrozii curăţau şi frecau de zor. Comandantul secund al crucişătorului, căpitanul de rangul II Taşe, însoţit de botsman şi de subofiţeri, alerga de colo-colo pe punţi. Crucişătorul sclipea de curăţenie, cu punţile frecate lună, cu toate piesele de alamă lustruit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urcă pe puntea principală şi răspunse la salutul micimanului Râkliţki,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mult la Arthur? Îl întrebă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lictiseaţi aci înainte de răzb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e prea multă veselie. Într-o lună de război, numai de două ori am participat la luptă, încolo stăm la ancoră în rada interioară şi facem umbră pământulu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uţin! N-am de gând să las escadra la murat în port, mai cu seamă crucişătoarele. O să ieşim cât mai des pe mare să-i hărţuim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zorile sure luau locul nopţii. Proiectoarele se stingeau unul după altul; conturul munţilor se ivea tot mai desluşit prin cea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ndu-se de frig, amiralul coborî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bina sa, îl întâlni pe Dukelski. Proaspăt ras, parfumat, cu mustăţile răsucite, locotenentul avea un aer de filfizon. Amiralul se încruntă: nu putea suferi filf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plăcute îmi aduci, Gheorghi Vladimirovici? Îşi întrebă el adju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etropavlovsk s-au primit de la flag-căpitan documentele aduse aseară şi în cursul nopţii: rapoarte de la navele de gardă, raportul medicului şef despre numărul bolnavilor şi două plicuri cu depeşe secrete, descifrate, de la statul-major al guvernatorului general, raportă Dukelski, prezentându-i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esfăcu, înainte de toate, un plic din care căzură jos două hârtiuţe acoperite cu scrisul drept, cu linie gotică, al lui Molas. Makarov le cit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u şi dat raportul guvernatorului despre dispoziţiile mele de ieri, din port. „Guvernatorul general consideră de nedorit un contact strâns între muncitorii portuari şi matrozi, inevitabil dacă muncitorii ar locui în cazărmile echipajului flotei, domnia-sa consideră de asemeni de nedorit trecerea muncitorilor în subzistenţa portului, deoarece astfel s-ar da naştere la o comunitate de interese între matrozi şi muncitori în ceea ce priveşte aliment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vernatorul roagă ca, pe viitor, toate chestiunile în legătură cu situaţia muncitorilor angajaţi din port, să fie în prealabil discutate cu statul său major”, citi amiralul. Bine, dar cine răspunde de mersul lucrărilor de reparaţii: eu, ori statul-major al guvernatorului? Dacă răspund eu, atunci lăsaţi-mă să iau măsurile pe care le găsesc necesare! Spuse Makarov, răstindu-se la Dukelski, ca şi cum dispoziţia venea de la acesta şi nu de la guvernatorul general. Aha, iată alta şi mai şi: „Directiva statului-major al forţelor navale, către comandantul flotei din Oceanul Pacific. Se interzice categoric a se angaja lupta cu forţele principale ale inamicului înainte de reintrarea în serviciu a navelor avariate la 26 ianuarie. Totodată este indicat ca japonezii să fie hărţuiţi necontenit prin acţiuni nocturne, executate de torpiloare şi crucişătoare uşoare”. Mi se dau directive de la zece mii de verste, din Piter! Să râzi şi alta nu, dacă n-ar fi tragic! Deci, să mă ascund de japonezi în port, în loc să lupt, nu?! Ce incursiuni poţi face cu torpiloarele, când noi avem cu chiu cu vai douăzeci, iar japonezii peste o s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 să raportez, îl întrerupse Dukelski. Pe timpul amiralului Stark, comanda flotei era deţinută efectiv de guvernatorul general. La rândul său, el primea directive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tark şi am intenţia să deţin singur comanda flotei. Să se afle cine a comunicat dispoziţiile date de min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Greve, comandantul militar a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s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va trebui să fie înlăturat, ş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iralul Alexeev a stabilit această rânduială în ajunul plecării sale din Arthur, la 2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andantul oricărei nave poate să aibă legătura cu statul-major al guvernatorului peste capul meu? Chiar azi să se redacteze un ordin: „În conformitate cu artico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tare şi cu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odul militar naval, sunt interzise orice fel de raporturi de serviciu cu statul-major al guvernatorului general, fără ştirea comandantului flotei.” Trimite o copie după ordin la statul-major al guverna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emplarele acestui ordin vor ajunge acolo, observă Dukelski zâmbind, fără să ne îngrijim noi de acest lucru. Acum, excelenţă, urmează ceremonialul ridicării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raportul de la comandantul crucişătorului, amiralul, renunţând la micul dejun, plecă spre Petropavlovsk. În timp ce se îndrepta cu şalupa într-acolo, îşi aduse deodată aminte de comandanţii de arme d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şi ei guvernatorului general despre activitatea flotei? Îl întrebă el pe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 şi adeseori ne poneg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ună capăt acestei stări de lucruri. Ia legătura cu comandantul fortăre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egătura cu el; întreabă-l dacă este dispus să ne primească, pe mine, pe Molas şi pe dumneata, în vizită oficială, azi, în jurul orelor două. Ar fi de dorit să fie de faţă şi toţi comandanţii din trupel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u mâine, trebuie să sosească la Arthur colonelul Agapeev, şeful biroului de operaţii din statul meu major. El va avea ca sarcină specială ţinerea legăturii cu comandamentul fortăreţei. Deocamdată, ia, te rog, dumneata contac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bordul crucişătorului Petropavlovsk, Makarov salută echipajul adunat la front şi se îndreptă imediat spre statul-major, la M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tre patru ochi cu acesta, Makarov îşi exprimă, contrariat, revolta faţă de starea de lucruri din Arthur şi din escadră. După ce amiralul îşi vărsă tot focul, Molas, calm, ponderat, începu să explice care era situaţia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jor al Marinei primeşte informaţii despre activitatea guvernatorului general, nu numai prin statul-major al acestuia, ci şi prin generalul Stessel, prin comandantul fortăreţei Vladivostok, ba chiar şi prin ataşaţii navali şi militari străini, aflaţi în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informează şi de statul-major al marinei japoneze? Întrebă Makarov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dacă japonezii ar fi dispuşi să-i furnizeze informaţii, căci ei sunt la curent cu treburile noastre mai bine decât Petersburgul. Probabil că Petersburgul se sileşte să afle câte ceva şi prin francezi ori prin germani. Statul-major al guvernatorului general duce aceeaşi politică faţă de noi. El primeşte informaţii de la comandanţii tereştri, ba chiar şi de la autorităţ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surpă prestigiul comandanţilor! Îl informaţi şi dumneavoastră pe guvernatorul general despre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Nu mă aşteptam la un asemenea răspuns. Şeful meu de stat-major, mă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Răspunse Molas cu un ton intim. Ca şi dumneavoastră, consider acest sistem incorect, dar nu te poţi împotrivi unei dispoziţii venite de la Petersburg. Cred că noi amândoi, marinari bătrâni, vom izbuti să ne înţelegem în această privinţă. Dacă aşa ceva nu vă satisface, sunt gata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oi, Mihail Pavlovici, adică de mine şi de dumneavoastră! E vorba de sistemul acesta de spionaj: inferiorul îşi spionează superiorul şi toţi laolaltă se spionează unul pe altul. Acesta, după mine, e un lucru inadmisibil. Dacă nu inspir încredere, să fiu înlocuit. Această chestiune trebuie ridicată efectiv la Alexeev. În ceea ce priveşte Petersburgul, n-am de gând să iau prea mult în seamă directivele ce vin de acolo. Aici, la faţa locului, noi vedem totul şi înţelegem totul mai bine decât la Piter. În această privinţă îmi voi menţine cu fermitate linia de conduită. Te rog să nu fii supărat pe mine, Mihail Pavlovici! Uneori când sunt mânios mă cam aprind. Cei doi amirali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uirasatul Retvizan se comunică, raportă Dukelski intrând, că nava şi-a recapăt flotabilitatea normală şi poate fi remorcată în port. Se aşteaptă doar sosirea excel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m îndată! Mihail Pavlovici, nu te osteni, dacă te simţi oarecum indispus. Mai bine azi să mergem amândoi în vizită la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karov sosi pe cuirasatul Retvizan, nava se legăna uşor pe valuri, ridicată de mareea înaltă. Două remorchere din port luaseră remorcile şi erau gata să pornească. Echipajul stătea aliniat pe punte, împreună cu fanfara. După ce salută echipajul şi-l felicită pentru terminarea cu bine a lucrărilor, Makarov ordonă remorcherelor să pornească. Clipa sărbătorească sosi. Remorcile se întinseră, cuirasatul se desprinse încet de mal şi începu să se întoarcă cu prova în direcţ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tunător izbucni pe punte. Fanfara intonă imnul. Makarov se descoperi şi-şi făcu semnul crucii. Ofiţerii şi matrozii îi urmară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probaţi să se oficieze o slujbă de mulţumire către sfântul Nicolae pentru ranfluarea navei? Întrebă mieros Şens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slujbe religioase! Ne-am închinat, şi asta-i de ajuns. Să se ia măsuri ca lucrările pentru repararea completă a navei să continue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 plutea încet prin canal spre rada interioară. Soldaţi, muncitori, femei şi o mulţime de copii zburdalnici, strânşi pe mal, scoteau strigăte de bucurie, fluturându-şi căciulile sau băsmăl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scadra, toate navele din port fuseseră pavoazate în cinstea cuirasatului. De pe toate navele i se transmiteau repetate semnale de felicitare. Netezindu-şi încetişor barba stufoasă, Makarov stătea în fruntea tuturor, pe puntea de comandă, înconjurat de ofiţerii navei, privind atent şi gânditor escadra din rada interioară şi panorama înceţoşată a Arth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uirasatul ancoră în port, amiralul coborî de pe punte şi se îndreptă spre Petropavlovsk. În drum se opri şi la Baian. Viren, care nu se aştepta la vizita amiralului, îl întâmpină pe covertă. Comandantul flotei primi raportul, şi apoi inspectă tot crucişătorul, cercetând din mers cele mai neaşteptate locuri: closetele, bunkărele de cărbuni, compartimentele de la prova, oriunde putea să-şi strecoare trupul mare, voluminos. Apoi ordonă să se execute un exerciţiu de luptă, având ca temă respingerea unui atac cu torpile şi alarm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rucişătorul sclipea de curăţenie; pretutindeni era o ordine exemplară; nu în zadar Baian, trecea drept cea mai bună navă a escadrei. Totuşi, Makarov se întuneca din ce în ce mai mult; nu-i plăcea să vadă matrozii uitându-se prea timizi la el când le punea întrebări, ori ofiţeri oare se încurcau în răspunsuri. După ce inspecta nava, spre surprinderea tuturor, amiralul ceru registrul de pedepse şi lista matrozilor sancţionaţi. Cercetându-le, constată că aproape jumătate din echipaj figura pe lista celor pedepsiţi. Nu erau prea multe sancţiuni disciplinare; în schimb o parte însemnată a matrozilor fuseseră trimiş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e pare că aţi exagerat trimiţând în judecată grade inferioare, vinovate de abateri relativ neînsemnate pentru care v-aţi putea mărgini la o simplă sancţiune disciplinară. Consider drept o ruşine pentru escadră să aibă în compunerea ei un crucişător la care jumătate din echipaj a suferit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 să vă raportez, începu Viren cu glasul său scârţâit, monoton. Întotdeauna am socotit mai justă pedeapsa dată de o instanţă de judecată, întrucât acolo părerea mea personală, eventual subiectivă, este înlocuită prin opinia unor persoane nepărtini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onsideră că, din moment ce matrozul a fost trimis în judecată, însemnează că toate măsurile de îndreptare prin sancţiuni disciplinare, în ceea ce-l priveşte, s-au arătat fără efect, şi-l condamnă la muncă silnică! Îl întrerupse Makarov. Aştept de urgenţă de la dumneavoastră un raport cu propunerea de anulare a pedepselor date matrozilor. Fără să-i mulţumească lui Viren pentru primire şi refuzând să participe la dejunul la care fusese invitat, amiralul se întoarse pe crucişătorul Askold, unde era aşteptat de M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 vă roagă să poftiţi astăzi la orele două. Vor fi prezenţi toţi comandanţii din fortăreaţă şi din garnizoană, îl anunţă M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ână atunci, să luăm o gustare! Propuse Makarov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 amiază, în salonul casei lui Stessel se adunară toţi generalii din Arthur, invitaţi să ia parte la întâlnirea cu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cu rochie de mătase neagră, strânsă pe trupul ei dolofan, cu nelipsitul lucru de mână pe genunchi, îmbujorată şi fragedă, în ciuda vârstei, tăifăsuia vesel cu Nikitin, care ca întotdeauna se ţinea de comicării. Kondratenko, zâmbind abia perceptibil şi Belîi, posomorât, obosit, trăgeau cu urechea la vorbele schimbate de ei. Stessel se plimba prin cameră cu Fok şi-i asculta atent sfaturil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miral trebuie făcut îndată să înţeleagă, că nu fortăreaţa există pentru flotă, ci flota trebuie să apere Kvantungul şi fortăreaţa. Flota poate fi scufundată, dar fortăreaţa rămâne; pe când dacă piere fortăreaţa, piere şi flota odată cu ea. Iată un lucru pe care marinarii trebuie să şi-l bage bi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întotdeauna, Viktor Alexandrovici! E o chestiune fundamentală; nu încape discuţie: armata, înainte de toate şi după ea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i mai nesuferiţi oameni sunt toţi „cufundarii” aceştia mari şi mici! Glăsu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in vestibul anunţă sosirea musafirilor aşteptaţi. Ordonanţele se repeziră să deschidă. Fok se aşeză în fotoliu, iar Stessel rămase în picioare în mijlocul camerei, luând o poză cât se poate d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Vodiaga, care îl întimpinase pe cheu. După el intră Makarov, în uniformă de gală, brodată cu fir, cu panglica unei înalte decoraţii, cu o mulţime de stele şi alte ordine pe piept. În mâna stângă ţinea bicornul şi mănuşile albe. Makarov era urmat de Molas şi de Dukelski, amândoi de asemeni în mare ţinută. Makarov privi împrejur şi se îndreptă întâi spre Vera Alexeevna. Molas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Makarov, noul comandant al flotei. Amiralul sărută mâna Verei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de cunoştinţă! Răspunse soţia lui Stessel cu glas cântător, sărutându-l pe amira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karov se apropie de Stessel, care rămăsese în mijlocul camerei. Amiralul era oarecum nedumerit de stăruinţa cu care generalul stătea neclintit, fiind departe de a ghici că, prin aceasta, Stessel socotea că demonstrează întâietatea armatei de uscat faţă de marină. Cele două excelenţe se înclinară una în faţa celeilalte, după care Stessel prezentă lui Makarov pe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ceremonia prezentărilor, Makarov luă loc în fotoliu, lângă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Stepan Osipovici? Ce impresie vă face Arthurul nostru? Îl întreb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ăspunse pe larg, povestind diverse amănunte. Pe urmă, Vera Alexeevna ieşi pentru a da dispoziţii şi bărbaţii rămase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xcelenţă, se adresă Makarov lui Stessel, că astăzi vom putea să discutăm, în linii generale, un plan concret de apărare a Port-Arthurului şi să stabilim anumite măsuri pentru un contact mai strâns între armată şi flotă. Înainte de toate, v-aş ruga să mă puneţi la curent cu sistemul de apărare al fortăreţei pe această coastă, sistem de apărare cu care flota este legată cum nu se poate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xcelenţă, poftiţi în cabinetul meu, propuse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şi amiralii îl urmară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elîi îi arătă lui Makarov, pe hartă, dispozitivul bateriilor de coastă, raza lor de acţiune, modul de cooperare, şi-i explică în ce chip îi putea fi de ajutor flotei artileri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sculta atent, privind harta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erii sunt pe Liaoteşan?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vem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credeţi că veţi apăra extremitatea de sud a peninsulei, de la masivul Belîi Volk şi până la baia Golub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de mică adâncime; navele mari nu se pot apropia prea mult de ţărm, iar împotriva celor mici, în cazul unei încercări de debarcare, planul de operaţiuni prevede trimiterea unor detaşamente din garnizoana Port-Arthur, cu artilerie de câmp, răspuns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de câmp vor fi scoase uşor din funcţiune de focul tunurilor grele şi după aceea navele mai mici au posibilitatea să se apropie de coastă şi, respingând detaşamentele de infanterie, să debarc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este păzită de unităţi din divizia a 7-a de tiraliori, interveni Stessel. Aceasta poate fi oricând sprijinită de la Arthur. În plus, cred că flota există nu numai pentru a sta la adăpostul fortăreţei, ci şi pentru a apăra coastele Kvantungului împotriva unei eventuale debarcări. De aceea, părerea mea e că apărarea porţiunii de sud a peninsulei trebuie pusă în sarcina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extrem de spinoasă şi ea trebuie aprofundată la statul meu major. Pentru mine este cu totul limpede că Liaoteşanul reprezintă călcâiul lui Ahile, în sistemul defensiv de coastă al fortăreţei. Cu cât va fi lichidată mai repede această stare de lucruri, cu atât mai bine! Replic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construim urgent forturi şi amplasamente de baterii pe frontul terestru, interveni Kondratenko. Acestea sunt încă în stare embrionară. Cât priveşte Liaoteşanul, pur şi simplu n-avem braţ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vă ajut în ceea ce priveşte apărarea lui, făgădui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totuşi, ca şi noi, artileriştii, să luăm parte la aceste lucrări, observ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Şi acum, spuneţi-mi, vă rog, prin ce mijloace se asigură la dumneavoastră legătura între artileria de coastă şi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vele din port, prin telefon şi prin postul de semnalizare al flotei de pe colina Zolotaia; cu cele din larg nu există decât legătura prin mijloac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mnale? Deci aveţi semnalizatori la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i nu cunoaştem codul de semnale al marinei şi nu le înţelegem. Pur şi simplu observăm ce fac navele pe mare şi le ajutăm, dup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distingeţi după siluetă navele noastre de cele japoneze? La o mare distanţă pot fi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emenea cazuri s-au întâmplat mai ales în timpul nopţii, când am deschis focul asupra navelor noastre sau i-am lăsat pe japonezi să treacă. Legătura între artileria de coastă şi flotă e slab organiz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easta trebuie să se îngrijească, înainte de toate marinarii, nu fortăreaţa, preciză Stessel. Ajutorul bateriilor de coastă este de un interes vital pentru ei, nu pentru noi, căci fortăreaţa e în stare să se descurce şi singură, fără sprijin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pentru o cauză comună, excelenţă, observă Makarov cu răceală; aşadar, tot în comun trebuie să chibzui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ână în prezent numai armata s-a străduit să întărească sistemul defensiv al Arthurului. Flota a sosit aici, găsind totu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u construit docuri, cazărmi, încercă să obiecteze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a marinei la aceste lucrări a fost minimă. Docurile şi cazărmile au fost construite de muncitori chinezi, nu de matrozi, pe câtă vreme toate forturile şi amplasamentele bateriilor din Port-Arthur au fost ridicate de mâinile artileriştilor şi ale tiral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am adunat aici pentru a trasa un plan de cooperare între armată şi flotă. În consecinţă, consider continuarea disputei inutilă, i-o retez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un colonel din Marele stat-major intră în cabinet şi-i înmână lui Makarov un plic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gapeev, şeful biroului de operaţii al statului meu major, îl prezentă amiralul. Tocmai domnia sa va fi acela care va ţine cea mai strânsă legătură cu comandament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îi salută pe toţi cei prezenţi şi apropiindu-se de Makarov, începu să examineze hart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iau cunoştinţă de conţinutul hârtiilor aduse, se scuză Makarov şi desfăcu plicul. După o clipă îşi puse pincenez-ul şi, ţinând hârtia departe de ochi, citi în auzul tuturor: „După informaţiile transmise de agenţii noştri, japonezii intenţionează să efectueze, o dată cu debarcarea în curs de la Cemulpo, o încercare de debarcare şi în nordul Liaodunului, sau în Manciuria de Sud. Statul-major al guvernatorului general vă recomandă să fiţi în permanenţă gata pentru a ieşi în larg, în vederea unor eventuale operaţiuni împotriva inamicului. Totodată însă, veţi evita neapărat angajarea luptei cu toată escadra, limitându-vă doar la acţiunile crucişătoarelor şi torpiloarelor, îndeosebi noaptea, pentru a ataca navele de transport ale inamicului. Cuirasatele şi crucişătoarele cuirasate vor avea drept misiune doar acoperirea acestor operaţiuni. La apariţia forţelor principale ale inamicului, retrageţi imediat escadra sub protecţia bateriilor de coastă”. Pe scurt deci: atacă, dar nu angaja lupta! Într-o asemenea situaţie, orice s-ar întâmpla, eu voi fi întotdeauna răspunzător, nu statul-major al guvernatorului, comentă amiralul dispoziţi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e elaboreze în termen de o săptămână, maximum zece zile, un plan de operaţiuni combinate, propuse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lonelul Agapeev se va ocupa de această chestiune. El se va înţelege cu statul-major al excelenţei voastre asupra timpului şi modalităţilor de executare a acestei lucrări. Şi acum, permiteţi să ne retragem, încheie amiral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care apăru tocmai în clipa aceea, se îndreptă însă repede spr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pentru nimic în lume nu vă las să plecaţi înainte de a bea o ceaşcă de ce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 asalt atât de impetuos, amiralul cedă şi desprinzându-şi stiletul păşi după stăpâna casei. Ceilalţi îi urmară. Stessel, Nikitin şi Fok ieşiră ultimii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pus la punct pe noul „cufundar”, Anatoli Mihailovici! Aprobă Nikitin. Acum, n-o să mai ţină nasul aşa de sus: „Noi, marina, suntem totul, iar voi, fortăreaţ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Vera Alexeevna îi pofti pe Makarov şi pe Molas să ia loc lângă ea; ceilalţi marinari se aşezară printre ofiţerii din trupele de uscat. După ce se rânduiră cu toţii, Stessel se ridică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âia oară în istoria Arthurului rusesc, când asistăm la o atât de strânsă cooperare între armata noastră şi marină. Izolarea marinei, vrednică de tot regretul, a împiedicat până în ultimul timp realizarea unei trainice prietenii între noi. Sper că sosirea lui Stepan Osipovici va marca o eră nouă în relaţiile noastre şi că, colaborând efectiv cu noi, flota va recunoaşte, în sfârşit, că în Rusia, armata a fost întotdeauna, este şi va fi reazemul de căpetenie al Patriei, pe câtă vreme marina are doar menirea să sprijine armata în acţiunile ei. Ridic paharul în sănătatea scumpilor noştri oaspeţi marinari. Ura! Toată asistenţa se ridică şi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ridică spre a răspunde tot printr-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paharul în primul rând în sănătatea amabilei noastre gazde Vera Alexeevna care m-a întâmpinat cu atâta ospitalitate în Arthur. Să-i dea Dumnezeu numai bine! După ce rosti aceste cuvinte, amiralul sărută mâna soţiei generalului. Şi acum, beau în cinstea armatei ruseşti care stă de strajă la acest hotar îndepărtat, apărând interesele marii noastre Patrii. Pentru armată, flota a fost şi va rămâne de-a pururi o soră iubitoare, gata oricând să-i sară în ajutor. În sănătatea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ripară conversaţii; curând, Agapeev, care se dovedea un interlocutor voios şi spiritual se făcu ascult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prostia fără margini a comandamentului suprem japonez. După ce ne-au atacat fără declaraţie de război, n-au izbutit să profite de avantajul surprizei. Dacă nu şi-ar fi ales punctul de debarcare la Cemulpo, ci undeva în Kvantung, ori în Liaodun, ar fi tăiat demult linia ferată ce duce spre Mukden şi ar fi putut lua Arthurul cu mâinile goale. Pe când acum, vor fi siliţi să-şi rupă colţii, încercând să muş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au repetat greşeala noastră de la Plevna, când n-am pornit îndată la asalt şi i-am lăsat lui Osman-paşa timpul necesar pentru a ridica o adevărată fortăreaţă, rezum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de asemeni şi-au folosit foarte slab mijloacele de luptă, adăugă Makarov. Dacă la 26 ianuarie ar fi aruncat asupra noastră nu douăsprezece torpiloare, ci vreo cincizeci, rezultatul atacului lor ar fi fost cu mult mai tragi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la 26 ianuarie, marinarii noştri grozav s-au distins, după cum se ştie, îngăduindu-le japonezilor să-şi facă de cap, bombăn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rinarii nu au nici o vină, obiectă Agapeev. Ei au făcut tot posibilul pentru salvarea navelor, adeseori numai cu mijloacele lor şi cu primejd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umneata, domnule colonel, i se adresă Nikitin, şi nu mă pot dumiri deloc: eşti ca o vietate amfibie. Hm! Ofiţer de marină în Marele stat-major al forţelor terestre. Asta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gapeev care e un reputat profesor la Academia militară a fost chemat de mine într-un post de mare răspundere din statul meu major, preciză tăios Makarov. Prevăzând parcă doleanţele ridicate astăzi în privinţa lipsei de legătură între fortăreaţă şi flotă, am înfiinţat pe cât se pare nu tocmai fără rost o secţie „amfibie”, aşa cum ai binevoit să te exprim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discuţia ia o întorsătură dezagreabilă, Vera Alexeevna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imate Stepan Osipovici, daţi-mi voie să închin şi eu în cinstea dumneavoastră. Sunt foarte bucuroasă de cunoştinţa noastră şi-mi permit să vă asigur că în familia Stessel veţi fi întotdeauna un oaspete mult dorit. Vă rog să ne mai vizitaţi în mod neoficial şi fără ceremonii. Îngăduiţi-mi să vă urez succes deplin în activitatea dumneavoastră atât de dificilă. Zdrobiţi-i cât mai repede pe japonezi pe mare; armata va şti să-i nimicească pe uscat. În sănătatea dumneavoastră şi pentru viitoarele victorii ale domniei voastre! Încheie gazd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rosti un „ura!” tumultuos. Vădit mişcat de acest toast, Makarov se înclină deosebit de respectuos înaintea Verei Alexeevna, care, după o veche datină, îl sărută pe frunte în apla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înfrăţirea între armată şi flotă e pecetluită pe veci, grăi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inzând un moment prielnic, Makarov se ridică şi-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rinarii plecară, Fok se întoarse spre Stess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ov pare un om ferm. N-o să ne fie uşor să-i ţinem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akarov îmi place, rosti Belîi. E un amiral priceput. Şi-a încadrat statul-major cu elemente de nădejde. Molas e un om serios şi cu vaste cunoştinţe; iar, pe de altă parte, Agapeev e o mint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kelski, un scandalagiu şi un beţiv, îl întrerupse Stessel. Îi cunosc isprăvile din rapoartele poliţai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eamănă cu Makarov: e prezentabil şi chipeş, îi luă apărarea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ucerit inima „cufundării”, Vera Alexeevna! Suspină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l-au dat gata şi pe Vasili Feodorovici al nostru, adăuga Fok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asili Feodorovici, în ultima vreme cam dai târcoale marinarilor. Te vede omul mai des pe la statul-major al marinei decât pe la mine, îl dojeni Stessel p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serviciu, Anatoli Mihailovici; de altfel, avem ce învăţa de la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la „cufundari”! Tare aş vrea să ştiu ce anume? Se zburl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de tir ale artileriei navale, semnalele marinăreşti, pe scurt, atâtea ş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nveţe ei regulile şi semnalele noastre, replică Stessel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Roman Izidorovici, ce părere aveţi des pre Makarov? Îl întrebă Vera Alexeevna pe Kondratenko, care stătuse tăcut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se numără bobocii, răspunse generalul, diplomatic.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ură să se ridice pentru a-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Stessel îl indispusese vădit pe Makarov care tăcuse aproape tot timpul cât ţinuse drumul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Arthur există o atitudine nesănătoasă faţă de flotă, observă în cele din urmă amiralu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acteristic pentru comandanţii tereştri, răspunse Molas. Suntem învinuiţi de pierderea navelor Variag, Koreieţ, Enisei şi Boiarin, precum şi de cele întâmplate la 26 ianuarie, când, după părerea generalilor, noi n-am luat măsurile cuvenite pentru paza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din urmă învinuire mă asociez şi eu. Trebuia să se ia încă înainte de izbucnirea ostilităţilor, toate măsurile necesare pentru siguranţa escadrei şi în primul rând pentru adăpostirea ei în rada interioară. Am prevăzut ce avea să se întâmple, am scris despre aceasta, dar n-am fost ascultat. Toate acestea denotă lipsa de fermitate a comandamentului escadrei. O asemenea situaţie trebuie să se curme de îndată. În ceea ce priveşte bârfelile cumetrelor din Arthur, fie chiar şi în uniforme de general, nu merită să fie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netezesc cât mai repede asperităţile, acolo unde există, făgădui Agap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Petropavlovsk, la statul-major, Makarov citi corespondenţa sosită şi apoi se duse să-şi petreacă noaptea pe Askold. Aici îşi petrecu restul serii elaborând un plan de recunoaştere deosebit de important, care urma să fie executat de torpiloare în zona insulelor Elliot unde, după unele ştiri, japonezii proiectau concentrarea flotei lor. Era noaptea târziu când termină şi raportul amănunţit asupra tuturor măsurilor luate de el la Arthur, raport pe care trebuia să-l înainteze guverna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 februarie, Makarov hotărî să efectueze cu torpiloarele recunoaşterea zonei de coastă a Kvantungului, cercetându-se amănunţit golfurile din această regiune, precum şi acelea ale insulelor Elliot şi Blond, situate la 80 mile de Port-Arthur şi numai la 10 mile de baia Bidzivo, unde configuraţia coastei oferea posibilităţi pentru debarcare pe peninsula Kvantung. În plus, insulele reprezentau puncte favorabile pentru staţionarea flotei. Ocuparea lor ar fi pus la dispoziţia marinei japoneze o bază excelentă de operaţiuni împotriva Port-Arthurului, situată chiar în imediata apropiere a fortăreţei ruseşti. În cursul zilei fu chemat la amiral căpitanul de rangul I Matuşevici, comandantul flotei de torpiloare. Cu toată vârsta înaintată şi cu tot gradul lui, Matuşevici se temea mult de amiral, care era un om aspru şi iute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excelenţei voastre, rosti el, stând smirnă înaintea lui Makarov şi căutând să ghicească după expresia feţei acestuia ce-l aşteaptă: ori primeşte o săpuneală straşnică pentru vreo neorânduială constatată în flotila de sub comanda lui, ori scapă cu obraz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ralul, calm, îşi netezea îngândurat barba mătăsoasă, pesemne îngrijor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lexeevici, iată pentru ce v-am chemat. Şi amiralul începu să-şi expună planul, cu privire la recunoaşterea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recomanda dumneavoastră pentru executarea acestei misiuni, care fără îndoială că este primejdioasă? Operaţiunea aceasta necesită un comandant îndrăzneţ, energic, cu multă experienţă, şi un torpilor de mare viteză, în perfectă stare, închei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şevici începu să-şi enumere subalternii, făcându-le o caracterizare sumară, lor şi torpiloarelor pe care le comandau. Makarov îşi făcea însemnări în caiet. După o triere minuţioasă, îşi opriră alegerea asupra torpiloarelor Reşitelnâi şi Stereguşci59. Cel dintâi era comandat de căpitanul de rangul II Bosse, iar al doilea, de locotenentul Sergheev. Amândoi fură imediat chemaţi la statul-major al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un bărbat de patruzeci de ani, se distingea prin firea lui blajină şi prin calmul imperturbabil, iar Sergheev, care primise abia de curând comanda torpilorului, era uscăţiv, vioi, înflăcărat, fiind socotit printre cei mai cutezători ofiţeri ai escadrei. Însuşi amiralul le explică amănunţit misiunea, indicând golfurile şi insulele care îl interesau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iţi crucişătoare, nave purtătoare de mine sau vase de transport japoneze, profitaţi de întuneric şi atacaţi-le de la distanţă cât mai mică, dar nu angajaţi lupta cu torpiloarele decât în caz de necesitate absolută, căci ele vă vor fi aproape sigur superioare în ceea ce priveşte viteza, îi preveni Makarov pe cei doi coman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torpiloarele să iasă în larg după orele 19, îndată ce se va întuneca; aprovizionarea cu cărbuni şi cu apă întârzie însă, astfel că cele două nave nu fură gata la ora stabilită. Makarov ordonase să i se raporteze ora plecării şi acum era un ghem de nervi şi întreba mereu ce făceau torpiloarele. În cele din urmă îşi pierdu răbdarea, îl chemă pe Matuşevici şi-l admonest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oarcerea navelor, ambii comandanţi vor fi mutaţi la uscat, la baza navală, nefiind apţi să ocupe posturi de comandă! Ordon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 Comandamentului militar al portului, care nu s-a îngrijit să aducă la timp cărbunii şi apa, deşi l-am înştiinţat personal pe amiralul Greve despre această ieşire în misiune de noapte, se dezvinovăţi Matu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Greve va primi un ordin observator, iar dumneavoastră vă ordon să luaţi măsuri pentru plecarea cât mai grabnică a torpiloarelor! Rosti scurt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şevici ieşi repede pentru a execut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nave de război. Parcă ar fi vase de poliţie! Se indignă amiralul. Le trebuie aproape douăsprezece ore ca să ias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i se raportă, în sfârşit, că navele ridicaseră ancora. Makarov se mai potoli. Prevăzând că va avea o noapte plină de griji, se lungi pe canapea, fără să se dezbrace, aşteptând să-i vină din clipă în clipă rapoarte despre cele două vas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mă, dar întunecoasă. Nori groşi pluteau jos, acoperind cu desăvârşir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din Arthur, Reşitelnâi şi Stereguşci care navigau sub comanda căpitanului de rangul II Bosse, se pierdură în beznă. Reşitelnâi mergea înainte, iar Stereguşci îi urmă la distanţă de un sfert de cablu. O întâlnire cu japonezii fiind posibilă în orice clipă, toate tunurile şi tuburile lans-torpile la ambele torpiloare fuseseră încărcate, iar matrozii, împărţiţi pe schimburi, şedeau în grupuri, pe punte în apropierea lor, scrutând bezna nopţii şi vorbind cu glas scăzut. Subiectul principal al discuţiilor era noul comandant al flotei. Nu trecuseră nici douăzeci şi patru de ore de la sosirea amiralului Makarov la Port-Arthur, dar printre matrozi şi începuseră să umble fel şi chip de pov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lor din port le-a dat aceleaşi drepturi ca şi matrozilor, deşi sunt civili, povestea comendorul de la unul din tunurile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solda la fel ca matrozilor? Întrebă din întuneric carev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tontălău mai eşti! Păi, cine are poftă să hămălească pentru o biată soldă de matroz? Nu! I-a pus la drepturi de hrană ca şi pe matrozi, le-a dat voie să folosească baia şi să stea în cazarm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ieri cu tot? Stărui muca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o muiere de fiecare, să aibă tot omu', vorba ceea! Numai pe tine, gogleţule, te-a lăsat mofluz, că eşti sărac cu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pe căpcăunu' de Viren l-a beştelit zdravăn. N-am nevoie, zice, de un comandant care se poartă cu matrozii ca şi când ar fi nişte puşcăriaşi, urmă come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iren a fost lăudat de toţi amiralii pentru că-şi strânge-n chingi matrozii. Baian e socotit de ăi mari cea mai bună navă, se îndoi un mat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ochit bătrânul şi ce era rău, nu numai rânduiala. Să fi văzut ce mânios a plecat de pe B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rpilorul Straşnâi a cotrobăit de sus până jos, tot, tot. A intrat până şi în privata matrozilor, întări comendorul Si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vede că e tare în treburile marinei. Pe botsmanul Demciuk, cu toate că au trecut pe gârlă peste zece ani de când au navigat împreună, l-a recunoscut, şi i-a dat mâna. Cică ţine minte pe toţi matrozii, chiar din vremea când a fost mic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ofiţerii vorbeau tot despr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deloc escadra să doarmă! La el, cuirasatele trebuie să se ţină după torpiloare, spunea comandantul navei, locotenentul Sergheev. Am navigat cu el în Bal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fetişcanele din Arthur! Oftă micimanul Kudrevici. O să coborâm la uscat doar de sărbători, aşa cum ieşeam de la şcoală, cu bilet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mână mai mulţi gologani în buzunar, îl consolă locotenentul Goloviznin. Iar fetişcanele o să-şi găsească drăguţi printre cei 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noroc: abia a sosit, şi gata, Retvizanul pluteşte iarăşi! Cât s-au tot bălăbănit înainte, şi uite, îndată ce a venit el, lucrurile au mers strună, spuse Kudrevic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oroc, Serioja, e vorba de minte, răspunse Goloviz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oi o să avem noroc azi! Rosti Sergheev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itelnâi şi Stereguşci cutreierară marea timp de mai multe ceasuri, fără să întâlnească nave japoneze. Comandantul patrulei, căpitanul Bosse, luă hotărârea să se întoarcă la Port-Arthur. Micşoră viteza, se apropie de Stereguşci şi-i transmise prin megafon ordinul respectiv. Ambele torpiloare se îndreptară spr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cmai lângă Liaoteşan, dădură pe neaşteptate peste patru torpiloare mari inamice, care se iviseră din ceaţă pe după promontoriu. În aceeaşi clipă, pe navele inamice licăriră fulgerele tunurilor; zeci de obuze se prăbuşiră deodată peste torpiloare. Chiar prima salvă avarie tubulatura de vapori a condensatorului navei Reşitelnâi, iar comandantul acesteia suferi un şoc violent, provocat de suflul unei explozii, plesnindu-i un timpan. Cei de pe torpilor nu se pierdură însă cu firea. Toţi oamenii de la maşini se apucară repede să repare stricăciunile, pe când cei de pe punte continuau să tragă energic împotriva japonezilor care venea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Stereguşci era mai grea. Comandantul lui fusese ucis şi aproape toate tunurile avariate. Maşinile nu mai funcţionau; torpilorul se oprise. Bosse hotărî să-i vină în ajutor şi deschise un foc viu asupra japonezilor. Tirul precis de pe Reşitelnâi făcu torpiloarele japoneze să bată oarecum în retragere; unul scotea nori deşi de abur. Între timp, cei de pe Stereguşci reparară de bine, de rău maşinile şi ambele torpiloare porniră din nou spre Arthur. Apărarea dârză a ruşilor îi silise pe japonezi să aducă la locul bătăliei încă două crucişătoare uşoare, după care atacară cu forţe întrunite pe Stereguşci, oare rămăsese la urmă. Locotenentul Goloviznin, oare preluase comanda după moartea lui Sergheev, ordonă să se navigheze în zigzaguri, pentru a scăpa de grindină obuzelor japoneze. Dar nava avariată nu mai prea asculta de cârmă şi se abătea singură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tunurile, avariate, amuţeau. Numai Sitkin continua focul de la prova. Tubul lans-torpile-pupa lansă o torpilă asupra japonezilor care se apropiau, însă nu nime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numărul răniţilor creştea, iar piesele mai că rămâneau fără ser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aportă Sitkin lui Goloviznin, daţi-mi voie să chem doi flăcăi din iadul de jos să ne ajute l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destulă treabă: maşinile se defect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doi fochişti, la căratul muniţiei, răspunse în locul lui Goloviznin, şeful mecanic Anastasov, care se urcase pe punte. Sitkin şi Glebov, treceţi la tunul d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care tăcuse mai multe clipe, mugi iar. O nouă salvă, însă, izbind torpilorul ucise pe Goloviznin şi pe Kudrevici. Anastasov preluă comanda rămânând pe punte. Maşinile se opriră iar. Anastasov se repezi la maşini, lăsând comanda subofiţerului Blinov, dar şi acesta fu rănit curând. Se constată că trotele şi cârma fuseseră distruse; învăluit în abur, torpilorul se legăna încet pe valuri, aşteptându-şi sfârşitul. Pe punte nu mai erau decât Sitkin, lângă tunul său avariat, şi vreo cinci matrozi răniţi. În zadar se repezi Reşitelnâi asupra inamicului ca să-şi salveze tovarăşul. Prin salve concentrate, japonezii îl sileau să se retragă şi strângeau din nou cleştele în jurul torpilorului care plutea în derivă. Ajunseseră aproape de el, când matrozul Vasili Novikov, plin de răni, se târî până la tubul lans-torpile care rămăsese în funcţiune şi lansă în plin o torpilă asupra lor. Speriaţi, japonezii se grăbiră să se retragă şi deschiseră de la distanţă un foc dezordonat asupra navei ruseşti, înviate. Anastasov, care se ivise din nou sus, şi matrozii care se mai aflau în viaţă pe punte căzură îndată răpuşi de acea trombă de foc. Japonezii mai traseră o vreme asupra torpilorului sortit pieirii; pe urmă, neavând curaj să se apropie de el, lăsară la apă câteva bărci care acostară lângă Stereguşci. Punându-şi baionetele la arme, matrozii japonezi se urcară cam cu teamă pe punte unde dădură doar de cadavre şi de răniţi grav. Numai după ce cercetă cu grijă puntea şi se convinse că nu e nici o primejdie, ofiţerul japonez îndrăzni să smulgă pavilionul şi să-l înlocuiască cu al său. În clipa aceea, pe toate navele japoneze răsunară strigăte: „banzai”! Deodată Sitkin se ridică, plin de sânge, smulse pavilionul inamic şi se prăbuşi cu el în apă. Scoţând strigăte de mânie, japonezul ucise cu câteva focuri matrozul, care se căznea să înoate. În cele din urmă, japonezii prinseră curaj şi se împrăştiară pe tot torpilorul. De la cel mai apropiat crucişător inamic se dădu şi o parâmă care fu legată la prova lui Stereguşci, pentru a-l lua la remorcă; deodată, torpilorul începu să se scufunde. Speriaţi, japonezii se repeziră sub punte ca să vadă unde era spărtură şi s-o astupe. Capacul tambuchiului era însă zăvorât zdravăn. De jos, din cală, se auzeau limpede cuvinte rostite în ruseşte. Japonezii încercară zadarnic să spargă tambu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diavoli cu mutra strâmba, dacă pricepeţi limba noastră rusească, se auzi o voce din interiorul navei: Stereguşci al nostru n-o să navigheze sub pavilion japonez! Mai bine pierim şi noi cu el, dar nu facem de ruşine flot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rul se scufundă atât de repede, încât japonezii se văzură siliţi să taie parâma de remorcă şi să părăsească în grabă epava, pentru a nu se scufunda o dată cu ea. Curând, doar câţiva răniţi ruşi se mai zbăteau în apă. Japonezii scăpaseră prad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osse, profitând de faptul că japonezii îşi îndreptau tot focul asupra lui Stereguşci izbuti să-şi repare maşinile şi să ajungă la Port-Arthur. Asurzit, numai răni, rămase totuşi pe puntea de comandă şi conduse el însuşi torpilorul până în port. Când, în cele din urmă, abia ţinându-se pe picioare de slăbiciune, se prezentă la Makarov, nu fu în stare să raporteze decât: „Am pierdut un torpilor, nu aud nimic”, şi se prăbuşi, leşinat. Makarov îşi dădu seama de cele întâmplate şi ordonă imediat crucişătorului Novik şi Baian să iasă în larg, în ajutorul lui Stereguşci. Amiralul hotărî să urce el însuşi la bordul lui Novik împreună cu Dukelski şi cu Agapeev. Văzând acest lucru, comandantul lui Askold Gramatcikov, şi Dukelski începură să stărui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k e un crucişător uşor, fără cuirasă. Dacă-l loveşte un singur obuz de şase ţoli, l-a scos din funcţiune. În ce situaţie veţi fi atunci excelenţă? Argumentă Gramat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e mai indicat pentru excelenţa voastră, îl susţinea Dukelski. Are aproape aceeaşi viteză ca şi Novik şi e cui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ukelski, nu te reţin, spuse Makarov enervat. Dacă socoteşti că Baian e mai sigur, du-te la bordul lui; eu rămân pe N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cikov tăcu ruşinat, iar Dukelski roşi şi-i ceru amiralului permisiunea de a-l însoţi pe orice navă ar dori chiar şi pe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îl întâmpină pe amiral la scară şi primi imediat ordin de a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ă în grabă crucişătorul, Makarov se urcă pe puntea de comandă. Novik ieşi în rada exterioară şi se îndreptă cu toată viteza spre locul luptei dintre Stereguşci şi navele japoneze. Gonind în pupa rapidului crucişător Novik, Baian abia se putea ţine după el. Se luminase de-a binelea. În zare, pe fondul înnegurat al mării duşmănoase se zăreau nave japoneze grupate la un loc. Nu se mai auzea canonada, căci lupta încetase. Toţi cei de pe punte scrutau zarea încordaţi. Makarov observă cel dintâi, prin binoclu, torpilorul care-şi trăia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eguşci a fost luat la remorcă. Cu toată viteza înainte! Îi ordonă lui Essen. Transmiteţi aceeaşi comandă lui Baian. Amiralul îşi dădea seama că în acele câteva clipe se hotăra soarta torpilorului şi ordonă stăruitor să se mărească viteza, deşi crucişătorul înainta cu maximă presiune la căldări. Deodată însă Stereguşci începu să se scufunde repede. Japonezii coborau în bărci şi se grăbeau să se îndepărteze de el. Încă o clipă, şi torpilorul pieri în valuri. Un suspin greu răsună pe punte. Matrozii se închinau. Makarov le urmă pildă. Crucişătoarele înaintau în aceeaşi direcţie; japonezii bătură în retragere, trăgând agale. Când Novik ajunse la locul unde pierise Stereguşci pe suprafaţa mării nu se mai vedeau decât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nave ale unei escadre japoneze începeau să se contureze la orizont; socotind că nu e indicat să angajeze lupta, amiralul dădu ordin de întoarcere. Urmărind cele două crucişătoare, inamicul se apropia d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despături planul amplasării bateriilor de coastă şi începu să le caute cu binoclul printre stâncile cenuşii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coastă tăceau; era aproape cu neputinţă să li se descopere amplasamentele, cu excepţia bateriei de pe colina Zolotaia, ce se zărea de departe. Iată că săgetară mai multe fulgere la poala colinei. Fumul uşor se împrăşt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are că Elektriceski Utios a început să tragă cu pulbere fără fum! Rosti Essen bucuros, şi-i arătă lui Makarov vestita baterie. Excelenţă, priviţi spre escadra japoneză; e de aşteptat ca ea să capete îndată un cadou frumos de la prietenii noştri, artile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ntoarse binoclul spre japonezi şi zări numaidecât mai multe trombe de apă ţâşnind în jurul navei din capul formaţiei, iar deasupra acesteia se ridică un nor gros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Au încadrat-o de la prima salvă. Aşa tir înţeleg şi eu! Exclamă entuziasmat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bateria? Întreb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ukovski, răspunse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mai află un artilerist excelent, un porucik în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numeşte prietenul acela al d-tale? Întrebă Essen întorcându-se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 Boreiko,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reiko. Stă tot timpul la baterie şi se străduieşte să perfecţioneze manevrarea tunurilor şi tablele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Jukovski a ştiut să-şi aleagă ofiţeri buni, rosti Makarov. Totuşi, să nu fie uitate nici gradele inferioare. Ostaşul trebuie nu numai să acţioneze perfect la tunuri, dar chiar să-şi iubească meseria de tunar. Atunci se vor obţine întotdeaun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alvă, spuse Agapeev, arătând spre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încadrară din nou navele japoneze. Pe nava din capul formaţiei izbucni un incendiu, şi ea făcu cale întoarsă spre larg. Escadra japoneză trase de la distanţă-limită câteva focuri asupra crucişătoarelor şi ţărmului şi se făcu nevăzută dincolo de Liaoteşan, în faţa Arthurului rămânând doar câteva nav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ovik ancoră, în apropierea lui căzu pe neaşteptate un proiectil. Makarov ordonă să se întrebe la Zolotaia, de unde se trăgea asupra portului, deoarece în dreptul Arthurului nu se zăreau la orizont decât nave japonez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vuia dincolo de Liaoteşan indicând fără urmă de îndoială locul din care japonezii începuseră să bombardeze portul, în preajma navelor ruseşti alte câteva obuze japoneze căzură. Pe escadră se sună alarma, spre a se riposta cu foc, rămânând la ancoră. Inamicul era însă invizibil, iar ieşirea în larg cu neputinţă din pricina maree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ăcere a escadrei şi a bateriilor de coastă asupra cărora japonezii trag netulburaţi, este foarte înjositoare pentru fortăreaţă şi pentru flotă! Se indignă Makarov, observând bombardamentul de pe puntea cuirasatului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ponezii concentrară asupra escadrei focul a zece cuirasate şi crucişătoare blindate. Navele lor uşoare observau de la distanţă căderea loviturilor şi ajutau prin semnale reglarea tirului cuirasatelor. Dându-şi seama cum acţionau, amiralul ordonă navelor să se adăpostească după colina Zolotaia şi dincolo de peninsula Tigrovâi. Nemaiavând posibilitatea de a observa direct tirul, japonezii începură să tragă pe zone, revărsându-şi focul la întâmplare asupra diferitelor sectoare din port. De pe puntea navei Petropavlovsk se zăreau obuzele căzând pe obiective lipsite de importanţă militară. Totuşi, unul atinse turela din prova a cuirasatului Retvizan. Alte două nimeriră pe Askold, fără a pricinui victime nici pe o navă, nic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Agapeev, apropiindu-se de Makarov, nu aveţi impresia că bombardamentul va fi urmat de o debarcare în raza băii Golub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u fost observate nicăieri vase de transport; în afară de aceasta, peste două ore începe mareea înaltă şi cuirasatele noastre vor putea ieşi în larg ca să-i atace pe japonezi. Într-un timp atât de scurt, nu poţi debarca cine ştie ce forţe, mai ales aici, la maluri cu funduri mici, unde trebuie să aduci trupele de departe cu bărcile. Totuşi e necesar ca fortăreaţa să fie prevenită asupra unor eventuale încercări de debarcare din parte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lec îndată pe ţărm, la comandamentul gene ralu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i generalului în numele meu o comunicare scurtă despre necesitatea întăririi pazei de coastă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dinul va fi execut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o barcă se îndepărtă cu Agapeev de la bordul navei Petropavlovsk, strecurându-se printre valuri, sub tir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ponezii pot să tragă peste Liaoteşan asupra noastră, înseamnă că şi noi putem foarte bine să tragem la fel asupra lor, spuse Makarov. În acest scop e necesar doar să amenajăm un post de observaţie pe una din colinele Liaoteşanului şi să ţinem legătura cu el prin semnale de mână, sau, mai bine, prin telefon. Trebuie să-i dau imediat comandantului artileriei escadrei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roşcară cu obuze bazinul portului, japonezii deplasară bombardamentul asupra oraşului. Ici, colo, în Oraşul-Vechi, şi apoi în Oraşul-Nou, începură să ţâşnească trombe uriaşe de fum şi praf, cu o ciudată sclipire roşie-gălbuie. Străzile rămaseră pustii, prăvăliile fură închise, şi toată lumea se grăbi să se adăpostească prin pivniţe, gheţării, beciuri. Numai ştrengarii de pe străzi alergau după fiecare explozie să vadă stricăciunile pricinuite. Auzind urletul unui nou obuz, ei se împrăştia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port care lăsaseră lucrul după cele dintâi explozii ale obuzelor, se întoarseră curând în ateliere şi îşi văzură de treabă mai departe, trăgând cu urechea la detunăturile proiectilelor care se spărgeau prin apropiere. Niciunul nu nimeri însă în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apeev ajunse la statul-major al fortăreţei, începu şi bombardamentul asupra oraşului. Stessel, care privea de la fereastra cabinetului său tirul asupra portului şi escadrei, îi făcu colonelului o primire dintre cele mai puţin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i trimit lui Makarov rugămintea de a ieşi în larg şi a-i ataca pe japonezi. E timpul ca lupşorii noştri să-şi ia inima în dinţi şi să scoată nasul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sunteţi drept cu marinarii. După sosirea amiralului Makarov, ei se pregătesc intens pentru a ieşi în lar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şi nu ştiu pentru ce se pregătesc; constat însă că escadra, ca şi până acum, preferă să lâncezească în port decât să lupte cu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escadra nu poate ieşi în larg din cauza maree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ntre în port. Mai bine ar fi stat în rada exterioară, sub protecţia bateriilor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greu să se asigure protecţia navelor contra unui atac de noapte al torpiloar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e! Marinarilor le e frică pur şi simplu şi preferă să se ascundă la adăpostul fortăreţei. Dar colonele, care e scopul propriu zis al vizi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întinse generalului plicul cu comunicarea lui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mputernicit pe comandantul flotei să-mi indice mie măsurile pe care trebuie să le iau pentru apărarea drumurilor de acces spre fortăreaţă? Se oţărî Stessel, după ce citi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Makarov vă comunică doar temerile lui, cu privire la o eventuală debarcare în zona Liaot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omniei-sale nu mă interesează câtuşi de puţin. Ştiu eu însumi ce trebuie să fac şi când. Makarov al vostru e un îngâmfat şi jumătate; va trebui să-l iau de scurt şi să-l pun la locul lui. Scriu în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unui obuz care explodă în apropiere îi făcu pe amândo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Mulţumită marinarilor noştri, ne pândeşte în fiece clipă primejdia de moarte. Să-i comunici lui Makarov cererea mea categorică: de acum încolo să preîntâmpine cu orice preţ bombardarea Arthurului, de pe mare. O parte din nave să staţioneze permanent în rada exterioară şi să angajeze lupta cu japonezii de îndată ce se vor apropia d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noastră este atât de slabă faţă de cea japon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Agapeev, dar îl amuţi o nouă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bă uriaşă de fum ţâşni chiar în faţa casei; cioburile geamurilor sparte şi tencuiala cădeau zgomotos. Îngrozit, generalul se repezi în fundul camerei,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oamne, apără-mă doamne! Bolboros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adăposti într-o cazemată, excelenţă, cât mai ţine bombardamentul, îl sfătui Agap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ematele nu sunt încă gata. Makarov stă bine acolo, după cuirasa groasă; nu-l ameninţă nici un fel de obuze japoneze, pe când noi riscăm în fiece clipă, aici, să fim ucişi în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u în altă cameră, ale cărei ferestre dădeau spre curte. Bătu cineva la uşă; intră locotenent-colonelul Dmitrievski, de la statul-major a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omandamentul diviziei a şaptea raportează, că dinspre baia Golubinaia se aude un schimb violent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încerce o debarcare, observă Agap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lonele? Stessel îi aruncă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e amiralul Makaro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ai mare ruşinea! Ziua-n amiaza mare! Deşi avem câteva zeci de nave de război! Se revoltă generalul. Voi expedia chiar acum guvernatorului general o telegramă, propunând ca Makarov să fie rechemat. N-avem nevoie de un asemenea amiral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excelenţă, stărui Dmitrievski. Comunicarea primită de la comandamentul diviziei a şaptea este foarte alarmantă; se impun măs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Kondratenko. Am să mă sfătui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excelenţă. Permiteţi să mă duc personal la generalul Kondratenko şi să mă înţeleg cu el în toate privinţele, la comandamentul domniei-sale. Vă vom face cunoscut măsurile luate printr-un agent de legătură, sau prin telefon, propuse Agap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i foarte recunoscător. Voi da ordin să vi se pună la dispoziţie un cal de şa şi un agent de legătură. De Dmitrievski o să am nevoie aici la mine, se declară îndată de acord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gapeev gonea călare spre Oraşul-Nou, unde se afla comandamentul diviziei a 7-a. Cu tot bombardamentul destul de violent, în oraş nu se prea vedeau urme de distrugeri. Pe alocuri, fuseseră sparte geamurile; ici colo se zăreau de-a lungul caldarâmului pâlniile făcute de exploziile obuzelor sau stâlpii de telegraf şi de telefon doborâţi, cu fire de sârmă încurcat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apeev străbătea Oraşul-Vechi luând-o pe digul ce-l unea cu cel Nou, japonezii mutară pe neaşteptate tirul asupra Oraşului-Nou, care fu învăluit numaidecât în nori de praf şi de fum. Vuietul exploziilor acoperea ţipetele deznădăjduite ale oamenilor înnebuniţi de groază, care fugeau cu copiii în braţe, mânând înaintea lor vaci speriate şi porci ce guiţau aprig. Câinii goneau alături de ei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nu îndrăzni să înainteze şi-şi opri calul. Nici nu-l observă pe Kondratenko care se apropia de el, însoţit de comandantul grănicerilor, locotenent-colonelul Butu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permit să vă asigur că n-a fost executată nici o debarcare japoneză, stăruia Butusov. Aş fi aflat acest lucru de la grănicerii mei. De altfel nici chinezii n-ar fi atât d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xplici împuşcăturile dinspre baia Golubinaia pe care le-ai auzit cu urechile dumitale?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 spun nimic; mă duc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î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excelenţă! Rosti el, apropiindu-se de Kondratenko. Domnul general Stessel m-a trimis la statul-major al diviziei dumneavoastră spre a vă comunica ordinul de a trimite regimentele diviziei cu artilerie spre Golubinaia, unde, după câte se pare, japonezii debarcă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vem acelaşi drum! Hai cu noi. De îndată ce lămurim cine trage şi asupra cui, raportăm la comandamentul fortăreţei printr-un agent de legătură călare, hotărî Kondratenko şi-şi porni calul în trap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mbardamentul Oraşului-Nou încetase, şi acum se putea trece. Distrugerile nu erau nici acolo serioase, deşi pe toate străzile se zărea un strat de geamuri sparte şi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zgomot decât stricăciuni! Observ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efectul moral al bombardamentului asupra spatelui frontului, răspunse Agapeev. Aici oamenii au nervii slabi şi intră în panic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statul-major al fortăreţei? Întrebă genera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am avut adineauri prilejul să văd ce impresie face bombardamentul asupra acestui stat-major, răspunse Agap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ervii generalului Stessel cedează cam des. Probabil că nici astăzi nu s-a simţit în apele 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excelenţei voastre sunt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 una, de alta, Kondratenko şi însoţitorul lui ajunseră curând din urmă o coloană de trupe ce înainta pe şosea, spre baia Golubinaia. Soldaţii împovăraţi de raniţe mărşăluiau fără cadenţă; mulţi dintre ei ieşeau din rânduri, se aşezau pe marginea drumului şi-şi potriveau mai bine obi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numaidecât că e un regiment nou format spuse Agap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imentul 28. Nici măcar nu are efectivele complete; recruţii şi rezerviştii sosesc mereu, zilnic. Unde e comandantul regimentului? Îl întrebă Kondratenko pe unul din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e undeva, înainte,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rdine în companie şi vedeţi să se păstreze în marş, îi făcu observaţie generalul,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ând companiile, saluta din mers trupa, care răspundea învălmăşit, privind cu mirare spre comandantul răsărit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regimentului mergea călare pe un cal gras, comandantul lui, colonelul Murman. Obez, înaintat în vârstă, trecut de cincizeci de ani, cu ochelari şi cu mustăţi lungi, pleoştite de zaporojean, colonelul comandă „drepţi” cu glas subţire, ca de femeie, şi apropiindu-se de Kondratenko dăd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turcul şi pistolul” îşi zise Agapeev, privind făptura greoaie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i ordonă să facă imediat ordine în regiment şi porni în trap la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din urmă un divizion de artilerie. Caii vânjoşi, bine hrăniţi trăgeau uşor tunurile de câmp. Artileriştii, trupeşi, voinici, păşeau pe lângă piese. Îndată ce generalul ajunse în dreptul atelajului de urmă, soldaţii anunţară din om în om mai-marelui lor ivirea comandantului diviziei, şi, după câteva clipe, Kondratenko îl zări pe colonelul Mehmandarov galopând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rbă de toată frumuseţea, neagră, deasă, acoperindu-i tot obrazul, împreunându-se cu mustăţile şi cu părul bogat, galopând vijelios cu corbiul său uriaş, colonelul era leit Cernomor. Salută elegant cu sabia, îşi struni calul la câţiva paşi de general şi dădu raportul asupra unităţii sale, cu glas gros, tunător. Întrebat de general, dacă trimisese înainte patrule, colonelul raportă că toate patrulele călări, sub comanda aghiotantului divizionului, fuseseră demult împinse înainte şi că aştepta din clipă în clipă sosirea rapoar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ulţumi lui Mehmandarov pentru felul cum se prezenta unitatea, Kondratenko porni mai departe şi ajunse din urmă regimentul 25 tiraliori. Spre deosebire de regimentul 28, acesta mărşăluia într-o ordine desăvârşită, în cadenţă, păstrând alinierea şi intervalele. Comandantul său, colonelul Reis, dădu raportul cu glas ferm, precizând că trimisese înainte compania de mitraliere şi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chimbul de focuri? Întreb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chiar destul de viu, răspunse Reis. Ascultaţi, se aude din no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upă cotitura drumului începură să răpăie una după alta, salve de puşti, urmate de foc de voie. O mitralieră clănţăni pripită. Pe urmă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aponezii îşi sprijină debarcarea cu foc de arme şi mitraliere de pe ambarcaţiuni mici, care se pot apropia de ţărm, îşi dădu cu părerea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drum se ivi un chinez bătrân. Mergea agale; nici nu se uita în direcţia din care se auzeau împuşcăturile. Butusov se apropie călare de el şi vorbiră amândoi ceva în limb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nu sunt japonezi, că trage rus căpitan, răspunse locotenen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apropie şi el, făcând plecăciuni adânci şi bolboros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s nu este, chines nu se teme, deslu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ine trage? Exclamă Reis,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căpitan: pac-pac-pac! Lămuri chinezul ridicând mâinile ca şi când ar fi tras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inte, hotărî Kondratenko. Împreună cu Agapeev, cu Reis şi cu mai mulţi cercetaşi, porni mai depart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itură, înaintea lor se ivi panorama largă a mării şi navele japoneze, perfect vizibile, la vreo cinci kilometri de coastă. Nu se zăreau ambarcaţiuni nici pe mare, nici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japonezii? Exclama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barcă nimeni! Răspunse Butusov cu convingere. Dacă ar fi debarcat, chinezii ar fi aflat de mult, fără îndoială, şi acum ar fi grozav de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arecare depărtare de drum, răsună un fluier strident urmat imediat de împuşcături. Speriaţi, caii sărir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trage, dar nu se aud gloanţele şuierând! Se mi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acum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eev sări şanţul şi galopă de-a dreptul peste mirişte. Curând zări nişte ostaşi răspândiţi în trăgători, înaintând în salturi, în urma lor, un porucik păşea domol, dirijându-l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băieţi: când plotonul de alături face un salt înainte, trageţi de zor, sprijiniţi-l cu foc! Explică el şi fluieră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trăgători făcu un salt, în răpăitu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trigă Agapeev, apropiindu-se în trap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 Endjeevski, comandantul detaşamentului de cercetaşi din regiment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tragi într-una de azi dimineaţ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rmin îndată exerciţiul de luptă, răspunse Stah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că japonezii bombardează Arth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omnule colonel. Pentru cazul că ar avea intenţia să debarce trupe am postat pândari. Deocamdată pe mare este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putea face cu cartuşe de manevră dacă ar debarca,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cheson plin cu cartuşe de război. La ivirea japonezilor, mi-aş răspândi detaşamentul în trăgători şi aş deschide foc asupra lor. Totodată, aş trimite un agent de legătură călare la Comandamentul fortăreţei, cu raportul asupra acţiunilor întreprinse de japonezi. Cred că aş putea să rezist până la sosirea întăririlor din Arthur, răspunse porucikul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e tărăboi ai stârnit! La Comandamentul diviziei a şaptea s-a crezut că japonezii debarcă în acest sector şi a fost trimisă încoace toată div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st lucru! Fac instrucţie conform programului aprobat de comandantul regimentului, se justifică Endje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ocul şi du-te la generalul Kondratenko! Ordonă Agapeev. Te aşteapt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auza alarmei, Kondratenko izbucni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ricosul se sperie şi de umbra lui! În loc să trimită încoace elemente de recunoaştere încercate, au pornit la drum toată divizia. Totuşi, pe viitor, asemenea exerciţii trebuie să se facă cu ştirea Comandamentului fortăreţei, hotărî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rcetaşii regimentului 25? Îl întrebă Reis pe porucikul care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luat-o pe malul mării. Nu voiau să mă creadă că nu e nici picior de japonez. Aveau şi tunuri cu ei, adăugă S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vele japoneze, fumegând gros, încetară tirul şi începură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ssel află pricina alarmei, se înfurie şi ordonă ca Endjeevski să fie pedepsit cu zece zile de arest la come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natoli Mihailovici, să-l pedepseşti pe acest tânăr atât de zelos? Întrebă Kondratenko, luându-i apărarea lui Endjeevski. Doar a executat ordinul comandantului său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zia nu e pedepsită de regulament! Zâmbi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era însă neînduplecat şi, în aceeaşi zi, Vodiaga îl trimise pe Stah la comenduirea d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bombardamentului, Makarov convocă la bordul navei Petropavlovsk o consfătuire urgentă, cu participarea tuturor comandanţilor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7, în careul comandantului flotei se şi adunaseră toţi amiralii şi comandanţii de nave, precum Stessel, Nikitin, Kondratenko şi Belîi, cu aghiotanţii lor, în totul vreo trei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barba, Makarov deschise consfătuirea printr-o scurtă analiză a evenimentelor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flându-mă la comandantul fortăreţei, am arătat că Liaoteşanul este cel mai vulnerabil sector din sistemul defensiv al Arthurului. N-au trecut nici douăzeci şi patru de ore, şi toată temerile mele s-au confirmat. Bombardamentul de azi a arătat în mod concludent, în ce punct suntem apăraţi mai slab, sau mai exact, nu suntem apăraţi de loc. Cel mai bun lucru pentru a-i sili pe japonezi să nu mai tragă peste Liaoteşan, este să se amplaseze tunuri pe el. Dar lucrul acesta nu poate fi făcut de pe o zi pe alta. Construcţia amplasamentelor pentru baterii ar necesita cel puţin o lună de zile. În consecinţă, am hotărât, să înfiinţez acolo, deocamdată, numai un post de observaţie pentru artilerie şi să-l leg prin telefon cu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iscutăm despre acest lucru la statul me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o să tot discutăm, japonezii vor putea să repete bombardamentul de astăzi. Trebuie să acţionăm imediat, replică Makarov, căutând să-l convingă pe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ota o să se ascundă şi de acum înainte în port, atunci japonezii vor putea face zilnic asemenea exerciţii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lăbită încă de pe urma evenimentelor din 26 ianuarie, escadra, deocamdată nu e în măsură să poată angaja o bătălie la larg cu flota japoneză; în schimb, rămânând la ancoră, în port, ea va putea să riposteze tot prin tir indirect, peste Liaot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Vasili Feodorovici? Îl întrebă Stessel p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alut propunerea amiralului Makarov, se pronunţ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interveni Nikitin. Oricum, dacă e necesar un post de observaţie pe Liaoteşan, atunci acesta să fie deservit de artilerişt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ştii de fortificaţii n-au cunoştinţe despre tunurile şi regulile noastre de tir, obiectă M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ine ştie c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imitem acolo câte un om de legătură şi de la flotă şi de la artileria de fortificaţii? Propuse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suficient dacă sunt marinari, răspunse Belîi. N-au decât să facă ei şi observarea şi reglajul, să răspundă ei deci de rezultatele tr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ociez părerii generalului Belîi, declar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ermite marinarilor să înfiinţeze un post de observaţie pe Liaoteşan, rosti ironic Makarov, rezumând dezbaterile. Acum să discutăm despre construirea amplasamentelor pentru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lucru trebuie să ne înţelegem cu comandantul trupelor de geniu din fortăreaţă şi cu artileriştii noştri, răspunse Stessel de data aceasta pe un ton paşnic. El va da pioneri pentru amenajarea drumului, iar artileriştii vor contribui cu mijloac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gapeev va avea misiunea să coordoneze tot ce e în legătură cu această chestiune, hotărî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vom delega ori pe căpitanul Gobiato, ori pe praporşcikul Zvonariov, propuse Belîi. Ei vor executa toat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e mai pricepe la artilerie un praporşcik! Se îndo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dus foarte bine lucrările de modificare a afetelor de pe Elektriceski Utios, stărui Belîi. În prezent, are aceeaşi misiune şi pentru alte baterii. Pe Liaoteşan va face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discutarea problemei legăturilor dintre apărarea litoralului şi flotă, Makarov propuse să se detaşeze matrozi semnalizatori la toate bateriile. Stessel se opus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ci o legătură. O să ne dăm seama şi noi ce se petrece în faţa noastră, şi o să procedăm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l însărcină pe Agapeev să discute în această chestiune cu statul-major al fortăreţei şi cu comandamentul artileriei d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şedinţei, Makarov comunică intenţia lui de a scoate a doua zi dimineaţă toată escadra în larg şi a încerca să descopere formaţii mici, răzleţe, de nav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tual este, înainte de toate, un război pentru dominaţia mării. În prezent, suntem simţitor mai slabi decât japonezii şi, ca să ne echilibrăm forţele, trebuie să le atacăm navele izolate, ori grupările mici de nave. În încheiere, nu pot să nu-mi exprim nădejdea fierbinte că în cel mai apropiat viitor relaţiile noastre cu fortăreaţa se vor normaliza, rosti amiralul, sfârşindu-şi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fătuire, Makarov îi invită pe toţi cei de faţă să ia cina pe navă. Stessel şi Nikitin refuzară demonstrativ invitaţia şi plecară. Belîi şi Kondratenko ră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discuţii amicale ei reuşiră să se înţeleagă asupra tuturor punctelor, luând hotărârea ca în viitor să acţioneze de comun acord, evitând pe cât posibil comandament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l-am vizitat pe Stessel, spuse Makarov, mă simt cum nu se poate mai indispus de atitudinea neprietenoasă ba chiar direct ostilă a comandanţilor fortăreţei. Întrucât noi n-am ocupat Arthurul decât pentru a avea o bază navală, e un lucru cu totul firesc ca fortăreaţa să fie făcută pentru apărarea ei. Cu atât mai plăcut mi-a fost, domnilor, să mă înţeleg uşor şi fără complicaţi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vă împărtăşesc pe deplin punctul de vedere, răspunse Belîi, şi vă rog să trimiteţi chiar mâine matrozi semnalizatori, măcar la bateriile noastre cele mai importante: Zolotaia Gora şi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vă rog şi eu să mă ajutaţi pe Liaoteşan, îl rug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âlnesc cu colonelul Grigorenko, comandantul geniştilor fortăreţei, adăugă Kondratenko, şi zilele acestea, împreună cu el şi cu Vasili Feodorovici, alegem amplasamentele pentru baterii; totodată, să jalonăm şi traseul viitoarelor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azi înainte îmi veţi permite, domnilor, să vă consider aliaţii mei în lupta pentru apărarea Port-Arthurului, încheie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i conduse pe generali la scară şi-i ordonă lui Dukelski să-i însoţească până la cheu. După ce şalupa plecă cu ei, Makarov se plimbă o vreme de colo-colo pe punte. Îşi dădu seama că găsise un punct de sprijin î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vonariov fu chemat la Comandamentul artileriei. O luă în trăsură şi pe Şurka Nazarenko, care se ducea la cursurile de surori de caritate. Ziua era senină, însorită; sufla o briză uşoară. Marea se întindea cât vedeai cu ochii. Nu se zărea nici o navă, nici o urm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s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au să vină japonezii. Vin negreşit, ori de câte ori e vrem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t cu bombardamentele, 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atâta numai că mă sperii când obuzele explodează prea aproape. Atunci cobor în pivniţă – acolo nu mi-e fri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soră, va trebui să te duci şi pe poziţii; acolo e mai cumplit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deunăzi, că asupra Utiosului bat cele mai mari tunuri din câte au japonezii. Cică vor să-l facă praf, ca să nu-i împiedice pe mare. Oh, de s-ar termina o dată războiul ăsta, să trăim din no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nu mă gândesc. Vreau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red că Pahomov nu mai poate de nerăbdare, abia aşteaptă să împlineşt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cât o vrea, că tot nu mă mărit cu el, rosti fata posomorâtă. Mi-e silă numai când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e una, de alta, ajunseră pe neobservate la Comandamentul Artileriei. Şurka Nazarenko se duse la Varia, iar Zvonariov la general. Belîi îi făcu o primire dintre cele ma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ţi încredinţez o misiune importantă: amenajarea unor amplasamente de artilerie pe Liaoteşan. E o sarcină urgentă; trebuie terminat totul în două săptămâni, îi comuni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pot face ca lumea o asemenea lucrare. Nu mă pricep încă prea bine la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ar acum la Gobiato; am şi vorbit cu el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alută şi plecă spre ateliere. Gobiato nu era acolo; în schimb, la secţia mecanică îl găsi pe Bratowski; acesta arăt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mult? Îl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untem obosiţi de muncă, cât de pedeapsa cu raniţa în spate, de corvezi peste rând, înălţimea voastră. Nu s-ar putea să trec la dumneavoastră pe Elektriceski Utios? Se rugă Bra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am să vorbesc cu căpitanul. Numai că acum n-ai ce face la noi. Lucrările de modificare s-au terminat; eu am să construiesc pe Liaoteşan nişte amplasamente pentru tunuri; probabil că nici n-o să mai am timp să viu pe Elektric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la Comandament unde în sfârşit îl găsi pe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aoteşanul o să iasă o harababură întreagă. Tunurile le dăm şi noi, şi marinarii; ei le amplasează cu ajutorul infanteriei, iar bateriile o să le deservim noi, nu marinarii. Până nu se lămureşte totul, n-ar trebui să se înceapă lucrările. Deocamdată, te rog să treci chiar acum pe la Vamenzon, la bateria 22. Vezi în ce stare sunt piesele şi afetele lor şi dacă se poate spori încărcătura, pentru a lungi bătaia. În ce priveşte unghiurile de tragere, ei trag şi acum cu înălţătorul maxim. Ţi se aduce îndată un cal; am şi da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22 de tunuri de coastă „Canet”, era amplasată la extremitatea flancului stâng al zonei fortificate în prelungirea liniei de apărare terestră a fortăreţei. Datorită acestei poziţii ea era astfel instalată, încât să tragă aproape circular, atât înspre mare, cât şi spre uscat. Drumul care ducea într-acolo ocolea colina Zolotaia, pe la nord, unde era mai scundă. În drum, Zvonariov trecu prin aşa-numitul parc de vile, unde se mutau vara familiile ofiţerilor din garnizoana Port-Arthur. Acolo coasta cobora mai lin spre mare; vegetaţia era ceva mai bogată şi pe deasupra existau mai multe plaje mici pentru scăldat. Acum toate uşile şi ferestrele vilelor erau bătute în scânduri, gardurile grădiniţelor dărâmate, iar câinii umblau trişti de colo-colo. Mai departe se întindea şoseaua, pe care mai avea de mers încă vreun ceas până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pcile de pe coastă se aflau cazărmile artileriştilor. Tot acolo, într-o mică văgăună, erau locuinţele ofiţerilor. Zvonariov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de Gobiato despre sosirea praporşcikului, comandantul bateriei, căpitanul Vamenzon, îl primi deosebi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unt foarte bucuros să vă văd! Am auzit atâtea lucruri despre succesele dumneavoastră, în modificarea tunurilor, încât doream demult să ne cunoaştem, perora el, strângând călduros mâna lui Zvonariov. Poftiţi să luaţi o gustare, desigur că drumul v-a făcut poftă de mâncare! Tocmai mă aşezasem la masă, îl îmb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 de azi dimineaţă n-am luat nimic în gură, accept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conduse într-o mică sufragerie; în colţ, sub icoana mare, ardea candela. Pe masa pusă pentru două persoane, se aflau farfurii cu ciorbă şi cu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îl îmbie căpitanul, împingând un scaun spre musaf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nânc şi eu la cazan. „Ciorbă şi pisat – asta-i hrana noastră cea de toate zilele”, vorba ceea. E şi mai ieftin, şi mai sănătos, pot să controlez mai uşor ce mănâncă soldaţii. Toţi artelncii sunt nişte pungaşi; trebuie să stai cu ochii pe ei. În privinţa asta îi strâng zdravăn în chingi: când încep s-o prostească, ori îi prind cu furtişaguri – afară cu ei! Pe deasupra, din când în când, îl scarmăn şi pe bucătar, flecărea căpitanul. Ostaşul nostru e un om de aur: fără pretenţii, răbdător, se teme de Dumnezeu, pe tătucul ţar îl iubeşte până la uitarea de sine. Sunt, desigur, şi zurbagii, dar cu ăia mă port fără mănuşi. Pumnul şi băţul îi fac mieluşei şi pe cei mai îndărătnici. Să bem pentru marele nostru popor rusesc! Căpitanul umplu două păhăruţe măricele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ioc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varză era grasă, gustoasă, cu bucăţele de carne. Pisatul prăjit, cu slănină, se topea în gură. Pâinea, deşi neagră, era bin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excelentă la dumneavoastră în companie, îl felicită Zvonariov. Din păcate, la noi, la Elektriceski Utios, alimentaţia este mul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ă pe capete – d-aia aveţi hrană proastă. Dacă i s-ar fura de sub nas lui Jukovski nevasta şi copiii, el n-ar observa. Umblă cu capul în nori! Se tot fuduleşte că este un om civilizat: „Sunt împotriva bătăii şi a palmelor, sunt pentru un ostaş evoluat, instr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fapt, să-mi fie cu iertare, trăiţi ca într-o crâşmă, critica stările de lucruri Vamenzon. Din compania dumneavoastră se răspândeşte o molimă liberalistă în toată artileria. La dumneavoastră ostaşii, mi se pare, citesc şi ziare! Curat dezmăţ! Cum citeşte ziare, soldatul începe să gândească; hm, mai ştii unde-l duce gândul?! Nu, prefer să am oameni fără carte. Ce rost are cartea pentru ostaşi? El e dator să execute ordinele superiorilor, n-are la ce şi pentru ce să gândească; gândesc superiorii în locul lui. Zău, bine ar fi să n-aibă soldaţii nici cap. La drept vorbind, n-au câtuşi de puţin nevoie de el – poate doar aşa, de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i cu subofiţerii, cu ochitorii, cu fu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ora le-ar trebui un cap cam în felul unei cutiuţe cântătoare – să întorci resortul numai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domnule căpitan. Atâta cât o cunosc, tehnica modernă de război cere un anumit nive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foarte multă dreptate. Asta-i toată nenorocirea. Dar un soldat luminat va fi întotdeauna şi un răzvrătit. E greu să se evite acest lucru, dacă nu chiar imposibil. Oricând se vor găsi tot felul de agitatori ticăloşi care vor şti să corupă repede orice soldat. Faţă de asemenea nemernici aş fi necruţător, pe toţi i-aş spânzura ca pe nişte câini turbaţi, mai cu seamă pe blestemaţii de ovrei. Nu pot să sufăr pe iud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importanţa evreilor agitatori, obiectă Zvonariov. Ruşii participă la propagandă în aceeaşi măsură ca ş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a sunt ruşi iudaizaţi, nihilişti, anarhişti, socialişti şi alte poame de acest soi. Rusul adevărat a urât întotdeauna pe blestemaţii de ovrei. I-aş stârpi până la unul! Să fie curăţată de ei Rusia noastră, o dată pentru totdeauna! Strigă Vamenzon aprins, învăpăiat, vânturând cu mânie cuţitul de masă, închipuindu-şi pesemne că ia parte la un pog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prea cred că o să ne putem convinge unul pe celălalt. Permiteţi să vă mulţumesc pentru ospitalitate, spuse Zvonariov şi se ridică de la masă; mă duc la baterie să examinez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că nu împărtăşiţi concepţiile mele! De altfel vă aflaţi în mijlocul nostru întâmplător şi vremelnic, urmă Vamenzon. Adevăraţii ofiţeri ai armatei ruse trebuie să aibă în sânge ura faţă de ovrei. Viitorii ofiţeri trebuie să fie crescuţi din copilărie în acest spirit. Merg şi eu cu dumneavoastră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rumul de lângă cazarmă, Zvonariov văzu vreo treizeci de soldaţi stând nemişcaţi cu arma pe umăr. Mulţi aveau pe obraz vânătăi, zdrelituri şi urme de sânge închegat. Căpitanul se apropie de ei şi începu să-i cerceteze cu luare aminte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ai sus, se răsti el la un ostaş scund, dar neobişnuit de spătos, care îl privea cu o ură cruntă. Omul ridică uşo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lepădătură! Răcni Vamenzon izbindu-l în bărbie de jos în sus şi cu atâta putere, încât soldatului îi clănţăniră dinţii. Te învăţ eu cum să te porţi în companie, îţi scot eu gărgăun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tresări, observând cu câtă ură privea ostaşul bătut spre comanda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într-o zi vă ucide, spuse praporşcikul, după ce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lohin? Mâine ordon să fie stâlcit în bătăi, jupuit de viu! Să vedeţi ce om de ispravă fac din el. Îi cunosc eu pe mârlani: cu cât îi baţi, cu atât mai mult 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aţi, sunteţi ţivil d-aia vă e frică de dobitocii ăştia! Replică Vamenzon, dispreţuitor. Pe orice soldat îl deznod în bătăi şi tot el vine să-mi pup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erie, între cele două tunuri din mijloc, pe zidul de beton al traversei era fixată o icoană mare. În faţa ei ardea tot timpul candela. Ajuns în dreptul icoanei, Vamenzon îşi scoase evlavios chipiul şi se închină cu gest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toarele noastre cereşti, Vera, Nadejda, Liubov şi maica lor, Sofia, numi căpitanul chipurile de pe icoană. Am pus-o aici în cinstea Verei Alexeevna Stessel. Tot ea ne-a dăruit şi candela grea de aproape cinci funţi în argint masiv. Ia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i candela grea, pe care era gravată o inscripţie cu slove bisericeşti: „Bateriei nr. 22 de la excelenţa să V. A. Stessel, 17 septembrie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ateria dumneavoastră are nu numai ocrotitoare cereşti, ci şi pământeşti, şi chiar foarte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u la curent pe Vera Alexeevna cu tot ce se petrece la baterie. În ziua de 27 ianuarie, am avut doi răniţi şi amândurora le-a dat cu mâna ei, decoraţii şi daruri. În afară de asta, când a început războiul, a trimis fiecărui soldat câte o cruciuliţă şi binecuvântarea ei, povestea Vamen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ştiu ce ai căpătat tu?” gând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 îşi respectă mult patroanele cer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poţi vedea strânşi lângă icoană câte douăzeci de oameni; a trebuit chiar să facem un podeţ de scânduri, pentru ca credincioşii să nu-şi murdărească mantalele când se lasă în genunchi. Părintele face de două ori pe lună slujbă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ândea să-l întrebe, dacă icoana nu era cumva „făcătoare de minuni”, dar căpitan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susţin că după ce au sărutat icoană, au fost tămăduiţi de boli: dureri de cap, indispoziţii stomacale, măs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ca în curând să vină oamenii în pelerinaj de la alte baterii la dumneavoastră, zise Zvonariov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sunteţi credincios! Replică Vamenzon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aflaţi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smul şi nihilismul molipseşte tineretul de azi, ca o lepră. De la pătura intelectuală, acest flagel trece în masele largi ale poporului şi otrăveşte sufletele curate ale celor oropsiţi şi săraci. Urăsc pătura noastră intelectuală tot atât de mult ca şi neamul lui Iuda, fiindcă face un mare rău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ă consideraţi din pătur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şi, prin urmare, slujitor credincios al ţarului, al patriei şi, bineînţeles, duşman al cugetării deşart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scot oamenii la piese, zise insistent Zvonariov. Va trebui să examinez ţevile, culatele tunurilor şi să stabilesc gradul de uzură pricinuit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amenzon fluieră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iasă în goană din cazarmă, echipându-se din mers şi, ajunşi la baterie, încremeniră lângă tunuri în poziţie de drepţi. Căpitanul urmărea după ceas timpul în care bateria trebuia să fie gata de tragere. Trecând în fugă prin faţa icoanei, soldaţii îşi făceau repede semnul crucii, aruncând priviri speriate spre comandantul lor. Cei care nu-l făceau erau aduşi la ordine de acesta cu un pumn în obraz şi, vrând, nevrând, se închinau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atruzeci şi cinci de secunde, anunţă Vamenzon, după ce ultimii soldaţi ajunseră în goană la baterie. Subofiţerii de la secţii vor nota pe cei întârziaţi şi mi-i vor raporta seara, prin feldw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onstată că tunurile îşi trăiseră traiul: ţevile aveau o mare uzură; în camerele de încărcare inelele obturatoare erau arse, iar închizătoarele intrau greu în lăca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 des trageri? Îl întrebă el pe Vamen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pe zi. Îmi place să execut şi alarme de noapte. Am să cer înlocuirea pieselor uzate cu altele noi. Doar am o baterie deosebit de importantă: trage asupra mării, cât şi asupra obiectivelor terestre. Eu trebuie să deschid cel dintâi focul când sosesc japonezii dinspre nord. Nici chiar Utiosul dumneavoastră nu trag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aportez comandantului artileriei. În orice caz părerea mea e că în situaţia actuală nu puteţi mări încărcăturile de pulbere căci se pot produce erupţii puternice de gaze, foarte periculoase pentru servanţi, s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vorba doar de servanţi nu contează: d-aia suntem în război ca să fie primejdie. E cu totul altceva dacă au de suferit bunurile statului: un afet,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erminologia militară, şi soldaţii sunt un bun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intre cele de valoare: la noi, în Rusia, avem mai mult decât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xaminarea tunurilor, Zvonariov se grăbi să salut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să mănânci? Îl întrebă pe vizitiu când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iorbă de post şi pisat mucegăit, cu ulei rânced, răspun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rba şi pisatul comandantului au fos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dumnealui, bucătarul găteşte deosebit într-un ceaunaş. Toată lumea ştie că la căpitanul Vamenzon, oamenii mănâncă mai prost ca în toată artileria. În schimb, feldwebelul are o mutră roşie şi grasă de te minunezi. Soldaţii îi zic acestei baterii „ocna noastră”. La batalionul disciplinar e mai uşor ca aici. Mulţi oameni mănâncă în fiece zi bătaie cu vergile, iar vergile stau noaptea la înmuiat în apă sărată, ca să şfichiuie mai rău. O păţesc mai cu seamă ăi de nu se închină: în privinţa închinării, căpitanul e fioros. Poate că aţi văzut un ostaş scund, spătos, cu arm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m de-o lună îl tot ţine cu arma pe umăr, şi-l bate o dată la două zile, legat de capră, pentru că nu vrea să-şi scoată şapca înaintea icoanelor de la baterie. O să-l omoare căpitanul în bătăi, cu toate că Blohin e vânjos,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sătean o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recrutat la un loc. A fost muncitor, a învăţat alămăria. Mai întâi a lucrat la ateliere; pe urmă l-au dat afară pentru beţie, mi se pare. A nimerit la bateria 22, şi aici, uite, se chinuie omu'! Ori fuge, ori moare, că n-are cum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u găsi pe nimeni la comandamentul artileriei şi se duse la Gobi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u mers treburi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dădu un raport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lucrurile stau cam aşa. Trebuie să se dea alte tunuri bateriei 22. Deşi nou formată, bateria a fost dotată cu piese uzate, vechi – altele nu erau. Acum am primit treizeci de tunuri noi, aşa că putem să-i dăm din ele şi lui Vamen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ceva: nu s-ar putea să fie mutat din bateria lui Vamenzon la atelier ostaşul Blohin, de specialitate ală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rugat? Se miră Gob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tat de vorbă amândoi, dar vă rog eu pentru el, fiindcă am văzut cu ochii mei cum îl maltrata Vamen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o să-i mutăm din baterie pe toţi cei maltrataţi de Vamenzon, curând n-o să mai rămână nimeni la el. Blohin a fost mutat acolo de la noi pentru beţie şi nu cred că face să-l luăm înapoi. La Vamenzon nu merge să te ţii de beţii. Acest Blohin a fost şi la voi, pe Elektriceski; a înstrăinat efecte cazone pe băutură şi a fost dat în judecată, dar a scăpat ieftin: la judecată, l-a salvat de muncă silnică Boreiko; a fost doar trecut în categoria celor pedepsiţi şi i-au tras o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omoare pe Vamen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omoară pe Vamenzon, ce? O să-l plân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Blohin e pierdut şi alţi ostaşi o să fie daţi în judecată. De ei m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milos, Serghei Vladimirovici. Tot nu e chip să ai milă de toată lumea, şi de altfel, Blohin nici nu merită să-ţi fie milă de el; mai devreme ori mai târziu, îl dă gata băutura – moare undeva, sub un gard! Ei, acum hai la Belîi cu raportul, ca să începem mâine dimineaţ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Belîi aştepta un echipaj elegant; pe capră şedea un vizitiu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dus? Îl întrebă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andantul flotei, amiralul Makarov şi pe ofiţerul adjutant al dumnealui, locotenentul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acest prilej o să ne înţelegem şi în privinţa lucrărilor de pe Liaoteşan, se bucu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n mare ţinută, venit pesemne în vizită la Belîi, er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ăspunse amabil la salut şi-şi continuă conversaţia cu generalul. Agapeev vorbea deoparte cu Dukelski. Gobiato şi Zvonariov se aşezară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ăcut o plimbare admirabilă pe mare, povestea Agapeev. Am plecat în zorii zilei şi ne-am întors abia acum un ceas. Marea arăta minunat; vremea era senină, calmă, însorită. Japonezii nu se zăreau. După bombardamentul de ieri, s-au făcut nevăzuţi. Amiralul a dat dovadă de o energie extraordinară. Mai întâi, a fost la bordul dragoarelor de mine şi a arătat cum trebuie să se dragheze; pe urmă s-a apropiat cu şalupa de o mină care plutea în derivă, a cercetat-o şi a dat ordin să fie dezactivată numaidecât. Cu toate încercările de a-l face să se ferească, n-a plecat până n-a văzut amorsele demontate şi contactele tăiate. Apoi, pe bordul lui Novik, a inspectat toată escadra şi a executat o serie de manevre, arătând fiecărei nave greşelile săvârşite. Când, în sfârşit, s-au întors la bază, a verificat personal cum ancorează fiecare navă. E atât de sprinten, atât de neobosit, încât nu zici că are cincizeci şi cinci de ani, ci numai treizeci. Cu un asemenea comandant, fără îndoială c-o să-i putem înfrunta pe japonezi, spunea colonelu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are simpatic, remarcă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propus să fii trimis la Liaoteşan, pentru instalarea tunurilor grele, îi spuse Dukelski lu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refuz această misiune: nu sunt încă un artileris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e descurci. La nevoie o să fii ajutat, îl linişt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azoana care galopează? Întrebă deodată Makarov, uitându-s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către fereastră. Călărind cu eleganţă, în galop scurt, Varia ocoli casa, se apropie de scară, sări jos din şa şi sărută cu duioşie iapa pe botul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zina noastră, Varia. Îi place foarte mult călăria – ar fi în stare să nu descalece toată ziua, lămuri Maria Fomin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ângele de cazac, observă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zac? Întrebă mirat Makarov, întorcându-se spr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in Kuban, şi soţia mea şi eu, răspun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tă, cu rochia plină de praf şi cu biciuşca în mână, Varia năvăli în cameră. Zărindu-l pe Makarov, se fâstâci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ie fată, spuse cu un zâmbet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trebuie, răspunse mama ei necăjită, ieş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tre bărbaţi, Makarov propuse să discute amănunţit problema fortificaţiilor de pe Liaoteşan. Belîi aduse o schiţă a amplasamentelor proiectate şi începură să dezbată cu toţii planul lucrărilor. Hotărâră că drumul până la culmea Liaoteşan să fie construit cu mâna de lucru dată de garnizoană; marinarii se angajau să amplaseze un tun de 28 centimetri, iar artileriştii urmau să construiască la nevoie amplasamente de baterii şi să le echipeze c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Varia, însoţită de mama ei se ivi din nou în salon, toate discuţiile de serviciu fuseseră terminate. Fata, care între timp îşi schimbase rochia, se spălase şi se pieptănase, veni la Makarov îmbujorată prezentându-i o tavă cu gustări şi-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o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bravă amazoană! Văd că ştii nu numai să călăreşti, ci să fii şi o gospodină de toată laudă. Să-ţi dea Dumnezeu un mire de treabă, adăugă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se gândească la măritiş, interveni maică-sa: să se mărite întâi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ţineţi cu străşnicie la vechea rânduiala căzăcească: vă măritaţi fete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după datină: cea mare e măritată, cea mijlocie e bună de măritat, iar mezina – zbur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Maria Fominişna, mult timp n-o să mai zburde, glumi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şi luară curând rămas bun. Varia se ivi din nou în vestibul. Îl privea pe Makarov cu ochi plin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ş vrea să am un bunicuţ ca dumneavoastră, rosti ea cu totul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am o asemenea nepoţică, răspunse amiralul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azi înainte o să fiţi bunicuţul meu, iar eu nepoata dumneavoastră! Strigă Varia bătând vesel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Toate cele bune! Rosti Makarov, salutând pe toţi ai casei ş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unicuţule! Răspunse Varia petrecându-i braţele pe după gât şi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Nu ţi-e ruşine? Exclamă maică-sa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ş săruta bunicuţul? Întrebă fata, cu o naivitat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iertaţi pe fetiţa noastră, interveni mama, scuzându-se. E prea tânără, n-are destul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şcat de atenţiunea fiicei dumneavoastră, răspunse amiralul cu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ăruţi? Îi şopti Zvonariov fete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Nici nu vreau să te mai cunosc! Îl repezi Varia, tot pe şoptite, cu răsuflarea tăiat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Zvonariov şi Gobiato, însoţindu-l pe Belîi, se duseră cu şalupa la Liaoteşan. De la cheul Taberei artileriştilor, se îndreptară spre interiorul aripii de apus a fortăreţei, unde se afla depozitul de mine al marinei. În numeroasele magazii înşiruite pe ţărm se păstrau minele neîncărcate, iar în coastele abrupte ale dealului, chiar în stânci, fuseseră săpate hrube adânci pentru depozitarea pulberii, a piroxilinei şi a melinitei, cu care se încărcau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n dosul unei coline, se aflau cazărmile matrozilor care deserveau depozit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cul debarcader de lemn era acostată şalupa navei Askold, la catargul căreia flutura pavilionul comandantului escadrei. Makarov tocmai inspecta depozitele, şi cei trei artilerişti fură nevoiţi să aştepte până când amiralul se întoarse însoţit de locotenentul artilerist Meakişev de la statul-major al marinei şi de nelipsitul Dukelski. În aceeaşi clipă, sosi călare şi Kondratenko, împreună cu câţiva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oteşanul era un masiv stâncos lipsit aproape cu totul de vegetaţie. Printre stânci şi pietroaie şerpuia o potecă strâmtă şi întortocheată: păşiră pe ea cu toţi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geniu comunicau din mers amiralului şi lui Belîi părerile lor cu privire la traseul viitorului drum şi la cele mai potrivite puncte pentru amplasarea tunurilor. De pe culmea Liaoteşanului care se ridica la două sute de stânjeni deasupra nivelului mării se deschidea în faţa ochilor o vastă panoramă. Coasta peninsulei Liaotung putea fi observată de acolo până la Dalni spre est şi până la baia Luiza spre vest, adică vreo treizeci de verste în ambele direcţii. Din trei părţi, până în zare, se întindea marea, iar în spate portul şi oraşul se vedeau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st de observaţie mai zic şi eu! Se vede totul, la zeci de verste în jur! Rosti Makarov încântat. Mă mir că n-a fost ocup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se datoreşte dificultăţilor legate de construcţia unui drum de acces, imposibilităţii aproape totale de a se aduce aici materiale, şi mai ales lipsei de apă, explic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ot şi trebuie să fie biruite, şi asta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stul observator de pe Retvizan se află pe creasta vecină, spuse Meakişev, arătând spre dreapta, către o sopcă ceva mai scundă; în schimb, de pe creasta ei, se vedea mai bine partea de vest a coastei şi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cu toţii într-acolo. Drumul către postul de observaţie ducea de-a dreptul peste tufişuri şi pietre; toţi se murdăriseră şi urcau gâfâind. În sfârşit, ajunseră. Matrozii scobiseră în stâncă, o peşteră pentru viitoarea cazemată şi neteziseră un mic teren împrejur. Tânărul locotenent care conducea lucrările dădu raportul lui Makarov asupra mersului acestora; amiralul aprobă şi alegerea locului, şi lucrarea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nostru de 28 centimetri va fi amplasat foarte bine în şaua dealului; vom mai putea să aşezăm câteva şi pe versantele dinspre apus, ceva mai aproape de valea Ceainaia,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şi Belîi se declarară de acord cu această propunere; după ce se odihniră o vreme, coborâră cu toţii pe alt drum,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pe Liaoteşan, Makarov convocă imediat pe Askold, la o conferinţă, pe ofiţerii superiori din statul-major al flotei şi pe comandanţii de nave. Nefiind obişnuiţi cu asemenea convocări precipitate, unii vice-amirali şi comandanţi ai navelor de rangul I ori II, sosiră după ora fixată, ceea ce le aduse o admonestare din partea comandantului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convocat ca să vă anunţ, că mâine, în zorii zilei, toată escadra va ieşi în larg. O dată cu mareea înaltă de dimineaţă, ieşim în rada exterioară, rămânem toată ziua pe mare şi facem o recunoaştere a insulelor celor mai apropiate de Arthur; totodată executăm câteva exerciţii navale, iar spre apusul soarelui, o dată cu mareea joasă, ne întoarcem la Arthur, declară Makarov, deschizând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ocupat Arthurul de flota noastră, încă nu s-a întâmplat ca escadra să intre ori să iasă din rada exterioară în răstimpul unei singure maree înalte, obiectă amiralul prinţ Uhto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 vom face ori de câte ori vom ieşi în larg, i-o retez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imposibil, excelenţă: nu dispunem de suficiente mijloace de bază, rosti îngrijorat comandantul militar al portului, amiralul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să procuraţi până mâine dimineaţă pe răspunderea dumneavoastră, toate mijloacele necesare, răspunse scurt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Dar este imposibil, absolut imposibil, îngăimă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fixată, toate navele escadrei trebuie să fie pe deplin gata pentru luptă, urmă Makarov, fiindcă, în cazul unei întâlniri cu inamicul, angajez bătălia cu el fără să ţin cont de superi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capă din vedere că faţă de cele cinci cuirasate ale noastre, din care trei învechite, şi cinci crucişătoare, din care numai Baian are cuirasă, japonezii dispun de şase cuirasate de ultima construcţie, şase crucişătoare blindate şi treisprezece uşoare, obiectă comandantul cuirasatului Sevastopol, căpitanul de rangul întâi Cernâşov, cu părul negru atins de cărunţie, cu barbişon îngrijit şi purtând ochelari pinc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fectivul escadrei japoneze, dar nu mă preocup de calcule aritmetice, replică amiralul cu un zâmbet ironic, ci mă gândesc cum s-o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păreri în chestiuni de ordin secundar, conferinţ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cer tuturor să executaţi prompt şi precis toate ordinele mele. Cât mai multă încredere în forţele dumneavoastră, şi vă veţi convinge din experienţă că în dispoziţiile mele nu există nimi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aşternea încă aripile negre deasupra Arthurului, când la catargul crucişătorului Askold începură să sclipească luminile de semnalizare. Se aprindeau, se stingeau, ca să se reaprindă o clipă mai târziu, într-o nouă îmbinare de culori. Luminiţe asemănătoare licăriră şi la catargele altor nave răspunzându-le, când mai multe odată, când numai pe una singură. Pe punţile navelor şuierară strident sifleile botsmanilor, comenzi, tropot de cizme. Escadra se trezea din somn. Navele se împodobiră cu sute de lumini. Zeci de şalupe şi remorchere se desprinseră de lângă cheurile tăcute şi, împânzind rada cu larma sirenelor, se îndreptau grăbite spre siluetele masive ale cuirasatelor şi cruciş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prinsese viaţă. Începuse o zi de război a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dintâi semnale de siflie ale botsmanilor, Makarov păşi pe puntea crucişătorului Askold, salută echipajul adunat în front la prova, apoi plecă cu şalupa la bordul cuirasatului Petropavlovsk, la catargul căruia i se arboră pavilionul de comandant al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e de remorchere şi şalupe crucişătoarele şi cuirasatele treceau remorcate unul după altul, prin gura şenalului şi ancorau apoi în rada exterioară conform dispoziţiilor primite de comandanţi. Baian fu cel dintâi care ieşi, când era încă întuneric. El pluti încet, străbătând şenalul. Luminat în plin de proiectoare, crucişătorul Askold se grăbi să-l urmeze. Cuirasatul Peresvet care arbora pavilionul amiralului prinţ Uhtomski, întârzie puţin, ceea ce stârni via nemulţumire a lui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etropavlovsk ieşi în urma lui Peresvet. Amiralul observă atent trecerea navei prin canalul puţin adânc şi ajunse la concluzia, că pe timpul mareei celei mai înalte, chiar şi cuirasatele puteau să-l străbată singure, fără a fi remorcate, ceea ce ar fi accelerat mult ieşirea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dimineaţa, adică după două ceasuri şi douăzeci de minute, toată escadra alcătuită din şaptesprezece nave era ancorată în rada exterioară. Makarov era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 de o oră până la sfârşitul mareei înalte; or, ieri mi se spunea, că ieşirea escadrei în timpul unei singure maree înalte ar fi imposibilă. Numărul şalupelor şi remorcherelor va fi de asemenea îndestulător, dacă ele nu vor face altceva decât să ajute navelor mari să manevreze, fără să le scoată în rada exterioară, spunea el cu însufleţire celor din jur. E de mirare cum nu s-a gândit nimeni până acu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eni n-a vrut să se gândească la aşa ceva cum trebuie, răspunse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rucişătorului Novik, căpitanul de rangul II Essen a prezentat de două ori rapoarte în această chestiune, dar ele erau puse la dosar, îşi aminti şeful serviciului de navigaţie din statul-major a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um e obiceiul la noi, încheie Makarov clătinând din cap. Să se ridice semnalul: toată escadra ridic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ate navele să confirme ordinul primit, de pe crucişătorul Baian din capul formaţiei fură semnalate mine plutind în derivă în rad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nu se ridică ancora; toate navele să cerceteze marea din jur, şi dacă descoperă mine, să le dragheze cu grijă în drumul escadrei, ordon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pele din jurul escadrei şi din drumul ei fură dragate, Makarov dădu ordin ca toată escadra să ridice ancora. Navele ajunseră curând în ape ne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iaza. Bătea un vânt de nord-est de forţa şase. Marea era destul de agitată. Escadra se alcătui în formaţie de marş cu dispozitiv de siguranţă şi elemente de recunoaştere. Astfel, cuirasatele navigau în formaţia de coloană, în mijlocul escadrei, în ordine front pe linii de şir; crucişătoarele erau împărţite în detaşamente, pentru avangardă, ariergardă şi flancgărzi, fiecare detaşament navigând în linie de şir, la limita vizibilităţii semnalelor, maximum cinci mile faţă de grosul escadrei. Torpiloarele navigau în două linii de şir de câte patru nave, în ambele borduri ale coloanei de cuirasate, între acestea şi crucişătoarele din flanc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degajată, pustie. Nici un fum, până în zare. Makarov observa marşul escadrei de pe puntea de comandă a navei Petropavlovsk. Cuirasatele mergeau într-o oarecare ordine, în schimb torpiloarele se abăteau mereu de la drum şi ieşeau din formaţie, stârnind nemulţumire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rpilorul Grozovoi60 semnală că are avarie la maşini şi începu să rămână în urmă, apoi st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ordonă să se întoarcă la remorcă în port şi-l mută îndată disciplinar pe comandantul navei, pentru motivul că nu se îngrijise de verificarea maşinilor înainte de plecarea în misiune. Numai la câteva clipe după aceea, o dispoziţie asemănătoare fu dată şi în privinţa torpilorului Rastoropnâ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rpiloarele stăm prost de tot, atât din punct de vedere tehnic, cât şi în ceea ce priveşte antrenamentul şi pregătirea comandanţilor. Într-una din zilele următoare voi convoca pe toţi şefii mecanici de la toate navele, ca să discutăm măsurile necesare pentru punerea la punct a maşinilor şi exploatarea acestora în bune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omandanţi cunosc foarte slab tehnica modernă, mai ales regimul de exploatare a maşinilor, observă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obliga s-o cunoască! Un ofiţer care nu se pricepe la tehnică nici nu-mi trebuie. În războiul modern, victoria se decide atât prin vitejia personală a matrozilor şi ofiţerilor, prin capacitatea de manevră şi prin tirul precis, cât şi prin perfecta stare a tehnicii de luptă şi 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bsenţa inamicului, Makarov ordonă să se execute diferite evoluţii. Escadra manevră în cele mai felurite formaţii, executând succesiv, cu toate navele, întoarceri de câte opt şi şaisprezece carturi atât la tribord cât şi la babord. Amiralul supraveghea atent executarea semnalelor, şi după fiecare din ele, cutare sau cutare navă era admonestată pentru greşelile făcute. Îndeosebi avu de suferit nava Sevastopol, al cărei comandant, Cernâşov, nu executa de loc cum trebuie ordinele primite. Scos din sărite, Makarov ordonă să i se comunice nemulţu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scadra se întorcea spre Arthur, în cursul unei schimbări de formaţie, cuirasatul Sevastopol se apropie prea mult de nava Poltava care naviga în prova lui. De teama unei noi admonestări, Cernâşov reduse viteza, astfel încât Sevastopol începu să rămână repede în urmă. Peresvet, care mergea în pupa lui, rămăsese şi el mult în urmă în timpul evoluţiei; comandantul acestuia, căpitanul de rangul I Boisman, mări atunci mult viteza, căutând să-şi reocupe cât mai repede locul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irasatul Sevastopol naviga cu o viteză inferioară celei ordonate, iar Peresvet cu viteză mult superioară, distanţa între cele două nave descrescu foarte repede, creându-se pericolul unei coliziuni. Boisman, dându-şi seama de situaţie, stopă, puse maşinile înapoi, pentru a frâna viteza de inerţie a crucişătorului. În sfârşit, pentru a evita coliziunea care părea totuşi inevitabilă, acţiona cu cârma, încercând să iasă din linia de şir a esca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Cernâşov i se raportă că Peresvet se apropie cu viteză din pupa, el nu se grăbi să ia măsuri pentru a preîntâmpina coliziunea. În momentul în care sezisă pericolul, se zăpăci şi încurcă manevra de evitare pe care o iniţiase Peresvet. Acesta lovi atunci pe Sevastopol în pupă, strâmbându-i elicea şi provocându-i o spărtură. Compartimentul de la pupa lui Sevastopol se umplu cu apă. Cuirasatul fu nevoit să iasă din formaţie şi să ridice semnalul: „Sunt avariat. Nu mai pot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informă despre situaţia de pe cele două cuirasate, şi, aflând că Sevastopol are o spărtură sub linia de plutire, hotărî să se întoarcă fără întârziere la Port-Arthur. În jurul orei patru după amiază, la începutul mareei înalte, escadra intra încet în rada interioară, navă după navă. Cuirasatul Petropavlovsk era în frunte. Makarov rămăsese pe punte, observând cum ancorau navele. După aceea, luând în grabă o gustare, convocă pe toţi comandanţii navelor şi, când aceştia se adunară, începu o analiză detailată a cauzelor avariei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âşov luă cel dintâi cuvântul. După ce relată împrejurările în care se produsese coliziunea, începu să se dezvinovăţească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pitanul de rangul I Boisman poartă toată vina. Nerespectând semnalul de pe nava-amiral, în loc de 40 turaţii, a ordonat viteza maximă şi s-a repezit în pupa lui Sevastopol. E de întrebat: Unde-i erau ochii? Se indignă comandantul cuirasatului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dumneavoastră unde erau când aţi văzut că nava din pupa se apropie cu viteză? De ce n-aţi luat măsuri pentru prevenirea coliziunii? Îl întrerups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mandantul secund al escadrei, contraamiralul prinţ Uhtomski, al cărui pavilion flutura pe Peresvet, începu să-l învinuiască pe Cernâşov care înainte de coliziune redusese brusc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tepan Osipovici, e neîndoielnic că vina coliziunii o poartă comandantul navei Sevastopol şi nimeni altul,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i Boisman, comandantul cuirasatului Peres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excelenţă: mă consider vinovat de tot ce s-a întâmplat. Nu am executat ordinul dumneavoastră pentru reducerea turaţiilor; am calculat greşit distanţa, am comandat prea târziu „pe drum înapoi”. Sunt gata să suport orice sancţiune, încheie el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însenină. Nu-l mai privi dojenitor pe bătrânul marinar încărunţit în lupte navale; se uită dispreţuitor la spilcuitul Uhtomski care se îmbujorase, şi, întorcându-se spre Boisman, î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Arsenievici, nu m-am aşteptat de la dumneata la o asemenea greşeală! Nici Cernâşov nu e însă mai puţin vinovat. Voi fi nevoit să dispun cercetarea tuturor amănuntelor acestei întâmplări neplăcute, adăugă el, dup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ebă cât de multă apă pătrunsese în compartimentul din pupa lui Sevastopol şi în sfârşit procedă la analizarea detailată a tuturor evoluţiilor manevrelor executate de navele escadrei în cursul zilei, arătând fiecărui comandant greşeli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comandanţii navelor, după o trudă de douăzeci de ore, plecară la posturile lor. Makarov îşi continuă lucrul, dictând şefului de stat-major al escadrei şi şefilor de secţii diferite ordine precum şi rapoarte către guvernatorul general şi către Marele Stat-Major al Forţelor Navale, cerând între altele să se publice de îndată lucrarea sa „Consideraţiuni asupra problemelor de tactică navală”, în care îşi expunea concepţiile asupra războiulu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este necesară cartea la Arthur şi la Vladivostok. E posibil oare ca Ministerul Marinei să nu poată găsi cele cinci sute de ruble pentru editarea sa?” încheia Makarov depeşa către amiralul Av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de ce nu vreţi să editaţi cartea aici sau la Vladivostok? Întrebă mirat Molas. Comandantul militar al portului poate găsi foarte uşor fond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Pavlovici, nu e vorba de bani, ci de un principiu: din moment ce Ministerul Marinei îmi editează cartea, înseamnă că el aprobă şi opiniile mele asupra tacticii războiului. În afară de aceasta, ele vor fi astfel cunoscute nu numai aici, ci şi în Marea Baltică şi Marea Neagră. Când escadra a II-a va fi expediată încoace, toţi ofiţerii vor putea să cunoască concepţiile mele şi condiţiile în care văd desfăşurarea războiului pe mare, lucru foarte important pentru mine, căci astfel nu va mai fi nevoie să-mi pierd timpul cu instruirea lor, explică Makarov, păşind de colo-colo prin careu şi, oprindu-se deodată lângă Molas care şedea la masă şi scria cev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rnâşov va trebui înlocuit, prea mult a insistat asupra vinovăţiei lui Boisman. Acestuia n-am să-i iau comanda. E un om de caracter! Şi-a recunoscut fără şovăială întreaga vină. E un adevărat comandant, nu se teme să-şi recunoască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veţi de gând să numiţi comandant pe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Essen; alţi candidaţ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en este unul dintre cei mai tineri căpitani de rangul II şi dumneavoastră aveţi intenţia să-l numiţi comandant de cuirasat. Nu prea cred că guvernatorul general să-şi dea asentimentul pentru o astfel de numire, ca şi pentru înlăturarea lui Cernâşov, faţă de care s-a arătat întotdeauna foarte binevo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se amestece guvernatorul general, din moment ce legea prevede că eu, comandantul flotei, am dreptul să revoc, să numesc şi să transfer pe comandanţii de nave, de toate g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ână acum toate mutaţiile comandanţilor, chiar ale comandanţilor de torpiloare, erau efectuate cu aprobarea amiralului Alex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mi îndeplinesc funcţiunile şi să acţionez numai conform legilor în vigoare, şi nu „după cum e obiceiul”. Ei, dar e timpul să ne odihnim. Clopotul a sunat două duble62. Sunt în picioare de douăzeci şi patru de ore. Makarov ieşi di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Belaia învăţa cu pasiune la cursurile pentru surori de caritate. Cu tot volumul redus al programului cursurilor, după atmosfera înăbuşitoare a pensionului, unde fusese îndopată mai ales cu reguli de conduită, acestea i se păreau foarte interesante. Pasionându-se ea însăşi pentru acea îndeletnicire, reuşi să antreneze şi pe colegele ei. Cele douăsprezece fete se prezentau dis-de-dimineaţă la spitalul garnizoanei şi-i asaltau pe medici, cerând să li se încredinţeze îngrijirea bolnavilor şi a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Varia făcu ce făcu şi obţinu organizarea unui curs seral, cu materii de cultură generală. Acest lucru necesita cheltuieli suplimentare şi Varia se preocupă stăruitor de găsirea mijloacelor. Înainte de toate, trecu pe la Stesseli. Îndată însă ce Vera Alexeevna auzi de activitatea culturalizatoare a Variei, căută imediat s-o convingă să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i născocit treaba asta. Surorile trebuie să ştie să îngrijească răniţii, şi atâta tot. N-au câtuşi de puţin nevoie de istorie şi geografie. O soră bună trebuie să fie, înainte de toate, curată sufleteşte şi să aibă inimă, ceea ce nu se întâmplă decât cu oamenii credincioşi, evlavioşi. De aceea, dacă vrei să ştii, vă trebuie un îndrumător spiritual, un preot şi nu nişte institutori care să vă înveţe tot felul de bazaconii, predica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şec, Varia plecă înciudată, grăbită, spre casă. Deodată, la un colţ de stradă, fu cât pe ce să se ciocnească cu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ule dragă! Se bucură ea. Ce bine-mi pare că vă văd! Şi-i făcu o reverenţ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itudinea asta oficială? Întrebă zâmbind amiralul, sărutându-o pe frunte. Ia stai: n-ai vrea să-mi arăţi locurile cele mai interesante de aici, din Arthur? O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vem aşa ceva. Doar Etajera,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ţi fost în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să am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conduc eu! Şi apucându-l de braţ, Varia se îndreptă spre bulevard. În drum, îi poveşti cu amărăciune eşecul pe care-l suferise în legătură cu strângerea de fonduri pentru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ţineţi de Departamentul Marinei. Orice s-ar spune, dar banii cheltuiţi pentru învăţătură nu sunt aruncaţi pe gârlă. Învăţătura te răsplăteşte înzecit prin roadele ei. Ai pornit o iniţiativă foarte frumoasă. Dacă nu puteţi face rost de bani de la stat, deschideţi o subscripţie printre ofiţerii dumneavoastră. Am să subscriu bucuros şi eu: cred că şi printre ofiţerii de marină au să se găsească donatori. N-ai vrea să organizezi nişte cursuri asemănătoare şi pentru femeile din familiile marinarilor? Îi propu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mnele din familiile marinarilor nu organizează ele însele asemene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in păcate, au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după colţ se ivi un detaşament de matrozi. În fruntea lor păşea un botsman chipeş, cu bereta pusă ştrengăreşte pe o parte şi cu cercel în urechea dreaptă. Zărindu-l pe amiral, comandă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pentru onor,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toţi ca unul, întoarseră capul spre Makarov, înseninaţi deodată. Zâmbind, amiralul privi oamenii cu luare aminte şi rosti cu un glas de bariton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cniră marinarii, bătând pasul cu ochii la amir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pas de manevră,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onul la cântec! Comandă bot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onor in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karov, bun părinte, Doar din barbă ce clăti Şi escadra, înainte Spre duşman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ncepură să cânte cu însufleţire, privind mereu veseli spr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trengarii: abia am sosit şi mi-au şi servit un cântec! Rosti Makarov cu duioşie, mângâindu-şi barba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ântecul, bunicuţule dragă, şi marinarii l-au făcut fiindcă vă iubesc, spuse Varia, privindu-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e Etajeră a noului comandant al flotei atrase îndată atenţia tuturor. În timp ce Makarov păşea fără grabă pe aleea principală, curioşii se adunau din toate părţile să-l vadă. De obicei, la ora aceea ieşea multă lume la plimbare, şi atunci era chiar mai multă ca de obicei, ziua fiind senină şi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n altă parte, ca să nu atragem atâta atenţia asupra noastră, rosti Makarov, luând-o pe o alee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ră cu ochii pe neaşteptate de Dukelski. Locotenentul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tocmai îmi spunea că la artilerişti au fost organizate cursuri pentru surori de caritate, îi spuse Makarov. Ar trebui să se facă aşa ceva şi la noi. Să-i spui medicului-şef al spitalului marinei să vină mâine la mine. Trebuie să stau de vorbă cu el; pe urmă, va trebui să discutăm şi cu doa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se grăbi să-şi noteze totul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iralul o luase pe altă alee, lumea care se plimba se luă după el, curioasă să-l vadă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privirile sâcâitoare, Makarov o luă pe un drumeag izolat şi se aşez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să se uite la noi ca la nişte exemplare rare dintr-o menajerie, spuse el uşurat şi începu să-i pună Variei întrebări despre viaţa di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alee se ivi Zvonariov, conversând însufleţit cu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e departe, fără a-şi permite să se apropie d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excelenţa să vrea să-ţi vorbească! Strigă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o rugă pe Riva să-l scuze şi se grăbi să vină la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treaba pe Liaoteşan? Întrebă amiralul,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u determinat punctele de reper pentru instalarea telemetrului cu bază orizontală. S-a stabilit o bază de 250 stânjeni, ceea ce va asigura o mai mare precizie pentru măsurarea distantelor la obiectiv. Cabinele pentru aparatură vor fi gata peste trei-patru zile, când telemetrul va intra în funcţiune, raport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se află celela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observaţie al marinei a fost amenajat; amplasamentele bateriilor, determinate; drumul, în curs de construcţie; generalul Kondratenko vine zilnic şi-i zoreşte pe genişti şi pe în 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vonariov raporta amiralului asupra mersului lucrărilor, Varia o privea stăruitor pe Riva, care se afla nu departe, în societatea unor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cam o jumătate de oră pe bancă, admirând priveliştea portului şi a colinelor din jur, Makarov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duc la bor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heorghi Vladimirovici, poţi să rămâi la uscat până la coborârea pavilionului, îi îngădui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em la debarcader, bunicuţule, propus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de pe bulevard, dădură cu ochii de Jeltova care venea spre ei însoţită de Olia şi Leolia. Varia îl rugă pe Makarov s-o scuze o clipă şi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Îl întrebă amiralul pe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ltova, directoarea şcolii Puşkin din oraş, răspunse Zvonariov în locul locotenentului. Cele două tinere care o însoţesc sunt şi ele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orbesc, spuse amiralul, oprindu-se. M-ar interesa organizarea unor conferinţe pentru muncitorii din port şi pentru ma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ftesc la dumneavoastră, se oferi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u e cuviincios, se împotrivi Makarov. Merg eu la ele şi pe dumneata te rog să mă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apropie de Jeltova, se descoperi şi aşteptă ca Zvonariov să-l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miralul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Makarov, îl corectă amiralul. Doamnă, aş dori să discut cu dumneavoastră despre organizarea unor conferinţe pentru matrozi şi pentru muncitori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o cu multă plăcere, bineînţeles, dar nu prea avem şanse să ni se aprobe aşa ceva: poliţia ne priveşte tot timpul cu ochi foarte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cinta portului, ca să nu mai vorbim de escadră, eu dau dispoziţii şi nu voi tolera nici un amestec din partea poliţiei în activitatea dumneavoastră! Fireşte, asta nu înseamnă că vă autorizez să faceţi cine ştie ce propagandă în timpul lecţiilor. Totul va trebui să fie în cadrul strict al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îngăduim niciodată nimic din ceea ce ar fi ilegal; totuşi, poliţia consideră indezirabilă, chiar şi o expunere ştiinţifică a teoriei origi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se ocolească anumite subiecte cărora li s-ar putea atribui un caracter politic. În privinţa detaliilor, vă veţi înţelege personal cu şeful secţiei şi cu comandantul echipajelor flotei din Kva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ici nu vor voi să ste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Vladimirovici, să-i chemi mâine la mine; le voi da indicaţii cu privire la acest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 cu învăţătoarele, Makarov, însoţit de Varia, Dukelski şi Zvonariov, se îndreptă spre 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barcader, fără să mai aştepte şalupa care trebuia să-l ia, se urcă în cea dintâi barcă de la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 vă mulţumesc tuturor pentru plimbare şi cu deosebire nepoţelei mele, rosti amiralul la despărţire, când barca se desprinse de la 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karov se îndepărtă, Dukelski îşi luă la revedere de la Varia şi de la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martie Zvonariov se sculă când abia mijeau zorile şi plecă grăbit spre Liaoteşan, unde era în curs amplasarea bateriei şi a telemetrului. Ordonanţa îi spuse că bateriile de coastă trăseseră aprig toată noaptea şi că „japonezul ar fi încercat din nou să pătrundă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barcader îl aştepta o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încă nu răsărise, escadra începu să treacă în rada exterioară. Cel dintâi ieşi Askold, care arbora pavilionul comandantului flotei, urmat de crucişătoarele Novik, Baian şi Diana; formaţia era încheiată de şirul masivelor cui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ile de japonezi au dat târcoale toată noaptea pe lângă coastă; se vede că escadra a plecat ca să-i alunge, spuse timonierul de pe şalupă, întreţinându-l pe Zvonariov. Acum navele nu prea lâncezesc la ancoră ca altădată, în fiecare zi ies în mare. Noul amiral nu lasă să stea degeaba nici torpiloarele, nici cuira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a interioară, pustie acum, nu mai rămăseseră decât navele Retvizan şi Ţesarevici; Pallada fusese remorcată la bazinul de radub. Amândouă cuirasatele, bine armate şi ancorate, erau orientate cu un bord spre Liaot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de tragere, urmă timonierul, arătând cuirasatele. Încă de ieri s-a tras un fir de telefon de la ele până la creasta Liaoteşanului. Au să tragă din port, iar comanda li se dă de pe creastă. Nici nu visează „drăguţii” de japonezi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i, cum mai bine nici că se poate, ce se petrece în Port-Arthur! Exclamă praporşcikul. Au spioni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barcaderul depozitului de mineri răsări din ceaţă,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oborî din şalupă şi o luă pe cărăruia cunoscută, dar fu curând oprit de doi ostaşi din geniu, cu nişte fanioane roşii, mic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 să trebuiască să faceţi un ocol, că îndată se aruncă în aer nişte stânci; luaţi-o pe colea, pe drumeagul ista, îl îndrumă unul din ostaşi, pesemne ucrainean, nu cârmiţi neam până-aţi da în şusaua mare, iar de acolo o să vă călăuz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urmă sfatul şi curând dădu în drumul făcut de genişti. Acolo se întâlni cu Kondratenko care tocmai descăleca. Porniră împreună. În drum, generalul îi spuse că escadra japoneză se ivise din nou lâng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ncep iar să bombardeze oraşul ori încearcă să debarce trupe. Pentru orice împrejurare, am trimis de cu noapte spre baia Golubinaia un regiment însoţit de o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au să reuşească să repete spectacolul de rândul trecut: orice s-ar zice, dar cele opt tunuri de 12 ţoli de pe Ţesarevici şi Retvizan tot înseamnă ceva, răspun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ată trage sau, mai bine zis, să nu ne joace festa transmisi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îngrijeşte amiralul, personal: el îi atribuie Liaoteşanului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ră întâmpinaţi de locotenent-colonelul inginer Raşevski care conducea lucrările de amenajare a drumului. El raportă generalului în ce stadiu se afla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Arthur se auzi vuietul greu al unei salv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his focul bateriile de coastă, spuse Raşevski. Kondratenko păşi grăb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el şi Zvonariov se şi aflau pe creasta Liaoteşanului. Soarele tocmai răsărise deasupra mării, luminând întinsul apelor cu primele lui raze, încă slabe. La apus, marea era pustie până în zare; în schimb, spre sud-est, pe suprafaţa ei sclipitoare, se contura limpede o întreagă escadră japoneză apropiindu-se pe trei linii. Fumul ce ieşea din numeroasele coşuri învăluia până departe cerul, perdeluind o parte din orizont. Masivul colinei Zolotaia şi al peninsulei Tigrovâi ascundea vederii bateriile de coastă şi escadra care ieşise în rada exterioară; de aceea nu se zărea tirul lor; doar trombele de apă care ţâşneau sus de tot lângă ele arătau că se trăg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ând cu mai multe salve, trase asupra bateriilor de coastă, japonezii îşi încetiniră mersul şi se despărţiră în două grupări. Crucişătoarele uşoare şi torpiloarele rămaseră ceva mai departe în larg, în dreptul Arthurului, pe când cuirasatele şi crucişătoarele blindate, în total 12 nave, trecură dincolo de Liaoteşan, cu intenţia vădită de a bombarda din nou oraşul şi portul. Acolo avură însă parte de o surpriză neplăcută: nici nu apucaseră să ia poziţie de tragere, că cuirasatul Retvizan, urmat de Pobeda, deschise pe neaşteptate tirul indirect asupra lor. Era vădit că japonezii fuseseră surprinşi de acest lucru: păreau încurcaţi, începând să tragă după o oarecare întârziere. Curând, unul dintre obuzele trase de pe Retvizan nimeri în cuirasatul din capul formaţiei care se şi grăbi să se retragă, urmat de cele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plăcut diavolilor! Strigă Kondratenko,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noi, ori că nu ne-au observat, ori nu-şi dau seama pentru ce ne aflăm aici, zi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tr-un ceas rău, îl preveni generalul; dacă s-ar apuca să tragă încoace, numai bine nu ne-ar merge, cazemate încă nu sunt şi n-avem unde să ne ascunde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temerile, deodată se auzi şuierul sinistru al unui obuz ce se apropia vertiginos, şi în aceeaşi clipă, ceva mai la vale, ţâşni un evantai negr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în dosul crestei oamenii care lucrează la amplasamente, ordon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lergă devale, acolo unde se instalau tunurile de 6 ţoli, sub conducerea unui subofiţer, întrucât Gobiato încă nu sosise. Fără să ia în seamă tirul, soldaţii îşi vedeau de treabă, aşezând afetele şi aruncându-şi vorbe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ălţimea voastră, n-or cădea chiar pe noi, răspunse unul dintre ei când Zvonariov le ordonă să se îndepărteze. Ar trebui să aşezăm cât mai repede tunurile şi să le încercăm îndată pe piele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întâia chiar că e gata, zi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seară, au adus vreo cincisprezece obuze şi bombe şi le-au lăsat colea, în dosul crestei, n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ma piesă de la flancul drept fu gata pentru tragere. Soldaţii cărau cu braţele obuze grele de aproape trei puduri şi proiectile de un pud. Observându-le forfota, japonezii traseră un foc asupra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Apucă să strige Zvonariov, auzind vâjiitul obuzului; în aceeaşi clipă, bateria fu învăluită în fum şi-n praf; pietre şi schije ţâşniră, şuierând, în toate părţile. Soldaţii se lipiseră într-o clipă de pământ. Unul dintre ei care ducea un obuz greu îl puse jos cu băgare de seamă şi se adăposti repede după acest parapet atât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ericolul trecu, toată lume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unul e gata! Raportă şeful de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xamină încă o dată afetul, se convinse că totul este în deplină rânduiala şi dădu comanda asupra înălţătorului şi direcţiei. Soldaţii se îngrămădiră în jurul tunului, aşteptând cu nerăbdare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palmele streaşină la ochi, priveau toţi cu încordare, aşteptând să ţâşnească trombă de apă în locul unde avea să cadă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rtă, observă, cel dintâi,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ăcut safteaua. Acum, fiecare la locul său, şi să ne vedem de treabă, ordon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prăştiară la lucru, uitându-se îndărăt după fiecare bubuitură 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şi, toţi servanţii piesei urmăreau cu înfrigurare obuzele trase. Când le vedeau cazând alături de ţintă se frământau în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chior astăzi? Tăbărau din toate părţile pe ochitor. Freacă-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ar fi bine să daţi cu o jumătate de liniuţă mai mult? Îl sfătuiau ei p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bucuria tuturor când, în cele din urmă, un obuz nimeri în plin un cuirasat şi îi avarie un coş. Soldaţii lăsară lucrul şi începură să-i zvârle în sus pe Zvonariov, pe ochitor şi pe şeful de piesă. Japonezii, ofensaţi parcă de o asemenea demonstraţie, începură să se retragă spre larg, în uralele frenetice ale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coborî devale, mulţumi călduros artileriştilor şi-i strânse mâna lu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au făcut azi cine ştie ce ispravă. N-au tras decât vreun ceas, şi foarte puţine obuze. S-a comunicat prin telefon că nu s-au produs distrugeri nici în oraş, nic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bucuros, Zvonariov, predând comanda lui Gobiato care sosise între timp, plecă spre Comandamentul Artileriei. În drum, întâlni o trăsură în care se aflau Stessel şi soţia lui. Recunoscându-l, generalul opri trăsura şi-l che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pe Liaoteşan? Întreb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chia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e au tras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 în plin: una de pe cuirasate şi una din bateria noastră de coaste, după care japonezii s-au retras, raport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succes, praporşcikule! Rosti Stessel ceremonios,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nu-mi aparţine mie, ci marinarilor; tirul lor i-a pus pe goană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au putut să lovească obiectivul numai fiindcă telemetrele instalate de voi au funcţionat bine. Pe deasupra, aţi obţinut şi voi o lovitură în plin. Prin urmare, nu marinarii, ci voi, artileriştii, i-aţi alungat pe japonezi. Să-i transmiţi şi generalului Belîi felicitările mele, închei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Zvonariov îşi micşorează din modestie meritele vrednice de recompensă, luă cuvântul Vera Alexeevna. Dar fii fără grijă: Dumnezeu nu uită rugăciunea omului, şi ţarul, îndeplinirea datoriei. Mai treci într-o zi pe la noi, împreună cu Varia Belaia, îl invită generăleasa şi-i întinse mâna, pe care praporşcikul nu întârzie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ukelski îi aduse lui Zvonariov ordinul pe escadră, prin care se exprimau mulţumiri artileriştilor pentru acţiunea lor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Zvonariov fu din nou mutat pe Elektriceski Utios, fiindcă într-o noapte, mergând pe parapet, Cij căzuse şi-şi scrântis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nspecţiei proiectate de generalul Belîi pe Elektriceski Utios stârni în baterie o adevărată alarmă. Vreo douăzeci de soldaţi măturau de zor curtea; în cazărmi se ştergeau degrabă geamurile, se spăla pe jos şi se aliniau şirurile de paturi. În sala de mese, veselarii răzuiau cu înverşunare mesele, dădeau jos păienjenişul de prin unghere şi văruiau pereţii. La bucătărie, Zaiaţ, numit de curând artelnic, scria cu grijă pe o tablă raţiile mesei din ziua aceea, împreună cu ajutorul lui, Belonogov, şi cu bucătarul. Jukovski îşi aliniase compania şi cercetă starea echipamentului. Frizerii companiei tundeau şi bărbiereau oamenii la repezeală. Zvonariov trebăluia la postul de proiectoare care în absenţa lui se dereglase. Numai Boreiko nu făcea nimic. Plimbându-se de unul singur pe parapetul bateriei, privea ironic forfot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japonezilor n-a stârnit niciodată la noi atâta agitaţie că sosirea ştabilor, îi spuse el lui Jukovski, prinzând un prilej când acesta trecu pe aproape de el. Ai zice că generalii sunt duşmanul nostru de căpeteni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ar dădu din mână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olină Zolotaia, Boreiko zări o trăsură, în care se aflau câteva persoane. Prin binoclu, îl recunoscu îndată pe Belîi şi alături de el, un marinar necunoscut cu m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Ordonă el sergentului de zi pe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repezi la o placă de fier şi începu să bată din răsputeri în ea. Auzind toaca, soldaţii îşi părăsiră îndată toate îndeletnicirile şi alergară la piese. După ei, gâfâind istovit, venea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amicul? Îl întrebă el din fugă p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ceva, porucikul îi arătă trăsura general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că nu poţi să deschizi focul asupra lui, rosti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ce mi-ai făcut? Strigă Jukovski, îngrozit, roşu de emoţie. Canonierii au lăsat totul baltă în curte şi în cazarmă. Când o să vadă generalul periile şi măturile, ghiceşte îndată că făceam curăţenie cu prilejul venirii lui, adăugă e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îngraşă porcul în ajun! Trebuia să facem mai de mult curăţenie. Daţi ordin plantoanelor şi sergentului de zi să strângă cât mai degrabă, iar eu conduc deocamdată instrucţia servanţilor la piese cu gradele inferioare. Dacă vede trupa la tunuri, toate cusururile noastre în ce priveşte echipamentul şi celelalte nu mai arată atât d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 se ordonă să adunăm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 adunarea. N-au decât să ne admire luptătorii, răspunse Boreiko: zdrenţele şi jegul de pe ei vor fi puse în seama instrucţiei la cataramă cu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ăsura străbătuse jumătate de drum până la Utios. Jukovski coborî în fugă ca să dea ultimul lustru tuturor încă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 la piese! Comandă Boreiko. Instrucţ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t de ulei mineral, Zvonariov urcă şi el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Boris Dmitriev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dilă-ţi mai departe maşinile; totuşi, nu prea cred că generalul o să-şi vâre nasul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vine cu un marinar, răspunse Boreiko, arătând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i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karov! Pe bancheta din faţă mai e cineva cu o manta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Jor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u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rbosul ăla e Makarov? Întrebă Boreiko. Să fie chemat Jukovski. Hei, Rodionov, trimite pe cineva după comandant; să i se raporteze că vine şi comandantu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i se raporteze că vine şi comandantul flotei japoneze! Repetă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să-l bagi în sperieţi pe comandant! Vine comandantul flotei noastr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Rodionov dispăru după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e la piese priveau şi ei curioşi spre mai mari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cu barbă, înălţimea voastră?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ceamiralul Makarov, noul comandant a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ăl mai mare peste marinari, cam la fel cu gheneralu Stessel al nostru, preciză un alt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Strigă Boreiko. Când vă dă amiralul bună ziua, nu uitaţi să răspundeţi, într-un glas, cu „excelenţa voastră”, ca să se vadă că sunteţi artilerişti, nu alte bâzdâ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Din ea coborâră Belîi, Makarov, Dukelski şi Agap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îi întâmpină în vale şi dăd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şi Makarov urcară la baterie şi trecură de-a lungul frontului pieselor, salutând servanţii de la fiecare tun. Amiralul fu izbit îndată de aspectul oarecum neobişnuit al pieselor, apărate de scu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 dumneavoastră s-a amenajat un întreg sistem complicat de mecanisme pentru deservire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invenţiile porucikului Boreiko şi ale praporşcikului Zvonariov, răspuns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u fost născocite şi de gradele inferioare, excelenţă, întreg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l privi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ăudabil că dumneata îţi pleci urechea la sugestiile ostaşilor, rosti el. Asta le sporeşte interesul pentru serviciu şi-i face să cugete la rostul misiunii lor. Eficacitatea tirului depinde în mare măsur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xcelenţă, ne-am gândit aici la multe lucruri. Iată, de pildă: de ce nu s-ar instala pe coastă piese de 12 ţoli cu turele, ca pe cuirasate? Îi dădea înainte Boreiko. Artileria de coastă are o precizie de tir mult mai mare decât pe nave şi focul tunurilor de 12 ţoli ar fi mai eficace la noi decâ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lucrul acesta de multe ori. Să sperăm că după război ne vom putea ocupa de asta. În treacăt fie zis, eu consider că sarcina apărării coastei trebuie să fie preluată de flotă. Numai cu această condiţie se va realiza o coordonare deplină a acţiunilor de pe mare şi de pe uscat. Dumneavoastră ce părere aveţi, Vasili Feodorovici? I se adresă el lui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e just; pe de altă parte, însă, diversitatea materialului va îngreuna mult conducerea tirului executat simultan de pe mare şi de pe uscat, se pronunţ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roblemă aproape că e şi rezolvată în ceea ce ne priveşte. Zilele acestea, vă trimit la baterii matrozi-semnalizatori. Astfel legătura noastră cu uscatul se va îmbunătăţi, se va accelera. Cu toate acestea, părerea mea e că o coordonare operativă a acţiunilor flotei cu ale coastei e absolut necesară, insistă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ercetând postul de comandă, Makarov examină cu atenţie construcţia şi organ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asta e ca şi reduta noastră de comandă de la cuirasate, doar că ambrazura de observaţie are la dumneavoastră numai trei ţoli, iar pe cuirasate, mai mult de 12. Folosiţi cu succes experienţa noastră, ba chiar o perfe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avem o ambrazură mare. Explozia unui proiectil împroşcă o puzderie de schije mărunte şi de pietre, lămuri Jukovski. Ca să ne ferim de ele, lăsăm în jos şi obloanele latera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pe nave, există o mulţime de mici neajunsuri. Avem, de pildă, mult lemn care se aprinde cu uşurinţă în timpul luptei. Eu visez o navă degajată la maximum de orice suprastructură, fără nici un pic de lemn, o navă cuirasată şi cu piese de mare calibru, un fel de baterie plutitoare, ca să zic aşa. Dar necesitatea tuturor acestor lucruri trebuie încă demonstrată, fiindcă inerţia mai este în floare la noi; ea împiedică mult dezvoltarea tehnică a flotei, spuse amiral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ne prea putem lăuda cu cine ştie ce material modern, îl secondă Belîi. Precum aţi văzut, majoritatea bateriilor noastre sunt dotate cu piese model 1877, ba chiar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ile aveţi pentru piesele de 10 ţ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buze perforante şi de ruptură. Cele dintâi străbat o cuirasă de 12 ţoli, la 4 verste, iar cele de ruptură au o bătaie de aproape 8 verste, lămuri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lberea fără fum, bătaia maximă se ridică la 12 verste, iar străpungerea cuirasei, la şase, adăug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veţi obuze brizante? Întrebă mirat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au, mai exact, avem, însă au focoase atât de proaste, încât proiectilele explodează adeseori chiar în ţeavă. Acest lucru, de obicei, scoate piesa din funcţiune. Direcţia generala a artileriei interzice în mod categoric executarea de trager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avele Pobeda şi Peresvet au în dotarea regulamentară de război obuze brizante de 10 ţoli şi până în prezent nu s-a semnalat nici un caz de explozi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ni se dea şi nouă măcar o sută de asemenea proiectile? Vom face cu ele trageri directe împotriv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poate! Avem un duşman comun şi nu importă cine-l va răpune: marinarii, ori artileriştii, consimţi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uvernatorul general va face obiecţiuni împotriva unui asemenea transfer de muniţii în favoarea fortăreţei, îşi dădu cu părerea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pacitatea de luptă a flotei răspund eu înainte de oricine, şi nu guvernatorul. Eu sunt în măsură să văd mai limpede dacă dotaţia de război a navelor escadrei va fi slăbită prin cedarea a o sută de proiectile, ori nu. Notează, Gheorghi Vladimirovici: navele Peresvet şi Pobeda vor preda, chiar mâine, bateriei de pe Elektriceski Utios câte cincizeci de obuze; totodată cere prin telegraf, de la Departamentul Marinei, o mie de obuze asemănătoare, dispus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locotenentul, luând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trăbătu în lung toată bateria, interesându-se de fiecare detaliu al utilajulu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terie, intră la bucătărie spre a gusta din mâncare şi a citi lista de 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aţii de alimente mult mai mici decât la marină,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trozii mănâncă mai cu poftă decât soldaţii, spuse zâmbind Agapeev. Pe mare pofta de mânc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zboiesc mereu cu intendenţa, ca să dea totul după raţii; veşnic ne taie când din una, când din alta. Acum, pentru orice împrejurare, fac provizii de alimente: varză, legume, ca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iz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bărbierit, spălat şi pieptănat, în halat alb, Zaiaţ nu mai semăna de loc cu prăpădit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iorbă gustoasă, frate, iar păsatul se topeşte în gură: se cunoaşte că munceşti cu tragere de inimă, îl lăud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voios, excelenţă! Răcni Za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inspecţiei, Jukovski îşi invită oaspeţii la masă. Mobilizate dis-de-dimineaţă la bucătărie, ordonanţele gătiseră un prânz alcătuit din trei feluri. Fură scoase la lumină, din stocul „intangibil”, câteva sticle de vin, păstrate cu sfinţenie pentru prilej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cam plictisiţi pe Utios, nu? Întreb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ând: supraveghem marea necontenit. Torpiloarele japoneze dau târcoale toată noaptea; cum ai aţipit – hop, alarma, fugi la baterie! Răspunse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e război. Bineînţeles, e obositor să stai mereu de veghe. La noi în detaşamentul de gardă, navele se schimbă zilnic, pe când la dumneavoastră, din păcate, aşa ceva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tuaţia la toate bateriile de coastă, răspuns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de serviciu cu schimbul: azi două secţii, mâine 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oamenii din două secţii ca să deserveşti cu ei întreaga baterie. În caz de alarmă, trebuie să-i scoţi pe toţi din dormitor. Şi apoi, ce repaos mai poate fi cu tunurile bubuind la ureche? Explic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ldaţii îl rugară pe Boreiko să le vorbească mai îndeaproape despre Makarov care le plăc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toate: ce şi cum; cu toate că poate vede tunurile noastre pentru întâia 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este bun cu ostaşii, are ochi blânzi şi-şi zâmbeşte mereu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ir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lektriceski Utios, Makarov se duse să se documenteze şi asupra situaţiei pe linia frontului terestru al fortăreţei. Acolo, lucrările erau încă în plină desfăşurare: se săpau şanţuri, se ridicau valuri înaintea liniei de apărare. Pe alocuri, fuseseră începute lucrări în beton, construindu-se cazărmi şi cazemate pentru forturi. Munceau îndeosebi chinezi, sub conducerea soldaţilor şi ofiţerilor ruşi din geniu. Unele amplasamente erau construite de artilerişti şi de tiral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era însoţit de Belîi şi de Kondratenko. Amiralul privea cercetător vălmăşagul de sopci, creste, depresiuni şi văgăuni, caracteristic configuraţiei solului din împrejurimile Arth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relief, greu de fortificat! Tot felul de căi de acces ascunse vederilor şi de unghiuri moarte, îşi rezumă el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dumneavoastră, Stepan Osipovici, e foarte justă, răspunse Kondratenko: eu şi inginerii mei ne-am bătut mult capul, ca să găsim o soluţie cât de cât satisfăcătoare, pentru apărare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de forturi trece numai la patru-cinci verste de rada interioară, ceea ce este cu totul insuficient, faţă de bătaia tunurilor moderne, de 8-9 verste. Pe scurt: dacă japonezii vor izbuti să blocheze Arthurul dinspre uscat, rada interioară va deveni o capcană pentru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flota să fie perfect apărată împotriva tirului bateriilor de asediu, e necesar să se împingă linia defensivă cu încă trei-patru verste, pe culmea dealurilor Volcie, opin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rarea unui asemenea perimetru de fortificaţii, efectivul garnizoanei trebuie sporit aproximativ la 80-90 mii oameni, faţă de cei 45 mii, pentru care sunt prevăzute forturile existente; cu alte cuvinte, sunt necesare încă două divizii, preciz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dicat să contăm pe acest lucru, căci şi efectivul trupelor din Manciuria este încă extrem de redus, replică Makarov. După mine, Arthurul trebuie apărat pe istmul Kindjou, pentru ca japonezii să nu fie lăsaţi cu nici un preţ să străpungă frontul şi să pună piciorul în peninsula Kvantung. Pe deasupra, Kvantungul poate deveni şi baza de aprovizionare a fortăreţei. Dacă localnicii chinezi vor fi încurajaţi, plătindu-li-se mulţumitor produsele alimentare, vor şti să strângă o bună recoltă de orez şi de ciumiză. În afară de aceasta, e indicat să se organizeze pescuitul. Atunci, Port-Arthurul, ca fortăreaţă, ar putea să conteze pe provizii oricât ar dura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 şi comandamentul fortăreţei au o atitudine foarte ostilă faţă de chinezi şi preferă să facă rechiziţii în loc să plătească în numerar produsele ridicate de la populaţie, preciz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profund greşită! După recentul război cu Japonia, chinezii îi urăsc de moarte pe japonezi, ca pe duşmanii lor neîmpăcaţi. Trebuie să profităm de acest lucru, câştigând simpatiile localnicilor printr-o atitudine dreaptă şi umană faţă de ei. În loc să fie persecutaţi şi nedreptăţiţi chinezii, ar fi necesară mai multă vigilenţă faţă de străinii care se află în Arthur, în primul rând englezii şi americanii, aliaţii efectivi ai Japoniei. Am văzut cu ochii mei în Arthur firmele unor prăvălii, proprietăţile unor oarecare Tomlinson şi Smith. Aceştia sunt, fără doar şi poate, ori englezi, ori americani. Cum pot fi toleraţi într-o fortăreaţă asediată? Se întrebă revoltat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în mod special asupra lor la comandamentul fortăreţei, răspunse Kondratenko. Sunt amândoi cetăţeni suedezi ori, pare-mi-se,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ăinii, fără excepţie, trebuie să fie imediat îndepărtaţi din Arthur. Aceasta ne va asigura spatele frontului împotriva spionajului. Iar Arthurul trebuie apărat, fără doar şi poate, pe poziţiile de la Kindjou, şi nu din imediata apropiere a portului, care este adăpostul escadrei noastre, continuă Makarov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amicul poate debarca şi în altă parte, între istm şi Arthur, observ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pe teritoriul inamic este o operaţiune foarte grea, mai ales în prezenţa escadrei de la Arthur, momentan slăbită, totuşi capabilă de luptă. Garantez că japonezii n-au să accepte un asemenea risc, iar dacă o vor face, vor suferi o grea înfrângere, afirmă Makarov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dădu cu îndoial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generalul Stessel s-ar putea lăsa convins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în acest sens chiar astăzi guvernatorului general, iar dacă Stessel se va încăpăţâna, voi cere să mi se încredinţeze comanda tuturor forţelor armate din Kvantung, continu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generali îl ascultau, oarecum sceptici: li se părea ciudat ca un marinar să comande regimente de tiraliori şi baterii de artileri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Kvantungul ne e necesar, înainte de toate ca bază navală, e foarte firesc ca şi apărarea lui să fie încredinţată comandantului flotei, continu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eventualitate, excelenţa voastră ar avea nevoie de un şef de stat-major dintre generalii trupelor de uscat, un om priceput şi de nădejde, îşi dădu precaut cu părerea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mai de nădejde că dumneavoastră, Roman Isidorovici; iar Vasili Feodorovici va fi un admirabil comandant al artileriei sistemulu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de această înaltă apreciere, dar în Arthur există mulţi generali mai vechi în grad ca mine, obiect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k, un bătrân veninos şi, să-mi fie cu iertare, dubios. După congresul de la Berlin, nu mai am de loc încredere în nemţi. Stessel p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mă exprim mai delicat, prin impulsivitatea lui, nu e apt pentru posturi de conducere. Pe Nikitin nu l-am prea văzut treaz. Roznatoski se senilizează ca urmare a paraliziei progresive. Alţii nu-s, închei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rimită pe careva de la Mukden, obiect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u să-mi bage pe nimeni pe gât. Doar comandantul are dreptul să-şi aleagă şeful de stat-major. Aşa am procedat în marină, şi tot astfel voi proceda şi dacă voi fi numit comandantul sistemului defensiv, încheie Makarov, de data aceasta cu o notă caldă în glas, bătându-l uşor pe Kondratenko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tot ce spuneţi coincide cu cele mai sincere, cele mai intime dorinţe ale mele, răspunse Kondratenko, strângând mâna amiralului. Să vă văd la comanda apărării Kvantu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 ceva mai bun! Şi voi considera drept o cinste deosebită pentru mine să vă fiu şef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dau concursul la comanda artileriei, cu toată priceperea, cu toată energia mea, rosti Belîi, mişcat, răsucindu-şi emoţionat mustaţa lungă de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să, domnilor, ca, deocamdată, să nu difuzaţi cele vorbite de noi, îi preveni amiralul, aruncând o privire aghiotanţilor şi lui Dukelski, care stăteau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se grăbiră să-l asigure că vor fi cât se poate de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Makarov, obosit, plin de praf, dar mulţumit, se întoarse pe cuirasatul Petropavlovsk. Acolo fu întâmpinat de Molas care îi raportă respectuos că ministrul marinei, amiralul Avelan, şi şeful marelui stat-major al marinei, amiralul Rojestvenski, nu găseau cu putinţă alocarea fondurilor necesare pentru editarea cărţii sale: „Consideraţiuni asupra tacticii navale”. Makarov se încruntă brusc şi ordonă îndat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ţi imediat o telegramă către guvernatorul general şi alta pentru Petersburg, prin care cer să fiu rechemat. Chiar aşa să scrieţi: „refuzul de a mi se tipări cartea îl consider drept o expresie a neîncrederii personale faţă de mine; rog să fie numit un alt comandant de flotă în loc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semenea condiţii n-are decât să preia comanda cine v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s încercă să-l liniştească, dar Makarov nu voia să audă de nimic. Şeful de stat-major fu nevoit să renunţe la încer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las îi raportă rezultatele anchetei în cazul ciocnirii dintre navele Peresvet şi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comandanţi vor fi pedepsiţi cu un ordin observator sever. Lui Cernâşov i se va lua comandă chiar mâine, ca necorespunzător. Boisman, deocamdată, va fi menţinut în post; aduceţi acest lucru la cunoştinţa guvernatorului general, hotărî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ca mai întâi să se ceară asentimentul excelenţei sale pentru înlăturarea lui Cernâ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În locul lui Cernâşov, la comanda cuirasatului Sevastopol va fi numit chiar astăzi Essen, prin ordin de zi pe escadră, iar pe Novik Ivanov paisprezece63, ordonă răspicat amiralul. Molas abia izbutea să ia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ţi ordonat să se predea de pe navele Peresvet şi Pobeda bateriei de pe Elektriceski Utios câte cincizeci de obuze brizante, aminti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ţi ordinul respectiv cu Mihail Pavlovici, rosti Makarov, pe un ton cev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i dădu câteva dispoziţiuni de ordin general şi se retras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nervos Stepan Osipovici? Îl întrebă Dukelski pe Molas, când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arătă locotenentului telegrama primită de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i de la Departamentul Marinei îi vor accepta demisia? Se nelinişti Dukelski. Ce-o să ne facem? Iar ne vine unul ca de-alde Stark sau Alex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naiv, Gheorghi Vladimirovici, zâmbi Molas. Păi, pentru cei de la minister Makarov este de zece ori mai primejdios la Petersburg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şi pentru faptul că el a demonstrat practic insuficienta stabilitate a cuirasatelor de tip Osleabia, Borodino, Alexandru al III-le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vând o cât de mică spărtură la unul din borduri, ele se pot răsturna uşor cu chila în sus. Prin urmare, în luptă sunt sortite unei pieiri aproape inevitabile64 – explică amiralul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pur şi simplu, o crimă din partea amiral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cei de acolo se tem grozav de o demascare. Aşa că de aici, din Arthur, lui Makarov îi vine mult mai greu să demaşte amiralitatea, decât de la Kro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dumneavoastră credeţi că amiralul a fost expediat aici, la Arthur, ca un o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unem punctul pe „i”? În 1895 a prezentat un memoriu tratând despre eventualitatea unor operaţiuni militare ale flotei noastre în Oceanul Pacific. Şi ei au profitat de acest lucru: perfect – dacă te declari atât de bun cunoscător al Extremului Orient, eşti cel mai indicat să preiei acolo comanda! Du-te şi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Petersburgul va respinge cererea de rechemare a lui Makarov? Întrebă Dukelski, încă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fuzul de a i se tipări cartea nu este decât un mijloc spre a-i pune nervii la încercare şi să se răzbune măcar astfel pe el pentru toate neplăcerile pricinuite Departamentului Marinei, urmă Molas, tot atât de calm. Cei din Piter ar face orice numai să-l ţină cât mai departe de Marele Stat-Major al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Alexeev n-o să fie prea mulţumit de înlocuirile de comandanţi, efectuate de Makarov, spuse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ră îndoială că guvernatorul general o să sară în sus; conform regulamentului marinei, Makarov însă are tot dreptul să facă acest lucru şi el ştie să-şi apere drepturile de orice imixtiune. Gheorghi Vladimirovici, ia apucă-te şi cifrează telegramele acestea către guvernator şi pentru Piter, rosti Molas, încheind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Aghiotantul luă poziţia de drepţi, salută şi ieşi cu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karov, plimbându-se enervat prin cabina lui spaţioasă, chibzuia cum să procedeze mai departe cu guvernatorul general şi cu cei din Petersburg, pentru a i se da mână liberă în conducere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iau comanda întregului sistem defensiv terestru şi naval al Kvantungului, fiind subordonat numai comandamentului suprem al armatei din Manciuria. Da! Sunt marinar! Ei şi?! Doar la Sevastopol, în fruntea apărării au fost Nahimov, Kornilov, Istomin. Numai atunci aş avea mâinile dezlegate, rosti el tare, rezum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bookmarkEnd w:id="5"/>
      <w:r>
        <w:rPr>
          <w:rFonts w:cs="Bookman Old Style;Times New Roman" w:ascii="Bookman Old Style;Times New Roman" w:hAnsi="Bookman Old Style;Times New Roman"/>
          <w:sz w:val="24"/>
        </w:rPr>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japonezii făcură încă o tentativă pentru a bloca cu bruloţi intrarea îngustă în rada Port-Arthurului. De cu seară, vremea se menţinea călduţă, fără vânt; trâmbe de nori pluteau încet pe cer. Escadra navigase toată ziua la larg şi acum era cufundată în linişte; numai clopotele de pe punţile navelor sunau carturile. În baterii, după schimbul de focuri din cursul zilei cu crucişătoarele uşoare japoneze domnea de asemenea liniştea, nu mai mişca nimeni; doar santinelele călcau măsurat pe parapete, scrutând marea. După miezul nopţii, cerul se însenină pe de-a-ntregul; luna îşi revărsa razele blânde, argintii, peste Arthurul adormit. În rada interioară, prin albastrul străveziu al nopţii liniştite, se conturau siluetele întunecate ale navelor mari şi negre ale torpil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arg bubui un tun, apoi altul; proiectilele se apropiară în zbor, şuierând, şi căzură în apă, zvârlind spre cer trombe uriaşe. Razele proiectoarelor începură să pipăie suprafaţa mării, căutând duşmanul. Deodată, luminară silueta unui torpilor în plină viteză. De pe ţărm se rostogoli o bubuitură, vuind în noapte printre colinele de pe coastă. Zolotaia, Tigrovka, Elektriceski Utios începură îndată să fulgere. Li se alăturară Baian, Otvajnâi şi Bobr, care făceau de pază la gura radei. Canonada nocturnă se potoli tot atât de subit precum se dezlănţuise, căci japonezii pieriseră repede în bezna nopţii. Bateriile amuţiră şi liniştea se înstăpâni din nou. Deocamdată Arthurul era cruţat de lupte. La orele 2 bateriile bubuiră însă iarăşi, de la postul de semnalizare de pe colina Zolotaia fu anunţată apariţia unor bru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care, ca şi Makarov, înnopta pe cuirasatul Petropavlovsk, se repezi să-l trezească pe amiral, dar, spre mirarea lui, îl şi întâlni în uşa cabinei, gat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îi cu tirul acesta? Întrebă Makarov. Spune să vină cuterul, ordonă el. Vreau să stau restul nopţii la navel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făcuse nevăzută; tunurile fulgerau orbitor în bezna neagră, iar sus, în văzduh, rachetele ţâşneau şuierător, luminând rada exterioară, torpiloarele şi bruloţii care goneau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îndreptă cu şalupa spre canoniera Otvajnâi, lângă care erau acostate şi legate torpiloarele de gardă Reşitelnâi şi Silnâ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în şenal, se desfăşura priveliştea bătăliei navale de noapte: la lumina proiectoarelor se zăreau numeroasele trombe de apă ale proiectilelor care cădeau necontenit, fulgera canonada şi exploziile; pe ţărm răpăiau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rpiloare japoneze, spuse Makarov, privind prin binoclu. Bruloţii deocamdată nu-i văd. Deodată, însă, parcă răspunzându-i, silueta întunecată a unui vas cu două catarge ce înainta spre gura serialului se ivi în fasciculele proiectoarelor de după colina Zolotaia, la depărtare de 5-6 ancabluri. În aceeaşi clipă, Reşitelnâi se repezi spre el. O flacără roşie ţâşni din tubul lans-torpile, apoi urmă explozia care împroşcă în toate părţile aşchii şi ţăndări şi zvârli în sus o trombă de apă, într-un nor de fum şi de abur; o clipă mai târziu, vasul japonez eşuă lângă ţărm, la poalele colinei Zolo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ximum de viteză, înainte! Ordonă Makarov şi, îndată ce şalupa ajunse la Otvajnâi, amiralul urcă în fugă treptele, sprinten ca un tinerel. Ajuns pe punte, ordonă imediat torpilorului Silnâi să-i atace şi el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ţi parâmele! Răsună comanda, şi torpilorul se avântă sp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al doilea brulot se ivi pe neaşteptate dinspre Tigrovka, ajunse în mijlocul serialului şi ancoră. Se auzea zornăitul lanţului ancorei. Japonezii lăsau în pripă bărcile la apă, în strigăte de „banzai”, acompaniate de tirul tunurilor de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bărcilor, foc! Ordonă amiralul. Trimiteţi voluntari să captureze bru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Lazarev, şi toate gurile de foc de pe Otvajnâi îşi concentrară tirul asupra bărcilor japoneze. Acestea se îndepărtau grăbite spre larg. Un obuz bine ochit scufundă una din ele; celelalte piereau repe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daţi voie să mă reped cu şalupa dumneavoastră până la brulot? Se rugă Dukelski. Incendiul de pe el poate fi sti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ia cu dumneata trei-patru matrozi de pe Otvajnâi, încuviinţ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alese oamenii necesari şi plecă spre brulot. Curând, focul de pe vaporul japonez fu stins. Deodată, ceva mai la stânga de el, la poalele colinei Zolotaia, ţâşni spre cer o coloană uriaşă de apă şi de foc; canoniera fu clătinată de suflul exploziei ş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ovit o mină de stânci”, îşi zise Makarov în gând, dar în aceeaşi clipă răpăitul unei mitraliere şi nişte împuşcături care se auzeau undeva pe aproape îl făcu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voastră, noi suntem! Strigă cineva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asupra şalupei noastre; trimiteţi o barcă la mal. Să înceteze focul! Ordon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glasuri puternice ale matrozilor repetară ca la comandă: „încetaţi focul!” Tirul înce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se întoarse curând şi raportă amiralului că focul fusese stins, dar că vasul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morcat cu pupa la mal, ca să nu blocheze ş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rcătu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şi cărbuni. Am tăiat firele de la bateriile electrice, aşa că o explozie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el cu Otvajnâi, ia-l la remorcă şi încearcă să-l tragi cât mai departe din şenal atâta vreme cât se mai menţine la suprafaţă, îi ordonă amiralul lui Laza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ll de pe Silnâi se prezentă la Makarov şi raportă că torpilorul întâlnise în mare mai multe nave japoneze şi angajase lupta cu ele. În cursul ei, un proiectil îi lovise maşinile. Şeful mecanic şi şase matrozi fuseseră omorâţi, iar comandantul şi câţiva matrozi, răniţi. Fiind urmărit de japonezi şi nemaiputând să ajungă la Arthur cu maşinile avariate, torpilorul eşuase la mal, lângă Elektriceski Utios. Tot acolo, nu departe de el, era imobilizat şi un brulot japonez. Pell rugă să se trimită pe Silnâi un medic şi pansamente, deoarece felcerul navei nu prididea să bandajeze pe toţ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raportul, Makarov ordonă medicului de pe Otvajnâi să plece imediat, cu şalupa de la nava-amiral, la torpilor, luând toate cele necesare pentru a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nâi e scos din funcţiune definitiv? Îl întrebă el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prea poate că odată cu mareea înaltă să fie tras d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o vor îngădui japonezii, spuse amiralul îngândurat. În zori ar putea să se apropie de Arthur şi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trag de pe ma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rtileriştii de pe Elektriceski Utios nu dorm şi-i vor alunga pe japonezi, dacă aceştia se vor încumeta să se apropie de coastă, răspunse amiralul,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vorbe, Otvajnâi se apropie de brulot, îl remorcă cu o parâmă groasă şi începu să-l tragă afară din şenal. Tirul de pe mare încetase; doar când şi când focuri de tun izolate erau trase din bateriile de coastă. Alarma încetase. Matrozii forfoteau pe puntea can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unul, întinzând amiralului o scândură. Binevoiţi a vă uita la ea: am găsit-o la bordul bru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e miră Makarov, cercetând scândură pe care scria: „Luaţi aminte, onoraţi marinari ruşi! Eu sunt căpitanul-locotenent Takeo Hirose din marina japoneză; am venit aici pentru a doua oară. Prima oară am fost în februarie, pe vasul Hodboku-Maru; am să mai vin, până va fi blocat şenalul. Salutări amiralului Makarov. Hirose.” Iată unde ne-a fost dat să ne întâlnim! Exclamă mirat Makarov. Acest Hirose a fost ataşat naval al Japoniei la Petersburg, între 1897-1901. Nu o dată am stat de vorbă amândoi. E un om energic şi, după cât se pare, curajos, de vreme ce cutează să vină la Arthur la bordul unui br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botsmanul a strâns de pe brulot o grămadă de parâme de sârmă de Manilla şi alte lucruri, raportă Lebedev,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trofeele noastre! Să nu se piardă nimic din bunurile capturate, apro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lotul a fost deplasat cu vreo 30 de stânjeni; mai mult nu se poate; s-a pus pe uscat, raportă în continuare Lebe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încerca să-l descărcăm şi să-l tragem şi mai departe, hotărî Makarov. Otvajnâi să treacă la postul lui; eu mă întorc pe bordul navei Petropavlovsk. Locotenent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Răspunse ofiţerul adjutant, răsărind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nsmită semnalul: „Escadra să ridice presiunea; mâine dimineaţă să fie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dinul va fi transmis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coborî în şalupă. Lunecând încet pe apă, fasciculele de lumină ale proiectoarelor se opreau în perdeaua de ceaţă ce se tălăzuia dinspre mare. Liniştea se aşternu din nou pest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Elektriceski Utios era de gardă Boreiko, cu secţia a treia, socotită, ca instrucţie de luptă, cea mai slabă din toată compania. Subofiţerul Jiganov, un ostaş zvelt, destoinic, contrasta izbitor cu cei din secţia lui, alcătuită în majoritate din oameni parcă aleşi anume să fie cât mai greoi, stângaci şi certaţi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anov, strigă Boreiko, cum stai cu neisprăviţii tăi, s-au deprins să se mişte mai sprinten în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ălţimea voastră. Parcă-s nişte buturugi nesimţitoare, nu oameni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edin, Kupin! Răcn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tori se înfiinţară la el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sunt în ordine? Întrebă porucikul. Felinarele pentru tragerea de noapte ar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cred că-s cum trebuie, răspunse agale Gnedin, un flăcău greoi, sp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rş şi cercetează totul îndată! Ordonă Boreiko, blagoslovindu-l cu o scatoalc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ine, K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deplină rânduială, raportă ochitorul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amândoi să plece, Boreiko intră în cazemata în care secţia se adăpostea peste noapte. Ostaşii se înghesuiau pe pături, în jurul unui canonier chipeş, grav, cu faţa gânditoare, care le spunea cu glas cântător „Povestea ţarului Saltan”. Toţi îl ascultau cu multă luare-aminte; când şi când, câte unul îl întrerupea printr-o exclamaţie de încântare o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omandă Jiganov, care intrase o dată cu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Ordonă ofiţerul. Ei, Iarţev, iar îndrugi la verzi şi usca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ălţimea voastră, să vedeţi ce meşteşugit le înşiră pe toate! Rosti cu admiraţie subofiţerul Meakin, un tânăr ciupit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să ascult şi eu, rosti Boreiko, aşezându-se pe u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zise mai departe. Boreiko ascultă tot basmul, îl lăudă pe ostaş, inspectă încă o dată santinelele şi se duse să se culce în camera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fu trezit de p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culaţi! Vin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ări în sus într-o clipă şi se repezi spr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larma! Telemetrul! La piese!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elinarelor începură să licărească de colo, colo, uşile depozitelor de pulbere şi de proiectile la tunuri prinseră să scârţâie lanţurile palancurilor zornăind pe platformele tu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Mai scurt mişcarea! Strigă Jiganov, alergând de la un tu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să i-o tragă japonezului Ursul nostru, zise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l d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0! 1500! 1480! Se comunica de la tele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şaptezeci! Deriva dreapta, trei! Toată secţia! Strigă Boreiko de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ormitoare alergau ostaşii din alte secţii cu felinarele licărind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că acu spală putina stârpitura de japonez! Tuna glasul lui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e auzi de la postul de comandă al bateriei. Două jerbe de flăcări fulgerară orbitor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iectorul! Strigă Boreiko. Luminaţi ca lumea, se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izbuteau de loc să pună la punct proiectorul care ba arunca o lumină vie, ba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fuga la proiector, ordonă Jukovski apropiindu-se. Boris Dmitrievici, te rog stai la piesele de 57 milimetri, iar eu iau comanda generală. Ce-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sc doi bruloţi venind dinspre Dalni, raport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deschise foc viu de salvă asupra bruloţilor. Patru proiectile nimeriră într-unul din ele şi el începu imediat să se scufunde; curând, îl urmă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roiectoarelor se ivi silueta unui torpilor pe care fulgerau mereu gurile de foc. Jukovski îi ordonă lui Boreiko să tragă asupra lui cu tunurile de 57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torpilor răspunseră printr-o serie de semna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înălţimea voastră, se grăbi să raporteze matrozul Denisenko, recent repartizat de pe Straşnâi semnalizator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cţiei încetă; trăgând mereu, torpilorul se apropia încet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de japonezi. Uite-i, îl urmăresc. Ce-ar fi să tragem asupra lor, înălţimea voastră? Se frământa matr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ne spre ţărm? Întrebă mirat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re vreo avarie şi se grăbeşte să ajungă pe funduri mici, răspunse unul dintr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deschise foc cu secţia asupra japonezilor şi-i goni în larg. Torpilorul ajunse la mal şi se opri pe un prag de nisip. Denisenko înşfăcă două felinare şi începu să semnalizeze de zor. Cei de pe torpilor nu întârzia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lnâi, înălţimea voastră. Semnalizează: „sunt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o să stea la mal, noi îi ţinem la distanţă pe japonezi, hotărî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peninsula Tigrovâi se ivi un brulot mare. Era vădit că se rătăcise pe întuneric şi în loc să nimerească în şenal ajunsese la Elektriceski Utios. Jukovski trase asupra lui o salvă cu toată bateria, incendiindu-l; vasul cârmi brusc spre mal şi eşuă pe stânci, la vreo 20 stânjeni de Sil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izbucniră în urale şi cerură voie să se ducă la el. Jukovski le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rmele, ostaşii, în frunte cu Boreiko, se îndreptară spre vasul în flăcări; curând se urcau cu băgare de seam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va brulotului era cuprinsă de flăcări; duneta fumega şi ea; mirosea a păcură şi a câlţi aprinşi. Denisenko găsi doar două căldări de pânză im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pompe, nici furtunuri, nici tulumbe, raportă el necăjit. Îngăduiţi să întreb la Silnâi, poate că ne aju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una alta, o să încercăm să stingem focul şi cu căldările astea, încuviinţ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ă nu sară vasul în aer dinăuntru! Ostaşii să stea pe mal, să nu-i pândească vreo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ne vârâm înăuntru, să vedem ce-i acolo, răspunser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se împrăştiară prin toate ungherele vasului. Boreiko încercă să se strecoare spre prova unde se aflau tunurile, dar era împiedicat de flăcări şi de fum. Cele câteva căldări de apă turnate peste foc nu-l putură stă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vin matrozii, spuse Boreiko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cepură să se ivească curând, unul după altul, din toate tambuchiurile, gâfâind din pricina dogoarei, a fumului şi a funin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care dăduse peste magazia de materiale de punte, apăru încărcat cu o mulţime de parâme, scripeţi, bucăţi de pânză şi cablu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de folos la casa omului, înălţimea voastră, raportă el aferat, lăsându-şi prad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dogoare e jos, povesteau ostaşii: fumăraie, strâmtoare, iar scările tare-s repezi – poţi să caz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ră şi matrozii de pe Silnâi în frunte cu un miciman şi începură să pună în acţiune pomp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se apropie d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ceva, zise el. Nu cumva aveţi la baterie un medic sau un felcer? Că felcerul nostru nu mai pridideşte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m numaidecât un felcer cu medicamente. Rodionov, să repezi pe cineva după Melnikov să-i spună să vină pe torpilor, ordon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mproşcau apa cu pompele şi focul începu să se potolească. Artileriştii cărau trofeele într-o barcă. Pe mal, se întâlniră cu felcerul şi cu Şurka Nazarenko, încărcaţi cu pansamente, borcane şi sticluţe: alergau la Sil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fură întâmpinaţi de şeful de cart şi conduşi în careul ofiţerilor, unde se afla postul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 sosit o muiere, strigă botsmanul cu ciudă. Să ştiţi că n-o să mai scăpăm de aici cât o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botsmanule! Se răsti la el 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uierea poartă totdeauna nenoroc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oră de caritate, nu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înălţimea voastră – firea ei tot de muie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 Mai bine du-te de vezi cum merge lucrul în s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ofiţerilor, unde zăceau răniţii, Melnikov şi Şurka Nazarenko începură să panseze răniţii. Matrozii priveau curioşi spre fată, întrebându-se cum putuse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 doare! Se tânguia un flăcău roşcovan, rănit în pântec. Oh, fraţilor,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ov îl examină cu un aer preocupat, îl pansă la iuţeală, se încruntă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Îi porunci scurt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flecă mâneca rănitului şi-i vâri cu stângăcie acul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ăită rănitul tresărind fără vlagă. După ce că şi aşa mă doare, mai înfige şi ac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în loc să ne împungi înainte de moarte, rosti un alt matroz, cu pieptul străpuns de glonţ, mai bine ne-ai dezmierda oleacă, şi rănitul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pliscul, drac prăpădit! Se răsti la el un tovarăş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văz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 mânuţă ai, surioară. Când te ia în primire felcerul nostru, nici nu mai ştii pe ce lume eşti; matale ne atingi cu mâna ca un înger, o încredinţa pe Şurka foc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kitkin, nu te mai gudura! Surioara-i pentru toţi, nu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avem şi noi pe torpilor aşa surioară, ar fi mai vesel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de pe Utios îi ajutau pe matrozi să golească magaziile torpilorului. Scoteau pe braţe şi coborau cu băgare de seamă în bărci torpilele Witehead, lungi ca nişte ţigări de foi, cărau muniţia pentru tunurile de 47 mm, ca pe nişte lemne de foc; dădeau afară cărbunii din bunk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r fi vrut să-i arunce peste bord, dar soldaţii se împot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i aducem din oraş, mai bine să-i avem la noi, cole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te, la maşini, se auzea bocănit de ci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canic fiind ucis în luptă, toate lucrările erau conduse de mecanicul ajutor. Sub îndrumarea lui, mecanicii, goi până la brâu, mânjiţi de cărbuni şi de ulei, trudeau alături de artileriştii lăcătuşi, înlocuind porţiunea avariată din conducta principală de aburi. Se dădea jos stratul izolator, se demontau flanşele şi se puneau altele în loc. Deşi tambuchiurile şi ventilatoarele fuseseră deschise, căldura era atât de insuportabilă încât, mai în fiece clipă, sărea câte un om afară, ca să tragă în piept puţi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rpilorul era aproape complet descărcat. Pe mal se ridica o piramidă neagră de cărbuni alături de stive întregi de obuze şi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ră din nou în larg siluetele navelor japoneze; în depărtare bubui o lovitură de tun; o coloană de apă ţâşni spre cer, aproape de Sil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torpilor întoarseră privirile spre ţevile subţiri, brumate, lucioase ale tunurilor de coastă care se puseseră în mişcare, întorcându-se cu gurile spre inamic. Încă o clipă şi, bubuind năprasnic, ele scuipară cinci jerbe uriaşe de flăcări. Salva îi făcu pe toţi cei de pe Silnâ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tare bat, diavolii; ale lor îs mai abitir ca ale noastre de 12 ţoli, bombăni un fochist care se târâse afară să tragă în piept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Ţi-ai găsit să le asemui cu ale noastre! Îl contrazise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u-i, în aceeaşi clipă bubui altă salvă, urmată de încă una,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ăie, de parcă ar trage cu mitralieră, diavolii! Ia te uită, se pare că la japonezi au luat foc două nave! Straşnic! Rosti admirativ un subofiţer de artilerie pans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ând la tirul de pe Utios, japonezii traseră şi ei mai multe salve asupra ţărmului, dar proiectilele se împrăştiară departe în lături, fără a face vre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ă, tunară cuirasatele care ieşeau din port. Curând, toată escadra se înşiră de-a lungul peninsulei Tigrovâi şi deschise un foc intens. Japonezii se grăbiră să se îndepărtez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ubuiturile de pe Elektriceski Utios amuţiră, artileriştii se iviră din nou pe ţărm. Şalupa cu pavilionul comandantului flotei la catarg se desprinse de escadră, care se şi angaja în canal, şi se îndreptă spre Sil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iralul, însoţit de Dukelski, se urcă la bordul torpilorului. După ce primi raportul ofiţerului secund al navei, Makarov salută pe matrozii aliniaţi la front pe punte, felicitându-i pentru vitejia lor. Apoi coborî sub punte, la răniţi. Ivirea neaşteptată a comandantului flotei îi puse în mişcare pe toţi. Cei uşor răniţi săriră în picioare şi luară poziţia de „drepţi”. Cei răniţi mai grav deschideau ochii şi, zărind făptura impunătoare a lui Makarov, se înviorau. Şurka Nazarenko încremenise pe loc şi-l privea pe amiral cu gura întredeschisă. Makarov întrebă pe fiecare rănit cum se simte, în ce împrejurări fusese lovit. Matrozii răspundeau vioi şi, la rândul lor, îi puneau întrebări despre bătălia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ot n-au izbutit prăpădiţii de japonezi să înfunde şenalul? Voia să ştie un fochist cu arsuri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izbutit. Au pierdut degeaba cinci vase. Păi, puteau ei să izbutească, când s-au luat de piept cu nişte voinici ca voi? Rosti amiral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răniţilor se însen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excelenţă! Răspunse hârâit matrozul rănit în piept. Nu-i ţin balamalele pe japonezi să se ia la trân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nici ca voi îi batem negreşit. Vă mulţumesc, fraţilor, pentru slujba, pentru purtarea voastră vitejească! Rosti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voioşi! Răspunseră răniţii,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ukelski, notează-le numele. Vă decorez pe toţi cu crucea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Răspunseră matrozii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karov se întoarse spre Şurka Nazarenko care îl tot prive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urioară? O între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mintea noastră, sora şi felcerul au sosit de pe Utios să ne ajute, se grăbi să raportez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Se interesă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toarse privirea spre felcer care luă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cerul Melnikov din compania a şaptea artilerie de fortificaţii Kva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a să zic aşa, ei ne-au salvat, spuse felcerul de pe torpilor. Fără ei n-aş fi dovedit; şalupa de pe Otvajnâi a sosit mai adineauri, a luat răniţi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îngăduie-mi să-ţi mulţumesc în numele tuturor marinarilor, rosti Makarov şi-i întinse mâna. Gheorghi Vladimirovici, notează-i numele. Te decorez, soră, cu medalia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ca para focului, Şurka bâigui ceva şi, fâstâcită,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urcă sus pe punte, unde se întâlni faţă-n faţă cu Zvonariov care cu o clipă mai înainte ieşise de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raporşcikule? Îl întrebă mirat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la repararea aparatului motor, excelenţă, răspunse Zvonariov voios, ştergându-şi cu câlţi mâinile murdare. Peste o oră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rebuie să vină din port şi remorcherele ca să-l ajute pe Silnâi să iasă de pe uscat. Constat că întreg Elektriceski Utios a luat parte la salvarea torpil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marinarii au să ne vină şi ei în ajutor, răspun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inele cu bine se plăteşte, încuviinţă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Silaci66, strigă şeful de cart, arătând spre remorcherul portului care se apropia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ilaci dădu remorcă la torpilor şi se pregăt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de pe torpilor priveau nerăbdători spre Silaci. Remorcherul şuieră, întinse uşor de cablu şi mări treptat viteza. Maşinile de pe Silnâi porniră şi ele cu toată puterea. Apa din jurul lui, înspumată, deveni cărămizie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nâi se smuci, chila lui metalică scrâşni pe pietre şi începu să se desprindă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tunător se rostogoli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aportă Dukelski lui Makarov: azi, la ora două, soseşte în Arthur trenul guvernatorului general cu care trebuie să vină şi marele duce Kirill Vladimi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strâmbă acru: sosirea lui Alexeev şi a marelui duce nu făgăduia nimic bun. Guvernatorul general era vădit nemulţumit de orientarea generală a activităţii sale, şi mai ales, de atenţia, de grija pe care amiralul le arăta muncitorilor din port. Acţiunile operative ale lui Makarov nu se bucurau nici ele de încuviinţarea guvernatorului. După părerea lui Alexeev, ieşirile în larg, aproape zilnice, ale escadrei, necontenitele ciocniri ale navelor uşoare şi torpiloarelor cu japonezii, îi hărţuiau excesiv pe oameni, fără folos substanţial. Numeroasele plângeri din partea comandanţilor forţelor terestre împotriva aşa-zisei imixtiuni a lui Makarov în problemele apărării coastelor cântăreau de asemeni greu în atitudinea prea puţin binevoitoare a guvernatorului general faţă de activitatea neastâmpăratului comandant al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pariţia în Arthur a marelui duce Kirill Vladimirovici, în funcţie de şef al secţiei de operaţii în statul-major al comandamentului flotei,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 mai mult prin chefurile şi beţiile lui, decât prin virtuţi marinăreşti, marele duce era pentru Makarov un rău de neînlăturat, împotriva căruia nu vedea cum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şalupa mea să fie aici la ora unu; anunţă-l pe şeful statului-major, că va trebui să mă însoţească la gară, dispuse amiralul. Ai trimis comandantului trupelor navale dispoziţia de a trimite garda de onoare pentru întâmpinarea guvernatorului general şi a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Încă de ieri. Garda de onoare va fi formată din două plotoane, în linie, pe două rânduri, cu trei ofiţeri şi cu fanfară, raportă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două, pe peronul sărăcăcioasei gări din Port-Arthur se adunaseră toţi şefii autorităţilor: Stessel, însoţit de generalul Roznatovski, şeful statului său major, şi de nelipsitul Nikitin; Makarov cu Molas şi cu Dukelski; colonelul Verşinin, guvernatorul civil al regiunii Kvantung, şi o delegaţie din partea locuitorilor Port-Arthurului, în frunte cu Nikolai Ivanovici Tifontai, negustor chinez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erau aliniate garda de onoare a marinarilor şi aceea a regimentului 25 tiraliori Est-Siberian. Comandantul detaşamentului de jandarmi călări, rotmistrul prinţ Mikeladze, în mare ţinută, se agită, inspectând pentru ultima oară cordonul de jandarmi postat în jurul şi în pi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osirea trenului, Makarov şi Stessel schimbau fraze de circumstanţă, vădit stânjeniţi de acea convorbi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ocomotiva se ivi de după o cotitură; trenul, alcătuit din vreo cincisprezece vagoane se opri curând la peron. În fereastra unui vagon din mijloc apăru făptura impunătoare a guvernatorului general, alături de marii duci Kirill şi Boris. Makarov se îndreptă spre uşa vagonului. Stessel şi suita lui i-o luară repede înainte, îmbulzindu-se. La scara vagonului fu un moment de confuzie: Makarov îl lăsă politicos pe Stessel să urce primul, dar însoţitorii acestuia se înghesuiră şi ei. În cele din urmă, Makarov intră şi dădu la rândul său raportul asupra situaţiei flotei. Stessel îşi isprăvise raportul către guvernatorul general şi se prezentase marilor duci. Alexeev îi salută pe toţi cu zâmbetul său amabil. Conform regulamentului, marele duce Kirill i se prezentă imediat amiralului, ca orice ofiţer sosit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mi face o deosebită plăcere să vă văd printre colaboratorii mei. Sper că prin munca alteţei voastre veţi fi o pildă vie pentru ceilalţi ofiţeri din escadră, rosti cu fermitate amiralul, privind drept în ochii ce fugeau în lături ai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oi îndreptăţi cu tot zelul speranţele dumneavoastră! Consider de datoria mea să vă asigur de cel mai profund respect şi de bucuria mea sinceră de a servi sub ordinele excelenţei voastre! Răspunse marele duce, printr-o profuziune de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utem să ne salutăm şi noi! Rosti un bărbat înalt, spătos, cu o barbă de toată frumuseţea, pictorul Vereşceaghin67 care păşise spre Makarov în urma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răieşti, dragă Vasili Vasilievici! Mă bucur nespus că te văd în Arthur! Nici nu mi-aş fi închipuit că ai să vii vre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te-ai înfundat, Stepan Osipovici?! E drept că am avut prilejul să călătoresc şi mai departe. După toate cele, se pare însă că aici e cu adevărat sfârşi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o fi şi capătul lumii! Drumul ţine aproape o lună din Rusia până aici. Ei, ai de gând să imortalizezi pentru posteritate şi Port-Arth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serie de schiţe. În Rusia există deocamdată o noţiune cam vagă despre aceste meleaguri. Dacă-mi îngădui, o să mă aciuez şi eu pe lângă statul-major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Vasili Vasilievici, răspunse Makarov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schimbul de salutări, coborâră cu toţii din vagon. Guvernatorul general trecu în revistă cele două unităţi din garda de onoare, primi defilarea solemnă, luă loc în trăsură împreună cu Makarov şi cu marele duce Kirill Vladimirovici şi plecă spre escadră. Boris Vladimirovici, un tânăr oacheş, în uniformă de cornet al regimentului de husari de gardă, se duse împreună cu Stessel să inspecteze unităţile di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inspectă toate navele escadre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l Vladimirovici se plictisi curând de ceremoniile trecerilor în revistă, de urale şi de cuvântările cam dezlânate ale unchiului său, guvernatorul. Profitând de o clipă când Alexeev intră la statul-maior al escadrei pe cuirasatul Petropavlovsk, marele duce se abătu pe la bufetul ofiţerilor şi acolo se înfundă. Înconjurat de ofiţeri, ciocnea vesel cu ei, bând pentru viitorul lor servici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care primise de la Makarov ordinul de a sta în ziua aceea la dispoziţia marelui duce, se afla şi el în societatea lui Kirill Vladimi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mneata trebuie să cunoşti pe de rost toate cârciumile din Arthur, i se adres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decât ceilalţi ofiţeri din escadră,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ceva fetişcane drăguţe, aşa: în felul gheiş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 destul de sărăcăcios şi de modest. Există trei restaurante, mai mult sau mai puţin onorabile: „Saratov”, „Zviozdocika” şi „Variété”. E drept, sunt pe aici fete bine, majoritatea evreice. Au fost şi nişte japoneze foarte interesante, dar au plecat toate, odată cu izbucnirea războiului, îl informau amănunţit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 când n-ai struguri mănânci şi aguridă! Glumi marele duce. Domnilor, azi sunteţi cu toţi invitaţii mei la un dineu de gală. Numai că nu ştiu în ce loc poate fi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sista guvernatorul general şi comandantul flotei, atunci cel mai potrivit loc pentru dineu va fi Cazinoul marinei, răspunse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început vor participa şi ei, dar pe urmă probabil că se vor evapora, iar noi vom putea să petrecem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proiecta pentru mâine dimineaţă ieşirea întregii escadre în larg, observ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timp destul până dimineaţa. Locotenent Kube, i se adresă marele duce aghiotantului său, trimite chiar acum, din partea mea, invitaţiile la dineu; pe urmă ia legătura cu Cazinoul marinei, să se pregătească tot ce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lteţa voastră imperială! Răspunse un locotenent cu părul lins, spilcuit, în uniforma marinarilor din Gardă, luând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torul observă în cele din urmă că marele duce dispăruse, şi trimise după el, acesta era atât de băut, încât fu lăsa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ă escadra, Alexeev îi mulţumi lui Makarov destul de rece pentru activitatea depusă şi plecă în oraş, la reş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l invită îndată pe Vereşceaghin. Când pictorul, spălat şi pieptănat după drum, intră în cabina amiralului, acesta stătea de vorbă cu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in anturajul guvernatorului general că pe Makarov îl aştepta o explicaţie dintre cele mai neplăcute cu Alexeev, locotenentul voi să-l pună discret în gardă, dar Makarov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intenţia să ascult aceste bârfeli. Alexeev poate foarte bine să-şi exprime personal nemulţumirea şi nu mă interesează ce se pălăvrăgeşt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se grăbi să iasă. Dând cu ochii de Vereşceaghin, amiralul îl pofti la o ceaşcă de ceai şi începu să i se plângă de situaţia dificilă ce i se crease î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sprijin la niciunul dintre reprezentanţii autorităţilor superioare. Alexeev îşi pleacă urechea la tot felul de intriganţi. Stessel se plânge la Petersburg, lui Kuropatkin. Ministrul de război, Avelan, pur şi simplu nu răspunde la scrisorile şi telegrafele mele. Aici totul se află încă în stadiul de organizare. La statul-major al guvernatorului general nu se poate deloc rezolva problema: Port-Arthurul este în zona interioară a armatei din Manciuria, dislocată la frontiera coreeană, ori, dimpotrivă, Manciuria constituie zona interioară a peninsulei Kvantung? Ba se ridică din Arthur alimentele şi muniţiile, ba se cară febril în coace. Am intenţia să-l rog pe marele duce să mă ajute să curm această harababură. Doar e în măsură să-i comunice totul ţarul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rele duce îţi va aduce mai mult deranj decât ajutor. Pentru el, călătoria la Arthur este, înainte de toate, un voiaj de plăcere. Tot drumul a ţinut-o într-un che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ci va avea o conduită mai decentă, rosti Makarov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îl primi pe Makarov în vastul său cabinet, elegant, împodobit cu covoare. Cu o amabilitate ostentativă îl pofti să se simtă ca la el acasă, ceru să se aducă vin şi, zâmbind agreabil, umplu paharul lui Makarov care nu-şi descreţea fruntea. După aceea angajă o conversaţie politicoasă pomenind de „anumite neînţelegeri fără însemnătate” ce avuseseră oarecum darul „să umbrească vechea lor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sc, dragă Stepan Osipovici, şi vă invidiez sincer, din inimă: ce energie clocotitoare, ce dinamism, la cincizeci şi şase de ani ai dumneavoastră! Eu sunt doar cu trei ani mai în vârstă şi pe lângă mine păreţi un adolescent! Iată ce înseamnă să ai sânge sănătos, rusesc! Îl luă el pe departe, făcând aluzie la obârşia sa fără bl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nergia şi dinamismul meu nu prea sunt suficiente pentru a vă demonstra dumneavoastră şi Petersburgului cele mai elementare adevăruri care sunt pe înţelesul oricăr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vă explica, Stepan Osipovici, rosti Alexeev, cu o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ulte lucruri! De refuzul de a-mi edita car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află sub tipar. Am primit de la Piter o telegram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e atitudinea faţă de cei propuşi de mine pentru a prelua comanda navelor Sevastopol şi Novik, asupra cărora eu m-am fix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interpretarea regulamentului marinei, aşa cum o faceţi dumneavoastră, nu e cea corectă. Numirile şi înlăturările comandanţilor de pe navele amiral şi de rangul I se fac numai prin ordinul comandantului suprem, nu şi al comandantului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xtul regulamentului, comandantul flotei ar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în absenţa comandantului suprem. Altfel, aceste atribuţii sunt de res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în subtilităţi juridice, excelenţă. Am înlăturat prin ordin pe unii comandanţi şi am numit pe alţii. Contramandarea acestei dispoziţii m-ar pune într-o situaţie cu totul imposibilă, minându-mi prestigiul. Ori vor fi confirmate numirile făcute de mine, ori îmi prezint demisia, rosti Makarov,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dumneavoastră nu va fi acceptată, iar pe viitor, vă rog să-mi cereţi asentimentul pentru asemenea numiri, răspunse Alexeev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umirile recente sunt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Ivanov al paisprezecelea. Sunt informat că s-a îmbolnăvit de tifos; va zace mult timp. În timp de război nu-l putem aştepta. Prin urmare, îl veţi pune în disponibilitate pentru caz de boală, iar pe Novik e numit comandant căpitanul de rangul II Şevţov, răspunse Alexeev repede, fiindu-i frică să nu fie întrerupt d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mângâia barba, reflectând ceva, cu un aer preocupat. Urmară câteva clipe de tăcere neplăcută. Fără să-şi mai ascundă ostilitatea, Alexeev privea cu dispreţ spre interlocutorul său. Era indignat că „mitocanul ăsta, mojicul ăsta”, fiul unui matroz de rând, cuteza să-l înfrunte pe el, un vlăstar, fie şi natural, al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e cine ştie cine! Dacă cei din Piter nu s-ar teme atât de limba lui ascuţită, l-aş fi pus demult la locul lui!” gândea Alexeev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tăc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ărcinat din funcţie pe amiralul Greve, comandantul militar al portului, spuse în sfârşi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domnule amiral? Întrebă guvernatorul, cu un ton se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e reparare a navelor avariate se execută într-un ritm inadmisibil de l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mestecului dumneavoastră: adeseori daţi dispoziţii contrare directivelor lui Greve, ba chiar contrare dispoziţiu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Greve e în subordinea mea, am toată latitudinea să procedez astfel. În ceea ce priveşte pe excelenţa voastră, mă îndoiesc că puteţi indica din Mukden ordinea înlocuirii plăcilor de cuirasă de pe Ţesarevici şi Retvizan, răspunse Makarov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ţi de spus împotriva lui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mentul militar al portului e o harababură de necrezut. Remorcherele vin cu întârzieri de un ceas şi mai bine; contrar ordinului meu, lucrările de mărire a docurilor au fost oprite arbitrar. De curând, vaporul Europa s-a scufundat în văzul întregii escadre, cu toate că am transmis de trei ori prin semnale ordinul de a se lua măsuri urgente pentru salvarea lui. De asemenea comandanţi militari de port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scăpări fără însemnătate. Răspunderea lor trebuie s-o poarte personalul inferior, nu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rea în ansamblu a acestei stări de lucruri o poartă în întregime Greve, şi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l siliţi să muncească câte douăzeci şi patru de ore în şir; aceasta se reflectă în mod dăunător asupra sănă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ul nu este un sanatoriu, ci o fortăreaţă asediată; deci, aici e cam greu să-ţi menajez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înlocuirii lui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mă roagă să-l eliberez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constrâns s-o facă, sâcâindu-l necontenit pentru nişte lucr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afla că nu i-am pretins niciodată decât să-şi îndeplinească obligaţiunile norma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aţi pus la dispoziţia fortăreţei o sută de obuze brizante de pe Peresvet şi Pobeda? Este un procedeu cu totul neadmis d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 cu totul necesar, din punctul de vedere al cerinţelor operative. Bateria de pe Elektriceski Utios e comparabilă întru totul unui cuirasat: puterea de foc a tunurilor ei este egală cu aceea a oricărui cuirasat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tocmai aşa. O baterie nu va fi în stare niciodată să înlocuiască un cuirasat, obiectă Alexeev cev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unosc părerea excelenţei voastre în privinţa oportunităţii şi posibilităţii numirii mele la comanda întregului sistem defensiv al Kvantungului. Întrucât Kvantungul a fost ocupat de noi înainte de toate spre a obţine porturi pentru marina de război şi comercială, este deosebit de limpede că tot noi marinarii suntem cei mai interesaţi în păstrarea, deci şi în apăr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sider de dorit numirea dumneavoastră în funcţia de comandant al apărării Kvantungului. Mă tem însă, că Ministrul de Război nu va consimţi la acest lucru, răspuns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i ales şeful de stat-major şi comandantul artileriei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essel a acceptat să fie şef de stat-major în subordinele dumneavoastră? Întrebă mirat Alex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nici nu bănuieşte ce intenţii am eu. L-am ales ca şef de stat-major pe generalul Kondratenko, iar pe generalul Belîi, comandant a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zâmbi şiret în barbă, gândindu-se la planul pe care şi-l făcuse pentru a-l astâmpăra pe nărăvaşul comandant al flotei, numind la statul-major al acestuia câţiva oameni de ai săi, începând în primul rând cu şeful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tepan Osipovici, e prematur să desemnăm, chiar şi cu aproximaţie, alcătuirea unui eventual stat-major terestru. Dar ideea dumneavoastră e foarte interesantă şi o voi susţine la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însenină şi începu să expună concret planul său de apărare a peninsulei Kvantung. Alexeev îl ascultă cu aerul afabil al omului de lume, punându-i din când în când scur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când Makarov, potolit de amabilitatea aparentă a lui Alexeev,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supărat pentru tonul meu oarecum abrupt, se scuză guvernatorul, strângând mân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iralul plecă, Alexeev ordonă să vină flag-ofiţerul său şi-i dictă o lungă telegramă către Petersburg, prin care cerea să se modifice cât mai curând articolele respective din regulamentul marinei de război, în sensul unei cât mai mari limitări a puterilor lui Makarov, înainte de toate sub raportul schimbărilor în personalul de comandă. „Lasă, amice, te strunim noi”, îşi spunea Alexeev în gând, zâmbind şi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emoţionat de rezultatele pozitive, după părerea lui, ale raportului său către guvernator, Makarov se grăbi să-şi împărtăşească gândurile lui Vereşceaghin. Pictorul îl ascultă cu un zâmbet prietenos, dar clătină scep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ev e un vulpoi bătrân! Şi cuvântul vicleanului e ca viermişorul din undiţa pescarului. Încă de la Petersburg am aflat că i s-au dat directive speciale pentru a stăvili „impetuoz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flotei noastre trebuie să-i stea totuşi la inimă! Sunt convins că mă va sprijini în ceea ce priveşte măsurile pentru sporirea puterii combative a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 interesele personale, pielea lui, sunt mai importante decât orice pe lume. La Petersburg există tendinţa de a se menţine totul în anumite limite. Alexeev se va sili din răsputeri să îndeplinească această directivă, deşi activitatea dumitale nu va aduce decât folos flo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c dincolo de limitele drepturilor pe care mi le conferă legea în calitate de comandant de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orba mea: în curând ele vor fi mutilate de Petersburg, din îndemnul direct al lui Alex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acest lucru nu s-a întâmplat, voi şti să mă apăr şi nici un Alexeev nu va izbuti să pună şau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miteţi-mi să vă înmânez o invitaţie la dineul de gală, oferit astăzi de alteţa sa imperială marele duce Kirill Vladimirovici, la Cazinoul marinei, cu prilejul sosirii sale în Arthur, raportă Dukelski, predându-i lui Makarov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lătină din cap cu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sosit, şi gata cu dineurile! Acum nu e timp de pe trecere! Bombăni el. Inamicul ne poate ataca în orice clipă, iar noi ne ţinem de sindrofii. Totuşi, de data aceasta trebuie să mă duc. Repetă din nou ordinul referitor la ieşirea în mare a escadrei, stabilită pentru mâine. Ofiţerii să ştie că dineul de astăzi nu împied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seara, invitaţii începură să se adune la Cazinoul marinei. Cei doi mari duci, ca gazde, întimpinau oaspeţii în vestibul. Makarov sosi exact la ora fixată, însoţit de Vereşceaghin şi de Molas; îşi făcură apoi apariţia guvernatorul general împreună cu şeful secţiei navale din statul său major, amiralul Vitgheft, un bătrânel rotofei, îmbujorat, senin, cu o expresie blajină. În vastul salon fuseseră puse mese lungi. La mijloc, sub portretul ţarului, luară loc cei doi mari duci; la stânga şi la dreapta lor, amiralii şi căpitanii de rangul I; ceilalţi ofiţeri se aşezară după grade şi ranguri. Sus la balcon se adunaseră fanfarele, iar în încăperile laterale aşteptau cântăreţii adunaţi de pe toate navele. Dineul fu cum nu se poate mai izbutit întrucât isteţul Kube ştiuse să mobilizeze pe cei mai pricepuţi bucătari din Arthur şi să achiziţioneze aproape tot vinul de prin prăvăl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le intonate de fanfară alternau cu cântecele matr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datinile vechi, excelenţă, îi spunea Kirill Vladimirovici lui Makarov, dar mai ales îmi place vechiul obicei de la curţile dvorenilor, obiceiul colindelor cântate de fete. Ar fi trebuit să trăiesc acum o sută de ani, pe vremea străbunului meu, de pioasă amintire, blagoslovitul Alexandru I! Mi-aş înjgheba o orchestră de iobagi, un cor de femei, un harem, şi aş trăi ca un sultan, fără să cutreier tot felul de Port-Arth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ilit pe alteţa voastră imperială să plece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ne-a sfătuit foarte stăruitor pe mine şi pe fratele meu să plecăm un timp din Piter; socotea că ne petrecem acolo timpul în prea multă voioşie. Ei, şi ne-am gândit că e bine să facem un voiaj la Port-Arthur, pentru un răstimp care, sper, nu va fi prea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sigur că alteţa voastră nu vă veţi neglija aici îndatoririle de serviciu şi nu veţi uita că mâine dimineaţă escadra ies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aştepta dacă voi întârz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are nevoie pentru a ieşi în larg de aproape trei ore, aşa că, în orice caz, veţi avea timp să ajungeţi pe navă. Mă voi afla pe Novik ori pe Ask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rimejdios să ieşim în larg cu un crucişăto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poate stă pe orice cuirasat, sau la statul-major, pe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al doilea începură toasturile. Bună dispoziţie sporea repede. Mesenii se îmbujoraseră, conversaţia era din ce în ce mai zgomotoasă. Câţiva ieşiră chiar conduşi de braţ. Cei doi mari duci, cam chercheliţi, îi spuneau guvernatorului cu familiaritate: „unchiule”, iar acesta, măgulit de o asemenea intimitate, îi ameninţ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ltuielile cu dineul de azi le iau asupra mea, declară Alexeev, lăcrămos: doar nu în fiecare zi mă vizitează zburdalnicii me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excelenţei sale, guvernatorul general al Extremului Orient, şi unchiul meu, Alexeev Evgheni – Gheni, sau geniul Arthurului, ura! Răcni marele duce Kiril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ridică de la masă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ineretul să petreacă, îl imită guvernatorul general. Pentru noi bătrânii e timpul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le tunătoare, amiralii şi Vereşceaghin coborâră în vestibul şi luară loc în cupeu, urmaţi curând de căpitanii de toate rangurile. În cazinou rămăseseră numai locotenenţii şi mici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că s-au cărat babalâcii! Exclamă marele duce Kirill cu glas tare; mă temeam că stau, doamne-fereşte, până dimineaţa şi nu ne lasă să petrecem ca lumea. Domnilor, le strigă el ofiţerilor, nu s-ar putea să vină şi niş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cazinourilor marinei inter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egulamentele dumitale! I-o reteză marele duce. Hai, Kube, du-te cu cineva şi fă-ne rost de vreo douăzeci de fluturaşi; vezi, ale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fiţeri se oferiră să-l întovărăşească pe Kube. După o jumătate de oră, toată floarea demimondenelor Port-Arthurului era adunată la Cazino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scadra începu să iasă în rada exterioară. Makarov, care se afla pe Askold, se uita nerăbdător la ceas, aşteptând sosirea marelui duce, fără de care nu era indicat să iasă în larg. Se scurseră aproape trei ceasuri; în rada exterioară se aflau acum toate navele în formaţie de coloană, de-a lungul coastelor Tigrovka; marele duce însă,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ot aştepta, rosti Makarov indispus, adresându-i-se lui Dukelski. La urma urmei aceasta e o lipsă totală de bunăcuviinţă faţă de mine şi chiar faţă de toată es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inşi nu-l aşteaptă pe unul, excelenţă, îl susţinu Dukelski, chiar dacă e vorba de un mare duce. Se vede că încă nu a binevoit să se trezeasc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interveni Gramatcikov, comandantul navei Askold: îmi lipsesc şi mie trei ofiţeri, rămaşi aseară în societat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câte trei zile de arest şi avertizaţi-i că în caz de repetare a unor asemenea abateri vor fi mutaţi disciplinar de pe nave, ordonă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ana şi pe Novik, e acelaşi lucru, urmă Gramatcikov. Se vede, că alteţa sa i-a oprit cu de la sine putere pe ofiţeri să vi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erceta acest lucru după ce ne vom întoarce la Arthur, îi ordonă Makarov lui Dukelski. Arboraţi semnalul: „După mine”. Direcţia insulele Kerr; să vedem dacă nu cumva sunt japonezi pe acolo, continuă el, întorcându-se spre Gramat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Kirill Vladimirovici, sosi pe Petropavlovsk pe la orele 5 după amiază, când escadra se întorsese la Arthur. Încă nu se dezmeticise bine după chef şi era oarecum ruşinat de întârzierea sa. Fiind informat că amiralul se afla pe Askold, marele duce se duse într-acolo. Se apropie stânjenit de cabina amiralului, netezindu-şi mereu, cu o mişcare nervoasă, părul de pe capul cu început de chelie.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intru,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mi pare bine că vă văd, deşi sosiţi cu o mare întârziere, îl întâmpin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cut cu măsura; şi apoi eram atât de obosit după drum, că mi-am îngăduit şi un mic repaos. Sper 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ş vrea să ştiu dacă aţi autorizat şi alţi ofiţeri să vină cu întârziere la esc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aduc aminte. A fost lată rău. E posibil ca vreunul să mă fi rugat şi poate că i-am promis să v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sunt nevoit să vorbesc despre aceasta tocmai în prima zi de serviciu a alteţei voastre la statul meu major. Totuşi, sunt dator să vă previn că nu vă recunosc dreptul de a-mi contramanda ordinele. Alteţa voastră personal vă puteţi duce oricând şi oriunde veţi dori, dacă găsiţi că aşa se cuvine. Pentru toţi ceilalţi ofiţeri însă, executarea ordinelor mele este obligatorie. Am ordonat să se dea câte trei zile de arest tuturor celor veniţi cu întârziere azi la plecarea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i se pare că sunteţi prea sever, mai ales că indirect eu sunt vinovat. De astă dată, vă rog să nu-i san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voastră mă asigură că asemenea lucruri nu se vor mai întâmpla, voi anul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pe cuvântul meu de onoare, că atâta timp cât mă voi afla aici aceasta nu se va mai repeta! Rosti marele duc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de babalâc, bombăni el după ce părăsi cabina amiralului. Pentru azi doar e fixat supeul la Cercul Garnizoanei cu toţi comandanţii 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să-mi dai ţinuta de gală, porunci el lacheu lui său. Trebuie să ple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sărbătorea aniversarea surorii marelui duce, Elena Vladimirovna; ea fu urmată de onomastica alteţei sale ducesa de Saxa-Koburg-Gotha, bunica lud, apoi de alte comemorări. Curând, Makarov se convinse, că motivul principal al sosirii marelui duce în Arthur consta în posibilitatea de a o duce tot într-un chef, fără nici o oprelişte. În ceea ce privea prestarea vreunui serviciu, acesta nici nu voi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Makarov pentru explicaţii, marele duce răspunse cu aroganţă că se socotea destul de matur ca să nu dea nimănui socoteală de faptele lui particulare şi-l rugă pe amiral să nu-l mai deranjeze pentru orice fleac. După acest schimb de cuvinte amiralul îl trată pe marele duce ca pe un oaspete venit la escadră şi nu-i mai dădu nici un fel de misiuni. Marele duce îşi făcea însă de cap din ce în ce mai rău, atrăgând tot mai mulţi ofiţeri la chefurile lui. În fiecare zi, se distribuiau zeci de invitaţii personale, la câte o nouă sărbătoare de familie, respectată de marele duce, iar ofiţerii, invocând aceste invitaţii, părăseau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fu cel dintâi care protestă împotriva acestei situaţii, într-o zi, se prezentă la Makarov şi-i arătă una din invitaţiile trimise de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ă mă lămuriţi: am eu dreptul să dau învoiri ofiţerilor, pe baza unor asemenea invitaţii, peste limita fixată de dumneavoastră? Îl întrebă el p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semenea invitaţii nu sunt trimise cu aprobarea mea şi au un caracter strict personal, bineînţeles că nu trebuiesc luate în seamă. Dacă ofiţerul respectiv are dreptul la învoire la uscat în ziua respectivă, poate răspunde la această invitaţie. În acest sens vă rog să priviţi toate invitaţiile marelui duce, îl lămuri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i adresară aceeaşi întrebare şi Gramatcikov, precum şi unii dintre comandanţii torpiloarelor. Comandanţii celorlalte nave se fereau să ridice la comandamentul flotei o chestiune atât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şi Gramatcikov fură imediat chemaţi la Kirill Vladimirovici. Cei doi comandanţi, în mare ţinută, se prezentară fără întârziere pe Petropavlovsk, unde se afla marele duce. Kirill Vladimirovici şedea la masa de scris. Fără să-i salute, sau să-i poftească să ia loc, izbuc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o invitaţie a mea e un ordin, ori n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racterul ei: o invitaţie de serviciu sau particulară, răspunse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în cap, căpitane: o dorinţă sau o invitaţie a mea întotdeauna şi oriunde, este o dispoziţie exprimată într-o formă politicoasă. Deci, n-ai nici un drept să-i opreşti pe ofiţerii invit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lteţă, dispoziţiile alteţei voastre sunt în flagrantă contradicţie cu ordinul comandantului flotei, obiectă Gramatcikov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nu poate să-mi ordone mie, unui membru al casei imperiale. Iar pe dumneavoastră voi şti eu să vă fac să-mi îndepliniţi dispoziţiile fără obiecţie. Ce neobrăzare! Ce lipsă de bună cuviinţă! Să nu vă mai treacă prin cap să-i opriţi pe ofiţerii pe care i-am invitat eu! Altfel, veţi avea de-a face cu mine şi mă veţi ţine minte, băgaţi de seamă! Am terminat cu dumneavoastră! Strigă mânios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Kirill Vladimirovici, Essen şi Gramatcikov se duseră la Makarov şi-i raportară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ndiţii, excelenţă, nu sunt în măsură să-mi îndeplinesc serviciul, spuse aprins Essen. Rog să fiu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Nikolai Ottonovici, că ieşirea marelui duce loveşte mai mult în mine, decât în dumneavoastră, îl linişti amiralul. Se vede că marele duce deţine comanda flotei, şi nu eu. Chiar azi voi sta de vorbă cu el şi cu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imeni nu m-a jignit astfel, spuse Gramatcikov, posomorât. Dacă marele duce nu-mi cere scuze, îmi prezint imedi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vă liniştiţi şi să reflectaţi bine cum trebuie să procedaţi mai departe. Voi insista ca marele duce să vă ceară scuze, chiar astăzi, le declară Makarov celor do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lutară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marele duce să poftească la mine, îi ordonă Makarov lui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irale? Întrebă Kirill Vladimirovici, intrând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onduita alteţei voastre faţă de Essen şi Gramatcikov scandaloasă şi vă rog să le cereţi scuze, rosti Makarov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ceea ce li se cuvine. Eu consider scandaloasă neexecutarea de către ei a ordi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altul nu se află în subordinele alteţei voastre; deocamdată eu sunt comandantul flotei, nu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omanda flotei, ci de atitudinea ireverenţioasă, intolerabilă, a lui Essen şi a lui Gramatcikov faţă de invit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format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rdinele dumneavoastră trebuie să fie ori contramandate, ori modificate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ajez discuţii cu alteţa voastră. Doar vă rog insistent să cereţi scuze ofiţerilor ofe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er nimănui scuze şi consider această chestiu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ruiesc pe lângă alteţa voastră imperială să înainteze raportul pentru mutarea sa din statul me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vă voi satisface această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şef al secţiei de operaţii ca alteţa voastră, rosti Makarov, ridicând glasul. Chiar azi voi trimite o telegramă în acest sens guvernatorului general şi maiestăţii s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păcat că puneţi la inimă asemenea fleacuri, spuse marele duce, schimbând tonul, speriat la gândul că incidentul ar putea să ia amploare. Ei bine: dacă insistaţi, numai din respect pentru dumneavoastră, sunt gata să le scriu câteva vorbe de împăcare. Sper că nu veţi pretinde mai mult unui membru al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i tocul şi cerneală, răspunse amiralul, arătându-i masa. Vă rog să scrieţi pe loc scrisorile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domnule amiral, că ştiţi să prindeţi omul de gât, se împotrivi marele duce, enervat din nou. De vreme ce am promis că voi scrie, mă voi ţine de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Spuse el şi-i întinse lui Makarov două bilete scurte: „Rog să nu fiţi supărat pe mine”, e absolut suficient pentru ei. Makarov nu mai făcu obiecţiuni şi-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Dukelski şi îi ordonă să expedieze cele două bilete lăsate de marele duce, după care îi dictă o lungă telegramă destinată guvernatorului general, rugându-l să-i recheme imediat din Arthur pe cei doi mar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az-o şi expediaz-o urgent, dispuse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u primit răspunsul lui Alexeev, prin care acesta făgăduia să-l „dojenească” pe marele duce Kirill, dar îl sfătuia pe Makarov „să nu-l necăjească pe acest tânăr cu mult amor propriu”. Makarov îşi dădu seama că nu va găsi sprijin nici la guvernator, nici la Piter. Cu toate acestea, nu deznădăjdui. Într-un fel sau altul, trebuia să-l pună la locul lui pe marele duce. Îl chemă pe Vereşceaghin şi-l întrebă când intenţiona să plece spre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epan Osipovici, te-ai şi plictisit de mine? Exclamă picto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ragul meu prieten. Aş vrea să-i trimit împăratului o scrisoare personală. Voiam să te rog să i-o predai dumneata. Altfel, ea nu va ajunge niciodat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ajunge, n-o să prea dea rezultatul dorit, împăratul e tânăr, fără experienţă, şi se află pe deplin sub influenţa camarilei de la curte, din care face parte şi Kirill Vladimirovici. Or, corb la corb nu-şi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răta personal maiestăţii sale până unde merge purtarea marelui duce. Dacă nu-l vor lua de-aici, voi fi nevoit să renunţ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te lase, Stepan Osi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mă voi da în lături de a-l îndepărta din Arthur pe marele duce. După aceea, să mă destituie, să mă degr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pan Osipovici, eşti într-o situaţie foarte dificilă, fu de acord Vereşceaghin, după ce stătu o vreme pe gânduri. Dacă vrei, plec chiar mâine la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vreo săptămână. Poate că acest pierde-vară se va sătura de chefuri şi va pleca el însuşi di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n-a făcut decât să chefuiască, astfel că ar fi greu să sperăm aşa ceva. Uite, dacă Togo ar efectua un nou bombardament, atunci alteţa sa s-ar evapora într-o clipită. Nervii lui de mare duce nu prea sunt rezistenţi la emoţii tari, zâmbi Vereşc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l rog pe amiralul Togo să-mi facă acest serviciu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ace. Ştie foarte bine că marele duce este aliatul lui, împotriva dumitale. Crede-mă: atâta vreme cât Kirill rămâne la Arthur, japonezii nu vor întreprinde nici o operaţiune în stil mare contr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paştilor, avu loc pe nava amiral solemnitatea decorării eu crucea Sfântul Gheorghe a matrozilor distinşi în lupte. De pe toate navele escadrei se îndreptau spre Petropavlovsk bărci cu cei mai viteji dintre viteji, aleşi chiar de matrozi pentru cea mai înaltă distincţie militară. Printre ei erau şi botsmani mai în vârstă şi ajutori de botsmani stagiari, cu tradiţionalul cercel în ureche şi cu mustăţile cănite din belşug, ca şi matrozi tinerei, fără mustăţi, care veniseră abia de câteva luni la mare. Pe chipurile tuturor stăruia o expresie de gravitate solemnă şi de sfială. Îşi aranjau cu grijă ţinuta şi beretele, căutând să ia o înfăţişare cât se poate de semeaţă, de voinicească. Bărcile soseau la scara de onoare. Matrozii se urcau iute la bord şi, grupaţi după nave, se aliniau pe puntea de la prova cui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cu toţii, în faţa celor ce urmau să fie decoraţi, îşi făcu apariţia şi Makarov. Pentru a sublinia cât mai mult solemnitatea momentului, amiralul se prezentase în mare ţinută. Se apropia însoţit de marele duce Kirill Vladimirovici şi de amiralii escadrei, toţi în ţinută de gală. Makarov îi salută pe matrozi şi împreună cu suita sa trecu încet de-a lungul frontului, întrebând pe unul sau pe altul pentru ce fapte era propus la decorare de când era în serviciu, în ce unitate fusese mai îna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răspundeau tare,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andantul secund al cuirasatulu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e,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lujba religioasă. Matrozii îşi făceau semnul crucii, privind printre gene razele soarelui de primăvară care săgetau printre nori. Amiralul îşi ferea cu mâna creştetul pleşuv de adierea vântului răcoros al mării. Corul, bine muştruluit, cânta dându-şi toată silinţa. După ce ură „la mulţi ani” „pentru casa imperială, pentru luminăţia sa Stepan şi pentru toţi ostaşii pravoslavnici”, preotul îi stropi pe matrozi cu agh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omanda: „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adresă un cuvânt celor propuşi pentru de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otărârea unanimă a camarazilor voştri, aţi fost recunoscuţi cei mai demni de cea mai înaltă distincţie militară. Decoraţi cu crucea Sfântului Gheorghe, veţi fi mândria unităţii voastre. Aşadar, să nu uitaţi marea însemnătate a crucii Sfântul Gheorghe cu care sunteţi onoraţi astăzi. Arătaţi-vă vrednici de această onoare, rosti amiralul,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mânarea ordinelor. Dukelski începu să strige numele celor decoraţi. Unul după altul, aceştia se apropiau de amiral. Comandantul flotei îi felicita, le punea întrebări cu privire la serviciu, le ura şi alte izbânzi în luptă. După aceea, marele duce, biruindu-şi anevoie căscatul, după cheful din ajun, prindea crucea pe pieptul celui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nătărăule? Capul sus! Scoate pieptul! Îi bruftuluia el cu glas înfundat pe ma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şceaghin se aşezase mai la o parte cu albumul său, făcând schiţe; de sub creionul lui apăreau chipurile matrozilor fericiţi, emoţionaţi, care-i răspundeau lui Makarov, şi ale acelora care stăteau posomorâţi, încruntaţi, uneori speriaţi în faţa marelui duce. Din două-trei trăsături, pictorul izbutea să redea o gamă întreagă de st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oraţiile fură înmânate tuturor matrozilor, aceştia se alini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noilor cavaleri ai ordinului Sfântul Gheorghe, ura! Strigă Makarov, luând poziţia de drepţi, şi ducând la bicorn mâna înmănuşa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tonă „onorul”, iar pe navele escadrei bubui o salvă. Escadra îşi cinstea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ecoraţi, înseninate, îl priveau cu o caldă afecţiune pe iubitul, bunul lor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ralele se stinseră, un glas tremurător de emoţie răsună din frontul mat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ralul nostru iubit, pentru tătucul nostru,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luptă rusesc se rostogoli tunător peste ape. Înalt, spătos, cu barba fluturând în vânt, Makarov stătea nemişcat în faţa matrozilor pe care îi dusese de atâtea ori la luptă sub pavilionul său. Chipul lui se luminase de dragoste, privindu-şi cu mândrie ma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nu se potoliră un timp îndelungat. Când, în sfârşit, amiralul ridică mâna, ele începură treptat să se stin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 Rosti amiralul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bucuroşi! Răcniră matrozii. Un „ura” clocotitor răsună din nou deasupra radei, se revărsă peste navele de alături, pe cheu, în atelierel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sihoză de masă! Mormăia prinţul Uhtomski, plin de nedumerire, ascultând vuietul uralelor ce se rostogoleau peste radă. Matrozii au înnebunit de-a binelea de bucurie văzându-l p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sunt aceleaşi urale năvalnice cu care vitejii lui Suvorov îşi salutau pe părintele lor drag, răspunse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martie 1904, spre amiază, pe torpilorul Straşnâi fu primit de la statul-major al flotei un plic secret. La vederea lui, comandantul torpilorului, căpitanul de rangul II Iurasovski schiţă o strâmbătură de nemulţumire, presimţind că nu-i vestea nic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paşte nu te lasă liniştit! Te pomeneşti că iar trebuie să plecăm undeva, pe un întuneric să-l tai cu cuţitul, mormăi el cu ciudă şi desfăcu plicul. Sigur! „Îndată ce se înnoptează porniţi cu flotila întâia de torpiloare în misiune de recunoaştere spre insulele Sanşantou”. Căpitanul bătu în peretele cabinei sale. La chemarea lui se ivi Dmitriev, şeful mecanic al torpilorului, proaspăt ras, parfumat, în vesto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 căpitane şi prietene? Întrebă el glumeţ. Iar unelteşte statul-major împotriva lui Straşnâ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rdonat să pornim deseară spre insulele Sanşantou, cu detaşamentul lui Eliseev. Cum stai cu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Şi eu tocmai mă pregăteam să mă duc la uscat şi s-o fac lată! Doar am trudit toate sărbătorile la revizuirea maşinilor, spuse Dmitriev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la tine? Stărui Iuras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în ordine; provizia de cărbuni, completă; apa de băut, îndestulătoare până la Cifu, raportă şef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maşini,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de cart; pe ceilalţi, i-am învoit dis-de-dimineaţă. Le-am dat drumul până la coborârea pavilionului; doar au muncit fără odihn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imedi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i iei pe diavolii ăştia? S-au împrăştiat prin cârciumi. Vin ei singuri deseară; până atunci, n-ai cum să-i ad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botsman la mine, şi tu gândeşte-te cum am putea să-i adunăm din oraş pe înger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cobor la uscat, măcar până spre seară? Întrebă Dmitriev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te! Să ştii că ridicăm ancora cam pe la nouă seara. Îţi pun însă o condiţie: să-i cauţi pe Maleev şi pe Akinfiev şi să le spui că ieşi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 făcut, făgădui bucuros mecanicul. Din fundul mării îi scot; o să colind toate speluncile, dar nu mă las eu până nu-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ămâi şi tu pe acolo. Pesemne că ori pescuiesc fetişcane pe Etajeră, ori fac de cart la Riva. Andriuşa al nostru îi dă târcoale de zor; să nu se împotmol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şi pe la ea! În privinţa Rivei, îţi faci însă grijă degeaba: e monopolizată de Dukelski, şi nu prea-i el omul să lase pe careva să i-o sufle. Aşadar, m-am dus. Dmitriev se făcu n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uscat, o luă înainte de toate spre Etajeră. Ziua era caldă şi cam mohorâtă; trâmbe străvezii de ceaţă veneau plutind dinspre mare. Toate aleile de pe bulevard erau pline de lumea ieşită la plimbare. Fanfara cânta zgomotos. Cei ce se aflau la Port-Arthur se grăbeau să iasă pe faleză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ev cutreieră tot bulevardul, dar nu-i descoperi nici pe Maleev, nici pe Akinfiev. Trecând peste digul, lung aproape de o verstă, care unea Oraşul-Vechi cu Oraşul-Nou, se îndreptă spre clădirea înaltă, cu etaj, a restaurantului „Variété”. De departe auzi sunetele nu prea armonioase ale orchestrei, cântecele şi strigătele chef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ev intră şi-şi roti năuc privirile de colo-colo. Nu-i zări nici pe Maleev, nici pe Akinfiev, şi se strecu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andalul ăsta aici, la dumneavoastră? Îl întrebă el pe rotofeiul gruzin Nokabidze, patronul localului care îi tăie drumul. Acesta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ieşte marele duce Kirill Vladimirovici: de trei zile şi trei nopţi petrece cu fratele să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trecere! Până şi papuaşii din Noua Guinee ar petrece ma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 Să nu dai de belea. Încă n-am văzut în Arthur aşa ceva. Prostituatele câştigă câte zece mii de ruble pe zi, spuse Nokabidze, care avea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ev întrebă de Maleev şi de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au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canic ieşi în stradă. După larmă şi aerul înăbuşitor din local, aerul răcoros al mării îl învioră. Curând ajunse la o căsuţă numai cu parter, ale cărei storuri de la ferestre erau trase. Urcă scara joasă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o mică chinezoaică, cu bonetă albă de dantelă şi cu şorţ. Făcând adânci plecăciuni şi reverenţe, îl întrebă pe cine caută. Dmitriev spuse numel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ştii care este, răspunse chine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ind, Riva ieşi în uşă. În rochie de mătase trandafirie ca turnată pe trupul zvelt, cu o floare roşie ca para focului în părul negru, îi păru lui Dmitriev neobişnuit de frumoasă. O salută politicos ş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noi! Intraţi, vă rog, îl invită Riva. Andriuşa! Te caută cineva! Strigă ea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însufleţit şi îmbujorat, cu colţul şervetului vârât după gulerul hainei, ieşi în s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vluşa! Îl întâmpină el bucuros pe Dmitriev. Intră, eşt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eşim în mare şi Iurasaci a trimis vorbă să veniţi amândo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 până diseară ca să mai tragem câte o duşcă. Scoate-ţi mantaua! Societatea ţi-e bine cunoscută! Dukelski, Soimanov, plus prietenii noştri, artileriştii Boreiko ş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i orice oaspe, Chiar de-ar fi şi-n zdrenţe aspre, De-o sui, de-o coborî Calea lui – Allah verdî! 68 îl întimpinară cântând cei din sufragerie pe Dmitriev. Boreiko se îndreptă spre el cu o tavă aurită pe care se afla o cupă mare de argint cu încrustaţi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păhărele, Dmitriev prinses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rtilerişti! Începu el. La noapte torpiloarele noastre ies pe mare. Vă rugăm să nu deschideţi focul asupra noastră, aşa cum aţi făcut-o în februarie. Cu tirul dumneavoastră iscusit s-ar putea să luăm apă la galoşi, pe undeva pe lângă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ă mai paşte primejdia asta, răspunse Boreiko. Avem la baterie un semnalizator de la dumneavoastră, de pe Straşnâi, care ţine legătura cu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in săliţă vesti sosirea cuiva. O clipă mai târziu, se ivi chinezoaica Kuinsan, cu un pl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otenent Dukeli venit matroză, spuse ea zâmbind şi-i întinse lui Dukelsk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rupse, scoase hârti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scadra iese în larg mâine în zori, te rog să te întorci cât mai curând la bord. Amiral Molas.” Aşa-a! Cu alte cuvinte, trebuie s-o iau din loc, rezumă locotenentul. Au trimis şalupa să mă ia? Îl întrebă el pe mat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şteaptă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ntră în bucătărie. Trage acolo o duşcă. Şi nu te zgâi mult la chin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să trag o duşcă şi să nu mă uit la chinezoaică! Răspunse matrozul şi o urmă pe Kuinsan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cheu, împreună cu Riva. Artileriştii aveau de gând să se întoarcă pe jos la baterie, dar Maleev se oferi să-i ducă cu barca până la debarcaderul Taberei Artileriştilor. Arthurul se pierdea în învăluirile umbrelor serii. În întunericul ce se lăsa repede, nu se zărea nici o luminiţă. Bombardamentele de pe mare îi învăţaseră pe localnici să se camufleze bine. Escadra, gata de pornire îşi înşiruia siluetele negre la gura portului. Deasupra mării, cerul îşi perdeluia până jos nori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omenadă vă aşteaptă! Spuse Zvonariov, adresându-li-se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vreme! Într-o noapte ca asta, poţi să ajungi sub nasul inamicului şi tot nu te vede, răspunse Ma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recunoaştere nu poate fi nimi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ă împotmoliţi pe bancul de la Sanşantou, şi să nu vă ciocniţi în întuneric, îi preveni Dukelski. Pe acolo sunt nişte insule ticăloase, cu o mulţime de strâmtori înguste, în funduri mici, şi o sumedenie de stânc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Jorj? Hai să invităm toată societatea pentru mâine, la masă, propuse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După ieşirea în mare, o masă bună va fi deosebit de plăcută! Poftiţi cu toţii mâine la două! O susţinu Duk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i nu putem veni decât spre seară! Spuse oftând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ând vreţi, se declară Riva de acord. Pe cei de pe Straşnâi vă aştept îndată după ce veţi ancora, în frunte cu Iurasaci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enim, n-o să uităm, glumi Andriuşa. Iurasaci al nostru e mare amator de ciuperci cu smântână şi de salată cu maioneză. Dacă îi faceţi aşa ceva îi cuceriţi inim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aşteptau două bărci de pe Petropavlovsk. Riva zăbovi îndelung, luându-şi rămas bun de la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porni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va îşi petrecea musafirii, Kuinsan avu timp să dea fuga undeva pe aproape şi să stea de vorbă cu bătrânul cerşetor chinez care venea adeseori la ea în bucătărie. După ce schimbară câteva vorbe, ea se întoarse repede acasă, iar chinezul, oftând şi gemând, porni la drum anevoie, bătrâneşte, îndreptându-se spre valea Ceainaia. Ajungând la un drum umbrit de copaci din afara oraşului, mersul lui îşi regăsi pe neaşteptate uşurinţa şi elasticitatea tinerească. Sări sprinten şanţul de la marginea drumului şi o luă repede spre Liaoteşan, orientându-se, vădit, cum nu se poate de bine prin locurile acelea cunoscute. Ocoli o fortificaţie pe care nu se zărea ţipenie de om, se strecură într-o văgăună îngustă, străbătu cam o jumătate de verstă şi ajunse pe ţărmul stâncos al mării. Văgăuna strâmtă, adâncă, dispărea sub nişte copăcei. Chinezul intră în desiş şi după câteva clipe se ivi din nou cu un mic felinar a cărui luminiţă licărea slab în întuneric. Se aşeză la adăpostul tufelor şi ridică cu băgare de seamă felinarul, scrutând marea peste care se aşternuse vălul negru al nopţii. După câteva clipe, departe în zare, drept răspuns, se aprinse şi se stinse de câteva ori un semnal. Atunci chinezul începu ba să acopere lumina, ba s-o descopere pentru scurtă vreme. După ce făcu acest lucru, aşteptă răspunsul dinspre mare; apoi ascunse felinarul şi făcu calea întoarsă, păşind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ogo fu informat la vreme despre ieşirea torpiloarelor ruseşti şi direcţia lor de marş, ca şi despre ieşirea în larg a întregii escadre, fixată pentru a doua zi dimineaţa. Toate navele japoneze se îndepărtară din zona insulelor Sanşantou, iar o escadră de crucişătoare uşoare şi de torpiloare primi ordin să aştepte pe drumurile de acces spre Arthur întoarcerea torpiloarelor ruseşti di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în mare, Iurasovski scoase toţi matrozii pe punte şi le explică amănunţit încotro mergea torpilorul şi ce misiun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e grea, complicată: trebuie să fim gata în fiece clipă să înfruntăm inamicul. Tunurile şi tuburile lans-torpile să fie gata de tragere. Pe punte, toată atenţia la mare; să menţinem distanţa faţă de torpilorul din prova noastră aşa fel ca să nu riscăm o coliziune, dar nici să pierdem legătura de vedere cu el, iar în zona insulelor să avem mare grijă ca să nu dăm peste recife, îşi termină Iurasovski îndrumările, după care lăsă matrozii să coboa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cunoască matrozii toate amănuntele astea? Întrebă mirat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atroz trebuie să înţeleagă misiunea. Suvorov a spus acest lucru cu nu ştiu câţi ani în urmă, iar dumneata, Andriuşa, nu-l pricepi nici acum. Matrozii trebuie să execute misiunea chiar dacă vor cădea toţi ofiţerii; de aceea, e necesar ca ei să ştie unde sunt trimişi şi în ce scop, îi explică Iurasovski mici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pt torpiloare, cu luminile stinse, începură să iasă unul după altul din port îndreptându-se spre insulele Sanşantou. Straşnâi naviga în coada formaţiei. Când ieşi din canal şi se angajă în rada exterioară, Akinfiev aruncă o privire spre ţărm. În întunericul nopţii nu se zăreau decât proiectoarele de pe crucişătorul de gardă şi de pe Elektriceski Utios. Andriuşa îşi aminti de Zvonariov care trebuia să fie de serviciu la baterie. În clipa aceea, pe ţărm sclipiră nişte lumini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ktriceski Utios ne urează drum bun, raportă Serioghin, semnalizatorul de serviciu; cred că Denisenko al nostru îi dă zor acolo. Înălţimea voastră, ordonaţi să-i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igăm în secret; japonezii nu trebuie să ştie că am ieşi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ecret, înălţimea voastră! Matrozii au fost culeşi ziua de prin toate cârciumile, pentru că, se zicea, noaptea plecăm în recunoaştere. Iar în Arthur sunt iscoade cu toptanul; se zice că japonezul are iscoade în toate comandamentele şi chiar p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mult nu trebuie să-i vestim pe japonezi că am şi pornit în larg. N-au decât să ne găseasc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um nu se vede nimic pe mare. Doar făcliile la coşuri s-or zări, poate, la o vitez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 plouă. Datorită acalmiei depline, ploaia cădea drept, domol, monoton. Pânza ei lunecă în jos, învăluind torpilorul. Andriuşa avea impresia că lumea întreagă se cufundase în beznă şi Straşnâi încremenise pe loc. În lumina slabă a cadranului busolei se vedea nedesluşit o parte din puntea de comandă şi făptura timonierului cu mâinile încleştate pe cavilele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lumină slabă, Iurasovski cerceta harta pe care se afla trasat cu îngrijire drumul torpi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40 grade nord-est! Până la insule sunt şaizeci de mile, adică patru ore de mers cu viteza economică, adică cu 15 noduri. Înconjurăm insulele şi ne întoarcem; să sperăm că pe la orele şase, şase şi jumătate suntem înapoi la Arthur. Deocamdată, ţine-te bine la drum şi fii cu ochii în patru! Eu mă duc jos să iau un pahar de ceai, spuse comandantul, coborând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începu să păşească de colo-colo. Timpul se scurgea încet. Ploaia susura stăruitor. Picăturile de apă i se strecurau pe după guler, cu toate că-şi ridicase gluga impermeabilului. Akinfiev se duse pe teugă, unde matrozii de cart vegheau lângă tunul de la prova, privind spre torpilorul dinainte, a cărui pupă se ghicea vag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 sectorul prova! Ordonă mici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tenţie în sectorul prova! Răspunseră mat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beznă, înălţimea voastră, aidoma ca-n burta diavolului, zise semnalizatorul Serioghin, cu chef de vorbă. Se văd doar oleacă de scântei, când curăţă grătarele focarelor de la căldări. Altminteri poţi să te joci de-a v-aţi-ascunselea cu japonezul –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e uită împrejur şi se îndepărtă. Matrozii sporovăi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a că se face pace curând, dar nu prea se vede! De la 9 martie, escadra japoneză nu se mai iveşte lângă Arthur; în schimb, torpiloarele dau târcoale în fiece zi prin rada exterioară. Of, de s-ar isprăvi războiul mai repede! Cum mă lasă la vatră, mă întorc acasă, la Caspii69, şi mă fac pescar; o să fac rost şi de un barcaz în tovărăşie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se vede nimic în faţă! Se sperie Serioghin. Te pomeneşti că am pierdut legătura cu restul flo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rozi se uitară cu îngrijorare spre prova, dar bezna nopţii e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liţă, ce ne facem, se frământa Seri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nimic! Singuri ne întoarcem mai repede la Arthur, îl linişti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portară lui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 gură-cască! Aţi făcut-o de oaie! Îi bruftului micimanul şi se uită la ceas. Era aproape de miezul nopţii. La ora aceasta, Straşnâi ar fi trebuit să se găsească în vecinătatea insule lor Sanşantou. Temându-se să nu eşueze în întuneric pe stânci, Akinfiev stopă maşinile, trimise după Iurasovski şi chemă sus tot bordul de serviciu. Torpilorul se opri legănându-se pe valuri. Deodată, de undeva din faţă, se auzi desluşit un lătr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rova babord se aude lătrat de câine! Raportă Serio ghin. Se pare că ţărmul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sovski se ivi repe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andă el prin telegraf, la maşini. Fiţi atenţi la recife. Straşnâi se balansă o clipă şi porni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fe în pupa! Strigă Serioghin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e pare că am nimerit într-un golf sau într-o strâmtoare, iar pupa s-a abătut spre ţărm, presupuse Iuras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la travers, în tribord! Strigă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duse binoclul la ochi. O luminiţă slabă pâlpâia undeva. În întuneric, era cu neputinţă să se desluşească dacă se afla departe, or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stânga, nişte cocoşi trâmbiţau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are că am nimerit între insule. Acum, poftim de caută-ţi drumul spre larg! Bodogănea Iuras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fe în prova! Strigă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 ancora! Lăsaţi barca la apă şi căutaţi ieşirea spre larg, ordo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repeziră la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ev şi Dmitriev se urcară pe punte. Ancora plescăi în apă, trase după ea vreo doi stânjeni de lanţ şi se opri. Era limpede că ţărmul se afla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rca la apă! Ermi Alexandrovici, du-te în recunoaştere, că altfel o feşteli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aleev, coborând împreună cu matrozii în barca ce se desprinse îndată de torpilor şi pieri curâ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că e întuneric, altfel ne-ar fi zărit de pe mal şi le-ar fi dat de veste japonezilor. Dar ce aţi făcut de v-aţi rătăcit de detaşament? Îl întrebă el pe Andr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ştie! Probabil la vreo întoarcere. 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 adâncimea la pupa! Ordonă Iuras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icioare, înălţimea voastră! Pupa deriveaz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unem pe uscat! Se nelinişti Akinf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mai e mult până la mareea înaltă; chiar dacă ne punem pe uscat, nu-i nici o nenorocire, răspunse Iurasovski. Numai să nu prindă de veste japonezii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âi! Strigă un glas înăbuşi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barca lui Ma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âi! Răspunseră tot în surdină mai multe glas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spre dreapta. Ptiu, ce întuneric! Abia v-am găsit, spuse locotenentul urcându-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ncora; torpilorul porni încet înainte. Din stânga se auzi din nou hămăi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drumul cel bun! Au lătrat şi când am trecut pe aici cu barca. Ne simt, afurisiţii! Să nu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âi înainta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punte îşi încordau vederea, scrutând întunericul şi ascultând zgomotele ce veneau dinspre uscat. Torpilorul începu să se legene mai violent pe valuri. Matrozii se sileau să păstreze tăcerea. Câinii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larg! Izbucni Iurasovski cu un oftat de uşurare, căutând să determine pe hartă punct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Ne întoarcem cât mai repede la Arthur, ca să nu ne surprindă în zori japonezii pe mare, răspunse Iurasovski. Va trebui să mărim viteza, cam până la 20 noduri, ca să ajunge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facem făclii la coşuri, spuse îngrijorat Dmitriev. Cărbunii sunt de calitate inferioară, ard rău, trebuie să se cureţe des grătarele. Ploaia ţine fără îndoială până dimineaţa, şi sub protecţia ei, o să ne strecurăm noi până la Arthur, chiar cu vitez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 Rămâi tu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ăm către Port-Arthur; viteza minimum 17-18 noduri! Personalul care nu e de cart poate coborî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tre Port-Arthur, viteza 17-18 noduri! Repetă Maleev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t echipajul din bordul de serviciu, cu excepţia celor rămaşi de cart. Akinfiev se culcă îmbrăcat. Dmitriev şi Iurasovski rămăseseră în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atru dimineaţa, cerul începu să se însenineze. Ploaia aproape contenise; pe mare răbufneau rafale de vânt. Ici-colo pe valuri se iveau creste albe. Legănat de ele, torpilorul începu să muşte apa cu prova, iar viteza scăzu. Maleev cercetă atent prin binoclu orizontul care devenea cenuşiu dar nu desluşea nimic prin ceaţa premergătoare zorilor. Locotenentul îşi încheie mai bine mantaua de ploaie şi începu să păşească de colo-colo pe punte aducându-şi aminte de invitaţia R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orpiloare în babord! Strigă Serioghin, tăindu-i firul vi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binoclul şi privi în direcţia arătată. În întunericul nopţii, uşor destrămat, se profilau vag siluetele unor torpiloare care înaintau spre Arthur, paralel cu „Straş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 flotila noastră, de care ne-am pierdut lângă insule”, gândi Maleev, dar, din motive de prevedere, hotărî să nu dea semnalel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japonezii? Întrebă semnalizator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rpiloare de tipul Silnâi şi Besşumnâi ale noastre: mari, cu patru coşuri. E adevărat, că au şi japonezii la fel: Akaţuki, Sazanami şi altele. Dar ce să caute ele lângă Arthur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vreun sfert de oră. Spre răsărit se luminase simţitor. Pe fondul zorilor se conturau desluşit siluetele torpiloarelor necunoscute. Ele continuau să meargă în drum paralel dar nu se apropiau de Straşnâi, deşi menţineau aceeaşi viteză. Acest lucru îl linişti şi mai mult pe Maleev. Era încredinţat că sunt nave ruseşti, mai ales că Liaoteşanul se şi zărea. Până la Arthur nu mai erau decât 12-14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are în tribord! Strigă pe neaşteptate tim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prin binoclu. Din dreapta, perpendicular pe drumul lui Straşnâi, veneau trei crucişătoare. Ivirea lor ameninţa cu o primejdie de moarte micul torpilor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erau prea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posturile de luptă! Măriţi viteza la numărul maxim de rotaţii! Ordonă Maleev, dându-şi seama într-o clip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chipându-se din fugă, matrozii ţâşniră pe punte, repezindu-se la tunuri şi la tuburile lans-torpile care erau încărcate. Iurasovski se urcă pe punte şi preluă comanda. Dmitriev coborî grăbit la maşini. Straşnâi er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de torpiloarele noastre! Spuse Iurasovski, arătând navele din stânga. În patru, tot vom izbuti să răzbim spr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s ale noastre ori japoneze! Se îndoi Serioghin. Şi pe ele s-a dat alarma; oamenii stau la tunuri şi la tuburile lans-torpile îndreptat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Răspunse Iurasovski contrariat. I-au observat şi ei pe japonezi şi s-au pregătit de luptă. Ridicaţi semnalele de recunoaştere!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avilioanele fluturară pe saulă, cele trei torpiloare se încinseră cu un brâu de flăcări, şi în clipa următoare, o grindină de proiectile se abătu asupra lui „Straşnâi”. Tunul de la prova fu avariat. Vreo cinci matrozi răniţi se prăbuşiră pe puntea înroş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trigă Iurasovski, răguşit. Acum, toată nădejdea noastră e în maş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ă vitez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ucişătoarele traseră şi ele o salvă asupra torpilorului. Chiar primul obuz de şase ţoli lovi puntea. Explozia îl rupse pe Iurasovski în două. Partea de sus a trupului său, cu binoclul strâns în mână, fu zvârlită la prova. Timonierul se zvârcolea pe punte într-un lac de sânge. Akinfiev, pe care oamenii uitaseră să-l trezească din somn, apăru tocmai atunci pe punte şi se cutremură de cele văzute. Sări în ajutorul lui Iurasovski, dar, dându-şi seama ce se întâmplase, se repezi la M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 comandantul e mort! Bolborosi el cu buzele alb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 matrozii se înghesuiau pe punte, neştiind ce să facă. Maleev se urcă pe rămăşiţele punţii şi ordonă cu glas tar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în cabină trupul comandantului! Răniţii, jos. Nici o panică! La tunuri! Ochitorii, asupra torpiloar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hotărât, ferm, avu un efect liniştitor asupra matrozilor, care se repeziră să execute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Treci la piesele de patruzeci şi şapte de milimetri. Foc de vijelie! Pregătiţi tuburile lans-torpile! De îndată ce japonezii ajung în bătaia torpilelor, lansaţi fără comandă! Strigă Maleev, continuând să dea dispoziţii cu energie. Amândouă piesele deschiseră focul, răspunzând torpiloarelor din stânga, care se apropiau mereu. Dinspre dreapta, crucişătoarele veneau cu iuţeală. Trepidând din toate încheieturile Straşnâi gonea cu viteza maximă, străduindu-se să scape din cleştele ce-l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e uită spre Arthur: Liaoteşanul se şi vedea limpede; colina Zolotaia se ivea prin ceaţă. I se păru chiar că vede şi nave ruseşti ieşind în rad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nouă salvă se prăvăli peste „Straşnâi”. Cu un geamăt, Andriuşa se apucă cu mâna de coasta dreaptă. O şuviţă de sânge i se prelinse printre degete. Îşi apăsă batista pe rană, dar răma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deodată Maleev celor de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nebunit? Să stopeze maşinile, acum?” îi trecu prin cap lui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âi îşi încetini brusc mersul. O nouă salvă a japonezilor, trasă în clipa când el era în plină viteză, căzu în valuri, lângă navă. În schimb, însă, crucişătoarele se apropiaseră la distanţa de 5-6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apoi! Cârma, banda dreaptă! Comandă Ma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cârmă, torpilorul se îndreptă perpendicular pe şirul torpiloarelor japoneze, care se aflau acum la distanţa de 10 cabluri. Neînţelegând ce se întâmplă japonezii stopară şi ei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proiectil japonez izbi torpila din tubul de la pupa. Izbucni o explozie năprasnică; totul se învălui în fum. Când se împrăştie fumul, pe punte nu se mai vedeau decât resturi informe de trupuri sfârtecate. Maleev se ţinea cu mâna de capul însângerat, dar nu părăsea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îi pricepu, în fine, manevra. Maleev voia să răzbească spre Arthur, ocolind prin pupa torpiloarelor inamice. „Straşnâi” ajunse la distanţa de numai 5 cabluri de torpilorul japonez din coada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de lansare prova, foc! Strigă Ma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lunecă în apă; explozia bubui aproape în aceeaşi clipă. Torpilorul se afundă cu pupa în apă şi se învălui în fum. Japonezii se zăpăciră şi începură să rămână în urmă. Se întrezărea o spera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Du-te de te pansează, şi pune-ţi centura de salvare, ordonă Maleev. Altfel, la nevoie, n-o să poţi înota rănit cum eşti. Pavluşka, vino pe punte; am rămas singur! Strigă el prin porta-voce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ev se ivi sus şi privi cu groază puntea pustiită, distrusă, scăldată în sânge. Doar botsmanul şi vreo cinci-şase matrozi rămăseseră teferi,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ofiţerilor fusese transformat în post de prim-ajutor. Toate canapelele erau pline de răniţi care gemeau. Cei cu răni mai uşoare se înghesuiau în culoar şi prin cabinele ofiţerilor, pansându-se unii pe alţii. Chipurile matrozilor, secate de sânge şi de emoţie, erau aspre, dârze. Se grăbeau cu toţii să se întoarcă cât mai repede sus, pe punte. Din când în când, câte unul scotea un geamăt de durere, sugrumat repede; alţii înjurau încet, printre dinţi, înfruntându-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nat ceasul, fraţilor! Rosti cineva. Să ne primeni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nătărăule, că prea te pripeşti! Pune-ţi centura de salvare, în loc de primeneli! Nu mai avem mult până la Arthur. Acu' o să ne dea ajutor escadra. Japonezii rămân în urmă. Bine i-a mai trăsnit torpila noastră! Spuse Serioghin cu ură, pansându-şi piciorul rănit. Îngăduiţi să vă ajut, înălţimea voastră, se oferi el văzându-l pe Akinfiev. Micimanul se dezbrăcă şi ajutat de el, se înfăşură bine cu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m scrijelit, îl căină Serioghin. Pe mulţi i-au omorât şi i-au schilodit azi pocitaniile de japonezi. Poate că, totuşi, om ajunge la Arthur. Apoi urcă grăbit sus. Akinfiev se încinse cu centura de plută, îşi aruncă mantaua pe umeri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apropiau din nou. Până la Arthur nu mai erau decât câteva mile. Încă cinci, zece minute, şi torpilorul putea fi salvat! În inimi învia speranţa. Deodată, un proiectil smulse coşul din pupă. Un strigăt deznădăjduit răsună pe punte. Torpilorul fu îndată învăluit în fum. Viteza scăzu brusc. Dmitriev se repezi la maşini. Japonezii începură din nou să se apropie cu iuţeală. Maleev, galben ca ceara după atâta pierdere de sânge, cu capul pansat, dădea stăruitor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tunul de la pupa! Îi ordonă el lui Akinfiev. În dată ce japonezii se apropie, trageţi în plin! Băieţi, strigă el către matrozi, orice s-ar întâmpla, ţineţi minte: nu vă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dăm, de bună seamă; dar mi se pare, c-o să bem oleacă de apă sărată! Îi răspunse Serioghin, pe jumătate în glumă. Poate om ajunge totuşi la Arthur, dacă nu ne-or ronţăi până acolo r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e ţâşnea din locul coşului smuls împiedica vederea; de aceea, oamenii de pe Straşnâi nu observară un crucişător japonez care se furişase în pupa lui şi trase o salvă în plin din apropiere. Straşnâi se înclină spre tribord, învăluindu-se într-o volbură de abur alb. De la maşini se auziră ţipetele sfâşietoare ale oamenilor opăriţi. Plini de arsuri, fochiştii ţâşneau pe punte şi se prăbuşeau, scoţând gemete cumplite. Straşnâi se opri în loc, legănându-se pe valuri în nori albi de abur. În clipa aceea, din tambuchiul de la maşini apăru capul desfigurat, înroşit de arsuri, orbit, al lui Dmitriev. Urcă anevoie pe punte şi, bâjbâind, se târî spr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uşa! Strigă Maleev, repezindu-se spre el, dar explozia unui nou obuz îl zvârli pe Dmitriev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ev se prăbuşi şi el în nesimţire pe punte, cu picioarele frânte. Andriuşa încercă să se apropie de el, dar se împiedică, se lovi în cădere cu partea rănită şi leşină de durere. Pe punte nu mai rămăseseră decât trei-patru matrozi şi botsmanul. Văzând că torpilorul rusesc fusese scos din acţiune, japonezii încetară focul. Unul dintre torpiloarele lor se apropie de el la vreo douăzeci-treizeci de sajene. La bordul acestuia se lăsa la apă în grabă o barcă. Serioghin se repezi la singură gură de foc care mai rămăsese pe Straşnâi, o mitralieră cu mai multe ţevi, capturată pe un brulot japonez, ochi şi învârti manivela. Un şuvoi de gloanţe îi împroşcă pe japonezi. Serioghin privea cum se prăbuşeau oamenii de pe puntea de comandă şi de pe aceea de sub ea, seceraţi de gloanţe. El îndreptă focul asupra bărcii, care se gol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ama lor! Arde-i! Strigă botsmanul, vânturând din mâi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ghin ciurui cu gloanţele coşul dinainte al torpilorului japonez, biciui cu ele pupa. Pe punte se târau japonezi răniţi. Deodată însă bubui un tun, şi pe locul unde, cu o clipă mai înainte, se afla Serioghin, nu mai rămase decât o grămadă de oase însângerate şi de carne sfârtecată. Botsmanul se repezi la tambuchiul de la maşini pentru a deschide valvulele de inundare, dar Straşnâi, ciuruit de spărturi, se scufundă repede de la sine, cu prova afundată în apă; pupa se ridică în sus: tot ce mai rămăsese pe punte zbu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smanul se urcă din nou pe punte, şi alergă spre pupa, care ieşea într-una din apă, ridicând cu o furie neputincioasă pumnii încleştaţi. Rămase acolo cu pumnii ridicaţi, ameninţători, până când Straşnâi pieri în val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rece, Akinfiev îşi veni în fire. Fu tras în jos, dar centura de plută îl zvârli înapoi, la suprafaţă. Văzu pupa torpilorului pieri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S-a sfârşit!” îl obseda un ultim gând. Apa sărată îi muşca dureros rana; i se părea că cineva îi ardea coasta cu fier înroşit în foc. Un val se năpusti peste el şi-l acoperi. Puterile îi scădeau. Cârceii îi încleştau picioarele îngheţate. Deodată, aproape de tot, ţâşni o trombă de apă. „Se trage!” şopti cugetul lui Akinfiev cufundându-se în neant; în aceeaşi clipă, văzu o navă apropiindu-se de locul pieirii lui Straşnâi. „Or fi ai noştri sau japonezii?” îl mai săgetă un gând. Pe urmă, firul cugetării se rup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uscat pe Petropavlovsk, Dukelski se apucă să descifreze telegramele secrete, primite în cursul zilei. Erau multe, iar pe-alocuri textul avea alterări de cifru. Acest lucru îl necăjea şi el oftă uşurat, când, în sfârşit, îşi termină munca plictisitoare; se dezbrăcă doar pe jumătate, aşa cum făcea totdeauna, în ultimul timp, şi se întinse în cuşetă. Ploaia răpăia monoton deasupra capului său; din când în când, se auzeau paşi pe punte sau bătăi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zburau mereu spre Riva. În ultimul timp, se gândea tot mai des la raporturile dintre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demn să se boteze şi să mă însor cu ea”, se gândea el adeseori. Trecutul Rivei nu-l tulbura prea mult. Parcă puţine căsătorii de acest fel se făceau? Cântăreţe de şantan ajungeau soţii de amirali. Desigur că ar fi fost nevoit să se mute provizoriu undeva, în altă parte; de exemplu, în flotila Mării Caspice, locul de surghiun pentru marinarii certaţi cu regulamentul; în cele din urmă, însă, toate ar fi fost date uitării, şi viaţa şi-ar fi reluat curs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ele trei noaptea, fu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cheamă alteţa sa imperială, raportă ord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se îmbrăcă repede şi se duse la marele duce. Kirill Vladimirovici se întorsese de la uscat cu câteva clipe mai înainte. Era încă beat bine şi-şi dădea cam vag seama pentru ce anume avea nevoie de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ituaţia de pe mare, ordonă marele duce, numai pentru a av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upe de torpiloare au plecat în recunoaştere, spre insulele Sanşantou. În zori de zi, escadra iese în larg. Deocamdată, e lini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rămas peste noapte pe Ask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de nomad! În fiecare noapte doarme pe altă navă! Nu cumva o fi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 rus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tăcu câteva clipe, gândindu-se ce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am făcut-o lată la Arthur! O să avem de ce să ne amintim! Şi marele duce începu să-şi povestească aventurile, dar locotenentul îl întrerupse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eva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înainte de toate, să nu mă întrerupi când vorbesc! E o necuviinţă! Şi apoi, şi apoi, mai doream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Am nevoie urgent de Makarov. Să-l chemi imedi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a voastră, acum amiralul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orm! Replică Kirill cu o încăpăţânare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l chem pe amiralul Molas? Întrebă Dukelski care mai spera că va reuşi să cruţe somnul lui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numai de Makarov, lua-l-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toate nopţile din urmă, amiralul le-a petrecut cu unităţile de gardă, pe mare, aşteptându-se la un atac japonez. E foarte obosit şi nu se cade să fie deranjat decât pentru un motiv deosebi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locotenente: dorinţa unui membru al familiei imperiale de a sta de vorbă cu un amiral – fecior de botsman, nu este un motiv deosebi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convorbire poate fi lăsată foarte bine 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i! Nu mai pot de părerea dumitale, şi de a tuturor celor din Arthur! Cum capăt crucea am şi zbughit-o la Piter, iar voi, n-aveţi decât să faceţi aici ce vreţi! Să vină amiral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vă întreb motivul chemării ca să-i raportez comandantului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otiv; vreau să-l văd numaidecât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pentru evitarea oricăror neînţelegeri, ca alteţa voastră să-i scrie comandantulu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nţopist, Dukelski! Ar trebui să te faci furier, nu marinar! Îl repezi marele duce, aşezându-se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nu prea asculta de mâna lui. Încercă să scrie de mai multe ori, dar rupse de fiecare dată hârtia. Dukelski privea dispreţuitor obrazul ducelui, veşted, pământiu, cu un păienjeniş de zbârcituri premature, capul lui cu un început de chelie, apărută prea devreme, şi mustăţile strâmbe, ca un şomoiog de câlţi lipit cu 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pironeşti cu privirea, locotenente? Ce, sunt o fetişcană de ai rămas cu ochii la mine? Întrebă ducele, surprinzând privirea sfredelitoare a lui Dukelski, după ce, în sfârşit, isprăv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biletul, alteţă, răspunse Dukelsk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imediat! Ba nu, du-l chiar dumneata în persoană! N-am încredere în gradele inferioare! I-am tras lui Makarov un perdaf straşnic. Prea se crede mar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eşi şi se duse la Molas, pe care îl rugă să încerce să-l potolească pe zurbagiul încăpăţânat. Când intrară din nou împreună în cabina acestuia, marele duce şedea la masă, cu capul lăsat pe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M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rm, ci-l aştept pe Makarov! Răspunse pe neaşteptat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eţa voastră amâna până dimineaţa convorbirea cu comandantul, îngăimă alarmat M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dumneata, amirale, eşti un cârnăţar neamţ, trebuie să pricepi graiul rusesc: îl aştept pe Makarov! Ai înţeles? Să-mi vină imediat încoace, chiar dacă doarme cu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nu mai ascultă convorbirea şi se duse sus, unde ordonă să se lase la apă o barcă. Un sfert de ceas mai târziu, se şi afla pe Askold. Makarov dormea. Sperând că marele duce va adormi şi el şi-l va lăsa pe amiral în pace, Dukelski intră în careul ofiţerilor şi se culcă acolo pe o canapea. Nu trecu însă nici o jumătate de ceas şi ofiţerul de cart raportă că amiralul este aşteptat pe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face – trebui să-l trezească pe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torpiloarele? Fu prima întrebare a acestuia, adresată lui Dukelski. Au lansat japonezii bru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întinse biletul scris de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l citi, îl strânse în pumn cu ciudă, şi-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marelui duce, că pentru mine, el este, înainte de toate, şeful unei secţii a statului meu major, şi ca atare, el îmi este subordonat mie, nu eu lui! Dacă are vreo chestiune urgentă, să se prezinte imediat la mine cu rapor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Dukelski, luând poziţie de drepţi, şi se grăbi să se întoarcă pe Petropavlovsk. Acolo îl găsi pe marele duce în pat, dormi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ukelski, Makarov intră în cabina lui şi se culcă. Neobrăzata conduită a marelui duce îl punea pe gânduri. Din momentul sosirii sale la Arthur, marele duce îi atingea sistematic prestigiul, se amesteca în dispoziţiile lui. Indignat, îi arătase pe faţă nemulţumirea lui, îl raportase lui Alexeev, dar totul era zadarnic. Comandanţii tereştri din Port-Arthur, îndeosebi generalul Stessel, nu-şi ascundeau ostilitatea faţă de flotă şi împiedicau făţiş toate măsurile menite să îmbunătăţească cooperarea flotei cu bateriile de coastă. O asemenea situaţie îl enerva, îl scotea din sărite şi-l obosea peste măsură p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totul baltă şi să-mi cer rechemarea?” se gândea el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în spatele celor câteva zeci de duci mari şi mici, de generali şi amirali, nătărăi şi nemernici, erau milioanele de ruşi, din mijlocul cărora ieşise şi el şi cu care nu-şi pierduse nici odată legătura de sânge. Ştia că acest război nu se bucura de loc de popularitate în mase şi-şi dădea seama că acea împrejurare, chiar şi singură, ducea fatal la înfrângere, cu care prilej avea să piară zeci şi sute de mii de fii ai poporului rus. Războiul trebuia terminat cât mai repede cu putinţă, în care scop era necesar să se realizeze, dacă nu superioritatea pe mare, cel puţin egalitatea între forţele navale beligerante. Acest lucru ar fi fost suficient pentru a sili Japonia să înceteze războiul. Şi un asemenea obiectiv nu putea fi atins decât prin distrugerea treptată a escadrei japoneze. Se impunea iniţierea de operaţiuni ofensive spre a-l hărţui necontenit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iralul se linişti şi aţipi iar. Curând fu însă trezit din nou. Comandanţii celor două grupe de torpiloare trimise în ajun în recunoaştere sosiseră pentru a-i prezent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toţi cu bine? Întreb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 a fost pierdută legătura cu „Straşnâi”, raportă Bub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socotit cu putinţă să te întorci la Arthur, părăsind în larg un torpilor? Întrebă amiral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îndelung dar nu l-am găs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rămas pe drumul de acces spre Arthur, ca să-l aşteptaţi? Aţi părăsit în larg pe unul dintre cele mai slabe torpiloare, care poate deveni uşor prada japonezilor! De aşa comandanţi n-am nevoie. Îţi iau comanda! Hotărî Makarov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nov, care făcuse pe vremuri serviciu în corpul de marină de Gardă şi în ultimul timp petrecea în societatea marelui duce, privea spre amiral cu un dispreţ, vădit, deşi stătea „drepţi” înaintea lui. Îşi zicea în gând: „Necioplitul acesta îşi închipuie că e o zeitate atotputernică în Arthur! Lasă, amice, te vedem noi cum ai să cânţi după perdaful frumuşel pe care au să ţi-l tragă cei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rosti Makarov, lăsându-i pe cei doi comandan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raportă de la postul de semnalizare de pe colina Zolotaia, că în larg, la sud-est de Liaoteşan, se angajase o bătălie între nav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imediat seama că era vorba de „Straşnâi”, Makarov se urcă repe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Prin negura dinaintea zorilor se conturau siluetele întunecate ale colinelor Zolotaia şi Tigrovka. Pe mare răbufneau surd lovituri de tun îndepărtate. Supravegheaţi de botsman, matrozii frecau de zor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să iasă imediat în larg! Ordon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rucişătorul de gardă recepţionă semnalele, porni înainte, cu viteză tot mai mare. Un fum gros ţâşni din coşurile lui, târându-se ca o trenă lungă în urma navei. Cu toată antipatia lui faţă de Viren, Makarov nu putu să nu aprecieze promptitudinea cu care executase ordin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ţi: „Amiralul exprimă mulţumiri lui „Baian„, pentru operativitate”! Ordon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ian deschise de la distanţă maximă focul asupra japonezilor care se grăbiră să bată în retragere. Straşnâi se şi scufundase când crucişătorul ajunse la locul bătăliei; bărcile lăsate la apă culeseră din valuri patru matrozi şi pe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akarov ordonă ca şi Diana, Pallada şi Novik să ias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borî în cabină şi acolo îşi aduse aminte de biletul marelui duce. Pufni cu ciudă, zvâcni din umărul drept, aşa cum îi era obiceiul în clipele de emoţie,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ieşea în larg pe cuirasate, dar astăzi marele duce îl chemase la el, se afla pe Petropavlovsk şi amiralul nu putea să ignoreze cu desăvârşire această împrejurare, aşa că luă hotărârea să treacă pe Petropavlovsk, ca să nu încordeze relaţiile cu marele duce. Ajuns acolo, dădu imediat ordin pentru ieşirea în larg a întregii escadre. Pe urmă, îl întrebă pe Dukelski, care îi ieşi înainte, în ce stare se află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us, după cheful de aseară. Ordonaţi să-l trezesc şi să-i raportez că 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a! Când se trezeşte spune-i că sunt pe cui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ăşi pe punte, unde îl întâlni pe Vereşceaghin cu un album mare în mâini şi cu mai multe creioane într-un buzunar al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tepan Osipovici! Îl salută el pe amiral cu căldură. Cam cât o să dureze ieşir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asili Vasilievici! Dacă japonezii nu primesc lupta, pe la amiază suntem înapoi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fit de ieşirea escadrei, ca să fac câteva schiţe privind Arthurul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ici totul se vede cenuşiu, uniform; nici o culoare; până şi marea e sur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Marea Neagră! Ţii minte, când ai venit cu „Vesta” la Burgas, primăvara, în şaptezeci şi opt? Ce bogăţie de tonuri, ce nuanţe variate! Nu ca aici. Vrei să te uiţi în albumul meu? Şi Vereşceaghin îi întinse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eroase schiţe: un chinez-ricşă, o pagodă străveche, portaluri, crochiuri de peisaje din Port-Arthur, nave izolate, portrete de ofiţeri şi de matrozi, creionate numai în liniile lor esenţiale. Amiralul răsfoia atent albumul, ascultând explicaţiile şi observaţiile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asili Vasilievici, ştii să redai cu o putere de viaţă într-adevăr uimitoare, gesturile şi mimica omului. Acest gust e deosebit de reuşit, rosti Makarov, arătând o schiţă cu nişte matrozi care trebăluia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azi nu prea arăţi bine, observă Vereşceaghin, privind faţa obosită 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dormit prost, şi din zorii zilei m-am enervat. Sper că la noapte o să mă odihnesc şi eu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o s-o poţi face până nu pleacă de aici marele duce. Atâta vreme cât stă pe capul dumitale n-o să ai linişte, nici sufletească, nici trupească. Am hotărât să pornesc poimâine spre Piter, cu ceea ce spuneai că-mi încredinţezi, adăugă pictorul cu glas scăzut. Îmi dai voie să mă urc pe puntea de comandă? De acolo se ve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asili Vasilievici, dragă, nu ne stânjeneşti cu nimic. Makarov îl luă de braţ şi se îndrept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două remorchere portuare cuirasatul „Petropavlovsk” se întorcea încet, îndreptându-se spre gura radei exterioare. Matrozii forfoteau pe punte isprăvind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remorcherele să mărească viteza? I se adresă Makarov căpitanului de rangul I Iakovlev, comandantul cuira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morcherele să mărească viteza! Răspun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plimbă nerăbdător pe punte, supraveghind ieşirea crucişătoarelor în rada exterioară. Novik porni, ca întotdeauna, vijelios, străbătu repede canalul şi se repezi cu viteza maximă după Baian; în schimb, Pallada şi Diana întârziară, reţinând şi cuirasatul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emnalul: „Crucişătoarele să grăbească ieşirea în larg!” îi ordonă Makarov lui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crucişătoare nici nu apucaseră să recepţioneze semnalul, şi Makarov, pierzându-şi răbdarea, dispuse să se semnalizeze că-i pedepseşte cu ordin observator pe comandanţii Palladei şi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rmit ca lumea, şi acum îşi varsă focul pe toţi!” gândi locotenentul, dând dispoziţii semna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kold, de mult l-aş fi ajuns pe Baian! Îi spuse cu ciudă Makarov lui Molas care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mâneţi pe crucişător, răspunse şeful statului să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ămas pe Askold, ori aş fi trecut pe Novik, dacă n-aş fi primit biletul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Osipovici, l-aţi văzut pe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şi nu prea am chef să-l văd! Mormăi Makarov. Dinadins am spus să nu fie trezit din somn. Să-i mai treacă mahmu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irasatul Petropavlovsk străbătu canalul şi începu să mărească viteza. Makarov se uită la ceas. Era şapte şi un sfer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ierdut mai mult de o oră pentru a ieşi în larg. Va trebui să facem un antrenament special cu escadra spre a învăţa să iasă rapid în mare, continuă să bombăneasc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riposta cu foc viu navelor japoneze care abia se zăreau de pe Petropavlovsk. Ceva mai aproape, crucişătorul Novik zbura cu toată viteza înainte, despicând cu etrava o uriaşă undă în 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opavlovsk se sună alarma. Matrozii se repeziră la posturi. Turelele tunurilor începură să se rotească; macaralele zăngăneau; gurile de foc se ridicau încet în sus. Turela prova prinse obiectivul şi trase o salvă. Cuirasatul se cutremură sub şoc. Makarov îi luă lui Dukelski binoclul şi începu să privească escadra japoneză care abia se ză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are uşoare, tip Ioşina, spuse el, urmate, pare-mi-se, de Cin-Ien şi Matsuşima. Am impresia că azi ne favorizează soarta. Încercăm să-i atacăm. Bineînţeles, crucişătoarele au să fugă, dar Cin-Ien şi Matsuşima nu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miral se adunase aproape întreg statul său major. Toţi priveau cu încordare, prin binocluri, nav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Raportă semnalizatorul cu glas tare rezultatul primei salve. Cuirasatul Petropavlovsk trase îndată altă salvă cu babordul. Makarov se strâmbă: suflul provocat de tir îl izbi dureros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ai iese escadra! Observă el cu ciudă şi se întoarse spre Arthur, de unde nu ieşiseră în larg decât cuirasatele Pobeda şi Peresvet; Sevastopol şi Poltava se aflau încă în rada interioară. Baian şi crucişătoarele să se alăture escadre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salve cu piesele de la pupa, Baian se întorcea spre escadră, semnalizând din mers scufundarea lui Straş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alvaţi patru matrozi şi un ofiţer, transmise semna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şi scoase şapca şi-şi făcu semnul crucii. Toţi cei din jur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rangul II Bubnov va fi dat în judecată pentru părăsirea torpilorului Straşnâi, îi ordonă Makarov lui Duk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începuseră să se apropie de escadra rusă. Nu departe de Petropavlovsk ţâşniră mai multe tromb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intâi salut japonez de azi! Rosti Molas. Trebuie să intraţi în redut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e prea strâmt şi nu se vede bine, răspunse Makarov cu hotărâre. Ordonaţi intensificarea 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ră şi celelalte cuirasate, toată escadra porni spre japonezi care se grăbiră să bată în retragere. Se scurse cam o oră. Încet, încet escadra rusă ajungea din urmă cuirasatele japoneze vechi Cin-Ien şi Matsuşima. Toată escadra îşi concentră tirul asupra lor. Se observă un început de incendiu pe unul din ele. În timpul acesta, numeroase nave japoneze, una după alta, începură să răsară la orizont, ivindu-se din ceaţă. Makarov pricepu că avea în faţa lui toată flota japoneză şi ghici cursa în care voia să-l atragă Togo, împingând înainte, drept momeală cuirasatele învechite. Profitând de superioritatea lor în viteză, japonezii voiau să taie escadra rusă de Arthur, s-o încercuiască şi să-i impună bătălia în condiţii dez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ordonă să se facă imediat cale întoarsă. Răspunzând japonezilor prin focuri, escadra porni spre „Arthur”. Petropavlovsk mergea acum în capul liniei de şir a cuira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pe Zolotaia: „Bateriile de coastă să fie gata să deschidă focul”! Ordon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ând pe superioritatea lor în viteză, japonezii goneau după ruşi încercând să-i ajungă din urmă. Salvele de artilerie crescură din nou în intensitate. Un proiectil nimeri în Petropavlovsk. Schijele zăngăniră, izbindu-se de cuirasă; cineva fu rănit: halatele albe ale infirmierilor se iviră pe punte; se declară un început de incendiu care fu însă stins imediat. Makarov intră în reduta da comandă. Cu el se aflau Molas, Dukelski, ofiţerul cu navigaţia, comandantul artileriei de pe vasul amiral, Iakovlev, comandantul cuirasatului, şi un matroz semnalizator. Marele duce răsări şi el pe neaşteptate de undeva. Era emoţionat; îşi trăgea cu greu răsuflarea. Cu o clipă în urmă, o schijă îi găurise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ieftin! Strigă el în gura mare. Un verşok mai aproape şi aş fi rămas fără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binevoit să vă treziţi din somn, alteţă imperială? Întrebă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n-am auzit nimic, nici chiar can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mn de om fericit! În schimb, eu, noaptea trecută, aproape n-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se făcu că nu înţelege aluzi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până la Arthur scădea, japonezii începură să rămână în urmă, în afara bătăii bateriilor de coastă. Tirul încetă aproape cu desăvârşire. Ajunsă în dreptul colinei Tigrovka, escadra, din ordinul amiralului, reduse viteza şi o luă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mnalul: „Crucişătoarele şi torpiloarele să intr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ând treptat viteza, cuirasatul Petropavlovsk mergea încet în capul escadrei. Încordarea luptei trecuse. Se sună încetarea alarmei. Matrozii se iviră din toate părţile pe punte, dezmorţindu-şi picioarele, privind escadra japoneză, care se zărea înc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imperială dorea să mă vadă? I se adresă Makarov marelui duce, ieşind din redut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oream să am cu dumneavoastră o convorbire urgentă în anumite chestiuni, dar n-aţi găsit de cuviinţă şl mă vedeţi imediat! Răspunse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ot să vă fiu acum de folos? Îl înfruntă amiralul, oprindu-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mpertinent al marelui duce îl irită iar, şi pufnind de ciudă,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akarov se enervase, Kirill Vladimirovici preferă s-o lase pe altă dată; cunoştea asprimea lui în clipele de mânie şi se cam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vorbă în voie, când sosim în port, răspunse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alteţa voastră imperială, răspunse Makarov cu răceală. Totuşi, trebuie să observ, că nici alteţa voastră nu se cuvine să-l deranjaţi pe comandantul flotei, la orele trei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amir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marele duce, autoritar, dar, deodată, izbucni o explozie năprasnică şi ţâşni o trombă de flăcări. Totul se învălui imediat în fum. Cuirasatul zvâcni în sus. O masă uriaşă de apă se prăbuşi peste punte. Makarov scoase un strigăt, ca de durere, şi-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bărcile la apă! Opriţi marşul escadrei! Comandă el în clipa următoare, dar nimeni nu-l mai asculta. Din toate intrările şi tambuchiurile oamenii năvăleau speria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că două explozii izbucniră la tribord. Cuirasatul se înclină vertiginos pe o parte. Un vuiet de ţipete răsună pe punte; matrozi şi ofiţeri laolaltă, schimonosiţi de groază, fără să mai chibzuiască, se repeziră orbeşte 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neputinţa lui totală de a interveni cu ceva într-o asemenea clipă, Makarov îşi scoase mantaua groasă şi galoşii, încercând să ajungă la copastie. În drum, se împiedică de Vereşceaghin, care zăcea pe punte cu faţa însângerată. Lângă el erau împrăştiate schiţele din album. Amiralul se aplecă repede, încercând să-l ridice, dar pictorul gemu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dumneata, Stepan Osipovici. Cu mine s-a isprăv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karov se prăbuşi, doborât de o nouă explozie; se ridică, se apucă de copastie, dar îşi pierdu imediat echilibrul lunecând pe puntea ce se înclina vertiginos şi zbură în valu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lski fu aruncat de explozie la o mare depărtare. Se prăbuşi pe punte, dar sări numaidecât în picioare, silindu-se să vadă prin fumul gros ce se petrece pe navă. Puntea îi fugea iute de sub picioare. Se repezi spre copastie. Îl mai zări o clipă pe Makarov zburând în mare. Voi să-l prindă din zbor, dar fu izbit de aburii fierbinţi care erupeau de la compartimentul maşinilor. Scoţând un ţipăt de durere, sări peste bord şi leş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eria de pe Elektriceski Utios noaptea trecuse în linişte. Doar spre dimineaţă matrozul-semnalizator Denisenko îl trezi din somn pe Zvonariov, care era de serviciu pe baterie, şi-i raportă că de pe mare se auzea o canonad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îmbrăcă la iuţeală şi ieşi afară. Se crăpa de ziuă. Undeva, peste Liaoteşan, vuiau bubuituri surde. Curând, Baian trecu repede în aceeaşi direcţie, urmat de întreaga escadră. Zvonariov scoase oamenii la piese şi trimise după Jukovski. Lupta în care era angajată escadra se desfăşura dincolo de bătaia maximă a tunurilor bateriei; zgribulindu-se în răcoarea dimineţii, artileriştii se adunaseră pe parapet, ascultând canonada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cadra începu să se întoarcă, iar pe Zolotaia fu arborat semnalul: „Bateriile de coastă să fie gata să deschidă focul!”, Jukovski ordonă să se încarce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i şi asta? Întrebă Boreiko apropiindu-se de Jukovski. Nu cumva Togo urmăreşte escadra noastră? Rosti el, privind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e, răspunse căpitanul. Să fim gata să le facem japonezilor o primire cum trebuie. Numai să putem ajung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ponezii nu îndrăzniră să se apropie de ţărm. În timpul acesta escadra ajunse la Arthur. Cuirasatul Petropavlovsk trecea încet prin faţa bateriei Elektriceski Utios. Soarele se ivi strălucitor de după nori; marea întunecată prinse îndată sclipiri de argint. Silueta navei amiral se contura limpede pe fondul ei. Prin binoclu, puteau fi văzuţi chiar oamenii de pe comandă şi de pe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va trebuie să fie şi Dukelski, îi spuse Zvonariov lui Boreiko, arătând cu mâna spre Petro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lângă amiral, răspunse porucikul, cu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cuirasat ţâşni o trombă de flăcări şi de fum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tras o salvă cu turela prova”, îşi zise Zvonariov, dar în aceeaşi clipă izbucni încă o flacără şi nori uriaşi de fum gros, negru erupseră, pe cât i se păru, chiar din mijlo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vălui tot cuirasatul. Apoi ţâşni un nor de abur alb. Pupa cuirasatului se ridică în văzduh, descoperind palele elicelor, şi nava pieri de pe suprafaţa mării. Numai norul de abur şi de fum care încă nu se împrăştiase arăta locul unde, cu o clipă mai înainte, se aflase cuirasatul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trigă Jukovsk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nenorocire! Vai, ce nenorocire! Izbucniră glasuri pline de spaimă din grupul de soldaţi care priveau de pe parapet. E cu putinţă să se f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întâia, după mine! Strigă Boreiko şi se repezi la vale. Soldaţii o luară la goa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ugă la mare, Boreiko ordonă să se împingă la apă bărcile pescăreşti trase pe mal. Zvonariov dădu să alerge după Boreiko, dar o nouă explozie sub cuirasatul Pobeda îi atrase atenţia asupra escadrei. Coloana de nave, cu o clipă mai înainte impecabilă, se învălmăşise. Navele se îngrămădeau în neorânduială la gura portului. Unele înaintau, altele se abăteau la o parte sau dădeau înapoi. Pe unul din ele bubui un tun, urmat de altul; în clipa următoare, toată escadra tuna. Se trăgea împrejur, în mare, asupra inamicului invizibil. Coloane de apă ţâşneau ca nişte trombe pe lângă nave. O parte din proiectile cădeau pe locul unde pierise Petropavlovsk, omorând şi mutilând oamenii oare se mai zbăte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rul acesta? Dar e curată nebunie; se vor omorî unii pe alţii! Răcnea desperat Jukovski, ca şi cum s-ar fi putut să i se audă glasul de p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repezi spre ţărm, urmat de soldaţii care mai rămăseseră în baterie. Urmărind mişcările escadrei japoneze, care continua să se menţină în afara bătăii tunurilor şi supraveghea de departe cele ce se petreceau în Arthur, Jukovski coborî şi el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mpania se îngrămădise acolo. Felcerul Melnikov îşi instală numaidecât postul de prim ajutor. Şurka Nazarenko trebăluia pe lângă brancarde. Două bărci mari se îndepărtau repede de mal. Vâslaşii, fără experienţă, înfruntau anevoie valurile care se izbeau de ţărm. La pupa unei bărci se înălţa silueta lui Boreiko; pe cealaltă era Denis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alerga agitat de colo-colo pe mal. Aceeaşi nelinişte îi stăpânea şi pe soldaţi. Zvârleau câte o vorbă, oftau, trăgeau nervoşi în piept fumul de mahorcă, înjurau şi priveau cu nerăbdare bărcile ce se îndepărtau de ţărm. Bărcile de la toate navele se repeziră spre locul catastrofei. De pe mal se zărea cum matrozii pescuiau mereu din apă nişte mogâldeţe negre, fie oameni,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fi întâmplat, totuşi? Îl întrebă Zvonariov pe Jukovski care sos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Probabil că Petropavlovsk s-a ciocnit cu o mină japoneză aşezat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ndu-se lângă ofiţeri, soldaţii trăgeau cu urechea la vo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pierit amiralul Makarov, zise îngrijorat ochitorul Koşe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Poate că a scăpat. Nu vezi câţi oameni se zbat în apă? Îl întrerupse Lepioh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scape el, om bătrân dintr-o nenorocire că asta! Spuse Zvonariov,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bătea un vânt rece, tăios. Clănţănind de frig, soldaţii aţâţară pe mal focuri din alge adus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o jumătate de ceas, până când prima barcă, ajunse în sfârşit la mal. Valurile puternice o împiedicau să atingă ţărmul. Vreo douăzeci de soldaţi intrară în apă şi o traseră pe nisip. Toată lumea se înghesui împrejur, privind cu spaimă şi curiozitate trupurile ce zăceau în ea. Înainte de toate fură scoase trei cadavre de matrozi. Soldaţii se descoperiră şi-şi făcur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ărmanii, războiul s-a sfârşit! Ros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fură duse la o parte şi puse jos. Furierul şef Pahomov începu să le caute prin buzunare, ca să le identifice. După cadavre fu ridicat cu grijă un tânăr matroz oacheş, cu pântecul spintecat, care gemea cumplit. Ochii lui căzuţi în orbite, pe jumătate închişi, păreau două pete negre pe obrazul cenuşiu, supt. Din când în când, matrozul scotea un ţipăt şi cădea iar în nesimţire. Felcerul îl examină şi dădu din mână – fără spera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ăsă răniţii şi plecă din nou. Soldaţii se îngrămădiră lângă apă, aşteptând sosirea celeilalte, atât de încărcată, încât abia fu tras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rin ce-am trecut! Rosti Boreiko, sărind din ea. Valurile ne izbeau; pe apă pluteau tot felul de lucruri; nu mai puteai recunoaşte oamenii printre ele. Era cât p-aci să ne răsturnăm. Când ne întorceam am dat de Dukelski. Se şi ducea la fund. 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kelski fu scos pe mal, anevoie putea fi recunoscut în acest cadavru-viu plin de arsuri, mutilat, locotenentul încă nu de mult tânăr, chipeş, vesel, plin de viaţă. Zăcea fără cunoştinţă. Melnikov îi pansă pe îndelete, cu grijă, toate rănile, făcând din el un adevărat balot de tifon, vată şi feşe, în care viaţa abia fâlfâia. În urma lui Dukelski fu aşezat pe mal cadavrul unui miciman necunoscut, cu părul negru şi cu ceafa zdrobită. După o carte de vizită găsită în buzunarul lui, se putu stabili că era micimanul Buraciok. Pe urmă, fură daţi jos trei matrozi răniţi, care zăceau în nesimţire. Li se făcu respiraţie artificială şi fricţiuni. Venindu-şi în fire, răniţii priveau cu mirare chipurile soldaţilor, apleca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iat! Izbucniră soldaţii în strigăte de bucurie. Să ştiţi că nu toţi cei de-acolo au pierit! Poate c-o să scape şi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trozi aveau răni uşoare; fură pansaţi şi duşi în baterie, după Dukelski. Barca cu care venise Boreiko plecă din nou, de data asta sub conducerea lui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ukelski nu mai scapă cu viaţă! Rosti Zvonariov, îngrijorat. Ce nenorocire pentru Riva! Tocmai astăzi ne invitase la masă! Îşi aduse deodată aminte, într-un moment atât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cine să ia masa la ea! Răspunse Boreiko. Marinarii spuneau că Straşnâi a fost scufundat în zori de japonezi. N-a scăpat nimen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ă zică Straşnâi lupta azi dimineaţă! Exclamă Zvonariov,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l! Phii, ce nenorocire; până acum n-au putut să-l găsească pe Makarov. I-au pescuit mantaua, dar pe el, nu; probabil că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e face flota noastră fără Makarov? Exclamă Jukovsk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imită altul, mormă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akarov n-ai de unde să iei! Amirali sunt mulţi, dar Makarov a fost unul la noi în Rusia, răspunse Boreiko întunecat. E o pierdere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enorociri deodată: şi Straşnâi şi Petropavlovsk, şi amir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Jukovski clătinând din cap cu îndur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arele duce a fost salvat. S-a ales doar cu urechile opărite şi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lski trebuie expediat numaidecât în oraş cu brecul; să se ceară de la Comandamentul Artileriei căruţe pentru matrozii răniţi, ordonă Jukovski. Serghei Vladimirovici, îngrijeşte-te dumneata de asta, i se adresă el lu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urcă în baterie. Dukelski fusese culcat într-una din odăile lui Jukovski. Încet, încet, îşi ven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Jorj? Îl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Cred că am să mor! Amiralul a pierit! Răspunse locotenentul, în şoaptă. Să-i spui Rivei: toate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l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 Ei. Şi Dukelski tăcu, istovit de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l întrebă încetişor Zvonariov pe Melnikov care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 nici până deseară! Răspunse Me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Zvonariov păşea pe lângă trăsura în care zăcea Dukelski înfăşurat într-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ei echipe alcătuite din şaisprezece ordonanţe şi din cele patru orfane, Vera Alexeevna Stessel făcea curăţenia generală a apartamentului, după sărbătorile paştelui. În capot de casă, cu cârpa de praf în mâini, alerga de colo-colo prin camere, plesnind în stânga şi-n dreapta fetele, şi răstindu-se la ordonanţele care o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se auzi sunând în vestibul. Vera Alexeevna, care nu aştepta vizitatori, se duse ea însăşi să deschidă. Spre stupoarea ei, zări înainte-i făptura spătoasă a generalulu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Exclamă zăpăcită generăleasa. Iartă-mi, te rog, neglijé-ul: nu m-am aşteptat la vizita dumitale aşa devreme. Ia uite ce tărăboi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Vera Alexeevna! N-aş fi îndrăznit pentru nimic în lume să vă deranjez la ora aceasta, dacă n-aş avea veşti extraordinare. Mă căiesc: n-am putut răbda şi am dat fugă să vi le împărtăşesc, răspunse Nikitin, sărutând mâna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fund cel mai mare „cufundar”, zise generalul şi râse zgomotos de propriul să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cuf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miralul lor, cum îi zice? Mak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rozăvie! Ce nenorocire! Se tângui Vera Alexeevna apucându-se cu mâinile de cap. Un bărbat atât de bine, de prezentabil! Şi deodată – uite că nu mai e! O, doamne, câte nenorociri aduce războiul acesta! Dumnezeu să-l odihnească, sărmanul de el! Generăleasa îşi făcu de mai multe or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l plângeţi, Vera Alexeevna. A fost un om josnic, un ticălos; ţesea tot felul de intrigi mârşave împotriva lui Anatoli Mihailovici. Soţul dumneavoastră mi-a arătat adineauri o scrisoare, pe care tocmai a primit-o de la Kuropatkin. S-a aflat că acest Makarkin, a cerut, nici mai mult, nici mai puţin, decât ca fortăreaţa şi soţul dumneavoastră să-i fie puse în subordine! Închipuiţi-vă ce neobrăzare! Urmă indignat generalul. Deşi Kuropatkin a aflat din timp totul şi a zădărnicit aceste urzeli, totuşi, el îl previne în scrisoare pe Anatoli Mihailovici, să fie cu ochii în patru în ceea ce priveşte pe acest „cufundar”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ş fi aşteptat la atâta josnicie din partea lui! Să ceară pe ascuns, pe la spate, să-i fie pusă în subordine fortăreaţa! Şi fortăreaţa şi armata terestră, subordonate unui amiral care nu ştie să comande nici măcar escadra aşa cum trebuie! Se revoltă generăleasa. Iese pe mare şi, îndată ce-i vede pe japonezi, fuge înapoi, sub protecţia bateriilor de coastă! Adevărat, nici nu e cazul să ne pară rău de moartea lui! Dar de ce te ţin în vestibul? Hai să intrăm măcar în sufragerie: acolo aproape că e gata. Ia, povesteşte-mi totul, pe rând, aşa cum a fost, îl rugă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noştri au ieşit pe mare. Au făcut oleacă de plimbare, şi deodată, hop! Se pomenesc cu Togo, căzut ca din cer. Ei, bineînţeles, lui Makarkin i s-a făcut inima cât un purice, şi a întins-o înapoi spre Arthur, iar Togo s-a luat după el. Şi atunci, s-a întâmplat dandanaua: în dreptul lui Elektriceski Utios, Petropavlovsk a sărit în aer şi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Petropavlovsk? Unul dintre cele mai bune cuirasate ale noastre! E o pierdere grea pentru flota noastră! Şi aşa n-aveam noroc pe mare. Acum, ca din senin, am pierdut vasul cel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Vera Alexeevna, cred, că ceea ce s-a întâmplat, e mai curând un bine pentru noi, decât un rău! Cu cât scăpăm mai repede de „galoşi”, cu atât mai bine. N-au nici un rost, zac în port, iar marinarii trag la beţii pe ţărm, costă bani grei, şi îşi închipuie că e cine ştie ce de capul lor! O să aprind o lumânare de o rublă la icoana sfântului Nicolae, când cel din urmă galoş găurit se va duce la fund! Atâta timp cât armata noastră e întreagă, nu ne temem noi de prăpădiţii de japonezi. De flotă, putem foarte bine să ne li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în afară de Makarov, au mai pierit mulţi oameni. Sărmanii matrozi, ce milă m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ierit peste şase sute de matrozi şi treizeci de ofiţeri. Dar, până şi aici se cunoaşte mâna Celui-de-sus! Marele duce Kirill Vladimirovici care se afla pe crucişător, lângă Makarov, a fost salvat şi adus pe ţărm, teafăr, nevătămat. A suferit numai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Dumnezeul ocrotitor al Rusiei! Să nu ne lipsească nici pe viitor de harul său! Rosti Vera Alexeevna, făcându-şi cu evlavie semnul crucii. Trebuie să mă îmbrac imediat. Mergem la marele duce ca să-l felicităm, şi pe urmă la biserică, să asistăm la slujba ce se va oficia cu acest prilej şi să-i mulţumim domnului Dumnezeu pentru marea lui milostivir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ageră aveţi, Vera Alexeevna, dragă! Nouă, adică mie şi lui Anatoli Mihailovici, nici nu ne-a trecut prin cap chestia cu slujba. La toate ne-am gândit, numai l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 înainte de toate! Rosti Vera Alexeevna, sentenţioasă. Să se oficieze un te-deum solemn de mulţumire, cu salve de artilerie, în prezenţa întregii garnizoane. I-aţi telegrafiat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ă! Telegrama plină de devotament, de supunere credincioasă, a compus-o Dmitrievski, şi e atât de mişcătoare că te face să plâng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auzi din nou soneria, vestind sosirea lu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şi înfiinţat? Se miră el, zărindu-l pe Nikitin. Vorba ceea – când îl cauţi, hop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n-o vestesc numaidecât pe Vera Alexeevna despre cele două evenimente atât de îmbucurătoare: pieirea „cufundarului” şi salvarea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ce poamă s-a dovedit acest Makarov? I se adresă Stessel soţiei sale. Şi tu, totdeauna îi lua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e zice că ţopârlanul tot ţopârlan rămâne! Nu se cuvine să vorbeşti urât despre un mort, dar trebuie s-o spun – a fost un om josnic, răspunse generăleasa, pe un ton de prefăcută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punem imediat la mare ţinută şi să mergem la gară, unde se află, în trenul său, marele duce! Începu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e, trebuie să se oficieze numaidecât un te-deum de mulţumire pentru salvarea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natoli Mihailovici! Asta noi am scăpat-o cu totul din vedere. Hai să scriem la iuţeală un ordin pe garnizoană şi să-l trimitem urgent la unităţi, o susţinu Nikitin. Ai o comoară de nevastă. Are minte nu glumă, nu-i ca noi doi! Vera Alexeevna, mânuţa dumneavoastră! Toată admiraţia mea! 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i se pun la punct toate marafeturile pentru marea ţinută noi, Vladimir Nikolaevici, să ticluim ordinul, hotărî Stessel şi trecu cu Nikitin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când Vera Alexeevna intră la ei, cei doi generali îi arătară triumfător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şi tu, Veruncik! O rugă Stessel. Poate că iar oi f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r. 291 pe fortăreaţ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ărbători salvarea miraculoasă a Alteţei Sale Imperiale, Marele Duce Kirill Vladimirovici, cu prilejul scufundării cuirasatului „Petropavlovsk” în ziua de 31 martie 1904, orele 9,30 dimineaţa, ordon: azi, la orele 3 p.</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va oficia în biserica garnizoanei un te-deum de mulţumire şi pentru ca Domnul Dumnezeu să hărăzească mulţi ani de viaţă întregii Cas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bookmarkEnd w:id="6"/>
      <w:r>
        <w:rPr>
          <w:rFonts w:cs="Bookman Old Style;Times New Roman" w:ascii="Bookman Old Style;Times New Roman" w:hAnsi="Bookman Old Style;Times New Roman"/>
          <w:sz w:val="24"/>
        </w:rPr>
        <w:t>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ităţile din garnizoană vor trimite la orele 2,30 p.</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te un ploton de 30 rânduri cu un ofiţer, spre a particip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bookmarkEnd w:id="7"/>
      <w:r>
        <w:rPr>
          <w:rFonts w:cs="Bookman Old Style;Times New Roman" w:ascii="Bookman Old Style;Times New Roman" w:hAnsi="Bookman Old Style;Times New Roman"/>
          <w:sz w:val="24"/>
        </w:rPr>
        <w:t>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mnii generali, ofiţeri superiori şi subalterni vor fi de asemenea prezenţi la te-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ării de mulţi ani pentru Casa Imperială, se vor trage 21 salve de tun la ordinul colonelului Irman, comandantul brigăzii de artilerie din divizia IV-a Est-Siberiană tiral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mistrul Vodiaga, ofiţer de legătură în statul meu major, este însărcinat cu serviciul genera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am uitat nimic? O întrebă iar Stessel,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omisiuni! Numai să se trimită cât mai repede dispoziţia la unităţi, răspunse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eu curieri speciali, călări! Se grăbi s-o asigur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ceas, şi trăsura lui Stessel cu doi armăsari suri se opri lângă trenul marelui duce, garat pe o linie de rezervă. Din ea coborî Vera Alexeevna, gătită foc, urmată de soţul ei şi de Nikitin, amândoi la mar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ţi în vagonul-salon, folosit drept sală de primire a marelui duce, de Boris, fratele lui Kirill Vladimirovici, în uniformă de husar, încă tinerel, dar cu pungi sub ochi, pământiu, nedormit. Boris sărută mâna Verei Alexeevna, şi răspunzând absent la salutul celor doi generali, îşi pofti oaspeţi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cepu Vera Alexeevna, suntem aici spre a vă prezenta felicitările noastre, cu ocazia miraculoasei salvări de la moarte a augustului frate al alteţei voastre! Vă rugăm cu tot respectul să transmiteţi felicitări şi alteţelor lor imperiale, părinţii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de atenţia şi de compasiunea dumneavoastră; voi scrie neapărat la Piter despre aceasta, răspunse Boris, politicos. Sper că fratele meu îşi va veni curând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La început era cam agitat, dar pe urmă a dat pe gât o sticlă de coniac şi s-a liniştit. Ca să fiu sincer, această baie rece i-a fost chiar de folos. E plăcut să te răcoreşti după o beţie straşnică. Am chefuit amândoi de paşte, să se ducă vestea! Răspunse marele duce, căscând cu poftă şi ducându-ş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lexeevna era şocată de limbajul marelui duce, dar susţinea conversaţia cu văd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Ce viteaz trebuie să fie cineva, ca să scape cu viaţă în asemenea împrejurări! Ce prezenţă de spirit a trebuit să aibă alteţa sa ca să nu se piardă cu firea, într-un asemenea moment! Fratele alteţei voastre s-a arătat cu adevărat un vlăstar vrednic al adoratei noastre familii imperiale! Perora generăleasa. Anatole! Să înaintezi neapărat un raport detaliat maiestăţii sa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grăbi să-i ţină isonul Stessel care, până atunci, tăcuse. Voi socoti o sacră îndatorire a mea să aduc totul la cunoştinţa maiestăţii sale imperiale, şi voi solicita decorarea alteţei sale cu ordinul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ră atât cât impunea buna cuviinţă, vizitatori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trăsura le duse pe excelenţele lor la Manejul-cazacilor, unde se află biserica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şi adunaseră ofiţerii în mare ţinută, aşteptând sosirea lu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schimbă amabilă câteva cuvinte cu Kondratenko; dădu mâna afabilă, ca între rude, cu membrii familiei Belîi, cu care era încuscrită prin fiul ei, căsătorit cu o fiică a generalului; răspunse cam rece la salutul lui Fok, îi zâmbi binevoitoare lui Tahatelov care, sufocat de zăpuşeală ca totdeauna, îi sărută mâna cu o graţie de urs, iar pe ceilalţi îi învrednici doar cu o uşoar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venise împreună cu părinţii ei. Zărindu-l pe Boreiko, se apropie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adevăr nu mai există nici o speranţă ca bunicuţul meu să poată fi salvat? Întrebă ea, cu glasul întretăiat d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foarte trist, dar cred că Makarov a pierit, spuse Boreiko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întoarse lângă părinţii ei. Faţa sa plânsă, contrasta izbitor cu mina animată, voioasă a lui Stessel şi a celor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e chiar necuviincios să plângi în aşa hal, când marele duce, prin voia Celui-de-sus, e teafăr şi nevătămat! Şopti Vera Alexeevna nemulţumită, întorcându-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se apropie de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fără Stepan Osi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mai grea pentru apărarea Arthurului nici nu ne putem închipui. Acum să ne străduim măcar să traducem în viaţă îndrumările răposatului amiral; să strângem rândurile împreună cu marinarii; să apărăm Arthurul, înainte de toate, pe căile de acces îndepărtate şi mai ales, să păstrăm neştirbită credinţa în vitejia soldatului rus. Aşa să ne ajute Dumnezeu! Încheie Kondratenko,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cotea capul mereu din altar, nerăbdător să înceap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essel îşi făcu apariţia, preotul, în odăjdii de sărbătoare ieşi în dreptul uşilor împărăteşti cu o expresie de bucurie dulceag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şi al sfântului duh! Iubiţi fraţi şi surori întru Hristos! Domnul Dumnezeu a binevoit să săvârşească o mare minune: cu prilejul scufundării cuirasatului Petropavlovsk, braţul Celui-de-sus a salvat vlăstarul împărătesc, pe marele duce Kirill Vladimirovici, spre bucuria tuturor bunilor ruşi, devotaţi fără precupeţire maiestăţii sale! Să înălţăm dar rugă de mulţumire către părintele ceresc, pentru minunea hărăzi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cepu. Diaconul rostea cu pătrundere cuvintele ecteniei; corul dădea răspunsurile armonios; norii albaştri ai fumului de tămâie se înălţau spre boltă; soldaţii stăteau smirna, stăpânindu-şi tusea şi oftatul; Varia suspina încetişor. Când se ajunse la urarea „întru mulţi ani”, bateriile terestre şi navale o însoţiră cu o salvă atât de puternică, încât geamurile bisericii erau cât pe ce să plesnească; diaconul se înecă la mijlocul cuvântului, preotul aproape că scăpă crucea din mână, iar corul pierdu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n ăsta sare întotdeauna peste cal! Îi şopti mâniată Vera Alexeevna soţului ei. Trimite-l pe Vodiaga să-l astâmpere, că nu rămâne un geam întreg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rotmistru se grăbi să potolească zelul excesiv al artileriştilor. Episodul acesta tulbură oarecum atmosfera înălţătoare a slujbei, indispunând-o mult pe doamn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undul bisericii cu soldaţii săi, Boreiko, simţea cum clocoteşte tot mai aprig de mânie. După ceea ce îi fusese dat să vadă în cursul dimineţii, tot te-deumul acesta solemn îi părea o batjocură faţă de nenorocirea întâmplată. Pompa slujbei, bucuria mieroasă de pe chipul preotului, şi în sfârşit salva, îi sporeau furia. Privea soldaţii din jur, le vedea feţele posomorâte, întunecate de jale, le auzea suspinele grele, care cadrau atât de puţin cu osanalele slujbei, şi-şi dădea seama că şi ei sunt nemulţumiţi de tot ce se petrece. În capul lui se înfiripă la iuţeală planul unei mici demonstraţii împotriva superiorilor. De îndată ce slujba luă sfârşit şi toată lumea se înşirui spre a săruta crucea, el se întoarse spre soldaţi şi, pe jumătate în şoaptă, dar astfel ca să se audă în toată biseric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poate să rămână la parastasul marinarilor, cine nu, sărută cruce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croi drum până la preot şi-i adresă rugămintea de a sluji un parastas pentru odihna sufletelor celor pieriţi pe Petropavlovsk şi pe Straşnâi. Preotul îl privi mirat, uitându-se cu teamă spre Stessel, care nu ieşise încă din biserică, şi bolborosii ceva nelămurit. Generalul i se adresă numaidecât lu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trecut prin cap să se slujească parastas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tuturor ostaşilor! Răspunse Boreiko,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ţine seamă la voi de dorinţele ostaşilor? Ce e dezmăţul ăsta? Soldatul nu poate şi n-are voie să dorească nimic! El trebuie să execute ordinele superiorului, şi nu să-şi manifeste dorinţele. Crezi dumneata, că eu, comandantul fortăreţei nu ştiu ce trebuie făcut: un te-deum, ori un parastas? Dumneata socoţi se vede că viaţa marelui duce e mai puţin preţioasă decât viaţa lui Makarov şi a matrozilor? Rosti enervat generalu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i au luat parte azi la salvarea unor oameni care piereau, au trăit multe clipe zguduitoare, şi vor să cinstească amintirea ostaşilor căzuţi! I-o retez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şi trăirile! Dar ce sunt ei, fete de pension, ca să aibă trăiri? Ce fel de ostaşi sunt, dacă la vederea morţii se înmoaie şi încep să aibă trăiri? Spuse Stessel batjocoritor. Toate acestea sunt mofturi! Du-ţi soldaţii înapoi! O să dau eu însumi dispoziţii în ceea ce priveşte parastasul, atunci când va f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oreiko salută şi ordonă soldaţilor să iasă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totuşi să plecaţi? Îl întrebă, repezindu-se la el, Varia, care urmărise de departe discuţia dintre Boreiko şi general. Porucikul o privi mohorâ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onogov! Du-i popii hârtia asta de zece ruble şi spune-i că ne întoarcem numaidecât! Înainte, marş! Comandă el soldaţilor după ce aceştia se încol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biserică, soldaţii fură întrecuţi de trăsura lui Stessel. De îndată ce ea dispăru după colţ, Boreiko îşi întoarse soldaţii la biserică. Preotul şi ajutoarele lui îi aşteptau. Diaconul se apropie d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 gândeşte că poate nu e bine să slujească parastasul. Să nu se supere generalul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mai dau? Îl întrebă Boreiko fără ocol, scoţând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douăzeci şi cinci de rub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douăzeci, dia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învesel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numaidecât pe sfinţia sa! Spuse el, virând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umplea repede de lume. Vestea despre parastasul pentru odihna sufletelor marinarilor căzuţi ajunsese la locuitorii de la periferie şi ei se grăbeau să vină. Erau numai muncitori care locuiau în cocioabele mahalalei din acea parte a oraşului. Printre ei se aflau văduve de matrozi, neveste, mame cu copii, muncitori din port şi mici slujbaşi. Pe feţele tuturor se citea o neprefăcută şi adâncă durere – adevărata durere a poporului pentru marinarii duşi de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se aşeză în strană, ca să ţină isonul cântăreţilor; dregându-şi înăbuşit glasul, bătea nerăbdător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ile împărăteşti se deschiseră şi preotul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odăjdii negre, de doliu, iar pe faţa lui se citea o adâncă durere, ca şi cum nu fusese el acela care, numai cu o jumătate de oră în urmă, slujea transport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putea să fie actor, şi nu dintre cei proşti!” gând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hote de plâns în glas, ca o vie întruchipare a durerii, preotul istorisi cum au pierit vasele Petropavlovsk, Straşnâi şi, împreună cu ele, Makarov, Vereşceaghin, ofiţerii şi mai multe sute de ma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ubiţi fraţi şi surori, să ne rugăm pentru odihna răposaţilor întru Domnul, ostaşi pravoslavnici, care şi-au dat viaţa pe câmpul de luptă pentru credinţă, ţar şi patrie, încheie popa şi-şi şterse o lacrimă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care cu o clipă mai înainte trăsese o duşcă, tulburat de emoţie şi de votcă, începu slujba cu glas surd, jalnic, clătinând cădelniţa de zor. Cântăreţii, cei mai mulţi dintre ei localnici din împrejurimii, împărtăşind durerea tuturor, intonară cu o deosebită simţire jalnicul prohod. Iar când diaconul începu „veşnica pomenire pentru răposaţii robii lui Dumnezeu Stepan, Vasili, Ermi, Konstantin, Pavel şi alţii, ale căror nume tu le ştii, doamne”, toţi cei de faţă izbucniră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aspru şi mohorât, privea din strană spre cei veniţi la parastas. Înţelegea durerea adâncă a acestor oameni, care n-aveau nimic comun cu acel om de nimic – marele duce, dar care se simţeau legaţi prin sânge de marinarii duşi pentru vecie. Dangătul jalnic al clopotului vestea nenorocirea ce se abătuse asupra poporului. Biserica se umplea tot mai mult de lume. Veneau bărbaţi, femei, muncitori care de ani şi ani nu mari trecuseră pragul unei biserici: veneau şi chinezi, împărtăşind durer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astasul luă sfârşit, Boreiko abia izbuti să iasă din biserică. Oamenii se apropiau, îi strângeau mâna sau se plecau înaintea lui, îi mulţumeau pentru că „nu uitase de răposaţii noştri”. Plângând Varia îi strânse şi ea mâna, cu multă căldură. Ostaşii ieşiră în pridvor, tăcuţi, cu chipuri aspre, încordate. Se încolonară repede şi-l urmară pe Boreiko, care păşea posomorât înaintea lor, cufundat în gândur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curi, în drumul artileriştilor se opriră doi muncitori beţi. Unul din ei se încăpăţâna, nu voia să meargă mai departe cu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găsit când să se îmbete!” îşi zise Boreiko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ce sunt eu beat astăzi? Spunea muncitorul încăpăţânat, parcă răspunzând porucikului. De durere! Mă doare sufletul! Îl pomenesc şi eu pe amiral, de împărăţia cerurilor să aibă parte! Aşa că trebuie să-mi înţelegi durerea şi nu să mă dăs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ă nu te alegi cu vreo sută de vergi la spate, în amintirea amiralului! Mai bine, hai acasă, să nu dăm de belea, îl îndemn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răspunzi tu mie urmă cel dintâi, de ce s-a înecat amiralul, şi marele duc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m i-e scris! Unul se îneacă, altul rămân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deloc! Află că aurul se duce totdeauna la fund, iar scârna pluteşte deasupra! Şi muncitorul râse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bookmarkEnd w:id="8"/>
      <w:r>
        <w:rPr>
          <w:rFonts w:cs="Bookman Old Style;Times New Roman" w:ascii="Bookman Old Style;Times New Roman" w:hAnsi="Bookman Old Style;Times New Roman"/>
          <w:sz w:val="24"/>
        </w:rPr>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aprilie, escadra japoneză se ivi din nou în faţa Arthurului. Navele ruseşti care staţionau în rada interioară începură să se deplaseze în grabă, adăpostindu-se dinspre mare după Zolotaia şi peninsula Tigrov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ogo care se aştepta ca escadra rusească să iasă în larg, aşa cum se întâmpla întotdeauna când trăia Makarov, fu de astădată surprins de pasivitatea marinarilor ruşi şi se hotărî să profite de situaţia atât de favora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ul-amiral Mikaza, deschise focul încă de la distanţa de 80 de cabluri asupra bateriei Utios. Jukovski îşi scoase oamenii la piese şi se pregăti de luptă privind prin binoclu de la postul de comandă nave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zi a poftit la noi toată escadra cuirasată: şase cuirasate şi şase crucişătoare, spuse căpitanul ofiţerilor care se apropiaseră de el. Am impresia că escadra noastră nu intenţionează să iasă din port; deci, azi numai bateriile de coastă vor trebui să ducă tot greul, şi în special noi. Boris Dmitrievici, ia-ţi secţiile a doua şi a treia, iar dumneata Serghei Vladimirovici, întâia. Urmăriţi precizia ochirii, căci azi o să fi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trecură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ment, trei sute! Nivela patruzeci şi doi, patruzeci! Derivă, stânga doi! Răsună ordinul de la pos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şi subofiţerul se apropiară spre a verifica ochirea pi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orul Koşeliov de la piesa întâia privea atent prin crestătura înăl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stânga! Mai spre stânga! Comandă el celor doi servanţi de la manivela de direcţie, deplasând astfel fălcelele afetului pe şina semicirculară de fontă 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dezăvorau greul înălţător-pană; servantul de la nivelă o aşeza la diviziunea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întâi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00! 6150 1 6100! Se striga de la postul tele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ile a doua şi a trei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bateria! Comandă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reculară. Şuierând şi vâjiind, cinci obuze îşi luară zborul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 navele japoneze fulgerară flăcările sal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Ordonă Jukovski. Aproape imediat, zece sau douăsprezece obuze se prăvăliră peste baterie. Într-o clipă totul se înecă în praf şi fum, răspândindu-se un iz usturător de şimoza; mii de schije răpăiră pe scuturile pieselor, pe parapet şi lângă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ntrebă Zvonariov, ieşind de după creast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numărul unu, totul e în ordine! Raportă subofiţerul şef d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numărul doi, o schijă pătrunsă în scut, res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apropie de tun. Soldaţii se înghesuiau în stânga piesei, privind o schijă de oţel, lungă de vreo şase verşoci cu marginile zimţate care pătrunsese adânc în metalul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scutul, pesemne că ar fi ucis pe cineva, spuse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ofron Timofeevici! Răspunse ochitorul. Când a pocnit în scut, m-am şi lăsat pe vine. Când mă uit o văd înfiptă în scut. Nici n-am apucat să-mi aduc aminte de maică-mea, că m-am şi pomenit cu schija în scut! Şi chipul ochitorului cu umerii obrajilor proeminenţi se destinse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ambele piese şi se convinse că sunt în perfectă stare, Zvonariov raportă acest lucru lu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u încadrat bateria de data asta! Mă temeam c-o să ne pomenim cu jumătate din material şi din servanţi scoşi din acţiune, dar iată că n-am avut nici măcar stricăciuni! Rosti căpitanul, emoţionat, bucuros. Să încercăm să le plătim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tună iarăşi. Japonezii făcură o întoarcere, şi apropiindu-se puţin de ţărm, continuară să bombardeze Utiosul. Dar soarele care se înălţase pe cer stânjenea precizia tirului, proiectilele lor cazând acum ba prea scurt, ba prea lung. Aceeaşi lumină a soarelui venea în ajutor celor de pe Elektriceski Utios. După a doua salvă, crucişătorul Tokiva fu scos din luptă. Lângă el, se opriră alte câteva nave, ceea ce îi îngădui lui Jukovski să tragă încă trei salve cu acelaşi înălţător. Aproape în acelaşi timp izbucniră focuri pe încă trei nave. Japonezii se grăbiră să-şi reia formaţia în linie de şir, dar atunci intrară în acţiune şi bateriile de pe Zolotaia împreună cu cele de pe Strelkovaia şi de pe Tigrovka, silite până atunci să stea pasive, din pricina distanţe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inamice erau lovite tot mai des, şi amiralul Togo se grăbi să se retragă în larg, continuând totuşi să bombardeze cu perseverenţă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zemată solidă de beton de pe creasta colinei Zolotaia se adunase toată conducerea apărării Arthurului: guvernatorul general, recent sosit, şi care, în urma morţii lui Makarov îşi asumase comanda flotei, Stessel cu Nikitin şi Belîi, acesta din urmă însoţit de Varia. Din când în când excelenţele lor se încumetau să scoată capul afară şi să privească de la acea mare înălţime bombardamentul de pe Elektriceski Utios. Până la baterie era mai mult de o verstă, dar chiar şi de departe te apuca groaza să vezi, cum bateria, mai în fiece clipă, era învăluită în uriaşe evantaie de fum negru. Legătura telefonică cu Utiosul fusese de mult întreruptă, aşa că situaţia reală a bateriei nu mai era cunoscută, iar priveliştea bombardamentului crâncen lăsa să se presupună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sunt neatinse, strigă Varia privind o nouă salvă. Am văzut limpede cinc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amenii probabil că n-au scăpat toţi neatinşi, obiectă Nikitin, morocănos. Ce oameni bravi, excelenţă! O singură baterie, împotriva întregii flote japoneze! Şi de ce n-ar ieşi escadra noastră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scufundării cuirasatului Petropavlovsk e atât de slabă, în comparaţie cu cea japoneză, încât suntem datori s-o apărăm ca lumina ochilor! Declară Alexeev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ai bine să fie trimisă spre conservare la Muzeul Marinei din Piter, o ţinea morţiş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scuţia ia o întorsătură neplăcută, Stessel se grăbi să-şi expediez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Nikolaevici, ai grijă te rog să fie restabilită legătura cu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execută numaidecât! Şi Nikiti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puse lui Stessel guvernatorul nemulţumit, făcând cu degetul o mişcare expresivă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rav între bravi, dar are şi el un cusur: îi cam place să tragă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mai e destul până la ora Amiralităţii70, dar el e de pe acum c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hotărâse să însemne acea zi printr-o faptă eroică. În mintea ei înfierbântată se perindau scene care de care mai grozave. Ba se închipuia pansându-l cu curaj pe el, sub ploaia de obuze japoneze, ba piereau amândoi de una şi aceeaşi bombă, ba, în sfârşit, repara vitejeşte firele de telefon (treabă la care de altfel, nu se pricepea) şi primea crucea Sfântul Gheorghe din mâinile guvernatorului general. Se strecură de vale unde era adăpostită Kubanka ei, sări în şa şi o porni în galop pe drumul spr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Zolotaia n-o observară decât după ce străbătuse în goană mai mult de jumăta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 se raportă lui Belîi, fiica dumneavoastră a plecat spre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ăpăiată fată! Ce naiba a apucat-o să se ducă acolo? Rosti Belîi mânios şi se urcă repede pe creastă. Ceilalţi se lu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ângele de cazac, Vasili Feodorovici, îi spuse Stessel lui Belîi. Deşi e femeie, ia uite cum se reped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clătina din cap – fie de uimire şi admiraţie, fie că o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edeai de minune cum călărea fata în plin galop; dar iată că mai multe trombe de fum ţâşniră nu departe de ea, şi Vania dispăru din vedere. Belîi tresări şi-şi smuci nervos mustăţile. Ceilalţi scoaseră un ţipăt de spaimă. O răbufnire de vânt împrăştie vălul de f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loc de un cadavru sfârtecat de explozie, toţi zăriră din nou călăreaţa, în aceeaşi goan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şti de felicitat pentru o asemenea fiică! Aprobă guvernat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cu bine pe Utios, Varia se opri lângă bucătărie unde trebăluia Zaiaţ, bucătarul, căruia îi aruncă dârlogii şi urcă repede în baterie. Se aştepta la manifestări furtunoase de admiraţie faţă de bravură, de eroismul ei, dar nimeni nu-i dădu nici o atenţie. Iar când ajunse în dreptul lua Boreiko, acesta doar bombăn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mai lipseai aici! Du-te la postul de prim ajutor, colo, în cazemata numărul unu, şi porucikul îi arătă drum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execută ordinul! Comandă Boreiko, atât de sever, încât picioarele Variei o duseră numaidecât, ca de la sine, tocmai în direcţia cuvenită. Şi, culmea, când trecu pe lângă Zvonariov, acesta nici n-o băgă în seamă. Mânioasa foc, Varia ajunse la postul de prim-ajutor şi acolo, izbucnind în plâns, se prăbuşi în braţele Şurkăi Nazarenko. Numai Şura îi preţui după merit fapta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azarenko, rosti Melnikov pe un ton oficial: dă-i surorii Belaia douăzeci de picături de val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cmai Varia avu nevoie, în ziua aceea, de asistenţă medicală pe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eseră vreo două sute de obuze de mare calibru, japonezii dispărură în dosul Liaoteşanului. Cei din baterie oftară cu toţii,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Comandă Jukovski. Serghei Vladimirovici, examinează toate piesele şi fă o notă de materialul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imediat ţevile, până nu se întăreşte funinginea, adăug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ile prin care trecuseră, soldaţii se repeziră voioşi să-şi cerceteze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 câte ori ţi-ai pomenit azi îngerul păzitor? Îl întrebă pe Koşeliov unul dintr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îngerul păzitor – pe amiralul Togo, l-am tot pomenit de mamă, poate un ceas bătut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trebuie să fi sughiţat Togo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 sughiţat, da' a şi făcut pe el când îl ochise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piesele, Zvonariov raportă că numai două din ele aveau scuturile străpunse de schije mici, că uneia îi fusese rupt cablul macaralei pentru proiectile, iar celeilalte scripetele macaralei. Toate scuturile aveau numeroase scrijelituri lăsate de pietre şi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căpat ieftin! După un bombardament de un ceas şi jumătate, executat de o escadră întreagă, erau de aşteptat lovituri mai serioase, spuse Jukovski. Ar fi interesant să ştim cam câte obuze au fost tras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în beci, Pahomov a numărat o sută cincizeci de bucăţi, căzute direct lângă baterie; şi în totul, au fost nu mai puţin de două sute, spus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tras doar o sută douăsprezece proiectile! Aproape de două o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n-avem distrugeri în baterie, cu excepţia unor geamuri şi ţigle sparte, pe când la ai, un crucişător a fost scos din luptă, iar alte patru nave avariate, făcu bilanţul J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rezultatul este cu totul în favoarea noastră, observ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foarte limpede că, cu toată superioritatea artileriei lor, marinarii japonezi nu se pricep s-o utilizeze. Dacă aş avea eu piesele lor de doisprezece ţoli, aş fi trimis azi toate navele de la Arthur în fundul mării! Se lăud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vine cineva încoace! Raportă telemetristul, arătând două trăsuri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duse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inainte e Stessel şi încă cineva, pare-mi-se chiar Alexeev, iar în cea de a doua, Belîi şi Nikitin, prec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plină de însufleţire a lui Jukovski pieri îndată. Se îngălbeni şi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ă se adune imediat: să se trimită oameni să măture cioburile de geamuri şi de ţiglă din curte! Aruncă el ordin după ordin. Curată pacoste pe capul meu, ştabii ăştia! Mult sânge rău î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mult decât japonezii, observă ironic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go nu-ţi trânteşte nici o admonestare pentru starea proastă a companiei, şi nici nu te mută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 omoară, ori te lasă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soartă n-ai cum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bii te urmăresc şi ei, tot ca un fel de soartă, sunt ca o rânduială crudă a vieţii, dacă vreţi, ca un destin ne-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o sută de ori mai rău! Destinul e orb, pe când generalii prea le văd pe toate şi-ţi caută nod în papură! Se tângui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nimic, Nikolai Vasilievici! Îl sfătui Boreiko. Să ne vedem de curăţirea pieselor şi să nu ridicăm nimic de jos. Las' să ne vadă cum arătăm în mod obişnuit, după bătălie. De altfel nici n-avem când să ne facem frumoşi, sos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anonierii să aibă o înfăţişare mai ca lumea! Ia uite, mantalele sunt aruncate pe jos, soldaţii umblă cu capul descoperit, neîncinşi, asudaţi. Doar ştii bine că Stessel acordă cea mai mare atenţie aspect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ordine mantalele, încingeţi-vă, priviţi vultureşte! Strigă Boreiko, atât de aprig că vui toată bateria. Vine chiar guvernatorul general! Să-i răspundeţi la salut cu: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oris Dmitrievici, comandă dumneata când sosesc trăsurile, că mie mi-a pierit graiul răcnind în timpul tirului. Raportul îl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cum nu se poate mai bine: Boreiko îl asurzi pe Alexeev cu vocea lui de bas; Jukovski raportă cu glas tremurător de emoţie; fu totuşi tratat cu multă bunăvoinţă de şefi. Excelenţele lor erau uimite de grindina de schije din baterie: luau câte una de jos şi susţineau că ar fi calde încă; o dată ajunşi pe Elektriceski Utios, imediat după bătălie, se simţeau oarecum şi e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se interesă de fata lui, dar Şurka Nazarenko îi răspunse cam încurcată, că „dumneaei era tare necăjită”, şi că plecase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mulţumi lui Jukovski şi soldaţilor; pe urmă, intră la bucătărie, să guste prânzul. Zaiaţ şi Belonogov serviră vizitatorilor un borş tare şi un păsat de hrişcă ce se top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oarte, foarte gustos! Îl lăudă amiralul pe Zaiaţ. Dar când ai avut timp să faci mâncarea? Chiar în timpul bombardamentului?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când stârpitura de japonez bătea asupra Utiosului. Mi-era frică să nu-mi umple borşul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rav! Ţine, băiatule, drept răsplată de la mine! Şi Alexeev îi întinse lui Zaiaţ o hârtie verde, de trei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voios! Mulţumesc frumos! Răspunse repede os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ii plecară în sfârşit, Jukovski îşi scoase chipiul ş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trecut cu bine primejdia cea mai mare! Rosti el cu bucurie. Şi acum, domnilor, haideţi la masă; poate or fi şi ordonanţele noastre eroi ca Za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vonariov fu chemat la telefon de la Comandamentu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un băieţoi urâcios, rău şi prost crescut, şi cu toate că nu vreau deloc să-ţi vorbesc, am hotărât totuşi să te anunţ că azi, la cinci după masă, are loc înmormântarea celor ce au pierit pe Petropavlovsk, printre care se află şi aghiotantul bunicuţ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lski, o ajut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Se pare, că a fost prieten cu Boreiko. Iar în ceea ce te priveşte pe dumneata, e lucru ştiut de toată lumea că nu eşti indiferent faţă de prea frumoasă Rivocika, acum adânc îndurerată. Ţi se oferă un foarte bun prilej s-o consolezi şi, totodată, să-i cucereşti inima iubitoare, adăugă Varia, neputând să nu-l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om fi desigur prezenţi la funeralii, răspunse cu răceală praporşcikul şi atârn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eiko şi Zvonariov sosiră la cimitir, mulţimea venită pentru procesiunea funebră începuse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imitir se întâlniră cu Jeltova, însoţită de cele două învăţătoare şi de Stah. Praporşcikul se apropie de ele, le salută şi-l prezentă pe Boreiko. Porucikul îşi spuse numele cu glas gros şi le strânse respectuos mâinile. Cu deosebită grijă, luă în uriaşa-i palmă mânuţa prelungă, gingaşe a Oliei, care se uita curioasă la făptura lu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nte de om! Îi şopti ea Lioliei, când Boreiko se în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e loc l-au înmormântat pe Dukelski? Îl întrebă Zvonariov pe S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lângă zid! Lămuri Olia. Vă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 greu drum prin mulţime, trecură pe lângă mormintele comune, unde şedeau în genunchi nişte femei plânse şi nişte copii. Câţiva preoţi în odăjdii cernite, slujeau parastas pe toate glasurile, cădelniţâ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aici încep mormintele ofiţerilor, arătă Olia şirul moviliţelor de pămân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unora din ele stăteau ofiţeri şi doamne în doliu. Lângă mormântul din cap se zărea silueta singuratică a unei femei îngenunchiate care, copleşită de durere, îşi lipise obrazul de pământ. Nu departe, aştepta Soimanov cu pelerină neagră şi cu bicorn de ga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mna care plânge acolo e Riva! Îşi zise Zvonariov. Cei doi ofiţeri o luară înainte; Olia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depuse pe mormânt coroana pe care o aduseseră şi se închină adânc. Zvonariov îi urmă pilda. Riva îşi ridică privirea. Cu greu o recunoscu Zvonariov, atât de mult se schimbase numai în câteva zile. Avea obrajii traşi, ochii mari, duşi în fundul capului, nasul ascuţit, şi un păienjeniş de cute mărunte îi acoperea toată faţa. Recunoscându-şi prietenii, Riva zâmbi vlăguită şi încercă să se ridice, dar puterile o părăsiră. Zvonariov şi Soimanov o sprijiniră de braţ şi o duseră până 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tropi cu apă şi ea începu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O întrebă Olia cu compasiune. Staţi liniştită; vă conducem acas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ot merge şi singură, totuşi vă rog să veniţi cu mine! V-am dat destul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şa! Aţi suferit cumplit zilele acestea şi e firesc să fiţi atât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31 n-am mai dat pe acasă; am stat tot timpul lângă Jorjik. A mur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hinuit mult înainte de a muri? Întrebă Soi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şi-a revenit; încolo, a stat tot timpul în nesimţire! Andriuşa zăcea în acelaşi salon cu el – delira şi se zvârcolea tot timpul. Azi dimineaţă şi-a recăpătat cunoştinţa şi a plâns, când a aflat despre moartea lui Makarov, povestea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Soimanov o conduceau, sprijinind-o de braţ. Olia şi Zvonariov mergeau înainte. Lângă gard, Jeltova, Leolia şi Stah li se alăturară. Femeile îi ofereau care mai de care Rivei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lăsată singură acasă în asemenea stare, declară ferm Olia. Rămân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ia: poate că mademoiselle Riva doreşte să fie singură, să n-o stingh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a să vă spun drept, acum mi-e frică de singurătate. Acasă totul îmi va aminti prea viu de pier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noi, la şcoală, propuse 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merge aşa departe. Cel mai bun lucru ar fi dacă dumneavoastră aţi vrea să rămâneţi la mine, măcar în noaptea asta! O rugă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ergea încet, pas cu pas,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Riva oprindu-se lângă scara căsu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Se ivi Kuinsan, ciufulită. Foarte bucuroasă, chinezoaica i se arun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şteptat mult, la mine ascultat mult! Nimeni nu venit, la mine frică! Bâigu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sufragerie. Era dereticat, curat. Riva intră cu femeile în dormitor, iar bărbaţii rămaseră în salonaş. Kuinsan dădu fuga să pregătească ceaiul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Jorj al nostru, aşa, fără nici un rost! Spuse Boreiko,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ca orice e că a pierit Makarov, răspunse Soimanov. Aţi văzut cum ne ascundeam ieri de japonezi, după coline, în loc să angajă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chiar pe pielea noastră. Ne-am bătut singuri cu o escadră întreagă! Adăug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dinul de zi pe flotă, guvernatorul general a interzis orice fel de ieşiri ale escadrei în larg, până nu vor fi reparate navele Retvizan, Ţesarevici şi Pallada. În treacăt fie zis, multe s-au schimbat zilele ace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 ce s-a scufundat Petropavlovsk? Întreb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comisiei, care a anchetat cauzele scufundării cuirasatului, spun că el s-a izbit de un buchet de mine dintr-un baraj instalat în secret de japonezi. Şocul a provocat explozia minelor din magazia cuirasatului. Chiar în ajun se îmbarcaseră pe Petropavlovsk câteva zeci de mine de baraj, care au reacţionat la explozie şi au sărit în aer. Nava a fost despicată pe dinăuntru şi s-a scufundat într-o clipă, explică Soi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 s-a mai liniştit şi a adormit, spuse Maria Petrovna intrând în salon. Olia rămâne aici, iar noi să ne vedem de drum. S-a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de la Olia, de la Kuinsan, şi porniră cu toţi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dispărut Makarov şi tot ce a început el să realizeze se şi năruie, spuse tristă Jeltova. Azi dimineaţă mi s-a comunicat de la comandamentul militar al portului că se suspendă conferinţele pentru matrozi şi muncitori, iar muncitorii mi-au spus că au fost somaţi să evacueze dormitoarele, şi că se intenţionează scoaterea lor din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lucrările de reparare a navelor vor fi zădărnicite, s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dea apă la moară amiralilor noştri. Cu cât vom sta mai mult în port, cu atât vor avea mai multă linişte, interveni în discuţie Soimanov. Pe mare, doamne fereşte, poţi să te duci la fund; pe când în port, dacă se întâmpla ceva, te ajută cei 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nu mă dumiresc deloc: cine-s mai bucuroşi de pieirea lui Makarov? Japonezii ori amiralii şi generalii noştri? Întrebă Boreiko. Înseamnă că le stătea tuturora în gât. Stessel jubilează; marele duce, fireşte, e încântat şi el; amiralii au oftat uşuraţi; ofiţerii petrec şi chefuiesc pe uscat – parcă-i lăsata secului şi mai m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atrozii şi muncitorii au intrat în postul mare, spuse Le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rtileriştii, odată cu ei! Adăugă Zvonariov. Acum, poftim de te bate singur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 locul lui Makarov? Întreb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ojestvenski, ori Skrâdlov. Amândoi nu fac nici cât degetul cel mic al lui Makarov! N-am pierdut numai un amiral: Stepan Osipovici a fost sufletul flotei, şi, din acest punct de vedere nimeni nu-l poat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rmată a fost sufletul apărării. Când îl vedeam, ştiam că, în afară de Stessel, există şi Makarov, şi eram liniştiţi, spuse Boreiko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instiţi din Rusia îl vor regreta, spuse suspinând Mari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şcoală, paznicul chinez îi întinse Jeltovei o hârtie. Maria Petrovna o citi la lumina unui chibrit şi spus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lui Stessel, cu începere de mâine, şcoala pentru adulţi şi cursurile serale vor fi suspendate. Clădirea e rechiziţionată pentru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ne facem? Întrebă Le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răspunse Maria Petrovna,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a surori de caritate la spital şi aţi rezolvat problema! O linişti S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pregătirea necesară pentru aşa ceva, trebuie să învăţăm întâi, spuse agitată Le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ţi-vă mâine la cursurile de surori, şi chiar la Varia Belaia, le sfătui Boreiko cu gla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u e rău. Încuviinţă Mari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şi bătea capul zile întregi cu gospodăria companiei de pe Elektriceski Utios. Ostaşii trebăluiau cu mare plăcere, amintindu-şi de viaţa lor din satele de baştină. Seara se adunau lingă dormitoare, discutând despre întâmplările acelei zile, împărtăşindu-şi nădejd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oreiko se apropie de ei. Soldaţii săriră în picioare şi luară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aţi-mi şi mie un scăunel. Avem ceva mai mult de vorbit împreună, spuse poru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şezară în jurul lu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este: ne aflăm pe malul mării, dar peştele nici măcar nu-l vedem. E întocmai ca şi cum am şedea în pădure şi n-am avea lemne. Bărci avem! Va să zică e vorba numai de mreje. Ei, o să facem rost. Care dintre voi ştie din civilie să pescuiască? Îi întreb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voastră! Răspunse matrozul semnalizator Denis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Mai răspunse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vem şi pescari. Staroste peste echipa de pescari îl punem pe Denisenko. E marinar, deci om obişnuit cu ale mării. Şi acum altceva. Trebuie să curăţăm câteva petice de pământ din jurul Utiosului, unde o să se poată ca să facem grădini de zarzavat; să punem ceapă, usturoi şi alte legume. La toamnă, o să culegem roadele. Care dintre voi sunt gră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ţev, Snitkov, Glubin, începură să înşire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vestitorule, ai să fii staroste la grădina de zarzavat, îi spuse porucikul lui Iarţev. Şi acum Belonogov, dă tonul la Ermak ordonă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iniştea de pe mare, Zvonariov se învoi şi plecă în oraş cu gândul să treacă pe la Riva. Acolo îl găsi pe Andriuşa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viteazul artilerist! Îl întâmpină acesta pe praporş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pe picioare. Ia spune, Rivocika, Andriuşa ţi-a şi cucerit inima?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băiatul să roşească, răspunse Riva, zâmbind. Nu-i arde lui de cuceriri. Abia se ţine sufl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Sunt complet sănătos şi zilele acestea ies din spital! Protestă Andr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uţin la taifas cu ei, Zvonariov plecă spre Comandamentul Artileriei. Trecând prin preajma Etajerei zări un grup de ofiţeri de marină şi de tiraliori, care discutau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slabi faţă de japonezi ca să putem ieşi în larg, explicau marinarii tiraliorilor, dar aceştia nici nu voia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mandamentul Artileriei, praporşcikul se întâlni cu furierul Sevast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eştile, înălţimea voastră? Japonezii au început să debarce la Bitzâvo. În câteva zile Arthurul va fi izolat de Rusia şi de Manciuria. Guvernatorul general a plecat urgent la Mukden, lăsându-şi aici tot avutul. Nici nu şi-a luat rămas bun de la generalul Stessel, comunică f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lota de ce n-a împiedicat debarcarea trupelor? E pur şi simplu scandalos, se indignă Zvonariov, când înţelese în sfârşit despre ce discutau cu atâta aprindere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noastră a slăbit de tot după moartea amiralului Makarov şi se teme să iasă în larg. Acum stârpitura de japonez o să pună repede mâna pe Arthur. Dinspre uscat, fortăreaţa nu e deloc întărită; trupe avem puţine, cu proviziile stăm prost, se văita Sevast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u să ne ajute cei din Manciuria, îl îmbărbătă Zvonariov deşi nu credea nici el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a fost pe aici, s-a rugat să fie mutat pe Utios. Vamenzon îl chinuie rău. Am şi făcut, în numele dumneavoastră, un scurt raport către domnul general, cu rugămintea de a-l muta acolo. Semnaţi-l, facem un bine omului, îl scăpăm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scăli hârtia şi se grăbi să discute veştile cu cei de la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Gata şi la ordinele dumneavoastră! Rosti Blohin, hârâit, apropiindu-se de Zvonariov care stătea de vorbă cu Boreiko, în curtea cazărmilor de pe Elektriceski U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loha71! Îl salută Boreiko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oleu! Se văită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vreo bubă? Întrebă poru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tăbăcit pielea Zon,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me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nzon? Dar pentru ce te-a bătu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ă-mi frângă cerbicia. Se tot jura că mă pune el cu botul pe labe. Dar n-a ieşit după vorbă lui, cu toate că m-am ales cu pielea crâmp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te-a gar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ochii oamenilor,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ruşinos te-ai făcut! Hai la Melnikov, te dezbr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l privi atent pe Blohin. Slăbise şi mai mult; ochii i se duseseră în fundul capului. Deşi cu două capete mai scund decât Boreiko, era tot atât de spătos ca şi porucikul, ceea ce îl făcea să pară aproape pătrat. Braţele lui lungi se terminau cu nişte mâini uriaşe în care se ghicea o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Toată spinarea îi era plină de zgârieturi stacojii ş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ajuns, măi Bloha. Frumos te-a mai pirogravat Zon. O să cam trebuie să te scutesc de muncă pe vreo trei,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că mi-aţi da un păhărel de spirt, s-ar duce răutatea ca luată de vânt! Se rugă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tărăboi dacă nu eşti obişnuit. Dă-i niţel, Me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Rosti bucuros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escari! Îi propuse Boreiko lu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bsenţa escadrei japoneze, întreaga companie ieşise la muncile gospodăreşti. Toate peticuţele de pământ de pe coastele colinei Zolotaia, cât de cât potrivite pentru culturi, fuseseră curăţate de pietre, săpate, şi acum erau însămânţate cu tot felul de legume. Vreo sută de soldaţi, sub conducerea lui Iarţev, puneau de zor seminţe. Îmbrăcaţi ca de vară, cu bluze albe şi şepci la fel, soldaţii munceau cu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tins pământul cald, m-a trecut un fior, zău! La ţară, taman acu' se bagă plugul de lemn în ţarină! E tocmai vremea de arat şi de boronit maica glie, vorbi cu încântare Bulkin, frământând în mâini un bulgăre de pământ sărac, argilos, di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i ţinea isonul Koşeliov, aram şi grăpam de două ori dacă era nevoie: pământul se făcea ca puful. Se lăfăia bobul în el, ca pruncul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ar creşte harbujii ăştia! De mult n-am mai mâncat! Oftă Volovoi. La noi, la bostană nici nu vezi pământul de harbuji. Şi toţi îs mari şi dolofani, cam de un pud fiecare, ca bomb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e japonezul, scormoneşte el cu ghiulelele toate grădinile şi bostănăriile noastre, îşi arătă Guldin te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ege-ţi mai bine tunul, ca să-i dai dintr-o dată pe toţi japonezii la fund! Îl sfătui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să Ursul să vină! Japonezul se teme de el mai rău că de dracu. Togov, amiralul japonez a şi făgăduit o răsplată ăluia care i-o face seama U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seama! Nu mai spune! Poate doar să dai cu un obuz întreg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cred, ar săr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ostănari! Răcni, imitând glasul lui Boreiko, Zaiaţ care se apropiase de e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ăriră în picioare şi voiră să răspundă la salut, dar zărindu-l pe Zaiaţ începură să-l ocărască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hai? Strigă Zaiaţ râzând de tulburarea soldaţilor. Daţi zor, daţi zor, flăcăi. Dumnezeu iubeşte pe cei ce muncesc. La iarnă o să avem şi zarzavat şi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şi hrişcă, că tare îi ducem 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rodeşte hrişcă – e prea cald pentru ea. În locul ei creşte ciu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umiza e mâncare chinezească. Nu-i de noi, ca şi orezul: îţi umpli burta, da nu te satu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e mâncare boierească. Boierii îl mănâncă şi-l laud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l laudă, că nu trudes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inezul îşi rupe toată ziulica şalele, şi afară de orez, altă mâncar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băluiau de zor. Pe mal, Denisenko alerga de colo-colo, mai mult ca toţi. Năvodul cumpărat fusese întărit, i se alungiseră aripile, i se înlocuiseră trainele, şi acum erau gata să înceapă pescuitul. Plecară pe mare cu două bărci şi, după ce întinseră năvodul lung de aproape o sută de stânjeni, îl târâră spre mal. Când bărcile traseră pe nisip soldaţii se apucară să scoată aripile năvodului din apă. În plasă sclipeau peştişori argintii. Începură să-i scoată iute şi să-i arunce în butoaiele de pe mal, pregăti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atem v-un rechin, să ne pomenim că ne înşfacă de picioare, spuse cu teamă Belono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ul nu e câine, nu poate să alerge pe uscat! Îl linişti Denisenko. Ne-ar fi rupt de mult tot nă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echinul vostru. Să nu pescuim cumva vreo mină! Rosti Boreiko. Cu ea îţi găseşti beleaua, mai rău decât cu orice rechin! Fiţi cu ochii în patru, băieţi, uitaţi-vă bine să nu aducă năvodul ceva de fier, îi preveni el p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se lăsa tot mai greu şi fu, în sfârşit, tras pe mal, doldora de cei mai feluriţ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i mare, aduceţi-l încoace; îl curăţăm şi-l punem la sărat. Cei ameţiţi şi slabi – la ciorbă cu ei, iar plevuşcă şi tot felul de lighioane de mare – înapoi în apă, ca să nu se strice şi să se împută, porunci Naz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nko alese un peşte dintre cei mai frumoşi şi-l zvârli depar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piat? De ce arunci bunătate de peşte? Se răsti Nazarenko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rtfă pentru împăratul mărilor, ca să ne ajute să prindem şi de acu' înainte cât mai mult peşte, răspunse matr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Hristos se trăgea şi el din pescari, aşa că trebuie să ne dea o mână de ajutor, îşi dădu cu părerea Lebi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Lebiodkin; am să te spun comandantului c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nis Petrovici, aşa zice l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ră în totul peste o sută de puduri. Opriră vreo două zeci de puduri pentru prânz şi hotărâră să pună restul la sărat. Blohin, care muncise cândva la cherhanalele de pe Caspică, avu prilejul să-şi dovedească priceperea. Aşeză un şir de mese, puse soldaţii lângă ele şi le arătă cum să cureţe peştele şi cum să-l pună la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purice de mare, râse Boreiko, privindu-l, şi eu care te credeam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ălţimea voastră, am tot ţopăit şi pe pământ 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Belîi sosi pe neaşteptate la Utios împreună cu generalul Smirnov, noul comandant al fortăreţei. Soldaţii se aliniară în grabă lângă cazarmă. Generalul se apropie de ei cocoşeşte, cu pas săltăreţ, luă poziţia de drepţi în faţa frontului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tăreţei Port-Arthur, generalul locotenent Smir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oldaţi, luând din greşeală vorbele lui drept salut, răcniră: „Să 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efiind susţinuţi de ceilalţi, tăcură îndată ruşinaţi. Generalul îi aruncă cu ciudă lui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ştruluiţi ca lumea şi nu pricep vorb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mângâindu-şi mustăţile cărunte, răsucite în sus, şi cioculeţul rar, trecu tăcut prin faţ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e companie aveţi aici, de soldaţi ori de pescari? Se răsti el la Tukovski, observând urme de solzi pe uni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căpitanul îşi pierduse darul vorbirii; doar clipea c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 de post; soldaţii au curăţat peşte pentru prânz, răspunse Boreiko,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ata eşti avocatul comandantului de companie? Îl întrebă Smir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 de afaceri, excelenţă, i-o retez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 Boreiko e ajutorul comandantului companiei şi, întrucât căpitanul Jukovski se bâlbâie de emoţie, porucikul va răspunde în locul lui, lămuri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ov se uită, cu părere de rău la Jukovski, cu nedumerire la Belîi, şi porni mai departe, fără să mai spună ceva. În spatele lui, Belîi îl ameninţa cu degetul pe Boreiko care abia îşi stăpânea râsul. În clipa aceea, însă, atenţia generalului fu atrasă de brichetele de cărbuni făcute 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ici: baterie, ori depozit de cărbuni? Întrebă el întorcându-se spr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explică provenienţa cărbunilor, arătând că şi bateriile învecinate se aprovizionau to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aţi de aici toţi cărbunii! Ordon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stârniră nemulţumirea grădinile de zarzavat de lângă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trebuie să fie soldat, nu zarzavagiu! Declar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stul trebuie să rămână prost, nu comandant de fortăreaţă! Mormăi Boreiko, cătr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scuturile tunurilor bateriei, comandantul îşi ieşi de-a binel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contribuiţi la scăderea spiritului combativ a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părăm trupurile, obiectă Be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poate fi neputincios, dar sufletul să fie treaz! Stăruia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potriveşte călugărilor, dar în ceea ce-i priveşte pe soldaţi, un suflet sănătos trebuie să sălăşluiască într-un trup sănătos, cum zice proverbul străvechi, replic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e, ai o limbă prea lungă pentru grad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merit Boreiko, răpus de logic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ă bateria, Smirnov intră la uz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i mar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urdărie şi duhoare?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rile s-au prăfuit şi miroase a cel mai obişnuit ulei de maşini. Acesta e mirosul normal al maşinilor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două academii, a Marelui Stat-Major şi a Artileriei, dar n-am auzit niciodată că în uzinele electrice miroase a ulei. Să se facă curăţenie, să se aerisească, şi să nu mai văd aşa ceva altădată! Ordo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darină îi atrase atenţia ma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un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funţi pe ţolul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puţin? Măriţi-o până la o sută şaizeci de f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ziste ca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ste, dacă ordon eu! Ripostă generalul şi părăsi 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şi caraghiosul ăsta? Îl întrebă pe Zvonariov Lebiodkin, ştergându-şi mâinile cu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comandant! A absolvit două aca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se cunoaşte că s-a întrecut cu măsura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ii plecară în sfârşit, iar Jukovski îşi redobândi darul vorbirii, se repezi la Boreiko, copleşindu-l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De ce întăriţi un om mărginit? Acum Smirnov n-are să-mi ierte inspecţia de azi, cât om trăi. Trebuie să cărăm imediat cărbunii, să demontăm scuturile tunurilor, să încetăm pescuitul şi să desfiinţăm grădinile de zarza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să vă internăm la spitalul de boli nervoase! Întregi Boreiko. Lăsaţi-l pe Smirnov să facă pe caraghiosul cât o vrea, iar noi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mă omori! Se văită căpitanul. Să ştii c-o să-mi ia comand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vizita generalului, viaţa îşi urmă cursul din totdeauna la Utios. Doar Jukovski se uita câteodată, cercetător, cu teamă, la drumul pe care se aştepta să-şi vadă cruntul „duşman intern, cu revere roşii la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aducea companiei o hrană bună, proaspătă şi făcea posibilă strângerea de rezerve pentru iarnă. Grădinile înverzeau, spre bucuria tuturor. Boreiko îşi inspecta zilnic gospodăria şi striga vesel l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Blohin, fiind învoit, se întoarse din oraş beat turtă şi începu să facă scandal. Sări la feldwebel, înjurându-l, şi în cele din urmă, dădu pest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mbătat în aşa hal? La dormitor, marş! Îi ordon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Stai că-ţi ară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datul se repezi la porucik, dar fu doborât pe loc cu un pumn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flaţi prin apropiere alergară grăbiţi, îl legară burduf cu frânghii şi-l închiseră în magazia de pulbere, atunci goală, până ave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nimănui despre întâmplarea asta, ordonă poru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voia să treacă cu vederea cele petrecute, artileriştii îl asigurară că nu vor sufl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oreiko îl chemă p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loha! Îl întâmpină el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Hârâi ostaşul, pământiu după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âjâie tare 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jâie de plesneşt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de te trezeşte şi apoi o să văd eu ce pedeapsă îţi dau, neam de nătâng! Rosti Boreiko, făr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cheie totul. Soldaţii se mirau de un asemenea deznodământ şi-şi dădeau cu presupusul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are un simţ foarte ascuţit: ghiceşte care-i prieten şi care-i duşman. Acum, Bloha, trebuie să-i mulţumească porucikului, câte zile o avea pentru că l-a scăpat de temniţă, dacă nu chiar de împ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japoneză îşi făcea apariţia aproape în fiecare zi în faţa Arthurului. Defila paralel cu coasta, în afara razei de acţiune a bateriilor, zvârlea mai multe obuze spre fortăreaţă şi pierea în zare. De fiecare dată, Boreiko calcula după telemetru traseul manevrei navelor inamice şi-l înscria pe hartă. Zvonariov privea intrigat curbele, trase cu îngrijire, ce şerpuiau în fiece zi pe harta mare din odaia poruc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mece faci, aici, Borea? Îl întrebă e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sc gradul de prostie al amiralului Togo, răspunse porucikul, făcând ca Zvonariov să fie şi ma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seară, îl chemă pe Zvonariov în cameră, împunse cu degetul harta pe care figurau liniile aproape convergente ale mişcărilor escadrei duşman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Togo e prost ca noaptea, şi c-o să-l plesnim zdravăn peste bot pentru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m putea să ajungem la el, observă cu regret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Dacă nu pe sus, pe jos. O să aşezăm în calea japonezilor nişte buchete de mine: poate că vreun cuirasat de-al lor o să sară pe ele, ca şi Petropavlovsk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Borea, e destul de ingenios; în privinţa minelor, trebuie să ne înţelegem cu marinarii. După moartea lui Makarov, nu ştiu, zău, cu ce amiral ai pute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im de amirali; vorbim cu comandanţii torpiloarelor, ori ai puitoarelor de mine, şi punem la cale o poznă de toată frumuseţea. Las' c-au să-l ţină ei minte pe porucikul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cei doi prieteni, învoiţi de Jukovski, se aflau în oraş. Mai întâi, se duseră pe Baian care era legat de cheu şi vorbiră cu Pavlik Soimanov despre p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nka, ai fi bun de comandant al escadrei în locul lui Willy72 rosti Soimanov, entuziasmat, şi-l îmbrăţişă. Numai că nu vă adresaţi celor de pe torpiloare, ci puitorilor de mine. Cu torpilorul nu poţi să cari prea multe mine, pe când un puitor ia câteva sute la un drum, îi sfătu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ţii puitoarelor de mine sunt ofiţeri superiori, şi eu nu cunosc pe nimeni din această înaltă societate, spuse Boreiko cu îndoială. Şi apoi, pentru aceasta e nevoie de o minte mai proaspătă, făr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anov se oferi să meargă îndată cu el la căpitanul de rangul II Ivanov de pe puitorul de mine 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recomandă lui Ivanov pe prietenii săi şi-i arătă scopul vizitei lor. Căpitanul, înalt, uscăţiv, cu părul castaniu, pe jumătate argintat de ani, cu chipul fin, inteligent, îl ascultă în tăcere: apoi, schiţă un zâmbet şiret şi scoase din dulap o hartă făcută sul. Când o întinse, tustrei prietenii o priviră cu uimire nespusă: de-a lungul coastei erau trasate exact aceleaşi linii ca cele de pe harta lu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pie după harta mea! De unde-o aveţi? Întrebă poru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am făcut-o eu însumi, observând de pe colina Zolotaia mişcările escadrei japoneze, răspunse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vut amândoi aceeaşi idee, se dumiri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Ivanov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fruntară cele două hărţi, determinând anumite precizări şi rec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veţi de gând să faceţi? Îl întreb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ţi avut de gând şi dumneavoastră: fără să afle japonezii, să aşezăm mine pe traseul obişnuit al escadrei lor. Lucrul acesta nu-i greu de făcut. Dificultatea principală constă în faptul că minele ar trebui aşezate mai departe de 3 mile de coastă, adică în afara apelor teritoriale ruseşti, în zona internaţională, neutră, explică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onezii bombardează din această zonă Arthurul, fără să le pese de nici un fel de legi internaţionale. De ce nu ne-am aşeza şi noi minele în aceeaşi zonă? Întrebă Zvonariov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rea Arthurului nu pune în primejdie nici un vas neutru, pe când minele pot arunca în aer foarte uşor orice navă de comerţ engleză sau americană. Aceasta poate servi drept pretext pentru o intervenţie militară a Angliei sau a Americii, urmă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şi aşa îi ajută în totul pe japonezi, aşa că noi, de fapt, ne aflăm în război cu un triumvirat compus din Anglia, America şi Japonia. Ce să mai umblăm atâta cu mânuşi? Obiect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itgheft care a preluat comanda escadrei după plecarea guvernatorului general, se teme mai rău ca de orice, de complicaţii internaţionale. În privinţa aceasta nu e uşor să-l faci să-şi schimbe atitudinea, spuse sceptic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adresăm lui Belîi, să-l rugăm să vorbească cu Vitgheft, pro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r folosi la ceva. S-ar putea ca acest amestec în treburile lui marinăreşti să-l indispună pe Vitgheft, îşi dădu cu părerea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rcarea moarte n-are! O să-l rugăm pe Vasili Feodorovici să vorbească cu Willi al dumneavoastră. Poate că astfel o să mai capete curaj în privinţa problemelor internaţionale. Dacă stăruim, sunt sigur că planul nostru va fi încununat de succes! Spuse Boreiko şi, luându-şi rămas bun, scutură cu hotărâre mâna lui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lîi nu voi să intervină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arinarilor. N-are rost să ne amestecăm noi, artileriştii, se împotriv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Boreiko şi Zvonariov dobândiră un sprijin călduros din partea lui Tahat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dee! Voi depune toate stăruinţele ca să-l înduplec pe general să vorbească cu Vitgheft. Mă duc eu însumi cu el, făgădu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şi Belîi şedeau în careul spaţios al amiralului. Nimeriseră la Vitgheft tocmai spre prânz, şi gazda nu voi să audă de nici un fel de chestiuni de serviciu, până ce dragii lui oaspeţi nu aveau să ia masa cu el. Fură nevoiţi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gurmand, Vitgheft mânca şi bea tacticos, savurând cu poftă bucăţele şi udându-le cu vinuri selecte, din care avea anume o întreagă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necă asupra a tot felul de subiecte, cu excepţia chestiunii pentru care veniseră la amiral cei doi arti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osul ospăţ se încheie în sfârşit, iar Vitgheft şi musafirii lui trecură în cabina alăturată, unde îi aşteptau cafeaua şi lichiorurile, Belîi începu să expună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ăgădui că ideea aşezării unui baraj de mine în drumul escadrei japoneze este extrem de ispititoare, dar şi destul de riscantă, sub multe raporturi. Închipuiţi-vă că nu sare în aer o navă de război japoneză, ci vreun prăpădit de negustoraş american, ori englez. Conflict pe plan internaţional, care ar putea duce la o declaraţie de război împotriva noastră! Argumentă amiralul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e împânzesc în fiece noapte rada exterioară cu zeci de mine. Curentul marin le poate împinge oricând spre larg, în afara zonei de 3 mile. Ar fi pur şi simplu cu neputinţă să se facă dovada că a fost o mină de tipul nostru. Prin urmare, nu e cazul să ne temem de nici un fel de complicaţii internaţionale, contraargument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japonezii încrucişează la 11-12 mile de coastă. E greu de admis că o mină aşezată aproape de ţărm să poată ajunge până acolo. Şi nici să semeni minele fără să afle japonezii nu-i uşor, şi nu vor întârzia, bineînţeles, să trâmbiţeze în toată lumea că ruşii minează ape neutre, punând prin aceasta în primejdie comerţul şi navigaţia internaţională, stăruia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trebuie chibzuit cât se poate de bine. Dar riscul nu-i chiar atât de mare, dacă vom reuşi să ascundem operaţia de ochii japonezilor; în schimb, putem obţine rezultate apreciabile şi, ceea ce-i mai important, fără pierderi pentru flota noastră, insist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ândim la englezi şi americani? Măcar de ar fi zvârliţi în aer de vreo 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sărea pe limba ei piere! Şi aşa se războiesc în prezent împotriva noastră cu braţele japonezilor, aprovizionând Japonia cu arme, muniţii, alimente, cu tot ce sunt în stare să-i procure! În armată şi marina japoneză sunt instructori englezi şi americani. De ce să nu le scufundăm vapoarele, din moment ce acestea transportă contrabandă de război? Excelenţă, scufundaţi fără frică toate vasele engleze şi americane. Poporul rus nu poate să vă fie decât recunoscător, pleda cu aprindere Tahatelov, căutând să-l convingă p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le scufundăm vasele, aşa fără nici un discernământ! Trebuie, mai întâi, să fie cercetate, să se constate existenţa contrabandei de război; numai după aceea pot fi scufundate. Echipajele, suntem întotdeauna datori să le salvăm. Asemenea chestiuni complicate nu pot fi rezolvate atât de simplist obiectă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pot pune mine la limita apelor teritoriale, la 3 mile de coastă, şi curentul poate să le ia şi să le ducă şi mai de parte, în larg. Nu-i aşa, excelenţă? Stăruia Tahat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făcute multe, dar nu va fi corect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să vorbim de corectitudine faţă de japonezi, după ce ei ne-au atacat fără declaraţie de război? Englezii şi americanii sunt tot atât de potlogari şi de ticăloşi ca şi stârpiturile de japonezi! Replică colonelul, clocoti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mult şi bine înainte de a lua o asemenea hotărâre, răspunse Vitgheft,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ă gândiţi, excelenţă. Şi sunt sigur că, până la urmă, veţi fi de acord cu noi, spuse Belîi, luându-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usafirii plecară, amiralul ordonă să fie chemat la el Ivanov şi-i ascultă din nou toate argumentele în problema punerii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onvocăm amiralii şi căpitanii de rangul I, pentru discutarea operaţiunii în ansamblu, hotărî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luţia se amână iar la sfântu-aşteaptă, Ivanov se decise să ia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să pun barajul în limitele apelor teritoriale şi exact la limită. Daţi-mi numai trei-patru torpiloare, pentru protecţie. Pe ceaţă nu vor fi observa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ezita mereu. Văzând acest lucru, Ivanov făgădui, pe cuvântul său de onoare, că nu va ieşi din limitele apelor teritoriale, hotărând totodată în sine, să acţioneze pe riscul lui, fără să mai ceară dezlegarea lui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eu minele acolo unde trebuie, şi pe urmă n-are decât să mă degradeze, să mă fac matroz de rând!” se gândea Ivanov întorcându-se spre n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acord cu comandanţii torpiloarelor, urmând ca acestea să fie gata de plecare îndată ce se va lăsa ceaţa; luă la bord un lot normal de mine de baraj şi-şi pregăti nava pentru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şi Zvonariov coborau în fiecare zi la marinari şi-i raportau lui Belîi care era situaţia. Generalul, la rândul lui, întreba prin telefon de „preţioasa sănătate” a lui Vitgheft. Amiralul pricepea foarte bine ce anume îl interesa pe Belîi, dar răspundea mereu că toate sunt „în puterea domnului”, că „dacă o să ne ajute sfântul Nicolae” minele vor fi aşezate, dar neapărat în limitele zonei teritoriale 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Nerăbdarea marinarilor, ca şi a celor din trupele terestre, creştea cu fiece clipă. Tinerii clocoteau de indignare, fiind porniţi să-i facă lui Vitgheft un tărăboi formidabil. Ivanov se stăpânea din răsputeri şi-i potolea pe toţi, deşi era şi el agitat, poate chiar mai mul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dimineaţa zilei de 2 mai. Vremea era liniştită, fără vânt; încă din timpul nopţii, pe mare se aşternuse ceaţa. Spre zori, ea se subţie, rămânând totuşi destul de deasă ca să camufleze ieşirea în larg a navei puitoare de mine Amur şi a torpiloarelor. Înainte de pornire, Vitgheft îi reaminti încă odată lui Ivanov că trebuie să pună neapărat minele în zona apelor teritoriale. Comandantul îşi afirmă încă o dată neclintita hotărâre de a executa întocmai înţeleptele directive ale superiorului său. Totuşi, Vitgheft nu era liniştit. De îndată ce Amur şi torpiloarele ieşiră în larg, amiralul îşi dădu seama că pe o asemenea ceaţă, fără să vezi coasta, era greu să te orientezi cu preciz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pună minele unde nu trebuie, şi n-ai pe cine să tragi la răspundere; că, de, n-au cum să se orienteze!” îşi spuse îngrijorat amiralul şi ordonă unui torpilor să pornească după navele plecate şi să le întoarcă în port. Cu greu izbutiră cei din jurul lui să-l înduplece să contramandez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itorul de mine Amur şi torpiloarele care îl escortau ajunseră cu bine în zona care urma să fie minată. Ivanov nu avu nici o urmă de şovăială: depăşi limitele apelor teritoriale şi intră în zona neutră. Slaba vizibilitate datorită ceţii, ca şi neputinţa de a-şi determina cu exactitate punctul pe mare, erau o excelentă justificare pentru o asemenea acţiune. Ceaţa, care se ridicase puţin deasupra mării, făcu posibilă aşezarea minelor, exact în limita drumului obişnuit al escadrei japoneze. Minele erau puse în linie, pe un rând, una după alta. În total, fură aşezate cincizeci de bucăţi, dispuse pe o întindere de un kilometru, perpendicular pe direcţia nav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puitoare de mine le aşeza, torpiloarele de siguranţă supravegheau marea. Japonezii nu se iveau; orizontul era pustiu, fără nici un fum în depărtare. După ce fu instalat barajul de mine, Ivanov porni cu toată viteza înapoi spre Arthur, urmat de torpi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nu mai putu de bucurie când zări navele întorcându-se. El le exprimă mulţumirile sale şi aprobă învoirea echipaje lor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al lui Vitgheft, contra-amiralul Matusevici, obiectă împotriva acestor învoiri, amintindu-i că, în caz de succes al operaţiunii, trebuia să se gândească la organizarea urmăririi navelor inamice avari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un succes chiar faptul că navele noastre s-au întors cu bine. Cât despre urmărirea inamicului, nici gând de aşa ceva, din moment ce suntem atât de slabi, îi răspunse Vitgheft, dând speria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 mai era o duminică şi, cu toată starea de război, nu se lucra. Multă lume aflase că nava Amur pusese mine în larg, şi acum, mii de oameni aşteptau cu nerăbdare apariţia escadrei japoneze. Povârnişurile dinspre mare ale colinelor Zolotaia, Tigrovâi Hvost şi Perepelinaia, erau pline de oameni, care urmăreau tot ce se petrecea pe mare, cu binocluri, cu ocheane, sau chiar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amiază. Ceaţa se destrămase de tot, iar vizibilitatea deveni excelentă. La orizont se ivi escadra amiralului Togo, înaintând în linie de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uirasate japoneze, în frunte cu nava-amiral Mikassa mergeau unul după altul. Nava Mikassa era urmată de trei crucişătoar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Boreiko şi Zvonariov, urmăreau de pe parapetul bateriei înaintarea escadrei japoneze. Deodată, o explozie detună sub unul dintre cuirasate, care se aplecă mult într-un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A dat peste o mină pusă de ai noştri! Se bucur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japoneze se repeziră în ajutorul cuirasatului avariat, dar atunci explodă încă un cuirasat, învăluindu-se în abur şi dispărând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Petropavlovsk! Observ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japoneze se înghesuiră la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se! Comandă Boreiko. Deschidem focul asupra lor, acum cât sunt îngrăm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însă, că distanţa până la japonezi era de aproximativ 15 verste, aşa că ei nu puteau fi loviţi de pe Utios. Boreiko dădu fuga la telefon şi ceru postul de semnalizare. Îl chemă pe ofiţerul de serviciu şi-i comunică situaţia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m cum nu se poate mai bin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deschideţi focul de pe cui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crede că nu e bine: japonezii pot reacţiona la tirul nostru, bombardând Arth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ostru e un laş şi un trădător! Răcni în receptor poru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la postul de semnalizare se grăbi să întrerup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telefonă lui Belîi şi-l rugă să vorbească cu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karov, nu poţi să te înţelegi cu el! Am să încerc îndată să-i telefonez lui Stessel; poate că izbuteşte el să-i convingă pe marinari, răspuns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escadrei, amiralul Vitgheft, se încăpăţână şi nici nu voi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ând de furie, Stessel, însoţit de Nikitin, sosi în goană pe Zolotaia şi-l luă cu asalt pe Vitgheft, care venis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excelenţă, nu deschideţi imediat focul asupra japonezilor, voi ordona bateriilor de coastă să deschidă ele focul asupra escadrei dumneavoastră! Îi strig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tunuri! Se oţărî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vă temeţi să trageţi asupr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ocot necesar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şi Belîi se grăbiră să-l liniştească pe Stessel iar Grigorovici îi demonstră lui Vitgheft necesitatea unei ieşiri împotriv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tessel cere excelenţei voastre un răspuns concret: ce intenţionaţi să întreprindeţi acum împotriva japonezilor? Îl întrebă pe amiral Nikitin,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imită crucişătorul Novik şi torpiloarele, pentru a-i ataca pe japonezi! Răspunse Grigorovici, în locul lui Vitgheft. Semnalizator! Ridică semnalul: Crucişătorul Novik şi torpiloarele să iasă imediat în larg şi să-i atace pe japonez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piloarele şi crucişătorul Novik care aveau jumătate din efectiv învoit, nu fură în stare să ridice presiunea decât după două ore; şi când, în sfârşit, ieşiră în larg, japonezii dispăruseră de mult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Boreiko şi Zvonariov se duseră în oraş. Străzile erau pavoazate în cinstea neaşteptatului succes naval. Pe Etajeră şi pe străzi forfotea o mulţime de lume: marinarii erau prezenţi într-un număr deosebit de mare. Se simţeau eroii zilei: pentru întâia oară izbutiseră să provoace japonezilor pierderi grave în nave mari de linie. Prestigiul marinarilor crescuse subit: toată lumea îi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flota japoneză a fost atât de slăbită, sperăm că şi escadra noastră, în sfârşit, va ieşi în larg şi va da stârpiturilor de japonezi o lovitură decisivă, îşi exprimau nădejdile cei din forţe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ăi Makarov, escadra ar ieşi în larg la cea dintâi maree înaltă pentru a-l urmări pe Togo, chiar până în Japonia. Dar nimeni nu ştie ce are de gând să facă Vitgheft. Mai probabil ca orice e că vom lâncezi ca şi până acum în port, răspundeau ofiţerii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ca Vitgheft al vostru să fie spânzurat cât mai repede de catargul navei amiral! Îşi exprimă părerea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fii numit comandant al escadrei! Spuse cu un zâmbet Soimanov,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ci pe Essen; el n-o să lase escadra să se culce pe o ureche. E un vrednic cirac al lui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Vitgheft e vorba. În afară de el, şi alţi amirali şi comandanţi de nave de rangul I se declară împotriva ieşirii în larg. Tocmai aceştia întreţin în Vitgheft înclinarea lui înnăscută spre pasivitate, se necăji Soi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de tot dacă n-aveţi în flotă nici un adevărat comandant, oft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tessel al vostru e frate bun cu Willi al nostru, i-o întoarseră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oi avem pe Kondratenko şi pe Belîi. Amândoi respectă cu sfinţenie perceptele lui Makarov, pe uscat, obiectă hotărât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orniră înapoi spre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 restabilit, se întorsese la baterie. Făcu o mişcare spre a schimba un salut prietenos cu Zvonariov, dar praporşcikul se mărgini să-l salute reglementar. Cât despre Boreiko, acesta nici nu se uită la ştabs-căpitan; doar mormăi pentru sine: „Ni s-a întors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întâmpinară pe ştabs-căpitan, încruntaţi, tăcuţi. Cij nu întârzie să-şi verse pe ei ciuda care-l rodea: îl bătu crunt pe Belonogov care nu-l salutase aşa cum trebuia; îi trânti un pumn în obraz lui Zaiaţ care îi nimeri întâmplător în cale, şi-l puse pe Blohin să stea cu arma pe umăr, pentru că avea ţinuta ne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zarenko şi Pahomov îl salutară bucuroşi pe Cij. Feldwebelul se plânse îndelung stabs-căpitanului de purtarea lui Boreiko, prea îngăduitor cu soldaţii, şi a lui Jukovski pr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înălţimea voastră ne punem nădejdea! Încheie Nazarenko,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strâng eu în chingi şi pe soldaţi şi pe ofiţeri! Se fudulea Cij. Destule măgării a făcut aici Boreiko, sub aripa ocrotitoare a lui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l vizită pe Jukovski şi începu să ofteze şi să-l că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recunoscut, Nikolai Vasilievici. În timpul lipsei mele, te-ai istovit de tot! Nu e bine; trebuie să te mai odihneşti, altfel n-ai să poţi suporta greutăţile războiului. Ai doar familie, copii. La ei trebuie să te gândeşti! Perora ştabs-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resimţind deosebit de dureros întreruperea legăturilor cu Rusia care îi răpise orice posibilitate de a comunica cu familia lui, s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tocit nervii cu desăvârşire; m-au distrus japonezii, iar şefii noştri şi mai mult! Aştept veşnic să mă săpunească, ba pentru una ba pentru alta,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şte ofiţeri ca ai noştri nu ajungi departe! Şi nu e de mirare că te alegi cu admonestări din partea şefilor. Boreiko se poartă în aşa fel, de parcă el ar fi comandantul companiei şi nu dumneata. Praporul face curte fetei generalului, şi de aceea ia peste picior pe toţi. Soldaţii s-au sălbăticit de tot – parcă-s nişte fiare din pădure şi nu ostaşi. În companie e o debandadă totală! Ai face mai bine să te internezi pentru o lună în spital, să te odihneşti. O să am eu grijă de companie! Îl îndemnă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exandr Alexandrovici, într-adevăr, trebuie să mă îngrijesc temeinic, încuviinţ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dorinţa comandantului de a se interna în spital Boreiko nu încercă să-l facă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Odihniţi-vă, iar noi o să ne batem şi pentru dumneavoastră! Spuse el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kovski trecu pe la Comandamentul Artileriei şi obţinu aprobarea de a se interna în spital. Totuşi, contrar aşteptărilor lui Cij, nu el fu numit la comanda provizorie a bateriei, ci ştabs-căpitanul Gudima care se afla la dispoziţia lui Belîi. Alexei Andreevici Gudima, un bărbat sănătos, calm şi echilibrat, veni împreună cu Jukovski la Utios, inspectă bateria, luând cunoştinţă de complicata ei gospodărie, răspunse prietenos la salutul lui Boreiko, vorbi amical cu Zvonariov şi, pe un ton politicos, dar oficial, cu Cij. Schimbă şi câteva glume cu soldaţii, dar pe Zaiaţ îl pedepsi să stea patru ore cu arma pe umăr pentru că-i găsi bucătări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ău din totdeauna, Boreiko încercă să protesteze, dar Gudima îl bătu prietenos pe spate şi nici nu vo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ris Dmitrievici, ia comanda operativă a bateriei, îi propuse el lui Boreiko, şi eu voi supraveghea doar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oape totul îşi reluă cursul de mai înainte; şi soldaţi şi ofiţeri simţiră dintr-o dată că au un comandant, căruia trebuiau să i se supună. Până şi Boreiko, cu toată divizarea atribuţiunilor, începu să-l roage tot mai des să decidă într-o chestiune sau alta, sau să-şi s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cu inventarierea materialelor de captură, pomenind de toţi dracii, blestemându-l pe Gudima, Cij cântarea toată ziua cărbunii, măsura parâmele, ferţele de tendă, număra plăcile de tablă, întocmea zilnic rapoarte pentr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într-o noapte, fără învoire, la Arthur, se alese cu trei zile de ares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ma inspecta bateria dis-de-dimineaţă, rămânea câtva timp în cancelarie apoi se întorcea acasă. Acolo, deschidea un caiet gros, cu încuietoare, şi-şi aşternea amintirile cu un scris mărunt. Pe lângă acestea, Gudima se ocupa şi de Şurka Nazarenko. Îşi răsucea voiniceşte mustăţile, făcându-le ineluşe şi o examina cu atenţie. Curând găsi prilejul să-i împrumute cărţi de citit, şi prin simplitatea lui binevoitoare câştigă simpatia fetei, care nu prea se pricepea în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mai, Zvonariov fu chemat la Comandamentul Artileriei, unde i se făcu cunoscut că, împreună cu o secţie de pe Elektriceski Utios, fusese detaşat la compania 13-a de specialităţi, aflată în dispozitiv pe poziţiile defensive de la Kind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acolo, pe dumneata, Serghei Vladimirovici, îi spuse Belîi, fiindcă compania are nevoie de un inginer, pentru a pune la punct proiectorul şi iluminatul electric. O să mai ai şi câteva instalaţii de făcut la baterii. Vei fi în subordinea comandantului companiei, ştabs-căpitanul Vâsokih. Înainte de a pleca, să treci pe la generalul Kondratenko; vrea să te vadă. Îţi urez succes! Încheie generalul strângându-i mân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Zvonariov o întâlni pe Varia Belaia care pesemn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i astăzi la Kindjou? Îl întrebă ea. Acolo se va da o mare bătălie şi, îndeobşte, e foarte periculos. Să fii prudent, să nu te expu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sunt un fricos notoriu! Răspunse cu un zâmbet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cos numai cu mine, deşi nu sunt deloc de temut, răspunse Varia cu mâhnire. De japonezi nu ţi-e deloc fric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ăcătos, mă tem de amazoane mai rău că de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amazoană, dar nici domnişoară crescută în puf. Ia feşe, vată şi ce mai trebuie, să le ai la îndemâna la o nevoie. Principalul: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nici să mor, nici să fi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câtuşi de puţin de dumneata. Deocamdată,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loc ceva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ţi îndeplinesc dorinţa, răspunse fata şi plecă în fugă, spri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zentă la Kondratenko şi primi de la el instrucţiuni amănunţite, în drum spre baterie Zvonariov trecu pe la Riva. Acolo îl găsi pe Andriuşa, care se tolănise ca la el acasă pe canapeaua din salon. Riva, grijulie, îi fierbea un leac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raporşcikul pleacă la Kindjou, se nelinişt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rate, te poţi curăţa într-o clipită, îl sperie Andriuşa. Nu termini cu una cu două ca la escadră, care trage cât trage şi pleacă. Acolo, când se pornesc, trag o zi întreag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se petreacă multe grozăvii. Eu şi Andriuşa vom fi foarte neliniştiţi pentru dumneata. Când te întorci, treci negreşit pe la noi, îl secundă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prezint pe Otvajnâi. Poate că vom fi trimişi şi noi să vă sprijinim de pe mare, adăugă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şi luă rămas bun de la prieteni şi se duse la baterie. A doua zi de dimineaţă plecă la Kindjou împreună cu secţia întâia din comp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bookmarkEnd w:id="9"/>
      <w:r>
        <w:rPr>
          <w:rFonts w:cs="Bookman Old Style;Times New Roman" w:ascii="Bookman Old Style;Times New Roman" w:hAnsi="Bookman Old Style;Times New Roman"/>
          <w:sz w:val="24"/>
        </w:rPr>
        <w:t>P A R T E A A D O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bookmarkEnd w:id="10"/>
      <w:r>
        <w:rPr>
          <w:rFonts w:cs="Bookman Old Style;Times New Roman" w:ascii="Bookman Old Style;Times New Roman" w:hAnsi="Bookman Old Style;Times New Roman"/>
          <w:sz w:val="24"/>
        </w:rPr>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karov a pierit o dată cu cuirasatul Petropavlovsk în ziua de 31 martie 1904. Amiralul Togo a fost informat la Tokio, telegrafic, imediat, la 1 aprilie, şi chiar a doua zi, la 2 aprilie, Marele Cartier-General japonez a dat ordin ca forţele armatei a II-a japoneze de sub comanda generalului Oku să înceapă operaţiuni pentru debarcarea trupelor în Liaodun. Aşa a fost apreciată la Tokio pieirea comandantului flotei ruseşti. Japonezii, şi englezii care stăteau în spatele lor, şi-au dat seama limpede că flota rusească, decapitată prin pierderea comandantului său, nu va fi în stare să împiedice operaţiunea plănuită. Spiritul combativ, pe care răposatul amiral îl întreţinea cu atâta stăruinţă în flotă, cedă locul unei complete decăderi. În loc să angajeze operaţii ofensive, escadra, pe deplin aptă de luptă, se ascunsese într-un port închis, pe care nu îndrăznea să-l părăsească. Demoralizată, ea s-a arătat neputincioasă să împiedice deplasarea din Coreea în Kvantung a unei întregi armate inamice, cu un efectiv de 36 batalioane de infanterie, 17 escadroane de cavalerie şi 216 guri de foc, în total, peste 50.000 oameni, adusă cu 83 vas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Arthur, în cursul zilei de 21 aprilie s-a aflat despre apariţia flotei japoneze care proteja debarcarea primelor elemente ale capului de pod, în baia Entoa, lângă Bidzivo. Speriat de moarte, guvernatorul Alexeev, fără să-şi fi luat rămas bun de la cineva, a părăsit în grabă Arthurul, numind în postul de comandant al escadrei pe şeful statului său major naval, amiralul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în care începuseră operaţiile de debarcare se afla întreaga divizie a IV-a a generalului Fok, dar acesta s-a mărginit doar la rolul de observator şi n-a întreprins nimic pentru a opune rezistenţă. În Arthur, la amiralul Vitgheft se ţineau conferinţe după conferinţe, având ca obiect elaborarea unui plan de contra-acţiuni navale împotriva japonezilor. Contaminaţi de tendinţele defetiste ale lui Vitgheft, comandanţii de nave şi amiralii subalterni se pronunţau într-un glas contra operaţiunilor active de orice fel. După opinia marinarilor, numai forţele terestre puteau stăvili debarcarea, pe când cei din statul-major al lui Stessel erau de părere, că rolul principal în combaterea forţelor de debarcare inamice îi revenea flotei, unităţile terestre având doar menirea de a lichida elementele capului de pod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dinul categoric al lui Alexeev, de a se trimite cuirasatul Peresvet cu cinci crucişătoare şi zece torpiloare pentru a zădărnici operaţiile de debarcare n-a fost executat de Vitgheft, acesta invocând diferite pretexte cu totul nefondate. Ca urmare, în ziua de 21 aprilie, japonezii au început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i favoriza. O furtună violentă care a izbucnit a doua zi, însoţită de ploaie şi vijelie, a stânjenit timp de aproape o săptămână debarcarea trupelor. În schimb, aceeaşi situaţie hidro-meteorologică ar fi uşurat mult activitatea torpiloarelor ruseşti: profitând de timpul ploios, ele s-ar fi putut apropia cu uşurinţă, fără a fi văzute, de navele inamice, la distanţă eficace pentru atacuri cu tor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în debarcarea trupelor mai făcea cu putinţă concentrarea în zona capului de pod japonez nu numai a întregii divizii a lui Fok, ci şi a forţelor din Arthur şi chiar din Manciuria. Dar nici marinarii, nici cei din comandamentele de la uscat n-au făcut nimic pentru a împiedica operaţiunile japonezilor. Stessel i-a îngăduit lui Fok să procedeze „după cum va socoti de cuviinţă, fără să se angajeze, însă, într-o bătălie de proporţii mai mari”, iar Vitgheft, pur şi simplu, n-a trimis în larg nici o navă. Timp de patru zile, eşalonul japonez debarcat, de tăria unui batalion cu patru tunuri de câmp, a fost complet izolat de escadră şi lipsit de orice sprijin din partea ei. Divizia lui Fok ar fi putut să-l nimicească cu uşurinţă, dar generalul n-a întreprins nimic în vederea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portare a lui Vitgheft, ca şi a lui Fok şi a lui Stessel, reprezentau o vădi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7 zile, când grosul trupelor japoneze se şi afla pe uscat, Fok a împins spre capul de pod astfel mult lărgit două companii şi două secţii dintr-o baterie. Acest mic detaşament, atacat de forţele mult superioare ale inamicului, a fost dat peste cap şi s-a retras spre Kind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rerupt la 29 aprilie legătura de cale ferată dintre Port-Arthur şi Manciuria, generalul Oku a înaintat în direcţia sud, spre Kindjou, unde exista un sistem de fortificaţii ruseşti care acopereau dinspre nord peninsula Liaotung; în jurul datei de 10 mai, unităţile înaintate ale japonezilor şi-au făcut apariţia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rt-Arthur până la Kindjou, cu trenul, erau numai vreo 70 verste; totuşi această distanţă necesita o zi întreagă de drum. Locomotivele, neputincioase, învechite, târau anevoie garnituri de câte douăzeci d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lecă cu trupa lui din Arthur în dimineaţa zilei de 7 mai şi ajunse abia seara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e îmbulzeau o mulţim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clădire scundă de cărămidă se întindeau magazii lungi de lemn, cu materiale de aprovizionare ale intendenţei şi cu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erstă şi jumătate de gară, se înălţa un şir de sopci întretăiate de tranşee şi de obstacole de sârmă ghimpată. La dreapta, ocolind liniile, trecea un drum larg spre oraşul chinezesc Kindjou, împrejmuit cu un zid înalt de cărămidă. În fund, dincolo de linia ferată, se zărea golful Kerr, lung şi puţ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ţi în cursul zilei, ostaşii se repeziră la cantina amenajată într-o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Belonogov şi Zaiaţ se strecurară cu marmita la fereastra prin care se distribuia ciorba 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la ordinar? Întrebă bucătarul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Răspunse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tuaţia de efectiv şi biletul de subzistenţă? Întrebă tiraliorul artelnic, scoţând capul p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aporşcik. Iată hârtia de la comanda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patruzeci, n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le pentru cincizeci, se vede că-s flămânzi oamenii, interveni artelnicul, deodată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u foamea înşelată de zeama lungă şi ronţăind din mers pâine uscată, artileriştii porniră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e mâncăm noi pe Utios, ciorba lor chiar că e de lepădat, mormăia Blohin pe undeva în coada frontului. De n-aş fi tras o duşcă, nici nu mi-ar fi trecut pr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o să ne amintim mereu cu jind de peştele nostru, oftă Koşe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ar Zaiaţ ce rost are aici? Se miră Lebiodkin. Nu cumva l-a făcut och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este patru sute de oameni, iar artelnic, unul singur. Aşa că, de-aia a ordonat generalu' să mă trimită pe mine şi pe Belonogov ca ajutor, lămuri Zaiaţ,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udul s-a făcut! Chiar generalu' dă ordin pentru el! Bodogănea Blohin. Pentru mine, numai o dată a dat ordin, da' ca să-mi ardă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gorî iute, ca la miazăzi. Terasamentul liniei ferate albicea în întuneric; greierii târâiau prin iarbă; broaştele orăcăiau undeva, în vreo baltă. Un fluier de locomotivă se auzi, strident, şi, repetat de ecou, se stinse treptat printre sopci. Harabale chinezeşti, trase de vaci, se târau agale pe drum, scârţiind cumplit, cu roţile uscate, ne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 înălţimea voastră? Întrebă Koşe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ocolim dealul, dăm la dreapta de şuşea. Urcăm coasta şi nimerim taman pe poziţii, răspunse Rodionov care mergea înainte, alături d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japonez, o fi departe? Întrebă Lebiod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cu tunul, răspunse B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e apropie de Kindjou, dinspre dealul Samson, lămuri Zvonariov. Peste două-trei zile, probabil că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tâta viaţă de trăit mai avem: doar trei zile! Gândi cu glas tare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vrei să dai ortu' popii! Care nimereşte în tine,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nimereşte, tot sare îndărăt, rânji Blohin. Pe mine poţi să mă omori doar cu tunul de marină; cel de câmp n-are ce-mi face, că-s blindat,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lauzi, diavole! Mai bine, vezi să nu-ţi scoată japonezii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N-au cum să ajungă la ele. Că tare am prins osânză din crăpelniţa lui 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u poţi să uiţi papara pe care ai mâncat-o de la Zon al tău? Întreb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ceas secţia ajunse la o mică tabără făcută în dosul poziţiilor, pe povârnişul de sud al sop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duse să se prezinte la comandantul companiei, ştabs-căpitanul Vâsokih, iar soldaţii se opriră lângă corturi, aşteptând ordine. Fură numaidecât înconjuraţi de cei mai vechi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Ce companie sunteţi? Cine e comandantul vostru? Câţi sunteţi? Îi copleşeau aceştia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Elektriceski Utios! Patruzeci de oameni şi un prapor! Răspunse Blohin,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şi mirosit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ede treaba că n-am avut parte destulă de el, am venit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prăştiară prin corturi, întrebând de viaţa de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vut un trai liniştit. Aşezam tunuri şi căram obuze. Cu mâncarea, e adevărat, stăm prost. Numai când facem rost de un porc de la chinezi, îmbucăm şi noi ca lumea. Şi cu apa o ducem prost. Am săpat puţuri, dar apa din ele e amară. Multă nu bei, oricât ţi-ar fi sete; povesteau ostaşii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ştia se familiarizau cu noile locuri, Zvonariov şedea la Vâsokih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s-căpitanul îi făcu o primire cordială şi-i oferi un ceai. După ce ascultă raportul amănunţit al praporşcikului, îl puse la curent cu dispozitivul defensiv de la Kindjou, cu amplasamentele bateriilor şi cu presupunerile sale în privinţa luptelor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credinţa flancul stâng. Acolo sunt şase baterii alcătuite din tunuri uşoare şi chinezeşti vechi. Eu comand bateriile de la centru. Acolo sunt aşezate toate piesele grele; comanda flancului drept o va avea porucikul Sadakov, iar a bateriei de la Igvestkovaia, dincolo de linia ferată, porucikul Solomonov. Mâine o să afli toate amănuntele. Pe soldaţii cu care ai venit ţi-i repartizez tot dumitale, afară de artelnic şi de bucătar, pe care îi opresc aici. Ai un subofiţer destoinic? Întrebă Vâso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staş foarte bun şi un subofiţer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rebuie să numesc un comandant mai de nădejde la bateria de la poarta de nord a oraşului. Acolo sunt numai patru tunuri chinezeşti vechi, cu câte cincizeci de obuze de piesă şi nu face să numesc un ofiţer. Misiunea bateriei: să tragă direct asupra drumurilor de acces spre oraş; pe urmă, să abandoneze piesele şi să se retrag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rdin să iau legătură cu inginerul Şev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lneşti mâine, dis-de-dimineaţă, pe poziţii. O să te pună să te ocupi de proiectoarele noastre care nu funcţioneaz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duc să văd cum s-au aranjat oamenii mei?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totodată, ai să vezi şi poziţiile. Seara le inspectez întotdeauna, văd ou ochii mei dacă totul e în ordine la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rt. Totul în jur era învăluit în bezna molcomă a nopţii. Numai de vale, în spatele poziţiei principale, se zăreau luminile cazărmii regimentului de tiraliori şi ferestrele popotei, de unde se auzeau accentele unui marş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ceea tună dis-de-dimineaţă şi nu încetează până noaptea târziu, lămuri Vâso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un regiment vesel iar ofiţerii sunt voioşi, observă ironic Zvonariov. De când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 mai! Lucrările de fortificare a poziţiilor au început de la izbucnirea războiului, dar s-au făcut anapoda; când au debarcat japonezii la Bidzivo, am început să dăm în zor. Ne-au format la iuţeală compania, şi cu acest prilej, comandanţii de companii s-au grăbit să ne paseze pe cei mai proşti soldaţi şi gr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mai mult lângă tabăra artileriştilor, alcătuită din vreo 17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onov! Strig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înălţimea voastră! Răcni Rodionov răsăr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comunică lui Rodionov noua sa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e descurci,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mă descurc? Mai mare grozăvie ca la noi, pe Utios, n-are să fie! Răspunse liniştit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lăsă pe Rodionov să plece şi-l urmă mai departe pe Vâsokih. De-a lungul tuturor bateriilor trecea un şanţ de comunicaţie. Alături, pe stâlpi, fuseseră întinse sârme de telefon. În întuneric se conturau parapetele scunde, negre, ale bateriilor; pe alocuri, santinelele somau pe cei doi ofiţeri şi le cereau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ară bateria, se întoarser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răpă de ziuă şi Vâsokih îşi deşteptă compania. Soldaţii se spălară la iuţeală, îşi strânseră corturile şi alergară la cantină, unde îi aştepta ceaiul făcut în cazan. Zaiaţ şi Belonogov trebăluiau de zor pe lângă şase cazane mari, în care pregăteau prânzul pentru toat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cultaţi aici la mine! Strigă Rodionov către soldaţi. Am nevoie de cinci oameni pentru poziţia înaintată. Care vre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mai mulţi voluntari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mi aleg eu, după gust: Kupin, Blohin, Iarţev, Bulkin şi Gaidai, îi numi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şi eu cu voi? Sări Za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rdin să vezi aici de-ale gurii! Ai grijă să le dai alor noştri de pe Utios mâncare ca lumea în lipsa mea! Îl dăscălea Rodionov. În locul meu, rămâne Lebiodkin mai mare peste voi cei din secţia noastră; să ascultaţi de el, ca d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repţi! Comand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alută 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ordonă el şi se aşeză la masă, lângă Rodionov. Cine merge cu t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nşiră numele volu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erminaţi, veniţi la mine în cort să mă luaţi;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d-vest spre sud-est, barând istmul îngust dintre cele două golfuri, se întindea un şir de sopci scunde, înşiruite de la coasta băii Kindjou până la golful Huenez. Spre nord, se înălţau la 60 de stânjeni deasupra nivelului mării, descrescând spre sud. Tocmai în mijlocul lor, la vreo 2 verste în faţa poziţiilor, se ridica orăşelul Kindjou, împrejmuit cu un zid de piatră înalt de 3 stânjeni. Tot acolo se afla un sătuc chinezesc, ca o suburbie a oraşului Kindjou. De cealaltă parte a văii Kindjou, se ridicau imediat culmile cu coaste repezi ale dealului Samson care acopereau la nord toată zarea. Toate dispăreau sub culturi dese de gaolian, de ciumiză şi de porumb, mai înalte ca un stat de om. În acele desişuri, se puteau mişca în voie, neobservate, regimente întregi. Doar pe creastă se zăreau locuri stâncoase, pleş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încingeau toate sopcile. Jos, chiar la poala înălţimilor, trecea prima linie de tranşee, apărată din faţă printr-o fâşie largă de obstacole din sârmă ghimpată. Pe la mijlocul coastei se afla cea de-a doua linie de tranşee; garduri de sârmă ghimpată, încingeau de asemenea peste tot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s de tot, se aflau nouă lunete73 întorcându-şi feţele în toate cele patru părţi. În acest fel, numai bateriile aşezate între lunete şi în spatele lor erau cu frontul spre nord şi nord-est, de unde se aşteptau atacurile principale ale inamicului. Un asemenea mod de organizare a poziţiilor le transformă într-o capcană pentru apărătorii lor dacă japonezii ar fi izbutit să răzbească în spate, căci atunci toate unităţile s-ar fi văzut silite să se retragă spre o trecătoare îngustă, de vreo douăzeci stânjeni, lăsată între obstacolele de sârmă ghimpată de la capătul flancului drept. Aceasta îngreuna de asemenea evacuarea răniţilor în cursul luptei şi făcea imposibilă retragerea tunurilor, în cazul unei re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el de luptă au fost proiectate aceste poziţii? Defensivă sau ofensivă? Îl întrebă praporşcikul pe Vâso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ă? Nici pomeneală! De pe poziţiile astea, nici n-ai cum să debuşez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ceste poziţii ne condamnă dinainte la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siunea asta o şi avem: să apărăm dinspre nord peninsula Kvantung! Încercăm să-i oprim pe japonezi aci, şi dacă reuşim, rezistăm până ne sosesc ajutoare din Manciuria; în caz contrar, ne retragem spre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Zvonariov porni cu soldaţii spre Kind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apropiere, zidurile oraşului nu erau câtuşi de puţin atât de impunătoare şi de solide cum păreau de la distanţă. În multe locuri aveau crăpături, se năruiau; porţile lor erau de lemn. Ulicioare înguste, întortocheate şi nespus de murdare, dughene mici chinezeşti, o liotă de copii, scormonind gunoaiele pe străzi, o duhoare înecăcioasă de ulei de susan ars, de usturoi şi de hoit – acestea erau „trăsăturile dominante” ale orăşelului Kind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i se aflau mai multe clădiri cu etaj, în stil pe jumătate european, dar cu acoperişuri de ţiglă în stil chinezesc, cu colţurile întoarse în sus. Tot acolo se afla şi un mic templu, cu o jalnică imitaţie de parc în jur. Pe o mică porţiune mai largă a străzii, servind ca piaţă, se îngrămădeau harabale chinezeşti cu tot felul de alimente. Tot acolo se înălţa un stâlp pentru înştiinţări, lângă care crainicul bătea într-o tobă şi apoi aducea la cunoştinţa tuturor ultimele dispoziţii ale lui dao-tai, guvernatorul chinez local, şi ale autorităţilor ruseşti. Lărmuind şi vânzolindu-se, mulţimea din piaţă ba se îmbulzea în el, înghesuindu-l chiar lângă stâlpul de înştiinţări, ba se retrăgea spre marginile maidanului, şi atunci crainicul o chema stăruitor, cu bătăi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nd, cu chiu, cu vai, să răzbească prin oraş, Zvonariov zăbovi puţin la poarta de nord, pe care o găsi închisă. Acolo era ceva mai puţină lume. La umbra oaselor, adăpostiţi de soarele dogorâtor, şedeau câţiva tiraliori, goi până la brâu şi fără şepci. Pe zidul de lut erau atârnate câteva bluze şi şepci murdare de noroi. Unul dintre soldaţi îşi muia cu grijă într-o baltă puturoasă bluză al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l întrebă Rodionov,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rdăresc şi eu bluza în noroi, ca să nu se vadă de departe, răspunse ostaşul. Ni s-a ordonat la toţi să ni le murdărim, ca să fie cam la fel cu c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japonezii n-au echipament alb? Se miră ş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ând se culcă pe iarbă, ori se târăsc prin gaolian, nici n-ai cum să-i vezi! Au uniformă verde-cenuşie, taman la culoarea ierbii. Doar atunci când se mişcă îi mai poţi zări. Şi şapca lor e tot aşa. Nu ca la noi, totul alb de se vede la o ve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întrebară de locul în care se afla bateria, întredeschiseră anevoie poarta grea, se strecurară unul câte unul prin crăpătura îngustă şi ajunseră prin şanţul de comunicaţie l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staşi le ieşir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i mare aici? Întreb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ălţimea voastră, canonierul ochitor Egorov Vasili din compania a treia, răspunse unul,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i comanda subofiţerului Rodionov; rămâi ajutor la el! Vă supără rău jap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ai merge, înălţimea voastră, da' noaptea nu te lasă să închizi ochii, se târăşte până la baterie şi trebuie să fii cu ochii în patru să nu-ţi strice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raliorii ce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cum să-l vezi: el se târăşte pe pământ, ca năpârca, se vâră în groapă, ori în şanţ, şi nu-l desluşeşti, da' el ne zăreşte de la o verstă, după b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ăleşte-te şi tu într-o băltoacă, cum fac pifanii. Atunci, nici pe tine n-o să te vadă, îl sfăt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porc să mă tăvălesc în mocirlă? Se burzulu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oţi pifanii noştri s-au prefăcut în porci. Le-au dat ordin ăi mari: când dai de o băltoacă, ţuşti ca porcul într-însa, dă-l afară, pe el, vâră-te tu în locul lui, şi grohăie, ca să nu te crează japonezul om! Lămuri Blohin, în râ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se compunea din patru tunuri chinezeşti vechi, de 3,5 ţoli cu o bătaie maximă de 4 verste. Tunurile trăgeau obuze percutante şi mitralii. Bateria nu dispunea de şrapnele. Bine adăpostite, în tranşee adânci, cu măşti de lemn deasupra pieselor, tunurile, privite din depărtare, nu se vedeau aproape de loc. Tot acolo, alături, erau amenajate adăposturi întărite pentru servanţii tunurilor şi beciuri adânci pentru muniţii. În spatele bateriei, ceva mai departe se afla o vatră de cărămidă pe care se găte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taşii priveau curioşi acele locuri noi pentru ei, Zvonariov şi Rodionov se înţeleseră cum să se facă legătura între baterie şi poziţia principală. După ce examină totul, praporşcikul, însoţit de Rodionov şi de Egorov plecă în oraş să se prezinte comandantului garnizoanei. În timp ce mergeau prin şanţul de comunicaţie, undeva în gaolian răpăiră câteva focuri de puşcă. Plesnind uşor, gloanţele izbeau parapetul şanţului şi zvârleau în sus norişori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Japonezul pândeşte şanţul! Observă Rodionov. Tot trage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zi şi noapte cu ochii la baterie şi la oraş, răspunse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din Kindjou şi al companiei de specialităţi din regimentul 5, porucikul Gorbov, locuia într-o fanză chinezească nearătoasă lângă poart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kul, în halat chinezesc, şedea pe un pat de lut, căruia i se zice kan, cu o sobiţă dedesubt şi acoperit de covoare, ţinea ghitara în mâini şi sorbea votcă din pahar, cântându-şi romanţe de inimă albastră. Două chinezoaice, încă tinerele, stăteau sfioase într-un ungher cu ochii la capita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nobile cavaler, rosti porucikul, sculându-se în întâmpinarea lui Zvonariov. Cu ce prilej aţi păşit pragul acestei sărman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explică rostul misiunii sale şi i-l prezentă pe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 fii comandantul artileriei mele? I se adresă Gorbov subofiţerului. Fiindcă acum ne-am cunoscut, hai trage şi tu o duşcă de votcă, dar pe urmă, să nu luaţi în gură nimic spirtos, doamne-fereşte, nici tu, nici soldaţii tăi! Iar ţie, Egorov, îţi fac cinste, pentru meritele tale de până acum. Să-l vedeţi, cum striveşte stârpiturile de japonezi, ca pe nişte purici! Chiar şi noaptea: după flăcările puştilor – bum! Şi ei amuţes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orbov îi lăsă pe cei doi să plece şi-l invită pe Zvonariov să prânz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m o duşcă, mai luăm o gustărică. Nici nu ştii când a trecut ziua. Noaptea trebuie să stai de pază pe zid, ca să nu se strecoare japonezii în oraş. Să-i vezi ce bestii viclene sunt: se strecoară şi printr-o gă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ercă să refuze, dar porucikul îl tot îmbia să bea şi să mănânce o bucată de castrave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orucik, Zvonariov se întâlni pe neaşteptate cu Butusov. Locotenent-colonelul avea bluză, chipiu şi pantaloni kaki, iar ca încălţăminte, moletiere kaki şi ghete uşoare. Praporşcikul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ţinuta mea nereglementară? Să umbli prin părţile acestea, şi încă vara, cu cizme, e cald şi greu; ghetele sunt mai comode, mai uşoare, lămuri gră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nimerit culoarea aceasta de protecţie, care se confunda atât de bine cu terenul? Cu asemenea ţinută nu sunteţi vizibil nici la zece paşi, s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vopsea de la prietenii mei chinezi; asemenea vopsea putea fi cumpărată ieftin de tot în Japonia, în orice cantitate. Încă de acum un an, mi-am îmbrăcat toţi grănicerii în kaki. Serviciul ne obligă adeseori să-i urmărim pe contrabandişti şi pe hunhuzi. Şi la noi, dacă eşti îmbrăcat în alb şi negru, nu ajungi departe. Eşti împuşcat repede. E adevărat, că Stessel ar fi vrut să mi se dea un ordin observator pentru schimbarea ţinutei, aşa, de capul meu, dar noi grănicerii nu suntem subordonaţi Ministerului de Război. Comandantul nostru e ministrul de finanţe. Iar lui Vitte nu-i place când îşi vâră cineva nasul în departamentul său. Aşa că, Stessel a rămas mofluz. Acum, soldaţii mei îi mulţumesc lui Dumnezeu pentru ţinuta lor, iar infanteria şi artileria se perpelesc în ale lor şi-şi blestemă şefii. Ce e bun în Rusia şi în Siberia, nu prea merge în China, explică Butu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ţi ostaşii puteau fi îmbrăcaţi în kaki, în loc să fie puşi să se tăvălească prin noroaie, aşa cum se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uteau, ci ar fi trebuit să fie. Dar parcă poţi să te înţelegi cu deştepţii din comandamentele noastre? Sunt mai îndărătnici decât catârii. Iar soldaţii vor plăti în război, cu sânge, prostia şi îndărătnicia lor, vorbea locotenent-colonelul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pildă, Kondratenko ar sprijini o asemenea iniţiativă, obiect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el n-a apreciat încă marile avantaje ale ţinutei noi pentru soldaţi. E un om cumsecade, dar nu se ia de piept cu şefii, decât în cazuri extreme. De cele mai multe ori speră că va izbuti să-i înduplece, să-i convingă, în loc să ia taurul de coarne. Ştabii noştri nu înţeleg de altceva. Sunt greu de urnit când e vorba de inovaţii, şi, în ale milităriei, acestea sunt astăzi destule, iar noi am rămas mult în urma străinătăţii. După ce ai să stai o vreme aici, ai să te convingi şi dumneata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Butusov rămase ca o piatră pe inima lui Zvonariov. Adevărul celor spuse de locotenent-colonel părea limpede pentru el; era însă uimit întrebându-se: cum era cu putinţă ca unii comandanţi inteligenţi şi cu vederi înaintate, ca Belîi, Kondratenko şi alţii să se împace atât de uşor cu aberaţiile strigătoare la cer din sistemul de organizare a armatei ruseşti. Era greu de presupus că nu le sezisau. Mai curând, se părea că nu le acordau importanţa cuvenită, că le socoteau lucru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 Arthur, îi povestesc neapărat totul lui Boreiko. El va şti să-i influenţeze pe ştabi, hotărî praporşcik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mai întorc, ori rămân aici pentru totdeauna?” îi trecu o clipă prin cap, dar se grăbi să alunge acel gând, ca pe o muscă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Zvonariov se întoarse înapoi pe poziţie. În cortul lui Vâsokih găsi un tânăr, cu obrajii îmbujoraţi; era căpitanul Şevţov, constructorul şef al sistemului defensiv de la Kind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comand, Alexei Vladimirovici! Dumnealui este inginerul mutat la noi, artilerist şi meşter în toate, rosti Vâsokih, prezentându-l p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Am multă nevoie de dumneata, mai întâi, ca să ne pui la punct proiectoarele şi toate celelalte instalaţii electrice, spuse Şevţov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dispoziţia dumitale! Pot să mă apuc îndat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uăm masa. După aceea, mergem pe poziţii şi hotărâm totul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ine domnul general, raportă ordonanţa lui Vâso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 îl aduce dracul pe nătărăul acesta de Fok! Rosti cu ciudă inginerul Şe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eşiră din cort. Vâsokih şi Zvonariov se repeziră în vale, spre şopronul cantinei, unde soldaţii se şi aliniaseră pentru a prim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drepţi! Comandă Vâsokih, de îndată ce-l zări pe Fok însoţit de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răbi să-şi ocupe locul în faţa secţiei. Călare pe un cal înalt, ciolănos, dând îngrozitor din coate şi şerpuindu-şi tot trupul la fiece salt, Fok era cum nu se poate mai caraghios. Faţa lui uscăţivă, cu barbişon cărunt, cu un zâmbet plin de dispreţ în ochii subţiaţi, era roşie-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frontului, generalul îşi struni calul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Zvonariov rămase cu gura căscată. Soldaţii se zăpăciră şi răspunseră învălm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răspundeţi, mârlanilor! Se năpusti Fok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excelenţă! Soldaţii n-au înţeles, dacă îi salutaţi, ori îi înjuraţi! Interveni Vâso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uitat graiul rusesc, ticăloşilor! Bună ziua,. Mama mam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calul, generalul se îndepărtă de cantină în trap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Comandă căpitanul. Continuaţi cu împărţi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cinste am ajuns! Rosteau soldaţii mânioş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gheneralul ăsta Fokov, e din neam de nemţi, observă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pă glagoria lor ghenerălicească, cu rusul nu se poate vorbi altfel decât în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okih şi Zvonariov se duseră să ia masa la popota ofiţerilor din regimentul 5, aflat în imediată apropiere, chiar în spatele poziţiilor. Într-o încăpere mare erau două rânduri de mese lungi, la care se şi aşezaseră vreo 40 de ofiţeri. La o măsuţă pusă în capul celorlalte, sub un uriaş portret al ţarului, şedea comandantul regimentului, colonelul Tretiakov. Înalt, arătos, de vreo cincizeci de ani, cu un belşug de fire cărunte în barba lată şi în păr, făcea o impresie plăcută, prin felul lui blajin de a fi şi prin privirea blândă a ochilor albaştri. Lângă el, se aflau doi ofiţeri superiori. Căpitanii şi ceilalţi ofiţeri mai mici în grad luau loc la mesele lungi. Tot aici erau şi doi preoţi. Zvonariov recunoscu într-unul din ei pe ieromonahul Elpidifor din Arthur. Mas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rtileriştii intrară şi se îndreptară spre Tretiakov, pentru a-l saluta, salut adresat totodată întregii asistenţe, colonelul ridică brusc mâna şi ofiţerii începură să cânt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 băutura nu-i bună, Când voi ne lipsiţi –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tul ce-alen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nul nu curg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ub ferestre, fanfara tună onorul, acoperind cântecul ofiţerilor cu vuietul ei. Într-un ropot de aplauze, Tretiakov păşi în întâmpinarea celor doi artilerişti şi le întinse două cupe mari cu vin pe o tavă de argint. Zvonariov şi Vâsokih le goliră pe nerăsuflate şi, ca oaspeţi de onoare, luară loc la mas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tiakov îi întrebă în ce stadiu se află amplasarea tunurilor şi aprovizionarea cu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zor cu amenajarea poziţiilor. Agenţii ne informează că japonezii concentrează toate forţele la Kindjou. Încă o zi, două, şi vom avea de înfruntat forţe inamice copleşitoare. Dumneavoastră, domnilor artilerişti, să nu uitaţi acest lucru, îi preven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te despre numărul tunurilor, de care ar putea să dispună japonezii în această bătălie ce ne aşteaptă? Întrebă Vâso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precise n-am, dar, după cât se pare, vor fi cel puţin două sute de guri de foc. Bineînţeles, numai piese de câmp, de calibru 4 ţoli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le şaizeci şi cinci de tunuri ale noastre. E adevărat, că ale noastre au în medie calibrul de 6 ţoli. Fiind piese de o mai mare putere, pot să ne ajute foarte mult în trageri de contra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tactica japonezilor. Ei îşi amplasează bateriile adăpostite şi distanţate între ele. În lupta de la Sanşilipu, o secţie din bateria noastră care era descoperită, a fost scoasă din acţiune în zece minute şi a pierdut trei piese din patru, plus jumătate din servanţi, rosti Tretiakov, făcându-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ne fie greu! La noi, tunurile stau cu totul descoperite şi, literalmente, roată lângă roată, rost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arapetele mai sus; adânciţi amplasamentele piese lor; protejaţi, în sfârşit, tunurile, deasupra, cu acoperişuri de bârne, sau măcar camuflaţi-le cât mai bine cu rogojini, spuse Tret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trebuiau făcute din timp, de inginerii care au construit fortificaţiile. Şi apoi, ridicând mai sus parapetele înseamnă să reducem câmpul de vedere spre inamic, care şi aşa se află în vale faţă de noi, obiectă Vâso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unurile să fie scoase cu totul din întărituri şi amplasate într-o văgăună, în spatele poziţiilor infanteriei, undeva în regiunea cazărmilor, pro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nu dispunem de timp şi nici n-avem goniometre pentru tir indirect, dar, mai ales, soldaţii şi ochitorii nu ştiu să execute asemenea trageri, răspunse Vâso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upta pe care o vom da, nu putem să ne aşteptam decât la o înfrângere, rosti trist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fim prăpăstioşi! Moralul, tinere, câştigă trei sferturi din victorie, rosti colonelul,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sa se prelungeşte, Zvonariov ceru voie să se retragă. Tretiakov nu-l lăsă pe Vâsokih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mandantul artileriei mele, şi mai avem multe de discutat, prec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ort, Zvonariov îi trimise îndată lui Vâsokih, printr-un agent de legătură, un bilet, cerându-i să vină „într-o chestiun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liov intră grăbit în cort şi, foarte tulburat, începu să povestească, spunând că se dăduse ordin să se mineze toate întăriturile, că pionierii au şi început să aşeze 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ălţimea voastră? Japonezul izbeşte într-o mină, ori facem noi vreo greşeală şi – gata, sări în aer! Nu, la asta nu ne învoim în ruptul capului! Îi raportă el praporşc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zie! Cine a dat ordin să se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comandantul batalionului de pionieri, locotenent-colonelul Jerebţov, dar dumnealui are ordin de la generalul Stevs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la mijloc. Îl întreb imediat pe căpitanul Vâsokih,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l găsi pe Vâsokih în cortul lui culcat pe patul de campanie, cu o compresă re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căpat. Ca încheiere, m-au tratat cu o amestecată care m-a făcut praf, se plânse Vâso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spuse că pionierii pregăteau minarea poziţiilor, şi-l întrebă ce păr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ori Jerebţov, ori Stessel, ori chiar amândoi au căpiat din pricina căldurii. Dacă vor fi minate întăriturile, atunci îmi iau oamenii de pe poziţii şi plec unde-oi vedea cu ochii. Îndată ce mă mai dezmeticesc, viu şi eu acolo; deocamdată, du-te te rog, cu Sad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kul e ameţit de opiu şi nu se simte bine, raportă ordonan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ai lipsea! Solomonov bea fără întrerupere iar ăsta s-a apucat să fumeze opiu! Asta nu mai e companie, e balamuc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lecă singur. Lângă întăriturile de la flancul stâng, aflate în grija praporşcikului, artileriştii se înjurau cu pionierii care săpau în parapet gropi pentru aşezarea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ordin să aşezaţi minele? Î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a plec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lucrul! Ordon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oi am primit un ordin şi trebuie să-l executăm, obiectă un subofiţer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ţi-ne voie să-i luăm în pumni, îl rugă Koşeliov, să-i vedeţi cum se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rugăm mai întâi cu binişorul, glumi cu un zâmbet praporşcikul, ca să înlăture primejdia unei răfuieli cu pionierii. Dacă n-or să asc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tunci o să le tragem şi câţiva pumni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 rugă pionierul, ia puneţi-vă şi dumneavoastră în pielea noastră! Ni s-a ordonat să săpăm gropi pentru mine, şi noi săpăm. Pe zăpuşeala asta nici nouă nu ne arde de muncă: da' ce să facem, ordinul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lucrările; mă duc să vorbesc cu comandantul meu, dispuse Zvonariov şi o luă înapoi, spre Vâsok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ezmeticise între timp. Se duseră amândoi la Tretiakov care fusese pus comandant peste toate poziţiile. În drum, îl întâlniră pe Şevţov şi-i spuseră pă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bţov locuieşte cu mine, şi am stăruit pe lângă el în toate chipurile să oprească lucrările de minare, dar nu vrea să audă de nimic, de vreme ce aşa au dispus Stessel şi Fok. Să mergem la Tretiakov, spuse Şe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m buimac după masa copioasă, îi primi îndată şi, aflând despre ce era vorba,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e un tâmpit, Fok un nemernic, iar Jerebţov, şi tâmpit şi nemernic laolaltă! Declară el tăios. Chemaţi-l numaidecât la mine! Să te afli în poziţii minate, în timpul luptei, înseamnă să şezi pe un butoi de pulbere şi să zvârli în el muc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în sfârşit, Jerebţov, Tretiakov îi ordonă să înceteze imediat toate lucrările de minare a 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un ordin în scris în acest sens, răspunse pionierul; ca să raportez lui Stessel şi lui F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ordin scris, iar dumneavoastră, vă ordon să plecaţi imediat de pe poziţii, cu toţi pionierii dumneavoastră. Nu faceţi decât să mă încurcaţi! Se răsti colonelul. Până seara, să nu vă mai vă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bţov, care nu se aştepta la o asemenea întorsătură a lucrurilor,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putem fi de folos şi în alte privinţe. Reparăm drumurile, amenajăm tranşeele, îmbunătăţim poziţiile artilerie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altceva. Şi eu am să salut o asemenea activitate, dar încetaţi cu minarea ba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raportez că aceste lucrări nu sunt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Îi înştiinţez chiar eu pe Fok şi pe Stessel sau, cel mai bun lucru, pe Kondratenko. El se pricepe bine la asemenea lucruri ca inginer militar şi ca fost pionier, încuviinţă Tretiakov. Aşadar, ocupaţi-vă de îmbunătăţirea poziţiilor artileriei. Mascaţi-le cât se poate de bine, adaptaţi-le l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zbucniră într-o larmă de bucurie când aflară că minarea poziţiilor fusese oprită. Zvonariov porni de-a lungul bateriilor din sectorul său. Aşezate cu frontul spre nord-est, nord şi nord-vest, bateriile de la aripa stângă puteau fi flancate lesne cu foc dinspre apele golfului Kindjou, care în timpul mareei înalte veneau aproape până la poziţiile din vale, unde se aflau tranşeele tiraliorilor. În afară de aceasta, ţărmul de nord al golfului domina simţitor poziţiile, mai ales tranşeele infanteriei, care, de altfel, aproape că n-aveau nici măcar parapete de protecţie. În plus, erau descoperite şi expuse bombardamentelor, aproape pe toată întinderea lor dinspre mare. În acest chip, unităţile care le ocupau erau dinainte condamnate să sufere pierderi grave, dacă nu chiar să fie nimici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de artilerie al bateriilor era compus din douăzeci şi patru de tunuri chinezeşti vechi şi din piese de câmp uşoare de tip perimat. Bătaia maximă a tuturor tunurilor nu trecea de patru verste şi jumătate. Ca muniţii nu existau decât 120-150 de obuze de fiecare tun, adică abia strictul necesar pentru două ore de luptă. În majoritatea lor, acestea erau obuze umplute cu pulbere neagră cu fum, deci, cu un foarte slab efect distrugător; exista un număr de şrapnele, bune pentru lovirea inamicului la cel mult patru verste şi, în sfârşit, destul de multe proiectile-mitralii foarte vechi, care se spărgeau chiar în ţeavă şi, prin urmare, puteau periclita siguranţa tiraliorilor din tranşeele aflate în faţa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armament de artilerie era greu să se nădăjduiască într-o serioasă apărare a 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e puteau să reziste câtva timp împotriva atacurilor de pe uscat, erau cu totul neputincioase faţă de tirul pieselor de asediu ş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toate treburile de pe baterii fură rânduite oarecum abia la căderea nopţii, şi Zvonariov se putu ocupa de proi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odkin şi ajutorul lui izbutiseră în cursul zilei să verifice amănunţit tot materialul. Proiectoarele se aflau într-o stare de plâns, fiind date pe mâinile unor oameni foarte puţin pricepuţ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un ceas dăm drumul la lumină, îl liniştea Lebiodkin pe praporşcikul care îşi făcea inimă rea. Cercetăm golful, oraşul şi dealurile din faţa noastră. Pe uscat, e drept, se vede mult mai prost la lumina proiectoarelor, decât pe mare. Poţi zări numai grupuri întregi de japonezi, dar oameni răzleţi, ori pilcuri mici n-o să vezi niciodată, sus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10 seara, fu transmis prin telefon ordinul de a se bombarda satul chinezesc Cealizon din apropiere, unde fusese semnalată o concentrare de cercetaş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 Comand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se repeziră la piesele lor. Felinarele începură să licărească în poziţie. Oamenii cărau din depozitele de muniţii proiectile şi încărcături de pulbere. Ochitorii se agitau lângă înălţătoare şi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unctul de ochire, Sofron Timofeici? Întrebă K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satului cu pagod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vede nimic în întuneric, nici satul, nici pag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în direcţia buturugii din faţă, indică Bu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180, obuz b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întâ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do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uscat nu se trage în salve, ci pe piese, îşi dădu cu părerea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tunuri, din dreapt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şi sări în recul. Cinev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al naibii! Bombăni Gai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mai puţin cu gura căscată şi n-o să te lovească! Se răsti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unui proiector fulgeră de sus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zneşte Lebiodkin! De ne-ar face puţină lumină poate că am vedea ceva! Zise Bu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proiectorului făcu un salt şi lumină gaolianul din fa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punctul unde luminează reflectorul! Ordon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ase câteva lovituri, bateria tăcu. Prin telefon fură transmise mulţumiri din partea tiral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 am plesnit pe japonezi drept peste bot! Transmise zâmbind Gaidai, care după ce fusese lovit de tun şedea la telefon. Cică au sărit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dăpost, se puse pentru praporşcik un pat de campanie, o masă şi u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hur, Zvonariov n-avusese ordonanţă. Rodionov îi recomandase un soldăţel din secţia lui, Grunin, un om liniştit, domol şi foarte puţin arătos. Bălai, cu ochi albaştri şi cu glas subţirel, Semion, aşa era numele de botez al lui Grunin, se apucase cu râvnă să-şi îndeplinească îndatoririle. Patul fusese făcut, podeaua măturată; pe masă se afla o cană mare cu apă; totul era în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voastră, sunt în adăpostul de alături; dacă aveţi nevoie de ceva mă strigaţi, spuse, plecând, soldatul, cu un zâmbet pe faţa lu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vonariov nu-i era somn. Ieşi din adăpost. Osteniţi de munca zilei, soldaţii adormiseră repede; doar santinelele, biruindu-şi somnul, căscau zgomotos şi scuipau amărăciunea rămasă în gură după mahorcă. Proiectoarele ba se aprindeau, pipăind cu razele lor bezna din faţa bateriei, ba se stingeau. De la popota regimentului 5 se auzeau sunetele muzicii; cicadele târâiau în iarbă; la stânga se ghicea în bezna nopţii bazinul golfului Kindjou; cerul era luminat de licăririle vii ale stelelor. Undeva în faţă pocneau focuri răzleţe de puşcă. În vale, mai jos de poziţie, se conturau vag zidurile negre ale oraşului. Tranşeele din faţa bateriei erau goale şi japonezii, în cazul unui atac, ar fi putut să le ocupe cu uşurinţă, iar după ele să captureze şi bateriile. În primele zile, o asemenea imprudenţă îl nelinişti pe Zvonariov, dar nimeni nu-i lua în seamă temerile, aşa că şi el se obişnui curând cu acea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se opri lângă un adăpost întărit ocupat de soldaţi. Atenţia îi fu atrasă de o discuţie cu glas tare. Doi inşi se aflau pesemne într-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războim cu japonezul? Vorbea cu aprindere unul. El are de toate, iar noi luptăm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vem şi noi tunuri şi puşti; dar, mai ales, noi avem ostaşul rus. Nici o ţară, nici o împărăţie n-are ostaşi ca Rasseia74. Şi n-o să ne biruie niciodată japonezu', se împotriv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rus nu e prost! Urmă glasul cel dintâi. Dar ofiţerii, şi mai cu seamă gheneralii, sunt unul mai ageamiu ca altu'. Unu' porunceşte una, altu' alta şi mai vine al treilea şi doar îi suduie de mumă pe toţi, cu vină şi fără. Cu atâta te alegi de la ei! Şi de ce se întâmplă una ca asta? Ia cugetă odată şi tu cu glagoria ta; pentru noi, adică pentru mine şi tine, pământul ăsta chinezesc este ca şi cum nici n-ar fi pe lume, pe când gheneralului, când s-o isprăvi războiul o să-i dea o bucată bună – câte o mie de desiatine o să le dea la fiecare, ba poate, chiar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ă zică, gheneralu' are pentru ce să facă război. Iar nouă, ţăranilor, nu ni se cuvine nimic, afară de trei arşini de pământ cu o cruce de lemn deasupra. Şi dacă te întorci acasă întreg, rămâi tot cu ce ai avut, dacă nu cumva ţi se ia cea din urmă vită şi nu ţi se scoate izba la mezat, pentru dări şi pentru datorii către moşier. Şi atunci, te întreb eu: ce rost are pentru ostaş să fac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ca ostaşii să nu se aleagă chiar cu nimic? Se amestecă înc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ea ţie, trebuie să ia de la chinez, iar ei, ai văzut şi tu, sunt aici sumedenie. Şi aşa stau înghesuiţi, unde să mai fie loc şi de tine? Şi apoi, pentru ce să-l alungi pe chinez de pe pământul lui? Trăieşte şi el tot cam la fel cu ţăranii de la noi: îşi rupe şalele şi nu are parte de noroc. Nu, nu aici trebuie să caute ostaşul pământ, ci la el acasă, la vecinul moşier. La noi în sat trei sute de ţărani au cinci sute de desiatine de pământ, iar moşierul, numai el, cinci mii. Unul are până peste cap şi altul de loc! Decât să umbli teleleu peste mări şi ţări ca să iei ogorul chinezului, mai uşor e să-l iei de lângă tine, de la moşier, urmă prim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păţeşti pentru asemenea vorbe! Îl struni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şi aşa la asta ostaşul, cu mintea lui. Dacă nu acum, mai târziu. Pământul moşieresc trebuie să-l împartă ţăranii între ei, şi nu să cucerească cu sângele lor pământ pentru ghenerali şi colonei. Asta e, frăţioare! Încheie prim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vremea de culcare, că mâine ne scoală cu noaptea-n cap, şi asta numai dacă ne lasă japonezii să dormim liniştiţi, răspunse altul. Vorb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conştiinţa poporului; nu trece fără rost războiul acesta pentru el”, gând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2 mai, japonezii dezlănţuiră tirul de artilerie asupra Kindjou-ului. Zvonariov fu trezit din somn de ostaşi chiar la cele dintâi bubuituri ale tunurilor. Îşi puse mantaua pe umeri şi ieşi din adăpost. În adumbrirea dinaintea zorilor, jos, lângă oraş, licăreau flăcările canonadei. Deasupra zidurilor negre ale oraşului fulgerau mai în fiece clipă exploziile şrapnelelor. Treziţi din somn de bubuituri, soldaţii se urcaseră pe parapet şi urmăreau cu îngrijorare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din faţă erau şi acuma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iraliorii noştri? Întreb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olea, lângă adăpostul cela mic, spuse subofiţerul, arătându-i nişte mogâldeţe abia vizibile. Au binoclu şi au făcut legătura cu cercetaş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a de japonez se năpusteşte spre oraş, da' spre noi i-e frică să vină! Zise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el cu una cu două peste noi: avem şi sârmă berechet şi tunuri. Mai întâi pune mâna pe oraş, şi p-ormă se repede-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a centrală se rostogoli detunătura unui tun greu de 6 ţoli şi fumul exploziei ţâşni în sus peste zidul oraşului. Îndată urmă altă bubuitură; curând toate bateriile de la centru deschiseră focul asupra obiectivului nevăzut de la flanc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ercetă prin binoclu povârnişurile din faţă, dar acolo, printre lanurile de gaolian, nu se vedea nici o mişcare. La stânga, pe mare, până departe, nu se zărea de asemenea nimic. Deodată, se auzi şuierul ascuţit al unui obuz în zbor; tunetul exploziei îi asurz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ate? Se mirau soldaţii, uitându-se împrejur, dar rămânând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fie? De dincolo de oraş. S-a ascuns acolo şi trage d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încă un obuz şi căzu în faţa bateriei. Schijele săgetară, vâjâind deasupr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uietul artileriei navale, de 12 ţoli, cu care soldaţii se obişnuiseră în bateriile de coastă de la Arthur, exploziile proiectilelor uşoare ale tunurilor de câmp nu prea îi impresionau. Abia după ce văzură primii răniţi, soldaţii începură să se ferească de obuze, pitindu-se prin adăposturi. Japonezii mai zvârliră vreo zece proiectile asupra bateriei lui Zvonariov şi-şi deplasară tirul asupra tranşeelor goa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stăpânea încet în drepturile ei. Nori plumburii pluteau în goană, jos; ceaţa se târa dinspre mare, învălurând văgăunile. Canonada dinspre Kindjou se înteţea, tunurile muge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puştilor şi răpăitul mitralierelor care se auzeau când şi când, dovedeau de asemenea că bătălia creştea în intensitate. Bateriile de la centru, care amuţiseră un timp, deschiseră din nou un tir rar, zvârlindu-şi proiectilele undeva, departe, în spatele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ervos, ordonă telefoniştilor să restabilească cât mai repede legătur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lefonul începu să funcţioneze. Zvonariov îl ceru pe Vâsok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la Kindjo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l-au şi atacat de două ori, răspunse căpitanul, dar au fost respinşi cu pierderi mari; bateria noastră a tras în plin, cu mitralii, şi a făcut prăpăd printre ei; tiraliorii sunt încântaţi de acţiunea ei. Şi vo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relată tot ce se petrecea în sec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amenii la bucătărie după ceai, dispuse Vâsokih. Vino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apusul soarelui, Zvonariov se duse la proiectoare. Unul se afla instalat în flancul stâng, la vreo sută de paşi în dosul bateriilor, pe o mică înălţime, ceea ce dădea posibilitatea să se lumineze un spaţiu întins, mai cu seamă spre stânga, unde poziţia era deosebit de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central, la lumina unui proiector, un detaşament de matrozi de pe cuirasatul „Sevastopol” punea în bătaie un tun Canet sub comanda unui locotenent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eniţi aşa târziu? Întreb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l-a tot îndemnat pe Vitgheft să trimită nave pentru protejarea poziţiei la flancuri, iar amiralul a hotărât să trimită doar două tunuri. Unul, precum vezi, l-am adus, iar celălalt va sos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o clipă la matrozii care îşi vedeau de treabă, iuţi şi sprinteni, Zvonariov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se întoarse la bat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Rosti o făptură albă, răsărind din întuneric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raporşcikul îl recunoscu pe felce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lnikov? Noroc! Răspunse el bucuros. Ce vânt te aduce de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ul porucik. Du-te pe poziţii, zice, şi vezi ca toţi să rămână, dacă nu teferi, măcar vii! Dacă moare un singur rănit, îţi rup capul şi ţi-l lipesc în alt loc! Povesti vesel Me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se apropiaseră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Ursu'! Dumnealui, când te înşfacă, vezi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i-a adus aminte Ursulache de noi! Răsăreau glasur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V-au trimis doar o sticlă de votcă, pansamente şi pe Şurka, raportă fel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i! Două făpturi femeieşti în alb se desprinser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e salută Zvonariov, neştiind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mi răspunsul şi recunoscu vocea Variei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ai ajuns aci? O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mpreună cu Ş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voi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i nici nu bănuiesc! Le-am spus că mă duc să fac o zi şi o noapte de gardă la spital, dar m-am repez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em chiar mâine înapoi,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I-o reteză Varia. Atâta timp cât poziţiile vor fi aici, rămâ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noi! Şi unde te adăposteşt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umneata te plimbai, noi te-am evacuat din adăpost şi am instalat acolo postul de prim ajutor. Poţi să vii să-l admiri. Iar pe dumneata te-am mutat, cu toată împotrivirea lui Semeon al dumitale, la bateria de alături, în magazia de muniţii, răspunse Varia şi-l duse să-i vad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se şi instalase lumina electrică. Pe masa acoperită cu o faţă curată se aflau o mulţime de borcane, feşe, tifon, vată şi alte materiale de pansament. Instrumentele chirurgicale sclipeau în farfurioarele emailate; pe podeaua acoperită cu rogojini erau rânduite brancarde şi saltele de pai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Varia. Am aranjat totul în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ar dumneata unde ai să te adăposteşt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în magazia de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uzele, unde le-aţ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a de pulbere, răspunse Vari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dispus astfel,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okih. El ne-a condus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v-a opr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Utios ne-au trimis la dumneavoastră, preciză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nu mai avu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locuinţă era mică de tot. În ea aveau loc doar patul şi un scaun. Două lumânări lipite pe ieşiturile pereţilor luminau slab decorul sărăcăcios a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p! Semeon al dumitale a făcut rost, de la un soldat, de o găină şi ne-a promis că ne va ospăta cu supă şi cu carne fiartă, răspunse Varia. Deocamdată, o să ne potolim foamea cu pâine şi cu salam. Şurka, ia adu încoace provi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âncau tustrei pâine cu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la Arthur?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Artileria de coastă trage, iar marinarii se plimbă. Rivocika a dumitale se plimbă cu un miciman tinerel, probabil noua ei achiziţie! Varia strâmbă dispreţuitor din nă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 cine te p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 nimeni, în afară de Tahatelov! E atât de nostim! Gâfâie mereu de căldură, chiar atunci când tuturor le e frig. Olia s-a oferit s-o înveţe citirea şi aritmetica pe Rivocika dumitale, îşi depăna Varia noutăţile. Iar Leolia e mereu îngrijorată din cauza lui Stah. Nu l-ai întâlni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şi n-am auzit nimic de el. Regimentul lui nu se află aici. Dar la noi, pe Elektriceski Utios, ce e nou? O întrebă Zvonariov pe Ş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reiko gospodăreşte zi şi noapte. Domnul ştabs-căpitan numără nădragii vechi. Şurka pufni zgomotos în râs. Vai, ce caraghios e, cum îşi vâră nasul în batistă, ca să nu-l supere mirosul de ostaş! Înjură, dar numai de unul singur, că n-are curaj să-l au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o curte nebună, iar furierul ei, mai-mai că plesneşte de gelos ce e, răspunse Varia, în locu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ka se ruşină şi-şi acoperi obrazul cu şorţ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râdeţi! O rugă ea p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şi Şura are acum un drăguţ! Nu mă aşteptam, zău! Bravo, Şura! L-ai legat la gard pe căpitan! Glum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lui nici nu vrea să se uite la mine, se dezvinovăţi Şurka, încurcată. Aşa mă bârfeşte Varia, da' ea însăşi nu vorbeşte toată ziua decât despre dumneavoastră! Tot ea m-a îndemnat să venim încoace! Urmă fata, trădându-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mai scorni tot felul de prostii! Se răsti Varia la ea. Dumneata o să-ţi închipui acum că eşti cine ştie ce comoară. Pur şi simplu, mi-am pus în gând să văd Kindjo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să vă vadă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i dădu un brânci. Şurka murea de râs. Patul de campanie trosni, şi amândouă erau cât pe ce să cadă cu e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on sosi cu găina şi cu supa, punând capăt hârj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etele se duseră la ele în adăpost. Noaptea era foarte întunecoasă. Dinspre răsărit venea furtună. Fulgere îndepărtate săgetau aproape necontenit în zare. Soldaţii se şi duseseră în adăposturi, la culcare; doar sentinelele singuratice se mai zăreau prin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rivi de jur împrejur peste parapetul bateriei. Vreo cinci, şase focuri care pâlpâiau în vale dovedeau prezenţa oamenilor în tranşeele infanteriei. Restul pierea în bezna de nepătruns; numai fasciculul unui proiector se târa pe pământ, asemenea unui tentacul alb. În lumina lui se iveau pe neaşteptate un copac, ba un pâlc de arbuşti, ba o fanză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spectă poziţiile şi îi spuse ordonanţei să-l trezească la cel dintâi semn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nd, auzi totuşi mugetul surd al tunetului şi răpăitul ploii, ceea ce nu-l împiedică să se cufunde imedi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împreună cu servanţii de la secţia a doua, ale cărei tunuri erau amplasate în dreptul porţii de nord, se instalase într-o spaţioasă fanză chinezească, alături de poziţia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a bună, udată cam tot atât de bine cu băutură, ostaşii se apucară să joace cărţi, dar comandantul secţiei îi gon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repeadă iar japonezii în zori la asalt! Spuse el. Noaptea e întunecoasă, vine furtună; te pomeneşti că se adună pe nevăzute chiar la poartă şi se reped în noi. Să fim cu ochii-n patru. În zori pot să ne vină musafiri nepoftiţi! Tu, Egorov, să stai cu secţia întâia lângă poartă. Încarcă-ţi la noapte tunurile şi puneţi câte două sentinele la fiecare piesă. Dacă observă ceva, să tragă numaidecât, fără să mai aştepte ordin, iar noi sări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gorov şi cu Blohin, care stătea acum mereu pe lângă el, Rodionov ieşi afară să se încredinţeze dacă secţia întâia era gata d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culcă toată lumea. Curând, se dezlănţui ploaia, transformându-se treptat într-un adevărat potop vijelios. Uliţele prost pietruite ale oraşului chinezesc se preschimbară repede în bălţi şi în şuvoaie care se rostogoliră năvalnic spre partea mai joasă de lângă poar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şi celălalt ostaş se adăpostiră la poartă şi, când scăpărau fulgerele, priveau iscoditor prin ambrazurile tunurilor în bezna nopţii vânzoli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târpitura de japonez s-a vârât în adăpost şi i-e frică să scoată nasul afară! Îşi dădu cu părerea Ga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eghiob, apoi taman acu e vremea bună să atace, se îndoi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uă rachete, una după alta, ţâşniră de pe poziţii, spărgându-se la o mare înălţime. Rachetele luminară un scurt răstimp împrejurimile şi se stinseră imediat, sâsâind. Totuşi, Blohin izbuti să zărească lanţurile trăgătorilor japonezi care înaintau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el din răsputeri şi se repezi l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şi sări zgomoto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xploziei licări în întuneric. Şrapnelul izbi, vuind, în japonezi. Piesa a doua detună şi ea. Treziţi de bubuituri, Egorov şi soldaţii din secţia întâia se repeziră şi deschiseră un foc dezordonat asupr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tragi fără rost? Strigă Rodionov, răsărind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nţuri de trăgători asupra noastră, se grăbi să-l lămurească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le vezi, atunci dă în ele! Ordonă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ltor rachete, toată lumea văzu, de astă dată limpede, numeroase lanţuri de trăgători japonezi învăluind din trei părţ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douăzeci, derivă zero, foc de mitralii! Comandă Rodionov. Blohin, verifică och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ulgere scăpărară în şir, unul după altul, ceea ce făcu posibilă och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întâi, gata! Raportă K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doi, gata! Strigă B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ulgere săgetară din nou bezna; mitraliile se împrăştiară vâjii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sălbatice se auziră dinspr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m atins drept la partea moale! Zise bucuros Blohin. Dă-i zor, Sofron,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zai! Se auzi deodată, undeva la dreapta,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tunul într-acolo! Răcni Blohin şi se opinti numaidecât el însuşi la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lestematu'? Întrebă Rodionov, privind încordat prin ambrazuri în întunecim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a-i! Răsunară strigăte japoneze,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pin îndreptă tunul în direcţia strigătelor şi trase făr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muţ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ecat cu mitralia, diavolii! Strigă bucuros Gaidai. Ia să le mai dăm o dată, Sofron Timofeevici, s-o gu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răncăni! Ştiu şi eu ce-i de făcut! Se răsti subofiţerul. Ochitori, ascultaţi la mine: când îl auziţi pe japonez că strigă banzai, ochiţi pe loc, în direcţia de unde vine glasul şi – fo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băieţi, stârpitura pune o mină sub poartă! Strigă deodată un tiralior sosit în goană. Acuşi s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se uită prin crenelul stâng, şi la scăpărarea unui fulger, văzu jos, lângă poartă, mai multe mogâldeţe care moşmondeau ceva. Era cu neputinţă să tragă în ele cu tunurile şi artileriştii n-aveau nici puşti, nici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închizătoarele şi înălţătoarele; retrageţi-vă pe poziţia din spate! Comand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se repeziră să execute ordinul. În întuneric, se ciocneau mereu între ei şi se împiedic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aimă; lucrează cu pricepere, îi îmbărbăta Blohin, alergând de la un tu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de ascultă ce e la poartă! Îi ordon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e fâstâci o clipă Blohin. Ei, fie ce-o fi! Flutură din mână şi sări, glonţ, pe poar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ră chibrituri, dau pesemne foc la fitil, raportă el după o clipă,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omandă Rodionov. Soldaţii se topiră î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nimic? Rodionov pipăi tunurile, şi negăsind nici înălţătoarele, nici închizătoarele, se repezi în urm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 la secţia dinapoi, la poartă ţâşni o flacără uriaşă şi cele două canate de lemn, ferecate, se făcură ţăndări. Strigând banzai! Japonezii năvăliră prin spărtură, dar o salvă de mitralii îi culcă îndată la pământ. Aceasta îngădui tiraliorilor care ocupau poziţii pe zidurile de lângă poartă să se dea jos şi să li se alăture artile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mai făcură o încercare de a răzbi prin poartă, dar, primiţi cu focuri de armă, se retraseră, se culcară la pământ şi deschiseră un foc de voie intens asupra secţiei lui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începură să se retragă treptat spre poar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 scoateţi închizătoarele şi retrageţi-vă! Japonezii ne înconjoară! Strigă un porucik de infanteri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 se raportă că japonezii târăsc spre poartă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tiraliorii îşi grăbir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ţi! Strângeţi-vă catrafusele şi haideţi după infanterie! Ordonă Rodionov. Zvârliţi închizătoarele în puţ; înălţătoarele luaţi-le cu voi. Să le predăm pe poziţi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eici, dă-mi voie să mai zăbovesc oleacă aici, se rugă Blohin. Am chef să joc gorodki75 cu japonezu': să vedem, care dă cel dintâi peste cap tunul d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zboare căpăţâna de pe umeri! Răspunse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Răspunse soldatul cu convingere. Care mai vrea să se joace cu japonezu'? Îi întrebă el p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numai Ga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ată moare omul! Rosti acest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ervanţii, Rodionov se retrăgea, alergând prin salturi de la un adăpost la altul. În negura cenuşie a zorilor, cei doi soldaţi rămaşi la piesă văzură cum japonezii puneau în bătaie un tun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lipit de înălţător, Blohin ochea cu îngrijire. Gaidai mânuia pârghia s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hide! Comandă Blohin. Şi acum, dă-te la o parte! Adăugă el, după ce închizătorul fu zăv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um ocheau grăbiţi şi tunarii japonezi. Dinţii lui Gaidai clănţăne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Blohin! Îl z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pun mai bine înălţătorul! Răspunse Blohin privind cu încordare cătarea. Şi acum – blagosloveşte, doamne! Rupe-le-aş mu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ase de cor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sări îndărăt, împroşcându-i pe cei doi ostaşi cu noroi ş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tramă fumul, Blohin, ferindu-şi cu palma ochii, ca de soare, privi încordat spre poartă. Acolo tot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pt mutra dintr-o singură lovitură! Ei, acum, putem să spălăm putina. Scoate înăl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olosindu-se de zăpăceala japonezilor, se repeziră cât îi ţineau picioarele pe uliţă, spre poarta de miazăzi şi curând fură în afară de primejdie, ascunzându-se după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ră din urmă pe ai lor la poarta de nord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stârpitura peste cap! Îi raportă scurt Blohin lui Rodionov, care îi aştepta pe amândoi la poartă, ţinându-se cu mâna de şold. Te-a atin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zgâriat oleacă. Pe Egorov l-au omorât, când fugeam încoace. Mai sunt doi răniţi; i-au ş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aidai te ducem pe braţe şi până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încet, încet, ajung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se strâmbă de durere şi porni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trăgători alergă în ajutorul trupelor ce se retrăgeau din oraş şi-i alungă curând pe japonezii care înaint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ăritul soarelui, artileria japoneză începu bombardamentul asupra poziţi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trigă deodată ochitorul de la piesa întâia a bateriei 14,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inamică se ivi de după o creastă din apropiere şi, coborând la vale de pe culmea pleşuvă, se ascunse iute în gaolian şi în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scoală pe praporşcik! Strigă Greaznov. Spune-i că dă năvală japon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Zvonariov se şi uita prin binoclu, căutând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ţi, la piese! Asupra obiectivului numărul trei! Deschideţi focul după elementele bateriei a zecea!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prăştiară repede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nuri; cele cu soţ, obuz; cele fără soţ, şrapne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ubuituri vuiră în aerul răcoros al dimineţii; obuzele se îndepărtară vâj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sprezec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pt lovituri, una după alta, detunară ca pentru a recâştig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use binoclul la ochi. Proiectilele erau plasate bine. Şrapnelele se spărgeau jos şi loveau ţinta în plin. Japonezii fugeau din gaolian în toate părţile, ca gândacii speriaţi, de după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rapnel! Baterie, foc! Ordon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făcând un lanţ de legătură între el şi poziţii, îi repetau cu glas tare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inderea de gaolian se învălui în rotocoale de fum, albe ca vata, lăsate de exploziile şrapnelelor. Inamicul începu să se retragă, grăbit, prin salturi, înapoi, pest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înălţătorul, Zvonariov îi urmărea cu focuri. Deodată, un obuz japonez sosi în zbor de undeva din depărtare şi o trombă de fum negru ţâşni în spatele bateriei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toţi de unde trage bateria japoneză! Ordonă Zvonariov, scrutând fără rezultat culmile dealurilor. Acestea erau pretutinden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pitit stârpitura, nu se vede nimic! Răspundeau cu ciudă soldaţii, cercetând şi ei terenul ocupat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obuz, căzu încă unul; pe urmă, câteva zeci de proiectile se prăvăliră deodată peste baterie. Totul dispăru în nori de fum şi de praf. Obuzele cădeau şi în faţa bateriei, şi în spatele ei; cele mai multe nimereau însă chiar în parapet şi în piesele amplasate în d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repezi într-acolo. De departe, văzu cum tunul întâi, proiectat de explozie, sări în sus şi se prăbuşi pe o roată. Tunul trei avea şi el o roată sfărâmată. Mai mulţi soldaţi zăceau pe pământ; ceilalţi, părăsindu-şi piesele, se ascunseseră în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a! Ordon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scos din acţiune încă un tun. În toată bateria nu mai rămăsese decât o singură piesă în stare de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bateria a zecea, japonezii îşi aruncară valul de foc peste cele de alături, a unsprezecea şi a trei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japonezul e ca un fel de vrăjitor cu căciulă fermecată: nu-l vezi, da' el te plesneşte drept în bot! Spuse Greaznov, apropiindu-se d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dreapta se vede ceva. Praporşcikul se întoarse spre bateriile de la centru, dar şi acestea arătau ca nişte vulcani de fum, printre care scăpărau mereu fulgerele expl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acolo nu prea poţi vedea ceva, răspunse os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pentru tir nu se vedeau şi Zvonariov cercetă teatr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în golful Kindjou, se profilau în zare siluetele navelor japoneze. Lângă mal stăteau la ancoră vreo cincizeci de djonci chinezeşti. Drept în faţă, în lanurile de gaolian şi de porumb, totul era pustiu, dar dincolo de creastă bubuiau fără încetare numeroase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Kindjou era cuprins de foc. Fusese incendiat în acelaşi timp de artileria rusească şi de cea japoneză. Lângă poarta de sud, se schimbau focuri cu intensitate. Linia lanţului de trăgători se zărea foarte bine pe fondul verde-cenuşiu al terenului, din cauza bluzelor albe ale soldaţilor ruşi. Japonezii, cu uniforma lor kaki, abia se zăreau chiar şi atunci când erau în mişcare. Spre dreapta, la poalele dealului Samson, apele golfului Huenez sclipeau viu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a poziţiei, printre ruinele sătucului chinezesc Sidai, se zăreau de asemenea bluzele albe a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se înălţase destul de sus, luând cu el ceaţa dimineţii din vale şi dogorind pământul. Lui Zvonariov îi era sete şi foame; se duse la bateria 14, unde se afla postul de prim-ajutor. Fu nevoit să ocolească mult prin spate bateriile 11 şi 13, asupra cărora japonezii îşi continuau tiru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eria 14 fuseseră săpate adăposturi încăpătoare ocupate acum în parte de postul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u răniţi decât cinci oameni de la bateria 10, dintre care doi aveau răni grave. Melnikov îndeplinea funcţia de medic-chirurg, examina răniţii, sonda rănile, rostea cu un aer doct termeni latini stâlciţi şi dădea surorilor indicaţii în privinţa pansamentelor. Varia şedea lângă doi ostaşi grav răniţi, cu picioarele complet zdrobite. Se impunea amputarea lor urgentă, dar Melnikov n-avea curaj s-o facă singur. Cu o expresie severă, Varia îi cerea energic să evacueze imediat răniţii la postul de prim-ajutor al regimentului 5, situat la o verstă şi jumătate, în spatele flanc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poate să-i ducă acolo, sub un foc atât de puternic? Obiectă felcerul. Îi omoar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ace un ocol prin spatele poziţiilor aproape că nu mai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o să vrea să-i duc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imi ordin îi va duce. Şi am să merg eu, ca să nu fugă în drum brancar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işoară, dar eu sunt contra, se împotrivea Me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Zvonariov, Varia se grăbi să-i explice neînţelegerea dintre ea şi felcer. Praporşcikul ordonă evacuarea imediată a răniţilor, dar, spre mirarea lui, aceştia se o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lăsaţi-ne să murim în linişte aici, îl rug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 până la moarte, stăruia Varia. Trebuie însă să vi se facă o operaţie urgentă, aici imposibilă, aşa că dacă rămâneţi, chiar că o să vă pierde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u ne chinuiţi înainte de moarte, se rugau mereu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dacă se întâmplă ceva, vă ajutăm, îi liniş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ă luaţi şi duşi. Varia, tot atât de aspră şi de hotărâta, porni alături de branc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fii cu ochii în patru; nu mai veni înapoi, că o scoatem la capăt şi fără dumneata! O povăţui Zvonariov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în lipsa mea, să nu faci pe viteazul, răspuns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ponezii încetaseră tirul asupra bateriilor 11 şi 13 şi gurile lor de foc amuţiseră vremelnic. Şase tunuri, din zece, ale ambelor baterii fuseseră scoase din funcţiune. E drept, unele din ele puteau fi reparate, dar pentru aceasta era nevoie să se aştepte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avete japoneze deschiseră focul de pe mare, dinspre golful Kindjou. Chiar după primul obuz căzut, se văzu limpede că trăgeau piesele de calibru mare. Chipurile soldaţilor care cunoşteau bine efectul focului artileriei navale asupra bateriilor din Arthur, se lungi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e cinsteşte amiralul lor, Togov, în carne şi oase! Acu e vai de steaua noastră! Noi avem nişte jucărele de tunuri, iar el o să ne pălească de pe cuirasate cu alea de doisprezece! Rosti Greaznov,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irasate sunt astea, frăţioare? Ce dracu, nu vezi? Ia, acolo nişte canoniere şi torpiloare. Noi, de pe Utios, trimiteam la fund şi câte zece d-astea într-o noapte! Se amestecă în vorbă Blohin, care sosise cu secţia la faţa locului. Să trăiţi, înălţimea voastră! Îl salută el p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jutor; l-a atins oleac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Te pomeneşti că nu poate să vi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găduit şi asta înseamnă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vesteşte tot ce a fost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istorisi pe scurt întâmplările, fără să pomenească nimic despre jocul său „de-a gorodki” cu japonezii, dar ostaşii îi întregiră pe loc istorisirea. Zvonariov privea cu mirare făptura lui Blohin, foarte departe de a avea o înfăţişare vitejească. Şapca i se pleoştea pe cap, ca o clătită, iar mantaua, fără gaică, îi atârna pe trup ca u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te văd, tu şi cu Gaidai sunteţi adevăraţi eroi! De ce faci pe modestul şi nu povesteşti nimic despre tine? Îl dojeni el pe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nici n-am ce povesti. Numai că ne-am luat la harţă cu stârpitura de japonez: hai să vedem, care-l lasă mai iute fără căpăţână pe celălalt, noi pe el, ori el pe noi. Ei, şi noi, adică i-am făcut-o mai iute. Asta-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harţă,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că tot războiul stă într-o harţă ca asta, răspunse Blohin, începând pe neaşteptate să filos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şi Gaidai, duceţi-vă la Grunin al meu; să vă cinstească cu câte un pahar de vodcă, din provizia pe care am primit-o aseară de la porucikul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înălţimea voastră! Zise Blohin, cu glasul lu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voastră, nu obişnuiesc, răspunse Gai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gugumane, c-o beau eu în locul tău; o să-mi fie mai vesel să mă războiesc! Îi şopti Blohin; ambii ostaşi făcură o întoarcere reglementar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trimise la bateria a zecea pe toţi ce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uneţi acolo în rânduială tot ce se poate, dar să nu vă arătaţi cu toţii odată, că trage numaidecât japonezul asupra voastră, îi povăţui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 multe explozii năprasnice zguduiră bateria 15, ceea ce denotă că japonezii aveau de gând s-o nimicească. Soldaţii se ascundeau grăbiţi în adăposturi ori o luau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i oprea Zvonariov. Îndată deschid şi eu focul cu bateria noastră asupra nav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cum să-i ţii piept stârpiturii, răspunseră soldaţii: năruie şi face praf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l şi tu praf, căpăţâna ta de nătărău! Se amestecă Blohin, care răsări acolo ca din pământ. Haideţi după mine: vă arăt îndată cum trebuie să-l sperii pe drăguţu' de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oate cele opt tunuri ale bateriei 15, cu înălţătorul ridicat la limită, fulgerau asupra navelor japoneze. Deşi piesele uşoare ale bateriei nu puteau pricinui japonezilor pierderi serioase, totuşi, de îndată ce obuzele începură să cadă lângă nave, acestea se grăbiră să se îndepărtez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frate, răcnea Blohin, alergând printre tunuri: ocheşte-l pe amiralul Togov drept în noadă: nu-i place asta de fel – îndată 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ţi de succes, soldaţii dădeau zor. Un obuz lovi joncile chinezeşti, de lângă mal, provocând un incendiu puternic. Velele chinezeşti, împletite din papură, ardeau ca paiele uscate, scoţând o fumăraie groasă. Şi fiindcă joncile stăteau una lângă alta, focul se propaga repede şi, în curând, ardeau toate, pălălaie. Ca să scape, chinezii săreau de pe jonci drept în apă şi o luau înot spre mal. Fumul incendiului luă navelor japoneze posibilitatea de a trage direct asupra poziţi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a plăcut stârpiturii! Strigau vesel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să strănute amiralul Togov! Declară sentenţios şi categoric Blohin. Nu-i place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 orizontul dinspre mare fu învăluit într-o perdea de fum; escadra japoneză încetă tirul asupra poziţiilor ruseşti, dar, în schimb, o ploaie de şrapnele şi de obuze uşoare sosi în zbor dinspre nord; după proiectilele grele navale, acestea numai păreau, însă, atât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ţi în adăpost, soldaţii aşteptau sfârşitul bombar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odionov, vesti Kupin, care stătea la intrare. Şi cu o marmazelă; parcă ar f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uitau din pragul adăpostului la ce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zări şi el, de la bateria 13, pe Rodionov şi pe Varia Be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ă fetişcană! Tot s-a întors, gândi e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ura, atâta timp cât e linişte, strângeţi-vă catrafusele şi plecaţi amândouă la postul de prim-ajutor reg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ăniţii noştri, cum rămâne? Obiectă fata. Mai ave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u voi, răspunse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înaintează dinspre oraş! Strigă pe neaşteptate Gaidai, vestea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duse binoclul la ochi şi văzu, pentru întâia oară în ziua aceea, lanţuri dese de trăgători japonezi ivindu-se în goană de după zidul Kindjoului şi adunându-se în vale, lângă satul Si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coase la piese soldaţii din toate bateriile, dar de îndată ce acestea traseră câteva obuze, japonezii le răspunseră prin tăvălugul de foc al artileriei lor terestre şi navale. Bateriile se pomeniră sub focul încrucişat al obuzelor care veneau în zbor şi din stânga, şi din dreapta, împroşcând toată întinderea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Rodionov abia izbutiră să se ascundă în adăpostul bateriei 13. Zvonariov, care tocmai urmărea un obuz, fu zvârlit de explozie de pe parapet şi rămase câteva clipe surd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Varia săr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rănit? Întrebă ea, aplecată asupra praporşcikului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xprima o spaimă cumplită; cu lacrimi în ochi, fără să-şi dea seama, începu să-l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ov şi mai mulţi soldaţi veniră repede după ea cu o bran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osti Zvonariov cu un efort, şi ajutat de soldaţ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adăpost şi să nu îndrăzneşti să mai ieşi de acolo, porunci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ceţi-vă cu toţii la postul de prim-ajutor, răspunse praporşcikul. Îmi vin îndată în fire şi singur! Uitaţi-vă ce de răniţi sunt iar în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rul pierdu oarecum din intensitate, Zvonariov se duse să vadă ce se petrece la Blohin şi la Greaznov. Pe cel dintâi îl găsi la piesa a patra: îşi scotea din pământ ochitorul, pe jumătate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fraţilor, mai încet! Se ruga rănitul: mi se pare că mi-au vătămat ră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băcie vrednică de admirat, Blohin îl luă în braţe şi-l întinse pe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idai? Întreb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în adăpost; a fost rănit la cap, răspunse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din adăpost, praporşcikul nu desluşi numaidecât făptura lui Gaidai, care şedea jos, pe pământ, ţinându-se cu amândouă mâinile de cap şi gemând încet. O şuviţă de sânge i se strecură prin batista murdară, apăsată pe tâmpla stângă, şi se prelingea în jos,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coase o faşă şi voi să-l panseze, dar Gaidai îi dădu mâna la o parte, luă pansamentul şi începu să-şi înfăşoare cap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gândi cu părere de rău că nu-l adusese şi pe Melnikov cu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Îl întrebă pe Gai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Îmi vuieşte capul ca un clopot la foc! Aici îmi rămân ciolanele! Simt asta cu toate măruntaiele, rosti jalnic Gaidai. N-o să mai văd scumpa mea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ot boceşti degeaba! Dimineaţa ai fost erou şi acum te apuci, prea devreme, să-ţi cânţi prohodul! Îl mustră Zvonariov. Te-a atins puţintel şi te-ai muiat numaidecât. Pe Rodionov l-a rănit şi mai rău, dar tot s-a întors î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dai tăcu. Se ţinea mereu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irul japonezilor slăbi în tot s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bătăliei descreşt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bateriile, şiruri de răniţi uşor se îndreptau spre zona interioară; cei grav răniţi erau duşi pe tărgi; o parte din soldaţi cărau cadavrele la bateria 15 unde se hotărî să se facă un mormânt comun pentru artilerişti, într-o groapă rămasă în locul unei magazii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fură trimişi la bucătărie, după mâncare. Bateriile se goliră înd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ercetă starea tuturor bateriilor şi găsi numai unsprezece tunuri bune, dintre care cinci chinezeşti, de tip vechi, fără proiectile. Pentru tunurile de câmp nu mai erau decât vreo sută de proiectile. La atât se reducea toată artileria la flancul stâng al 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a făcut praf toate bateriile din centru; peste tot au rămas foarte puţine tunuri, iar obuze deloc. Numai la flancul drept mai trage bateria Izvestkovaia, dar şi acolo, rar de tot! Nici zece lovituri de la noi, la o sută ale japonezilor! Povestiră soldaţii care aduseser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e se aşternu o linişte adâncă. Zvonariov se gândi să profite de această împrejurare şi să se ducă la Vâsokih, ca să se informeze asupra situaţiei generale şi să ia noi ordine. Lăsându-l pe Rodionov în locul lui, plecă la bateriile din centru. Primul lucru pe care-l văzu acolo fu tunul de marină Canet, avariat. Nici nu apucaseră să-l pună în bătaie. Un obuz îi lovise afetul şi-l deformase complet. În toate bateriile rămăseseră întregi doar câte o piesă-două. Parapetele fuseseră dărâmate; adăposturile şi magaziile de pulbere se năruiseră; poziţia suferise distruge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okih se afla în adăpostul bateriei 6. Era pansat şi gemea tot timpul încetişor. Zărindu-l pe Zvonariov se bucu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ăcar dumneata eşti teafăr! Când am văzut ce prăpăd fac acolo japonezii, nici nu mai speram să te văd printre cei vii. Ce v-a mai rămas bun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îi raportă totul,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mai bună nici la mine, deşi, fireşte, pierderile sunt mai mici. Asupra noastră n-au tras navele, ci doar bateriile de câmp; în schimb obuzele plouau. Cred că trăgeau aproape o sută de tunuri. Dar şi noi am expediat destui japonezi pe lumea cealaltă, povestea Vâsokih. Te rog să te duci până la bateria 12, ştii, ultima întăritură alături de bateria 3, şi să-i raportezi lui Tretiakov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plecă numaidecât la postul de comandă a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scultă raportul, colonelul izbucni în cele mai crunte înjurături la adresa lui Fok şi a lui Stessel care, după părerea lui, erau de vină pentru dezastrul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onier, sunt la curent cu specialitatea mea şi ştiu că, în prezent, artileria trebuie să se amplaseze, pe cât se poate, adăpostită sau cel puţin camuflată. Ei au ordonat ca toate bateriile să ia poziţie ca pe vremea lui tata Noe: pe culme, la vedere, căci, după părerea lor, e ruşinos pentru artilerie „să se ascundă” de inamic! Şi iată rezultatul! Japonezilor nu le-a fost ruşine „să se ascundă” şi ne-au zdrobit în câteva ceasuri. Fără artilerie nu pot apăra poziţia, iar voi aţi rămas aproape fără guri de foc şi fără muniţii. Prin urmare, nu-mi puteţi fi de ajutor! Te rog, fă-mi un serviciu: du-te numaidecât cu raportul meu la generalul Nadein, comandantul grupului de avangardă. Ordon îndată să ţi se aduc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încăleca, Tretiakov îi repetă din nou argumentele sale cu privire la perspectivele apărării poziţiilor de la Kind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lipsa de muniţii, am nevoie de cel mai energic ajutor din partea bateriilor de câmp, care trebuie să fie amplasate aci, şi nu la cinci verste depărtare, pe culmile Tafanşin. Mai de parte: am nevoie de o rezervă, cu efectiv de cel puţin două batalioane, pentru a contracara eventuala străpungere a poziţiei noastre de către japonezi. Acum n-am drept rezervă decât plotonul de muzicanţi şi secţia de gardă la drapel. Pe generalul Nadein îl găseşti lângă gara Tafanşin, la cota 32. De altfel cota se vede de-aici, cu ochiul liber: uite, vezi grupul acela de oameni, colo sus, pe sopcă? Acolo se afl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u nevoit să călărească pe un teren descoperit sub tirul destul de intens al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nevoie la destinaţie, praporşcikul sări jos din ş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generalul Nad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 şade pe scaun! Îi arătă un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sprezece paşi de ei, pe culmea unei sopci, acoperită cu o iarbă verde, deasă, şedea pe un scaun pliant un bătrân spătos, ca un Moş-Crăciun costumat în uniformă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ţăia, încălzindu-se în razele blânde ale soarelui. Chipiul alb, cu viziera uriaşă, i se legăna în ritm cu capul. Vestonul lung, până la genunchi, părea o învelitoare largă pe trupul lui uscăţiv. Pe genunchi i se odihnea un binoclu uriaş, din alte vremuri, arătând mai curând ca două ocheane cu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prezint excelenţei voastre raportul colonelului Tretiakov! Raport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e e? Tresări generalul. De la Tretiakov? Ei, şe scrie? Şiteşte dumneata, că nu văd fără ochelari! Fonfăi Nadein. Dejaba faşe panică! Japonezii şe şi retrag pe tot frontul, mormăi generalul, nemulţumit, după ce Zvonariov îi citi raportul lui Tretiakov. Am şi trimiş o telegramă la Port-Arthur, în legătură cu asta. Şcrie chiar el că japonejii nu mai trag, şi totodată, şere artilerie şi rejerve. Nu-i dau nimic. Să şe deşcurşe cum o şti, şi generalul se cufundă iar în aţipeala lui plăcută. Nedumerit, praporşcikul se frământa,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vastopol se-ntâmpla să fie şi mai rău, da' tot nu şe şerea ajutor, vorbi iar generalul, pe neaşteptate, ţinând ochii pe jumătate închişi. Pe baştionul patru, rămâneau câte jeşe-douăjeşi, de oameni, şi tot îi reşpingeau şi pe franţuji, şi pe engleji şi p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eralul Fok n-a dat voie să şe dea rejerva. Mâine o să fie nevoie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aceste cuvinte, generalul tăcu, aromi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depărtă puţin şi începu să privească teatrul de luptă de la flancul drept. Pe fondul limpede al golfului Huenez se zărea desluşit silueta canonierei ruseşti Bobr care revărsa fulgere spre flancul stâng japonez şi în spate. Trombe înalte de fum provocate de exploziile proiectilelor mari navale ţâşneau în sus, lângă satul ocupat de inamic. Curând, satul fu cuprins de foc. Japonezii fugeau de acolo în panică, făcându-se nevăzuţi din colo de sat. Praporşcikul comunică generalului ceea ce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m şpuş şi eu, că japonejii bat în retragere. Curând, au să fugă pe toată linia, răspunse generalul, nepăsător,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pre dreapta se ivi o baterie de câmp care îşi ocupă poziţia de tragere. Zvonariov privea cu admiraţie, cum îşi păstra, în galop larg, alinierea reglementară şi intervalele dintre piese. În fruntea ei, pe un cal corbiu, galopa comandantul însoţit de un trompet, pe un armăsar alb, conform tradiţiei artileriştilor. De îndată ce bateria ajunse în goană pe culme, sabia comandantului fulgeră în aer; bateria execută în plin galop o întoarcere, ante-trenurile fură desprinse şi atelajele plecară în spatele poziţiilor. În clipa următoare, tunul întâi şi trase o lovitură; celelalte şapte bubuiră pe întrecu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bateria! Se auz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u o înfăţişare voinişească? Rosti Nadein care se trezise din toropeală. Îmi plaşe să priveşc cum traje artileria, îmi jbur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abia avu însă timp să tragă câteva salve, că fu deodată copleşită de zeci de obuze japoneze. Tirul ei slăbi repede; fu înecată în perdeaua de fum şi praf, prin care se vedeau oameni, prăbuşindu-se la pământ, chesoane de muniţii răsturnate, tunuri scoase din funcţiune şi da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minute şi servanţii începură să târască repede la vale cele două-trei piese rămase întregi. Încă puţin şi pe poziţia bateriei nu se mai vedea nimeni, cu excepţia bluzelor albe ale morţilor şi răniţilor reliefate pe fondul verde al ierbii. Bateri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ra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jeu să-i odihnească în paşe! Aji n-au avut noroc! Fonfăi generalul, şi descoperindu-se îşi făcu larg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să-i raportez colonelului Tretiakov? Îndrăzni, în sfârşit, praporşcikul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aştepţi încă? Zise generalul. Colo, de vale, în tufişul aşela se află căpitanul Romanovşki. Cheamă-l la mine, vreau să mă sfăt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duse spre locul indicat unde găsi, tolănit pe o burcă, un tânăr căpitan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adein vă roagă să veniţi până la el, i se adres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dein? Ce-o mai vrea babalâcul? Întrebă în silă căpitanul, ridicându-se ale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in îi împărtăşi rugămintea lui Tret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upă mine, acestea sunt cereri foarte întemeiate. Dacă japonezii vor bate în retragere, atunci aceste batalioane şi artileria vor putea fi împinse înainte pentru urmărire; dacă ei vor trece din nou la atac, atunci ele îl vor ajuta pe Tretiakov să respingă atacul, rosti cu aplomb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k, şe are să spun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se ivească curând pe aici, zâmb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şi lui Fok, nişi lui Şteşşel nu le plaşe focul, încă în şaptejşapte, când ei îmi erau şubalterni în companie, de îndată şe şe dejlănşuia tirul, şe grăbeau amândoi să pleşe la trenul rejimentar, povesti înviorat generalul. Şi decoraşiile le-au căpătat amândoi în locul altora. Fok nişi n-a foşt la Şipka, dar are o cruşe pentru ea. Şteşşel a stat la patrujeşi de verşte de Şiandjin, când s-a dat atacul, da' ş-a învârtit de o cruşe pentru cuşerirea lui, şi totul numai prin proptele. Trăieşte bine şine are şfinşi la Ierusalim, oft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 scrise la iuţeală în carnetul de campanie răspunsul pentru Tretiakov şi-l întinse lui Nadein ca să-l i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era gata să pornească înapoi când se ivi pe neaşteptate Fok şi numeroasa lui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Mitrofan Alexandrovici? Îl întrebă el pe Nadein care se ridică de pe scaun,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jii şe retrag, iar Tretiakov şere ajutor! Răspunse generalul arătându-l p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lonelului Tretiakov, că este un rahat, nu comandant de regiment! Îi strigă lui Zvonariov Fok, aprinzându-se îndată de ciudă. Nimic mai mult,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n-avea altceva de făcut decât să se execute; se îndreptă spre ordonanţele care se tolăneau pe iarbă, lângă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îi transmise lui Tretiakov răspunsul lui F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 avea în cap? Japonezii nu numai că nu se retrag, ci, dimpotrivă, fac concentrări masive în dreptul flancului nostru stâng, lângă satul Sidai şi în faţa centrului, dincolo de Kindjou! Mi-am trimis la flancul stâng ultima rezervă. Nu mi-au mai rămas decât agenţii de legătură de la postul de comandă, se indignă colonelul. Mai târziu, tot pe mine au să arunce vina dacă japonezii vor răzbi şi vor ocup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plecă spre bate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nonada reîncepu pe toată linia. De astă dată, japonezii îşi aruncară toată puterea de foc asupra tranşeelor infanteriei. Aceste tranşee n-aveau parapete de beton şi erau protejate doar de întărituri de lemn uşoare care nu puteau apăra decât împotriva gloanţelor de armă şi de şrapnel, nu şi de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se umpleau de răniţi şi de morţi. Curând, oamenii începură să arunce afară, îndărătul tranşeelor, cadavrele care le stânjeneau mişcările. Dar bluzele albe ale morţilor formară o linie albă desluşită, uşurând şi mai mult japonezilor reglarea, 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se iviră din nou navele japoneze care se îndepărtaseră şi ele începură să bombardeze din flanc tranşeele tiraliorilor. Exploziile violente ale obuzelor navale măturau dintr-o dată porţiuni de câţiva stânjeni de tranşee şi de obstacole de sârmă. Situaţia infanteriei deveni critică. Adânc tulburat, Zvonariov urmărea peripeţiile dramei ce se desfăşura înaintea lui, neavând posibilitatea de a-i ajuta pe tiralior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japonezul dă năvală peste tranşeele noastre! Strigă Kupin, arătând cu degetul lanţurile de trăgători inamici care se apropiau în goană dinspre satul Si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re directă, şrapnel! Comandă praporşcikul. Mai mulţi nouraşi de explozii se iviră deasupra lin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e opriră îndată şi se trântiră jos, făcându-se una cu pământul. Zvonariov se miră odată mai mult văzând cât de perfect se confunda cu terenul uniforma lor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cul nimicitor al artileriei îi sili pe tiraliori să evacueze avanposturile şi să se retragă pe linia a doua. Bateriile erau asaltate de răniţi care căutau refugiu în adăposturil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stul de prim ajutor nu mai pridideau, şi toţi artileriştii care nu erau ocupaţi la piese se transformară în sanitari, pansându-i la iuţeală p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artileriei se umpleau din ce în ce mai mult de tiraliori care părăseau treptat, treptat tranşeele comple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l întrebă pe Zvonariov un subofiţer de tiraliori, cine-i mai mar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tilerie, eu. Dar unde vă sunt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s morţi, alţii au luat-o la sănătoasa, răspunse liniştit subofiţerul. Nu ştim: să ne retragem mai departe, şi dacă da, atun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rezistăm aici, atâta timp cât mai sunt proiectile; poate că ne vin întăriri di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văd, înălţimea voastră; poate că au şi trimis rezerva în alte sectoare. Înălţimea voastră, cât mai trag tunurile, îmi opresc şi eu oamenii aici, răspunse gradatul şi plecă repede la ost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încercări repetate, japonezii izbutiră să ocupe tranşeele din linia întâia şi începură să se răspândească repede prin ele în ambele părţi, învăluind poziţiile ruseşti pe la spate şi prin flancuri. Concomitent, artileria inamică îşi revărsă iar focul asupra bateri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uită de după parapet şi văzu cum japonezii, după ce ocupaseră tranşeele dinainte, omorau cu baionetele răniţii ruşi. Vedea cum unii din aceştia încercau să fugă de bestiile japoneze, dar se prăbuşeau pe loc, străpunşi de baionete şi de gloanţe. Clocotind de revoltă, praporşcikul se repezi l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in, trăsneşte-i cu mitralii! Îi strigă Zvonariov ochitorului care stătea pe aproape; în aceeaşi clipă însă un obuz explodă în apropiere; praporşcikul nu mai văzu decât bucăţi de carne însângerată şi o cizmă care zbură în sus şi căzu pe parapet. Lângă piese nu mai erau arti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trag cu tunul! Îi strigă Zvonariov pe câţiva tiraliori, care se apărau încă prin focuri de după parapetele ba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uştile, aceştia se repeziră numaidecât să-l ajute. Praporşcikul încărcă la iuţeală tunul cu mitralii, ochi cu aproximaţie spre japonezii, care umpluseră tot şanţul de comunicaţie,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repeziră la parapet, cu o aprigă curiozitate. Mitraliile izbiră vâjiind în mulţimea de japonezi, îi ciuruiră, îi dădură grămadă; doar câţiva oameni rămaşi teferi, cuprinşi de groază, săriră afară din tranşee şi o luară la goa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teriile mai traseră vreo două-trei focuri, amuţiră, isprăvind toate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Ordonă Zvonariov tiraliorilor şi se repezi spre postul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cu ochii de Varia. Palidă, tremurând ca varga, ea îi arătă din ochi locul în care cu câteva clipe mai înainte se afla postul de prim-ajutor. Mai multe obuze, cazând peste el în acelaşi timp, distruseseră eu desăvârşire adăpostul şi-l îngropaseră pe toţi răniţii sub dărâmă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urka, unde e? O întrebă cu glas întretăiat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rmanul de pământ rămas în urma exploziei, se mişcă, şi capul fetei se ivi la suprafaţă. Cu un ţipăt, Şurka sări în picioare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nălţimea voastră! Ne-a încercuit japonezul ăsta afurisit! Strigă Blohin, apropiindu-se în goană de ei, şi tustrei se repeziră după Şurka. Stai! Zise deodată soldatul oprindu-se. Mi-am uitat în adăpost sacul de merinde! Mă întorc îndată! Şi alergă înapoi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ătărăule? Îi strigă Zvonariov, privind speri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hin se mistui în adăpost, ca să reapară în clipa următoare, cu sacul de merinde după umeri. Japonezii se şi aflau în baterie. Unul din ei se repezi la Blohin cu baioneta întinsă, dar acesta aruncă cu capul înainte lovindu-l drept în picioare şi-l dădu peste cap. În clipa următoare, Blohin, sărind în sus, îi smulse arma, îl împunse cu baioneta şi o luă la goană după Zvonariov, fluturându-şi tro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teriile din centrul dispozitivului, le ieşiră înainte Lebiodkin, Belonogov şi Zaiaţ,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Le strigă din fugă Zvonariov, făcându-l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e-a trimis Sofron Timofeevici să vedem ce faceţi; dumnealui e jos, lângă bucătărie, cu ai noştri, răspunse Lebiodkin. Se repeziră cu toţ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cătărie, era oarecare linişte; obuzele aproape că nu ajungeau până acolo. Toţi cei de pe Utios se strânseseră în jurul lui Rodionov. Tot acolo, aşezată pe pământ, Şurka plângea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mai departe, spuse Rodionov, de îndată ce Zvonariov şi ceilalţi soldaţi l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ofron Timofeevici, să răsufle un pic, spuse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odihnă; trebuie s-o întindem, că altfel cădem în ghearele jap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urmă, răpăiră focuri dese de puşcă. Soldaţii o luară la goană mai departe. Belonogov şi Iarţev o duceau anevoie de braţ pe Şurka; fata plân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liorii alergau din toate părţile spre trecătoarea îngustă dintre tranşee şi obstacolele de sârmă ghimpată, trăgând din mers în japonezii care î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u neputinţă ca un număr atât de mare de oameni să se strecoare deodată prin trecătoare; artileria japoneză le veni însă în ajutor. Urmărind lanţurile de trăgători ruşi, ea îşi revărsă focul asupra propriilor soldaţi. Ferindu-se de obuze, japonezii se dădură înapoi şi se opriră. Aceasta le dădu ruşilor posibilitatea de a ieşi din acea capcană fatală de tranşee şi obstacole de sârmă. Mai aveau însă de străbătut vreo verstă în teren descoperit, până la un debleu de cale ferată în care se puteau adăposti de foc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or, zăriră lanţuri de trăgători în bluze albe care le veneau în ajutor. Toţi răsuflară uşuraţi. Obuzele japoneze rămăseseră în urmă; în faţă, era ajutorul. Gâfâind istoviţi oamenii o luar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ără, Timofeici, ce efectiv avem, ordon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i 26 din 40; lipsesc 14. Morţi 5, răniţi 3, restul dispăruţi! Raportă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înşire pe cei lipsă. Printre dispăruţi erau Melnikov, Koşeliov şi Grunin, ordonanţa lui Zvonariov. Nimeni nu ştia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ălţimea voastră, se mai adună! Îl linişti Lebi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Dinspre poziţii nu se mai auzea decât un schimb de focuri rare. Spre linia ferată veneau mereu tiraliori din regimentul 5. Curând, se strânseră vre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luaţi comanda peste noi, spuse un ostaş, apropiindu-se de Zvonariov. Ofiţeri n-avem şi ne e frică să nu nimerim drept la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naţi-vă. Mergeţi cu noi la gara Tafanşin; probabil că acolo o să întâlnim şi ofiţeri de-ai voştri, ordon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 drepţi! Comand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u, Zaiaţ şi Belonogov, mergem înainte, că patrulă de recunoaştere, se oferi Lebi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cu voi, îl rugă Blohin, vânturându-şi arm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ncuviinţă şi-i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OFIŢER DIN STATUL-MAJOR AL GENERALULUI 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ătăliei de la Kindjou, comandantul armatei a II-a, generalul Oku, se afla pe dealul Samson, de unde urmărea prin binoclu mers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statul său major, şi aşa puţin numeros, fuseseră trimişi de el cu diferite ordine către trupele în ofensivă. Lângă general nu rămăseseră decât maiorul Iamaoki, doi agenţi de legătură şi un telefonist. Pe măsură ce se desfăşura bătălia, comandantul devenea tot mai nervos. Până la amiază, ofensiva asupra poziţiilor ruseşti nu fusese încununată de succes, cu toată superioritatea forţelor, aproape înzecită, şi acţiunea celor peste 200 tunuri de câmp, în afară de artileria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edea limpede prin binoclu că artileria ruşilor fusese de mult aproape complet redusă la tăcere, că tranşeele inamice suferiseră distrugeri mari, şi totuşi, infanteria maiestăţii sale mikadoului nu numai că nu putuse ajunge până la inamic, ba chiar se retrăsese într-o oarecare măsură şi începuse să-şi sape adăposturi, ferindu-se de focul infanterişt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legătură a sosit în grabă şi a înmânat generalulu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 întrebat 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andantul artileriei de câmp a armatei, raportă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rupt repede plicul şi, punându-şi ochelarii pe nas, a început să citească. Pe faţa lui s-a întipărit îndată o expresie gravă,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ira raportează, că bateriile nu mai au muniţii decât rezerva de criză şi roagă să i se reîmprospăteze unităţile de foc cât mai urgent posibil, rosti Oku către maiorul care se apropi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excelenţă că nu vom putea satisface această cerere înainte de a se însera, a răspuns ofiţerul, căci marea continuă să fie agitată, ceea ce îngreunează foarte mult descărcarea mun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a noastră suferă pierderi mari: mai ales divizia I-a, la centru, şi a III-a la flancul stâng. E necesar să se ia imediat cele mai hotărâte măsuri pentru a se înfrânge rezistenţ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e luat din rezervă regimentul 3 de infanterie şi arunca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unct? Până în prezent, în poziţiile ruseşti nu există nici o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cul stâng al ruşilor este mult împins înainte şi, pe deasupra, se află sub focul navelor noastre. Excelenţă, acolo se află cheia tactică a întregii poziţii! În consecinţă, tot acolo trebuie aruncat regimentul 3 di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puternic sprijin de artilerie, nici el nu ar prea putea să facă mare lucru, iar rezervele noastre de muniţii sunt foarte reduse. În cazul unui eşec al regimentului şi al unui contraatac, am putea să ne pomenim într-o situaţie foarte critică, căci artileria n-are proiecţiile, iar regimentele sunt descompletate prin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viu Iamato-Dasaki76 al nostru, n-avem de ce ne teme. Marea noastră străbună Amaterasu-Amikami77 îşi va sprijini întotdeauna fii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un bun proverb: „Ajută-te singur şi Dumnezeu te va ajuta”. De aceea, fără să părăsim nădejdea în sprijinul zeiţei Soarelui-Răsare, trebuie să ne gândim şi la aprovizionarea cu proiectile, măcar de la trenurile divizionare ale diviziei a V-a, aflate în gara Pulundian. Vă încredinţez această misiune, Iamaok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dispoziţiei excelenţei voastre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a rezervelor în linia de foc cere de asemenea timp. Vă dau două ore pentru îndeplinirea misiunii. Iar eu, între timp, voi deplasa regimentul 3 spre punctul de pornire la atac şi-l voi duce eu însumi pe drumul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salutat şi s-a îndreptat repede spre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Oku a căzut pe gânduri. Era informat că acum corpul I de armată siberian al ruşilor înainta dinspre nord asupra lui. Trebuia să zdrobească cu orice preţ, până la sosirea lui, trupele de la Arthur, ca să împingă apoi cu toate forţele în direcţia nord. De aceea, spre a se asigura pe deplin succesul, nici mai mult nici mai puţin decât trei divizii întregi au fost aruncate în acea zi împotriva unui singur regiment rusesc care deţinea poziţiile de la Kindjou. Totuşi, ruşii au opus o rezistenţă neobişnuită, mai întâi, la ocuparea oraşului Kindjou, care alcătuia un fel de redută înaintată a întregii poziţii, iar mai apoi, pe toată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ent contra nouă! Şaizeci de tunuri contra două sute patruzeci! Şi, totuşi, după şapte ore de luptă, soarta bătăliei n-a fost încă hotărâtă, gândea generalul posomorât, iar în spatele lui, dincolo de dealurile Tafanşin, se mai afla o întreagă divizie rusească, proaspătă, care încă nu intrase în luptă. Da, avea de ce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generalul păşea încolo şi încoace la postul său de observaţie. Pe urmă, a strigat unuia din agenţii de legătură să alerge la regimentul 3, în satul Şimintzî, transmiţând ordinul de a se pregăti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soldatul, Oku a dus binoclul la ochi, dar l-a lăsat numaidecât în jos. A văzut iarăşi (pentru a câta oară în cursul acelei zile?) atacul repetat al infanteriei japoneze eşuând chiar lângă tranşee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un nou curier; de astă dată, venea de la şeful serviciului sanitar al armatei, aducând raportul acestuia, în care se arăta că de la începutul bătăliei, prin posturile de prim-ajutor trecuseră aproximativ o sută de ofiţeri răniţi şi peste trei mii de soldaţi. Comandantu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morţii, pierderile noastre se ridică aproape la o sută cincizeci de ofiţeri şi cel puţin patru mii grade inferioare; cu alte cuvinte, circa un sfert din tot efectivul de ofiţeri, plus un regiment şi jumătate de soldaţi. Ruşii n-au avut pe poziţii atâţia oameni, nici chiar la începutul bătăliei, gândea generalul cu amărăciune. Încă un ultim efort; dacă nu va reuşi, va trebui să înceteze lupta şi să aştepte debarcarea de noi întăriri, apărându-se în acelaşi timp şi la sud şi la nord de o eventuală trecere la ofensivă a armat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oki a venit şi a raportat că transportul muniţiilor de artilerie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 imediat generalului Nira să deschidă foc violent asupra inamicului şi să tragă până la ultimul obuz! A ordonat 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rtileria japoneză a început iar să bubuie intens pe tot frontul, iar infanteria s-a repezit din nou la atac, dar a fost şi de astă dată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pingă imediat înainte toate rezervele disponibile! Sunt convins că domnii ofiţeri se vor arăta adevăraţi samurai şi, împreună cu soldaţii, se vor acoperi de glorie eternă! Îi dicta Oku maiorului noul să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susţinea un tir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mente, cartuşele sunt pe sfârşite; bateriile nu mai dispun decât de vreo cinci-şase proiectile de piesă! S-a comunicat peste o jumătate de ceas vestea alarmantă de la di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gă până la ultimul cartuş; după aceea, atacaţi la baionetă, şi să ne ajute marea Amaterasu! Strigă din răsputeri Oku la telefon comandanţilor săi de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Părea că izbânda scăpa definitiv din mâinile japonezilor; dar iată, că de la flancul drept a fost transmisă vestea îmbucurătoare: regimentele diviziei a IV-a au pătruns în tranşe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A strigat generalul bucuros, uitând chiar de prestanţa lui, şi a început să privească cu încordare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cum mogâldeţele verzi-cenuşii se revărsau potop în poziţia cucerită. În faţa lui, liniile albe ale tiraliorilor ruşi se deplasau repede înapoi. Curând, toată poziţia era împânzită de steagurile tării Soarelui-Răsare. Izbânda devenise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aţi să se dea dispoziţii pentru urmărirea inamicului? L-a întrebat Iama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pierdut minţile! Nici un pas dincolo de poziţie! La noapte să se facă pregătiri pentru respingerea unui contraatac inamic; să se înceapă chiar acum amenajarea poziţiei pentru apărare, în eventualitatea luptei de mâine, a ordonat generalul. Iar acum, să se împingă până la Kindjou trenurile divizionare şi două regimente din diviz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oseau ştiri îmbucurătoare în privinţa prizonierilor şi a trofeelor capturate; Oku a fost însă deosebit de bucuros când informatorii au trimis veşti că unităţile ruseşti de peste dealurile Tafanşin se retrăgeau. Armata de la Arthur încetase să-l ameninţe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maoki-san, scrie ordinul. Toate unităţile armatei, cu excepţia a două regimente şi trei baterii din divizia a III-a, să se pregătească pentru ca dimineaţa să se deplaseze în direcţia nord. Unităţile rămase la Kindjou vor menţine contactul cu inamicul, fără însă să angajeze lupta, dicta comandantu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miezul nopţii, a fost primită comunicarea care anunţa că ruşii abandonaseră Dalni, Oku a strigat, pentru a doua oară în aceeaşi zi banzai, în cinstea mika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Iamaoki-san, azi generalii ruşi, zăpăciţi şi doborâţi de spaimă, au binemeritat mai mult ca mine recunoştinţa cerescului nostru Tenno, a rostit el, adresându-se ofiţ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plecat fruntea, drept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bookmarkEnd w:id="11"/>
      <w:r>
        <w:rPr>
          <w:rFonts w:cs="Bookman Old Style;Times New Roman" w:ascii="Bookman Old Style;Times New Roman" w:hAnsi="Bookman Old Style;Times New Roman"/>
          <w:sz w:val="24"/>
        </w:rPr>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onezii dezlănţuiseră ofensiva generală asupra poziţiilor ruseşti, generalul Fok care avea îndatorirea de a conduce apărarea Kindjou-ului se afla pe culmile Tafanşin-ului. El urmărea mersul bătăliei de acolo, de la o distanţă de aproape 6 verste. Generalul era nervos şi se simţea stăpânit de o toropeală neplăcută. Nadein şedea lângă el şi tot molfăia posomorât cu gura lui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şe trimită în ajutorul lui Tretiakov rejimentele 13 şi 14, cu brigada lui Irman, că altfel, va fi prea târjiu, şi va trebui să şe părăsească poji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aşteptau dispoziţiile generalului un grup de ofiţeri din statul major şi comandanţii tuturor regimentelor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tiakov e un laş şi un ticălos, din moment ce nu poate face faţă singur japonezilor, ocupând o asemenea poziţie şi având peste cincizeci de piese grele de cetate, îi aruncă cu ciudă Fok lui Nadein, care bombănea într-una. Pe asemenea poziţii, m-aş strecura ca un lup, i-aş gâtui pe toţi japonezii, ca pe nişte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eele şi amplasamentele bateriilor sunt diştruşe, artileria a amucit, nu-ş proiectile, rejimentul şi-a pierdut jumătate din efectiv! Stăruia bătrânul Nad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i, fugari, nu soldaţi! Priviţi câţi rătăcesc în dosul frontului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lerişti, n-au nici arme, nici projectile c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armaţi cu puştile răniţilor şi ale morţilor, şi trimişi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fie cu putinşă,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călare comandantul brigăzii 4 artilerie din corpul Est-Siberian de tiraliori, colonelul Irman, un bărbat uscăţiv, însoţit de Ali-Aga Şihlinski, un căpitan înalt şi zvelt ca un adolescent, arătând tânăr pentru gra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aportă Irman generalului Fok, ducându-şi mâna la vizieră: japonezii au învăluit aproape complet flancul stâng al poziţiei; la flancul drept, trupele noastre se retrag de asemenea, sub presiunea forţelor superioare ale inamicului. Situaţia regimentului 5 e foarte critică. Permiteţi să împing bateriile pe poziţia regimentului şi să opresc inamicul prin focuri de mitralie: aceasta va înlesni replierea regiment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în mod categoric să împingeţi înainte măcar o singură piesă, răspunse tăios Fok. Dimpotrivă, să retrageţi numaidecât bateria a treia înapoi către Nangalin. Se află prea mult înainte şi riscă să cadă uşor în mâinile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noastră nu e ameninţată de primejdie, fiindcă are în faţă golful Huenez, pe care japonezii nu-l vor putea trece prea uşor, interveni Şihlinski. În caz de necesitate, bateria se poate retrage în voie spre Talienvan-Dal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executaţi ordinul fără discuţii! Le reteză Fok celor do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indignarea, Irman şi Şihlinski salutară şi se grăbi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aceţi cum credeţi Vladimir Alexandrovici, îi spuse Şihlinski lui Irman. Eu însă nu-mi retrag bateria atâta timp cât regimentul 5 va avea nevoie de sprijinul nostru. Chiar în cazul retragerii lui, voi continua tirul până la sfârşit, fără să ţin cont de directivele lui F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retragerii regimentului 5, Fok va fugi cel dintâi îndărăt arătându-şi dosul, fără să mai ştie de dumneata şi de toţi ceilalţi. Aşadar, n-am nici o obiecţiune faţă de intenţiile dumitale; mai mult decât atâta: sunt de acord pe deplin. Artileria trebuie să ajute infanteria, până la cel din urmă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i doi ofiţer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5 dă înapoi, îi raportă lui Fok colonelul Dmitrievski, şeful statului să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 înapoi regimentul, ci unii laşi şi nemernici care trebuie opriţi numaidecât, şi jumătate din ei împuşcaţi pe loc! Se răsti la el Fok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retragerea regimentului 5 deveni evidentă, cu toate vociferările lui Fok şi ocările lui la adresa subal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zăpăci. Dădu din mână, făcând semn tuturor ofiţerilor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rosti el, bâlbâindu-se de emoţie, japonezii au concentrat împotriva noastră forţe considerabile; mulţumită lor au izbutit să ocupe o poziţie atât de puternică. După zdrobirea regimentului 5 nu mai există obstacole în calea lor şi e evident că peste un ceas, cel mult un ceas şi jumătate, vor ajunge aici. Ar fi o nebunie din partea mea să înfrunt forţele copleşitoare ale inamicului, pe poziţii neîntărite; aşadar, nu ne rămâne decât un lucru: să ne retragem cât mai repede la Arthur la adăpostul fort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Nadein, dar Fok făcu doar un gest de ciudă, ca ferindu-se de o musc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ii comandanţi de regimente să pună îndată trenurile regimentare în dispozitiv de marş şi să le trimită direct la Arthur, iar la o oră după ele, să pună în marş şi regimentele; regimentul 14, fiind cel mai aproape de poziţii, va rămâne în ariergardă. Regimentele 13 şi 15, în ordinea numerelor, o vor lua spre Nangalin, iar de acolo, peste trecătoarea Şiinţzî, prin Drumul-mandarinilor, spre Arthur. Artileria se va intercala între regimente. Vă rog să treceţi imediat la executarea ordinelor, astfel ca peste un ceas totul să se şi af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scriu ordinul către unităţi? Întrebă colonelul Dmitr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 Măcar de-am izbuti să scăpăm teferi de aici, până se întunecă! Răspunse Fok, cu venin. De hârţogărie ne arde acum?! Urmă el şi ordonă să i se aducă imedi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u când să mă retrag? Întrebă sosind în goană la general comandantul regimentului 14, obezul şi stângaciul colonel Sav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ngajaţi lupta! Puteţi să ieşiţi din dispozitiv pe la orele 9-10 seara; regimentul va înnopta la Nang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sunt aproape douăzeci de verste; drumul e prost, iar marşul se va executa noaptea. Dacă pornesc de aici pe la zece seara, ajung la Nangalin abia spre dimineaţă; mai rămâne timp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nenorocire dacă tiraliorii dumneavoastră nu vor dormi o noapte. Principalul este să evitaţi atacurile inamicului, să rupeţi contactul cu el şi să ajungeţi cât mai repede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pripit Sav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ornim, se adresă Fok ofiţerilor statului său major. Trebuie să răzbim până la Nangalin şi să dirijăm de acolo retragerea generală a regimentelor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comunic la Dalni despre retragere? Îi aminti Dmitrievski. Acolo sunt adunate bunuri de milioane şi milioane de ruble care, bineînţeles, nu pot fi evacuate într-un termen scurt, aşa că vor trebui distruse ca să nu cadă în mâinile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Lăsaţi-mă să scap de toată învălmăşeala asta! Generalul o luă în trap larg înainte. Tot statul său major îl urmă în trap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regimente se repeziră în galop la unităţile lor. În regimente începu zarva. Comandanţii de batalioane inspectau personal companiile şi transmiteau ordinul de plecare, scurtând termenul, pentru o mai mare siguranţă, cu un sfert de oră; comandanţii de companii mai tăiau din el încă un sfert, iar feldwebelii puneau trupa în mişcare, pur şi simplu, ordonând alarma. Ca urmare, convoaiele de trăsuri ale tuturor regimentelor porniră puhoi pe toate drumurile ce duceau spre Nangalin, nu după o oră, ci peste treizeci de minute. Imediat în urma trenurilor începură să pornească şi reg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14 tiraliori, lăsat în ariergardă, nu zăbovi nici el prea mult. Comandantul lui, colonelul Saviţki, despre care nu se putea spune că este un exemplu de curaj, asculta nervos împuşcăturile răzleţe ce se auzeau încă dinspre poziţiile de la Kindjou. Curând, îl chemă la el pe porucikul Endjeevski, comandantul detaşamentului de cercetare, şi-i dădu ordin să înainteze şi, pe cât era cu putinţă, „să ţină în loc armata japoneză, formată din câteva divizii, care urmărea regimentul 5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blemă destul de complicată: cu trei sute de oameni, fără artilerie, să ţii în loc o armată întreagă! Răspunse porucikul, nu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istaţi cât mai mult. Şi ţineţi minte: jertfindu-vă, veţi salva de la dezastru divizia noastră! Rosti colonelul,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domnule colonel. Să nu mă vorbiţi de rău, dacă nu mă mai întorc! Răspunse Endjeevski, imitând tonul lui Saviţki şi stăpânindu-şi zâmbetul la vederea tulburării comandantului său. În ceea ce privea intenţiile japonezilor, porucikul avea cu totul altă părere. Nu credea că armata rusă era ameninţată de vreo primejdie serioasă. După grelele pierderi suferite la asaltul poziţiilor de la Kindjou, japonezii erau acum ocupaţi cu regruparea lor şi se gândeau prea puţin să-i urmărească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pe porucik să se descurce cum o şti, colonelul Saviţki socoti că misiunea sa de comandant al ariergărzii încetase şi ordonă regimentului să pornească imediat în direcţia Nang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când regimentele, obosite de retragerea pripită, treceau pe lângă halta Pereliotnâi, la şapte verste de Nangalin, cineva, derutat de întuneric, luă pe cercetaşii călări ai regimentului 15 tiraliori drept cavalerie japoneză şi deschise focul asupra lor. Speriaţi de împuşcături, cei de la convoaiele de căruţe o luară la goană spre Nangalin, şi-l depăşiră fără să se oprească acolo. Acest lucru provocă panică în gară, unde se îngrămădiseră ambulanţele şi o mulţime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k fu contaminat de starea de spirit generală; ordonă să i se pună imediat la dispoziţie un tren „special şi extraordinar” care să-l ducă la Arthur. Dar unica locomotivă din gară nu prea funcţiona; atunci, generalul se grăbi să încalece şi se repezi în urma vitezelor lui convoaie d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m mult timp până când comandanţii, zăpăciţi, se gândiră să dea semnalul de „încetare a focului”, repetat de toţi trompeţii şi gorniştii. Auzind semnalul, încet-încet, soldaţii, se liniştiră. Împuşcăturile conteniră; regimentele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Dalni, cel mai utilat port din regiunea Kvantung, la guvernatorul oraşului, inginerul militar de rezervă Vasili Vasilievici Saharov, venise în vizită prietenul şi asociatul lui în numeroase întreprinderi comerciale, Nikolai Ivanovici Tifontai, un chinez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ici şedeau la o măsuţă cu încrustaţii de sidef şi bea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ras pe sfoară, Nikolai Ivanovici! Îi spunea Saharov interlocutorului său. Mi-aţi cumpărat toate casele şi întreprinderile pe un pumn de pesmeţi. Profitaţi de situaţia dificilă în care ne aflăm şi mă jum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îngustă cu şiretenie ochii piezişi, îşi potrivi sacoul european, cu care nu era obişnuit, şi răspunse cu un zâmbe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evici, nu s-a născut omul în stare să vă păcălească pe dumneavoastră. Se poate?! Dumneavoastră aţi construit un oraş şi un port în valoare de sute de milioane şi aţi făcut din această afacere o avere de zece milioane! Vi s-a dus vestea în tot Extremul Orient. Asemenea venituri, şi nici o revizie de la senat, măcar cât de cât! Cu drept cuvânt sunteţi socotit la noi, în Kvantung, un adevărat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kolai Ivanovici, nici faima numelui dumneavoastră nu e mai prejos; sunteţi cunoscut în toate bursele, de la Tokio până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 Vasili Vasilievici. Sunt doar un modest negustor chinez, fără nici 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bapreciaţi, Nikolai Ivanovici! Cine-i proprietar peste jumătate din Arthur? Dumneavoastră! La fiece pas te ciocneşti de Tifontai: băile Tifontai; moara Tifontai; distileria de băuturi Tifontai; teatrul, la fel, fără să mai pomenim de toate tavernele şi speluncile pentru fumătorii de opiu. Începând de astăzi, aici, la Dalni, vă aparţin de asemenea vreo cincizeci de clădiri din piatră, uzina electrică, vreo jumătate din totalul antrepozitelor şi toate casele de toleranţă. Asta nu se cheamă avere? Nu, zău, Nikolai Ivanovici, azi m-aţi tras pe sfoară straşnic, cumpărându-mi avutul pe un preţ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v-am făcut pur şi simplu un serviciu prietenesc. Mâine, poimâine japonezii vor ocupa Dalni; în cazul acesta, toată averea dumneavoastră ar fi rechiziţionată, ca proprietate a unui cetăţean şi ofiţe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sunteţi cetăţea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ofiţer, ci un om paşnic, gata să plătesc oricui impozite oricât de mari, numai să nu fiu nevoit să particip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ând a început războiul noi amândoi am câştigat cu aprovizionarea armatei bani g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câştigăm dacă o să fim oameni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eu, nu; pentru mine, s-a isprăvit cu Dalni. Azi, cu ajutorul japonezilor mi-am transferat telegrafic toţi banii la o bancă din Şanghai. E adevărat, că a trebuit să plătesc un comision mare, în schimb, banii mei sunt bani. Ce-i al lor e al lor: în materie de afaceri, japonezii văd departe. Îşi dau seama că le pot fi de folos, şi chiar de mult folos, la Arthur, acum şi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evici, vă propun o afacere. Precum ştiţi, eu rămân aici. Arthurul va fi probabil asediat. N-aţi vrea să vă luaţi asupra dumneavoastră supravegherea întreprinderilor mele di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sută din profitul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ece la sută, nu pot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dumneavoastră al ruşilor şi pe toţi idolii chinezilor, că nu pot da mai mult de tre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dumneavoastr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cuvân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patru şi jumătate, dar cu o condiţie: să fiu ţinut permanent la curent cu toate afacerile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locadă care să nu poată fi forţat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dumneavoastră, mă veţi informa despre toate afacerile mele din China, Coree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hur, va trebui să ungeţi pe unul, pe altul, pe unii în mod sistematic, pe alţii, de la caz la caz. Pe scurt, după bunul obice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amice, şi Saharov îşi scoase carnetul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tz, şeful poliţiei din Arthur, o sută de ruble lunar, nici o copeică mai mult. Dacă va încerca să mai stoarcă ceva, strecuraţi discret o vorbă la urechea Verei Alexeevna Stessel (bineînţeles, împreună cu cadoul corespunzător) şi ea îl va pune repede la locul lui pe acel potlogar. Pentru ea, personal cele mai reverenţioase atenţii: obiecte de aur şi argint vechi, autentic chinezesc, bijuterii şi alte podoabe femeieşti, dar bani în nici un caz; valoarea fiecărui cadou, după importanţa serviciului dorit. Nimic, faţă de general, se înţelege de la sine: face gură ca un prost şi strică totul. Comisarul consiliului orăşenesc din Arthur, colonelul Verşinin, e un tâmpit şi ca atare, om cinstit. Îi poţi intra pe sub piele oferindu-i, pe preţuri de nimic, diferite lucruri de care are nevoie: un cupon de postav pentru o manta, lenjerie, batiste, parfumuri; în treacăt fie zis, îi place mult să se par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pui de ogar”78 în loc de bani, pricepu S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oferiţi şi un pui de ogar, dacă va fi nevoie. Urmează intendentul fortăreţei, căpitanul Dostohvalov. Retribuţie în variabilă – trei sute de ruble pe lună. Inginerul fortăreţei, colonelul Grigorenko: cât veţi crede de cuviinţă, în cazul când va fi necesar, însă cel mult o mie. Jandarmii din fortăreaţă: rotmistrului Mikeladze, un imbecil binecunoscut, îi ajung şi cincizeci de ruble pe lună; în schimb, porucikului Poznanski, deosebit de periculos şi de lacom, să nu-i daţi mai puţin de o sută. Acum, marinarii. Întâi şi întâi, amiralul Grigorovici. Acestuia nu-i trebuie parale: el are pâinea şi cuţitul în toată gospodăria bazei navale de la Arthur; în schimb e vanitos. În struna asta să-i cântaţi. În sfârşit, la Comandamentul militar al portului, trebuie să daţi în stânga şi-n dreapta, însă numai mărunţiş – cel mult câte douăzeci şi cinci de om. Se pare că ăştia-s toţi rechinii Arthurului, şi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pectorul sanitar al fortăreţei şi controlorul financiar? Aminti S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ata, pentru fiecare proces-verbal şi act de recepţie; sumele vor depinde de importanţ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ameni de încredere; vor trece pe la dumneavoastră deghizaţi ca cerşetori, ori ca vânzători ambulanţ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easta? Întrebă chinezul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militare, preciză tăios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ăspunse Tifonta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cmai în acest scop aveţi şi un paşaport de rezervă, ca cetăţea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otive de siguranţă personală, având în vedere iminenta sosire a japonezilor. Dar de unde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ca un maestru în escrocherii ca dumneavoastră să nu aibă o dublă sau triplă cetăţenie? Nu vă supăraţi, Nikolai Ivanovici; în locul dumneavoastră, aş proceda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uzi o vorbă inteligentă. Dacă nu m-aş fi în grijit de acest lucru, am fi putut noi să ştim despre dezastrul de la Kindjou la orele 2 după amiază, atunci când imbecilul acela de Nadein comunica la Arthur că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ving tot mai mult că serviciul de informaţii japonez este la un nive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sili Vasilievici, trebuie să ţineţi cont de aceasta, mai ales, în Arthur; vom şti imediat fiecare pas făcut de dumneavoastră, şi-l vom aprecia dup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ţeleg vorbele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vorbiţi! E doar un avertisment priete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razul lui Tifontai se destinse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rvitorul chinez şi-i aduse lui Saharov o telegramă pe o tav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essel. Fok a şi ajuns la Nangalin. Repede, în zbor, a făcut douăzeci de verste şi mai bine, câte sunt de la Kindjou până acolo! Îi comunică Saharov interlocutorului său. Ia să vedem ce mai scrie. „Cel mai târziu, până la orele 2 noaptea, toţi cetăţenii ruşi vor fi evacuaţi din Dalni în Arthur. Locomotivele vor fi trimise de îndată la Nangalin şi oamenii se vor retrage pe jos. Totodată veţi face cunoscut comandantului regimentului 16, colonelul Razdolski, că trebuie să procedeze imediat la distrugerea instalaţiilor portuare, a uzinei electrice, a atelierelor căilor ferate, a depozitelor de alimente şi muniţii. Regimentul 16 va porni la orele 6 dimineaţa spre satul Talin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Vasilievici, sper că nu vă veţi grăbi prea mult să-i faceţi cunoscut lui Razdolski conţinutul acestei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omandamentul lui sunt şase verste. Adică, o oră pentru un călăreţ, pe întuneric. Acum e aproape două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Razdolski nu va putea primi această comunicare înainte de ora unu noaptea. Va porni peste un ceas cu regimentul în stare de alarmă, şi va sosi aci după încă un ceas şi jumătate, adică, nu înainte de trei şi jumătate. Astfel, vom avea la dispoziţie o oră şi jumătate pentru lucrările de distrugeri, calculă S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telegrama trebuie expediată de aici prin curier, cel puţin peste un ceas şi jumătate-două; atunci el nu va mai avea timp pentru executarea 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trimită înainte secţia de cercetaşi călări, şi ea ar sosi în cel mul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iv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5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ţinuţi prin orice mijloace. Există pionieri în Da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inci, cu ştabs-căpitanul Zedgheni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n-ar face cine ştie ce, dar, cu ajutorul cercetaşilor, ar putea să arunce în aer şi jumătate din oraş. N-ar fi posibil să-l cumpărăm pe Zedghenidze? Nu ne sperie nici o sumă. Îi dăm cât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un cirac al lui Kondratenko, de la care ia pildă în toate. Acesta ştie foarte bine să-şi aleagă oamenii. În afară de el, există şi locotenentul Suhomlin, un beţiv înve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cercetaşii călări îi dirijăm la Suhomlin, fără să-i comunicăm lui Zedghenidze ceva. Până la sosirea cercetaşilor, îl îmbătăm turtă pe locotenent. Chiar eu o să am grijă de asta, hotărî prompt Tifontai. Expediaţi telegrama la unu şi jumătate. Cercetaşii vor fi aici la trei şi jumătate, iar regimentul după cinci; deci o să pornească mai departe, fără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kolai Ivanovici, totul va fi făcut după cum ne-am înţeles. Sper că ne mai vedem înainte de plecarea mea, nu? Încheie S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pe la orele două când va trebui să plecaţi la Arthur împreună cu populaţia civilă încredinţată dumneavoastră. Chinez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l chemă la telefon pe şeful poliţiei, îi făcu cunoscut că Dalni trebuie evacuat urgent şi-i ordonă să adune până la orele două pe toţi ruşii lângă reşedinţa lui, urmând să plece pe jos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ntai se întoarse la orele dou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ţi inofensivi amândoi, vesti el. Suhomlin e beat, iar Zedghenidze doarme somnul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trebă Saharov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ur şi simplu, o mică doză de soporific. Fără ajutorul medicului, nu-l vor putea trezi până dimineaţa, răspunse vesel chinezul. I-aţi trimis lui Razdolski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cercetaşii nu vor fi aici, înainte de ora patru, iar regimentul, probabil, se va grăbi să continue drumul fără să se mai oprească la Da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irective mai aveţi, Nikola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ceva: în Arthur, să luaţi contact cu aghiotantul personal al lui Stessel, prinţul Gantimurov, un nobil scăpătat provenit din Gardă; a sosit recent de la Kuropatkin şi i-a plăcut mult Verei Alexeevna; pe urmă, cu comandantul regimentului 27, colonelul Reis. Puneţi la bătaie toate mijloacele de influenţă, pentru ca acesta să fie numit şef al statului-major al lui Stessel, în locul lui Roznatovski, care a avut, alaltăieri, o apoplexie. În eventualitatea unor împrejurări extraordinare ne vo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zicem: încetarea luptei. Ei pot, bineînţeles, din consideraţiuni pur altruiste, să-l influenţeze pe Stessel prin soţia lui, în sensul că prelungirea rezistenţei n-ar fi de dorit. Desigur, aceasta e doar un exemplu. Veţi vedea personal, la faţa locului, cine şi în ce privinţă vă pot fi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alte explicaţii, spuse cu înţeles S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făcu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haine şi de rufele mele personale, de azi înainte, tot ce se află în această casă vă aparţine dumneavoastră, Nikola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prieteniei noastre, Vasili Vasilievici vă rog să luaţi de aici tot ce vă place şi v-ar putea fi de folos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mulţumi şi porunci câtorva boys79 chinezi să-i ducă la trăsură mai multe covoare şi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Nikolai Ivanovici; permiteţi-mi să-mi iau rămas bun de la dumneavoastră, rosti Saharov emoţionat. Nu mă aşteptam să mă tulbure atât plecarea din Dalni. Ori cum ar fi, l-am făurit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 deplin tulburarea, Vasili Vasilievici. Vă asigur, că nici sub noua putere numele dumneavoastră nu va fi dat uitării. Aveţi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au două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unosc foarte bine drumul spr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vă cunosc oamenii mei şi riscaţi să fiţi atacaţi de ei; călăuzele au să vă asigure împotriva oricăr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i mulţumi lui Tifontai şi ieşi afară, în întuneric, unde se şi adunase un mare număr de ruşi. În oraş nu existau căruţe; de aceea, locuitorii, încărcaţi cu ce putuseră lua fiecare, erau gata de drum. Până la Arthur, aveau de mers 40 de verste. Printre ei, se aflau numeroase femei şi copii. Erau toţi oameni necăjiţi, slujbaşi şi muncitori, şi acum se vedeau siliţi să-şi părăsească avutul strâns printr-o trudă grea de ani şi ani, şi rămaşi săraci lipiţi pământului, să fugă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Saharov fu întâmpinată cu o adevărată explozie de proteste şi tânguieli; oamenii îi cereau să le dea căruţe măcar pentru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ziţionaţi caii şi trăsurile negustorilor şi ale proprietarilor chinezi, strigau glasur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confisc averea cetăţenilor unei ţări neutre, răspunse Sah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i nu putem să ne cărăm lucrurile în braţe, cale de patruzeci d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aici, aşa cum îmi las şi eu toate casele, cu tot mobilierul. N-ai ce-i face, aşa e războiul! Răspunse cu durere în glas guvernato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ăcar trăsura dumneavoastră, pentru copi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 toată părerea de rău. La orele opt, generalul Stessel mă aşteaptă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e auzeau din mulţime glasuri pline de mânie. Prefăcându-se că nu aude ocările, Saharov se urcă în trăsură şi-i porunci vizitiului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fugiaţii ruşi se îndepărtară de casa lui Saharov, unul dintre servitorii chinezi intră în salon, unde se afla Tifontai. La apariţia lui, Tifontai se ridic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mister Tifontai? Întrebă servitorul amestecând japoneza cu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executat întocmai misiunea pe care mi-aţi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 s-a plătit lui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două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reală a a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sivul nostru net este de două milioane, rezumă generalul. Ce figurează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ni, comple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mă îi apreciezi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puţin două su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a nu e lipsită de profit pentru noi, rosti japonezul. Mister Tifontai, voi informa pe maiestatea sa imperială despre rodnica dumital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mulţumesc nespus pentru o atât de înaltă preţuire a muncii mele, răspunse Tifontai, înclinându-se, plin de recunoştinţă. Vă rog respectuos să fiţi interpretul sentimentelor mele de nemărginit devotament faţă de adoratul nostru Tenno, cel mai puternic suveran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ub această înfăţişare până pleacă toţi ruşii, iar după aceea mă voi instala aici. Să dai dispoziţie oamenilor dumitale să păzească toate bunurile de preţ din oraş. Drept răsplată, au voie să jefuiască şi să incendieze unele case ruseşti şi toate cocioabele chinezeşti de la periferie, ordo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va fi executat întocmai, excelenţă, răspunse Tifontai, cu o plecăciune respectuoasă şi dădu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auzi soneria apăsată autoritar, cu mân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veni peste noi la o oră atât de târzie? Întrebă Tanaka încruntat. Ia vezi, mister Tifo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şedea ca şi până atunci într-un fotoliu moale şi-şi privea vârfurile pantofilor. În coridor răsunară paşi grăbiţi, uşa se deschise larg şi în pragul ei se iviră Tomlinson şi Smith. Amândoi erau cu paltoanele pe ei, cu galoşi şi cu pălăriile pe cap, de parcă ar fi intrat într-o magazie, ori la o bodegă de mâna a treia, nu în confortabila locuinţă a unui om de vază, atât de bine cunoscut. După ei păşea mărunt Tifontai, cu spinarea îndoită. Tanaka sări în sus, ca împins de un arc. Într-o clipă, fu în picioare. Îşi salută neaşteptaţii musafiri cu cel mai mieros zâmbet, revărsat pe chipul său, pe care nu mai rămânea nici urmă de asprime şi de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prilej fericit îi datorez plăcuta dumneavoastră vizită? Îndrăznesc să vă asigur, pe cuvântul meu de samurai, că nimic nu ne-ar fi bucurat atât că vizita domniilor voastre! Se întrecea japonezul în dovezi de politeţe ser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o vorbă, Tomlinson şi Smith, îi întinseră nepăsători mâna, în semn de salut, şi se tolăniră în fotoliile moi, aşa cum erau, în palton şi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ster Saharov?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Arthur, acum o jumătate de oră din ordinul lui Stessel, raportă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Tanaka, va trebui să te duci după el. Iar dumneata, mister Tifontai, ai să pleci chiar astăzi spre Liaoiang, la statul-major al lui Alexeev, porunc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mith, îndrăznesc să vă aduc la cunoştinţă, că am primit ordin să rămân la Dalni, până la sosirea armatei imperiale nipo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Tan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ordinele voastre! Afacerile noastre comune cer prezenţa dumitale la Arthur. Saharov, agentul nostru de acolo nu este un om absolut sigur, şi dumneata vei avea îndatorirea să-i supraveghezi mişcările, fără să te dai în lături nici chiar de la lichidarea lui, dacă ne va trăda. Nu accept nici un fel de obiecţii. Nu trebuie să uiţi că în spatele meu stau băncile americane. Fără împrumuturi, Japonia nu poate continua războiul, iar fără America, ea nu va căpăta banii. Ţara voastră se află în mâinile noastre, şi de aceea, directivele mele sunt pentru dumneata cel puţin tot atât de obligatorii ca şi ordinele mareşalului Oyama, declară categoric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mister Tifontai, spuse Tomlinson, întorcându-se spre chinez, te vei duce la statul-major al armatei din Manciuria. Ai să organizezi convoaiele de animale de samar pentru ruşi. Ei au o mare nevoie de aşa ceva. Aceasta îţi va da putinţa să vizitezi diferite comandamente, servicii, şi aşa mai departe. Agentul nostru militar de la statul major al lui Alexeev îţi va da indicaţiuni asupra informaţiilor de care vom avea nevoie. El va dirija activitatea dumitale. Guvernul britanic al maiestăţii sale îşi va asuma grija pazei averii dumitale din China, Japonia şi Arthur. Trebuie să pleci cel mai târziu mâine. Mister Tanaka îţi va procura un permis de trecere prin teritoriul ocupat de armata japoneză. Mai departe ai să pătrunzi cu mijloacele dumitale la ruşi, îl instrui. Tom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ordinele dumneavoastră, sunt sacre pentru mine, răspunse Tifontai, ducându-şi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ă întreb: dumneavoastră veţi rămâne aici, în Dalni? Întrebă Tanaka, făcând cea mai adân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osirea armatei voastre. După aceea vom pleca la Tokio, răspuns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 ni se pregătească baia şi o cină bună. Suntem istoviţi – ne-a obosit groaznic drumul prost cu trăsura de la Arthur până aici, porunci Tom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instrucţiuni lui Saharov în privinţa celor ce trebuie să facă în Arthur, mister Tifontai?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întocmai directivele primite de la dumneavoastră, sir, răspunse chinezul făcând o plecăciu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ster Tomlinson, totul este în ordine. Ne putem odihni, hotărî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şi Tifontai se grăbiră să salute ş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seara, detaşamentul improvizat al lui Zvonariov ajunse la gara Tafanşin care er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nogov îl întâmpină lângă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ici au fost părăsite tot felul de avuţii, duium! Raportă el. Blohin a găsit un vagon întreg cu obuze şi cu cartuşe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Rodionov. Noi n-avem obuze pe poziţii, şi aici, poftim, un vagon plin e lăsat plocon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buzele nu mai avem ce face! Cartuşele însă trebuie împărţite ostaşilor, hotărî Zvonariov şi ordonă să fie trimişi mai mulţi oameni ca să ridic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intrăm în foc? Începură să se vânzolească tiral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ne-am bătut destul astăzi? Trebuie să ne mai şi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linişti, explicându-le că muniţia trebuia împărţită oamenilor ca să nu cadă în mâinile japonezilor. Ostaşii îl ascultară cu luare aminte şi izbucniră într-un vuiet de încuv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 Koşeliov, Melnikov şi Grunin răsăriră deodată înaintea praporşc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diavolilor? Strigă Zvonariov. Noi ne gândeam să slujim un parastas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seamnă c-o să avem parte de viaţă lungă! Răspunse vesel Koşe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lui Melnikov, Varia şi Şurka se apropi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Nu eşti nici rănit? E cu putinţă? Întrebau ele, copleşind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o fi scăpat! Taman în clipa când ieşisem din adăpost să-mi fac nevoile, atunci au căzut obuzele! M-am gândit că cei dinăuntru au fost omorâţi. Japonezii dădeau năvală din toate părţile; ei, şi atunci am luat-o la goană, până aici. În drum m-am întâlnit cu Koşeliov şi cu Grunin. Blohin ne-a văzut în gară şi ne-a trimis încoace, îşi povesti pe scurt Melnikov păţ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ine ca şef al serviciului sanitar, spuse cu un zâmbet Zvonariov. Ai două surori ca ajutoare; poate că mai găseşti sanitari printr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m în josul gării trei furgoane sanitare, pline cu medicamente, spuse Me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ăcut rost de ele? Întrebă Var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ăsat tiraliorii care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se duse după furgoane împreună cu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ivi Lebiodkin şi spuse că Zaiaţ găsise în depozite mai multe lăzi de conserve şi maldăre de efec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dreptă repede spre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trânsese o mulţime de lume. Nici limbile de foc care răbufneau dinăuntru, nici vuietul grinzilor ce se prăbuşeau, nici ploaia de tăciuni care cădea de sus nu-i puteau opri pe îndrăzneţii care scoteau din magazi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loşcă ocrotitoare, Zaiaţ lua în primire toate bunur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trâns aici? Îl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şi încălţăminte pentru vreo sută de oameni; vreo cinci sute de cutii de conserve; hamuri, şleauri, chingi, şi ceva alb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noi cu atâta calab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le le împărţim la oameni; rufele şi hainele la fel, iar hamurile le punem în furgoanele sanitare; o să ne trebuie pe Utios,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să trimitem patrule de pază, propuse Rodionov. Ferească Dumnezeu, parcă-l vezi pe pocitul de japonez ori pe hunhuzi că vin în goană spre foc şi ne bagă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rimitem pe tiral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nădejde: a intrat frica-n ei. Vorba ceea: fricosul se sperie şi de umbra lui! Azi, au cam păţit-o pe poziţii. Trebuie să trimitem oameni de-ai noştri. Să plece în patrulare Koşeliov, împreună cu alţi cinci oameni, că el numai de ştabs-căpitan are frică, de când cu întâmplarea aia, de i-a strănuta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mai mult ca ţie, Timofeici! Răspunse din întuneric ochitorul şi începu să-şi aleagă oamenii pentru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acum pe Utios, Ursu nostru, fără noi? Se întrebă Blohin care şedea alături de Rodionov şi de Lebiodkin. Pesemne că se plictiseşte şi-şi îneacă urâtul în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azi pe poziţii, cu noi, n-ar fi plecat de acolo pentru nimic în lume! Ar fi pierit, şi pe noi ne-ar fi prăpădit, pe toţi! Răspunse Lebiodkin,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raporşcikul nostru nu e dintr-ăia milităroşi! Zâmbi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o adică, nu face pe grozavul, şi ne ascultă părerea, sări Blohin în apărarea lui Zvonariov. Şi bine face: laolaltă şi în înţelegere cu oamenii, poţi să pricepi şi să pui orice treabă la cale. Acu, de-am avea măcar noroc să ne strecurăm tiptil spre Arthur! Închei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regimentele şi să mergem împreună, adăug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gornistul sună pornirea în marş şi detaşamentul începu să se adune. Hotărâră că Zaiaţ să meargă înainte, cu bucătăria de campanie pe care o găsise undeva în drum, trasă de două perechi de vaci; după el, să vină furgoanele sanitare, şi în urmă, tiraliorii şi artileriştii. Pentru o mai bună supraveghere a tiraliorilor, pe care nimeni nu-i cunoştea, Zvonariov îi puse sub comanda lui Blohin şi a altor patru arti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japoneză în mâini, Blohin îşi încolona grăbit oastea în formaţie de marş, strigând la tiraliori. Se simţea mândru şi totodată stânjenit de misiunea lui: pentru întâia oară în viaţă, poruncea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rte de un comandant viteaz! Glumeau artileriştii. Ehei, unu e Bl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iodkin! Strigă Zvonariov. Să arunci în aer vagonul cu obuze, ori să-i dai foc. F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iau doi oameni cu mine. Mă descurc eu îndată! Şi o luă înapoi,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inci minute, şi o flacără uriaşă ţâşni în bezna nopţii; o bubuitură năprasnică zgudui văzduhul şi ecoul ei se repercută îndelung printre sopci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totul în aer, înălţimea voastră, raportă Lebiodkin, odată întors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i cu oamenii tăi în ariergardă, ca să faci acoperirea împotriva japonezilor, iar eu mă duc înainte, ca să nu ne rătăcim pe întuneric, s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ăsase vreo şase verste între el şi Tafanşin, când deodată, pe neaşteptate, focuri răzleţe de armă trosniră undeva în faţă, transformându-se repede într-un schimb violent de împuşcături. Zvonariov îşi opri de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mpuşcăturile acestea? Nu pot pricepe ce se întâmplă! Spuse praporşcik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văluit japonezul! Răspuns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 s-a vârât printre picioare când tu te holbai la stele cu gura căscată, cap de prost?! Răspunse Blohin. El a rămas pe poziţie, iar în urma noastră vin regimentele de tiraliori şi cerce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ot căutăm pe ghicite, înălţimea voastră, ia să trimitem înainte o patrulă, îşi dădu cu părerea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ia-ţi nişte tiraliori şi du-te înainte! Cum faci o jumătate de verstă raportezi printr-un om; după o verstă trimiţi altul; pe urmă, te întorci. Noi o să aşteptăm aici deocamdată, ordon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şi alese vreo douăzeci de infanterişti şi dispăru cu e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trimisul lui raportă că în faţă era linişte peste tot – nici picior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următor spuse că patrula întâlnise nişte soldaţi din regimentul 14 rămaşi în urmă, care ziceau că regimentele aflate în marş fuseseră atacate de cavaleria japoneză pe care însă o resp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gimentul 14 era înainte?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ată divizia, înălţimea voastră! Aseară regimentul a fost pus în stare de alarmă şi a pornit spre Arthur în marş forţat! Raportă tiral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arse şi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iraliorii noştri au fugit mâncând pământul, îşi începu el raportul. Pe drum zac tot felul de căruţe rupte şi stricate – nici nu dovedeşti să le numeri pe toate, iar oameni,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ot de copite apropiindu-se repede. Ascultând cu luare aminte, soldaţii ridicară îndată armele,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Strig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untem trimişi de porucikul Endjeevski! Se auzi răspunsul. Doi călăreţi, ţinând de dârlogi un al treilea cal, se apropiară de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praporşcik?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rucik v-a trimis calul! Vă roagă să veniţi l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japonezii? Întrebară mai mulţi ostaş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 pe poziţiile noastre, au aprins focuri, joacă de bucurie! Răspunse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în spatele nostru caval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valerie! Degeaba s-a stârnit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ăsă comanda lui Rodionov şi încălecă, plecând spre poru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un pâlc de copaci rămuroşi, sub care ardea un foc. Stah şedea lângă el, pe o burcă, cu cuşma drept căpătâi. Tot acolo, cu faţa spre flăcări, se odihneau mai mulţi tiraliori. Un ceainic mare dădea în clocot deasupra focului, pe oare soldaţii îl întreţineau cu crengi uscate. Tiraliorii lui Blohin se aşezaseră ceva mai la o parte, aşteptând sosirea întregului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taşamentul de cercetaşi al lui Endjeevski şi detaşamentul lui Zvonariov rămaseră pe dealurile Tafanşin, până la ora nouă dimineaţa. Japonezii nu păreau că ar avea intenţia să înainteze. Totuşi era riscant să mai stea acolo, căci trupele în retragere ale diviziei lui Fok depăşiseră cu vrea 10 verste Nangalin, aşa că ariergarda se afla în urma diviziei la peste treizeci d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aşamentul fu gata de plecare, Zvonariov şi Endjeevski se gândiră să mai vadă odată Kindjou. Ajunşi călări în dreptul unei sopci se uitară cu binoclurile la poziţiile pe care le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ompanii de japonezi le puneau de zor în ordine: refăceau tranşeele, strângeau tunurile capturate. În depărtare, din colo de oraşul Kindjou, se vedeau coloane mari de japonezi îndreptându-s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acă japonezii din Kindjou? Exclamă! Zvonariov necrezându-ş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Fok, cu laşitatea lui cu tot. Dacă regimentele ar fi rămas pe loc, japonezii n-ar fi îndrăznit să-şi îndepărteze trupele! Acum, îşi trimit în toată liniştea regimentele spre nord, împotriva armatei din Manciuria! Spuse Stah, înţelegând ce se întâmpla. Am să expediez numaidecât la Fok un agent călare, cu ştirea aceasta, ca să se întoarcă cu reg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rea e de aşteptat ca Fok să-ţi dea crezare. S-a speriat atât de cumplit, încât probabil că a şi ajuns la Port-Arthur şi acum a băgat spaima î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până la amiază, hotărî Stah, pe urmă îmi iau oamenii şi vin după voi. Pe dumneata am să te rog, în orice caz, să ocupi creasta următoare pe dealuri, lângă Nangalin. E o poziţie excelentă. Ah, de-aş avea măcar o secţie de tunuri, n-aş mai plec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luă rămas bun de la Endjeevski, şi se grăbi să-şi ajungă din urmă de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ădură peste un tun părăsit, cu antetren cu tot; chesonul de muniţii zăcea răsturnat într-un şanţ. Rupând rândurile, tunarii se repeziră la el, şi după o clipă, tunul şi chesonul se aflau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m îl luăm cu noi? Se întrebau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cercetă piesa pe toate părţile, deschise închizătorul, se uită în ţeavă şi rosti cu aer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st l-au curăţat! Pentru una ca asta, la noi, pe Utios, Ursu le-ar fi tras una peste bot! Cum să-l ducem? Să înhămăm la el caii de la fur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m lăsa aici? Şovăiau ostaşii. De la bucătărie, ştii că ai un folos, dar tunul acu, la ce ne mai trebuie? Tot n-ai în cine să trag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în cine? Se aprinse Blohin. Păi, chiar într-un guguman ca tine, ca să nu mai îndruge la prostii! Tunul îi trebuie totdeauna artileristului! Şi p-ormă, face o grămadă de parale, nu cât un cărucior, ori o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e curmă în sfârşit sfada. Întrucât în afară de Rodionov nu aveau alţi răniţi, hotărî să abandoneze două furgoane sanitare şi să pună la tun numa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dădură peste alt tun, dar cum nu mai aveau mult până la Nangalin, hotărâră să-l pună, mai întâi pe primul în poziţie pe culmile Nangalin, şi după aceea să-l ducă acolo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depărtă călare ca să-şi aleagă poziţia pentru bateria lui improvizată. Urcându-se pe sopca cea mai apropiată zări în faţa lui o câmpie, mărginită la nord de culmile Tafanşin. Privind cu binoclul, zări printre altele şi secţia de cercetaşi, în marş dinspre Tafan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şeză piesele în baterie şi-şi răspândi tiraliorii, praporşcikul lăsă comanda lui Rodionov şi plecă în recunoaştere spre gara Nangalin. În gară găsi numeroşi ostaşi umblând de colo-colo fără rost, un întreg spital de campanie cu vreo sută de răniţi, medic, infirmieri, şi vreo douăzeci de vagoane goale pe linii. O locomotivă deraiată pufăia încetişor lângă castelul de apă, ca un samovar ce se stinge. Pe lângă ea forfoteau câţiva ostaşi bătându-şi pesemne capul, cum s-o pună la loc, pe linie. Un bătrân cu un picior de lemn, cu o tunică veche ostăşească, cu crucea Sfântul Gheorghe pe piept şi cu o şapcă eu panglică roşie şontâcăia vesel în jurul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odată! Strigă el ostaşilor, hei-rup, apăsaţi zdravăn,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Zvonariov călare, ostaşii îi făcură loc respectuoşi. Praporşcikul sări din şa, dădu ocol locomotivei şi apoi se sui în cabina ei. O privire fugitivă îi fu de ajuns, spre a-şi da seama că locomotiva pute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focar câteva lopeţi de cărbuni, mai pompă apă în cazan şi dăd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 la castelul de apă. Mă numesc Petrov, Semion al lui Kapiton. Am fost mecanic, până când mi-am pierdut piciorul, rupt într-o deraiere,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inciuri, o pereche de şine de schimb şi mai multe răngi, ordon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o muncă înfrigurată se încinse în jurul locomotivei. Lăsându-l acolo pe mecanicul infirm să îndrumeze ostaşii, praporşcikul se duse să vadă gara. Aproape că n-avusese de suferit, cu excepţia telegrafului, a telefonului, a geamurilor sparte şi a felinarelor doborâte. Dădu cu ochii de Blohin care se apropie însoţit de Lebiodkin şi Koşe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ăuta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după dumneavoastră Sofron Timofeici. A primit scrisoarea asta de la domnul porucik, raportă Lebiodkin, întinzând praporşcikului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letul scris de Endjeevski, Zvonariov află că fără a fi presat de inamic, acesta se retrăgea spre culmile Nangalin, deoarece primise informaţii că japonezii debarcaseră la Talienvan, în spatele poziţiilor de la Tafanşin. Totodată, el îl sfătuia să nu rămână pe poziţiile de la Nang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 Timofeici a şi citit hârtia. Aduce îndată un tun, apoi şi pe celălalt, raportă Lebi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ridicăm locomotivă pe linie. Încărcăm totul în vagoane şi plecăm numaidecât, spu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u braţele ridicăm locomotiva şi o punem la loc, îl asigură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i trei ostaşi, Zvonariov o luă pe liniile din gară ca să cerceteze vagoanele. Erau în perfectă stare: nu mai rămânea decât să se formeze cu ele o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uă vagoane plumbuite păşea de colo-colo un ostaş din regimentul 5, făcând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vagoane?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ul bisericii, înălţimea voastră, răspun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vagon se auziră glasur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ăuntru sunt oameni arestaţi? Întrebă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e răsti ostaşul. Ţi-am spus: e avutul biserici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plumburile de la ambele vagoane! Ordonă Zvonariov, bănuind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ncercă să deschidă uşa unui vagon, dar sentinela îl dădu la o parte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te atingi, strigă ostaş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ţi-l! Ordon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iodkin şi Blohin săriră la tiralior şi-i smulseră arma, iar Blohin îl milui pe deasupra cu un pumn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spun eu părintelui! Îi ameninţă soldatul, luând-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uşa vagonului, Blohin încremeni. În vagon se înghesuiau vreo patruzeci-cincizeci de chinezoaice tinerele. Zărind soldaţii, ele scoaseră ţipete de spaimă şi se îngrămădiră cât mai departe, în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vut bisericesc! Rosti Lebiodkin. Hai, daţi-vă jos din vagon! Le strigă e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ezoaicele, speriate, începură să ţip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să nu ne batem joc de ele, se dumiri Blohin şi sări jos din vagon. Haideţi, ieşiţi singure dacă sunteţi aşa sperioase. Spunând aceste cuvinte, se îndepărtă d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runcau mereu priviri speriate, fără a cuteza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i. Rosti deodată una din ele şi întinse mâna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e foame! Pricepu Blohin şi scoase din sacul de merinde un codru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âini se întin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lămânde-s, măiculiţă-doamne! Rosti Lebiodkin cu milă, şi atât el cât şi Koşeliov vârâră mâna în sacul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spitalul de campanie se ivi, apropiindu-se în goană, cu pletele fluturând în vânt un popă voinic, din regimentul 5. Tiraliorul care fusese de gardă alerg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drăznit, ticăloşilor, să-mi deschideţi vagonul?! Se răsti popa la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dat ordin, răspun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 ce drept ai făcut aşa ceva? Se întoarse pop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eplinit o mică formalitate: nu ţi-am cerut voie, răspunse praporşcik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şti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bine, îţi arăt eu! Se dezlănţui popă. Să închizi vagon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rinte, pleacă de aici dacă nu ţi s-a urât cu binele; altfel, te arestez pe loc şi te înaintez sub escortă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Eşti încă un tinerel cu caş la 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ă arestezi tu pe mine! Strigă popa şi se repezi la Zvonariov ca un taur furios, dar soldaţii nu-l lăsară să se apropie de praporş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l legăm, propuse Lebiodkin. A turb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Variei Belaia puse capăt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asili, ce-i cu dumneata? Îl întrebă ea pe preo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nişte posluşnice80 la mânăstirea din Arthur care se înfiinţează acum pentru chinezoaice, iar ei le dau afară din vagon şi vor să le batjocorească! Se plâns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noaştem şi noi mânăstirea aia, cu felinarul roşu; nu degeaba îi zice lumea „schitul arhiereilor”! Întreg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le nu vor să meargă cu dumneata, spuse Varia, apropiindu-se de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duce eu sila, ele şi-au arătat dorinţa să intre la mânăstire, răspuns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fată lângă vagon, chinezoaicele se mai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i… Cerură 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numaidecât de mâncare la spitalul de campanie. Haideţi cu mine, le chemă Varia, făcându-l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fioase, chinezoaicele începură să se dea jos din vagon una după alta, aruncând preotului privir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Vasilievna, după ce le daţi să mănânce, îndemnaţi-le să se întoarcă înapoi, în vagon, o rug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or să meargă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rată neobrăzare! Se burzului pe neaşteptate popa, din nou agresiv. N-aveţ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făcu apel la Zvonariov, şi-i ce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rghei Vladimirovici, potoleşte-l pe părintele Vasili, că şi-a pierdut cu desăvârşire echilibrul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dispus, părinte să-ţi vezi de treabă şi să te potoleşti cât timp îţi vorbesc frumos? Îl întrebă praporşcikul. Dacă o să te porţi tot aşa nu te iau cu noi la Arthur, unde plecăm peste o oră, îl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o să te sfâşie chinezii, pentru toate silniciile şi jaf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crispă înciudat. Îşi dădu seama că pierduse partida, oftă şi o luă încet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judece Dumnezeu! Rău faceţi că supăraţi o faţă bisericească, rosti el la despărţire, cu o prefăcută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are urmăriseră de la distanţă toată discuţia,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ălalt vagon ce este? Întreb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îndată. Blohin rupse plumbul şi se strecură în vagon. Nişte idoli chinezeşti şi nişte lăzi g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fi cu aur? Şi iconiţe-s,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toate vagoanele, soldaţii descoperiră în ele felurite lucruri de bronz o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uiţi vagoanele la loc, ordonă Zvonariov, după ce le cercetase pe toate. Puneţi pază la ele. În Arthur o să predăm la Administraţia financiară toate obiectele de preţ! Ei, cavalere, cum merge treaba? Urmă el, apropiindu-se de bătrânul invalid care trebăluia pe lângă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se ridice încă o pereche de roţi ale tenderului şi gata, poţi să te duci şi în Rasseia, cu locomoti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seră vinciul sub 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menii trudeau la ridicarea locomotivei, Zvonariov hotărî să se ocupe cu formarea garniturii, lucru pentru care trebuia ca vagoanele să fie împinse de oameni pe linia principală, unde urmau să fie cu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eliov, Blohin! Strigă praporşcikul. Adunaţi tiraliorii şi începeţi să aduceţi vagoanele pentru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raţilor, veniţi încoace! Strigă Blohin, fluturându-şi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se adune din toate părţile, aşteptându-se la vreo nouă „minune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toate vagoanele pe linia principală! Ordonă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gara răsună de huruitul vagoanelor puse în mişcare şi de zingănitul tamp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praporşcik, că n-o să uiţi spitalul nostru? Întrebă medicul, apropiindu-se d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veţi la rând şapte vagoane închise şi o platformă, răspunse praporşcikul. Vă puteţi instal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comotiva fu ridicată pe şine, Kapitonâci se sui în cabină şi, scoţând şuierături triumfale, făcu cu ea manevră pe linii, apropiindu-se de gar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ndjeevski sosi în gară, iar după el se ivi şi „bateria de vaci”, adică tunurile, poreclite astfel de tiraliori, fiindcă erau trase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gata de plecare? Se miră poru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ăm decâ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menţin până seara pe dealuri, şi pe urmă, să plecăm împreună,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la drum repede, înainte de a se însera, cât se mai vede linia. Te pomeneşti că a şi fost stricată de ai noştr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te un ceas, am să fiu aici. Aruncăm în aer tot ce se poate, din gară, şi plecă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unicat la Arthur că japonezii se îndreap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curier cu un raport la Kondratenko şi la Stessel, dar, deocamdată,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hinezoaicele? Întrebă Varia,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nezoaice? Întrebă mirat S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asili, confesorul regimentului 5, ducea la Arthur o mulţime de chinezoaice. I s-a năzărit să organizeze acolo o mânăstire de m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uitat s-o invite pe Varia, să le fie stareţă, o întrerupse Zvonariov. Ea s-a supărat şi i-a luat chinez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e să fac cu ele? Doar n-o să le duc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să plece und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ndjeevski. Nu e bine: soldaţii noştri ar putea să se poarte urât cu ele. Ar trebui să fie duse până la cel mai apropiat sat chinezesc, îşi dădu el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rghei Vladimirovici, dă-mi vreo cinci-şase soldaţi mai de încredere, hotărî Varia. Mergem noi cu ele, eu şi cu Ş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hin, Iarţev, Belonogov! Ordonă praporşcikul. Însoţiţi până în sat „avutul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ut? Nu cumva ăl cu plete? Păi, îl petrecem, tare bucuroşi, nu numai până în sat, ba chiar până la poarta iadului! Răspunse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soţiţi chinezoaicele, ca să nu păţească ceva în drum de la tiral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 luăm armele într-o clipă şi venim la spital, răspunse Koşeliov,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soldaţii înarmaţi, fetele se repeziră, ţipând, înapoi, în cort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icoase sunt! Se burzului Blohin. Păi, venim să vă apărăm, nu să vă facem vreun rău! Le strigă el din urmă, de parcă ele ar fi putut pricepe ce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bătaie de cap, Varia izbuti să le înduplece să pornească la drum sub paza soldaţilor, însoţite de ea şi de Ş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atul cel mai apropiat nu erau nici două verste, şi în mai puţin de un ceas cele două surori şi soldaţi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mai sărutat la despărţire! Povestea Vari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uncat şi noi privirile în satul acela chinezesc. Mă întreb: din ce-or trăi oamenii? Se mira Blohin. Sărăcie lucie, mai dihai ca la noi. Se înghesuie câte douăzeci de oameni într-o casă. Iar pământ, toţi la un loc, au cel mult o jumătate de deseatină. Sădesc grâne, bob cu bob, de parcă ar fi zarzavat. Doar cu ciumiza îşi mai ţin zilele. Cât despre dări, îi jupoaie, tot cam ca la noi. Eram de faţă, când un slujbaş storcea cu reteveiul de la ţărani datoria rămasă. Ca şi la noi! Toţi îi jumulesc: şi bonzii, şi moşierii, ba chiar şi slujbaşii noştri ruşi. După felul lor de trai, sunt fraţi de-ai noştri, doar că-s şi mai săraci. Rabdă bieţii de ei toate batjocurile, şi n-au cum să doboare năpârcile. De-am putea să-i ajutăm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orbi de funie în casa spânzuratului! Îl struni Rodionov. Deocamdată, nici năpârcile noastre nu le-am dat jos, şi tu vrei să te iei de a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jos pe ale străine şi învăţăm cum să ne scuturăm de-ale noastre, o ţinea morţiş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o să ne gândim după război; acum, să ajungem cât mai degrabă la Arthur, până nu ne prinde japonezu' din urmă, răspunse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ermină îmbarcarea răniţilor, bucătăriei şi tunurilor, Zvonariov scoase trenul din gară şi îl opri ca să-i aştepte p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găduiţi să distrugem gară! Propuse Blohin. Pentru ce să-i lăsăm japonezului atâtea lucrur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r cât mai iute! Pornim îndată ce vin cerce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soldaţi se împrăştiară prin toate clădirile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agaziile goale şi alte clădiri începură să ardă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djeevski sosi la gară cu cercetaşii lui, aceasta era o mare de flăcări. Nu mai rămânea decât să fie aruncat în aer castelul de apă, ceea ce fu făc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Zvonariov, când îl văzu pe Stah apropiindu-se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porucikul. Acum, vin ultimii tiraliori. Pe japonezi nu i-am văzut de loc toată ziua; regimentele noastre s-ar putea întoarce fără frică înapoi, chiar pe Tafan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generalilor noştri tocmai că le e frică, răspun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renul se urni din loc. Zvonariov şedea în cabina locomotivei, alături de Kapitonâci; Endjeevski se afla în vagonul din urmă cu o echipă de distrugători. După trecerea fiecărui pod, trenul se oprea, cercetaşii aruncau podul în aer, şi trenul pornea mai departe. La jumătatea drumului spre Icendzî, trenul întâlni patrulele înaintate ale regimentului 14, cărora nu le venea deloc să creadă că-i au în faţa ochilor chiar pe cercet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aţi pierit toţi demult, îi spuse lui Endjeevski comandantul unei patrule. Trimit îndată lui Saviţki vestea îmbucurătoare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să se supere că n-a scăpat de mine. Merg până la Icendzî, înnoptez acolo, iar mâine dimineaţă mă alătur regimentului, răspunse S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cendzî artileriştii debarcară tunurile şi chesoanele găsite pe drum. Tot acolo coborâră şi cercetaşii din regimentul 14. Trenul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trenul ajunse, în sfârşit, la Arthur. Gara era foarte slab luminată. Soldaţii din compania de căi ferate care deserveau gara se apropiară cu felinar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juns, spuse Blohin, uitându-se afară. Hei, Timofeici, trebuie să ne dăm jos, se întoarse el spre Rodionov care moţăia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lea, vezi tu de oameni că mie nu mi-e tocmai bine, răspunse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 mici şi mari, tiraliori – puişori, daţi-vă jos! Zbieră Blohin, sărind din vagon. Descărcaţi calabalâcu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omnoroşi, începură să coboare alene di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duse cu medicul spitalului în gară, să facă rost de căruţe pentru transportul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aţ, Belonogov, Melnikov, ajutaţi de toţi ceilalţi de pe Utios, debarcau captura: bucătăriile de campanie, patru vaci, trei cai şi un furgon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descărcat, artileriştii şi tiraliorii se încolonară pe piaţa di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oamenii, ordon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de artilerişti şi o sută treizeci de tiraliori, raport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la dreap-ta! Înainte, marş! Comand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se întorseseră iar în Arthur, soldaţii porniră îndată în pas larg, voi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ii, înainte! Belonogov, dă tonul! Ordon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schimbă încet câteva vorbe cu soldaţii, pe urmă intonă cu avânt o improvizaţie-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 ale Arthurului, M-am întor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lăsat Kindjoul, Mormânt de eroi</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ând liniştea Arthurului cufundat în somn, secondară cu toţii, în fluierăturile voiniceşti ale lui Blohin. Drept răspuns, câinii începură să latre, în tot oraşul, neliniştiţi, iar o patrulă călare sări speriată din calea de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 sunteţi? Întrebară din întuneric călăreţi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ompania de specialităţi din artileria de cetate Kvantung şi tiraliorii din regimentul cinci se întorc de la Kindjou, răspunse Zvonariov care îl recunoscuse pe Kondratenko dup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xcelenţă, ce alură bravă au. Cine ar spune, că aceşti ostaşi, nu mai departe decât ieri, au suferit o înfrângere grea? Exclamă şeful statului-major, locotenent-colonelul Naum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 doar am spus şi eu mereu că înfrângerea de la Kindjou n-au suferit-o regimentele noastre, ci generalii şi comandamentele. Aspectul acestor tiraliori şi artileriştii îmi confirmă pe deplin afirmaţia, răspun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cheiul şi docurile, detaşamentul mixt al lui Zvonariov se împărţi: tiraliorii o luară la stânga, spre cazarma regimentului lor, unde aveau să rămână peste noapte; artileriştii, cu excepţia celor de pe Utios se îndreptară spre tabăra artileriei, iar cei de pe Utios, rămaşi singur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duse secţia pe după colina Zolotaia. Soldaţii abia mergeau: oboseala din ultimele zile se 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făcut? Nu vă pare bine că ne-am întors? Îi întrebă praporşcikul pe ostaşi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um, răspunse Koşeliov, ni se urâse fără Uti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ei de aici ne aşteaptă, ne aşteaptă cu dor. Savişna varsă lacrimi pentru Şur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Belono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su! Îl întrerupse Blohin care se apropias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o umbla zi şi noapte prin baterie şi s-o tot uita, să ne vadă venind, mai cu seamă pe Bloha, întregi Bu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coliră colina Zolotaia şi zăriră proiectorul de pe Utios brăzdând întunericul, ostaşii se înviora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luminează Utiosul nostru drag. Zi şi noapte, păzesc mereu marea, spuse bucuros Iar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Ajustaţi-vă ţinuta din mers! Strigă Rodionov către soldaţi. Păşiţi voiniceşte, să nu se creadă despre noi că am fugit de la Kindjou. Belonogov, ia d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ântecu lu Ursulache: ca să ştie îndată că noii venim, propuse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întoarse mir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de-i place domnului poru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nogov îşi drese glasul şi începu cu mult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ârtaţi artilerişti, Nu mai staţi acasă trişti, Că la crâşmă-i beciul plin Şi cu vodcă şi cu vin</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sprijiniră: mai întâi, molcom, apoi tot mai tare, destrămând tăcerea nopţii linişti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Utios, ostaşii grăbeau şi ritmul cântecului şi cadenţa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zărmilor, Zvonariov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osebit de precise, soldaţii se opriră şi lăsară arma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r, spre stânga! Comandă mai departe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pavilionului ofiţerilor se deschise larg, iar pe scară se ivi făptura înaltă a lui Boreiko, numai în cămaşă, cu pantaloni şi cu papuci, fără ciorapi. Sări de pe trepte şi răcni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ulturilor! Vă mulţumesc pentru slujba vi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ădu neîntârziat răspunsul, făcând geamurile de la ferestre să zăngăneasc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l strânse în braţe pe Zvonariov, apoi pe Rodionov, şi după ei, pe toţi ostaşi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 mai văd printre cei vii! Strigă porucikul, tulburat. La unsprezece noaptea am telefonat la Comandamentul Artileriei şi am întrebat de voi. Mi s-a răspuns: „Slujiţi un parastas pentru odihna sufletelor ostaşilor răposaţi”. Dar voi, vorba ceea: vorbeşti de lup, şi el e la uşă! Iacătă-vă înapoi vi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înălţimea voastră, zise Rod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in, Liukov, Gnedin, Jarikov, morţi, înşiră subofiţerul; Pavlov, Kopeiko, Zâh,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raţilor, să-i pomenim cu o vorbă bună. Descoperiţi! Belonogov,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pomeni-r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onară solemn soldaţii jalnicul pro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ară şi artileriştii rămaşi pe Utios care ieşiseră repede din cazarmă, alcătuind cu toţii un cor de două sute cincizeci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uinţa feldwebelului, Savişna, ştergându-şi lacrimile, îşi sărut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copiliţa mea! Nu mă aşteptam să te mai văd pe lumea asta, bo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icuţo! Doar m-am întors. De ce mai plâng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de bucurie, fetiţo, că te văd. Şi plâng după acei care au pierit în război, răspunse bătrâna nevastă a feldwe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Comandă Boreiko, când cântarea se sfârşi. Şi acum, ia povestiţi-mi, care dintre voi e cel mai mar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u-feldmareşal Blohin! Strigară soldaţii şi începură să povestească care mai de care isprăv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e un punice de rând, ci unul viteaz. Ivan! Adu-ncoace un sfert de vadră şi un pahar: să tragem câte o duşcă pentru Blohin. Şi alţi viteji de la noi, car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onov, Zaiaţ, Melnikov, înşira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 Timofeevici, tu şi ceilalţi o să fiţi propuşi pentru decorare cu Sfântul Gheorghe! Rosti cu multă căldură Boreiko. Dar ce-s căruţele alea? Urmă el, străduindu-se să vad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da noastră de război: un furgon sanitar, o bucătărie de campanie, trei cai, patru vaci, nişte hamuri, raportă Rodionov. Le-au adunat Zaiaţ, Melnikov şi Lebiod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Ei, v-a fost dor de Ursul vostru? Întrebă Boreiko, în râ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da! Că şi noi suntem pui de urşi, răspunse Bl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o să-i zic: secţia întâia de urşi, râse ş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duse vodca, paharul şi o farfurie cu fel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vă împărtăşiţi! Sofron Timofeevici, pofteşte cel dintâi, rosti Boreiko, cinstindu-l pe feuerwerker cu un pahar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ov trase o duşcă pe nerăsuflate, icni şi-şi alină gâtlejul cu o bucăţic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ofron, îndată o să simţi uşurare la rană, strigă Blohin. Vodca îţi înviorează sângele şi-ţi ogoi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ai în vânt după ea şi teafăr, zâmbi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ropie-te, Bloha. Cum ţi-i numele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m-a botezat Fil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ovic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ărtăşeşte robul lui Dumnezeu Filipp al lui Ivan cu cea mai curată vodcă rusească şi cu pâine de secară, glumi Boreiko, întinzându-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hin îl goli pe nerăsuflate şi-i privi cu alean fund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uţin? Întrebă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oleacă, de, că tare mi s-a mai uscat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ţi ia minţile şi sar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a în faţa Celui-de-sus: de aici – ţuşti, drept la pat şi m-am ş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hai, mai bea unul pentru toate faptele tale de vitejie, zise Boreiko şi-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insti toţi ostaşii, Boreiko îşi aduse aminte de Şurka Naz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Şurka? Să vină încoac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să. O strigăm acuşi! Şi un ostaş se repezi la locuinţa feldw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la Kindjou? Întrebă poruc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vitează, răspunse Melnikov,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tat-su! Adăugă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ăutat? Întrebă Şurka, 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u să te cinstesc cu holercă, pentru vitejia ta, răspunse Boreiko, umpl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băut vodcă de când sunt pe lume! Se speri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beau eu, în sănătatea ta. Să ai parte de un bărbat de treabă. Hai, umezeşte-ţi şi tu buzele! Porucikul îi întinse Şurkă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ce atinse paharul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ă tare-i rea! Zise ea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udima, trezit din somn de gălăgie,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omandă Boreiko, z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alută ostaşii şi-i felicită cu prilejul întoarcerii lor, Gudima î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căutându-l prin întuneric pe praporşcikul care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hei Vladimirovici! Răcn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dumnealui, să se spele, lămuri Lebiodkin. Ordonaţ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se pună în rânduială. Spunând aceste cuvinte, Gudima se duse cu Boreiko să vadă prăz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ikov dădea jos din furgon hamuri, butoiaşe de zinc cu cartuşe şi cu medicamente, clopotul gării, o baie zincată şi o grămadă de efecte. Bucătăria lui Zaiaţ era plină şi ea de felurite lucruri necesare vieţii d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fiecărui obiect stârnea o larmă de aprobare din partea soldaţilor, ce se îmbulze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degeaba a fost la Kindjou secţia întâia; s-au pricopsit acolo ai noştri cu ceva catrafuse, spuneau unii privitori cu p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u catrafuse, alţii cu cruci de lemn, răspunse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ăzboi fără asta nu se poate, zise Lepi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ma dădu ordin să se închidă lucrurile în magazie până dimineaţa; pe urmă, intră în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ă, fuga, marş! Ordonă Nazarenko. Mai aveţi timp şi mâine să vede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intrau anevoie în cazarmă. Plantonul Jiganov răguşi, ţipând şi ocărind, până se culc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vonariov se spălă, îşi puse alte haine şi se duse la Gudima cu raportul. Îl găsi pe Boreik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guşti ceva, după oboseala drumului, îl îmbie Gu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strei să bem, adăugă Boreiko, pentru el şi pentru Varia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astea, Boris Dmitrievici! Se supăr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u ne mai da pace când te aflai la Kindjou: de cinci ori pe zi ne întreba dacă avem ceva ştiri de acolo! Se dumiri Gu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vouă vă bătea capul?! Alerga buimacă prin tot Arthurul, sperând să afle veşti despre Zvonariov. Alerga şi la Stessel, şi la Kondratenko, ba s-a dus şi la marinari. Nu s-a liniştit decât atunci când a fugit împreună cu Şurka, fără ştirea părinţilor. Ehei, ce alarmă s-a stârnit: a dispărut fata generalului! Se credea că au răpit-o hunhuzii. S-a şi format un detaşament, ca s-o caute, dar curând a sosit de la Vâsokih o telegramă, în care se spunea că se află la Kindjou; s-a liniştit toată lumea, dar azi a intrat din nou în panică: se zicea că a dispărut fără urmă, împreună cu dumneata. Belîi s-a şi dus la ataşatul militar german de la statul-major al lui Stessel şi l-a rugat să ceară relaţii prin ambasadorul Germaniei din Japonia, să afle dacă Varia nu a căzut cumva prizonieră, povestea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tă plină de înflăcărare; parc-o vezi că-şi formează un detaşament de partizani, în spatele japonezilor, şi cade în ghearele hunhu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utate! Îi dădea zor Boreiko. Juniţki a căzut irevocabil în dizgraţia Katiei Belaia şi a fost scos din funcţia de aghiotant. Acum e în surghiun: construieşte o redută lângă luneta Kumirnei, la vreo şapte verste de Oraş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noul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eni. Şi nu este decât un singur candi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ghiotant pentru nimica-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moment ce-i faci curte fetei generalului, nu mai ai voie să refuzi, glumi Gu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fac curte eu, ci ea mie! Exclamă Zvonariov desperat, în râs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ărturisire! Să ştii că te spun neapărat Variei! Râdea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raporşcikul relată amănunţit tot ceea ce se petrecuse la Kindjou; cei trei ofiţeri se despărţiră târzi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ţi ofiţerii companiei, inclusiv Cij care îl salută cu răceală pe Zvonariov, se adunară în cancelarie. Rodionov era şi el de faţă. Gudima dădu citire raportului său, prin care detaşamentul lui Zvonariov era propus pentru decorare. Praporşcikul fu uimit de exactitatea cu care fuseseră reproduse amănuntele relatate de el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Zvonariov se duse cu raportul la Comandamentul Artileriei. Fu primit acolo ca un înviat din morţi. Belîi îi strânse îndelung mâna, mulţumindu-i şi pentru activitatea de la Kindjou şi pentru grija pe care o avusese pentru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nunăm, excelenţă, glumi Tahatelov, va fi o pereche foart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em vreme de nunţi; de altfel şi Varia e încă prea tânără, ca să se gândească la măritiş, se împotrivi Belîi. Serghei Vladimirovici, în privinţa activităţii dumitale din timpul bătăliei, am un raport din partea lui Vâsokih şi o comunicare de la Tretiakov. Ar fi foarte bine ca şi porucikul Endjeevski să înainteze un raport asupra activităţii dumitale în timpul retragerii. Aceasta mi-ar da posibilitatea să te propun pentru o distincţ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recunoscător excelenţei voastre pentru grijă ce mi-o arătaţi, răspunse Zvonariov, dar cred că sunt mulţi alţii mai îndreptăţiţi ca mine la această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e o podoabă pentru un tânăr; fără îndoială, însă, că dumneata eşti vrednic de răsplată şi sper că generalul Stessel îmi va aproba propunerea pentru decor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ui nu-i rămânea decât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treburi. Vreau să te iau de pe Elektriceski Utios la comandamentul brigăzii. E adevărat că nici aici n-ai să rămâi mult. Nikolai Andreevici Gobiato şi dumneata va trebui să fiţi detaşaţi provizoriu la dispoziţia generalului Kondratenko, care e însărcinat cu conducerea generală a lucrărilor de fortificare a dispozitivului de apărar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răguţule, eşti în plină ascensiune! Rosti Tahatelov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ş prefera să rămân la Utios, răspun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colo nu sunt treburi pentru dumneata; acum centrul de greutate al apărării se mută pe frontul terestru. Unitatea dumitale va avea sarcina de a amplasa bateriile B81 şi Zaliternaia82 tot în sectorul fortului 2, lămuri generalul. Dacă Kondratenko îţi va încredinţa supravegherea lucrărilor din acest sector, atunci dorinţa dumitale va fi împlinită şi nu te vei despărţi de cei de pe Utios. Ei, şi acum, domnilor, vă rog să poftiţi să luăm masa împreună, la mine, îi invit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tâmpină oaspeţii în rochie albă, elegantă, şi-i conduse ceremonio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aria parc-ar fi o domnişoară de onoare de la curte, observă Tahatelov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m păţit aseară când m-am întors acasă, suspină fata. Mama a plâns şi m-a certat; tata, deşi n-a plâns, m-a certat şi el; chiar şi Katia şuiera de furie că o şerpoaică; şi acum încă mă tem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nia dumitale nu va fi de lungă durată, observă Zvonariov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mă va mai tachina un biet fricos ca dumneata! Să-l fi văzut cum fugea din faţa japonezilor! Îi sfârâi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fugeai şi dumnea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femeie, nu-s ofiţer, am voie să mă şi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Zvonariov fu repartizat la statul-major al lui Kondratenko, de la care primi însărcinarea de a conduce lucrările de fortificare a amplasamentului unei baterii din sectorul de est al frontului terestru. Trebuia să supravegheze lucrările de geniu şi să aşeze în poziţie piesel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Utios fură repartizaţi la bateriile „B” şi „Zaliternaia”, amplasate în intervalul dintre forturile 1 şi 2, primind sarcina de a executa lucrările d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spital, Jukovski fu numit comandant al bateriei „B”; Boreiko deveni secundul său pentru bateriile terestre, iar pe Utios, care rămăsese mai departe baza companiei, fură lăsaţi Gudima şi 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rea frontului terestru al Arthurului începuse abia după dezlănţuirea ostilităţilor. Mii de soldaţi, marinari şi muncitori chinezi trudeau zi şi noapte, clădind forturi, amplasamente de baterii, redute83 şi tranşee. Deşi colinele care înconjurau din toate părţile Arthurul înlesneau crearea unei serii întregi de puncte de sprijin excelente pentru scopuri defensive, ele îngreunau în acelaşi timp posibilitatea de a se constitui un front de apărare unic şi continuu, fiind răzleţite la întâmplare şi despărţite unele de altele prin văi prăpăstioase. În afară de aceasta, relieful colinelor, coastele lor abrupte, râpoase, creau la poalele lor numeroase unghiuri moarte, inaccesibile efectului tirului artileriei ori focului armelor portative ale apărătorilor. Pentru lichidarea acestui mare neajuns, reprezentat de unghiurile moarte, se impunea amenajarea de numeroase întărituri de dimensiuni reduse şi de canoniere84 înarmate cu tunuri de câmp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a rezultat un foarte complicat dispozitiv alcătuit din numeroase şi felurite fortificaţii şi puncte de sprijin ce trebuiau oarecum legate între ele. În vederea acestui scop, a fost folosit vechiul zid, sau val chinezesc, ridicat de inginerii germani încă înainte de războiul chino-japonez. Acest zid era înalt de aproape un stânjen, lat de doi-trei stânjeni şi avea banchete85 pentru trăgători, late de aproximativ un arşin; zidul era perfect adaptat la teren, deoarece fusese de mult năpădit de aceeaşi iarbă care creştea din belşug pe toată întinderea din faţa lui. El începea pe malul mării şi trecea cam la o verstă, două în spatele celor două porturi, ajungând drept la bateriile însemnate prin litere şi la linia a doua de apărare, până la valea râului Lunhe, acoperind Arthurul dinspre nord-est. Toate forturile şi fortificaţiile din faţa valului erau legate de el prin şanţuri de comunicaţie şi prin drumuri pietruite, acolo unde fusese cu putinţă să fie adăpostite de focul şi vede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rile şi poziţiile mai solide erau construite din beton, gros de aproape un arşin şi jumătate, şi acoperite cu un strat de pământ amestecat cu pietre, gros de doi stânjeni. Totuşi, majoritatea tunurilor din forturi şi amplasamente rămâneau complet descoperite, nefiind camuflate câtuşi de puţin. Ştiind din experienţa bătăliei de la Kindjou ce pericol reprezenta acest lucru pentru baterii, Zvonariov protesta din răsputeri împotriva amplasării descoperite a gurilor de foc şi el îi prezentă direct lui Kondratenko avizul său în această privinţă. Generalul îl ascultă cu luare aminte şi, după ce se sfătui cu Belîi, hotărî să convoace o conferinţă specială pentru discutare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sosi la consfătuire, însoţit de primul său ajutor genist, locotenent-colonelul Serghei Alexandrovici Raş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uscăţiv, privind ager cu ochii lui inteligenţi, Raşevski făcea o impresie frumoasă prin spontaneitatea sa, prin atenţia şi răbdarea cu care asculta părerea celui cu care stă de vorbă, indiferent dacă acesta era general ori soldat. Foarte instruit, energic, el era specialistul cel mai calificat din Arthur, în materie de geniu. Superiorii nu prea îl agreau, pentru modul deschis cu care îşi exprima părerile şi pentru aprecierile asupra stării de lucruri din Arthur, adeseori nu tocmai măgulito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idei progresiste, Raşevski îşi dădea foarte bine seama că orânduirea înapoiată a Rusiei era cauza principală a insucceselor ei militare şi se pronunţa în repetate rânduri în acest sens. Încă înainte de izbucnirea războiului, comandamentul jandarmeriei îl pusese în secret sub supraveghere; totuşi, activitatea lui foarte rodnică în crearea dispozitivului defensiv al fortăreţei şi faptul că făcea parte din anturajul apropiat al lui Kondratenko, care ţinea foarte mult la el, îl scuteau de neplăceri inevitabile din partea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 era Tahatelov care, deşi nu fusese la Kindjou, trecea drept un cunoscător al bătăliei ce se dăduse acolo. El socotea că distrugerea rapidă a bateriilor angajate în acea bătălie era o simplă întâmplare şi, în general, nu o considera un fenomen caracteristic pentru război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hotărî să ridice obiecţiuni, invocând exemplul bateriilor de câmp, care după bătălia de la Kindjou trăseseră de pe poziţii adăpostite, indirect, reperând obiectivul cu ajutorul gonio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fu împărtăşită de Boreiko, Gobiato şi, lucru care îl miră foarte mult, susţinută de marinarii care aminteau experienţa reuşită a tirului indirect, executat peste Liaot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se divizară: unii îl combăteau cu înverşunare pe Zvonariov, alţii i se raliau tot atât de energic. Se ajunse la o soluţie de compromis: se hotărî ca bateriile descoperite să fie lăsate în aceeaşi stare, iar cele noi să se construiască, în măsura posibilităţilor, adăpostite, sau cel puţin cam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trigă Tahatelov. În cursul luptei toţi vor dori să stea în poziţiile adăpostite şi vor fugi din cele descoperite. Şi nu e bine. Toate gurile de foc trebuie să stea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mi las soldaţii măcelăriţi! Răcnea Boreiko. Am să-mi transform poziţia descoperită într-una adăp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ără cheltuieli din partea statului şi cât se poate de repede, încuviinţ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erge, obiectau geniştii: lucrările de transformare vor deteriora toate amplasamentele gata construite de noi şi nu va mai fi timp să se facă altel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japonezii ne-au bătut în luna mai şi nu în ianuarie, îi ironiză Boreiko. Atunci am fi avut timp să construim toate bateriile adăp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isputa luase sfârşit, când deodată geniştii ridicară alt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cum trebuie să arate o baterie adăpostită. Trebuie să elaborăm un proiect şi să-l înaintăm spre aprobare la statul-major al regiunii şi la Petersburg, propuse căpitanul-inginer L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rate? „Semplu”, cum zic ostaşii, preciză Boreiko. În ce priveşte aprobarea, cel mai nimerit ar fi ca proiectele să fie înaintate la Tokio: cei de acolo vă vor da aprobarea îndată şi chiar pentru cel mai economic, cel mai practic tip de amplasament, fără urmă de beton şi chiar fără bonet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superioare se indignară de ieşirea lui Boreiko, pe când tinerii reacţionară prin aplauze zgomotoase. Cu aceasta, consfătuirea luă sfârşit. Se socoteau biruitoare şi o parte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începură să se pregătească cu toţi de plecare. Pe neaşteptate, Raşevski se apropie de Zvonariov. Şi înainte era prietenos cu praporşcikul; după această consfătuire îi strânse mâna cu o deosebită căldur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dumneata, prin comunicarea de astăzi, ai deschis o nouă pagină în istoria fortificaţiilor permanente. De azi înainte, toate poziţiile de artilerie vor fi amplasate în spatele liniei de apărare, iar fortul se va menţine doar ca o poziţie de infanterie, având numai artilerie cu tragere scurtă contra asalturilor, aşezate în caponierele din şanţ şi la gâtul redutei. Dumneata eşti acum un Totleben87 al Arth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îi răspunse praporşcikul. Roman Isidorovici Kondratenko este la noi şi Totleben şi Nahimov şi Kornilov. El e sufletul apărării noastre. Sunt uimit de energia sa, de puterea minţii lu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Serghei Alexandrovici? Întrebă Kondratenko,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i pretutindeni, oriunde-mi îngăduiţi, excelenţă, merg cu dumneavoastră, răspunse Raş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u şi preţuiesc acest lucru, spuse Kondratenko şi-i strânse mâna. Ţi-ai dat seama astăzi că rolul de inovator în materie de fortificaţii nu i-a revenit unui inginer militar, ci unui artilerist, care, de fapt, nici nu este militar de carieră, praporşcikul Zvonariov. Aceasta are o adâncă semnificaţie; adeseori, noi nu izbutim să vedem noul, apărut în faţa noastră, răsărit din experienţa războiului. Ei, Serghei Vladimirovici, eşti vrednic de laudă şi de cinste, deşi, deocamdată, nu văd până la capăt toate consecinţele ce decurg din sugestia dumitale, îi spuse generalul praporşc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cei care au luat parte la bătălia de la Kindjou ar putea împărtăşi celorlalţi câte ceva din experienţa lui, răspunse cu modesti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Zvonariov îşi inspecta călare sectorul de fortificaţii al frontului terestru. Lângă bateria Zaliternaia, întâlni un grup de ostaşi de pe Utios, în frunte cu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acă fac semn cu chipiul de jos în sus, ia-o mai la vale; dacă îl mişc la dreapta sau la stânga, te duci şi tu în aceeaşi parte; dacă nu fac nici un semn, stai şi baţi parii în pământ, le explica porucikul soldaţilor. Ai înţeles, Timofeici? Îl întrebă el pe Rodi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ăspunse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Blohin, încheie Boreiko şi porni înainte, împreună cu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oris? Întrebă Zvonariov, apropiindu-s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u să cercetez toate înălţimile şi să găsesc pentru baterie o poziţie care să nu se vadă de nicăieri. Domnii ingineri ai noştri s-au căţărat exact pe buricul pământului şi le-a trăsnit prin cap să aşeze acolo tunurile. Fără îndoială, japonezii le vor face praf numaidecât. Am hotărât să părăsesc acea poziţie şi să caut alta, mai adăpostită, în dosul culmii, nu pe cre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barea lui Kondratenko sau a lui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Fac amplasamentul şi-apoi n-au decât să mă oc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ariov ajunse la bateria B, aflată în apropiere, îl găsi acolo pe Jukovski, noul ei comandant. Cu o grijă gospodărească, atât de caracteristică lui, căpitanul inspecta fortificaţia cu Lepiohin a cărui secţie deservea poziţia. Întăriturile fuseseră construite înainte de izbucnirea războiului, şi acum i se aduseseră doar uşoare îmbunătăţiri: parapetele de pământ fuseseră înălţate; şanţurile şi tranşeele trăgătorilor, adâncite; se instalaseră bonete contra gloanţelor de şrapnel; în cazărmi şi magazii fusese instalată lumină electrică; se făcuseră paturi din lemn şi, în sfârşit, fusese amenajată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ai venit să ne vezi, îl întâmpină căpitanul pe Zvonariov. Am câteva chestiuni de vorbit cu dumneata. Ca să adăpostim mai bine oamenii, trebuie să adâncim toată poziţia, şi pentru aceasta e necesar să demontăm platformele pieselor, să le montăm la loc după adâncirea poziţiei şi să amplasăm pe ele tunurile, lucru care ne va cere cel puţi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muncitori chinezi şi faceţi toată lucrarea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psesc; mai bine ne trudim singuri – ne descurcăm noi! Ce face Boreiko? Încă n-am trecut pe la e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fatul meu, îşi mută bateria jos, pest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a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l înduplec pe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c tot felul de năzdrăvănii prin minte, şi dumitale şi lui Boreiko, vă ţineţi numai de născociri tot timpul, mereu puneţi la cale câte ceva; paşte murgule iarbă pe care ai mai păscut-o: e şi mai uşor, şi nu ai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omoară la Arthur: unii se tot uită îndărăt, la Sevastopol, când erau tunuri cu ţevi lise şi cu ghiulele înroşite în foc, dar în secolul nostru, cu tunuri ghintuite şi cu tir rapid, pilda aceea nu mai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Jukovski, Zvonariov se îndreptă spre statul-major al lui Kondratenko, situat în Oraşul-Nou. Negăsindu-l acolo pe general, praporşcikul se îndreptă spre Comandamentul Artileriei, unde spera să-l întâlnească pe Kondratenko, care, de obicei, se abătea în orele de serviciu pe la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călare pe lângă căsuţa Rivei, nu putu rezista ispitei: descălecă şi bătu la uşă. Îi deschise Kuinsan,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acasă? O întrebă el pe chin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 cu Andriuşa, răspunse fata,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continuă drumul pe străzile oraşului, întunecat, posomorât, salutând mecanic ofiţerii şi soldaţii întâlniţi în drum. Lângă Etajeră auzi că-l striga Varia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tunecimea voastră; ce vă face să arătaţi ca un sinucigaş, ori ca un condamnat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cu excepţia stomacului meu. Se pare că am mâncat peste măsură, răspunse posac Zvonariov, descălecând şi păşind alături d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um ricini şi totul va fi în regulă. Dar asta-i o poveste pentru copiii mici; nu vrei să-mi spui de c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ădu cu neîncredere din cap şi, ca să-l distreze, fu veselă şi-i vorbi despre succesele repurtate de el la ultima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ata, chiar şi el e de acord cu dumneata, pe când altădată nici nu voia să audă de baterii adăpostite. Pe Tahatelov să nu-l iei în seamă: bombăneşte, până-i trece, şi pe urmă are să t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îi, la dejun, Varia aminti, ca în treacăt, că luptătorii de pe Utios încă nu primiseră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vitejii care au rămas pe poziţii până la sfârşitul bătăliei, întrebă Kondratenko, şi pe care i-am întâlnit atun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eşti de felicitat că ai asemenea soldaţi şi ofiţeri. Şoimi, nu alta! Chiar azi o să-i vorbesc lui Stessel despre ei, făgădui Kondratenko. Pentru mâine a fost programată o şedinţă pe cuirasatul „Sevastopol”, în chestiunea cooperării cu flota. Te rog să fii prezent şi dumneata, adăugă el întorcându-se spr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Nikitin? Întreb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general-adjutant” al lui Stessel; fără el, nimic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ine şi el, este inevitabil un scandal cu marinarii. La 13 mai, în timpul bătăliei de la Kindjou, îl tot bătea la cap pe Stessel să-i scoată pe marinari în larg, trăgând în ei cu bateriile de coastă. Abia a putut să fie 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o măsură oarecare, avea şi el dreptate: doar s-a stabilit că comandanţii canonierelor Gremeaşci şi Otvajnâi şi-au demontat în mod intenţionat maşinile, ca să nu se ducă în ajutorul lui Bo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gheft are cunoştinţă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voia să acopere totul şi să se rezume la o admonestare, însă cineva i-a povestit lui Nikitin ce s-a întâmplat. Fără să stea mult pe gânduri, Nikitin i-a arestat în stradă pe amândoi aceşti ofiţeri şi i-a raportat lui Stessel. Stessel i-a trimis în faţa curţii marţiale, acuzându-i de trădare. Vitgheft a protestat. Conflictul nu s-a tranşat nici până azi. Probabil că vor continua schimbul de vorb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i o şedinţă bătăi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şi chiar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şi luă rămas bun şi plecă împreună cu Zvonariov spre a inspecta lucrările de fortificaţii. În drum spre baterie, le ieşi înainte căpitanul-inginer Lilie, supăr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e plânse el lui Kondratenko, cu glasul tremurător de emoţie. Adineauri am fost insultat grosolan în bateria Zalit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orucikul, comandant al bateriei, nu-i cunosc numele, a mutat în mod arbitrar poziţia în spatele liniei fixate; în al doilea rând, la observaţia mea, faţă de modul inadmisibil în care a procedat, m-a insultat grosolan şi m-a ameninţat că mă arestează. Nu pot să lucrez în asemenea condiţii! Protestă Lilie, vână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nu cumva o fi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uneori, la mânie, e cam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rcetăm îndată totul, la faţa locului. În ceea ce te priveşte, corpolent cum eşti, nu faci bine că te enervezi atât, răspunse împăciuitor Kondratenko şi porni după Zvonariov care 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l întâmpină pe general, comandând un „la rând, drepţi!” formidabil. După ce-l salută pe el şi pe soldaţi, Kondraten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aici, domnule poru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z poziţia bateriei Zaliternai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pe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t trager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tragi asupra unui obiec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făcut-o japonezii la Kindjou, excelenţă, întocmai cum au tras şi e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au avut, în acest scop, dispozitive speciale, pe care noi nu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ai proşti ca ei, excelenţă; o să ne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avem practica tirului asupra obiectivelor adăp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 japonezii la Arthur, o să găsim destule prilejuri ca să facem practică, iar pe urmă, o continuăm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ta ai răspunsuri gata la orice întrebare, domnule porucik. Ce s-a întâmplat între dumneata şi căpitanul L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ă admira betonul acesta, ca să nu-i zic altfel, făcut de un inginer militar, însă fără îndoială nu din armata rusă, ci din cea japoneză! Şi Boreiko se îndreptă spre terenul poziţiei anterioare a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cu toţii. Ajuns la una din cazematele de beton, porucikul izbi cu pumnul în boltă, şi apucându-se cu mâna de marginea ei, rupse o mare bucată de beton, pe care o întins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proape de loc ciment, e numai argilă şi nisip. În aceste cazemate aşa-zise „de beton” urma să se adăpostească oamenii, să se păstreze muniţiile şi pulberea! Ce este asta: neglijenţă ori trădare? Ce este el: un analfabet în materie de construcţii, ori un trădător şi un agent al japonezilor? Păi, numai pentru această lucrare ar trebui împuşcat pe loc! Încheie Boreiko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utem face oricând, răspunse Kondratenko. Căpitane, cum explici dumneata acest lucru? I se adresă el lui L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datoreşte unei neglijenţe întâmplătoare din partea supraveghetorului de lucrări, pe care am să-l trag la răspundere, răspunse căpitanul. La rândul meu, excelenţă, rog să fiu scutit de insultele acestui ofiţer, care nu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toate minţile? Răcni Boreiko. Dar asta ce e, tot neglijenţă întâmplătoare? Şi se repezi la cazemata de alături, ca să desprindă o bucăţică din zidul ei. Şi asta? Repetă el, alerg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toate construcţiile bateriei au unul şi acelaşi def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teria B, aceeaşi poveste; pe luneta Kuropatkin tot aşa; în bateria Zaredutnaia, la 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rtul 2?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Acolo a lucrat Raşevski, un ofiţer cinstit, şi nu Lilie, o trânti poru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lm, domnule porucik! Aici, eu sunt comandant, eu am să cercetez şi am să iau măsuri în consecinţă, îl struni generalul pe Boreiko. Să trecem prin toate lucrările de fortificaţii semnalate de porucik şi să verificăm starea be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iko îi conducea prin fortificaţii şi tăcut, împungea cu de getul în betonul necorespunzător. Zvonariov rupea cu uşurinţă bucăţi din locurile indicate şi le împacheta în câte o hârtie, scriind pe fiecare provenienţa probei. Acuzaţiile lui Boreiko erau confirmat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l voi înlătura de la executarea lucrărilor, pe care ţi le vei asuma provizoriu dumneata, Serghei Vladimirovici, ordon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foarte puţin în materie de constru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praporşcikul să schiţeze o obi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jutat, domnule praporşcik, îi curmă vorba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dispoziţiei excelenţei voastre! Rosti întunecat Lilie. Încă nu s-a stabilit din ce cauză a fost executată lucrarea de beton în condiţii nu îndeajuns de satisfăcătoare şi, totuşi, mă văd acuzat şi înlocui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otestul dumitale reprezintă cea mai grosolană încălcare a disciplinei militare, pentru care eşti pedepsit cu arest pe loc. Binevoieşte şi-ţi predă armele praporşcikului Zvonariov care te va conduce numaidecât la arestul comenduirii. Cât priveşte conduita porucikului Boreiko, nefiind în subordinea mea, voi comunica comandantului artileriei Kvantung, pentru a lua măsurile de rigoare, hotărî generalul şi plecă din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luă sabia lui Lilie şi-l duse la comenduire. Rămas în baterie, Boreiko îşi răcori sufletul aprins, împroşcând o rafală de înjurături la adresa tuturor superiorilor şi îndeosebi a lu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Zvonariov şedea în locuinţa sa din Tabăra artileriei. Cineva bătu tare în uşă. Ordonanţa fiind plecată, praporşcikul se duse el însuşi să deschidă. Spre marea lui mirare dădu cu ochii de Varia Be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şi urmează-mă, domnule praporşcik! Porunci Varia. Punându-şi pe cap chipiul lui Zvonariov fata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Soarele asfinţea în dosul Liaoteşanului. O seară răcoroasă lua locul zilei fierbinţi de vară. Dinspre mare venea o adiere proaspătă îmbibată cu miresme de alge. Fanfara cânta cu antren de Etajeră; toate aleile erau pline de lumea ieşită la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ria şi Zvonariov se apropiau de Etajeră, se ivi un grup de ofiţeri călări, în frunte cu Stessel. Zărindu-l pe general, ofiţerii şi soldaţii ce se plimbau se grăbiră să facă front. Zvonariov luă poziţie de drepţi lângă Varia, cu mâinile la vipuşcă. Observându-l, Stessel îşi struni brusc calul şi strig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orşcikule, unde ţi-e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răspunse Varia în locul lui Zvonariov, ducându-şi poznaşă la cozoroc mâna dreaptă cu degetele răs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femeii e să nască copii, să facă mâncare, să cârpească rufe şi nu să poarte uniformă militară! Chipiul ofiţerului trebuie să stea pe capul lui şi nicidecum pe capul persoanelor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o căpăţână de varză, care, unora, le ţine loc de cap! Răspunse Varia cu glas subţirel, dar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uzi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sălbatic generalul, uitându-se chiondorâş spre mulţime, şi se grăbi să-şi vadă de drum, în hohotele de râs ale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de ce ai făcut tot scandalul ăsta? Întrebă Zvonariov cu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ilor trebuie să li se dea lecţii! Las' că-i povestesc eu totul Verei Alexeevna, îi spun eu cum m-a făcut de ruşine faţă de tot Arthurul, pe mine, 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dumneata ai asemuit capul lui cu o căpăţână de var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l-a pus să se simtă vizat? Am să spun că vorbele mele se refereau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zicem,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pentru o asemene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să zicem, la Vodiaga. Ştie toată lumea că e un tâmpit fără leac. Hai să mergem! Şi amândoi se amestecară în mulţimea care se plimba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ajeră fură strigaţi de Jeltova şi de Olia Selenina, care şedeau pe o bancă şi fuseseră martore la păţania cu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Stessel eşti o copilă şi măcar pentru acest motiv trebuie să fii politicoasă cu el, ţinând seama îndeosebi că observaţia lui se referea mai mult la domnul Zvonariov decât la tine. Nu cred că părinţii tăi au să fie mulţumiţi de această ieşire! O dojeni Maria Petrovna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ăcut bine, şi Stessel a primit ce-a meritat: să nu fie mojic! O sprijini Olia p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mă tem: ieşirea mea să nu aibă urmări neplăcute pentru Serghei Vladimirovici, spuse îngrijorată Varia. Ca să fie lăsat în pace, sunt gata chiar să-i cer scuze lui Stessel, deşi n-o meri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Stessel, încheie Zvonariov. Dumnezeu e mare; să sperăm că Stessel n-o să mă bage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Varvara! Spuse şi Selenina. Atâta îl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nu fii grosolană! Grosolănia nu şade bine nimănui, o struni Jeltova. Ca institutoare trebuie să fii o pildă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sel e în stare să mă pârască tatei şi mamei, zise Varia îngândurată. Şi atunci am păţit-o! Ca să nu se întâmple aşa ceva am să mă plâng eu mai întâi de el, ori părinţilor, ori chiar Verei Alexeevna. Să ştie şi ea ce mojic bărbăţ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acul e cea mai bună metodă de apărare. Chiar aşa să faci! O aprobă 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ă repede, ca pe meleagurile de la miazăzi. O adiere răcoroasă venea dinspre port. Oraşul nu era luminat, aşa că cei care se plimbau erau tot mai puţini. Jeltova şi Olia se grăbiră şi ele să plec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evoie de noi la spital, lămuri Maria Petrovna. De obicei, spre seară, răniţii se sim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Zvonariov le însoţiră o bucată de drum şi apoi o luară spre Tabăra-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la ascunzişul meu de pe Zolotaia? Îi propuse Varia. Îmi place să stau acolo şi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visarea! Nu prea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de loc un bas-bleu88, cum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şti o amazoană din preriile arth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sunt o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aşa ceva, se apăr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Tot n-o să te cred. Prefer să fiu o sălbatică, să spun ce cred, să fac ce vreau, decât să mă prefac şi să spun neadevăruri, de dragul aşa-zisei bune-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 măsură în toate. Uneori eşti cam tăioasă, mai ales pentru o fată. Puţin autocontrol nu ţ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oamenii acri-dulcegi,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uneori eşti prea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oreiko e g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rosolan şi neîndemânatic,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ipid; el, grosolan.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înţelegi, dacă nu cumva eşti pur şi simplu mărginit! Cu ceva mai mult piper, mi-ai place, spuse Varia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scutur repede tot piperul din mine, să nu rămână nici urmă! Replic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nu mă tot tachinezi ca pe o fetiţă! A, iată şi potecuţa mea. Fata se abătu din drum, dând un ocol pe la poalele colinei Zolotaia, pe o cărăruie îngustă, care abia se desluşea prin întuneric. Fii atent să nu te împiedici: e urcuş, poţi să te loveşti rău, îl povăţui Varia, dar în aceeaşi clipă se împiedic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abia avu timp s-o prind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ărăt, cât timp nu ţi-ai turtit nasul, propuse Zvonariov, continuând s-o sprijine de braţ. Dar ea înainta în tăcere mai departe. Dar după câţiva paşi, iată că se poticneşte şi, praporşcikul! Se agăţă de Varia, fata se clătină, dar se ţinu bine pe picioare şi, cu o mână puternică, îşi ajută cavaleru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cazi la picioare! Nu e nevoie de atâta tandreţe. Ca să vezi! În loc să găsesc în dumnealui un sprijin, tot eu trebuie să-l ajut, râse fa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adus, fiinţă răutăcioasă! Exclamă Zvonariov, scut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la ascunzişul meu preferat, răspunse Varia. Făcând câţiva paşi într-o parte, se opri în dreptul unui lăstăriş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rengile în lături, se strecură ca o şopârlă spre un mic luminiş înconjurat de stânci. Praporşcikul abia izbuti s-o urmeze, zgâriat de spini şi de crengile t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place să mă odihnesc ziua. Locul acesta este adăpostit din trei părţi de arbuşti şi de stânci. Numai spre mare se deschide o trecere îngustă. Ziua, e minunat! Dinspre mare suflă o adiere răcoroasă; tufele se adăpostesc de soare şi nu te vede nimeni, de nicăieri. Noaptea, ce-i drept, ţi-e cam frică să stai singur. Dacă te atacă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strigi, ori nu strigi, tot ăia e: nu te aude, nu te vede nimeni, nu-ţi dă nimen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ă t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pil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e frică de dumneata mai rău că dumital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bsolut nici un motiv să-ţi fie frică! Priveşte ce frumos licăresc pe cer steluţele în toate culorile curcubeului! Varia se lăsă pe spate ş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zătoare săgetă ca o scânteie, lăsând în urma ei o dâră slabă de lum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optit, i-am şoptit dorinţa mea tainică! Strigă fata,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lte, moare! Îi răspunse Varia şăgalnic. Ia povesteşte-mi, cu ce te ocup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m amplasamente şi 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turi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a discutat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m plimbat de mai multe ori de-a lungul liniei de forturi şi m-am gândit la treaba asta. În fortificaţiile propriu-zise, nu s-au rezervat încăperi pentru operaţii. Va fi cam greu că medicii să lucreze sub foc. Posturile de prim-ajutor vor trebui mutate mai departe, în spatele liniilor. Am şi ales un loc lângă bateria Zaliternaia, în dosul ei, într-o văgăună adâncă. Vrei să-l vezi? După aceea o să discutăm împreună planul amenajării postului de prim-ajutor, propus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să te ajut şi cu sfatul şi cu fapta. Dar cu organizarea posturilor de prim-ajutor din zona interioară se ocupă comandamentul fortăreţei, şi acolo trebuie să te adresezi în această chestiune. O să mă informez mâine precis cine anume are în grijă treburile astea, făgădui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enajăm un post de prim-ajutor, dotat cu tot ce trebuie: apă curgătoare, lumină, căldură, apă fiartă pentru ceai şi, bineînţeles, o încăpere pentru operaţii, proiecta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r fi un spital în lege şi nu un post de prim-ajutor, unde se dau doar primele îngrijiri, se fac pansamente sumare, după care răniţii sunt expediaţi mai departe, în zo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ăniţii au nevoie de apă, de căldură, de pansament şi de hrană, stărui Varia. Şi eu, am să fiu acolo soră. Nimănui nici n-o să-i treacă prin cap că eu am iniţiat totul, că eu am hotărât cum trebuie amenajat postul de prim-ajutor. Ţi-e frică de moarte?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artă nu sca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aş vrea să scap cu viaţă, să rămân la Arthur, să văd ce sfârşit vă avea războiul şi ce va urm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că se va termina urât pentru noi. Vor învinge japonezii şi la noi va izbucni revoluţia! Poporul e prea nemulţumit de starea actu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etrovna şi Olia spun acelaşi lucru! Tata crede că poate nu va izbucni revoluţia dacă se va da pământ l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l dea gratuit ţăranilor, şi ei n-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le va plăti moşierilo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eşti! Păi ţarul e primul moşier din ţara noastră! Atunci, lui cine-i va plăti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l o să se ruineze dacă va plăti tuturor moşierilor. Statul stoarce de la ţăran banii de care are nevoie. Deci, la drept vorbind, tot ţăranul va plăti moşierilor pentru pământ. Dar el n-are de unde. Şi aşa se prăpădeşt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ocialist? Se zice că socialiştii sunt pentru popor, dar vor să-i extermine pe toţi împăraţii şi pe toţi bogă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socialist, ştiu totuşi că ei n-au de gând să extermine pe nimeni, ci socotesc doar că se poate trăi foarte bine fără împăraţi şi fără bogă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n egalitatea în drepturi a femeilor? Să putem fi şi noi doctori, ingineri, la fel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i susţin deplina egalitate în drepturi a bărbaţilor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entru socialişti! Visul meu e să ajung dacă nu medic, cel puţin felceriţă şi să lucrez ca moaşă în Kuban, într-o st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te şi înscrie-te la Institutul de medicină pentru femei din Petersburg. Sunt gata să te ajut. Se zice că am aptitudini de pedagog. Când eram student, am meditat tot felul de ne-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o părere atât de măgulitoare despre mine! Râse zgomotos Varia. Deşi sunt leneşă şi ignorantă, totuşi nu cred că mă număr printre ne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cum trebuie! Dumneata ai anumite obiective concrete şi-ţi însuşeşti uşor şi fără complicaţii ceea ce-ţi place, iar ceea ce nu te interesează, anevoie. Am avut de a face cu asemenea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leve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m asemenea persoane. În astfel de cazuri, de obicei, totul se reduce doar la cochetărie şi atunci e cu neputinţă să lucrez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ochetez şi o să mă gândesc la propunerea dumitale. Mama o să spună, probabil, că nu se cade ca o fată să se închidă în cameră cu un tânăr, deşi, mai de grabă, dumneata ai fi fată, şi nu eu! Acum, hai să mergem acasă, e aproape miezul nopţii. Varia se ridică şi o luă încet înainte. Cine ar putea crede că toată seara nu ne-am sărutat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loc timpul pierdut! Spuse praporşcikul, dând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i-a plăcut foarte mult că ai fost la locul dumitale. Înseamnă că eşti un tânăr serios. Altul ar fi vrut negreşit să mă îmbrăţişeze, dar dumitale, nici prin gând nu ţi-a tre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e mi-a trecut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ţi-era la Rivocika dumitale, care te-a lăsat cu buza umflată. Mi-e milă de dumneata, dragul meu! O dragoste neîmpărtăşită e întotdeauna apăsătoare. Caută s-o uiţi. O să te ajut pe cât îmi va sta în putinţă, cu toate că de iubire nu scapi cu una cu două! Îl compătimi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ea îl mângâie pe obraz, ca o soră. Mişcat de acea dezmierdare, Zvonariov vru să-i sărute mâna, dar ea fugi uşoară că o păsărică, râz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Zvonariov o luă tăcut spre locuinţa lui. Era întuneric beznă. Dinspre oraş se auzea hămăitul somnoros al câinilor; cicadele târâiau în iarbă. În tăcerea nopţii răsunau zgomotos paşii unor trecători şi tropot de cai. Praporşcikul se gândi la Varia şi la Riva, comparându-le pentru întâia oară. Riva era visătoare, duioasă, plină de feminitate; Varia, voluntară, veşnic activă, tăioasă la vorbă. Amândouă erau drăguţe, fiecare în felul ei. În timp ce-l biruia somnul, se strădui zadarnic să hotărască care anume din ele era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zvârcoli şi ea în pat multă vreme, amintindu-şi de cele vorbite cu Zvonariov. Simţea instinctiv că ziua care trecuse o apropiase de el, că într-o măsură oarecare îi câştigase mai mult simpatia, dar nu iubirea. Cu toate acestea îşi dădea seama foarte bine că imaginea Rivei stăruia încă vie în inima lui şi că, poate, doar timpul îi va şterge din suflet acea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a fi al meu! Mormăi cu încăpăţânare fata, silindu-s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Zvonariov sosi la Cheul-amiralilor împreună cu Kondratenko, la ora fixată pentru şedinţă. La debarcader îi aştepta o şalupă de la nava Sevastopol. Stessel, însoţit de Belîi şi de Nikitin, se plimba pe cheu cu paşi mari. Cei trei generali erau urmaţi de aghiotanţii lor: rotmistrul Vodiaga, porucikul Azarov şi căpitanul Pospelov. Lângă şalupă, şeful statului-major al lui Stessel, colonelul Reis, scria în picioare ceva. Lângă el se foia fostul guvernator al oraşului Dalni, Saharov, redevenit căpitan-inginer. Kondratenko, urmat de Zvonariov, se grăbi să se apropie de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să-mi scuzaţi întârzierea, rosti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timp, Roman Isidorovici, e abia opt fără un sfert. În schimb, se pare că generalul Smirnov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punctual, spuse Kondratenko apărându-l pe Smir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apăru o trăsură cu care sosiră Smirnov şi şeful statului său major, colonelul Hv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prezentă toată lumea: putem să mergem pe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şalupă a amiralului se umplea repede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permiteţi să merg şi eu cu dumneavoastră? Îl rugă Saharov pe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ări repede în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Afară prova! Comandă sublocotenentul Ellis, ofiţerul de legătură al amiralului Vitgheft, trimis anume în întâmpinarea lu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făcu un rondou, se îndepărtă de cheu şi porni spre Sevastopol, care se afla la ancoră în bazinul de vest la poalele colinei Tigrovaia. În drum, trecură pe lângă torpiloarele de la gura bazinului. Stessel şi Nikitin le priveau cu un aer critic. Pe unele nave se vedeau rufele matrozilor, întinse la mandar. Matrozii se plimbau pe covertă fără a da şalupei nici o atenţie; unii din ei pescuiau în linişte, aruncând undiţele de-a dreptul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escadră, ci un aşezământ de caritate, se indignă Stessel. Parc-ar fi o spălătorie, ori o cherhana. Daţi onorul! Răcni el la matrozii care priveau nepăsători de pe torpiloare, şi-i ameninţă cu pumnul. Opriţi la acest torpilor! Îi ordonă el lui Ellis. Ce, nu vedeţi, secăturilor, că se apropie un general? Răcni el la matrozi. Cine e mai mare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sman spătos se apropie de copastie şi luă poziţie de drepţi în faţ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ări pe punte şi-l izbi din răsputer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ticălosule? Numele torpilorului?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smanul Sizov; torpilorul Grozovoi, şopti anevoie matrozul cu buzele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zgomot, un locotenent ieşi repede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ici, locotenente: o tavernă plutitoare ori o navă de război, se răsti la el Stessel. Eşti arestat! Marş în şalupă! Am să te duc direct la Vitgheft al vostru, ca să-şi admire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ocotenentul rămăsese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lua-te-ar dracu! Se răst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sunt 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în bătaie de joc Stessel; nici eu nu sunt obişnuit, locotenente, să văd că ordinele mele nu se execută de loc. Să-i spui asta amiralului dumitale,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 trebui ca derbedeii ăştia să fie beşteliţi cât mai des; poate s-ar face şi ei oameni cumsecade, îi ţinea hangul Nikitin lu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face rău atâta enervare, interveni Kondratenko. Păstraţi-vă calmul pentru consfătuirea dificilă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sunt în stare să scoată din fire şi un înger, bodogăni Stessel; totuşi, continuă pe un ton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doar făcea „hm!” „hm!” şi-şi netezea mustăţile falnice: nu aprobă comportarea lui Stessel, dar nici nu se amestecă în cele ce se petreceau. Când şalupa ajunse, în sfârşit, la Sevastopol, oftară toţi uşuraţi, bucuroşi că se terminase acel drum penibil. La scara mare din tribord aşteptau doi matrozi gata să prindă barbeta şi să ajute la acostare. Stessel se urcă pe puntea cuirasatului unde fu întâmpinat de comandantul escadrei, amiralul Vitgheft. Pe puntea superioară se afla aliniată o gardă de onoare. La apariţia lui Stessel, muzica intonă un marş, matrozii prezentară armele pentru onor, iar generalul, în bubuitul salvelor de artilerie, trecu garda în revistă. Oricât ar fi vrut să se lege de ceva, să se răstească la cineva, totul era într-o ordine ireproşabilă. Matrozii, unul şi unul, înalţi, vânjoşi, cu ţinuta impecabilă, priveau vult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emenea voinici staţi în această băltoacă? Îl întrebă Stessel pe Vitgheft, arătând spre matrozi. Păi, numai o dată să-i privească pe japonezi şi stârpiturile ar fugi mâncând pământul, până la ei acasă, la Nagasaki. Vă felicit, şoimilor, pentru ţinuta voastră f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rda rupse rândurile, Stessel se apropie de ofiţerii aliniaţi pe punte, la centru. Vitgheft îi prezentă pe rând generalului. După aceea se duseră cu toţii în careul amiralului, unde trebuia să se ţină consfă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care mergea în ultimele rânduri ale suitei lui Stessel, observă cu mirare că ofiţerul care comanda garda de onoare era Andriuşa Akinfiev; mai mirat fu însă când îi zări epoleţii de locotenent şi pe piept, nou-nouţă, crucea Sfântul Gheorghe. Zvonariov nu ştia când putuse Andriuşa să capete acele recompense, şi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de ce îi primeşte curtea Riva, se gândi praporşcikul: e şi locotenent, şi decorat, şi amorezat lulea de ea; are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pe puntea principală, se apropie de Andriuşa şi se grăbi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e-ai căpăt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imineaţă. Amiralul a venit personal la mine în cabină şi mi-a adus decoraţia. De s-ar sfârşi cât mai repede conferinţa voastră, ca să pot pleca în oraş, să sărbătoresc evenimentul. Ce-o să se mai minuneze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e. Dar tu, cu c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ghiota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rolul unui genist cu diferit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vino să mă iei; mergem împreună la uscat. Seara Riva o să fie acasă. Te aşteptăm la noi. Ia-l şi pe Boreiko. Vin: Soimanov, Vasia Vitgheft şi Ellis, spuse Andr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mulţumi, făgădui că vine şi se duse repede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osul careu al amiralului, capitonat în stejar afumat, fusese adusă o masă lungă, acoperită cu postav roşu. La mijlocul ei se aflau, faţă în faţă, două fotolii mari, după ele altele mai mici, iar la cele două capete ale mesei erau puse scaune simple. Vitgheft se aşeză cu marinarii de o parte a mesei, iar în faţa lor luă loc Stessel şi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vorb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 domnilor ofiţeri, începu el, permiteţi-mi să salut în numele flotei pe oaspeţii noştri dragi, pe generalul Stessel şi pe colaboratorii domniei sale. Să sperăm că azi vom rezolva toate chestiunile ce ne interesează şi vom aplana toate diferend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ridică deodată şi, dregându-şi glasul cu ciu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amiralului Vitgheft e ciudată. În primul rând, nu suntem oaspeţi: am venit pur şi simplu în interes de serviciu şi nu pentru tăifăsuială. În al doilea rând, atunci când cei aflaţi în serviciul forţelor armate se adună în chestiuni de serviciu, şedinţa se deschide de cel mai mare în grad sau în funcţiune, dintre cei de faţă; în cazul nostru, acesta e generalul Stessel şi nu amiralul Vitgheft. În consecinţă, sunt de părere că domnul comandant al regiunii fortificate Kvantung trebuie să conducă consfătuirea de azi, închei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şi Reis dădură din cap cu aer aprobator. Învăpăiat la faţă, Vitgheft sări în picioare, trăgându-şi nervos ve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rea mea era că politeţea, domnilor, mă obligă să vă salut; dar nu obiec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îl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generalul Stess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nduc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amiralul, încurcându-s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dădu din cap cu condescendenţ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optima generalului Nikitin şi mă m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mă exprim mai del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iralul Vitgheft n-a dat dovadă de mai mult tact. Azi n-am venit câtuşi de puţin pe Sevastopol, după cum bine a zis Vladimir Nikolaevici, ca oaspete. Vizitele sunt un prilej de distracţie, de plăcere. Şi ce plăcere îmi poate face mie, un ostaş bătrân, priveliştea unei escadre care, deşi perfect capabilă de luptă, stă inactivă, în timp ce războiul bântuie cu înverşunare? Pe deasupra, dezordinea neobişnuită care domneşte pe navele de război, dezordine de care m-am convins cu ochii mei astăzi, pe torpilorul Groznîi, nu poate face plăcere decât duşmanilor noştri. Am sosit în interes de serviciu şi, înainte de toate, ca să capăt de la marinari un răspuns limpede: ce are de gând escadra să facă de acum încolo? Va ţine aceeaşi strictă „neutralitate” în războiul în curs, ca până acum, ori nu? Stessel se opri şi, cu un aer triumfător, îşi roti privirea asupr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i aprobă zgomotos vorbele; marinarii, aprinşi de indignare, şedeau cu capetele plecate. Kondratenko şi Belîi îi făceau lui Stessel semne discrete, încercând să-l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sări iar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cuvintele excelenţei voastre decât ca o glumă regretabilă, jignitoare pentru noi, marinarii, începu el. Iar răspunsul la întrebarea pe care aţi pus-o e foarte simplu: escadra a cărei comandă mi-a fost încredinţată îşi va face până la capăt datoria faţă de ţar şi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ta mai departe în port, ascunzându-se de japonezi? Întrebă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de forţe, mai mult decât dublă, a escadrei japoneze ne răpeşte posibilitatea de a angaja o bătălie deschisă cu ea. Deci obiectivul nostru trebuie să fie nimicirea ei pe etape, iar această posibilitate e departe de a ni se ofer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veţi de gând să aşteptaţi mult şi bine, nu? Întreg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ştie că escadra a cedat frontului terestru circa o sută de guri de foc, contribuind prin aceasta la întărirea apărării fortăreţei, observă comandantul militar al portului, amiralul Grig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ă marinarii să se îngrijească de nimicirea escadrei japoneze, bodogăn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ne stă în putere ca să-i provocăm inamicului cât mai multe pierderi, începu iar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ceea staţi în această băltoacă de la Arthur şi preferaţi să navigaţi pe uscat, într-o mare de şampanie, decât pe Marea Galbenă! Îl ironiză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avele avariate vor fi reparate şi vor reintra în serviciu, cu ajutorul lui Dumnezeu şi al sfântului Nicolae, „ocrotitorul marinarilor”, ne vom încerca norocul angajând lupta cu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ocamdată sfântul Nicolae îi ajută mai mult pe drăguţii de japonezi decât pe voi, obiectă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stul cu vorbăria, curmă Stessel sfada. Deocamdată, escadra nu numai că nu şi-a îndeplinit datoria faţă de ţar şi patrie, ci s-a purtat faţă de armată într-un mod care aduce vădit a trădare. În ziua de 13 mai, comandanţii navelor Otvajnâi şi Gremeaşci, Lebedev şi Ţwingman, au ordonat să se demonteze maşinile şi n-au ieşit în mare. Consider aceasta drept o trădare evidentă. Ambii criminali au fost arestaţi din ordinul meu şi vor fi judecaţi cu toată rigoarea legilor marţiale, în ciuda tuturor protestelor amiralului Vitgheft. Îi voii spânzura pe amândoi, în manejul cazacilor! Spumega Stessel. Pe toţi cei ce le vor lua apărarea, îi voi considera şi pe ei trădători, cu toate urmările ce vor decurge din aceasta. Am să fac eu ca flota să servească Rusiei şi ţarului rus, nu mikadoului japonez! Strigă el, vânturându-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măsură! Consider cu neputinţă să mai rămân de faţă! Declară Vitgheft cu to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e facă o pauză, rosti calm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sţinură cu toţii şi se ridicară zgomotos. Kondratenko şi Belîi îl rugară pe Stessel să adopte în continuare o atitudine mai pon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Anatoli Mihailovici, că cele dezbătute în consfătuirea de azi vor fi cunoscute şi de guvernatorul general, îl avertiză Belîi. Iar el, o ştiţi şi dumneavoastră, ţine la marinari ca l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Vitgheft nu face altceva decât să execute cu stricteţe directivele guvernatorului: să menajeze, din răsputeri, escadra, îi ţinu isonul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iktor Alexandrovici, cum priviţi lucrurile? I se adresă Stessel lui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xcelenţă, marinarii trebuie să răspundă mai întâi la întrebările puse de dumneavoastră şi numai după aceea se va vedea ce mai rămâne de discut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ocupaţi locurile: conferinţa continuă, rosti Stessel, cu glas stentoric de comandant. Cine doreşte să ia cuvântul? Întrebă el, după ce se aşez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iralul Grigorovici. Netezindu-şi mustăţile lungi, de „ştabs-căpitan”, amiralul începu, pe un ton calm şi măsurat,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regiunii fortificate Kvantung, generalul Stessel, deţine autoritatea cea mai înaltă din Arthur şi ca grad, şi ca funcţiune, fiind ca atare cel dintâi răspunzător faţă de ţar şi de Rusia pentru tot ce se petrece la Arthur. De aceea sunt pe deplin de înţeles şi nervozitatea să mai accentuată, şi tonul oarecum aspru, pe care l-a adoptat în şedinţa noastră, cu prilejul discuţiei asupra sorţii viitoare a Arthurului. Zilele acestea vor reintra în serviciu navele Ţesarevici şi Retvizan; Pallada a părăsit docurile acum o săptămână. Faţă de această situaţie, cu toată superioritatea evidentă a forţelor inamice, mai ales în torpiloare, e cu putinţă, totuşi, să ne încercăm noroc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socotelile dumneavoastră, când va fi în stare escadra să iasă în larg? Întreb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datei de 1 iunie; până atunci vor fi terminate toate reparaţiile navelor şi, în plus, escadra va îmbarca toate proviz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igorovici, vorbi al doilea amiral al escadrei, prinţul Uhto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o ieşire a escadrei în larg. Acolo o aşteaptă pieirea inevitabilă, fie sărind pe minele japoneze, împrăştiate fără număr în rada exterioară, fie în luptă cu forţele superioare ale inamicului. De aceea, singura soluţie înţeleaptă este de a staţiona la Arthur, în aşteptarea deblocării lui de către armata manciuriană ori a sosirii escadrei a doua, trimisă din Rusia în ajutorul nostru. Urmând exemplul Sevastopolului, noi, marinarii, trebuie să ne legăm destinul de soarta fortăreţei. Să demontăm artileria la uscat şi o dată cu tunurile, să debarcăm şi echipajele navelor, alcătuind astfel o rezervă mobilă a fortăreţei şi întărind mult apărarea Arthurului. Mai departe, ce-o vrea Dumnezeu şi sfântul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ază a face cu flota, luminăţia voastră, în caz că Arthurul va fi asediat, iar escadra va fi expusă primejdiei de a fi scufundată în rada interioară a Arthurului? Întreb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 până la ultima posibil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să vă scufundaţi în această băltoacă, întrerupse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viaţi sub pavilionul japonez, întreg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rinarii, suntem încredinţaţi că Arthurul nu va capitula niciodată. Prin urmare, chiar admiţându-se posibilitatea scufundării navelor în rada interioară, ele vor învia după război sub pavilionul rusesc, şi nu sub cel japonez, îi replică Vitgheft lui Nikitin. De aceea, după mine, propunerea prinţului este cea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va dura asediul, flota ne va sta atârnată de gât ca o piatră! Spuse clocotind Nikitin. Mai bine să dispară din Arthur unde vrea şi cât mai repede, iar proviziile să le lase pe loc, pentru nevoile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rovizii, marinarii mai trebuie să ne dea guri de foc şi muniţii pentru ele, adăugă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u ce ieşim în larg, unde ne aşteaptă lupta cu japonezii? Întrebă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red că în situaţia actuală părerea prinţului Uhtomski pentru staţionarea flotei la Port-Arthur este cea mai judicioasă, răspuns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limpede, rezumă Stessel. Marinarii nu vor să iasă în larg, iar noi, cei de la uscat, considerăm că ei trebuie să părăsească cât mai repede Arthurul şi să-şi execute misiunea lor directă: a încerca să domine marea ori 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oţi generalii, cu excepţia lui Belîi, se pronunţară pentru ieşirea escadrei în larg, iar marinarii, în afară de Grigorovici, Essen şi Viren, comandantul crucişătorului Baian, pentru staţionarea ei î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piniile exprimate de domnii marinari, rezultă limpede că ei uită care e datoria lor directă, aceea de a ajuta nu numai Arthurul, ci şi armata din Manciuria. Fără stăpânirea mării, victoria pe frontul terestru va fi foarte greu de obţinut. Şi, dimpotrivă, în cazul când am realiza dominaţia pe mare sau am restabili echilibrul de forţe, o victorie rapidă pe uscat ar fi asigurată. De aceea, eu, în numele armatei, cer din nou, în mod categoric, ieşirea escadrei în larg, pentru distrugerea flotei japoneze. Refuzul executării acestei misiuni îl vom considera drept sperjur şi trădare de patrie! Ameninţă generalul, bătâ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flota nu e în subordinea dumneavoastră, îi strigă drept răspuns Vitgheft, cu glas subţirel, piţigăiat, şi că n-aveţi dreptul să-i daţi nici un fel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cadra nu va ieşi în larg, voi interzice accesul marinarilor în zona regiunii fortificate. Voi pune pe ţărm lanţuri de trăgători şi voi împrejmui portul cu sârmă ghimpată. Atunci să vă văd! Strig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Reis, Stessel anunţă din nou o pauză, se ridică de la masă şi începu să-l dojenească aprins pe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dumneata ai fi bun să serveşti la marină. Totdeauna ţii parte marinarilor, îl mustră el pe comandantu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zător pentru artileria fortăreţei şi nu pot să apăr Arthurul fără tunuri şi fără obuze, replică Belîi şi se apropie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cerc de tineri ofiţeri de marină, Nikitin îi acuză pe amirali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bombănea el, i-aş alunga pe toţi amiralii voştri, pe toţi căpitanii de rangul întâi, şi v-aş pune să comandaţi cuirasatele pe voi locotenenţii şi micimanii. Aşa-i că v-aţi descurca mai bine decât ami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 excelenţă. I-am da peste bot japonezului repede! Răspunseră în cor micimanii şi locoten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mi ud oleacă gâtlejul, că tare mi s-a uscat de atâta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azoasă doriţ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coană gravidă, nici domnişoară de pension! Se oţărî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rom, whisky? Înşirau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ţi nimerit-o! Daţi-mi orice, numai să fie câ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bravul general bea bruderschaft cu toţi micimanii şi locotenenţii. Nu mai intră la consfătuire; în schimb, se instală temeinic la careul ofiţerilor, după care, fu dus într-o cabină ofiţerească, unde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pauză, dezbaterile luară, în sfârşit, o alură mai paşnică. Marinarii se declarară de acord că escadra trebuia să încerce, totuşi, să iasă în larg, căutând să ajungă la Vladivostok fără a angaja lupta. Deşi Viren şi Essen demonstrau stăruitor absurditatea acestui proiect, obiectând că aproape toată flota japoneză încrucişa în zona Arthurului, majoritatea celor de faţă nu se declară de acord cu ei. În al doilea rând, se înţeleseră că fortăreaţa să restituie flotei o parte din tunurile de calibru mijlociu; se stabili şi data ieşirii în larg: în jurul zilei de 5 iunie. Cu aceasta, conferinţa luă sfârşit. Stessel refuză invitaţia lui Vitgheft de a lua dejunul împreună şi plecă însoţit de Reis, Vodiaga şi Saharov, iar Smirnov, Kondratenko şi Belîi rămaseră l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essel, atmosfera se însenină numaidecât. Încordarea dispăru, se înviorară cu toţii şi începură să conversez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lung şi stropit din belşug cu băutură. Comesenii, înclinaţi fără rezerve spre pace şi bună învoire, se sărutară de mai multe ori şi se asigurară de afecţiunea lor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Stessel se apucă să îndruge soţiei sale o poveste înflorită despre succesele pe care le repurtase asupra marinarilor, dar de astă dată, contrar obiceiului, Vera Alexeevna, care îi împărtăşea antipatia faţă de marinari, îl ascultă cu destulă nepăsare. Această atitudine îl făcu să se pună în gardă: după atâţia ani de viaţă conjugală, ştia bine că după o primire rece îl aştepta un perdaf straşnic. Nici de astă dată nu greşi în presupunerile sale. Îndată după masă, când se retrase în cabinetul lui, Vera Alexeevna intră la el. Presimţind o discuţie dezagreabilă, generalul se răsuci nervos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atole, ce s-a petrecut aseară pe Etajeră între tine şi Varia Belaia? Întrebă Vera Alexeevna,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eceam aproape de Etajeră şi-a pus pe cap chipiul praporşcikului aceluia, care o însoţeşte întotdeauna, şi m-a salutat, în timp ce el stătea alături, ca o nătăfleaţă. I-am pus în vedere, că o asemenea atitudine faţă de chipiul unui ofiţer este inadmisibil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 s-a plâns maică-si cu lacrimi în ochi spunând că ai ofensat-o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am spus nimic deosebit; doar i-am amintit care-i menirea sex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sta-i nimic deosebit? Să-i spui unei fete cuminţi, în public, că menirea ei e să facă copii! Anatole, ai uitat, că Etajera nu e cazarmă, că Varia nu e soldat şi că glumele cazone pe care le faci cu ea sunt cu totul deplasate! Fără îndoială că Maria Fominişna s-a supărat pe tine după această întâmplare. Va trebui să-i ceri scuze, şi să-i faci Varie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cer scuze, din moment ce nu i-am spus nimic jignitor?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ţi dai seama de gafa grosolană pe care ai făcut-o, eu îmi dau seama foarte bine. Nici nu e nevoie să te gândeşti sau să nu te gândeşti. Dacă-ţi spun eu să faci ceva, înseamnă că aşa trebuie să faci. Ai să te duci la Belîi, şi ai să ceri scuze pentru gafa ta Măriei Fominişna; dacă n-o faci tu, mă duc eu să i le prezint în locul tău! Îl ameninţă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O să mă duc, hai să zicem, mâine. La Belîi se servesc la cafea nişte clătite delicioase – te lingi pe degete, nu alta. Şi apoi, tot trebuie să aflu la ce tocmeală a ajuns Belîi cu „cufundarii”, încuviinţă concesiv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până acum, n-ai aprobat decorarea artileriştilor care au luat parte la bătălia de la Kind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aprob! Ca să ştie altădată că nu dau recompense pentru pierdere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şi listă figurează însă şi Varia Belaia. Ea, în orice caz, nu poartă nici o vină pentru abandonare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fie decorată numai ea, şi ceil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ăpăstii: Varia care e, înainte de toate, fata unui general, s-a dus acolo ca voluntară şi puţin i-a lipsit să fie ucisă, iar tu o pui la rând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u ea încă o fetişcană, tot atât de zănatică. Atunci, ar trebui să fie decorată ş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din moment c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muierile nu sunt în stare de fapte eroice, afară doar de cazul când aduc pe lume trei ori patru cop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Ce mojic eşti! Dar, tu, „eroule”, ia să-mi spui, pentru ce şi cum ai pus mâna pe „Sfântul Gheorghe” şi în plus grad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că nu eram eu nu exista nici norocul acesta. Hai, mai bine aprobă fără vorbă decorările. Am şi dat ordin furierilor să-mi aducă lista respectivă cu propuneri şi am şters de pe ea rezoluţia prin care ai resp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sunt propuşi vre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ţinut decât lista pe care figurează Varia Belaia; şi pe ea sunt numai zece oameni de pe Utios. De când a început războiul, cei de pe Utios n-au primit nici o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ntru ei treacă meargă! Şi generalul iscăli alene hârtia pe care i-o întins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 o scrisoare de la Lilie. Se află la arest, sărmanul. L-a băgat acolo Kondratenko, pentru nu ştiu c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l-a băgat Kondratenko, atunci să ştii că e ceva la mijloc: acest Lilie al tău e un potlogar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 se poate da drumul: a stat o zi închis şi ajung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uţin. Cât i-a dat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Am scris lui Roman Isidorovici, în numele tău, o scrisoare, prin care îl rog să-i dea drumul, dacă se poate, şi să-l însărcineze cu construirea unui adăpost pentru noi, în care scop am să-l supraveghez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e mai pricepi t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Saharov să mă ajute: doar el a construit totul în Da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 prilej, a furat jumătate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nedovedit, e om cinstit”! Toţi inginerii fură. Hai, semnează scrisoarea către Kondratenko. În ea tu nu insişti să-l elibereze pe Lilie, ci doar îl rogi s-o facă, dacă va fi cu putinţ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mână în semn că se dă bătut, mormăi ceva şi mâzgăli pe hârtie un fel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şi aici semnătura ta; generăleasa arătă cu degetul al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amânării plăţii impozitelor asupra averii lui Tifontai,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căderea s-o fac. Să se adreseze guvernatorului oraşului; e de res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refuzat; de aceea, apeleaz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Tifontai unde o fi acum? N-a fugit încă la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natole? A izbutit să se refugieze din Dalni şi se află la statul-major al guvernatorului general. I-a dat lui Saharov o procură pentru administrarea tuturor afacerilor lui di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iscăl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dormi liniştit. Generăleasa îl sărută cu afecţiun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căscă cu poftă şi se întoarse pe partea cealaltă. Vera Alexeevna ieşi, închizând încet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o aştept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asili Vasilievici, îi spuse generăleasa, întinzându-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 Vera Alexeevna, răspunse căpitanul înclinându-se şi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mică rugăminte. Îmi trebuie nişte cercei de aur, frumoşi, cu briliante dacă se poate, dacă nu, fie şi cu rubine, dar nu prea scumpi, la vreo cincizeci de ruble, spuse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ca să vă servesc. Mai am câteva vechi cunoştinţe printre giuvaergiii chinezi. Ei se pricep bine la asemenea lucruri şi bineînţeles că nu mă vor refuza, o asigură căpitanul. De îndată ce găsesc ceva potrivit, vi-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foarte recunoscătoare. Cerceii vreau să-i fac cadou de nuntă fetei lui Belîi, se explică generăleasa, luându-şi rămas bun de la Sah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n vila lui din Oraşul-Nou, mică, dar foarte confortabilă, Saharov scria cu cerneală simpatică un mesaj cifrat către Tifontai. În el îl informa amănunţit despre terminarea reparării navelor avariate, despre perspectiva ieşirii din port a escadrei, cu intenţia de a răzbi spre Vladivostok; despre neînţelegerile dintre armată şi flotă, despre mersul lucrărilor de fortificare a frontului terestru. În încheiere, îi aducea la cunoştinţă scutirea de impozite a tuturor întreprinderilor sale din Arthur, până la sfârşitul războiului, şi-l rugă să-i trimită cerceii de care avea nevoie generăleasa. „Preţul la aprecierea dumneavoastră, îşi încheia Saharov scrisoarea. Valoarea scutirii este de circa 50.000 ruble. Cred că preţul cerceilor ar putea să fie între 3-5 mii. Cerceii interesează îndeaproape pe Iunona di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crisoarea, Saharov verifică încă odată cifrul, făcu din hârtie un sul subţirel şi bătu din palme. Introduse un bătrân cerşetor chinez. Saharov îi spuse ordonanţei să iasă şi se uită cu uimire la chinezul care se îndreptă îndată din şale şi-l priv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ster Saharov nu se aştepta să mă vadă aici, şi sub o asemenea înfăţişare! Întrebă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foarte mult, excelenţă, apărând î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în totul un risc. Iar noi, militarii, suntem deprinşi cu riscul. Salutări din partea lui Tifontai care a plecat la Kuropatkin, şi de la Smith şi Tomlinson, răspun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tul-major al mareşalului Oyama. Scrisorile le veţi adresa însă tot pe numele lui Tifon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vin la dumneavoastră din când în când după cum veţi socoti de cuviinţă. Bineînţeles, nimeni nu trebuie să şti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ov îl asculta respectuos, dând din cap, în semn de deplină încuviinţare. Japonezul luă scrisoarea, o citi, şi înclinându-se umil în faţa căpitanulu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aharov izbucni într-un şuvoi de înjurături, luându-i la rând pe Tomlinson, Smith şi Tan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 de gât, nu mă lasă deloc. N-am nici o putere împotriva lor. Să-i trădez, nu-mi convine, şi de altfel e foarte primejdios. Şi eu şi familia mea putem pieri de mâna unor ucigaşi plătiţi”, gândea furios căpitanul, păşind de colo până colo pr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Riva se adunase o societate nu tocmai numeroasă, însă veselă. Se sărbătoreau în acelaşi timp două evenimente: căsătoria lui Andrei cu Riva şi recompensele primite de el pentru fapt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sera, veniseră Jeltova cu Olia Selenina şi Leolia Lobina cu Stah Endjeevski. Aduseseră în dar Rivei un mare serviciu de masă din porţelan chinezesc. Natura însăşi a acestui dar arăta că priveau legătura dintre Riva şi Andriuşa ca o adevărată căsnic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jenant să primesc de la dumneavoastră un asemenea cadou, protestă Riv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ţi-l dăruim din toată inima, răspunse Jeltova, sărutând-o. O să vă fie de mult folos în viaţa zilnic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i oferiră Rivei flori, iar lui Andriuşa un stilet cu montură aurită. Boreiko şi Zvonariov, sosiţi cu întârziere, cărară anevoie în odaie un clondir uriaş, de aproape un stânjen, plin cu votcă. Era o sticlă în toată legea, cu eticheta firmei Piotr Smirnov şi cu indicarea capacităţii: zece vedre de rachiu din secară de 40 de grade. Sticla era sigilată de stat şi ceara albă acoperea bine dopul gros. Spre deosebire de sticlele obişnuite, în partea de jos a clondirului se afla un mic robinet, prin care curgea vod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eu şi Serioja îţi urăm din inimă tot atâta fericire câtă votcă este în această sticlă, iar viaţa să-ţi fie întotdeauna înconjurată de iubire şi plină de noroc, ca această sticlă plină cu vodcă! Rosti Boreiko,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asemenea suvenir? Întrebă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a amintire în urma şederii marilor duci Kirill şi Boris în Arthur. Sticla a fost făcută la comanda lor specială, dar catastrofa din martie i-a împiedicat s-o folosească. Aflând întâmplător despre existenţa ei, am luat hotărârea să v-o oferim, ca un semn al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ţi de gând s-o goliţi într-o singură repriză? Întrebă Riva, nu fă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o s-o mulgem mul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sa să nu fie strivită de sticla uriaşă, ea fu aşezată pe un postament special de stejar. Boreiko se aşeză lângă ea, ca staroste şi începu să toarne vodcă în pahare. Spre uimirea tuturor, tocmai el se mulţumi doar cu trei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ă dezbăr de vodcă, îi explică el Rivei care îl priv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de gând să te însori, ghici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r cin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noi, poate că o să găsim pe cineva, răspunse Riva, cu un aer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oreiko îşi drese zgomotos glasul şi se grăbi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icadoul l-a decorat pe Vitgheft al vostru cu ordinul Soarelui-Răsare, cu prilejul strălucitei operaţiuni de debarcare a armatei lui Oku, îi spuse el lui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aş mai decora pe mulţi alţii, în afară de amiral, interveni Ellis în discuţie: înainte de toate, pe Uhtomski, pe Reizenstein şi pe Şensnovici; azi, la consfătuire, îl susţineau în cor p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essel şi Fok ai noştri, n-au fost mai breji. Au lăsat trupele lui Oku să debarce ca la ele acasă. Le-au dat pe gratis japonezilor Kindjoul; le-au făcut plocon Dalni; acum, se prefac că au de gând să apere Arthurul, urmă Boreiko. În ceea ce priveşte fortificaţiile, cazematele şi adăposturile sunt făcute mai mult din lut, decât din beton; tunurile sunt amplasate pe poziţii descoperite; într-un cuvânt se face tot posibilul pentru a se grăbi căderea Arth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Stessel, trebuie pus şi Saviţki al nostru, şi comandantul regimentului 15, Greaznov, şi Gaidurin, şi încă mulţi alţii, vorbi Endjeevski care, până atunci stătuse tăcut. După Kindjou, au hotărât cu toţii, mai întâi, să fugă de-a dreptul la Arthur, şi numai la stăruinţa lui Kondratenko s-au oprit în trecătoarea Iupilaza. Niciunul dintre ei n-a dat crezare rapoartelor mele, în care spuneam că japonezii se îndreaptă spre nord, iar mie „pentru executarea neconştiincioasă a ordinului referitor la acoperirea retragerii, în urma bătăliei de la Kindjou”, mi s-a dat o mustrare severă prin ordin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ştiu, întrebă Jeltova, dacă în armata manciuriană lucrurile stau tot ca la noi, o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tessel şi gaşca lui; acolo, Alexeev cu gaşca lui; alţi oameni dar aceleaşi năravuri. Deci aceleaşi lucruri: la noi, Kindjou, la ei Tiurencen, aceeaşi înfrângere şi retragere în debandadă, răspunse Endje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măcar unitate de comandament, pe când la noi, în Arthur: Stessel e unu, Smirnov doi, Vitgheft,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ă Zvonariov care şedea tăcut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igorovici, patru, deoarece el nu e subordonat lui Vitgheft, lămuri Soimanov, şi, precum se ştie, „copilul cu mai multe moaşe rămâne cu buricul n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stare de lucruri, e greu să câştigi războiul, rosti mohorâtă Mari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ardinală a războiului, stăpânirea mării, deocamdată, n-am soluţionat-o în favoarea noastră, rosti Stah. E drept că nici japonezii nu se pot socoti stăpâni deplini pe Marea Galbenă; inactivitatea flotei noastre a oferit însă, de fapt, japonezilor ocazia de a lua iniţiativa în lupta pentru stăpâni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tgheft al nostru n-a mişcat nici din deget, ca să împiedice debarcarea japonezilor la Bidzivo; pe urmă, n-a ajutat armata în lupta pentru poziţiile de la Kindjou, şi acum priveşte cu tot calmul, cum japonezii îşi amenajează o bază navală de operaţii la Dalni. Cu voia sau fără voia lui, el ne trădează interesele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ineretul, nu putem fi judecaţi la fel cu Vitgheft şi cu căpitanii de rangul I şi II! Perora Soimanov. Înainte de toate, ei nu cunosc tehnica modernă, deoarece ei s-au format ca ofiţeri la şcoala vechii marine cu vele. Navele noastre, prin construcţia lor, nu sunt cu nimic mai prejos decât cele japoneze, în special, acelea construite în străinătate. Dar cadrele de comandă sunt slab pregătite şi nu ştiu să le folosească aşa cum trebuie. Din şcoala navală ieşim slab pregătiţi pentru a servi în marina modernă. Suntem nevoiţi să mai facem cursuri de artilerie, de mine, de navigaţie, ca să putem deveni specialişti într-una din aceste ramuri. Pregătirea matrozilor pe specialităţi e şi mai deficientă. O scoatem la capăt mai mult cu agerimea minţii ruseşti. În general, şi noi, şi matrozii nu suntem îndeajuns de instruiţi pentru a ne putea însuşi pe deplin tehnica naval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 1870, Franţa a fost înfrântă de institutorul german, iar acum cel japonez ne învinge pe noi, rezumă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decât o singură concluzie: e necesară o cât mai grabnică schimbare a formei de guvernământ, rosti cu vioiciune Olia Sel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fii credincioşi ai Patriei noastre; ne declarăm gata să facem orice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odul în care e conceput acest bine, observă Jel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binele este tot ce poate ajuta la victoria noastră asupra japonezilor, răspunse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definiţie suntem toţi de acord, consimţi Olia Sel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licitările noastre, încheie Boreiko. Chiar mâine, o să răsucim gâtul lui Stessel, lui Vitgheft şi celorlalţi din clică. Fără îndoială, asemenea lucru ar fi foarte folositor pentru vic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înfrângerile sunt de folos, observă Olia. Dezastrul de la Sevastopol a determinat reforme politic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a nu i-a împiedicat pe nihilişti să-l asasineze pe Alexandru al II-lea, aşa zis „eliberatorul”, obiectă Soi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chingiuitor decât eliberator, sublinie 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musculiţa asta pişcă destul de tare! Rosti Boreiko, uitându-se la Olia, de la înălţimea lui de un stâ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ta pari un urs destul de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de adevăr, Olia, interveni Riva. E un urs dintre cei mai blânzi, deşi ar vrea să pară fioros şi supăr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driuşa, Serioja, Pavlik, apăraţi-mă. Vor morţiş să mă canonizeze de viu şi eu nu ţiu nicidecum să fiu considerat o mână de moaşte! Exclamă Boreiko, cu o groază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şi escadra iese în larg zilele acestea, vest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Răspunseră într-un glas Boreiko, Endjeevski şi Soimanov.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 iunie, în zori, preciz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nsan care servea la masă îi aruncă o privire şi întoarse repede capul. Andriuşa îi observă mişcarea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ceai, îi spuse el fetei, şi nu mai sta aici, dacă n-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toată escadra sau numai o parte? Întreb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toate cuirasatele, crucişătoarele şi cele două grupe de torpiloare. Dacă întâlnim numai o parte din escadra japoneză, încercăm s-o zdrobim, răspuns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ngajăm lupta şi ne întoarcem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ţi viteji! La Sinope, Nahimov n-a întrebat câţi turci are în faţa lui – i-a atacat şi i-a nimicit. Voi vă faceţi socoteli: „or fi mulţi japonezi, or fi puţini? Ce-i de făcut dacă e aşa? Dar altminteri?” rosti ironic S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alt raport de for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pirit războinic şi în fruntea flotei nu era un zăpăcit ca Vitgheft, ci un adevărat amiral, îl întrerupse S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ănătatea lui Andriuşa, eroul nostru! Să aveţi, tu şi cu Riva, parte de un trai, ca în rai! Ură Boreiko însurăţeilor şi ciocni paharul cu ei. „Amar! Amar!”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condă, râzând, acest toast tradiţional. Riva şi Andriuşa se sărutar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urmează după noi? Întrebă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h şi Le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şi Ser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tărui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şi Borea! Strigară într-un glas toţi mes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Boreiko şi ţipă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outate! Olia noastră e o adevărată vestală. A făcut legământ de castitate! Rosti Maria Petrov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cu un asemenea urs? Trebuie să fii nu ştiu cum că să-ţi închipui aşa ceva! Protestă Se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Olia! Ursul acesta e foarte bun, o asigură Riva pe instit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mai că e un beţiv şi jumătate, se recomandă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lia o să te strunească repede. Deşi e mică, are o voinţă grozavă. Cât ai clipi ai şi uitat de vodcă, o susţinu Jeltova pe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ci o obi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 Întrebă Akinfiev, în râse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âzând şi glumind prieteneşte, musafirii petrecură îndelung în plăcuta căsuţă a Akinfi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miră foarte mult când primi notă telefonică, semnată de Jukovski şi adresată lui, prin care era invitat să fie prezent pe Elektriceski Utios, la orele 2, după amiază. Nota avea o menţiune grăitoare: „Mare ţinută,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ălare la baterie, compania era adunată. La flancul drept stătea fanfara. Ofiţerii se aflau la locurile lor, în fruntea secţiilor; la flancul stâng, stătea Blohin, înarmat cu puşca japoneză, iar alături felcerul Melnikov, Şura Nazarenko şi Varia Be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repede la salutul lui Zvonariov, Jukovski îi ordonă să-şi ocupe locul la secţia a 4-a şi îngrijorat, arătă cu degetul spre grupul de călăreţi ce se apropia. Zvonariov îşi ocupă locul în front şi privi spre călăreţi. Patru generali deodată – Stessel, Smirnov, Belîi şi Nikitin, se apropiau de baterie, urmaţi de vreo douăzeci de călăreţi – suita şi esco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xcelenţele lor descălecară, Jukovski dădu comanda, muzica începu să cânte, iar soldaţii prezentară armele pentru 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salutară compania unul după altul, începând cu Stessel. Apoi acesta din urmă se opri în dreptul frontului, cam la mijloc, şi începu să strige cu glas tare numele soldaţilor dec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elicită pe cei decoraţi şi le mulţumi pentru slujbă, Stessel îşi îndreptă atenţia asupra lui B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rma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în lupta de la Kindjou,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de dezmăţat, de tâlhar. Ai fost jude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şi acum în categoria celor mutaţi disciplinar, raport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l-aţi propus pentru cruce; trebuia mai întâi să-i ridicaţi pedeapsa. Şi ce ispravă ai făcut tu la Kind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această armă japonez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pturai un japonez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cu baioneta, excelenţă, şi i-am lu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fapte ai ma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tacului asupra oraşului Kindjou, a distrus, prin ochire directă, un tun japonez, raport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aci, nătărăule? Se mânie Stessel. E erou, dar are mutră de puşcăriaş. Supravegheaţi-i purtarea; să nu fie pe urmă nevoie să-i luăm înapoi cru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uite! Un ovrei! Se miră generalul, dând cu ochii de Zaiaţ. Dar tu, ce isprăvi eroice ai fost în star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vijelia de foc a artileriei a adus prânzul pe poziţie; fiind lipsă de servanţi, a acţionat ca ochitor la o piesă şi până la sfârşitul bătăliei a respins atacurile japonezilor”, citi după lista celor decoraţi aghiotantul personal al lui Stessel, prinţul Gantim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ovrei din Arthur căruia îi dau o cruce şi sper, că ultimul! Bodogăn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Belaia şi Şurka Nazarenko fură strigate cele din urmă. Când veni rândul Şurkăi Nazarenko, Stessel îi văzu medalia, o întrebă de la cine o primise, şi aflând că medalia îi fusese conferită de Makarov,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reptul să te decoreze, deoarece ai lucrat la o unitate de coastă, şi nu la una de marină; ei, fie! Şi generalul, mărinimos, îi prinse pe piept încă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zvăpăiata, îi spuse Stessel Variei Belaia, nici n-ar trebui să-ţi dau medalia, pentru îndrăzneala ta,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generale! Păstraţi-vă medalia în amintirea grosolăniei dumneavoastră de atunci. N-am nevoie de ea! I-o trânti Varia şi, lăsându-l pe Stessel uluit, alergă de vale spre iapa ei, sări în şa şi se îndepărt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Întoarce-te! Strigă tatăl ei, dar fata doar ce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ili Feodorovici, va trebui s-o recompensezi cu nişte nuiele, în loc de medalie: şi-a luat rău nasul la purtare! Spuse Stessel întorcându-se supărat spre Belîi. Pentru noii cavaleri ai Sfântului Gheorghe, ura!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Variei strică toată ceremonia decorării. După ce primi defilarea marţială a companiei, Stessel refuză gustarea oferită şi plecă precipitat împreună cu suita. Soldaţii se întoarseră la cazarmă, vorbind despr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Zvonariov se grăbi să plece în oraş; voia s-o întâlnească pe Varia şi să stea de vorbă cu ea despre cele petrecute. O găsi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foarte interesantă! Şi de ce mă rog, la institut nu ni se dădea să citim asemenea lucruri? Îl întâmpină ea pe Zvonariov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E un manual de fiziologie pentru şcolile de felceri. Ei, ce-a făcut Stessel după ce am plecat? Îmi închipui că a turbat de mânie! Mi-e frică să dau ochii cu tata. Închipuie-ţi: tâmpitul de Gantimurov mi-a telefonat că mâine îmi aduce personal nenorocita aia de medalie. I-am spus c-am s-o arunc în mare. Păcat! Suspină Varia. Ce frumos e – o soră cu medalia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Zvonariov. Păi, atunci, de ce ai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 Să nu-şi închipuie cineva că pot fi jignită fără să ripo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oneria zbârnâi şi îndată după aceea se auzi vocea lui Belîi întrebând d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Zvonariov, răspunse Maria Fomin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mnişoară i-a făcut azi, lui Stessel, pe Elektriceski Utios un afront scandalos: a refuzat med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Doar ea însăşi a fost la Stessel, ca s-o so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adevărat: protestă Varia, repezindu-se glonţ în vestibul. Am solicitat-o pentru Zv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pentru soldaţi, nu pentru mine. Iar lui Stessel nu-i dau voie să mă facă zvăpăiată, de faţă cu toată lumea, ca pe un copil mic, şi să spună că n-am meritat medalia! Urmă ea pripit, dar deodată izbucni în suspine şi începu să plâng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una ca asta, poftim: să mai ai a face cu femeile! Se aprinse Belîi şi intră în cabinetul său, trântind cu ciudă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Zvonariov începu să răsfoiască nişte reviste vechi de pe masă. După ce Varia şi mama ei ieşiră din vestibul, voi să plec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raporşcikule? Îi strigă pe neaşteptate, din cabine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ţine minte sfatul meu: nu te însura niciodată cu o fetişcană zvăpăiată, oare nu ştie nici ea ce vrea, adăugă Belîi, strângându-i mâna.</w:t>
      </w:r>
      <w:bookmarkStart w:id="12" w:name="bookmark13"/>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iunie, când Zvonariov sosi călare la comandament, Kondratenko îi întinse un exemplar proaspăt, încă mirosind a cerneală de tipar, al ziarului local „Novâi K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răguţii noştri marinari şi-au făcut vânt, au cutezat să iasă în larg, rosti generalul, arătând una dintre ştirile publicate în ziar: „ORDINUL N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reparaţii ale unor nave, avariate de perfidul inamic încă înainte de a declara război, fiind terminate, escadra, din ordinul guvernatorului general, iese acum în larg ca să ajute forţele militare terestre la apărarea Arthurului. Cu ajutorul lui Dumnezeu şi al sfântului Nicolae făcătorul de minuni, şi ocrotitorul marinarilor, ne vom strădui să ne îndeplinim datoria de onoare şi jurământul depus maiestăţii sale şi să zdrobim inamicul, slăbit prin pierderea unei părţi din navele lui, care s-au scufundat lovind minele noastre. Mica navă canonieră, Bobr, a dat la 13 mai (în cursul bătăliei de la Kindjou) o pildă de ceea ce se poate îndeplini chiar în cele mai grele împrejurări.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e navele se află încă în port, se miră praporşcikul. Şi apoi, ce sistem ciudat să publici în ziare ordine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rii sunt oameni isteţi; ştiu să se strecoare peste tot şi să adulmece totul, spuse generalul cu un zâmbet. Totuşi, va trebui să i se pună în vedere redactorului şef, că o asemenea desconsiderare a secretului operaţiunilor est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temiev. Doar e o gazetă oficială, militară, răspunse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trebuie să înţeleagă foarte bine că asemenea în formaţii nu pot fi publicate, stărui Zvonariov, şi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arul trece prin două birouri de cenzură: al statului-major naval şi al comandamentului lui Stessel. Totuşi, precum v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aportă în clipa aceea un furier: a venit un curier de la redacţie; roagă să i se dea înapoi gazeta. Zice că s-a făcut o greşea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Ia cheamă-l încoace, ordonă Kondrat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n cabinet intră un tânăr care salut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mi, te rog, de ce strângeţi numerele de ziar exp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ipărit din greşeală că escadra iese azi în larg, şi ea nu iese. D-aia s-a dat ordin să strângem gazeta, lămuri trimisul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 în puţ! Deci nu vreţi să vă induceţi în eroare cititorii şi, o dată cu ei, pe japonezi, care vă primesc foarte regulat ziarul, zâmbi generalul. Uite, am să scriu câteva cuvinte redactorului. Să-i dai acest bilet şi să nu mai spui nimănui că escadra nu iese; e un secre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e tot Arthurul, se dezvinovăţ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nici nu mai trebuia să strângi numerele. Las' să creadă toată lumea că escadra iese în larg, să zicem, de seară, lămuri generalul. Ei, Serghei Vladimirovici, hai să vedem 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rtul 3, Kondratenko şi Zvonariov fură ajunşi din urmă de Stessel însoţit de Nikitin, Vodiaga şi Ganti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cufundarii” noştri s-au hotărât într-adevăr să iasă din port, spuse cu un zâmbet Stessel, strângând mâna lui Kondratenko. Bine i-am mai beştelit atunci, în şed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dai crezare, Anatoli Mihailovici, se îndoi Nikitin. Scot fum, în port, şi se potolesc. Pentru mai mult, n-a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povesti despre întâmplarea cu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rădătorii! Se mânie Stessel. Chiar azi, am să mă ocup de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la distanţă, fortul în construcţie parcă era un furnicar. Într-un spaţiu restrâns se înghesuiau soldaţi de-a valma cu sute de chinezi. Nu se zăreau ofiţeri. La ivirea generalilor, careva dintre soldaţi comandă „drepţi”. Stessel se ridică în scări şi salută cu glas tare. Şi soldaţii, şi chinezii îi răspunseră cu toţ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mnii ofiţeri? Întreb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sosit, răspunse cin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le numele, ordonă Stessel, întorcându-se spre aghiotanţii săi. Toţi ofiţerii întârziaţi vor fi pedepsiţi cu câte zece zile de arest la come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descălecară şi începură să inspectez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care trebuia să bareze accesul în valea râului Lunhe, era aproape gata. Avea forma unui pentagon, cu o prelungire în partea dinapoi, unde se află intrarea şi era înconjurat cu un şanţ lat de 6 stânjeni şi adânc de 3. În colţurile şanţului se aflau caponiere de beton, unite printr-o galerie subterană cu cazarma din spatele lor, unde urma să se adăpostească garnizoana fortului. Valurile erau înalte de 2 stânjeni şi jumătate şi groase de 12. În partea de sus, erau protejate cu saci plini cu pământ, printre care erau lăsate crenele pentru trăgători; nu se vedeau însă nici un fel de b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ortului era amplasată o baterie compusă din patru tunuri de 6 ţoli. Piesele, cu totul neadăpostite, erau apărate sumar doar din faţă printr-un parapet scund din saci. În traversele de beton dintre piese fuseseră făcute adăposturi pentru proiectile, pulbere şi pentru servanţi. La stânga se zărea o turelă blindată, ase mânătoare celor de la nave, pentru postul de comandă al bateriei; tot acolo, sub parapetul drept al fortului, fusese construită din beton masiv o cazarmă pentru două secţii de artilerişti. Cazărmile n-aveau însă nici lumină electrică, nici ventilaţie, nici closete şi nici bucătărie. Se presupunea că muniţiile aveau să se păstreze tot acolo, în cazarmă, deoarece nu existau magazii special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i arătă lui Kondratenko toate acest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ăspunse Stessel care-l auzi. E fort, nu palat; o să meargă şi fără ventilaţie; fără lumină, au să doarmă mai mult şi au să prindă puteri. Nevoile pot să şi le facă chiar în şanţ; cred că nu-l vor umple cât va ţine asediul. Hrana va trebui adusă din zona interioară. Consider că fortul este gata, hotărî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cam o săptămână de zile ca să fie pus în ordine, obiect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rei zile. Am să viu eu însumi să fac recepţia fortului. Chiar mâine îi ordon lui Belîi să înceapă amplasarea tunurilor. Spunând aceste cuvinte, generalul se îndreptă spre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căpitanul Şev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fost până acum? Se răsti Stesse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area numărul 3,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ator să vii îndată ce am descălecat. Douăzeci de zile arest! Zbier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sarcina să termine urgent lucrările la fortificaţia numărul 3. De două zile şi două nopţi se află acolo, interveni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ăpitanul trebuie să respecte cu stricteţe disciplina militară în raporturile cu superiorii, răspunse Stessel, ceva mai calm. Când va fi complet gata fortificaţia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e beton şi terasamentele au fost terminate, dar săpăturile n-au ajuns încă la adâncimea necesară; ne împiedică solul stâncos, pe care este aşezată toată fortificaţia, raportă căpitanul. În zece zile vom termina toat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a fortificaţie toţi muncitorii care devin disponibili aici, ca să isprăviţi într-o săptămână, ordonă Stessel. Ei, Roman Isidorovici, am plecat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ssel se îndepărtă, Kondratenko îl bătu pe umăr cu blândeţe pe Şe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Vladimirovici, nu pune la inimă ieşirea lui Stessel. Ştii bine că este arţăgos, dar îi trece iute. Nu eşti nici primul, nic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elenţă, dar toate au o limită. La război, nervii cedează uneori, şi atunci, drept răspuns la insulte, poate să fie şi el insultat, răspunse Şevţov,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 că nervii dumitale nu vor ceda, şi că îţi vei păstra calmul şi stăpânirea de sine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excelenţă! Şi acum, voiam să vă rog să mi-l daţi pentru astăzi pe praporşcikul Zvonariov: vreau să mă sfătuiesc cu el în privinţa adăpostirii pi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voi lua şi eu parte la această consfătuire, propuse amabil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ono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Şe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ai întâi la fortul 3, iar de acolo, la fortificaţia dumitale, hotărî Kondratenko. Porniră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obosit şi flămând, Zvonariov îşi luă rămas bun de la Kondratenko şi de la Şevţov şi trecu pe la bateria Zaliternaia. Acolo se lucra intens, la lumina unui proiector. În preajma bateriei fusese aprins un foc, lângă bucătăria de campanie unde trebăluiau Zaiaţ şi Belonogov. După ce le dădu bună seara şi-şi lăsă calul în grija lor, praporşcik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ru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terie. Nu doarme nici ziua nici noaptea şi nici pe alţii nu-i lasă, se plânse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lucrărilor, Zvonariov auzi numaidecât glasul tunător al lui Bor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cu maiul, diavolilor, aşa iese mai tare betonul! Aici să mai torni doi verşoci. Unde te bagi, căpăţână de nătâng? Ia mai la dreapta! Se auzeau strigăte din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rioja! De ce n-ai mai dat pe la noi? Tot pe lângă Varia stai? Las' c-o să te plictiseşti tu, când ai să te vezi cusut pe viaţă de fu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rea, găseşte un subiect mai nou şi mai interesant! Se supăr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Uite ce e, prietene: băieţii mei au născocit o drăcovenie; numai că nu ştiu dacă se poate face, ori ba. Hoholii noştri, Denisenko şi Gaidai, au propus să se bage în beton, ca să fie mai trainic, nişte traverse de fier şi nişte şine. Dar eu stau la îndoială: să nu le mănânce rugină în betonul ud. Denisenko, ia vino-ncoace! Strigă el unui marinar care trecea pe lângă el. Ia spune-i şi praporşcikului în ce chip vrei să legi şin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găurim talpa şi să le unim prin buloane. Lebiodkin a şi montat o serie. Iese ca un coş de fier împletit, explică matrozul. Şina n-are cum să ruginească: e tare groasă, n-o s-o mănânce rugina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părerea inginerilor; să văd ce spun şi ei, răspunse praporşciku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ski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 al nostru iar vrea să le facă după capul lui! Eu cred că şinele acestea doar vor slăbi betonul. El nu va mai fi dintr-o bucată, ci străbătut peste tot de fier: se va desface în bucăţi la prima lovitură. Dumneata, Serghei Vladimirovici, ce părere ai? Îl întrebă căpitanul p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nu e rea; totuşi, o să-i întreb pe ingineri. N-ar fi rău să vă reconstruiţi şi dumneavoastră bateri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eşti! Şi aşa, după indicaţiile dumitale, ne-am refăcut aproape toată bateria. Acum, iar s-o transformăm? Dumnezeu e milostiv; rezistăm noi şi cu aceste baterii cât ţine asediul. Numai să ajungă japonezii până aci. Acolo, în sferele înalte, nu se aude nimic despre armata din Manciuria? Ce face Kuropatkin? Ne scapă curând de japonezi? Întrebă Ju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Kuropatkin, nu se aude ni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interesă cum merg lucrările pentru iluminat, aerisire şi celelalte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em pe toate. În bateriile noastre n-o să fie mai rău decât pe Elektriceski Utios. Aducem chiar şi apă. Am găsit un izvoraş, l-am curăţat şi l-am captat într-o ţeavă: apa vine curată şi bună. Ziua e dogoare, soarele arde nemilos, iar noi avem întotdeauna la îndemână apă rece şi munca e mai veselă, se lăuda Boreiko. Dacă toate bateriile ar fi ca Zaliternaia a mea, japonezul n-ar lua niciodată Arthurul: o construiesc împreună cu soldaţii, ne sfătuim în toate, iar ei fac tot ce se poate şi ce nu se poate, pentru ca lucrul să iasă cât mai trainic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făgădui să îndeplinească toate însărcinările primite, încălecă şi plecă spre tabăra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fârşit acasă, găsi acolo prânzul trimis de la Belîi şi pe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ominişna se oferă să ne dea masa la amândoi, dumitale şi mie, îi explică Gobiato. Mai exact – bineînţeles, dumitale, iar mie numa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efuz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am şi declarat de acord şi pentru mine, şi pentru dumneata, ba chiar am avansat o sută de ruble, zâmbi Gobiato care rânduise dinainte totul c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ftă înciudat, dar nu mai av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Zvonariov trecea călare prin faţa căsuţei Rivei, aceasta îl strigă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ja, întoarce măcar capul spre mine, că altfel mă supăr pe dumneata. Te-ai făcut mândru peste măsură. Te cred – mâine-poimâine, ajungi ginere de general! Râ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ocika, ai măcar dumneata milă de mine, o imploră Zvonariov, oprindu-se lângă fereastră. Şi aşa nu-mi mai dă pa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alecă, lasă-ţi calul în curte şi vino înăuntru, îl pofti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orşcikul intră în curte, descălecă, slăbi chingile şi, după ce-şi legă calul cu o curea, de magazie, intră în cameră, cu cravaşa în mână, plin de praf, mirosind a sudoare de cal şi călcând legănat ca un cava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ndriuşa, spuse Riva, de după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intră în dormitor. Akinfiev stătea tolăni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neveşti aşa, ziua-n amiaza mare? Se miră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 puteri, înainte de plecare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ne luăm tălpăşiţa, în sfârşit, di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ageţi iar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ără păcăleală. Am fi ieşit în larg chiar astăzi, dar Zaţarennâi, comandantul Pobedei, s-a îmbolnăvit de friguri galbene. În locul lui, a fost numit Sarnavski de pe Pallada, iar pe Pallada, Ivanov, de pe Amur. În timp ce noii comandanţi îşi luau navele în primire, mareea înaltă s-a terminat şi acum trebuie să aşteptăm până mâine dimineaţă, lămuri Andr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treabă e asta? Se miră Zvonariov. Să numeşti noi comandanţi tocmai înainte de ieşirea escadrei în bătălie? Nu era mai simplu să-l înlocuiască pe comandantul care s-a îmbolnăvit, cu secu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sta, nu se putea în nici un caz. Atunci, căpitanul de rangul II Ruhlov ar fi ajuns comandant pe un cuirasat, iar un căpitan de rangul I, ca Sarnavski, numai pe un crucişător. Asta ar fi fost un mare afront pentru el, obiectă cu toată seriozitatea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nu trebuie să ţii seamă de supărări personale. Secundul cunoaşte echipajul şi la rândul lui e cunoscut de oameni, aşa că ar fi normal să i se încredinţeze lui comanda în luptă, când se îmbolnăveşt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un pifan. La noi, marinarii, e alt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Mâine se îmbolnăveşte un alt comandant de friguri, ori, pur şi simplu, de diareea fricoşilor, şi iar începe rotaţia tuturor comandanţilor din esc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poate altfel, încercă să mai obiecteze Andriuşa, dar îşi dădu şi el seamă de netemeinicia obiecţiunilor sal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întoarceţi la Arthur, ori încercaţi să răzbiţi până la Vladivostok, sau să intraţi în vreun port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hotărască Vilea al nostru, iar el hotărăşte după bătătura de la piciorul drept sau stâng: care l-o durea mai rău. Eu cred că nici Dumnezeu nu ştie ce-o să-i treacă lu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ui i-a venit ideea să-l numească comandant al esca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ui general. Noi îl aşteptam să sosească la Arthur pe noul comandant al flotei, amiralul Skrâdlov, dar acesta s-a împotmolit înainte de a porni la drum. Tocmai când să se suie în tren, un matroz din Nicolaev a visat o icoană a maicii-domnului „făcătoare de minuni”, care, cică, va salva Arthurul. L-au vestit despre asta pe Pobedonosţev, la Piter. Acesta, a hotărât îndată, că, atâta timp, cât această icoană nu va fi zugrăvită, sfinţită şi dată lui Skrâdlov, el nu poate să plece la drum. Ei şi acum, acea icoană este zugrăvită după spusele matrozului care a visat-o, sau mi se pare că e gata şi au dus-o să o sfinţească la moaştele nu ştiu cărui sfânt, sau sfinte. Şi în timpul ăsta Skrâdlov, aşteaptă şi huzureşte la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Vitgheft vede ceva în vis, şi iar nu mai vrea să iasă în larg, zâmbi Zvonariov. De unde ştii istoria cu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chinezii cu joncile lor, mai multe numere din ziarul „Chifu-Press”, şi acolo se istoriseşte toată povestea. E atât de absurd, încât nu p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bsurd, atunci, poţi să fii liniştit: e adevărat. Orice s-ar spune, dar asemenea întâmplări aiuristice se petrec ades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îşi luă rămas bun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de plecare şi pentru Andriuşa. La debarcader îl aştepta o barcă de pe Sevastopol. După ce o îmbrăţişară fierbinte pe Riva ieşiră împreună din casă. Poticnindu-se prin întuneric, sprijinindu-se unul de altul, ajunseră în sfârşit la debarcader. Acolo se plimba pe cheu, aşteptându-i, însuşi Nikolai Ottonovici Essen, comandantul Sevast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Vă rog să-mi scuzaţi întârzierea, rosti Akinfiev,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sosit şi eu cu barca, Andrei Mihailovici, îl linişti Essen. Respectele mele, doamnă! O salută el pe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Ottovici, credeţi că escadra se va întoarce la Arthur? Întrebă 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lanurile celor mari? Nu s-a făcut plinul de cărbuni la nici o navă. E evident că nu ne ducem la Vladivostok. Deci, ori răzbim spre un port neutru, ori ne întoarcem, răspunse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desprinse de la cheu şi pie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pumega de furie. Umblând cu paşi mari prin cabinet, scutura depeşa primită cu câteva clipe mai înainte, prin care era rechemat din Arthur la armata din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lexandrovici, ai descifrat bine totul? Îl întrebă el, pentru a nu se ştie a câta oară, pe Reis,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eroare la mijloc, excelenţă, răspunse colonelul imperturbabil. Spre deosebire de Stessel, el era, ca întotdeauna, rezervat şi calm. Pe obrazul său rumen, proaspăt ras, nu se citea nici o urmă de tulburare. Ochii lui, de un albastru cenuşiu, priveau pătrunzători, reci, spre furios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tragerii trupelor din sectorul încredinţat dumneavoastră pe poziţiile înaintate ale fortăreţei, sunteţi invitat ca îndată după primirea telegramei să predaţi generalului Smirnov comanda trupelor şi să plecaţi din Arthur cu cel dintâi mijloc posibil, utilizând în acest scop, la nevoie, unul din crucişătoarele rapide ale escadrei. General-aghiotant Kuropatkin”, reciti cu glas tare Stessel depeşa buclucaşă. Toate acestea sunt uneltiri ale lui Smirnov şi ale marinarilor. Nu visează decât să-mi facă vânt din Arthur! Dar şi-au greşit socotelile! Stessel nu se lasă cu una cu două! Mă răfuiesc eu cu ei! Cine, în afară de dumneata şi de mine, cunoaşte conţinutul acestei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xcelenţă! Am descifrat-o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e menţionează că a fost expediată, în copie, lui Vitgheft şi lui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opii au ajuns tot la comand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e-ai trimi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nu pot face aşa ceva înainte de a primi indicaţii de la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ocamdată, reţine-le, iar eu voi chibzui ce am de făcut. Te rog să te prezinţi peste o oră la mine după noi ordine, şi Stessel îşi lăsă şeful de stat-maj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Reis, Stessel se duse la soţia lui cu telegrama în mână. Văzându-l întunecat, posomorât, Vera Alexeevna îşi dădu seama că se întâmplase ceva foarte grav şi se grăbi să intre cu el în dormitor, unde se ţineau întotdeauna consfătuirile 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etrage Fok? Te-au pus în subordinea marinarilor? A murit Kuropatkin? Au izbucnit tulburări în Rusia? Se nelinişti Vera Alexeevna, copleşindu-şi soţul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inse depeşa fără o vorbă. Generăleasa îşi puse ochelarii şi o citi de două ori, o dată încet,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spre ea la Arthur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era Alexeevna se încruntă, rămânând pe gânduri; faţa i se însenină îns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tole, dar de ce ai primi-o? Întrebă ea, pe un ton vese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am primi-o? Rosti nedumeri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grama se putea pierde. Putea s-o arunce peste bord chinezul, când s-a văzut urmărit de japonezi; în fine, se putea ca el, pur şi simplu, să piară pe drum şi să nu aducă această telegramă, explică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hinezul a ajuns cu bine la Arthur şi a predat poşta la destinaţie. El se va întoarce la Cifu, şi-i va prezenta lui Tiedemann recipisa noastră pentru primire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aţi grăbit să-i daţi reci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is încă n-a termi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fle acest lucru, şi apoi, chinezul să nu se mai întoarcă, la C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în puterile mele. Şi apoi,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de cap eşti, Anatole; dacă se întoarce la Cifu, îi comunică lui Tiedemann că telegrama ţi-a fost înmânată, şi acelaşi lucru va fi raportat lui Kuropatkin. Pe când, dacă chinezul nu se mai întoarce la Cifu, Tiedemann va socoti că a pierit pe dr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imi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atunci, e destul timp ca să mai născoc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pă tine, chinezul trebuie arestat? Se dumirea încet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prea delicat cu el. Un om arestat poate să scape într-o zi din închisoare şi să se apuce să povestească ce-a păţ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cred, dar sunt absolut convinsă că la Arthur nu există un om mai obtuz ca tine! Îşi ieşi din sărite Vera Alexeevna. Chestia cu chinezul am s-o aranjez chiar eu. Tu să-i spui lui Reis să distrugă numaidecât toate copiile telegramei şi să uite că a primit-o vreoda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părere, că ea trebu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 f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dă de gol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prost ca tine şi-şi dă seama foarte bine că atâta timp cât eşti tu la Arthur, poate fi şi el sigur de postul liniştit de şef de stat-major, pe când dacă preia comanda Smirnov, trebuie să se întoarcă imediat la regi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tessel înţelesese planul soţiei sale: telegrama să fie ascunsă; să-i ordone lui Reis să păstreze tăcerea; gura chinezului să fie închisă şi apoi să aştepte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ceea ce vrei să faci, spuse el, întorcându-se 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totul va fi bine chibzuit şi prevăzut, nu există nici o primejdie; şi pe urmă, nu e război fără primejdie. Cheamă-l azi la Arthur pe Fok şi organizează o consfătuire cu el şi cu Reis; am să viu şi eu, dispuse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rea înţeleg de ce trebuie să fac lucrul acesta, fie şi aşa, dacă vrei tu, încuviinţă resemnat Stessel,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rdoni lui Poznanski să-l aresteze pe chinez, pe motiv că ar fi pierdut nişte hârtii secrete, şi să-l acuzi că le-a predat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o asemenea faptă va trebui spânzurat! Exclamă mira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nez mai mult ori mai puţin nu contează, dar noi o să scăpăm de un martor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i decât să-mi spui de la început, că chinezul trebu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Anatole, când o să fii mai deştept şi tu? Suspină generăleas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dreptă cu paşi hotărâţi spre cabi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hinezul fu arestat şi, conform sentinţei curţii marţiale, spânzurat ca spion în sold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îl asigură pe general de discreţia lui, şi Stessel se mai linişti. Comunicarea primită de la marinari, prin care era informat că escadra avea să iasă în larg a doua zi, îi readuse pe deplin echilibrul sufletesc. Iar Vera Alexeevna îşi trecu în pomelnic pe „robul lui Dumnezeu, al cărui nume, doamne, numai tu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când navele escadrei, una câte una începură să iasă în rada exterioară. Mai întâi, ieşiră în formaţie dragoarele de mine; după ele porniră crucişătorul Novik şi torpiloarele; ceva mai târziu, se urniră crucişătoarele Diana şi Askold, apoi cuirasatele Sevastopol, Poltava, Ţesarevici, Peresvet, Pobeda şi Retvizan. În ariergardă rămăseseră crucişătoarele Baian şi Pallada. Ieşirea navelor dură mai mult de patru ore şi luă sfârşit pe la opt dimineaţa. Escadra se îndreptă spre larg. În tribordul escadrei, navigând în drum paralel la înălţimea cuirasatului din capul formaţiei grosului escadrei erau dispuse în linie de şir două crucişătoare puitoare de mine şi o flotilă de şapte torpi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se menţinea excelentă; marea era perfect calmă. Japonezii se zăreau la orizont, neavând curaj să se apropie de esc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ssen, pe puntea de comandă a cuirasatului Sevastopol locotenentul Akinfiev observă prin binoclu situaţia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aproape de asfinţit, flota japoneză începu să se apropie, părând că vrea să taie calea escadrei ruseşti. Pe toate navele se sună alarma, fură arborate pavilioanele de război şi, îndată ce navele semnalizară că sunt gata de luptă, porniră în întâmpina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lui redusă, cuirasatul Sevastopol abia se ţinea după Peresvet care naviga în prova lui. Essen se enerva, ocăra şi cerea mecanicilor să sporească numărul tu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cuirasat – e un galoş vechi, bombănea el. Andrei Mihailovici, te rog să fii atent la semnalele navei-amiral, se întoarse el spre Akin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fiu atent la semnalele navei-amiral! Repetă ordinul locotenentul, luând poziţia de drepţi. Îngăduiţi să stau în gabia de la prova, că de aici semnalele nu se prea văd din pricin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îi dădu voie şi Akinfiev, urmat de un semnalizator, se grăbi să se urce în gabie. Acolo dădură de locotenentul Dikov din artilerie, cu telemetri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se uită împrejur. Soarele ce scăpăta spre asfinţit lumina viu suprafaţa întinsă, neţărmurită, a mării uşor agitate. Siluetele navelor în linie de şir se profilau pe fondul limpede al cerului. Fumul ce ieşea din numeroase coşuri se aşternea pe suprafaţa mării în tribord acoperind tot orizontul. În babord, la distanţă de vreo 70 cabluri, pe drumuri paralele cu escadra rusă, naviga escadra japoneză, compusă din cincisprezece unităţi. În frunte, se zăreau crucişătoarele Iakumo, Asarm, Kasaghi, Citose, Takaciho şi Niitaka, urmate de grosul escadrei: cuirasatele Mikaza, pe care flutura pavilionul amiralului Togo, Asahi, Fudji, Şikişima şi crucişătoarele cuirasate Nissin şi Kasuga; în ariergardă, erau şase crucişătoare uşoare. Departe, la orizont, se zăreau nedesluşit vreo douăzeci de torpiloare. În acelaşi timp, din tribord, navigând în drum contrar, se iviră patru crucişătoare cuirasate vechi cu cuirasatul de pază a coastei, Cin-Ien, în cap şi o flotilă de vreo zece torpiloare. Era limpede că Togo avusese timp să-şi adune lângă Arthur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ieşire în larg prin surprindere, se indignă Andriuşa. Ne-am tot moşmondit trei zile şi încă o jumătate de zi cu ieşirea din port; în timpul acesta, japonezii şi-au putut aduce toate forţele de lângă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proape şaizeci de unităţi contra douăzeci ale noastre, răspunse Dikov. E drept, noi avem şase cuirasate contra patru ale lor, dar la asta se reduce toată superioritatea noastră. Ce distanţă ai? Întrebă el prin megafon pe telemetristul din pasarela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uă d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Îl întrebă pe telemetri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nouă d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re din ele e bună? Exclamă nedumerit ofiţerul cu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trebuia lămurit la Arthur, înainte de a ieşi în larg, şi nu acum! Se revoltă Akinfiev. Ne aşteaptă lupta şi nu ştim nici măcar care din cele două telemetre e defect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kinfiev, te rog, fără observaţii! Se aprinse D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raportă semnalizatorul, Ţesarevic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e uită la nava din capul escadrei ruse. Cuirasatul Ţesarevici execută o întoarcere de 180 grade şi o luă înapoi, urmat de Retvizan, Pobeda şi de toate celelalte nave. Trecând pe lângă Sevastopol, Ţesarevici ridică semnalul: „Urmaţi-mă,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scuipă cu ciudă şi coborî repede spre a raporta lui Essen. Comandantul izbucni în înjurături la adresa lui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mă duc la Stessel şi-l rog să-mi dea măcar o companie într-un regiment de tiraliori! Strigă el furios. Acum e pur şi simplu o ruşine să fii marinar! Să ne retragem fără nici o lovitură de tun, fără cea mai mică încercare de a angaja lupta! Nu, asta e mai presus de răb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dignarea lui, Essen fu nevoit să se supună şi să se întoarcă spre Arthur, împreună cu es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repede. Navele mari inamice, după ce siliseră, fără nici un foc, escadra rusească să se întoarcă din drum, începură să rămână în urmă, şi peste puţin, se făcură nevăzute în întunericul nopţii. În locul lor, se iviră din toate părţile torpiloarele japoneze, cu vădite intenţii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esarevici se ridică semnalul: „încadraţi grosul, pe linii paralele. Crucişătoarele la tribord; torpiloarele la babord!” Askold, Baian, Poltava şi Diana măriră viteza şi acoperiră cuirasatele dinspre tribord, iar Novik, urmat de torpiloare, trecu spre babord, pregătindu-se să apere grosul escadrei contra atacurilor cu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esarevici începură să se emită semnale de noapte, cu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pentru respingerea atacului cu torpile”, îi raportă semnalizatorul lui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luptă! Ordon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se repeziră la posturi. Akinfiev alergă la turela pupa tribord, unde era postul lui, în caz de atac. Acolo, la lumina slabă a becurilor electrice, doi comendori şi mai mulţi tunari trebăluiau la tunuri, uitându-se mereu în bezna nopţii. Ambele piese erau gata de tragere; în elevatoare se vedeau proiectilele pregătite pentru salv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oaptea asta japonezul n-o să ne lase-n pace, spuse Akinfiev matrozilor. Va trebui să staţi la tunuri, aşa că aveţi grijă să vă aduceţ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ălţimea voastră! Hrana ridică moralul matrozului, răspunse un subofiţer tunar. Başkin şi Griţenko, ia daţi fuga la bucătărie, la artelnic, dup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unui proiector despică întunericul undeva spre prova; în aceeaşi clipă pe mare se rostogoli bubuitul unui tun; fu urmat de altul, de încă unul, şi deodată începu să tune toată esca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ieşi din turelă. Suprafaţa mării era măturată de numeroasele fascicule de lumină ale proiectoarelor. Spre prova babord se contura vag, întunecat, Liaoteşanul. De pe coastă, în întâmpinarea escadrei, se întindeau tentaculele de lumină ale proiectoarelor fortăreţei. Crucişătoarele navigau din nou în linie de şir, ca flancgardă a formaţiei de cuirasate; doar Baian, gonind cu viteză maximă, se grăbea să treacă în capul escadrei, în timp ce crucişătorul Novik şi torpiloarele se rânduiau în arier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tabloul bătăliei navale? Îl întrebă pe Akinfiev un ofiţer. E frum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ai multă indignare decât admiraţie! Răspunse Andriuşa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ce va urma. Poate că înnoptăm lângă Arthur şi mâine dimineaţa pornim direct spr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mai făcut promenad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mai desmorţească şi comandanţii şi echipajele. Ne-am mucegăit cu toţii în băltoaca de la Arthur. Şi, pe deasupra, între timp, torpiloarele japoneze ard cărbunii, consumă apa şi-i lansează torpilele, aşa că vor trebui să plece la baze, să se aprovizioneze. Aşadar, vom putea angaja lupta în timpul zilei, cu japonezii, care n-au cine ştie ce superioritate în nave cuirasate, iar în cursul nopţii vom străbate strâmtoarea coreeană şi, în sfârşit, în Marea Japoneză vom fi întâmpinaţi de crucişătoarele de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jung cărbunii până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mai încărcă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acestea sunt perfect posibile, foarte raţionale şi realizabile, dar cu o singură condiţie: ca escadra să nu se afle sub comanda lui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oare inamice în babord, la travers! Strigă unul dintre comendorii din turelă, şi în aceeaşi clipă, ambele tunuri traseră o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donat să se tragă? Cu ce înălţător? Akinfiev se repezi la comendori, dar, neprimind răspuns, alergă pe puntea de comandă. Pe cuirasat vuiră mai multe detunături în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Nu trageţi fără comandă! Răcni Essen pri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epeziră la matrozi, şi în primul rând la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zeşti aici, lepră? Zbieră Dikov din turela vecină la şeful de piesă. Îţi smulg ga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ubofiţerii şi şefii de piese îi înjurau mânioşi, cu glas înăbuşit, pe matrozi, făgăduindu-le scatoalce şi ghionţi. Disciplina tulburată începu să se re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scadra, apărându-se de torpiloare, care o presau de aproape, ajunse în dreptul Arthurului şi se opri pe două linii de şir paralele cu coasta; capul escadrei era dincolo de Elektriceski Utios iar coada lângă Belîi Volk. Crucişătoarele rămaseră ceva mai în larg decât linia cuira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proiectoare ale fortăreţei, instalate pe colina Krestovaia şi lângă Belîi Volk, luminau în afara flancurilor escadrei, alcătuind din fasciculele lor un baraj de lumină atât de intens, încât nici un torpilor japonez nu se putea strecura neobservat prin el. De fiecare dată când se repezeau în grupuri la atac asupra escadrei ruseşti, torpiloarele erau imediat observate şi nimereau sub focul concentrat al bateriilor de coastă şi al navelor escadrei. De teama pierderilor, ele îşi lansau de la mare distanţă torpilele şi se îndepărtau în grabă spre larg. Nici o torpilă lansată nu-şi ajungea ţinta, dar mai multe torpiloare fură scoase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efortul comun al artileriei de coastă şi al flotei, fură respinse fără excepţie toate atacur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rămase toată noaptea la postul de semnalizare al marinarilor, conducând de acolo tirul bateriilor de coastă. De astă dată, până şi Stessel, care urmărea lupta de pe colina Zolotaia, nu putu să nu recunoască utilitatea cooperării între coastă şi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roape de punctul unde urma să ancoreze, cuirasatul Sevastopol se afla în pericol de a-l aborda pe Peresvet care naviga în prova lui; ca să evite abordajul, Sevastopol puse cârma la babord şi ieşi din formaţie. În acest moment sub el explodă o mină. Cuirasatul se cutremură şi luă brusc bandă la babord. O trombă uriaşă de apă se abătu pest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exploziei, Andriuşa Akinfiev se afla în turelă. Aceasta se umplu numaidecât de un fum negru, greu înecăcios. Din elevatorul de muniţie ţâşniră flăcări şi fum. Locotenentul căzu în nesimţire. Matrozii îi săriră în ajutor. Cuirasatul se apleca tot mai tare spre babord şi matrozii se grăbiră să iasă din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punte se desfăşurau cu energie, sub comanda lui Essen, operaţiile de salvare a navei. Se constată că avariile nu erau prea grave. Matrozii lăsară bărcile la apă, aşezară repede paietul de tendă şi cuirasatul porni cu toată viteza spre ţărm, în baia Belîi V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und raportă că nava avea o spărtură mai jos de centura cuirasată, între coastele 23-30, şi că în afară de aceasta, fusese necesar să se inunde magazia de pulbere şi primul buncăr, precum şi coridoarele de acces respective, în urma unui început de incendiu provocat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etanşi rezistă la presiunea apei? Se informă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saţi puternic dar, deocamdată,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imiteţi imediat oameni să-i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exploziei, locotenentul Akinfiev a fost otrăvit de gaze, raportă un matroz; l-au dus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imită imediat medici la el! Ordonă neliniştit Essen. Dar cum s-a întâmplat? Se pare că, în afară de el, n-a mai suferit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i matrozi; acum varsă la copastie; au înghiţit şi ei gaze, dar, pe cât se vede, or să-şi vină curând în fire, adăugă matrozul. Locotenentul Akinfiev este încă slăbit după rănirea de pe Straşnâi, d-aia a şi căzut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ordonă să se inunde încă trei compartimente în tribord, pentru redresarea navei, şi să se supravegheze starea compartimentului de lângă magazia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nţul ancorei zornăi şi cuirasatul se opri trepid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irasatul Sevastopol îşi vedea de repararea spărturii, celelalte nave ale escadrei se străduiau să respingă atacurilor torpiloar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ele 4 dimineaţa, când cerul începu să se lumineze spre răsărit, japonezii se grăbiră să se îndepărteze în larg. Încetul cu încetul, fasciculele de lumină ale proiectoarelor păliră şi se topiră în lumina zorilor. De pe toate navele se semnaliza intens, raportându-se amiralului pierderile şi avariile fiecăreia. Peste puţin, mai multe vapoare din port, cu puternice mijloace de salvare, se apropiară de Sevastopol. Sosi şi inginerul-şef al portului, Kuteinikov, cu o brigadă de muncitori. Scafandrii cercetară imediat spărtura care avea suprafaţa de aproape patru sajen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ieftin, Nikolai Ottonovici, îi spuse Kuteinikov lui Essen. În întuneric, nu este de loc uşor să se aşeze un paiet de tendă pentru o asemenea spărtură. Ba încă, aţi mai ambarcat în babord cam o mie de tone de apă, aşa că puteaţi foarte uşor să faceţi un salto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tat aceasta, inundând compartimentele simetrice din bordul opus. Pe când se poate conta că va fi complet reparată nava? Îl întrebă Essen p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ste o lună dacă nu mai mult, deoarece nu veţi încăpea pe doc, iar lucrările se vor face cu ajutorul chesonului, ceea ce va cer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tgheft şi toată compania lui, va fi un pretext binevenit ca să mai stea cu braţele încrucişate în Arthur, rosti Essen,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apte dimineaţa, cuirasatul Sevastopol fu tras la remorcă în port, unde rămase legat de 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nfiev ajunse anevoie până la casa Rivei şi acolo căzu imediat la pat. Medicii constatară că avea pneumonie şi declarară că starea lui er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0 iunie, Zvonariov văzu cu mirare că escadra ieşise aproape în întregime în rada exterioară; doar două, trei nave mai rămăseseră în port, însă şi acestea înaintau spre ieşire. El încălecă şi se duse în trap întins spre fortificaţia numită Bolşoe Orlinoe Gnezdo89, situată în linia a doua de apărare terestră, între forturile 2 şi 3 şi socotită printre nodurile defensive de bază. Colina aceasta stâncoasă, ce se ridica răzleaţă drept spre cer, era dominată de o puternică redută şi de o baterie cu tragere lungă „Canet” de 6 ţoli. Această poziţie era atât de tare prin însuşi relieful ei natural, încât lucrările de apărare se reduceau la amenajarea unor cazemate, săpate în stâncă, pentru garnizoană, pentru magazia de pulbere, şi la ridicarea de valuri pentru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âncă se deschidea o largă perspectivă, atât spre uscat, cât şi spre mare; de aceea, Orlinoe Gnezdo avea o importanţă deosebită, ca post înaintat de observare al artileriei. Ţinând seama de aceasta, Kondratenko îi acorda foarte multă atenţie şi îl inspecta adeseori. În ziua aceea urma ca Zvonariov să se întâlnească acolo cu generalul. Ajuns la fortificaţie, praporşcikul descălecă şi începu să urce pe potecuţa îngustă, piep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Orlinoe Gnezdo o mulţime de oameni: în afară de muncitorii din totdeauna, soldaţi şi chinezii, care lucrau la fortificaţii, se adunaseră numeroşi ofiţeri, funcţionari de la diferite instituţii din oraş, lucrători din port, care urmăreau cu atenţie manevrele escadrei şi căutau să-i ghiceasc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noştri sunt sărbătoriţii zilei, rosti Kondratenko, dând mâna cu Zvonariov. Tot Arthurul a alergat să privească escadra. Până şi Stessel s-a dus călare pe colina Zolotaia, împreună cu Belîi ş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u credeam că marinarii au să mai iasă vreodată din Arthur, mărturis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bucuri că te-ai înşelat? Să dea Dumnezeu să nu întâlnească toată escadra lui Togo, ci numai o parte din ea. Fireşte, ai noştri nu pot să se măsoare cu toată flota japoneză întrunită, dar luptând pe rând, cu fracţiuni din ea, poate că o vor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ingineri şi ofiţeri se apropiară de ei şi discuţia deven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ii noştri sunt prea fricoşi ca să angajeze lupta. Fiţi siguri că de îndată ce vor zări escadra lui Togo vor schimba cu ea câteva focuri de tun şi se vor întoarce repede acasă! Fac prinsoare că aşa va fi! Spuse agitat Raş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lexandrovici, nu eşti drept, se împotrivi Kondratenko. Copleşitoarea superioritate pe mare a japonezilor îl face pe Vitgheft să fie prudent şi să nu rişte fără rost; iată de ce nu ies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amiază când escadra, în cele din urmă, porni, însoţită de toate urările. Kondratenko se duse cu Zvonariov pe colina Zolotaia să stea de vorbă cu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m făcut pe cufundari să iasă în larg! Îi strigă bucuros Stessel lui Kondratenko. Din zori aştept să-i văd plecând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scadra pieri în zare, Stessel porni înapoi spre casă, luându-l şi pe Kondratenk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obosit, se duse la el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eara târziu şi se apropie d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adia răcoarea nopţii îmbinată cu un iz de alge putrede. Tot Arthurul era cufundat în întuneric; doar luna nouă lumină slab străzile. Din port se auzeau loviturile unor ciocane mari şi răsuflarea grea a maşinilor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hai! Îl strigă din stradă Varia. De vreo jumătate de ceas aştept să te trezeşti. Am trecut de două ori. Ordonanţa dumitale nu ştia să spună decât „se hodineşte”! Şi la noapte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răspuns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o revistă străină, în care e fotografiat Utiosul şi Boreiko. Închide fereastra şi aprinde lumina, spuse fat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ariov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ntră, ţinând în mâini un teanc de ziare şi reviste ilustrate străine. Printre ele erau: „The North China Daily News”, „The Shanghai Press”, „The Japan Times” şi mai multe revis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schise una dintre ele şi arătă un clişeu cu panorama Utiosului. Alături, într-un cadru oval, portretul lui Boreiko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Electrical Rock and her commandor, captain Boreiko”, citi Varia. Ia uite cum îl ridică în slăvi pe Ursul vostru – l-au avansat dintr-o dată căpitan şi l-au făcut comandant al Utiosului. Iar aici, uite, eşti şi dumneata, şi Varia îi arătă un grup de ingineri, în frunte cu Kondratenko, printre care Zvonariov se văzu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acum o săptămână ne-a fotografiat căpitanul Hopmann, ataşatul militar şi naval german! Se mir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fotografii, mai noi, zâmbi Varia, cu aer oarecum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nd revistele, dădură cu ochii de Stessel, fotografiat în clipa când împărţea decoraţiile celor de la Elektriceski U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ăcut fotografia? Se mira Zvonariov. N-am văzut nici un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 ăla de Gantimurov! Umblă prin Arthur, fotografiază tot ce vrea şi pe cine vrea, şi pe urmă vinde fotografiile la reviste străine, pe preţuri frumuşele, spuse mohorât Gobiato care intrase între timp în odaie. Parcă nu mişună pe aici destui spioni japonezi: mai era nevoie şi de concursul aghiotanţilor lui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hiar Stessel se află în solda lor, adăugă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iniştea serii paşnice fu tulburată de bubuituri sur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ă, observă Varia. Prea a fost mare zăpuşeal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ato se apropie de barometru şi ciocăni în g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furtună; mai curând cred că e ti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zna asta nu vezi nimic şi poţi să iei navele proprii drept inamice. Nu, desigur e o furtună îndepărtată, insis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propuse Zvonariov. Trebuie să se vadă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ustrei pe stradă şi o luară către cheu. Spre sud-est luminau necontenit ori fulgere, ori licăririle unei can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ă am dreptate? Spuse Varia, ară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patru lovituri de tun, bubuind distinct una după alta, le risipiră toate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se întoarce luptând la Arthur, înţelese Gobiato. Trebuie să-i comunic numaidecât lui Vasili Feodorovici. O luară cu toţii spre locuinţa lui Belîi. Generalul tocmai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erg şi eu, îl rugă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no iute, consimţi Belîi. Haideţi pe Zolotaia, domnilor, îi invită grăbit generalul şi, fără să mai aştepte, îşi porni calul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hai pe jos, că-i răcoare, propuse Gob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poteca pe povârnişul abrupt al colinei Zolotaia. Escadra încă nu se vedea, dar luminile proiectoarelor ei se şi zăreau limpede la orizont. Pe măsură ce se apropia, canonada părea că se înteţeşte. Era evident că, apărându-se de torpiloarele japoneze, escadra căuta să se refugieze sub protecţia bateriilor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îi dădea dispoziţii necesare cu glas gros, uşo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umai Belîi Volk, bateria Strelkovaia şi Utiosul, cu înălţătorul maxim, ca să nu nimerească în na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elefonişti şi matrozii semnalizatori se grăbiră să transmită acest ordin ba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ateria de pe Elektriceski Utios deschise focul; după ea bubui Strelkovaia şi, ceva mai surd, îndepărtata baterie 22. Toată coasta clocotea ca vie, trăgând ba salve, ba lovituri de tun răzleţe. Între timp, escadra ancoră lângă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bucnirea războiului, Arthurul încă nu auzise o canonadă atât de violentă. Bubuiturile tunurilor de pe nave şi din baterii se contopeau într-un vuiet continuu. Navele ancorate în radă păreau nişte făclii uriaşe. Bateriile terestre se proiectau ca nişte fâşii de foc pe fondul negru a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Stessel pe colina Zolotaia. Abia descălecat, izbucni în înjurături teribile la adresa lui Vitgheft şi a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zori n-au să plece înapoi, în larg, ordon bateriilor de coastă să-i scufunde pe toţi ticăloşii ăştia, răc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în ce stare se află escadra şi ce pierderi a avut, încercă Belîi să-l aducă la realitate. Poate că a avut mult de suferit în luptă şi a fost silit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amiralului datele asupra pierderilor şi raportaţi-mi-le, dispuse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i se raportă că escadra n-avusese pierderi, că numai cuirasatul Sevastopol fusese avariat, lovind întâmplător o mină. La auzul acestora generalul izbucni într-un nou torent de înjurături turbate la adresa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trădători şi ticăloşi! În zori am să-i trimit lui Vitgheft un ultimatum: ori iese imediat în larg, ori deschid de pe coastă focul asupra lor! Toate bateriile să fie gata de tragere! Ordo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tre dimineaţă toată escadra se adună în rada interioară şi navele începură din nou să scoată paşnic fum în rada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tessel şi Nikitin trecură pe lângă lacul Presnoe. Râzând să se prăpădească, nişte copii ruşi şi chinezi zvârleau de pe mal pietre în apă. Pe suprafaţa lacului pluteau pete multicolore şi băieţii se căzneau să le nimerească cu pietre. Nikitin privea într-acolo atent, mirat, dar nu se putea dumiri de loc ce puteau să fie acele lucruri mişcătoare, galbene, roşii, albastre. În cele din urmă, chemă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Întrebă aspr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m nişt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le umflaţi? Exclamă Nikitin tot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 o broască, vârâm în ea un pai şi o umflăm. Pe urmă o zvârlim în apă; ea vrea să se dea la fund, dar n-o lasă aerul. Aruncăm cu pietre în ele şi, ca să le vedem mai bine, le vopsim în tot felul de culori, explica cu un aer preocup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pu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r fi, Anatoli Mihailovici, să-i umfli tot aşa pe „cufundarii” noştri şi, apoi, să-i goneşti pe mare! Poate că atunci Vitgheft ar îndrăzni să angajeze lupta cu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generalii îşi văzură de drum,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1 iunie, Fok şi şeful statului-major al regiunii, colonelul Reis, sosiseră de pe poziţiile înaintate şi se prezentaseră la Stessel. Cei trei amici şedeau în cabinetul generalului, unde se afla şi Vera Alexeevna, cu nelipsitul ei lucr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arătă telegrama lui Kuropatkin prin care i se comunica revocarea sa de la comanda forţelor din Arthur şi relată ce măsuri luase. După ce îl ascultă, Fok se plimbă tăcut câteva clipe prin cameră şi apoi rosti cu glasul său neplăcut, scârţ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reduce totul la o singură telegramă. Tiedemann o să te bombardeze până va izbuti să capete confirmarea primirii. Bineînţeles, nu trebuie să te grăbeşti să răspunzi. Cu cât va trece mai mult timp, cu atât mai greu ai să poţi pleca de aici; japonezii se vor apropia pe uscat, iar marea o vor împânzi cu minele lor. Totuşi, trebuie să se pregătească un răspuns, şi în caz că telegrama va fi repetată să fie expediat numaidecât. Răspunsul îl voi formula chiar astăzi, împreună cu Viktor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chibzuiască bine fiecare frază, fiecare cuvânt, observă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discuta totul cu atenţie, în consiliul nostru, pe jumătate de familie, ca să zic aşa, răspunse Fok. Orice s-ar spune despre alţii, dar sfatul dumneavoastră, mult stimată Vera Alexeevna, este întotdeaun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şi Reis îşi luar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depărtară, în faţa casei se opri o trăsură şi din ea coborî Essen, în ţinută de gală, cu decoraţii, mănuşi albe, spadină şi b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vă văd, Nikolai Ottonovici, îl salută prietenos generalul, care preţuia mult faima de erou a lui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mă grăbesc să asigur pe excelenţa voastră de sentimentele celui mai profund respect, răspunse marinarul înclinându-se. Am venit într-o chestiune personală şi totodată nu tocm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Ottonovici, sunt întotdeauna gata să vă dau tot concursul posibil, răspunse generalul, tot scuturând mâna lui Essen.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erlocutori se aşezară faţă în faţă în fotolii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bineînţeles, ştie că escadra, după o scurtă ieşire în mare, s-a întors la Arthur. Amiralul Vitgheft nu a dat dovadă de suficientă bărbăţie şi hotărâre pentru a angaja lupta cu japonezii, începu Essen. Toate acestea m-au determinat să părăsesc flota şi să trec în armata care înfruntă inamicul în luptă şi nu fuge de el. Am venit să vă rog, excelenţă, să mă primiţi în trupele de uscat, într-un regiment de tiraliori, fie şi la comanda un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ssel se sculă brusc şi-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Ottonovici, sunteţi un om foarte nobil. Vă împărtăşesc pe deplin indignarea faţă de acţiunile amiralului Vitgheft; sunt emoţionat şi zguduit de elanul dumneavoastră cinstit şi înălţător. Dacă toţi comandanţii din marină ar avea aceeaşi atitudine, flota noastră ar fi dominat de mult marea. Voi fi fericit să vă văd printre subalternii mei. De îndată ce veţi preda comanda cuirasatului, veţi fi încadrat pentru început ca ajutor de comandant al unui regiment, ca să puteţi dobândi o oarecare experienţă la comandă, iar după aceea, veţi obţine cea dintâi comandă de regiment v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mi permit să scontez o înaintare atât de rapidă: doar sun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a şi ingeniozitatea prin care v-aţi câştigat respectul tuturor sunt cea mai bună chezăşie a succesului activităţii dumneavoastră de comandant, nu importă în c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până în adâncul sufletului de o asemenea atitudine a excelenţei voastre faţă de mine, răspunse emoţionat Essen şi salută, voind să se retragă. În clipa aceea însă apăru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Nikolai Ottonovici, rosti ea, dând bună ziua lui Essen. Vă admir şi eu nobila conduită. Poftiţi în sufragerie, la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ând Fok şi Reis veniră la Stessel, găsiră la el pe bravul marinar care istorisea cu amărăciune toate peripeţiile din ultim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ssen, trecură cu toţii în cabinet. Fok scoase dintr-un buzunar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ţat textul telegramei de răspuns, destinată lui Kuropatkin. „Excelenţa voastră Alexei Nikolaev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auge: „mult stimate”, întrerupse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Fok şi intercală cu creionul cuvin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mult stimate Alexei Nikolaevici, am primit ieri dispoziţia num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va adău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dispoziţie m-a surprins foarte mult şi-mi permit de a vă expune tot ce este legat, după adânca mea convingere, de o executare imediată a ei. Toate trupele mă cunosc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se adauge: „mă iubesc şi au încredere în mine”, interveni iar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rvaţie justă, fu de acord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upele mă cunosc bine, mă iubesc şi au încredere în mine, urmă Fok. Plecarea mea va da naştere la o depresiune gener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Smirnov, Vitgheft et compania, vor fi chiar foarte bucuroşi! Arunc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oţi oamenii cinstiţi vor fi indispuşi, replică Vera Alex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naştere la o depresiune generală, în prezent foarte primejdioasă, fiindcă ar duce la scăderea moralului. Am solicitat în repetate rânduri domnului guvernator general aprobarea de a prelua comanda unui corp de armată; am solicitat acest lucru şi în ziua ultimei sale ple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tât de repede, încât nici n-am avut când să-l văd, obiectă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re importanţă, răspunse Fok şi citi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excelenţa sa m-a refuzat în mod categoric. Atunci, în împrejurări relativ liniştite, puteam pleca; în prezent însă, într-o perioadă atât de acută a blocadei, nu sunt în măsură să fac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prob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Fok, Kondratenko, Belîi, Nikitin, Nadein colaborează cu mine uniţi, din toată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e Nadein puteţi să-l scoateţi, iar în locul lui, să-l treceţi pe Viktor Alexandrovici, obiectă Vera Alexeevna, arătând cu o mişcare din cap spre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numai pe generali, lămuri Fok. Altfel ar trebui să-i înşirăm pe toţi comandanţii de reg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ugaţi din nou: „şi-mi acordă încrederea lor”, insistă Vera Alex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Fok, Kondratenko, Belîi, Nikitin colaborează cu mine uniţi, din toată inima, şi-mi acordă încrederea lor.” Fok o privi pe Vera Alexeevna care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ituaţia mea de aici este mult mai dificilă decât pe un câmp de luptă. Repet: am solicitat aprobarea de a pleca, atunci când aceasta era cu putinţă fără să aducă prejudicii serviciului. Acum însă, raportez: plecarea mea de aici va da naştere la mari prejudicii. Dacă, totuşi, plecarea mea din Arthur vă fi considerată absolut necesară, voi socoti de datoria mea să iau toate măsurile pentru îndeplinirea dispoziţiei dumneavoastră, deşi, în prezent, comunicaţiile între Arthur şi lumea exterioară devin din ce în ce mai dificile, în urma supravegherii tot mai severe, exercitate de japonezi asupra tuturor vaselor ce pleacă de la noi. Dumnezeu să vă aibă în pază, spre gloria ţarului şi a patriei”, termină F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trebuie refăcut, obiectă Vera Alexeevna: „Dumnezeu să vă aibă în pază, spre gloria adoratului nostru suveran şi a mult iubitei noastre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 făcu pe loc modificări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şi acum, cu permisiunea dumneavoastră, voi cifra totul, pentru ca în orice clipă, când va fi necesar, telegrama să poată fi expediată la Cifu, se oferi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Contez pe discreţia dumneavoastră, preciză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se grăbiră să-l asigure Fok şi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essel, Essen se duse pe nava Ţesarevici, la Vitgheft. Amiralul îl primi cu amabilitatea sa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oroc, Nikolai Ottonovici, îl compătimi el. Ieri, din toată escadra, numai nava dumneavoastră a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xcelenţa voastră are mult noroc, ripostă Essen, pe acelaşi ton. Noaptea, fără a utiliza dragoarele de mine, aţi ancorat în rada exterioară şi numai nava mea a avut de suferit, în timp ce putea să se întâmple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cerurilor şi sfântul Nicolae ne-au păzit celelalte nave, rosti Vitgheft, mişcat, şi se uită la icoana sfântului Nicolae „făcătorul de minuni şi ocrotitorul marinarilor”, atârnat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cu sfinţii, dar trebuie să gândim şi noi asupra hotărârilor pe care la luăm. Iată, eu nu mă pot dumiri nici acum de ce aţi fugit la Arthur din faţa escadrei japoneze? Întrebă Essen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isca să angajăm lupta, faţă de superioritatea aproape triplă a forţelor inamicului, explică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oiam să vă întreb: aveţi de gând să mai staţi mult î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la repararea Sevastopolului nu ies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după repararea lui nu ve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n-aş ieşi de loc. La Arthur flota se află în oarec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să vă spun că nu vă aprob de loc modul de conduită şi consider comportarea de ieri a escadrei, ruşinoasă, trânti pe nerăsuflate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drăzneală din partea dumneavoastră! Replică aprins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tragerea la Arthur, fără nici o lovitură de tun, este, după mine, o trădar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Essen, voi fi nevoit să vă îndepărtez din escadră, rosti Vitgheft învă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rtul meu referitor la acest lucru. Essen întinse amiralulu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cu mâinile tremurătoare de emoţie şi începu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 cu putinţă să-mi continui serviciul în flo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g să fiu scos din cad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ntenţia de a cere transferarea în arm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sunteţi perfect sănătos, Nikolai Ottonovici! Dumneavoastră şi armata de uscat! Cel mai bun comandant din escadră, ajuns comandant al unei companii de infanterie. Dar nici Stessel nu vă va primi, doar ştiţi cât îi urăşte pe marinari, bolborosea Vitgheft,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generalul m-a primit cu braţele deschise şi mi-a promis că-mi va da mai întâi un post de ajutor al comandantului unui regiment, şi pe urmă, comanda unu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Stessel? Întrebă Vitgheft, holbând ochii uluit. I-aţi cerut transferarea în armat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Cel puţin, armata nu fuge cum îi vede pe japonezi şi angajează hotărâtă lupta cu ei! Rosti răspicat 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mui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făcut, Nikolai Ottonovici! Se tângui Vitgheft. Dumnezeu să vă judece, dar eu n-am meritat la bătrâneţe ruşinea ce aţi aruncat-o pe capul meu. Dumneavoastră, cel mai bun comandant din escadră, dumneavoastră, marinar până în măduva oaselor, plecaţi din flotă: după dumneavoastră au să plece şi ceilalţi ofiţeri; dacă nu cei bătrâni, tineretul în orice caz va începe fuga generală de la nave spre bucuria lui Stessel şi a lui Togo, urmă amiralul, năuc. Nikolai Ottonovici, dragul meu, faceţi-mi un bine mie, unui om bătrân, retrageţi-vă raportul şi comunicaţi-i lui Stessel că v-aţi răzgândit! Îl imploră Vitgh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arantează excelenţa voastră că escadra, de îndată ce va fi posibil, va ieşi în larg? Întrebă fără ocol 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ot eu să vă garantez acest lucru? Japonezii ne vor scufunda până la unul şi ei vor rămâne neatinşi! Strigă scos din fire Vitgheft. Dacă mi se va ordona, mă voi duce, dar nu la victorie, ci la moarte! Nikolai Ottonovici, retrageţi-vă raportul, iar eu, de îndată ce Sevastopol va fi reparat, voi căuta să vă trimit la prima ocazie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n silă, Essen îşi luă înapo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unicaţi-i lui Stessel că, deocamdată, v-aţi răzgândit, că speraţi să vă mai bateţi pe mare cu japonezii, îl rugă la despărţire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ssen, Vitgheft continuă să ofteze greu şi să-şi răvăşească părul cărunt, tuns perie. Peste puţin intră Matusevici, şeful său de stat-major. Avansat de curând amiral, epicurian, amator de viaţă veselă şi îmbelşugată, se caracteriza printr-o neobosi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evici observă îndată că amiralul era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Wilhelm Karlovici, de ce sunteţ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en m-a scos adineauri din sărite. Mi-a prezentat un raport pentru transferarea lui din flotă! Vrea să treacă din marină în armată! Abia am izbutit să-l înduplec să mai aştepte, până va fi reparat Sev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Face să vă supăraţi pentru asemenea fleacuri? N-aveţi nici o grijă; fierbe până se răcoreşte. Azi, a fost la Stessel, să-i solicite mutare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it cu braţele deschise şi a început să-i înjure şi mai vârtos pe marinari, în general, şi, în special,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 scăpat ocazia. Iar o să înceapă să ne pârască la Kuropatkin şi la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mă, Wilhelm Karlovici: o ocară nu-i povară. Ţineţi minte cuvintele romanţei: „De-mi zâmbeşte, de mă ceartă, mi-e tot una, mi-e tot una!” intonă Matusevici, cu glas catifelat de bariton. De-aţi fi auzit cum a cântat-o aseară prinţesa Liev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lexeevici, mi se pare că vi s-au aprins călcâiele după ea! Spuse Vitgheft,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ici o vârst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ţea, dând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vânt 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oaia caldei primăver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recită Matusevici, răsucindu-şi voiniceşte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umneata, Nikolai Alexeevici şi te invidiez: câtă vioiciune, câtă voie bună ai, şi nu-ţi pierzi niciodat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umneavoastră, Wilhelm Karlovici, nu vă sfătuiesc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amărăşti astăzi? Întrebă Vitgheft, împungând cu degetul în mapa cu hârtii pe care i-o pusese pe birou Matus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ixat o regulă, o dată pentru totdeauna: să nu mă las amărât de nici un fel de hârţoage, şi nici pe dumneavoastră să nu vă amărăsc, că nu merită. Azi am o singură hârtiuţă interesantă: de la guvernator. Iat-o! Matusevici trase din mapă o telegramă scur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numite informaţii care ne parvin, cu privire la scăderea moralului generalului Stessel, de nepermis la un comandant militar, vă rog să-mi împărtăşiţi opinia dumneavoastră sinceră şi anume, dacă socotiţi că mai corespunde funcţiei pe care o îndeplineşte.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o să răspundem noi la asemenea telegramă? Întrebă Vitghef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ăspunsul e clar: Stessel e o mare lepră; cu cât mai repede va fi îndepărtat din Arthur,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 putinţă, asta ar fi 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zic să scriem chiar aş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Stessel, ne mănânc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 n-o să n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în ce fel să răspund, zise Vitgheft şi împinse hârt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ordonanţa şi raportă că masa e gata. Cei doi amirali se grăbiră să întrerupă discuţia şi se duseră să pr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Karlovici, gustaţi vinul acesta de Tokay! Aprinde sângele, nu altceva. Şi ce buchet are! Duceţi-l la nas, E nectar, nu e vin! Ieri, mi l-a căutat în mod special vânzătorul-şef de la Ciurin, spuse Matusevici, schimbând conversaţia. Adulmecându-i savoarea, goli paharul cu nesaţ. Vitgheft îi urmă exemplul, degustându-l cu mici înghiţituri. Un zâmbet extatic i se revăr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kolai Alexeevici, aveţi dreptate! Un vin rar! Şi ambii amirali îşi umplură pahar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ntrară în cabinele lor, să bea în singurătate câte o ceşcuţă de cafea neagră cu lichior, ca, pe urmă, să tragă un pui de somn de vreo jumătate de oră în fotoli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Vitgheft se trezi din somn. Întinzându-se cu plăcere, îşi destinse mădularele amorţite şi se uită la hubloul întunecat. Se ridică din fotoliu şi se uită la ceas. Era aproape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mai dormit astăzi”, gândi amiralul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pe amiralul Matusevici la mine, îi spuse el matrozului care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atrozul şi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evici se prezentă cu o propunere de răspuns către guvernatorul general la întrebarea cu privire la St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facem o bucurie lui Stessel, dându-i, la cererea guvernatorului, caracterizarea meritată! Chicotea răutăcios Matus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gheft citi textul cu atenţie, de mai multe ori,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tessel e un comandant slab şi un om câinos! Spuse în cele din urmă amiralul, îngândurat. Mă tem însă că acum resentimentul ofensei personale e prea viu în mine. Nu, chestiunea asta o las pe mâine! Atunci, o să văd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em imediat! În noaptea aceasta Leitenant Burakov pleacă la Yinkou, reaminti Mat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lexeevici, l-ai caracterizat prea pătimaş. Trebuie un ton mai delicat, mai obiectiv; să nu se creadă că am o răfuială personală cu Stessel, vorbea frământându-se Vitgheft. Mai bine să răspundem astfel: „Cu conştiinţa împăcată, consider că Stessel n-are convingerea fermă că va fi în măsură, cu mijloacele de care dispune, să apere Arthurul. Îşi schimbă repede opiniile şi dispoziţiile, sub influenţa împrejurărilor şi a persoanelor din preajma lui. Nu se bucură de autoritate decât în virtutea vechimii în grad. În ce priveşte apărarea Arthurului, îşi pune toată nădejdea în flotă; nu este apt să deţină comanda fortăreţei. Vitgheft.”</w:t>
      </w:r>
      <w:bookmarkStart w:id="13" w:name="bookmark14"/>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ldă, însorită, Kondratenko sosi împreună cu Raşevski şi cu Zvonariov la bateria Zaliternaia. Când dădu cu ochii de general, Boreiko comandă tunător: „La rând, drepţi!” şi raportă situaţia lucrării pe care o execută. Cercetând modul în care se turna betonul armat cu şine, Kondratenko f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genios. Ar trebui să se execute asupra acestei construcţii trageri de probă cu mortiere de 6 ţoli. Dacă bolta va rezista înseamnă că totul e în regulă. Îl rog pe Vasili Feodorovici să se ocup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de prisos, excelenţă, preciză Raşevski. O asemenea construcţie este o dată şi jumătate mai solidă decât beto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ăcut rost de şine? Se informă Kondra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printre liniile moarte ale gării. Pe acolo zac multe linii, vechi şi ruginite, răspunse Bor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ucik, ai avut o idee admirabilă, îl felicit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xcelenţă, os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îl priv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ucik, e foarte lăudabilă înclinarea aceasta a dumitale de a asculta sfaturile şi sugestiile ostaşilor, şi generalul îi strânse mâna cu căldură. Din păcate, nu toţi ofiţerii îşi dau seama cât de util e să dai toată atenţia cuvenită părerilor pe care le exprimă oamenii noştri. Răposatul amiral Makarov îmi împărtăşea punctul acesta de vedere, lucru pe care l-am socotit foarte măgulitor pentru mine! Care-i numele dumitale patro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mitr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oris Dmitrievici! Nu mă îndoiesc că sub comanda dumitale, bateria va acţiona într-un mod exemplar! Ei, şi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ovârnişul pe culmea căruia fusese construită bateria, Kondratenko privi prin binoclu fortificaţiile din faţă; zidul chinezesc, bateria B, luneta Kuropatkin şi, mai departe, fortul 2. Pe toate fortificaţiile mişunau oameni; de-a lungul drumurilor ce duceau la ele urcau încet căruţe cu materiale de construcţie; lângă bateriile de la Bolşoe Orlinoe Gnezdo se zărea un şirag lung de bluze albe marinăreşti; matrozii târau după ei, pe o platformă uriaşă, nişte tunuri, demontate de la nave. În depărtare, ca un lanţ întunecat, se zăreau culmile Zelionâie, iar în spate, printre sopcile Skalisti Cocaj, se ghicea oglinda netedă, azurie, a băii Arth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relief, greu de fortificat! Se necăjea Kondratenko. Poftim de flanchează toate spaţiile moarte existente! Pentru aceasta ar fi necesar cel puţin o mie de guri de foc, iar noi n-avem nici măcar cinci sute! Ne-ar trebui tunuri de câmp contra asalturilor, cu atelaje, ca să le putem deplasa uşor după nevoi. Serghei Vladimirovici, notează, îi spuse generalul lui Zvonariov. Va trebui să discutăm această chestiune când ne vom întâlni cu Be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ră cu toţii la bateria B. Spre deosebire de Zaliternaia, fortificaţia de aici, permanentă, era în întregime din beton. Cucerit de exemplul lui Boreiko, Jukovski dăduse jos stratul de pământ acoperind betonul, aşezase deasupra o reţea de şine şi turnase alt beton peste ea, ceea ce întărise mult bolţile. Toate tunurile fuseseră camuflate cu bonete solide, ceea ce făcea bateria destul de puţin vizibil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ukovski, în baterie se afla căpitanul inginer Şe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mi tot bat capul şi mă întreb cum să camuflăm bateriile şi fortificaţiile. Valurile de pământ proaspăt le trădează foarte mult, aşa că mă gândesc, cu titlu de încercare, să le stropesc, după ce vor fi bătătorite, cu humă lichidă, exact la culoarea terenului din jur. Pe urmă: forturile şi bateriile noastre trebuie să comunice între ele prin fir subteran, nu aerian. Marinarii au cablu de aramă pentru mine galvanice. Mă gândesc să-l utilizez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lexei Vladimirovici, gândeşte! Îl încuraja Kondratenko. Dacă toată garnizoana fortăreţei, de la ostaş până la general, s-ar gândi cum s-o întărească tot mai mult, fără îndoială că ar face-o cu neputinţă de cucerit: un cap dă rezultate bune, două, şi mai bune, iar o mi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enko inspectă bateria şi rămase foarte satisfăcut de cele văzute, ceea ce-l determină să exprime căpitanului mulţumirile sale pentru munca depusă. Emoţionat de cuvintele generalului, Jukovski îl rugă să treacă mai des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la dumneavoastră totul merge bine şi fără mine, aşa că n-am de ce să vin prea des pe aici. Mai avem multe locuri slabe, unde prezenţa mea e absolut necesară, spuse zâmbind generalul la despărţire şi sări în 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impatic om, şopti Jukovski la urechea lui Zvonariov. Nici nu-ţi vine să crezi că 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Kondratenko şi însoţitorii lui zăriră nişte călăreţi care goneau din răsputeri spre ei. Înaintea lor, mult aplecat pe oblânc, galopa Belîi. Cu sabia în mână, reteza lăstărişul din goana calului. După el, rămasă cam mult în urmă, alerga Varia, vânturând şi ea cu un aer războinic sabia căzăcească. Belîi se opri din goană lângă Kondratenko, roşu, plin de vioiciune şi de ardoar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plăcut să te mai desmorţeşti şi să-ţi rechemi anii tinereţii, spuse el vesel, netezindu-şi mustăţile lungi, zbârlite. Hei, Varvara, orice ai spune, oricum ai galopa, tot fată rămâi, nu poţi să întreci un cazac bătrân ca mine, spuse el întorcându-se spre fiica sa, care tocmai 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caii, tată, şi ai să vezi cum te las în urmă că pe un mototol! Răspunse sfidătoare Varia, aranjându-şi părul. Vai, de ce m-am născut fată! Exclamă ea oftând amarnic şi dădu ziua bună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ace dacă ai fi bărbat? O întrebă praporşci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m-aş însura cu dumneata, glumi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Serghei Vladimirovici! Altă dată să nu tachinezi fata, să-ţi servească drept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văţătura asta mi se serveşte de cinci luni încoace, dar, deocamdată,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vină, dacă pricepi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vede că aşa am venit pe lume! Ce-ai făcut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u distincţie, am căpătat certificat de felceriţă, aşa că poţi să mă fel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o să ţi se suie de-a binelea la cap şi o să te închipui cel dintâi astru medical din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sidorovici, spuse fata întorcându-se spre Kondratenko: am ales un loc pentru postul de prim-ajutor la poalele colinei Bolşaia, aici aproape, în râpă. Vre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hotărât în mod serios să-ţi asumi conducerea serviciului medical al fortăreţei? O întrebă generalul. Ia să vedem, ce loc 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ale! Răspunse Varia şi porni la trap înainte, urmărită de toată lumea. După vreo jumătate de vers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ă ea cu mâna spre o stâncă abruptă, aproape complet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locul e bine adăpostit într-un spaţiu mort şi e accesibil, îşi dădu cu părerea Kondratenko, uitându-se în jur. Deci, totul e în ordine. Serghei Vladimirovici, fă un deviz şi un proiect; pe urmă, du-te la Kostenko şi aranjează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ă, răspunse Zvo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Varia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vonariov şi Varia se duseră la preşedintele Curţii Marţiale a fortăreţei Port-Arthur, generalul Kostenko. Locuia într-o vilă, dincolo de promontoriul Ploski. Ordonanţa cam şovăia – nu prea avea curaj să anunţe generalului sosirea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 bolnav şi se aprinde rău când vine la dumnealui careva fără treabă, spuse cu îndoială os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Varia nu mai aşteptă să fie poftită înăuntru, ci năvăli în cameră după soldat şi-i făcu o reverenţă adâncă generalului, uimit de această irup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naşule! M-a trimis mama să te întreb de sănătate, turuia fata, întinzându-i lui Kostenko, care o privea cu ochii mari, un borcan cu o doctorie. Ia infuzia asta, e foarte bună la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răieşti, să trăieşti, libelulo! M-ai asurzit de tot cu zbârnâiala ta. Îi mulţumesc Măriei Fominişna că-mi poartă de grijă, se învioră generalul, mişcat de acea dovadă de atenţie. Cine a intrat după tine? Fii bun şi aşteaptă până termin de vorbit cu mademoiselle Belaia, îl rugă el pe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hiotantul lui Kondratenko. Venim amândoi în aceeaşi chestiune, lămuri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ţi fi vrând să vă cunun? Bucuros, dar acum nu pot,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naşule, mă faci să roşesc! Se fâstâci Varia. Nu e încă timpul să mă gândesc la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belulo, nu te sfii! Te-ai făcut fată mare, în toată legea. Parcă văd că taică-tău şi maică-ta o să se pomenească că te-ai şi măritat cu un voinic ca acesta, urmă Kos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eşedintele comisiei sanitare militare care are în grija ei alegerea locurilor pentru posturile de prim-ajutor şi organizarea lor, trecu Varia la treb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medicul-şef al fortăreţei, doctorul Subbotin, se eschiv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rdinului, excelenţa voastră sunteţi preşedintele comisiunii, îi reaminti respectuos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olnav, răcit, şi nu ies nicăieri, exclamă Kost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fară e mai cald şi mai frumos decât aici! Obiectă Varia şi deschise larg fereastra. Hai să mergem la noi şi, în drum, o să-ţi arătăm locul pe care l-am ales pentru postul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şi gemând, generalul se ridică şi-şi strigă ord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antaua şi galoşi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o căldură grozavă, drumul e uscat, aşa că-ţi ajunge pelerina de praf, stărui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zburdalnico, nu ţi-e frig, alături de tinerii cavaleri, suspină Kostenko, dar eu tremu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nergică, Varia dădu la o parte ordonanţa care adusese mantaua, luă din cuier pelerina de pânză şi o puse pe umerii generalului. Zvonariov îi dădu chipiul, iar Kostenko se închină de trei ori şi o lu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rosti generalul, îngustându-şi ochii la soare. Ce bine că m-ai scos la lumina zilei. Începusem să prind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oi am schiţat aici un plan de construcţie şi am întocmit devizul. Ne trebuie semnătura dumitale, şi Varia întinse generalului planul şi de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examin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repede, căci fără aprobarea dumitale, nu încep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dratenko a văzut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şi l-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şi el o semnătură undeva într-un colţ. Pentru mine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crezi că Kondratenko a aprobat proiectul? Îl luă de scurt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s vorbe. Noi, juriştii, ştim câte parale fac, replică Kostenko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faţa locului, generalul coborî vioi din trăsură şi se luă după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ăpaţi în piatră? Cât timp crezi că va necesita această lucrare? Întrebă Kostenko, uitându-se cam neîncrezător la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lună. În schimb, nu încape îndoială că va fi o construcţie solidă iar răniţii se vor afla aici în deplină siguranţă, lămuri Zvon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stâncii, se duseră cu toţii la Belîi, unde prânziră. La masă, generalul se înveseli şi se dezmor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ominişna, ai o comoară de fată. A moştenit de la dumneata darul tămăduirii. Îi trebuie un mire la fel cu ea, frumos şi zâmbitor, să le fie drag să se uite unul la altul! Spuse generalul, cu totul înduioşat după prânzul delicios, încheiat cu lichioruri dulc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osi şi Kondratenko. Varia îl puse să semneze pe loc proiectul şi devizul, după care Kostenko scrise şi el caligrafic: „S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otul e în regulă, se pot începe lucrările! Îi spuse Varia lui Zvonariov. Am să fiu acolo mâine, la patru. Să fii şi dumneata, la aceeaşi oră, adăugă ea,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felcer”, răspunse praporşcikul, luând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miază, când dogoarea mai slăbise, Zvonariov se duse călare la bateria Zaliternaia. Acolo fu întâmpinat de Boreiko, în cămaşă, cu picioarele goale în opinci de sfoară şi cu un fel de turban în jurul capului. Soldaţii aveau cam aceeaşi ţinută. Nu departe de ei, matrozii, sub conducerea lui Soimanov, amplasau un tun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Serioja? Îl întrebă Boreiko pe praporş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cu construirea unui post de prim-ajutor în spatele bateriei Zaliternaia. Am nevoie de lucrători. Cred că ne vor ajuta şi marinarii, îi spuse praporşcikul lui Soi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cauză comună: o să luptăm împreună, încuviinţ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cei trei ofiţeri şi vreo duzină de soldaţi şi de matrozi stăteau lângă locul ales pentru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poarta Iadului. De aici, o să fie foarte uşor sufletelor să se care în ghearele dracului, spuse Boreiko, rotindu-şi priviril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a nimeri nici un obuz, e ferit din toate părţile. La baterie se ajunge prin nişte râpe adânci, spuse Zvonariov pledând pentru locul 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tepanov se afla la Port-Arthur, alături de tatăl său, în timpul asedi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ezent autorul lucrează la un nou roman: Familia Zvonariov„, urmărind mai departe viaţa unor personaje din „Port-Arthu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anii 1895-1904, fortăreaţa Port-Arthur era denumită oficial „Regiunea fortificată Kvantun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datele calendaristice sunt după stilul vech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ul grad ofiţeresc în marina ţaristă, corespunzând celui de sublocotene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ad în armata ţaristă, corespunzând celui de maior, la trupele de cavalerie şi jandarme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antul navei-amiral Petropavlovsk şi şef al secţiei de operaţii în statul-major al escadr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ârşitul celei de a treia ore a cartului în curs, deci ora 2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înfricat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uă ore şi jumătate din ultimul cart al zilei, deci ora 22.3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cablu – a zecea parte dintr-o milă marină, respectiv 185,3 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părţirea întregului echipaj la posturile de lup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igătul de luptă al samurailor, nobili feudali japonez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ânză impermeabilă, folosită la astuparea spărturilor pe na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ef de tun, artilerist pe na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vorba de intervenţia fostelor armate ale marilor puteri imperialiste din acea vreme: Germania, S. U. A., Anglia, Franţa, Japonia, Rusia ţaristă, Austro-Ungaria şi Italia, intervenţie prin care s-a reprimat sângeros mişcarea populară din China din anii 1899-1901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ad corespunzător gradului de căpitan, în timp ce gradul de căpitan corespundea celui de maior de az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oldat de artilerie în armata ţaris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rad în armata ţaristă, corespunzător celui de plutoni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rad de subofiţer în artileria armatei ţariste, corespunzător celui de serge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ăsură mică cu două roate, trasă de oameni, folosită în Extremul Orien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ncitori indieni sau chinezi, care lucrau cu ziua la munci grele, necalific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tăzi, capitala Coreei de sud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c vas de lemn cu un catar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rs din „Evgheni Oneghin” de A. S. Puşkin, capitolul VIII, strofa XIII, pag. 180 (Cartea Rusă, 1955); referitor la personajul principal, Ceaţki, din „Prea multă minte strică” de Griboedov (Cartea Rusă, 1957)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ată sau tânără femeie nemăritată (l. Ja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rad în marina britanică, intermediar între căpitan de rangul I şi contra amiral, comandant de escad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 (l. Ch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ine, frumos (1. Ch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âncare, hrană (1. Ch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 nod – o milă pe oră; nodul este unitate de viteză, iar mila marină (1853 m) este o unitate de lungi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targul din prov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oarte bine! (1.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i nimic! (pronunţă greşit ruseşte) Rusul e straşnic! (1.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ine (pronunţă greşit ruseş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eluţ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pă o veche datină rusească, invitaţii la nuntă cer prin acest strigăt tinerei perechi să se săru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oreclă dată de marinari artileriştilor de coas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9 Joc de cuvinte între Viren şi voron – corb, în </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Ţăran chin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libe, sau căsuţ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reclă dată celor cu gradul de praporşcik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emometru, aparat pentru indicarea direcţiei vântului şi a intensităţii lui, exprimată în grad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 zolotnic – circa 4,25 grame; un lot – 3 zolotnici; un funt – 32 loţi sau circa 409 grame; un pud – 40 funţi sau circa 16 kg. Vechea tonă rusească – 62,5 pudu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ei chinezesc, hrană de bază a oamenilor nevoiaşi din China vech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oc de cuvinte – Kozlov poreclit Koziol (Ţap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radul de rotmistr, în cavalerie şi jandarmerie, corespundea celui de căpitan din celelalte ar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azinul carbonifer din Jantai, situat în sudul Manciuriei, dădea cei mai buni cărbuni din regiu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unhuz, de la cuvântul chinez hunghutzu, adică barbă-roşie – tâlhar făcând parte din bandele care se organizează în Manciuria şi China de nord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itte Serghei Iulievici, conte (1849-1915), economist şi om de stat în Rusia ţaristă, unul dintre susţinătorii feroci ai autocraţiei şi birocratism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ormulă folosită în cazuri speciale de ţări, întărind un ac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ântec popular rus, care se cânta în trecut mai ales la corvezi; In ritmul lui trăgeau şi edecarii, navele, de-a lungul fluviilor. Textul Dubinuşkăi oglindeşte munca de robie a săracilor sub regimul ţaris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Kuropatkin Alexei Nikolaevici (1848-1925) – general în armata ţaristă, care, cu toate că era lipsit de capacitate, a ocupat diferite funcţii militare importante, chiar şi aceea de ministru de război. Aparţinea grupului politic al lui S. I. Vitte, caracterizat prin tendinţe de expansiune în Extremul Orient; în războiul ruso-japonez, comandant suprem al armatelor de usca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ave incendia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cufundarea unor vase comerciale vechi, încărcate cu lest, la intrarea portului. Operaţiunea de ambuteiere e o veche practică a războiului naval, urmărind închiderea formaţiei de nave inamice într-un por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emerar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Kornilov Vladimir Alexeevici (1806-1854) – amiral rus, unul dintre organizatorii principali ai apărării eroice a Sevastopol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ahimov Pavel Stepanovici (1802-1855) – vestit amiral rus, comandant de flotă; continuator al celor mai bune tradiţii ale marinei de război ruse, învingător în bătălia de la Sevastopo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otărâtul şi Vigilent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ijelios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stoinic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ra 2 noapt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ată fiind frecvenţa unor nume, posesorii lor figurau şi semnau oficial cu adăugarea numărului individual, dat în ordinea vechimii în serviciu la unitatea sau instituţia respectiv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poteză pe deplin demonstrată în bătălia de la Ţuşim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uternicu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tlet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reşceaghin Vasili-Vasilievici (1842-1904) – unul dintre cei mai de seamă pictori ruşi; a pictat cu predilecţie scene de bătălie, iar operele sale exprimă un profund umanism şi stigmatizarea militarismului. Tovarăş de arme al lui S. O. Makarov în războiul ruso-turc (1877-1878), i-a împărtăşit soarta trag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chi cântec caucazian. Ultimele cuvinte înseamnă, în limbile tiurce, Allah adu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area Casp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upă o veche tradiţie, ora exactă era anunţată la Petersburg, la amiază, printr-un foc de tun tras din fortăreaţa Petropavlovsk, la comanda transmisă de la Amiralit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loha – purice (l. R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W. K. Vitghef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ortifica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onunţare populară a numelui Rusia, în unele regiuni ale ţă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oc popular rusesc: un fel de popice, la care jucătorii se servesc de bâte scurte şi grele, în loc de b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pirit japone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mitologia japoneză, Zeiţa soarelui, care ar fi creat poporul nip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uzie la afacerile judecătorului şperţar, Ammos Feodorovici Leapkin-Teapkin, care lua mită în câini de rasă – comedia „Revizorul” de N. Gogo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ăieţi (1.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ndidate la călugă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ămasă în istoria apărării Port-Arthurului sub denumirea prescurtată Literb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xterio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ucrare de fortificaţii închisă în formă de pătrat, sau de poligon, cu capacitatea defensivă frontală şi lateral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ortificaţii de beton oferind posibilităţi de tragere numai într-o singură direcţ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Banchetă – treaptă a taluzului tranşeei sau a parapetului, ori a zidului pe care stau trăgăto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dăposturi de protecţie din lemn sau metal, deasupra tranşeelor sau amplasamentelor de artile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otleben Eduard-Ivanovici (1818-1884), inginer şi general rus, care s-a distins prin lucrări de fortificaţie la Sevastopol (1854-185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radus la cuvânt – ciorap albastru (</w:t>
      </w:r>
      <w:r>
        <w:rPr>
          <w:rFonts w:cs="Bookman Old Style;Times New Roman" w:ascii="Bookman Old Style;Times New Roman" w:hAnsi="Bookman Old Style;Times New Roman"/>
          <w:caps/>
          <w:sz w:val="24"/>
        </w:rPr>
        <w:t>1. f</w:t>
      </w:r>
      <w:r>
        <w:rPr>
          <w:rFonts w:cs="Bookman Old Style;Times New Roman" w:ascii="Bookman Old Style;Times New Roman" w:hAnsi="Bookman Old Style;Times New Roman"/>
          <w:sz w:val="24"/>
        </w:rPr>
        <w:t>r.) poreclă dată în sec. XVIII-XIX femeilor pedante, acre, cu pretenţii de literate savan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arele Cuib al Vultur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eastAsia="MS Mincho;?l?r ??fc" w:cs="Times New Roman"/>
      <w:color w:val="215868"/>
      <w:sz w:val="20"/>
      <w:szCs w:val="20"/>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Times New Roman" w:hAnsi="Times New Roman" w:eastAsia="MS Mincho;?l?r ??fc" w:cs="Times New Roman"/>
      <w:color w:val="215868"/>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0:00Z</dcterms:created>
  <dc:creator>Port Arthur V1 1.0 n</dc:creator>
  <dc:description/>
  <cp:keywords/>
  <dc:language>en-US</dc:language>
  <cp:lastModifiedBy>User John</cp:lastModifiedBy>
  <dcterms:modified xsi:type="dcterms:W3CDTF">2013-07-31T14:10:00Z</dcterms:modified>
  <cp:revision>2</cp:revision>
  <dc:subject/>
  <dc:title>Aleksei N. Stepanov</dc:title>
</cp:coreProperties>
</file>