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ssandro Baricco</w:t>
      </w:r>
    </w:p>
    <w:p>
      <w:pPr>
        <w:pStyle w:val="Heading1"/>
        <w:ind w:hanging="0"/>
        <w:rPr>
          <w:i/>
          <w:i/>
          <w:sz w:val="40"/>
        </w:rPr>
      </w:pPr>
      <w:r>
        <w:rPr>
          <w:i/>
          <w:sz w:val="40"/>
        </w:rPr>
        <w:t>Novecento</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totdeauna se întâmpla ca la un moment dat cineva să ridice capul</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o vedea. E un lucru greu de înţeles. Vreau să spun</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e vaporul acela eram cu toţii peste o mie, bogătaşi ce călătoreau, şi emigranţi, şi tipi ciudaţi, şi no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întotdeauna se găsea unul, unul singur, care înaintea altora</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 vedea. Fie că stătea acolo mâncând, sau plimbându-se pur şi simplu pe punt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fie îşi sumetea pantaloni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idica doar o clipă capul, arunca o privire spre mar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o vedea. Atunci rămânea ţintuit locului, acolo unde se afla, inima prindea să-i bată cu putere, şi de fiecare dată, mă jur, de fiecare dată, fir-ar a naibii, se răsucea cu faţa la noi, la vapor, la toţi, şi striga (adagio şi lentissimo): America. Rămânea pe urmă acolo, nemişcat de parcă trebuia să-l fotografieze cineva, cu o expresie de ai fi zis că o făcuse el, America. Seara, când termina lucrul, şi duminicile, ajutat de cumnat, un zidar, om de treab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a început se gândea la ceva din placaj, mai apo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a luat ceva strădanie, a făcut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l care vede primul America. Pe orice vapor există unul. Şi nu trebuie să crezi că sunt lucruri întâmplătoare, nu</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nici din cauza dioptriilor, e destinul la mijloc. Ăia sunt oameni în a căror viaţă momentul ăla fusese întipărit dintotdeauna. Încă de copii, puteai să te uiţi în ochii lor, şi dacă priveai cu atenţie, o şi vedeai, America, era acolo gata să izbucnească, să se scurgă de-a lungul nervilor şi prin sânge si, ce ştiu eu, până la creier şi de acolo spre limbă, până în interiorul strigătului acela (strigând), AMERICA, era deja acolo, în ochii aceia, de copil, întreaga Am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mi le-a dezvăluit Danny Boodmann T. D. Lemon Novecento, cel mai mare pianist care a cântat vreodată pe Ocean. În ochii oamenilor se vede ceea ce vor vedea, nu ceea ce au văzut. Aşa spunea: ceea ce vor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ăzut destule Americ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imp de şase ani pe vaporul ăla, câte cinci, şase călătorii pe an, din Europa în America şi înapoi, mereu legănaţi pe Ocean, când coborai pe pământ nu mai nimereai nici să urinezi drept în closet. El stătea pe loc, closetul, dar tu, tu continuai să te legeni. Fiindcă de pe un vapor mai poţi coborî: dar de pe Ocean</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veam şaptesprezece ani când m-am urcat. Nu-mi păsa decât de un singur lucru pe lume: să cânt la trompetă. Şi aşa, când am aflat despre treaba aia, că se căutau oameni pentru vasul Virginian, jos în port, m-am aşezat la rând. Eu şi trompeta. Ianuarie 1927. Avem deja instrumentiştii, mi-a spus tipul de la Companie. Ştiu, şi am început să cânt. El a stat acolo privindu-mă fix fără să clipească. A aşteptat să termin fără să scoată o vorbă. Apoi m-a întrebat: „Ce er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au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ştii ce este, înseamnă că e Ja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trâmbat ciudat din gură, poate era un surâs, avea un dinte de aur tocmai aici, drept la mijloc, de parcă îl pusese în vitrină să-l v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nebuniţi, după muzica aia,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us însemna pe vapor. Iar surâsul ăla însemna că mă angaj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m de câte trei, patru ori pe zi. Mai întâi pentru bogătaşii de la clasa de lux, apoi pentru cei de la a doua, iar uneori mergeam la amărâţii de emigranţi şi cântam pentru ei, dar fără uniformă, aşa cum se nimerea, şi adesea cântau şi ei, cu noi. Cântam fiindcă Oceanul e mare, înfricoşător, cântam pentru ca oamenii să nu simtă cum trece timpul, şi să uite unde se aflau şi cine erau. Cântam pentru a-i face să danseze, fiindcă atunci când dansezi nu poţi muri, şi te simţi asemeni lui Dumnezeu. Şi cântam ragtime, fiindcă e muzica pe care dansează Dumnezeu, când nu-l ve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ar dansa Dumnezeu, de-ar fi fost să fi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iese din scenă, începe o muzică dixie, foarte veselă şi total stupidă. Actorul reintră în scenă îmbrăcat cu eleganţă ca un jazzman de pe vapor. De acum încolo se comportă ca şi când orchestra s-ar afla, la modul fizic,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ies and Gentlemen, meine Damen und Herren, Mesdames et Messieurs, Doamnelor şi Domnilor bine aţi venit pe acest vapor, pe acest oraş plutitor care se aseamănă întru totul şi în toate cu Titanic-ul, linişte, staţi jos, domnul de acolo s-a neliniştit, l-am văzut foarte bine, fiţi bineveniţi pe Ocean, apropo ce anume faceţi aici? un pariu, vă urmăreau creditorii, aţi întârziat cu treizeci de ani de la goana după aur, aţi dorit să vizitaţi vaporul şi pe urmă nu v-aţi dat seama când a pornit, aţi ieşit pentru un minut să vă cumpăraţi ţigări, în clipa de faţă soţia dumneavoastră este la poliţie spunând că era un bărbat bun, la locul lui, în treizeci de ani nici urmă de ceart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sfârşit, ce naiba faceţi aici, la trei sute de mile de toate lumile blestemate şi la două minute de următorul spasm de vomă? Pardon madame, glumeam, aveţi încredere, vaporul acesta alunecă ca o bilă pe biliardul Oceanului, tac, mai sunt şase zile, două ore şi patruzeci şi şapte de minute şi hop, în gaură, New Yooo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hestra în prim-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e nevoie să vă explic cât e vaporul ăsta de formidabil, în multe privinţe, şi de unic, în definitiv. Sub comanda căpitanului Smith, un claustrofob renumit şi om de mare înţelepciune (aţi remarcat desigur că stă într-o şalupă de salvare), lucrează pentru voi o echipă practic unică de profesionişti cu totul ieşiţi din comun: Paul Siezinski, timonier, fost preot polonez, sensibil, pranoterapeut, din păcate orb</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Bill Joung, radiotelegrafist, mare jucător de şah, stângaci, bâlbâit. medicul de bord, dr. Klausermanspitzwegens-dorfentag, dacă apelaţi de urgenţă la el v-aţi ars</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Pardin, bucătarul-şef, venit direct de la Paris, unde de altfel s-a întors imediat după ce a verificat personal ciudatul fapt că vaporul acesta e lipsit de bucătării, cum a remarcat cu isteţime, printre alţii, Monsieur Camambert, cabina 12, care s-a plâns astăzi că a găsit chiuveta plină de maioneză, lucru bizar, căci de obicei în chiuvetă ţinem mezelurile, şi asta din cauza inexistenţei bucătăriilor, lucru ce explică printre altele absenţa de pe vaporul acesta a unui adevărat bucătar, aşa cum era cu siguranţă Monsieur Pardin, întors imediat la Paris, de unde venea direct, sperând că va găsi aici sus nişte bucătării, care în schimb, pentru a respecta adevărul, nu există, şi asta mulţumită neglijenţei pline de duh a proiectantului acestui vapor, ilustrul inginer Camilleri, anorexic de faimă mondială, căruia vă rog să-i adresaţi cele mai calde aplauzeeeee</w:t>
      </w:r>
      <w:r>
        <w:rPr>
          <w:rFonts w:eastAsia="MS Mincho;‚l‚r –ľ’©"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hestra în prim-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mă, nu veţi mai găsi alte vapoare ca ăsta: poate, după câţiva ani de căutare, veţi mai întâlni un căpitan claustrofob, un timonier orb, un radiotelegrafist bâlbâit, un doctor cu numele imposibil de pronunţat, cu toţii pe acelaşi vapor, lipsit de bucătării. Se prea poate. Dar ceea ce nu vi se va mai putea întâmpla, puteţi jura, e să staţi aici cu fundul pe zece centimetri de fotoliu şi sute de metri de apă, în inima Oceanului, având în faţa ochilor miracolul, şi în urechi minunea, şi în picioare ritmul, şi în suflet sound-ul unicei, inimitabilei, neţărmuritei, ATLANTIC JAZZ BAAA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hestra în prim-plan. Actorul prezintă pe rând instrumentiştii. După fiecare nume urmează un scurt s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larinet, Sam „Sleepy”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njo, Oscar Delagu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ompetă, Tim Too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bon, Jim Jim „Breath” Gal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itară, Samuel Hock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la pian</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nny Boodmann T. D. Lemon Novec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se întrerupe brusc. Actorul părăseşte tonul de prezentator, şi, vorbind, îşi scoate uniforma de muz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adevărat cel mai mare. Noi cântam muzică, la el era altceva. El cânta… ceva ce nu exista, înainte ca el s-o cânte, okay? nu era pe nicăieri. Şi când el se ridica de la pian, ea nu mai era</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nu mai era pentru totdeauna</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nny Boodmann T. D. Lemon Novecento. Ultima dată când l-am văzut era aşezat pe o bombă. Pe bune. Era aşezat pe o încărcătură de dinamită mare uite aşa. O poveste lung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l spunea: „Nu eşti terminat cu adevărat cât timp ai o poveste a ta interesantă, şi pe cineva căruia să i-o spui.” El avea o</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oveste interesantă. El era povestea sa interesantă. Nebunească, la drept vorbind, dar frumoas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în ziua aceea, aşezat pe toată dinamita aia, mi-a oferit-o în dar. Fiindcă eram prietenul său cel mai bun, eu</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m făcut multe tâmpenii pe urmă, şi dacă mă întoarce cineva cu capul în jos nu mai cade nimic din buzunarele mele, mi-am vândut până şi trompeta, totul, dar</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ovestea aia nu</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e aia n-am pierdut-o, se află încă aici, clară şi inexplicabilă, aşa cum numai muzica era când, în mijlocul Oceanului, o cânta pianul vrăjit al lui Danny Boodmann T. D. Lemon Novec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se îndreaptă spre culise, în difuzoare se aude din nou orchestra, pentru final. Când se stinge ultimul acord, actorul revine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găsit de-un marinar care se numea Danny Boodmann. L-a găsit într-o dimineaţă, când coborâseră cu toţii, la Boston, l-a găsit într-o cutie de carton. Să fi avut vreo zece zile, nu mai mult. Nici măcar nu plângea, stătea liniştit, cu ochii deschişi, în cutia aia mare. Îl lăsaseră în salonul de dans de la clasa întâi. Pe pian. Nu părea totuşi să fie un nou-născut de la clasa întâi. Lucrurile astea le făceau, de obicei, emigranţii. Năşteau pe ascuns, undeva pe punte, şi pe urmă lăsau copiii acolo. N-o făceau din răutate. Era sărăcia la mijloc, sărăcia cruntă. Cam cum se întâmpla şi cu hainel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e urcau cu pantalonii peticiţi, cu câte o haină jerpelită toată, singura pe care o aveau. După aceea însă, fiindcă America rămânea America, îi vedeai pe toţi coborând la sfârşit bine îmbrăcaţi, bărbaţii aveau şi cravate, şi copiii cu nişte bluziţe alb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ă rog, ştiau să se aranjeze, în douăzeci de zile de călătorie croiau şi coseau, de nu mai găseai la urmă nici o perdea pe vapor, nici un cearceaf, nimic: îşi făcuseră haine bune pentru America. Pentru toată familia. Ce puteai să le spui</w:t>
      </w:r>
      <w:r>
        <w:rPr>
          <w:rFonts w:eastAsia="MS Mincho;‚l‚r –ľ’©"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in când în când făceau uitat şi copilul, care pentru un emigrant este o gură în plus de hrănit şi o groază de neplăceri la biroul de imigrare. Îl lăsau pe vapor, în schimbul perdelelor şi al cearceafurilor, într-un anume sens. Aşa trebuie să se fi întâmplat cu copilul acela. Şi-au făcut probabil o socoteală: dacă îl lăsăm pe pianul cu coadă, în salonul de dans de la clasa întâi, barem îl ia vreun bogătaş, şi va fi fericit toată viaţa. Era un pian bun. Treaba a mers pe jumătate. Nu a devenit bogat, dar pianist da. Cel mai bun, mă jur,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Bătrânul Boodmann l-a găsit acolo, a căutat vreun semn care să arate cine era, dar a găsit doar un înscris, pe cartonul cutiei, imprimat cu cerneală albastră: T. D. Limoni. Mai era şi un fel de desen, o lămâie. Tot albastru. Danny era un negru din Philadelphia, un uriaş, pâinea lui Dumnezeu. A luat copilul în braţe şi i-a spus „Hello Lemon!” Şi ceva s-a aprins înăuntrul lui, ca o senzaţie că devenise tată. A continuat să susţină toată viaţa că acel T. D. însemna în mod vădit Thanks Danny. Mulţumesc Danny. Era o absurditate, dar el credea cu adevărat, îl lăsaseră acolo pentru el, pe copilul acela. Era convins de asta</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 D., Thanks Danny. Într-o zi i-au adus un ziar în care apărea reclama unui bărbat cu o mutră tâmpă şi mustăţi subţirele, de latin lover, şi o lămâie aşa de mare desenată şi alături scria: Tano Damato regele lămâilor, Tano Damato, lămâi regeşti, şi nu mai ştiu ce fel de certificat sau un premiu sau altceva</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ano Damato… Bătrânul Boodmann nici n-a clipit. „Cine e poponarul ăsta?” a întrebat. Şi a cerut ziarul fiindcă lângă reclamă erau rezultatele de la curse. Nu că ar fi jucat la curse: îi plăceau numele cailor, atâta tot, avea o adevărată pasiune, spunea mereu „i-auzi la ăsta, ăsta de-aici, a alergat ieri, la Cleveland, ascultă, i-au pus numele Cauţi necazuri, mă înţelegi? cum e posibil? şi ăsta? uite, Mai bine înainte, nu-ţi vine să mori?”, în sfârşit, îi plăceau numele cailor, avea el pasiunea asta. Îl durea în cot de cine câştiga. Numele, astea îi pl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i-a pus copilului ăla numele lui: Danny Boodmann. Era singurul gest de orgoliu pe care şi l-a permis în toată viaţa lui. Apoi a adăugat T. D. Lemon, la fel cum scria pe cutia de carton, fiindcă spunea că suna distins să ai nişte litere în mijlocul numelui: „toţi avocaţii au aşa”, a confirmat Burty Bum, un maşinist care sfârşise la puşcărie mulţumită unui avocat cu numele John P. T. K. Wonder. „Îl omor dacă se face avocat”, a declarat bătrânul Boodmann, dar i-a lăsat apoi cele două iniţiale în nume, şi aşa a apărut Danny Boodmann T. D. Lemon. Era un nume frumos. L-au studiat puţin, repetându-l cu voce joasă, bătrânul Danny şi ceilalţi, jos în sala maşinilor, cu maşinile oprite, ancoraţi în portul Boston. „Un nume frumos”, a spus la urmă bătrânul Boodmann, „totuşi îi lipseşte ceva. Îi lipseşte un final sonor.” Aşa era. Îi lipsea un final sonor. „Să mai adăugăm marţi”, a spus Sam Stull, valetul. „L-ai găsit marţi, zi-i marţi.” Danny s-a gândit puţin. Apoi a surâs. „E o idee bună, Sam. L-am găsit în primul an al acestui nou secol blestemat, nu?: o să-i spun Novecento1.” „Novecento?” „Novecento.” „Dar e un număr!” „Era un număr: acum e un nume.” Danny Boodmann T. D. Lemon Novecento. E perfect. E minunat. Un nume sonor, măi să fie, chiar că e un nume sonor. Va ajunge departe, cu aşa un nume. S-au aplecat peste cutia de carton. Danny Boodmann T. D. Lemon Novecento i-a privit şi a surâs: ei au rămas cu gura căscată: niciunul nu se aşteptase ca un copil aşa micuţ să poată face tot raha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ny Boodmann a mai fost marinar încă opt ani, două luni şi unsprezece zile. Apoi, pe timpul unei furtuni, în plin Ocean, a fost lovit de un scripete care o luase razna, în mijlocul spinării. După trei zile a murit. Era sfărâmat pe dinăuntru, nu se mai putea pune nimic la loc. Novecento era pe atunci un copil. S-a aşezat lângă patul lui Danny şi de acolo nu s-a mai mişcat. Avea un teanc de ziare vechi, şi timp de trei zile, picând de oboseală, i-a citit bătrânului Danny, care îşi dădea sufletul, toate rezultatele de la curse pe care le-a găsit. Silabisea literele, cum îl învăţase Danny, cu degetul apăsat pe hârtia ziarului de pe care nu-şi dezlipea ochii. Citea rar, dar citea. Aşa a murit bătrânul Danny la a şasea cursă din Chicago, câştigată de Apă potabilă cu două lungimi faţă de Ciorbă şi cinci faţă de Fond de ten albastru. Adevărul este că nu reuşea să se abţină să râdă la numele alea, şi tot râzând, a crăpat. L-au învelit într-o pânză mare şi l-au înapoiat Oceanului. Pe pânză, căpitanul a scris cu o vopsea roşie: Thanks Da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pe neaşteptate, Novecento a devenit orfan pentru a doua oară. Avea opt ani şi făcuse până atunci drumul dus întors între Europa şi America de vreo cincizeci de ori. Oceanul era casa lui. În privinţa pământului, ei bine, nu pusese niciodată piciorul pe el. Îl văzuse, din porturi, desigur. Dar nu coborâse niciodată. De fapt, Danny se temea să nu-i fie luat, pe motive de acte şi vize şi lucruri de felul ăsta. Şi aşa, Novecento rămânea la bord, mereu, şi pe urmă la un moment dat plecau din nou. Ca să fim mai exacţi, Novecento nici nu exista, pentru lume: numele său nu era înscris în nici un oraş, parohie, spital, puşcărie, echipă de baseball. Nu avea patrie, nu avea zi de naştere, nu avea familie. Avea opt ani: dar oficial nu se născu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sta nu va putea continua mult timp”, îi spuneau uneori lui Danny. „De fapt, e şi împotriva legii.” Dar Danny avea un răspuns fără replică: „Fac ceva pe lege.” După asta, nu mai era mare lucr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sosit la Southampton, la capătul călătoriei în care Danny a murit, căpitanul a decis că venise momentul să rezolve panarama asta. A chemat autorităţile portuare şi i-a spus secundului său să-l aducă pe Novecento. Ei bine, nu l-a mai găsit. L-au căutat timp de două zile prin tot vaporul. Nimic. Dispăruse, îi amăra pe toţi, povestea asta, fiindcă de fapt, acolo pe Virginian, se obişnuiseră toţi cu băieţelul acela, şi nu îndrăznea nimeni să o spună dar</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 foarte uşor să te azvârli peste bord ş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rea face pe urmă ce vrea ea, ş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şa că aveau inima strânsă când, după douăzeci de zile, au plecat din nou spre Rio de Janeiro, fără ca Novecento să mai apară, sau să afle ceva despre el</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tele căzătoare şi sirene şi focuri de artificii, la plecare, ca de fiecare dată, dar acum era altfel, îl pierduseră pe Novecento, şi asta pentru totdeauna, ceva le strâmba surâsul, la toţi, şi îi rodea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noapte a călătoriei, când nu se mai vedeau nici luminile de pe coasta irlandeză, Barry, nostromul, intră ca un nebun în cabina comandantului, trezindu-l şi spunându-i că trebuia cu orice preţ să vină să vadă. Comandantul a înjurat, dar pe urmă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de dans de la clas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 în pijama, în picioare, la intrare. Pasageri ieşiţi di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inari, trei erau veniţi din sala maşinilor, complet negri, şi chiar Truman, radiotelegraf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ţi cu toţii, p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 pe taburetul de la pian, cu picioarele atârnate în jos, nici nu atingea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umnezeul meu,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uzor porneşte o muzică pentru pian, destul de simplă, lentă,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muzica naibii cânta, uşurică însă s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frumoasă. Nu era un şiretlic, chiar el cânta, mâinile lui, pe clapele alea, Dumnezeu ştie cum. Şi trebuia să auzi ce-i ieşea. Era acolo o doamnă, în capot roz, şi nişte clame în păr</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una plină de bani, să ne înţelegem, soţia americană a unui agent de asigurăr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i bine, îi curgeau nişte lacrimi uite aşa de mari peste crema de noapte, privea şi plângea, nu se mai oprea. Când comandantul a apărut lângă ea, uluit şi surprins, el, pur şi simplu uluit, când a apărut lângă ea, şi-a tras nasul, bogătaşa adică, şi arătând spre pian l-a întrebat: „Cum se numeşte?” „Novecento.” „Nu cântecul, copilul.” „Novecento.” „Ca şi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enul acela de conversaţie pe care un comandant de marină nu o poate susţine mai mult de patru cinci replici. Mai ales dacă abia a descoperit că un copil pe care îl credea mort nu numai că era viu, dar între timp învăţase chiar să cânte la pian. O lăsă acolo unde era pe bogătaşă, cu lacrimile ei şi tot restul, şi traversă cu paşi hotărâţi salonul: pantaloni de pijama şi haina de la uniformă neîncheiată la nasturi. S-a oprit abia în dreptul pianului. Ar fi avut multe de spus, în clipa aia, şi printre altele „Unde mă-ta ai învăţat?” sau chiar „Unde dracu te-ai ascuns?”. Dar, ca atâţia oameni obişnuiţi să poarte uniformă, sfârşise să şi gândească în uniformă, încât a spus următoarele: „Novecento, toate astea sunt cu totul împotriva regu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 se opri din cântat. Era un băieţel scump la vorbă dar cu o mare uşurinţă de învăţare. L-a privit cu drăgălăşenie pe comandant şi a spus: „Fac ceva pe regu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uzor zgomot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a deşteptat/ marea a deraiat/ ţâşneşte apa spre cer/ ţâşneşte/ izbeşte/ smulge vântului nori şi stele/ furioasă/ se dezlănţuie/ nu se ştie până când/ ţine-o zi/ se va sfârşi/ asta mamă/ nu mi-ai spus-o mamă/ nani nani/ marea te leagănă/ te leagănă pe naiba/ furioasă/ totu-n jur/ spumă şi prăpăd/ marea e nebună/ până dincolo de zare/ doar neguri/ ziduri negre/ şi vârtejuri/ şi-s muţi toţi/ în aşteptare/ să înceteze/ şi să naufragieze/ nu vreau să fac asta mamă/ vreau apă liniştită/ ca oglinda/ calmă/ zidurile/ astea/ absurde/ de apă/ se prăvălesc în jos/ şi zgomotul ăsta/ vreau iarăşi apa cum o ştiai vreau iarăşi marea tăcere lumină şi peşti zburători deasupra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ălătorie, prima furtună. Blestemăţie. Nici nu mă lămurisem bine cum era cu circuitul, că mă pomenesc cu una din cele mai cumplite furtuni din istoria lui Virginian. În plină noapte, i s-a învârtoşat bărbăţia, şi dă-i, a început să rotească masa. Oceanul. Părea că nu se mai termină. Unul care cântă din trompetă pe un vapor, nu prea are mare lucru de făcut când începe furtuna. Poate doar să se abţină să cânte la trompetă, asta pentru a nu complica lucrurile. Şi să stea cuminte la el în cuşetă. Dar eu nu aveam linişte acolo înăuntru. Te gândeşti frumuşel la altele, dar poţi jura că până la urmă tot îţi vine deodată în minte fraza aceea: a murit ca un şoarece. Eu nu voiam să mor ca un şoarece, de aia am ieşit din cabină şi am început să o iau în sus şi în jos. Habar n-aveam încotro să merg, mă aflam de patru zile, pe vaporul ăla, abia dacă reuşeam să nimeresc drumul la toaletă. Sunt mici oraşe plutitoare. Pe cuvânt. În sfârşit, e limpede, tot izbindu-mă de colo-colo şi apucând la întâmplare pe coridoare, cum se nimerea, până la urmă m-am rătăcit. Asta era. Intrasem în bucluc. În momentul acela a apărut cineva, îmbrăcat elegant de sus până jos, în negru, mergea liniştit, n-avea deloc aerul că s-a rătăcit, părea că nici nu simte valurile, că se plimbă pe faleza de la Nisa: era Novec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ouăzeci şi şapte de ani, pe atunci, dar arăta mai mult. Eu nu prea îl cunoşteam: cântasem împreună în zilele alea patru, cu orchestra, dar atât. Nu ştiam nici unde e cabina lui. Îmi povestiseră alţii, desigur, câte ceva despre el. Spuneau un lucru ciudat. Spuneau: Novecento n-a coborât niciodată de aici. S-a născut pe vaporul ăsta, şi de atunci aici a rămas. Tot timpul. Douăzeci şi şapte de ani, fără să pună vreodată piciorul pe pământ. Părea o glumă colosală, spusă aşa</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i spuneau că muzica pe care o cânta el nu exista. Ceea ce ştiam eu era că de fiecare dată, înainte de a începe să cânte, acolo, în salonul de dans, Fritz Hermann, un alb care habar n-avea de muzică dar dirija orchestra fiindcă avea o figură frumoasă, se apropia de el şi îi şoptea: „Te rog, Novecento, doar notele normale, ok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 aproba din cap şi pe urmă cânta notele normale, privind fix în faţa lui, nu se uita deloc la mâini, părea că toată fiinţa lui se află altundeva. Acum ştiu că, în realitate, se afla altundeva, cu totul. Dar atunci nu ştiam: credeam că e puţin ciuda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n plină furtună, cu aerul acela de mare domn în vacanţă, a dat peste mine acolo, rătăcit pe unul din coridoare, cu faţa pământie, m-a privit, a surâs, şi mi-a spus: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unul care cântă din trompetă pe un vapor se întâlneşte în plină furtună cu cineva care îi spune „Vino”, ăla care cântă la trompetă poate face un singur lucru: să se ducă. M-am luat după el. El, el mergea. Eu</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ra un pic altfel, nu mă ţineam drept ca el, dar oricum</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jungem în salonul de dans, şi tot ţopăind de colo-colo, eu bine înţeles, fiindcă el mergea ca pe şine, ajungem în dreptul pianului. Nu era nimeni în jur. Doar câteva luminiţe, ici-colo, aproape întuneric. Novecento a arătat spre picioarele p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i piedicile”, a spus. Vaporul dansa de mai mare dragul, cu greu te ţineai în picioare, n-avea nici un sens să deblochez rotiţ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încredere în mine, scoat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nebun, m-am gândit. Şi le-am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vino şi stai aici”, mi-a spus atunci Novec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ţelegeam unde vrea să ajungă, nu-l înţelegeam deloc. Mă proptisem acolo ca să ţin pe loc pianul care începea să alunece ca un săpun negru uriaş</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ra o situaţie de rahat, mă jur, cu furtuna până peste cap şi în plus nebunul ăla, aşezat pe taburetul lui – un alt săpun adevărat – şi mâinile pe claviatură, nemiş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te urci acum, ori nu te mai urci” spuse nebunul surâzând. (Se urcă pe un aparat, ceva între un leagăn şi un trapez.) „Okay. Ducă-se la dracu totul, okay? şi aşa n-am ce pierde, mă urc, de acord, uite, pe taburetul tău tâmpit, m-am urcat, şi acum?” „Şi acum, nu t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eput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o muzică pentru pian solo. Este un fel de dans, un vals, graţios şi plăcut. Aparatul începe să se legene, purtându-l pe actor de jur împrejurul scenei. Pe măsură ce actorul continuă să povestească, mişcarea devine mai amplă, ajungând în dreptul cul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imeni nu-i obligat să creadă, nici eu, la drept vorbind, n-aş crede dacă mi s-ar povesti, dar adevărul este că pianul acela a început să alunece, pe parchetul sălii de dans, şi noi după el, cu Novecento care cânta, şi nu-şi lua ochii de pe clape, părea altundeva, şi pianul se lua după valuri înainte şi înapoi, şi se rotea în jurul lui, o pornea drept spre fereastra cea mare, şi când ajungea aproape de tot se oprea şi aluneca uşor înapoi, spun, părea că marea îl legăna, şi ne legăna pe noi, şi eu nu înţelegeam nimic, şi Novecento cânta, nu se oprea nici un moment, şi era limpede, nu cânta pur şi simplu, el conducea pianul ăla, înţelegeţi? cu clapele, cu notele, nu ştiu, el îl conducea unde voia, e de necrezut dar aşa era. Şi în timp ce ne învârteam printre mese, atingând fotolii şi lampadare, eu am înţeles atunci că tot ce făceam, ce făceam cu adevărat, era să dansăm cu Oceanul, noi şi el, dansatori nebuni, şi perfecţi, strânşi într-un vals tulburător, pe auritul parchet al nopţii. Oh y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se învârtă puternic prin scenă, suit pe aparatul său, plin de fericire, în timp ce Oceanul înnebuneşte, vaporul dansează, şi muzica pianului ritmează un fel de vals, folosind diferite efecte sonore pentru accelerare, frânare, rotire, într-un cuvânt pentru „a conduce” marele dans. Apoi, după nenumărate acrobaţii, greşeşte o manevră şi în final e zvârlit în culise. Muzica încearcă să „frâneze”, dar e prea târziu. Actorul are timp doar să strige: „O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se printr-o culisă laterală, izbindu-se de ceva. Se aude un zgomot puternic, ca şi când s-ar fi spart un geam mare, masa unui bar, un salon, ceva de felul ăsta. Tămbălău mare. Un moment de pauză şi tăcere. Pe urmă, din aceeaşi culisă prin care ieşise, actorul îşi face din nou apariţi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 a spus că trucul acela mai trebuia perfecţionat. Eu am spus că în fond era vorba doar de reglarea frânelor. Comandantul, după ce s-a terminat furtuna, a spus (surescitat şi ţipând): „PE TOŢI DRACII VOI DOI VĂ DUCEŢI ACUM ÎN SALA MAŞINILOR ŞI ACOLO RĂMÂNEŢI, ALTMINTERI VĂ OMOR CU MÂINILE ASTEA, ŞI SĂ VĂ FIE CLAR CĂ O SĂ PLĂTIŢI TOTUL, PÂNĂ LA ULTIMA CENTIMĂ, O SĂ TREBUIASCĂ SĂ MUNCIŢI TOATĂ VIAŢA, AŞA CUM E ADEVĂRAT CĂ ACEST VAPOR SE NUMEŞTE VIRGINIAN ŞI VOI SUNTEŢI CEI MAI MARI DOI IDIOŢI CARE AU BRĂZDAT VREODATĂ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jos, în sala maşinilor, Novecento şi cu mine am devenit prieteni în noaptea aceea. Pe viaţă. Pentru totdeauna. Ne-am petrecut tot timpul socotind cam cât costa în dolari tot ce spărseseră. Şi cu cât socoteala era mai mare, cu atât râdeam mai tare. Şi dacă stau să mă gândesc, cred că asta însemna să fii fericit. Sau ceva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l-am întrebat dacă povestea aia era adevărată, aia cu el şi cu vaporul, cum că el se născuse acolo şi tot restul</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că era adevărat că nu coborâse niciodată. Şi el a răspuns: „Da.” „Dar e 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ştiu dar în momentul acela am simţit ceva înăuntru, pentru o clipă, fără să vreau, şi nu ştiu de ce, ca un fior: era un fior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am întrebat pe Novecento la ce naiba se gândea când cânta, şi la ce privea, mereu drept în faţa lui, şi la ce îi stătea capul de fapt, în timp ce mâinile îi umblau în sus şi în jos pe clape. Şi el mi-a spus: „Astăzi am ajuns într-o ţară splendidă, femeile aveau părul parfumat, era lumină peste tot şi mulţi ti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a,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iecare dată ajungea într-un loc diferit: în centrul Londrei, într-un tren în mijlocul câmpului, pe un munte aşa de înalt că zăpada îţi ajungea la brâu, în biserica cea mai mare din lume, numărând coloanele şi oprindu-se în faţa crucifixelor. Călătorea. Era greu de înţeles ce anume putea el să ştie despre biserici, şi despre zăpadă, şi despre tigri ş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reau să spun, nu coborâse niciodată de pe vaporul ăla, chiar niciodată, nu era o glumă, era adevărat totul. Niciodată nu coborâse. Şi totuşi, ai fi zis că le văzuse, toate lucrurile alea. Novecento era persoana care dacă tu îi spuneai „Odată am fost la Paris”, el te întreba dacă ai văzut cutare şi cutare grădină, şi dacă ai mâncat într-un anume loc, ştia totul, îţi spunea „Ce-mi place mie, acolo, e să aştept amurgul plimbându-mă încolo şi încoace pe Pont Neuf, şi când trec vaporaşele, să mă opresc şi să le privesc de sus, şi să le fac semn cu mâna.” „Novecento, ai fost vreodată la Paris, tu?” „Nu.” „Şi atunci.” „Adică. da.” „Da ce anum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să crezi că e nebun. Dar lucrurile nu erau aşa de simple. Când cineva îţi povesteşte cu o precizie absolută cum miroase în Bertham Street, pe timpul verii, imediat după ploaie, nu poţi crede că e nebun doar pentru simplul motiv prostesc că, în Bertham Street, el n-a fost niciodată. El a respirat cu adevărat, în ochii cuiva, în cuvintele cuiva, aerul acela, în felul său, dar cu adevărat. Lumea, de fapt, nu a văzut-o niciodată. Dar de douăzeci şi şapte de ani lumea se perinda pe vaporul acela: şi de douăzeci şi şapte de ani el, pe vaporul acela, o spiona. Şi îi fur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enial în treaba asta, nimic de spus. Ştia să asculte. Şi ştia să citească. Nu cărţile, alea sunt bune toate, ştia să citească oamenii. Semnele pe care le duceau cu ei oamenii: locuri, zgomote, mirosuri, ţara lor, povestea lor</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otul era scris, pe ei. El citea, şi cu grijă nespusă, cataloga, sistematiza, ordona</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fiecare zi adăuga câte o bucăţică la harta aceea imensă pe care şi-o desena în cap, imensă, harta lumii, a lumii întregi, de la un capăt la altul, oraşe enorme şi colţuri de bar, fluvii lungi, băltoace, avioane, lei, o hartă minunată. Călătorea prin ea ca un Dumnezeu, pe urmă, în timp ce degetele îi alunecau pe clape, mângâind inflexiunile unui rag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uzor se aude un ragtime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ţiva ani, dar la urmă, într-o zi, mi-am făcut curaj şi l-am întrebat. Novecento, de ce Dumnezeu nu cobori, o dată, doar o singură dată, de ce nu te duci să o vezi, lumea, cu ochii tăi, ăştia ai tăi. De ce rămâi pe închisoarea asta călătoare, ai putea să stai pe Pont Neuf ăla al tău să priveşti vaporaşele şi tot ce-i pe acolo, ai putea face ce vrei, cânţi la pian ca un zeu, ar înnebuni toţi după tine, ai câştiga o grămadă de bani, şi ţi-ai putea alege cea mai frumoasă casă care există, poţi să ţi-o faci în formă de vapor, ce-ţi pasă? dar ai aşeza-o tu, acolo unde vrei, printre tigrii, să zicem, sau în Bertham Street</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oamne sfinte, n-o să poţi continua toată viaţa într-un du-te-vino ca un idiot</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u nu eşti idiot, eşti mare, şi lumea e acolo, n-ai decât afurisita aia de scăriţă de coborât, ce mare lucru, câteva trepte blestemate, Doamne, totul e acolo, la capătul treptelor ălora, totul. De ce nu încerci o dată şi să cobori de aici, o dată măcar,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e ce nu co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vară, în vara lui 1931, când pe Virginian s-a urcat Jelly Roll Morton. Îmbrăcat tot în alb, chiar şi pălăria. Şi cu un diamant uite aşa p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omul care, când dădea concerte, scria pe afişe: în seara asta, Jelly Roll Morton, inventatorul jazzului. Nu o scria doar aşa ca să fie: era convins. Inventatorul jazzului. Cânta la pian. Se aşeza întotdeauna pe trei sferturi întors, şi cu două mâini ca nişte fluturi. Uşoare-usoare. Începuse prin bordeluri, la New Orleans, şi acolo învăţase să atingă uşor clapele şi să mângâie notele: făceau dragoste, la etajul de deasupra, şi nu voiau scandal. Voiau o muzică – să alunece pe după perdele şi pe sub paturi, fără să-i deranjeze. Asta era muzica pe care o cânta el acolo. Şi într-adevăr, în genul ăla, era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e undeva, într-o zi, i-a spus de Novecento. Trebuie să-i fi spus cam aşa: ăla e cel mai mare. Cel mai mare pianist din lume. Poate părea absurd, dar astfel de lucruri se pot întâmpla. Nu cântase în afara lui Virginian o singură notă, Novecento, totuşi în felul său era un personaj faimos, pe atunci, o mică legendă. Cei care coborau de pe vapor povesteau despre o muzică stranie şi despre un pianist care parcă avea patru mâini, aşa de multe note scotea. Circulau poveşti curioase, uneori chiar adevărate, cum era cea despre senatorul american Wilson care îşi petrecuse toată călătoria la clasa a treia, deoarece acolo cânta Novecento, atunci când nu cânta notele normale, ci alea ale lui, care nu erau normale. Avea un pian, acolo jos, unde se ducea după-amiaza şi târziu în noapte. Mai întâi asculta: voia ca oamenii să-i cânte cântecele ştiute de ei, mai scotea câte unul o chitară, sau o armonică, ceva, şi începea să cânte, muzici care veneau cine ştie de und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ovecento asculta, începea pe urmă să atingă clapele, în timp ce ăia cântau din gură sau cu instrumentele, atingea clapele şi încetul cu încetul totul devenea o adevărată cântare, ieşeau nişte sunete din pian – vertical, negru – şi erau nişte sunete dintr-o altă lume. Era în ele totul: toate deodată, toate muzicile pământului. Rămâneai cu gura căscată. Şi senatorul Wilson, la auzul lor, a rămas cu gura căscată, şi dincolo de povestea aia cu clasa a treia, el, elegant îmbrăcat, în mijlocul mirosurilor alea, fiindcă putea de-a binelea, dincolo de povestea aia, a trebuit să fie coborât cu forţa, la sosire, altfel după el ar fi rămas acolo sus, să-l asculte pe Novecento în următorii ani care-i mai rămăseseră naibii de trăit. Zău aşa. Au scris ziarele, dar era adevărat, zău. Chiar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ineva s-a dus la Jelly Roll Morton şi i-a spus: pe vaporul ăla e unu' care face ce vrea cu pianul. Dacă are chef cântă jazz, dar când nu are chef cântă ceva ce seamănă cu zece jazzuri la un loc. Jelly Roll Morton avea o fire insuportabilă, o ştiau toţi. A spus: „Cum poate să cânte bine unul care nici să coboare de pe un tâmpit de vapor nu e în stare?” Şi s-a pus pe râs, ca un nebun, el, inventatorul jazzului. Lucrurile se puteau termina aici, doar că cineva a spus atunci: „Bine faci că râzi fiindcă dacă ăla se hotărăşte să coboare, tu te întorci să cânţi în bordeluri, pe Dumnezeul meu, în bordeluri.” Jelly Roll s-a oprit din râs, a scos din buzunar un pistol mic cu mâner de sidef, l-a îndreptat spre capul tipului care vorbise şi n-a tras. Dar a spus: „Unde e rahatul ăsta de va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vedere un duel. Se obişnuia, pe atunci. Se înfruntau prin executarea unor bucăţi de bravură şi la urmă unul din ei câştiga. De-ale muzicienilor. Fără sânge, dar destulă ură, ură adevărată, pe dedesubt. Note şi alcool. Putea dura şi o noapte întreagă. La asta se gândea Jelly Roll, ca să termine odată cu povestea asta a pianistului de pe Ocean, şi toate aiurelile alea. Să termine odată. Problema era că Novecento, la drept vorbind, nu cânta niciodată în porturi, nu voia să cânte. Erau într-un fel pe pământ, porturile, şi nu-i cădea bine. El cânta unde voia el. Şi unde voia el era în largul mării, când pământul devine doar nişte lumini îndepărtate, sau o amintire, sau o speranţă. Aşa era el. Jelly Roll Morton a înjurat de mama focului, apoi şi-a plătit din buzunarul lui biletul dus-întors pentru Europa şi s-a urcat pe Virginian, el care nu pusese niciodată piciorul pe un vapor decât ca să se plimbe pe Mississippi. „E cel mai idiot lucru pe care l-am făcut vreodată în viaţa mea”, a spus, adăugând şi nişte înjurături, jurnaliştilor care s-au dus să-l salute, la cheiul 14 al portului Boston. Apoi s-a închis în cabină şi a aşteptat ca pământul să devină lumini îndepărtate, şi amintire, şi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 însă, nu prea lua în seamă treburile astea. Nici nu le înţelegea prea bine. Un duel? Şi pentru ce? Dar era curios. Vroia să audă cum naiba cânta inventatorul jazzului. Nu o spunea în glumă, chiar credea: că era cu adevărat inventatorul jazzului. Cred că dorea să înveţe câte ceva. Ceva nou. Aşa era el. Cam ca bătrânul Danny: nu avea simţul competiţiei, nu îi păsa câtuşi de puţin să afle cine învingea. Îl uimea restul. Tot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şi 37 în a doua zi de navigaţie, după ce Virginian pornise cu douăzeci de noduri pe ruta spre Europa, Jelly Roll Morton s-a prezentat superelegant, în negru, în salonul de dans de la clasa întâi. Ştiau foarte bine cu toţii ce aveau de făcut. Dansatorii s-au oprit, noi cei din orchestră am pus jos instrumentele, barmanul a turnat un whisky, oamenii au amuţit. Jelly Roll a luat paharul cu whisky, s-a apropiat de pian şi l-a privit în ochi pe Novecento. N-a spus nimic, dar în aer a plutit un: „Scoală-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sunteţi cel care a inventat jazzul, nu-i aşa?” „Exact. Şi tu eşti cel care cântă doar dacă stă cu fundul pe Ocean, nu?”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ră prezentările. Jelly Roll şi-a aprins o ţigară, a sprijinit-o de marginea pianului, s-a aşezat şi a început să cânte. Ragtime. Dar părea ceva nemaiauzit până atunci. Nu cânta, aluneca. Era ca un combinezon de mătase ce se prelungea de pe trupul unei femei, în pas de dans. Erau toate bordelurile Americii, în muzica aia, dar bordelurile de lux, alea unde până şi garderobiera e frumoasă. Jelly Roll termină cu o broderie de note fine invizibile, sus de tot la capătul claviaturii, ca o cascadă micuţă de perle pe o pardoseală de marmură. Ţigara era tot acolo, pe marginea pianului: pe jumătate arsă, cu scrumul rămas întreg acolo. Ai fi spus că n-a vrut să cadă ca să nu facă zgomot. Jelly Roll a luat ţigara între degete, mâinile lui erau ca nişte fluturi, am spus, a luat ţigara şi scrumul a rămas neatins, nici nu se gândea să cadă, poate că era un şiretlic la mijloc, nu ştiu, fapt e că nu cădea. S-a ridicat, inventatorul jazzului, s-a apropiat de Novecento, i-a băgat ţigara sub nas, pe ea şi tot scrumul ei rămas neatins, şi a spus: „E rândul tău, marin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 a surâs. Se amuza. Pe cuvânt. S-a aşezat la pian şi a făcut cel mai prostesc lucru pe care îl putea face. A cântat Vino înapoi tăticule, un cântec de o tâmpenie rară, ceva pentru copii, îl auzise de la un emigrant, cu câţiva ani mai înainte, şi de atunci îl cânta întruna, îi plăcea, zău, nu ştiu ce găsea la el de-i plăcea, găsea că e teribil de emoţionant. Nu era cu siguranţă ceea ce s-ar numi o piesă de virtuozitate. Dacă voiam puteam să o cânt şi eu. El a cântat-o jucându-se cu notele joase, dublând câte ceva, adăugând de la el două sau trei arpegii, dar era o tâmpenie de fapt, şi o tâmpenie a rămas. Jelly luase o mutră de parcă i se furaseră darurile de Crăciun. L-a fulgerat pe Novecento cu doi ochi de lup şi s-a reaşezat la pian. A început un blues care l-ar fi făcut să plângă şi pe un maşinist neamţ, părea că tot bumbacul cules de toţi negrii din lume se adunase acolo şi îl culegea el, cu notele alea. Îţi rupea inima. Toată lumea s-a ridicat în picioare: se smiorcăiau şi aplaudau. Jelly Roll nu a schiţat nici un semn de plecăciune, nimic, se vedea că e stăpân pe situaţie în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n nou rândul lui Novecento. A început-o prost fiindcă s-a aşezat la pian cu două lacrimi aşa de groase jucându-i în ochi, din cauza blues-ului, se înduioşase, lucru lesne de înţeles. Absurditatea a fost că din toată muzica pe care o avea în cap şi în mâini, ce i-a venit să cânte? Blues-ul pe care de-abia îl auzise. „Era tare frumos”, mi-a spus pe urmă, a doua zi, pentru a se justifica, chipurile. Nu avea nici cea mai mică idee despre ce înseamnă un duel, nici cea mai mică idee. A cântat blues-ul acela. Mai mult, în capul lui se transformase într-o serie de acorduri, foarte lente, unul după altul, ca o procesiune, o plictiseală de moarte. El cânta aplecat cu totul peste claviatură, se bucura de fiecare din acordurile alea, chiar aşa ciudate, oricum, nişte chestii disonante, care pe el îl bucurau pur şi simplu. Pe ceilalţi, mai puţin. Când a terminat s-au auzit şi nişte fluie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Jelly Roll Morton şi-a pierdut definitiv răbdarea. S-a aruncat de-a dreptul peste pian. A şuierat printre dinţi câteva cuvinte, foarte clare, ca să le înţeleagă bin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u-te în aia mă-ti, creti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apoi să cânte. Dar a cânta nu e cuvântul potrivit. Un prestidigitator. Un acrobat. Tot ce se poate face, cu o claviatură de optzeci şi opt de clape, el o făcea. Cu o viteză monstruoasă. Fără să greşească o notă, fără să-şi clintească un muşchi al feţei. Nu mai era muzică: erau jocuri de scamator, era vrăjitorie în toată regula. Era o minune, fără sfinţi. O splendoare. Lumea înnebunise cu totul. Ţipau şi aplaudau, nu se mai văzuse aşa ceva. Făceau o gălăgie ca la Anul Nou. În toată zarva aia, m-am trezit în faţa lui Novecento: avea cea mai dezamăgită faţă din lume. Şi puţin uimită chiar. M-a privit şi a spus: „Dar ăla e complet imbe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Nu aveai ce să-i răspunzi. El s-a aplecat spre mine şi mi-a spus: „Dă-mi o ţigară, ha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şa de zăpăcit, că am scos-o şi i-am dat-o. Vreau să spun: Novecento nu fuma. Nu fumase niciodată înainte. A luat ţigara, s-a răsucit şi s-a dus să se aşeze la pian. A trecut o vreme până şi-au dat seama, în salon, că se aşezase acolo, şi că vroia totuşi să cânte. Au răsunat şi vreo două aplauze apăsate, şi râsete, nişte fluierături, aşa sunt oamenii, sunt răutăcioşi cu cei care pierd. Novecento a aşteptat răbdător să se facă puţină linişte în jurul lui. Apoi i-a aruncat o privire lui Jelly Roll, care stătea în picioare, la bar, bând o cupă de şampanie, şi a spus pe şoptite: „Tu ai vrut-o, pianist î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rijinit apoi ţigara mea de marginea p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uzor se aude o bucată de o uluitoare virtuozitate, cântată poate la patru mâini. Nu durează mai mult de o jumătate de minut. Se termină cu o explozie de acorduri puternice. Actorul aşteaptă să se sfârşească, apoi 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e numai ochi şi urechi, nemişcat. Toţi au respiraţia tăiată. Cu ochii fixaţi pe pian şi gurile căscate, par nişte adevăraţi idioţi. Au rămas aşa, în tăcere, complet buimăciţi, chiar şi după formidabila aia dezlănţuire de acorduri de la sfârşit cântată parcă cu o sută de mâini, iar pianul stătea să explodeze dintr-o clipă în alta. În tăcerea aia aiuritoare, Novecento s-a ridicat, a luat ţigara mea, s-a aplecat puţin înainte, peste claviatură, şi a apropiat-o de corzile p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ârâ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o înapoi, şi er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 o ţinea în mână ca pe o lumânare mică. El nu fuma, nici nu ştia să o ţină între degete. A făcut câţiva paşi şi a ajuns în faţa lui Jelly Roll Morton. I-a întins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eaz-o tu. Eu nu m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a rupt vraja ce-i prinsese pe toţi. S-a pornit o cascadă de urale şi aplauze şi o larmă, nu ştiu, nu se mai văzuse aşa ceva, strigau cu toţii, voiau cu toţii să-l atingă pe Novecento, o întreagă harababură, nu se mai înţelegea nimic. Dar eu l-am văzut, acolo în mijloc, pe Jelly Roll Morton, cum fuma nervos din blestemata aia de ţigară, nemaiştiind ce figură să facă, nici încotro să privească, şi la un moment dat a început să-i tremure mâna de fluture, tremura de-a dreptul, şi eu am văzut-o, şi n-o s-o uit niciodată, tremura aşa de tare încât până la urmă scrumul ţigării s-a desprins şi a căzut, mai întâi pe frumosul costum negru şi pe urmă, alunecând, până pe pantoful drept, pantof de lac negru, lucios, scrumul ăla ca un pufuleţ alb, el l-a privit, îmi aduc aminte foarte bine, a privit pantoful, lacul şi scrumul, şi a înţeles, a înţeles ce era de înţeles, s-a răsucit în loc şi, călcând încet, cu paşi mărunţi, aşa încet ca să nu cadă scrumul, a traversat marea sală şi a dispărut, cu pantofii lui de lac negru, şi pe unul din ei cu un pufuleţ alb, îl ducea cu el, şi acolo scria că cineva învinsese, şi nu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lly Roll Morton şi-a petrecut restul călătoriei închis în cabina sa. Când a sosit la Southampton, a coborât de pe Virginian. A doua zi a plecat din nou spre America. Dar pe alt vapor. Nu mai voia să ştie de Novecento şi de tot restul. Voia să se întoarcă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untea clasei a treia, sprijinit de balustradă, Novecento l-a văzut coborând, cu frumoasa sa haină albă şi toate valizele, frumoase, din piele de culoare deschisă. Şi îmi amintesc că a spus doar: „Fac ceva şi pe ja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erpool New York Liverpool Rio de Janeiro Boston Cork Lisabona Santiago de Chile Rio de Janeiro Antilele New York Liverpool Boston Liverpool Hamburg New York Hamburg New York Genova Florida Rio de Janeiro Florida New York Genova Lisabona Rio de Janeiro Liverpool Rio de Janeiro Liverpool New York Cork Cherbourg Vancouver Cherbourg Cork Boston Liverpool Rio de Janeiro New York Liverpool Santiago de Chile New York Liverpool, Ocean, drept în mijloc. Şi acolo, în momentul acela, a căzut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întotdeauna m-a mirat treaba asta cu tablourile. Stau acolo sus ani de zile, pe urmă fără ca nimic să se întâmple, dar nimic vă spun, pac, jos, au căzut. Stau acolo agăţate în cuie, nimeni nu le face nimic, dar ele la un moment dat, pac, cad ca nişte pietre, în cea mai deplină tăcere, totul e nemişcat împrejur, nu zboară nici o muscă, şi ele, pac. Fără nici o explicaţie. De ce tocmai în momentul acela? Nu se ştie. Pac. Ce i se întâmplă unui cui pentru a-l hotărî că nu mai poate? O fi având şi el un suflet, sărmanul? Ia hotărâri? A discutat îndelungat cu tabloul, nu ştiau ce să facă, stăteau în fiecare seară de vorbă, ani de zile, apoi au stabilit o dată, o oră, un minut, o clipă, asta e, pac. Sau ştiau de la început, ăia doi, aveau deja totul aranjat, uite eu îmi dau drumul peste şapte ani, îmi convine, okay, atunci ne înţelegem pentru data de 13 mai, okay, pe la şase, să spunem şase fără un sfert, de acord, atunci noapte bună, bună. După şapte ani, la 13 mai, la şase fără un sfert: pac. Greu de înţeles. Mai bine să nu te gândeşti la astfel de lucruri, altminteri te apucă nebunia. Când cade un tablou. Când te trezeşti, într-o dimineaţă, şi nu o mai iubeşti. Când deschizi ziarul şi citeşti că a izbucnit războiul. Când vezi un tren şi te gândeşti „eu trebuie să plec de aici”. Când te priveşti în oglindă şi îţi dai seama că eşti bătrân. Când, în mijlocul Oceanului, Novecento şi-a ridicat privirea din farfurie şi mi-a spus: „Peste trei zile, la New York, eu cobor de pe vapo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lem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ablou nu-l poţi întreba nimic. Dar pe Novecento da. L-am lăsat în pace puţin, apoi am început să-l descos, voiam să înţeleg de ce, trebuia să existe totuşi un motiv, nimeni nu stă treizeci şi doi de ani pe un vapor şi pe urmă într-o zi coboară pe neaşteptate, de parcă n-ar însemna nimic, fără să spună măcar celui mai bun prieten care e motivul, fără să-i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d ceva, acolo jos”,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Nu voia să spună, şi e de înţeles fiindcă tot ce-a spus până la urmă a fost: „Marea.” „Marea?”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Te puteai gândi la orice, dar nu la asta. Nu-mi venea să cred, părea o bătaie de joc. Nu-mi venea să cred. Era drăcovenia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zeci şi doi de ani vezi marea, Novecento.” „De aici. Eu vreau s-o văd de-acolo. Nu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are. Parcă vorbeam cu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aşteaptă să ajungem în port, te apleci şi o priveşti cum trebuie. Tot aia e.” „Nu e tot aia.” „Şi cine ţi-a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spusese unul care se numea Baster, Lynn Baster. Un ţăran. Unul din ăia care trăiesc patruzeci de ani muncind ca nişte catâri şi tot ce au văzut e doar ţarina lor şi, o dată sau de două ori, oraşul cel mare, la câteva mile depărtare, în zi de târg. Numai că ăsta pierduse totul din cauza secetei, nevasta îi plecase cu nu ştiu ce fel de predicator, iar pe copii îi secerase febra, pe amândoi. Halal de steaua lui, ce mai. Încât într-o zi îşi luase lucrurile la spinare, şi bătuse toată Anglia pe jos pentru ca s-ajungă la Londra. Dar cum nu prea cunoştea drumurile, în loc să ajungă la Londra nimerise într-un sătuleţ oarecare, pe unde însă dacă mergeai tot înainte, coteai de două ori şi o luai pe după un deal, până la urmă, pe neaşteptate, vedeai marea. Nu o mai văzuse înainte. Rămăsese ca trăsnit. Dacă te luai după ce spunea el, fusese salvat. Spunea: „E ca un urlet uriaş care strigă şi strigă, şi strigă aşa: gloată de încornoraţi, viaţa e un lucru imens, vreţi sau nu să înţelegeţi? Imens!” El, Lynn Baster, nu se gândise niciodată la asta. Nici nu-i trecuse prin minte aşa ceva. A fost ca o revoluţie în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 lui Novecento</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i trecuseră prin cap vreodată lucrurile astea, cum că viaţa e imensă. Poate că bănuia doar, dar nimeni nu i-a spus-o strigând în felul ăsta. L-a pus pe Baster ăsta să-i repete de mii de ori povestea cu marea şi tot restul, şi la sfârşit s-a hotărât că trebuia să încerce şi el. Când a început să-mi explice, avea aerul unuia care îţi explică cum funcţionează motorul cu explozie: era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rămân ani întregi, aici sus, dar marea nu-mi va spune niciodată nimic. Eu cobor acum, trăiesc pe pământ şi cu pământul mulţi ani, devin un om normal, apoi într-o zi plec, ajung undeva pe o coastă, ridic ochii şi privesc marea: acolo am s-o ascult cum u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ific. Mi se părea rahatul ştiinţific al secolului. Puteam să i-o spun, dar nu i-am spus-o. Nu era aşa simplu. Adevărul este că eu ţineam la Novecento şi doream ca într-o bună zi să coboare de acolo şi să le cânte oamenilor de pe pământ, şi să se căsătorească cu o femeie drăguţă, şi să aibă copii şi toate celelalte lucruri pe care ţi le oferă viaţa, care n-o fi ea imensă, dar e frumoasă, dacă ai un pic de noroc şi de voinţă. Toată treaba aia cu marea mi se părea o adevărată tâmpenie, dar dacă în felul ăsta Novecento cobora de acolo, atunci era în regulă şi pentru mine. M-am gândit până la urmă că era mai bine aşa. I-am spus că raţionamentul său era fără cusur. Şi că mă bucur, pe cuvânt. Şi c-o să-i dăruiesc paltonul meu din păr de cămilă, o să arate foarte bine când va coborî pe scăriţă, cu paltonul din păr de cămilă. El era chiar un pic emoţionat: „Ai să vii să mă cauţi, nu-i aş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mi se pusese ca o piatră, aici, aici, în gâtlej, ca o piatră, îmi venea să mor când spunea aşa, urăsc despărţirile, m-am apucat să râd cât de tare puteam, era un chin, şi i-am spus că îl voi căuta fără îndoială şi vom alerga cu câinele său pe câmpii, şi nevasta lui ne va prepara curcanul, şi tot felul de prostii de-astea, şi el râdea, şi eu cu el odată, dar înăuntrul nostru ştiam amândoi că adevărul era altul, adevărul era că totul se termina, şi nu mai era nimic de făcut, aşa trebuia să se întâmple şi acum chiar se întâmpla: Danny Boodmann T. D. Lemon Novecento va coborî de pe Virginian, în portul New York, într-o zi de februarie. După treizeci şi doi de ani trăiţi pe mare, va coborî pe pământ, pentru a vedea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o muzică asemănătoare unei vechi balade. Actorul dispare în întuneric, apoi reapare în chip de Novecento în vârful unei scăriţe de vapor. Palton din păr de cămilă, pălărie, o valiză mare. Stă puţin acolo, în bătaia vântului, nemişcat, privind înaintea sa. Priveşte New York-ul. Coboară apoi prima treaptă, a doua, a treia. Muzica se întrerupe brusc şi Novecento rămâne pe loc. Actorul îşi scoate pălăria şi se întoarce spre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apta a treia s-a opri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Ai călcat într-un rahat?”, a spus Neil O'Connor, un irlandez greu de cap, dar veşnic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uitat ceva”,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e ştiu eu</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O fi uitat pentru ce coboară.” „Nu mai spune tâm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acolo, nemişcat, cu un picior pe treapta a doua şi altul pe a treia. A rămas aşa un timp nesfârşit. Privea înaintea lui, parcă ar fi căutat ceva. La urmă a făcut un gest ciudat. Şi-a scos pălăria, a întins mâna peste balustrada scăriţei şi i-a dat drumul. Părea o pasăre obosită, sau o omletă albastră cu aripi. S-a rotit de câteva ori în aer şi a căzut în mare. Plutea. Era evident o pasăre, nu o omletă. Când ne-am ridicat ochii din nou spre scăriţă, l-am văzut pe Novecento, cu paltonul său din păr de cămilă, cu paltonul meu din păr de cămilă, cum urca iarăşi treptele alea două, cu spatele la lume şi un surâs bizar pe faţă. Doi paşi, şi a dispărut în interiorul va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a sosit noul pianist”, a spus Neil O'Con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că e cel mai mare”, am spus eu. Şi nu ştiam dacă eram trist sau teribil d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a văzut, de pe blestemata aia de treaptă a treia, nu a vrut să-mi spună. În ziua aceea, şi mai apoi, pe timpul altor două călătorii pe care le-am făcut, Novecento s-a purtat cam ciudat, vorbea mai puţin ca de obicei, şi părea foarte ocupat cu o treabă a sa personală. Noi nu i-am pus întrebări. El se făcea că nu ştie nimic. Se vedea că ceva nu era în regulă, oricum nu ne duceam să-l întrebăm nimic. Au trecut aşa câteva luni. Pe urmă într-o zi Novecento a intrat în cabina mea si, fără grabă dar dintr-o suflare, mi-a spus: „Mulţumesc pentru palton, îmi venea dumnezeieşte, îmi pare rău, aş fi făcut impresie bună, dar acum e mult mai bine, a trecut, să nu crezi că sunt nefericit: n-am să mai fi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nu prea eram convins că fusese vreodată, nefericit. Nu era genul de om despre care să te întrebi oare ăla o fi fericit. El era Novecento, şi atât. Nu-ţi trecea prin minte că ar avea ceva de-a face cu fericirea, sau cu durerea. Părea dincolo de toate, părea de neatins. El şi muzica lui: restul, nu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crezi că sunt nefericit: n-am să mai fiu niciodată.” M-a lăsat mut, fraza aia. Nu avea aerul că glumeşte, când a spus-o. El ştia foarte bine încotro merge. Şi că va ajunge acolo. Era ca atunci când se aşeza la pian şi se apuca să cânte, mâinile lui nu ezitau, şi clapele parcă aşteptau notele alea dintotdeauna, păreau făcute pentru ele, şi numai pentru ele. Aveai impresia că inventează pe moment: dar undeva, acolo, în capul lui, notele alea fuseseră scrise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ştiu că în ziua aceea Novecento se hotărâse să se aşeze în faţa clapelor albe şi negre ale vieţii sale pentru a începe să cânte o muzică absurdă şi genială, complicată dar frumoasă, cea mai mare din toate. Şi că pe muzica aia vor dansa anii care îi mai rămâneau de trăit. Şi că niciodată nu va mai fi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pe Virginian, am coborât la 21 august 1933. Mă urcasem pe el cu şase ani înainte. Dar aveam impresia că trecuse o viaţă. N-am coborât pentru o zi sau pentru o săptămână: am coborât pentru totdeauna. Cu actele pentru debarcare, şi plata din urmă, şi toate celelalte. Eram în regulă. Încheiasem socotelile cu Oc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pune că-mi displăcea, viaţa aia. Era un fel ciudat de a-ţi aranja socotelile, dar lucrurile mergeau. Numai că, nu eram convins că va fi mereu aşa. Când eşti marinar atunci e altceva, locul tău e pe mare, poţi rămâne acolo până crapi şi toate-s bune. Dar pentru unul care cântă la trompet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ând cânţi la trompetă eşti un străin pe mare şi aşa va fi mereu. Mai devreme sau mai târziu, normal e să te întorci acasă. Mai bine mai devreme, m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mai devreme”, i-am spus lui Novecento. Şi el a înţeles. Era clar că nu dorea deloc să mă vadă coborând pe scăriţa aceea, pentru totdeauna, dar de spus, nu mi-a spus-o. Şi era mai bine aşa. În ultima seară, stăteam acolo şi cântam pentru obişnuiţii imbecili de la clasa întâi, mi-a venit rândul să execut un solo al meu, am început să cânt şi după câteva note am simţit cum pianul vine după mine, încetişor, cu dulceaţă, dar cânta o dată cu mine. Am continuat împreună, şi eu cântam cât puteam mai bine, doamne, nu eram Louis Armstrong, dar chiar am cântat bine, cu Novecento care mă urma tot timpul, cum ştia el s-o facă. Alţii ne-au lăsat să o ţinem aşa o bună bucată de vreme, trompeta mea şi pianul lui, pentru ultima oară, să spunem tot ce nu se poate spune în cuvinte. Oamenii continuau să danseze în jur, nu îşi dăduseră seama de nimic, nu puteau să-şi dea seama, ce ştiau ei, continuau să danseze, ca şi când nu s-ar fi întâmplat nimic. Poate chiar îşi spuneau între ei: „Ai văzut ce caraghios e ăla cu trompeta, o fi beat, sau nebun. Uite-l pe ăla cu trompeta: cântă ş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ost mai pe urmă, după ce am coborât de acolo, asta-i o altă poveste. Poate că reuşeam până la urmă să mă aranjez cum trebuie dacă n-ar fi fost la mijloc blestematul ăla de război, totuşi. Aia a fost o treabă care a complicat totul, nu se mai înţelegea nimic. Trebuia să ai minte nu glumă, ca să te descurci. Era nevoie de nişte calităţi pe care eu nu le aveam. Eu ştiam să cânt la trompetă. E uimitor cât de inutil este, să cânţi la o trompetă, când e un război în jurul tău. Şi peste capul tău. Să nu rămâi s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espre Virginian şi despre Novecento, n-am mai ştiut nimic, ani în şir. Nu înseamnă că îl uitasem, îmi aminteam mereu de el, se întâmpla să mă întreb adesea: „Oare ce-ar face Novecento dacă ar fi aici, oare ce-ar spune, „fac ceva pe război” ar spune”, dar când o spuneam eu nu era acelaşi lucru. Îmi mergea atât de rău încât uneori închideam ochii şi mă întorceam acolo sus, la clasa a treia să-i ascult pe emigranţi cântând Opera şi pe Novecento care cânta o muzică nemaiştiută, mâinile lui, faţa lui, în jur Oceanul. Trăiam din imaginaţie şi din amintiri, asta-ţi rămâne de făcut, pentru a te salva, nimic altceva. E un şiretlic de om sărac, dar care ajută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ra o poveste terminată, povestea aia. Părea chiar definitiv terminată. Într-o zi am primit o scrisoare, mi-o trimisese Neil O'Connor, irlandezul ăla pus mereu pe glume. De data asta însă era o scrisoare serioasă. Spunea că Virginian devenise o epavă la sfârşitul războiului, fusese folosit ca spital de transport, şi acum era aşa de prăpădit încât hotărâseră să-l scufunde. Cei câţiva oameni rămaşi în echipaj fuseseră debarcaţi la Plymouth, vaporul fusese umplut cu dinamită şi în curând aveau să-l ducă în larg pentru a termina treaba: bum, şi gata. La urmă era un post-scriptum, şi spunea: „Ai cumva o sută de dolari? Ţi-i dau înapoi, pe cuvânt.” Şi dedesubt, un alt post-scriptum, şi spunea: „Novecento n-a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răsucit scrisoarea în mâini zile întregi. Pe urmă am luat trenul spre Plymouth, m-am dus în port, m-am uitat după Virginian, l-am găsit, am dat nişte bani paznicilor de acolo, m-am urcat pe vapor, am cotrobăit peste tot, am coborât în sala maşinilor, m-am aşezat pe o ladă care părea plină cu dinamită, mi-am scos pălăria, am pus-o pe jos, şi am rămas acolo, în tăcere, fără să ştiu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colo nemişcat privindu-l, stătea acolo nemişcat priv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mită sub fund, dinamită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ny Boodmann T. D. Lemon Novec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spus că ştia că voi veni, aşa cum ştia mereu ce note ai să cânţi ş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gura aia îmbătrânită, dar frumos într-un fel, fără urme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lumină, pe vapor, doar ce pătrundea de afară, cine ştie noaptea,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albe, haina bine închisă, pantofii lust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ngur nu coborâ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numbră, părea u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borâse, avea să sară în aer împreună cu tot restul, în mijloc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nal măreţ, privit de toţi, de pe chei, şi de pe ţărm, marele foc de artificii, adieu, jos cortina, fum şi flăcări, un val uriaş,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ny Boodmann T. D. Lemon Novec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porul acela înghiţit de întuneric, ultima amintire a lui este o voce, doar pentru a spun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se transformă în Novec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raşul ăla</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i se vedea capătul</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ul, vă rog, s-ar putea vedea ca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ăriţa aia blestemat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ra tare frumos, totul</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eu mă simţeam grozav în paltonul ăla, făceam impresie, şi nu stăteam pe gânduri, coboram cu siguranţă,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lăria mea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treaptă, a doua treaptă, a trei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treaptă, a doua treaptă, a trei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treaptă,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oprit c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eea ce nu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înţelege, frate? E ceea ce nu am văzut</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am căutat dar nu era, în tot oraşul ăla nesfârşit erau de toate în afar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un capăt. Ceea ce nu am văzut este unde se sfârşeau toate ale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puţin: un pian. Clapele încep. Clapele sfârşesc. Ştii că sunt optzeci şi opt, nimeni nu te poate păcăli. Nu sunt nesfârşite, ele. Tu, eşti nesfârşit, şi înăuntrul clapelor alea, muzica pe care o poţi face e nesfârşită. Ele sunt optzeci şi opt. Tu eşti nesfârşit. Asta îmi place mie. Asta merită să fie trăit. Dar dac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u mă urc pe scăriţa aia, şi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u mă urc pe scăriţa aia şi în faţa mea se desfăşoară o claviatură cu milioane de clape, milioane şi mili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şi miliarde de clape, care nu se mai sfârşesc şi ăsta-i purul adevăr, că nu se mai sfârşesc şi claviatura aia e in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o claviatură infinit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laviatura aia nu există muzică pe care s-o poţi cânta. Te-ai aşezat pe un scăunel greşit: ăla e pianul la care cânt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r le vedeai dr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rumurile, erau cu miile, cum de puteaţi voi acolo jos să alegeţ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legeţ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un pământ al vostru, un peisaj de privit, un fel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ia peste tine care nici nu ştii unde sfâr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e teamă niciodată, vouă, că v-aţi putea sfărâma în mii de bucăţele doar gândind-o, enormitatea aia, doar gândind-o? Trăind-o</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născut pe acest vapor. Şi lumea se perinda pe aici, câte două mii de persoane odată. Erau şi pe aici dorinţe destule, dar nu durau mai mult decât drumul de la proră la pupă. Îţi cântai fericirea, pe o claviatură care nu era nesf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a am învăţat. Pământul, ăla e un vapor prea mare pentru mine. E o călătorie prea lungă. E o femeie prea frumoasă. E un parfum prea tare. E o muzică pe care nu ştiu s-o cânt. Iertaţi-mă. Dar eu n-o să cobor. Lăsaţi-mă să mă întor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arcă să înţelegi, frate, încearcă să înţelegi,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lumea aia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ă dar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ama care mă aduc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din nou ş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va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umea aia în ochi, în toate nopţil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l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muri dacă te laşi în vo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de a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nebuneş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trebuie să faci şi eu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imagi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de-a lungul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arde d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st imperceptibil şi foarte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nu fusesem în stare să cobor de pe vaporul acesta, pentru a mă salva am coborât din viaţă. Treaptă cu treaptă. Şi fiecare treaptă era o dorinţă. Cu fiecare pas, o dorinţă la care renunţ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nebun, frate. Nu suntem nebuni când găsim o modalitate de a ne salva. Suntem vicleni ca nişte animale înfometate. Nu-i nebunie asta. E geniu. Este geometrie. Perfecţiune. Dorinţele erau gata să-mi sfâşie inima. Puteam să le trăiesc, dar n-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e-am v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am lăsat una câte una în urma mea. Geometrie. O treabă perfectă. Pe toate femeile lumii le-am vrăjit când am cântat o noapte întreagă pentru o femeie, una, pielea diafană, mâinile fără o bijuterie, picioarele subţiri, îşi legăna capul în sunetul muzicii mele, fără un surâs, fără să coboare privirea, deloc, o noaptea întreagă, şi când s-a ridicat nu ea a fost cea care a ieşit din viaţa mea, ci toate femeile din lume. Pe tatăl care nu voi fi vreodată l-am vrăjit pe când priveam cum moare un copil, zile întregi, aşezat lângă el, fără a pierde nimic din spectacolul acela de o frumuseţe cumplită, voiam să fiu ultimul lucru pe care îl privea pe lume, când s-a dus, privindu-mă în ochi, nu el a fost cel care a plecat ci toţi copiii pe care nu i-am avut vreodată. Pământul care era pământul meu, undeva prin lume, l-am vrăjit când am auzit cum cânta un om ce venea din nord, şi dacă îl ascultai vedeai, vedeai valea, munţii din jur, fluviul ce cobora alene, zăpada iernii, lupii noaptea, când omul acela a încetat să cânte s-a sfârşit pământul meu, pentru totdeauna, oriunde ar fi el. Prietenii pe care i-am dorit au fost vrăjiţi de mine atunci când am cântat pentru tine şi cu tine în seara aia, în faţa pe care o aveai, în ochi, eu i-am văzut, pe toţi, prietenii mei iubiţi, când ai plecat s-au dus o dată cu tine. Am spus adio uimirii când am văzut cum uriaşele aisberguri din Marea Nordului se prăbuşeau învinse de căldură, am spus adio minunilor când i-am văzut râzând pe oamenii distruşi de război, am spus adio mâniei când am văzut vaporul ăsta umplut cu dinamită, am spus adio muzicii, muzicii mele, în ziua în care am reuşit s-o cânt pe toată într-o singură notă de o clipă, şi am spus adio bucuriei, vrăjind-o, când te-am văzut intrând aici. Nu e nebunie, frate. Geometrie. E o lucrătură de artă. Am dezarmat nefericirea. Am deşirat din viaţa mea dorinţele. Dacă ai putea reface drumul meu, le-ai găsi una câte una, vrăjite, nemişcate, oprite acolo pentru totdeauna ca nişte semne puse de-a lungul acestei călătorii ciudate pe care nu am povestit-o nimănui vreodată, decât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cento se îndepărtează spre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şi văd scena, după ce ajung acolo sus, cu cel care îmi caută numele pe listă şi nu-l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spus că vă cheamă?” „Novecento.” „Nosjinski, Notabarbolo, Novalis, Novak</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De fapt m-am născut pe un vapor.” „Vă rog?” „M-am născut pe un vapor şi acolo am şi murit, nu ştiu dacă găsiţi aici</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Naufragiu?” „Nu. Explozie. Şase chintale şi jumătate de dinamită. Bum.” „Ah. Acum sunteţi bine?” „Da, da, foarte bin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dic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oar treaba asta cu braţul</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a pierdut un braţ</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m-au asigurat c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Lipseşte un braţ?” „Da. Ştiţi, în explozi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Trebuie să fie pe aici o perech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are vă lipseşte?” „Stângul.” „Aoleu.” „Adică?” „Mi-e teamă că sunt două braţe drepte, ştiţi?” „Două braţe drepte?” „Exact. Eventual, v-ar fi greu s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Să ce?” „Adică, dacă aţi lua un braţ drept</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Un braţ drept în locul celui stâng?” „Da.” „Ştiu eu</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în mar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i bine unul drept decât nimic</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Asta zic şi eu. Aşteptaţi o clipă, mă duc să-l iau.” „Dacă trec eventual peste câteva zile, şi vă soseşte unul stâng.” „Auziţi, am unul alb şi unul negru</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Nu, nu, o singură culoar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am nimic cu negrii, e chestiune d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iba. O veşnicie întreagă, în Rai, cu două mâini drepte. (Cu voce nazală.) şi acum să facem o cruce mare! (E gata să o facă dar se opreşte, îşi priveşte mâinile.) Niciodată nu ştii pe care să o foloseşti. (Ezită un moment, apoi îşi face repede o cruce cu amândouă mâinile.) O veşnicie întreagă, milioane de ani, să te porţi ca un idiot. (Îşi face din nou semnul crucii cu două mâini.) Un infern, în Rai. Nu-i deloc de râs. (Se întoarce, se îndreaptă spre culise, se opreşte cu un pas înainte de a ieşi, se întoarce din nou spre public: ochii îi strălu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ştii ce muzică</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u mâinile alea, două, drepte</w:t>
      </w:r>
      <w:r>
        <w:rPr>
          <w:rFonts w:eastAsia="MS Mincho;‚l‚r –ľ’©"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că ar fi un pian</w:t>
      </w:r>
      <w:r>
        <w:rPr>
          <w:rFonts w:eastAsia="MS Mincho;‚l‚r –ľ’©"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vin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a e dinamită sub fundul tău, frate. Scoală-te de aici şi pleacă. S-a terminat. De data asta s-a termina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uzic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91, pe cerul publicaţiilor italiene, se ivea o planetă numită Baricco. Câteva persoane, poate, cunoşteau deja acest nume, căci citiseră cu trei ani mai devreme Il Genio în fuga, strălucit eseu despre muzica lui Rossini, sau articole de muzicologie ici şi colo î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stelli di rabbia2, primul roman al acestui critic muzical care împlinea treizeci şi trei de ani nu semăna cu nimic din ce se publica pe atunci. În panorama literaturii italiene, dominată de mărturia personală şi de reinterpretarea unui trecut local, se mai resimţeau efectele unei glaciaţii survenite în anii 1970: noua generaţie de scriitori nu mai credea în roman, şi prea puţini erau aceia sau acelea care scriau din simpla plăcere de a spune o poveste. Iar aceste „castele de mânie”, roman îmbelşugat, totodată baroc şi tonic, mică galaxie de personaje extravagante şi atrăgătoare unde fiecare lăsa în urma lui un siaj luminos, îşi găsi repede succesul, mai întâi critic, apoi public. Tinerele generaţii, în special, urmau să facă din Baricco, mai ales după ce ieşi de sub tipar cel de-al doilea roman al său, Oceano mare3, unul dintre autorii lor pref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3, când televiziunea italiană îi ceru să anime o emisiune literară, Pickwick, chipul lui Baricco deveni familiar tuturor italienilor. Fiecare dintre cărţile despre care era vorba în aceste seri: De veghe-n lanul de secară al lui J.-D. Salinger, monumente ale literaturii mondiale ori un roman proaspăt apărut, era cumpărată a doua zi de mii de cititori grăbiţi să găsească între paginile ei magia pe care Baricco îi ajutase s-o înt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celui de-al treilea roman al său, Seta4, în 1996, Baricco, care după intrarea în scenă a lui Berlusconi hotărâse să pună capăt activităţii sale televizuale, alese o modalitate inedită de a-l prezenta: lectura publică. Într-un teatru de la Roma, în mijlocul unui decor compus de un scaun şi o carafă cu apă, o tânără actriţă citi în întregime acest roman scurt (o sută de pagini de o proză simplă şi savantă, la fel de fină şi precisă ca factura unui giuvaier). Vrăjit de text, publicul, compus în mare parte de tineri, dar şi de câţiva scriitori şi critici, primi cu multă căldură cartea, şi se făcu o înghesuială în faţa intrării artiştilor pentru a-l întâlni pe autor. Dar acesta, nepăsător, plecase deja, purtând veşnicii lui blugi, rucsacul aruncat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 înşelăm: dacă Baricco este un star în Italia, dacă s-a creat o legendă în jurul lui, precum în jurul acestor cântăreţi de rock a căror aureolă fascinează pe fani, el este mai întâi şi înainte de toate un scriitor, unul dintre cei care vor conta în deceni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prozei, talentul multiform pot evoca explorările stilistice ale unui Gadda; simţul burlescului, fineţea şi gingăşia umorului, conjugate cu o adâncă tandreţe pentru toate personajele sale, îl înfrăţesc cu un Italo Cal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ea ce nu aparţine decât lui este uimitoarea împletire între jubilarea de a scrie, bucuria de a fi pe lume şi de a o cânta şi sentimentul pregnant al unei fatalităţi, al unui destin. Un destin care, printr-un anumit semn nevăzut, a scris dinainte vieţile noastre toate, şi care va face tot ce-i stă în putinţă ca să se împlinească. Un fel de „disperare” traversează poate, iute şi uşoară, cărţile lui Baricco. Fiindcă viaţa umană e limitată, pe când lumea e imensă, nesfârşită, minunată şi îngrozitoare. Or, această pluralitate nesfârşită a lumii, nici un text niciodată, nici o muzică, nu va putea să ne-o înf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e B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bulizele lui Baric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sandro Baricco este muzician, cântă la pian în fiecare zi, pentru nimeni, nici măcar pentru el însuşi; cântă fiindcă iubeşte muzica şi fiindcă găseşte în ea, ca şi în lectură, singurele lui game de scriitor. Pretinde că nu mai ţine minte de ce a devenit scriitor în loc de muzician, şi până la urmă, cu un zâmbet care nu mai apare la televizor, mărturiseşte: „Poate pur şi simplu pentru că nu sunt dotat pentru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cco scrie cu voce tare, nu chiar la fel ca Flaubert care a posteriori îşi supunea proza probei gueuloir-ului, ci, invers, rostindu-şi frazele, rostogolindu-le în capul lui, în gură, în urechi, ascultându-le înainte ca să se aşeze singure pe partitură. Face puţine corecturi, ca şi cum trecerea de pe urmă la negru pe alb n-ar fi decât raportul migălos al celor auzite: „Mai întâi ascult. Ceea ce scriu este legat de sunetul italienesc al cuvintelor, de ritmul frazei italieneşti, şi asta mă face adeseori să aleg muzicalitatea chiar în defavoarea exactitudinii. Cu urechea mă asigur că sonoritatea e corectă. Se poate scrie o întreagă simfonie romanescă cu diapason în mână. Justeţea forţează scriitura. Dar, bineînţeles, e aici o chestiune de tehnică. Exactitudinea este foarte importantă pentru primele treizeci de pagini ale unei cărţi. Cititorul trebuie instalat în fotoliul lui şi îmbarcat în poveste. După accea, nu-i mai rămâne decât să asculte. Când exactitudinea o cere, trebuie să schimbi brusc ritmul, şi atunci muzica este cea care regăseşte drumul romanului. Sunt mai multe muzici. Trebuie mai întâi să le găseşti, să le cunoşti, să le recunoşti. Numai apoi poţi să te apuci de scris. Cu Seta e o altă poveste: în textul acesta, muzica e anodină. Am vrut să ating un grad înalt de exactitudine.” În textul de prezentare pentru Seta, Baricco scrie: „Fiecare poveste are muzica ei. Celei de faţă îi corespunde o muzică albă. E important s-o spun pentru că muzica albă e o muzică ciudată, câteodată descumpănitoare. Se cântă încet, se dansează lent. Dacă este bine cântată, e ca şi cum ai auzi liniştea cântând, iar cei care dansează dumnezeieşte pe ea, te uiţi la ei şi ai impresia că nici nu mişcă. E îngrozitor de grea, muzica albă.” Novecento este o muzică neagră, inventată de un alb care găseşte sub degetele lui de magician originea jazzului şi a blues-ului fără a pune piciorul pe pământ. Seta este un cântec şi un poem epic, cu refrenul său plin de variaţii intime, cu strofele sale şi cu coda sa, care, cum se ştie, e un cuvânt italienesc. Seta este o carte care se ştie pe de rost. Castelli di rabbia sunt o fugă, iar Oceano mare o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uzica albă ar fi aceea unde se aude liniştea. Însă nu există linişte în literatură, în afară de cea din urmă, după ce cartea va fi închisă şi ultimul ei ecou va fi pierit. Liniştea se scrie cu cuvinte. Or, când oamenii tac, când elementele basculează dincolo de vid, mai trebuie încă s-o scrii, să aşezi cuvintele care s-o spună. Fără a vorbi de ceea ce se aude între rânduri, căci Baricco scrie între rânduri, acolo unde atât de multe persoane pretind că citesc, între toate rândurile portativului său. Muzica este o artă a timpului, a tempoului impus, a liniştei impuse. Lectura, dimpotrivă, este libertatea ritmului, a sacadei. Se poate merge înapoi, sări peste pagini sau fraze, reciti la nesfârşit cele care plac sau atrag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cco zâmbeşte. Astfel de subtilităţi nu sunt arta lui. „Teoretic ai dreptate, însă dacă ştii să scrii bine, dar foarte bine, atunci timpul nu mai e liber pentru cititor, el nu mai are o secundă a lui. Exagerez un pic. Unii mari scriitori, Kafka de pildă, nu scriau niciodată sub imperiul muzicii. Eu sunt înainte de toate un povestitor. Să nu uiţi că nu scriu singur într-o cameră. Stau la o masă şi la cealaltă parte a mesei stă altcineva, cititorul, şi îi spun o poveste. Acum lucrurile stau puţin diferit. Cititorul de la cealaltă parte a mesei, seamănă din ce în ce mai mult cu mine. Nu scriu contra voinţei mele. N-o să scriu niciodată ceva care nu-mi place sub pretextul că publicului i-ar plăcea, nu. Trebuie să conduc pe public cât mai aproape de graniţa dificultăţii. Am norocul să am un public, şi graniţa asta înaintează odată cu munca mea, şi publicul la fel. Astăzi mă frământă mai puţin dacă mă înţelege publicul. E de ajuns să mă urmeze. Până la urmă cred că scriu, într-un fel, cărţi avangardiste. Dar nu contează dacă publicul ştie asta sau nu. E de ajuns să mă însoţească până la graniţa aceea. El simte lucrurile. Nu e necesar să aibă o percepţie savantă. Structura lui Oceano mare, de exemplu, este extrem de sofisticată, poate prea mult. Dacă mă uit în urmă o găsesc chiar un pic prea ţipătoare. Dar asta nu-l priveşte pe public. Şi din cauza asta, de-altfel, nu vorbesc în public. Singurul lucru pe care l-aş putea spune este cum s-a construit chestia asta, cum ţine în picioare. Şi dacă explici totul, dispare magia. Iar în ceea ce priveşte semnificaţia lucrurilor, cititorul ştie în general mult mai mult decât scriitorul. La urma urmei, el trebuie să înţeleagă, eu nu trebuie decât să povestesc. Şi încă ceva: cu apariţia cinematografului şi a televiziunii, gestiunea timpului şi a liniştei în literatură s-a schimbat. Muzica de astăzi e mai uşoară, iar scriitorul mai liber, datorită capacităţii cititorilor de a crea imagini în mod automatic. Balzac trebuia să descrie totul: pana, călimara, masa, veşmintele lui Moş Goriot atunci când acesta se apuca să scrie o scrisoare, sau paharul, vinul, faţa de masă, lumina intrând prin geam dacă personajul trebuia să ia cuvântul, scaunul dacă trebuia pur şi simplu să se aşeze. În zilele noastre, toate acestea au devenit inutile şi absurde. Existenţa cinematografului îmi permite să fac cu totul altceva. Pe Moş Goriot pot să-l fac să vorbească fără a spune ce face. Câştig timp. Şi în timpul câştigat pot să cânt orice partitură vreau, pot să descriu mâna lui Goriot etc. Lucrurile s-au schimbat. Cred totuşi că cititul, cărţile în general, au posedat dintotdeauna (sau au fost posedate de) un timp diferit, mai lent decât cel al viziunii, mai apropiat de ce ar putea fi autenticul timpului. Când citeşti, mintea nu-ţi funcţionează la fel ca atunci când eşti în acţiune. Ea caută un echilibru între fiinţa vigilentă ce eşti şi fiinţa hipnotizată pe care textul o caută în tine. E o situaţie privilegiată, dovedind şi ea că literatura este muzică. La teatru doar fiinţa vigilentă e solicitată; la cinema, doar fiinţa hipnotizată. Nu ştiu dacă Novecento e teatru, cu toate că l-am scris pentru un actor, dar să-l văd sub forma unei cărţi mă linişteşte. A scrie e o jubilare.” „Ceea ce am spus despre timp e valabil şi pentru linişte. Bineînţeles că nu-i de ajuns să taci pentru a însemna liniştea. Totuşi, în zilele noastre, pot să mă mulţumesc scriind cuvântul linişte, aşa, sec pe un rând. Cititorul ştie cum să citească această linişte. Lui Flaubert îi era necesar să părăsească acţiunea sau dialogul. Se poate şi să taci de-a binelea, cu cuvinte, cam la fel cum fac cicliştii de pistă care pedalează pe loc înainte de a se arunca în cursă, nu ştiu cum fac dar nu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cco e un echilibrist. Ne-a vorbit în franceză, în ziua aceasta de 4 februarie 1999, la Torino, într-una din sălile şcolii Holden, şcoala de naraţiune pe care a fondat-o, aşa numită în omagiu lui Holden Caulfield, eroul din De veghe-n lanul de secară. N-a căzut, şi-a păstrat echilibrul bătând uşurel pe masă cu degetele lui de pia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măvară se pregătea să apară în Italia cel de-al patrulea roman al său, cel mai voluminos, o simfonie. Nu-i mai rămâneau decât patru zile ca să aleagă titlul. Se gândea la City5. „Am nevoie de un titlu internaţional, care nu trebuie tradus. În plus, city seamănă cu seta. City seta city seta, sună bine, nu?” Muzică, iar şi iar. Şi adaugă: „Este muzică în cuvinte, dar muzica e mai puternică: în muzică nu sunt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Baptiste Haran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vecento – în italiană, nouă sute, sec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stele de mânie,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cea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à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ty, 199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Times New Roman"/>
      <w:spacing w:val="2"/>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5:00Z</dcterms:created>
  <dc:creator>Unknown</dc:creator>
  <dc:description/>
  <cp:keywords/>
  <dc:language>en-US</dc:language>
  <cp:lastModifiedBy>User John</cp:lastModifiedBy>
  <dcterms:modified xsi:type="dcterms:W3CDTF">2013-07-31T14:15:00Z</dcterms:modified>
  <cp:revision>2</cp:revision>
  <dc:subject/>
  <dc:title>Novecento</dc:title>
</cp:coreProperties>
</file>