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Amoq</w:t>
      </w:r>
    </w:p>
    <w:p>
      <w:pPr>
        <w:pStyle w:val="Heading1"/>
        <w:ind w:hanging="0"/>
        <w:rPr>
          <w:i/>
          <w:i/>
          <w:sz w:val="40"/>
        </w:rPr>
      </w:pPr>
      <w:r>
        <w:rPr>
          <w:i/>
          <w:sz w:val="40"/>
        </w:rPr>
        <w:t>Lumea Concava 01-90</w:t>
      </w:r>
    </w:p>
    <w:p>
      <w:pPr>
        <w:pStyle w:val="Frspaiere"/>
        <w:rPr/>
      </w:pPr>
      <w:r>
        <w:rPr>
          <w:rFonts w:cs="Bookman Old Style;Times New Roman" w:ascii="Bookman Old Style;Times New Roman" w:hAnsi="Bookman Old Style;Times New Roman"/>
          <w:sz w:val="24"/>
        </w:rPr>
        <w:t>Motto: „Patria mea est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eseuri şi-a propus, mai demult, să-şi clarifice direcţia existenţială, acum, la jumătatea mandat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ctivitate politică mediocră şi oscilantă, după câteva eşecuri personale grave – un divorţ, moartea ambilor părinţi – după o cădere continuă în plan profesional (nefinalizarea tezei de doctorat, transferul în mediul rural) după o serie de oscilaţii în planul înţelegerii sensului profund al religiei, ei bine, după toate acestea, autorul acestor eseuri s-a hotărât să-şi aşterne gândurile pe hârtie pentru că a fost atins de aripa îngerului său protector care l-a inspi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are ceva de spus: ceva ce ar putea schimba evoluţia secolului al XXI –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imens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şecurile sale anterioare, însumate într-o cădere constantă, nu reprezintă pentru el decât o ucenicie, o şcoală pentru înălţarea în plan spiritual, ce se pre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cidide după eşecul în alegerile ateniene sau ca Rembrandt după moartea Sas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el şi-a propus să devină un guru al eqolocraţiei dominante în secolul al XXI –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din întâmplare. Sau poate dintr-o revelaţie onirică. Cu siguranţă este un destin pe care şi l-a descoperit şi care îl marchează: spre noul secol, spre alte teritorii şi, esenţial, spre reliefarea eului său profund: tiranic cu el însuşi dar binevoitor cu ceilalţi, mereu spre lumină în interiorul său dar mângâind tonurile cenuşii cu blândeţea vorbelor sale în interiorul celorlalţi, neacceptând nici un fel de compromisuri pentru el, dar îndrumându-şi prietenii de idei spre toleranţă;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enţa reprezintă infinit mai mult decât miliardele accumulate din excrocheriile oficiale ale membrilor clasei politice balcanice; sau oricum, reprezintă alt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un stâlp al acesteia, un king's „maker”. Oricum, un mare naiv. Din fericire şi-a dat seama, poate la timp. Ca Niccolo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til să ne aplecăm puţin, cu răbdare, asupra a „sutre”- lor sa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eu 11.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de iceberg-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grafi, De ce continuăm să locuim în apartamente minuscule, în blocuri care zgârâie cerul, târându-ne fericiţi, zi de zi, în coloane şerpuitoare ce ne agresează plămânii, creierul şi, în cele din urmă, spiritul? Pentru că zeulautomobil (ne-nchinăm la idoli!) este de o ineficienţă ciclopică. Deşi încap 4 sau 5 hominide, adesea, se lăfăie doar una care, dacă ar merge cu 90 km/h, ar avea nevoie de 20 arbori pentru a neutraliza efectul gazelor nocive em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fărăm să ardem până la ultima picătură, petrolul care a reprezentat pentru noi, cei moderni, un corn al abundenţei ce ne-a înceţoşat minţile, împiedicându-ne să inventăm altceva,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lăsăm purtaţi de valul conformismului alimentar acceptând ca 40%dintre colegele noastre şi 32% dintre noi, cei de 40-49 ani, să rămânem suprapon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ât unul sigur: pentru că nu mai suntem „ge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geograf? Veţi întreba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un hominid ştampilat genetic cu acel factor al riscului numit „factorul 11” care-i permite să „devoreze aventura”. El nu se simte bine decât în mijlocul furtunii, călare pe valuri cu surf-ul, pe crestele alpine, pe stâncile golaşe, la vânătoare de rechini sau la safari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un egoist pentru că îşi împărtăşeşte aventura, cu bucuri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un singuratic pentru că revine în „cutia sa de chibrituri” (apartementul blocurilor balcanice) pentru a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născut pe uscat, pentru el„ acasă” înseamnă oceanul. Sau farmecul depărtărilor, deşertul, gheţarii, pădure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i mult decât un cascador pentru că nu doar meseria ci şi credinţa sa reprezin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apărat nevoie de şcoală pentru că are viaţa de călător în sânge. Dacă uneori, pe acest fond genetic, se inoculează şi studiile, şi dacă ele nu au tocit de tot spiritul de aventură, atunci ar putea rezulta o masă critică ce a primit, recent, un nume: „EQONE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eu 02.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Q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ingurele obstacole în calea realizărilor de mâine sunt îndoielile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muncă” a fost folosit pentru prima oară în sensul de „efort fizic direcţionat spre acoperirea nevoilor materiale ale comunităţii” în anul 1776, în Dicţionarul Enciclopedic Oxford, după cum relatează Zygmunt BAUMAN în strălucitul său eseu „Modernitatea lichidă”. Sensul atribuit muncii de „trudă fizică şi mintală” nu se referă şi la scopul acestei trude care poate fi – şi a fost într-adevăr – zadarnic. Mult prea frecvent, omul LUMII CONVEXE a muncit în zadar; pentru acumularea de bunuri materiale fără limite, pentru o familie tot mai numeroasă, pentru o supravieţuire mereu la limita sărăciei. Şi rezultatul? O inundaţie sau un incendiu care l-au ruinat, transformându-l în înţelept. Pentru LUMEA CONCAVĂ, ceva apropiat de acest termen ar fi o traducere a sintagmei vechilor greci „?” care ar însemna fabricare creatoare la care ar trebui să adăugăm şi jocul. Cam aceasta ar fi munca eqonetică. Un amestec de creaţie şi joc. S-ar face-n preajma domiciliului, în macromodulul piramidal în sectoarele piscicultură, sere, culturi hidroponice; în apartament, în faţa monitorului TV; ar mai fi munca destinată studiului pentru împlinirea idealului care consideră cunoaşterea ca o profesie. Practic, omul LUMII CONCAVE nu are timp să se plictisească, lucrând în trei – patru sectoare, în acelaşi timp, dar în spaţiul locuinţei sale. Bogăţia mai mare şi stresul mai mic îl vor mulţumi pentru o anumită perioadă până când va născo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seu 21.12.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o copilărie afirmarea emfatică a unei formule arhicunoscute de milenii drept formula fundamentară a lumii piramidale, sunt câteva neclarităţi asupra cărora, cândva, în viitor, se va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s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4, în tradiţia pitagoreică, simbolizează o fundaţie solidă în sens static dar şi echilibru în sens dinamic; ceva de la care totul porneşte, fie în sus fie în jos. Oare Dumnezeu a creat „Lumea” pornind de la patru„cărămizi” fundamentale: hidrogen, oxigen, azot şi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Face legătura dintre geometria statică şi cea dinamică; este un intermediar, este un simbol al modularităţii. Asupra valorii sale reale va trebui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Reprezintă frumuseţea, având valoarea de 1.6180396. De unde rezultă acest aşa numit număr de aur? Din rapoartele cifrelor şirului lui FIBONACCI sau mai simplu din formu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nsantă, poate, o observaţie: Dacă am considera o piramidă cu latura bazei de două unităţi, înălţimea acesteia ar fi de 1,2720196 unităţi repezentând numărul. Apotema piramidei noastre ar fi de 1,618 unităţi. Iată, din nou numărul frumuseţii:? Ei bine, vechii egipteni au avut în vedere pentru piramidele lor, respectarea acestor corelaţii. Cu siguranţă că înălţimea iniţială a piramidelor trebuie să fi fost un multiplu de care reprezintă doi coţi egipteni, iar apotema, un multiplu de? Păstrând unghiul clasic al piramidei lui Keops, de 51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remarcă, în acest context: pentru a determina, cu precizie, numărul? Aplicăm formula magică: 4=?=&gt;? = 4 / =&gt;? = 4 /1,2720196 =&gt;? = 3,1446 ceea ce presupune o diferenţă clară faţă de valoarea pe care o ştim noi cei moderni: 3,14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eseuri şi-a luat libertatea de a folosi valoarea egipteană a numărului? Care închide perfect toate determină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seu 03.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ZNETUL POST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 face un pas nou, a construi o lume nouă – iată lucrurile de care oamenii se t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observa spaţiul ideal de captare a energiei cosmice într-o minipiramidă SETH având latura bazei de 8 metri şi înălţimea de 5,088 metri şi, implicit, configuraţia interioară în funcţie de utilităţi (dormitoare, camere de zi, băi, bucătării, magazii, depozite alimentare, etc.), vom putea face un experiment, reducând la scara de 1:10, modelul nostru uman şi analizând înmulţirea unei populaţii de rozătoare mici, curate şi foarte profitabile: chinch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le creştem în bucătăriile noastre, le vom face, în loc de cuşcă, o structură romboidală cu latura bazei de 2 metri şi înălţimea de 1,272 metri, compartimentată în paliere semideschise cu înălţimea de 25,4 cm. După înmulţirea câtorva generaţii, vom extinde experimentul, atât în plan orizontal cât şi vertical, acoperind o structură piramidală cu latura bazei de 10 metri şi înăţimea de 6,36 metri. Aceasta înseamnă că putem să obţinem două tipuri de microclimat: cel al macrostructurii şi microclimatele interioare. Dar cel mai interesant aspect va fi cel legat de configuraţia forţelor interioare care vor ghida comportamentul şi starea fizică a aces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astă structură va putea fi amplasată pe piloni telescopici, inclusiv în zone seismice unde îşi va păstra perfecta orizontalitate (fiind dotată cu giroscop anti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 fi foarte interesantă amplasarea în peşteri, unde ne vom strădui să obţinem o lumină artificială cât mai aproapiată de cea de la suprafaţa Pământului pentru intervalul de timp când chinchilele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ul va fi încununat de succes, vom vedea atât calitatea blănurilor acestor pui cât şi gradul de reproducere normală a acestei populaţii poli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pulaţia umană nu este o societate de cobai supuşi experimentelor. Dar va fi util să ştim care sunt spaţiile benefice ale noilor noastre case înălţate pe piloni telescopici antiseismici, unde vom putea dormi încărcându-ne cu energ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 trebui să găsim, tot în aceste case ale noastre, şi locuri propice pentru ateliere, birouri, săli de teleconferinţe: o adevărată muncă la domiciliu, lejeră, nestresantă şi, de multe ori mai profitabilă decât cea din cadrul societă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ulterioare, cu peşti, cu albine, cu păsări de casă, etc., ne vor confirma, probabil, prim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eseu 04.0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cest imens teritoriu are cel mai ridicat potenţial eqonetic. Cu o suprafaţă totală 9.976.139 km2 ar putea adăposti cele şase miliarde locuitori ai Terrei pe doar 2.666.666 km2, reprezentând 26,73 % din întreaga sa suprafaţă. Presupunând, prin absurd, că toată Canada ar deveni o lume concavă, ar însemna că ea ar avea 22.4 miliarde locuitori, adică de 3.7 ori mai mult decât actuala populaţie a globului. Desigur, aceasta nu se va-ntâmpla niciodată pentru că, în mod normal, populaţia uscatului nu va trebui să depăşească 3.375 miliarde locuitori ocupând, cu un spaţiu concav, doar 1% din teritoriul continentelor şi cel mult 8.1 miliarde locuitori pe insule artificiale în spaţiul oceanelor. În total, pe Terra ar vieţui vreo 12 miliarde locuitori. Dar aceşti cetăţeni ai LUMII CONCAVE sunt total diferiţi de cohortele de analfabeţi, înfometaţi, subdezvoltaţi, bolnăvicioşi, cu mentalităţi tribale, născuţi pentru a trăi într-o veşnică sclavie. De fapt, nu-i vina lor. Ei reproduc o societate colonială re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ntalitatea locuitorilor săi: deschisă spre a primi imigranţi şi pregătită să-i asimileze, civilizându-l rapid; este o societate f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nsele resurse de apă proaspătă, gheţari şi potenţialul hidroenergetic ridicat reprezintă argu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derea spre provincii, descentralizarea conceptuală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ovincia Quebec reprezintă un alt continent metacultural în cadrul federaţiei, dar şi „Cascadia” având ca nod catalizator Vancouver-ul va putea deveni, de asemenea, un astfel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există premisele pentru o concurenţă benefică între regiunile geografice, între provinciile federale, pentru o dezvoltare eqonetică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construi LUMEA CONCAVĂ canadiană doar pe o zecime din suprafaţa celor 250.000 de lacuri (ceea ce reprezintă 60.000 km2) ar rezulta o populaţie de 135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mai lungi vorba, dacă provincia Quebec s-ar acoperi de spaţii concave pe o zecime din suprafaţa sa, ar rezulta o populaţie totală de peste 380 milioane imdivizi, adică de 6,5 ori mai mult decât întreaga populaţie a Franţ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subliniat faptul că eqopiramidele se pot dezvolta cel mai bine pe teritoriul canadian, asigurând un climat interior tropical în mijlocul gheţur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eseu 10.09.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LE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eva de tranziţie, din câte ne amintim de pe vremea fericitei noastre copilării. Eu – însumi mă simt o euglenă verde pentru că am fost crescut şi educat într-un secol materialist şi plonjez acum, nepregătit la nivel psihic, într-un secol al spiritului: secolul al XXI-lea. Acesta va fi piatra de temelie a unui alt viitor al umanităţii, nu neapărat mai bun – nici nu este important acest aspect – ci mai dinamic, în sens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fiecare dintre noi avem răspunsuri diferite. Mult prea mulţi preferă să-şi cultive pământurile, relaxându-se în compania unei hetaire, desigur cu sticla de vin alături. Aşteptând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0 de ani fiecare dintre aceşti indivizi este fericit pentru că este un asistat social, pentru că i se cuvine un venit lunar garantat care-l propulsează spre un viitor modest, dar, speră el, cât mai îndelungat. Este o enormă greşeală pentru că potenţialul humanoizilor este nelimitat. El se rezumă, în primul rând,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înseamnă o nouă direcţie de dezvoltare social-economică în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supradimensionate cu locuitori robotizaţi lucrând în uzine care reproduc o societate revolută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talitate industrială, de fabrică, ce presupune doar o dezvoltare materială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ie a bunur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batizare generală ce va presupune încadrarea într-o economie mondială cu o creştere benefică a bunăstării dar cu disiparea sensului existenţei în infinite posibilităţi l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sul existenţei noastre, ca humanoizi, este expansiunea spre alte tărâmuri: deşerturi, calote glaciare, oceane, spaţiul cosmic apropiat (Centura Lagrange şi obligatoriu, colonizarea Lunii). Acesta este scopul eqolocraţilor. După aceea, noi ne-am încetat misiunea. Vor veni urmaşii noştri şi ne vor spune ce avem de făcut (nouă, spirite eterne, deja). De-abia acum am înţeles importanţa reflectării. Privind natura, cu ochii spre linia orizontului, spre albastrul cerulu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existenţei noastre: dispre Pământ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eseu 21.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veţi răbdare cu oamenii pentru că arborele de bambus chinezesc nu dă nici un semn de creştere timp ce cinci ani, apoi creşte toată înălţimea sa în doar şase săptămâni” „Proverb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etologia este, cu siguranţă, un termen impropriu. În accepţiunea celui care l-a propus, el ar dori să desemneze un fel de ştiinţă a conexiunilor având ca piloni de susţinere două elemente ce se întrepătrund: reţelele formate din societăţi autoreplicante şi mediul concav anostil impregnat cu inteligenţă, apă şi energie. De fapt, chiar denumirea trimite la demersul acestei ştiinţe a reţelelor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oncav semnifică doar spaţiile piramidale construite de către autoreplicanţi ce devin un fel de cochilie protectoare de sisteme închise faţă de mediul convex dar având o caracteristică dominantă: hipermodularit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ă posibilitatea de a forma reţele multiple atunci când condiţiile exterioare sunt favorabile şi şansa de a se plia în propriile structuri modulare atunci când mediul exterior est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fel de metasociologie a oamenilor şi a roboţilor. Dar ce va deveni eqonetologia vor putea spune doar viitori savanţi prin imtermediul tez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I-lea a venit, în sfârşit, vremea ştiinţei, dar o altfel de ştiinţă, nu fetişizantă ca în secolele al XIX-lea şi al XX-lea ci organică, umanistă şi verificabilă asupra finalităţilor sale care au fost deseor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nouălea eseu 25.1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să eqopiramidală a provenit de la o lectură a lui Paul LIEKENS (Efectul de piramidă) despre implicaţiile benefice asupra plantelor, implicaţii obţinute în spaţiile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însă, el s-a tranferat, „explodând” în mintea autorului acestor eseuri, într-o schiţă a unui proiect, la prima vedere, fantastic. Dinspre domeniul – MACRO – „venea” piramida lui Keops cu istoria sa extraordinară, cu dimensiunile sale enorme, cu orientarea sa perfectă spre Nordul magnetic şi enigma datării construirii sale. Să fi apărut în urmă cu 28.850 ani? Parcă-aş înclina spr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 domeniul – MICRO – se-nfiripa dorinţa de a locui într-o căsuţă semitransparentă şi piramidală pentru a beneficia de efectele terapeutice descrise de Paul LIEKENS. Din impactul celor doua domenii a luat naştere „EQONET”-ul care, pe parcursul câtorva săptămâni, s-a metamorfozat semantic în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trei axiome ale eqonet-ului sunt: modularitatea, echilibrul şi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ritatea presupune o multitudine de combinaţii pornind de la o suprafaţă standard pe care am numit-o eqoteritoriu şi care ocupă un areal de 40.000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eqoteritoriile se pot grupa după criterii ce nu mai au nici o legătură cu arealul de teren ocupat ci doar cu afinităţile membrilor acestor federaţii şi confederaţii. Nu există restricţii în privinţa numărului de eqoteritorii dar probabil că practica va reliefa un anumit optim care să permită o bună funcţionare a acestor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la a doua axiomă: echilibrul care presupune un minim şi un maxim. Dincolo de aceste condiţionări orice sistem nu mai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rşit, a treia axiomă: transparenţa; înseamnă frumuseţe, armonie, un perete înclinat de culoare albastră având nişte norişori albi, o temperatură constantă de 200 Celsius. Pe scurt, cum spun francezii: „la joie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care ne determină să ne construim case eqo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eseu 24.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ÎNTÂI CĂTRE MARSHALL T. S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le, Colorado /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AVAGE, V-am citit cartea „PROIECTUL MILENIUM – Colonizarea galaxiei în opt paşi uşor de făcut”, pe nerăsuflate, în toamna anului 1997. Dar, imensul merit al ei a fost altul; în ciuda diverselor preocupări ale mele, uneori la limita suportabilului, un gând revenea constant asupra minţii mele: „PROIECTUL MILENIUM”. Adesea, în multe vise, mi-au revenit idei sugerate de către Domnia Voastră în această car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a venit timpul să vă scriu şi am considerat potrivit să includ scrisoarea mea deschisă în cartea pe care am intitulat-o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de aceeaşi vârstă, pentru mine aţi fost, timp de trei ani (după ce v-am citit) mai mult decât un mae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înainte de a observa nişte corelaţii astronomice uluitoare eram convins că Domnia Voastră sunteţi ultimul profet. Eram absolut sigur că Era Spaţială nu va putea începe decât prin aplicarea soluţiilor dumneavoastră sugerate în „PROIECTULUI MI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în ciuda aparentei simplităţi a soluţiilor sugerate în cartea Domniei Voastre, din nefericire, cele mai multe dintre ele nu vor fi aplic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gândit să vă scriu: pentru că doresc să ne eliberăm din „închisoar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e extindem, exploatând resursele oceanelor şi făcând acel salt peste „prăpastie” pentru a trece „dincolo”. În cosmos, unde n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ascinanta dumneavoastră carte a fost un ghid extrem de util pentru mine. Mi-aţi deschis pofta de a sorbi din licoarea infinitului. Doar de mine depinde, acum, să caut necta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ă consideraţi critica mea la adresa unor soluţii din „PROIECTUL MILENIUM” ca un exerciţiu suprem de admiraţie. Este ca şi cum m-aţi fi luat gratuit, la o primbare orbitală şi cu un vehicul ce gravitează cu 8 km/s iar mie, infidelul, în loc să vă zeific pentru şansa de a privi – măcar şi pentru o clipă – Pământul în întregul său, îmi vine ideea de a „sări dincolo” pe orbita lunară şi aflu cu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ceea sunteţi un mare maestru al Erei Spaţiale. Pentru că, în ceea ce mă priveşte, fără să fi citit cartea Domniei Voastre, nu mi-ar fi venit niciodată vreo idee de extindere, posibilă şi ieftină, spre un spaţiu nelimitat. Dacă „LUMEA(mea) CONCAVĂ” va deveni realitate, atunci meritul esenţial vă va reveni pentru că mi-aţi purtat paşii până la o bifurcaţie de unde drumul meu duce spre stele. Permite-ţi-mi să vă mulţumesc pentru şansa oferită de a vedea „chipul speranţei” pe care doar „PROIECTUL MILENIUM”, prin poarta întredeschisă, m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ămâne îndatorat dacă veţi avea răbdarea de a-mi citi şi celelalte eseuri ale „LUM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rdul Balcanilor Cu prieteni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O K M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eseu 20.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PRACTICĂ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colo unde există o puternică dorinţă de a reuşi şi un spirit constructiv în faţa obstacolelor, rezultatele pozitive pot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s oeconom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curând, noi humanoizii am păşit într-un nou mileniu, trăgând după noi poveri uriaşe de „ingrediente comportamentale” care, de-a lungul vremurilor, s-au dovedit utile dar inevitabil, au devenit perim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însă, la întâmplare spre un viitor nedefinit, ceţos, unde ne aşteaptă, în imaginaţia noastră primitivă, dragoni ai apocalipsului, gata să ne înghită. Păstrăm o teamă ancestrală în faţa noului, a schimbării, a adaptării rapide. Oare ni s-au tocit simţurile de cuceritori ai spaţii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am experimentat navigaţia spre modele de viitor proiectate de ingineri sociali cu rezultate catastrofale cunoscute în secolul trecut: nazismul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e ce să ne-ndreptăm? Sau, mai bine să nu ne gândim şi să aşteptăm cometa eliberatoare ce ne va rezolva temerile prin impactul c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şi la cele ce urmează vom încerca să răspundem, împreună. Ia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mul singurul purtător al spiritului universal sau vor putea fi cooptate atât clonele umane cât şi cyberi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ferată o societate antagonică împărţită în caste de humanoizi, clone şi cyberi sau vor fi cooptate noile „creaturi” într-un sistem multicultural, multietnic şi „multi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osibil un asemenea sincr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ulţumi noua societate (humanoizi, clone şi cyberi), doar cu Terra sau se va extind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ixa, noua societate, etape temporare de cucerire organică spaţială sau va naviga, în continuare, haotic, menţinând acelaşi obiectiv micronic, potrivit pentru societatea furnicilor: „creşterea P. I. B.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care va fi metoda de lucru preferată a acestei noi societăţi: persuasiunea democratică sau constrângerea mesianică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găsim câteva răspunsuri posibile doar la nivel conceptual; realitatea însă, o vom trăi în deceniile viitoare când ne vom putea compara gândurile de acum cu acel ambient palpabil. Să porn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ilea eseu 28.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ITERII ALE LUM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adesea întrebarea, în diverse medii culturale europene: de ce a fost posibilă apariţia civilizaţiei nord-americane pe acel continent şi nu undeva în „Lumea veche'? Întrebarea este rezumativă şi simplificatoare faţă de cea reală dar răspunsul sugerează sensul complet al explicaţiei. Acesta ar fi: pentru că în deşert, sau într-un areal virgin, poţi să construieşti totul începând cu fundaţia, pe când pe ruine nu poţi, cu atât mai mult cu cât ne leagă sublim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punct de vedere al autorului acestui eseu, fraza de mai sus semnifică primul criteriu de existenţă al LUMII CONCAVE: mediul anostil; atât pentru a construi o casă eqopiramidală, cât şi pentru a extinde reţeaua eqonetică în scopul fondării unei lumi concave: spaţiul liber, deşertul, calota glacială, lacurile, insulele pustii, imensitatea oceanelor, taigaua, Luna, oriunde cât mai departe de mentalităţile acelei LUMI CONV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necesar deopotrivă pentru apariţia reţelei eqonetice şi implicit pentru cultivarea spirulinei, în fiecare macromodul eqopiramidal, este reprezentat de inteligenţa constructorilor prin alegerea metodei paşilor mărunţi (o dezvoltare moderată cu prezentarea rezultatelor pozitive şi apoi cu trecerea pe următorul palier al progresului) dar şi de inteligenţa de perpectivă a sponsorilor LUMII CONCAVE: bancheri, baroni ai mass-media, politici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teriu al apariţiei LUMII CONCAVE îl reprezintă o resursă vitală: apa. Asta înseamnă că este mult mai simplu de amplasat o reţea eqonetică pe calota glaciară decât în deşert. Cu atât mai mult cu cât climatul din interiorul eqopiramidelor poate fi reglat la indicatoru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l patrulea criteriu esenţial este energia ca resursă potenţială regenerabilă şi nepoluantă, cantonată în arealul de amenajat: cea eoliană, cea mareomotrică sau hidroenergia reprezintă premise obligatorii pentru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ate bogăţiile lumii nu sunt decât handicapuri care pot devia LUMEA CONCAVĂ de la adevărata provocare cu viitorul: un sistem ce poate deveni perfect închis faţă de mediul exterior şi, desigur, un sistem autorepl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eseu 12.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de iceberg-u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grafi, Iată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are s-a săturat să reproducă această lume, care oricum va fi în agonie peste câteva decenii, va începe cu cel mai simplu pas: îşi va construi o casă, relativ mică, cu două nivele având o suprafaţă totală de 80m2 şi alături o seră de aceeaşi suprafaţa. Dar nu va fi contruită oriunde ci numa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olară va prisosi (2000 kwh/m2) în schimb, apa va fi extrem de rară. Şi de-abia aici intervine şansa:pentru că nişte aventurieri ai Terrei atât aşteaptă: să facă rodeo pe iceberg-uri. Nu trebuie decât să existe solicitări pentru cea mai pură apă: cea a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i născuţi geografi, ne vom repezi, hămesiţ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imbioză perfectă: între casele noastre piramidale situate în deşert, colcăind de energie solară dar lipsite de apă şi casele noastre situate pe plutele ce remorchează, topesc parţial şi prelucrează iceber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desigur, acoperişuri transparente, vor converti energia vânturilor în curent electric dar şi pe cea solară cu ajutorul celulelor fotovoltaice, se vor lăsa purtate de curenţii marini, exploatându-i electric şi vor fi remorcate, uneori, de uriaşe vapoare atomice. Aceste plute vor fi nişte insule purtate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grafii prin naştere, şomeri în lumea aceasta a uscatului, vor deveni: hotelieri, producători de hidrogen, energeticieni, cultivatori de spirulină şi crescători de homari, de somoni şi caracatiţe, producători de perle şi, în primul rând, horticultori de eqopiramide. Adică nişte oameni fericiţi. Pe scurt, ei se vor numi: plutaşii de ice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isprezecelea eseu 26.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 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decenii a fost iniţiată aşa-numita &lt;revoţie verde&gt; care presupunea o creştere apreciabilă a recoltelor prin folosirea unor soiuri îmbunătăţite de plante (hibrizii de porumb ar fi un exemplu) pe terenuri irigate sau defrişate (Amazonia), cu un aport considerabil de îngrăşăminte chimice produse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şi nu a fost pentru experţii acelor timpuri) că nici un fel de creştere extensivă a producţiilor agricole nu va putea rezolva, niciodată, criza alimentară a omenirii. Aceasta este o falsă problemă ca de altfel toate crizele LUMII CONVEXE. S-a preferat întotdeauna, în mod voit, să se gândească numai în mod orizontal, global şi cantitativ. Pentru a putea rezolva, cu uşurinţă, orice posibilă „criză de creştere” obişnuim să gândim vertical-modular şi calitativ în noua LUME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mai corect să nu folosim sintagma&lt;criză de creştere&gt; ci &lt;criză a echilibrului inter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xperţilor – iniţiatori ai &lt;revoluţiei verzi&gt; a constat în tratarea amodula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iectivele acelei LUMI CONVEXE erau subordonate unui zeu mărunt din Pantheonul viitorului ce îndeplineşte şi funcţia de contabil al zeilor. Deja îl cunoaştem; se numeşte P. I. B.iii Poziţia sa în ierarhia cerească: a zecea (MALKUTH). La mare modă erau: producţia de oţel pe cap de locuitor, cantitatea de grâu produsă pe cap de locuitor, numărul de automobile la mia de locuitori, numărul de televizoare, etc. Este inutil să mai înşir acele enormităţi care ne-au intrat în sânge, la toţi, şi ne vine atât de greu să le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t;criza de creştere&gt; înseamnă dezvoltarea exagerată a unui singur element din sistem în dauna celorlalte pe care le sufocă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ivel conceptual &lt;revoluţia verde&gt; a încercat să ţină pasul dintre elementul &lt;hrană&gt; şi elementul &lt;populaţie&gt; care creştea exploziv, în special în aşa-zisă lume a treia, adică în lumea ţărilor sărace în deceniile al şaptelea şi al optulea al secolului al XX-lea. Până la urmă, a apărut un element de reglare (însă având semnul negativ) al sistemului hrană – populaţie: maladi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precizeze de fapt acest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imitarea modului de hrănire al occidentalilor – care constă într-un exces de lipide, de protide şi de sare, un sistem de alimentaţie hipercaloric comparativ cu nivelul efortului zilnic (a învârti volanul automobilului nu înseamnă sport), dar relativ sărac în fibre vegetale solubile şi insolubile, precum şi procesarea accentuată a alimentelor – nu-i o soluţie pentru nici un locuitor al lumii a treia şi nici pentru occidentalii înşişi. Aceasta însemnă că putem să reducem integral consumul de carne de vită, eliberând imense suprafeţe de păşune, că putem să reducem foarte mult consumul de carne de porc şi oaie, trecând în schimb la consumul de carne de struţ crescut în stabulaţie, carne de broască ţestoasă, de iepure de casă, de prepeliţă cu ouă fără colesterol, iar pentru plante, avem un înlocuitor miraculos. Acesta ar putea fi vârful de lance al viitoarei revoluţii „B. G.”iv. Se numeşte SPIRULINA PLATENSIS. În schimb, dacă acest adevărat miracol alimentar va fi produs la nivel global şi distribuit miliardelor de asistaţi, efectul va fi acelaşi ca cel al &lt; revoluţiei verzi&gt;, adică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zolvare posibilă va fi construirea reţelei modulare a eqopiramidelor care vor forma osatura LUMII CONCAVE. De ce? Pentru că fiecare macromodul este independent din punct de vedere alimentar, şi mai mult, independent şi faţă de medi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vedea ce are atât de deosebit această spir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sprezecelea eseu 03.0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auru, situată în Oceanul Pacific la 0 grade 31 minute latitudine sudică şi 160 grade 56 minute longitudine estică şi având o suprafată de 21.4 km2, ar putea deveni un exemplu tipic de stat insular ce se extinde pe suprafaţa oceanului amplasându-şi piramide răstunate, plutitoare, deasupra cărora îşi amenajează o lume concav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flotabilitate al acestor platforme cu baza situată deasupra suprafeţei oceanului este imens. Pe fiecare hectar, conţinând 25 module, avem o rezervă maximă de flotabilitate capabilă să susţină o masă de 63.000 m3 şi o rezervă minimă de flotabilitateav de 55.650 m3. Pe fiecare km2 de platformă piramidală valorile devin însutite, adică 6.360.000 m3 şi 5.565.00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acest moment putem începe să ne gândim la expansiunea noastră asupra oceanelor în zona inter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emplul nauran va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or insuliţe vom construi perimetre amplasate pe piramide întoarse creând şi o lagună interioară cu ferme pi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metre vor fi ancorate de insuliţ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sprezecelea eseu 21.0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e, Atena: coloane de marmură pe care sunt aşezate blocuri de piatră;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in Valea Nilului: blocuri uriaşe din granit şi din calcal; paralelipipedice; macro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hinezesc: bucăţi egal turnate şi coapte la foc, din pământ ars;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Europei Medievale: structuri armonios îmbinate; spirit şi materie arse la foc mic;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lelipiped de 10 cm pe 10 cm pe 6,36 cm. În interiorul său o mică piramidă de 10 cm pe 10 cm pe 6,36 cm. Micropiramida conţine aer sau apă. În exteriorul acesteia, dar până la limita pereţilor paralipipedului: deşeuri ale industriei chimice sau orice alt material dielectric; carton, hârtie de ziar, ambalaje de suc, topite, poliuretan, policlorură de vinil, cauciuc scos din uz, paie, deşe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is (Pyramides – plural) provine din greaca veche. Nu derivă din egipteanul MeR (structura cu patru laturi cu feţe triunghiulare şi cu baz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iramida (de aer sau apă inclusă în paralelipipedul compus din deşeuri ale industriei chimice) alcătuieşte cărămida „LUMII CONCAVE” De ce se numeşte eq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 em – us (papirusul Rhid de la British Museum) înseamnă ceva „ce mer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recii au ales această sintagmă pentru că au avut impresia că seamănă cu o „turt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 Lumina Lumii”, Gerald MASSEY propune o semnificaţie diferită… PYR = foc şi MET = ZECE sau „o măsură”. Deci, ad litteram, „o formă de foc în măsuri cu baz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qonetic” este mai-potrivit decât cel de „ecologic”. Semnifică „reţeaua vieţii”. Exact ceea ce face o piramidă sau o reţea de piramide: activează cele şapte chakre ale organismului uman, le roteşte, le pune în mişcare, Cărămida eqonetică deci, este celula fundamentală a LUM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sprezecelea eseu 27.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LINA PLAT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cursul la cartea fundamentală a lui Marshall T. Savage: „PROIECTUL MI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 spirulina platensis face parte din specia algelor albastre-verzi. Iată ce spune Savage: „Alga albastră-verde este o formă de viaţă atât de primitivă încât celula ei nu are nici măcar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i genetic pluteşte în tot corpul său. Aceste plante primitive au rămas neschimbate pe parcursul întregii istorii a vieţii pe Pământ. La vremea apariţiei dinozaurilor, ele îşi trăiseră deja cam 94%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albastre-verzi s-au adaptat la toate nişele ecologice unde există lumină şi umezeală. Ele pot fi întâlnite în izvoarele fierbinţi unde temperatura apei depăşeşte 70 grade Celsius, în lacurile sărate, în lacurile veşnic îngheţate ale Antarcticii, sub un strat de gheaţă gros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emnifică 70% din biomasa planetară şi 90% din activitatea de fotosinteză de pe Pământ, reprezentând principala sursă de oxigen atmosferic şi principalul regulator al d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să a acestor alge poate fi folosită pentru hrană. Fiecare celulă constituie şi o sămânţă, fiind foarte uşor de cultivat. Ele se reproduc ca şi bacteriile, prin mitoză asexuată. Dacă li se asigură nutrienţi (în principal azot), algele vor continua să se reproducă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diul preferat al spirulinei îl constituie apele calde şi puternic alcalinizate, ea poate creşte chiar şi în apa de mare, dezvoltându-se în grupuri spiralate de 6-12 celule, fiind uşor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lina este campionul necontestat al proporţiei de proteine: 65% din greutate faţă de 35% pentru boabele de soya, 22% pentru fasole sau 18% pentru lucerna; mai mult, conţine toţi cei opt aminoacizi esenţiali în cantităţi echivalente cu carnea, laptele sau ouăle dar, pe de altă parte, conţine puţină grăsime (6%) şi foarte puţin colesterol (0.013%), ea fiind de 5 ori mai productivă decât plantele de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redă, comparativ, conţinutul de vitamine şi minerale în mg/100 g pentru spirulină, alune, migdale, nuci şi ceapă: (Tabelul II. 1 se găseşte în Anexa 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comparaţie rezultată din acest tabel, concluzia este clară: va trebui să cultivăm spirulina mai mult decât grâul, porumbul sau o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sprezecelea eseu 25.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DOU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ine a văzut speranţa, nu o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sub toate cerurile şi pr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ază că, într-o zi, o va-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Al III -lea articol de reflecţie al LUMII CONCAVE) „PROIECTUL MILENIUM” păcătuieşte datorită preluarii unor teorii mai vechi devenite cutume ale ştiinţei şi fetişâzând-o sau datorită unor speculaţii prea îndrăzneţe. Iată şas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este un atribut al Pământului neexistând niciunde altundev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pas spre cucerirea cosmosului va fi „AQU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ţia spaţială „ASGARD” – intermediar spre cucerirea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mocraţia pură” – fundament al organizarii politice a FUNDAŢIEI MILEN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fiinţarea „embrionului ANL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altele dar nu este cazul să le aprofundez aici, atât datorită faptului că nu reprezintă subiectul „LUMII CONCAVE” cât şi pentru că meritul „PROIECTULUI MILENIUM” este imens prin inocularea spiritului de cuceritor al oceanelor şi al spaţiului cosmic pe care omul modern şi l-a cam pierdut, rătăcind în „peştera bunăstării materiale” sau a lipsei de scop şi a falselor probleme. De aceea, critica unor „amănunte” ar fi meschină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e rând, la câteva dintre cele şase propoziţii menţionate mai sus, demontându-le prin argumente irefutabile, aş vrea să remarc, cu amărăciune, o critică extrem de virulentă (în „PROIECTUL MILENIUM”) la adres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orice ar face rău NASA de acum înainte, nu-i poate ştirbi meritul de a fi reuşit, în opt ani, să treacă de la stadiul de concept de aselenizare la realizarea sa reală, încununată cu succes, în data de 20.07.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de navetă spaţială, materializată şi funcţională de două decenii, este un merit incostestabil. Dar să lăsăm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PROIECTUL MILENIUM” a apărut în SUA în anul 1992 când s-a deschis şi o nouă eră a comunicaţiilor: cea 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simplă coincidenţă? (De asemenea, tot în 1992, s-au aniversat cinci secole de la prima călătorie a lui Coiumb). De ce este important să învăţăm să navigăm împotriva curentului înainte de a ne aventura pe orice viitor ocean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în minte, mereu, exemplul portughezilor căliţi la şcoala de marină a lui Henric Navigatorul. Învăţând să navigăm în volte, în golful Biscaya, mereu cu vântul în faţă, vom fi fericiţi să fim purtaţi de muson, spre India, metaforic vorbind. La fel şi în domeniul ştiinţelor, înfruntând cutuma păzită de cerberii academiilor şi trecând cu bine mai departe, vom găsi un Ocean Indian liniştit la capătul căruia ne va aştepta „In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sprezecelea eseu 27.03.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va trebui să pornim la construirea LUMII CONCAVE, vom începe cu clasificările spaţiului locuit şi îl vom încadra în patru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ona foarte bună pentru construcţia spaţiilor concave – o vom prescurta F. I. D. (fiorduri, insule,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ona bună intertropicală – I. M. I. (insule, munţ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ona acceptabilă (Z.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ona imposibilă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ecăreia dinlre aceste patru zone vom diferenţia câte trei regiuni sau subzo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onă (F.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aţa adiacentă fiordurilor din Chile, Noua Zeelandă, Kerguelen, Norvegia, Canada,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ele nelocuite situate între regiunile fiordurilor şi deşerturile litorale ce ar necesita un aport de apă proaspătă, livrat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unea deşerturilor litorale an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zonă (I.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ele nelocuite intertropicale şi fluvii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unea munţilor înalţi inter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ele artificiale plutind liber în ocea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treia zonă (Z. A.), care reprezintă statele superindustrializate în ansamblu, rem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 cu areale nelocuite vaste; Canada, SUA, Australia, Brazilia, Argentina, Rusi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 superpopulate: Olanda, Belgia, Germania, Japonia, Coreea de Sud, Singapore, Isra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 moderat populate din lumea industrializată: Franţa, Sp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patra zonă (Z. 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 instabile cum ar fi: Zairul, Irak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 suprapopulate sărace: Bangl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 tribale: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Uniunea Europeană aparţine zonei a treia, aşa-numită zon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 parte din zon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adul de ocupare al terenurilor este apreciabil şi, adeseori, mentalitatea locuitorilor este dificil de schimbat. Dacă, totuşi, se va-ntâmpla, în Europa, se va produce efectul bulgărelui de zăpadă, astfel că doar 10% din suprafaţa acestui continent va concentra o populaţie imensă, bine hrănită şi fără grija locului de muncă într-un spaţiu acoperit şi aclimatizat aparţinând „LUMII CONCAVE”, restul de 90% din suprafaţa continentală fiind utilizată pentru rezerva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suprafaţa celor 15 state componente ale Uniunii Europene este de 3.242.744 km2 la care se vor adăuga (în cel mult un deceniu) încă 1.078.279 km2 (11 state) rezultând un total de 4.321.023 km2. 10% din 3,2 milioane km2 reprezintă 324.274,4 km2. Dacă această suprafaţă va fi amenajată modular în spaţii eqonetice, devenind astfel o lume concavă, ea va putea suporta, cu usurinţă, o populaţie minimă de 729.6 milioane locuitori şi o populaţie maximă de 2,92 miliarde locuitori. Pare incredibil că mica Eupopă să poată hrăni atâta puhoi din omenire asigurând condiţii mai bune decât cele actuale în sensul calitaţii vieţii precum şi al speranţ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posibil dar este şi dezirabil pentru o perioadă limitată, după care va trebui să-nceapă valul migraţiilor spre oceane şi spre spaţiul cosmic. Trecerea nu va fi atât de abruptă pentru că locuitorii unei lumi concave ancorate pe sol european vor deveni cetăţenii unei alte lumi concave plutind liber pe suprafaţa oceanului planetar sau fiind adăpostită în concavităţile craterelor se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edentari vor deveni, din nou,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elea eseu 23.05.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IRAMID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S. EDWARDS, în „Piramidele Egiptului” menţionează 29 piramide mari în funcţie de dinastie, faraonul căruia i se atribuie, dimensiunea laturii bazei şi localizare. Autorul acestui eseu a calculat principalele dimensiuni ale acestor piramide nespecificate de Edwards, considerând ipotetic că toţi faraonii ar fi dispus ca proporţiile „KEOPS” să fie aplicate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elul modificat: (Tabelul II.2 se găseşte în Anexa 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e se impun sunt numeroase şi vor fi detaliate după o vizită de documentare în Egipt. Acum însă, vor fi precizate doar câteva aspecte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ele celor 29 piramide din tabelul de mai sus însumează 12.051,36 metri iar latura bazei unei piramide virtuale reprezintă 3.012,84 metri. Pornind de aici rezultă că înălţimea acesteia este 1916,17 metri, apotema este de 2.437,39 metri, muchia este 2.865,21 metri, suprafaţa bazei este de 9.077.204,8 m2, suprafaţa laterală este de 14.686.917 m2 şi volumul de 8.696.733.70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al, însă, suprafaţa însumată a bazelor acestor 29 de piramide este de doar 387.767,94 m2 conducând la o medie de 622,71 metri pentru latura bazei acestei piramide ipotetice iar suprafaţa laterală este de 627.408,52 m2, volumul fiind de 76.786.505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bazelor celor trei piramide mari (Keops, Kefren, Mikerios) însumează 111.430,95 m2 reprezentând 28,74% din totalul celor 29 d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lor totalizează 7.491.931 m3, adică 39,2% din totalul real al volumului acestor 29 de piramide (19.115.43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MII CONCAVE, în curs de apariţie, vom considera că o suprafaţă ce va depăşi 40 ha acoperite cu piramide tip Keops, de dimensiuni mult mai mici, însă, va legitima naşterea acestui nou spaţiu performant, demn de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uzeci ha înseamnă doar 40 eqopiramide tip „AMOQ” (cu latura bazei de 100 m) sau 1000 eqopiramide tip „KEFREN” (cu latura bazei de 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 începem construcţia acestei reţele cu materialele noastre ultrauşoare (fibra de carbon, fibra de sticlă, epoxy, etc.) şi apoi să ne mutăm în noile noastr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I. B. = produsul intern brut ii B.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green (albastru-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I. B. = produsul intern brut iv B.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green (albastru-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zervă minimă de flotabilitate – presupune că vârful piramidelor va fi umplut cu apă până la 1/2 din înălţimea totală, trunchiurile de piramide situate sub platformă rămânând plin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exa 1 TABEL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 Vitamine şi mineraleconţinutul în mg/100g pentru:Spirulinăalunemigdalenuciceapă01234561Vitamina A (retinol)170-204.000.0302Vitamina B1 (tiamină)5.500.250.200.350.0333Vitamina B2 (riboflavină)4.000.140.600.100.00284Vitamina B3 (niaciamidă)12.0014.304.201.000.205Vitamina B6 (piridoxină)0.30-0.136Vitamina B12 (cianocobalamină)0.20-7Vitamina E19.00-0.208Acid Pantotetic1.10-9Acid Folic (vitamina F)0.05-10Potasiu (K)36078083554517511Calciu (Ca)10065250703112Fosfor (P)9604104554304213Fier (Fe)432.304.102.100.5014Zinc (Zn)2.50-1.4015Mangan (Mn)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EXA 2 TABEL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 FaraonuldinastiaLB (m)H (m)a (m)M (m)SB (mp)SL (mp)0123456781Zosera 3-a125,27*74.5094.76111.39513.720,60822.199,941092Sekhemheta 3-a120,3976.5797.40114.5014.493,75223.451,393Kabaa 3-a84,1253.5068.0580.007.076,17411.449,494Seneferua 4-a144,1791.69116.63137.1020.784,98833.630,825Seneferu* (strâmbă)a 4-a188,97120.18152.87179.7035.709,66057.779,446Seneferua 4-a219,15139.38177.29208.4148.026,72377.708,867Keopsa 4-a230,42146.55186.41219.1353.039,37685.906,888Djedefrea 4-a97,5362.0378.9092.759.512,10115.390,909Kefrena 4-a215,79137.24174.57205.2146.565,32475.344,2710Mikerinosa 4-a108,5069.0187.78103.1911.722,25019.047,9011Userkafa 5-a75,2847.8860.9071.595.667,0789.169,5212Sakurea 5-a78,3349.8263.3774.496.135,5899.927,5913Neferirkarea 5-a109,7269.7888.76104.3412.038,47819.478,6714Niuserrea 5-a83,5153.1167.5679.427.009,03811.340,8615Isesia 5-a80,7751.3765.3476.816.523,79310.555,7216Unasa 5-a67,0042.6154.2063.714.489,0007.263,3517Tetia 6-a67,0040.7051.7760.864.096,0006.627,4718Pepi Ia 6-a76.2048.4661.6472.465.806,4409.395,0219Menenrea 6-a80,1650.9864.8576.236.425,62610.396,8820Pepi IIa 6-a75,5948.0861.1671.905.713,8489.245,2021Ibia 8-a31,0819.7725.1529.56965,966562,9722Neb-Hepet-Re (Mentu Hotep)a 11-a21,3213.5617.2520.28454,542735,4623Ammenemes Ia 12-a90,2257.3872.9985.808.139,64813.170,2324Sesostris Ia 12-a107,2868.2386.79102.0211.508,99818.621,9525Ammenemes IIa 12-a80,1650.9864.8576.236.425,62610.396,8826Sesostris IIa 12-a105,7667.2685.56100.5811.185,17718.097,9927Sesostris IIIa 12-a106,6867.8586.31101.4611.380,62218.414,2328Ammenemes IIIa 12-a101,8064.7482.3596.8010.363,24016.758,0729Khendjera 13-a51,8132.9541.9149.272.684,2764.344,25* Latura bazei (LB) pentru piramida lui Zoser a fost considerată de 117,135 metri (valoare medie). În funcţie de aceasta s-au efectuat calculele pentru ceilalţ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strâmbă) a lui Seneferu a fost considerată normală (model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N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unulea eseu 08.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ARTICOLE DE REFLECŢIE ALE EQOL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fiecărui individ se termină acolo unde începe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ăuta adevărul şi a-l spune aşa cum îl gândeşti nu poate fi, niciodată, o crimă. Nimeni nu trebuie silit să aibă o anumită convingere. Convinge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ast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a văzut speranţa, nu o mai uită. O caută sub toate cerurile şi printre toţi oamenii şi visează că, într-o zi, o va întâlni din nou. Nu ştie unde, poat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eu cu ochii în Pământ, agricultorii nu pot vede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zitaţi niciodată să renunţaţi la soluţiile complexe în favoarea celor simple până când totul pare atât de evident încât oamenii vor spune că oricine putea începe aşa ceva şi niciodată nu vor şti prin ce aţi trecut sau prin câte a trecut Dumnezeu până când a obţinut atomii de hidrogen, firele de iarbă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ckminster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ansiunea noastră în Univers nu este doar o expansiune a oamenilor şi a maşinilor. Este o expansiune a vieţii în întregul ei care se foloseşte de creierul omenesc pentru propriile e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nu este decât locul unde mă aflu iar de aici perspectiva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care elogiază tehnologia spun că ea ne-a adus un nivel de viaţă mai bun, ceea ce înseamnă o mai mare viteză, o mai mare varietate de opţiuni, mai mult timp liber şi mai mult lux. Niciunul dintre aceste beneficii nu ne vorbeşte despre satisfacţie, fericire, siguranţă ori capacitatea umană de a întreţine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previziunile curente privitoare la creşterea populaţiei se dovedesc a fi corecte şi modelele activităţii umane pe planetă rămân neschimbate s-ar putea ca ştiinţa şi tehnologia să nu fie în stare să împiedice nici degradarea ireversibilă a mediului înconjurător şi nici sărăcia continuă pentru cea mai m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din Londra &amp; Academia Naţională de Ştiinţ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imposibil pentru economia mondială să iese din sărăcia şi degradarea mediului înconjurător. Pe măsura ce sistemul economic se dezvoltă, el încorporează o proporţie şi mai mare din ansamblul ecosistemului şi la 100% (dacă nu mai înainte) va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remarcabil este să urmăreşti o civilizaţie care se autoditruge pentru că nu este în stare să reexamineze validitatea unei ideologii economice în împrejurări total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Gol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cu ce se termină o experienţă? Cu o împietrire, cu blândeţea serii sau cu începutul unei înţelepciuni care nu mai n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doilea eseu 01.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pocalipsa 8.10 „. Şi a căzut din cer o stea care ardea ca o făclie, a căzut peste a treia parte din grauri şi peste iz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ul ne presează, atât în plan global cât şi în plan local-naţional, va trebui să argumentăm demersul nostru de „conchistadori a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majoră a menţinerii echilibrului ecologic s-a soldat cu un eşec la Conferinţa d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emisiilor de dioxid de carbon, prin arderea combustibililor lichizi nu a fost acceptată la nivelul propus de Japonia şi de Uniunea Europeană ca urmare a opoziţiei S. U. A. Dacă concentraţia acestui gaz va creşte galopant, în combinaţie cu o evaporare intensă a apei oceanelor în zona intertropicală, atunci efectul cumulat va fi catastrofal. Conform noilor proiecţii efectuate pe computer, se estimează că temperatura medie a atmosferei ar putea să crească cu mai mult de 4 grade Celsius în următoarea perioadă şi nu cu 1 – 2 grade Celsius cum se credea până acum. Aceasta s-ar întâmpla în viitori cincizeci de ani. Consecinţele vor fi absolut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ificarea zonelor temperat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rea ţărmurilor tututror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izarea” Scandinaviei, a Groenlandei, a nordului Canadei, 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versarea economică, demografică şi socială 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un adevărat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punerii în practică a proiectului „AQUANET” în scopul absorţiei dioxidului de carbon din atmosferă prin intermediul cultivării algelor în supa artificială de nutrienţi, apoi exploatarea bogăţiilor oceanelor (energie electrică, maricultură, noduli polimetalici) şi a extinderii spaţiului nostru locuibil în imensitatea oceanului, cu consecinţele benefice implicite, după cum prefigura Marshall T. Savage în „PROIECTUL MI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treilea eseu 31.0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UR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pentru orice societate modulară este legată de recliclarea integrală a propriilor deşeuri. Nu se poate accepta ca reziduurile nucleare să fie exportate undeva departe, pe alte continente, pentru că trăim pe aceeaşi „insulă a Paştelui” pe care nu o dorim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fiecare teritoriu eqonetic va trebui să prevedem dotarea sa cu un „oxidant de apa supercritic”. Tot Maschall T. Savage l-a propus în cartea sa fundamentală „PROIECTUL MILENIUM”. Citez integral textul său urmând să exprim un punct de vedere din unghiul unui piramidolog: „Toate reziduurile organice sunt descompuse complet în elementele constituente. Dispozitivul care alcătuieşte această miraculoasă alchimie se numeşte oxidantul de apă supercritică (Super Critical Water Oxidizer). În acest dispozitiv, reziduurile organice ale unei aşezări umane sunt amestecate cu apa reziduală, formând un fel de mâl care este încălzit la temperaturi înalte (480 grade Celsius) şi presiuni ridicate (240 atmosfere). Astfel, apa ajunge într-o stare „super critică„ în care nu mai există nici o diferenţă între proprietăţile apei din faza lichidă şi de vapori. La asemenea temperaturi şi presiuni, apa devine un”abur lichid„. În această fază incertă apa poate întreţine o flacără deschisă sub ea. Când oxigenul comprimat este injectat în malul rezidual fierbinte, toate deşeurile organice sunt complet oxidate în mai puţin de o secundă. Deci, acest dispozitiv „arde„ deşeurile sub apa. O mare varietate de deşeuri toxice, cum ar fi materiile fecale, urina, resturile alimentare, lăturile şi gunoiul pot fi introduse în acest aparat, dar nu ies decât compuşii oxidaţi pur. Principalul produs este aburul care este recirculat prin spirale închise pentru a preîncălzi mâlul care urmează a fi prelucrat. Aburul răcit este apoi recondensat sub formă de apă pură. Celelalte produse reziduale sunt dioxidul de carbon şi azotul sub forma de nitraţi fixaţi. Aceşti compuşi rafinaţi precum şi sărurile de nutrienţi intră apoi în soluţiile hidroponice care hrănesc plantele verzi şi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ă construcţie, fie ea o localitate, o seră, o fabrică sau doar o casă în formă de piramidă trebuie să pornească, conceptual, de la reconversia integrală a propriilor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fi ideal ca „oxidantul de apă supercritică” să poată avea diferite mărimi. Astfel, dispozitive mai mici vor putea fi utilizate cu uşurinţă pentru biomii „LUMII CONCAVE”, eliminându-se riscul oricărei poluăr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patrulea eseu 13.10.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PISTOLA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vii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qol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ecologiştii. Ei erau nişte marginali ai unei societăţi bogate care predicau întoarcerea la natură, oprirea războaielor, renunţarea la energia atomică, dezarmarea nucleară, dezarmarea unilaterală într-o lume bipolară imposibil de schimbat decât prin forţă. În cel mai bun caz, ei erau nişte naivi. S-a dovedit, totuşi, că unii dintre liderii lor au fost cumpăraţi de către agenţi ai „Imperiului Răului” pentru a forma un fel de coloana a V-a, pentru a destabiliza propriile lor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dispariţia acelui imperiu, unii dintre ei au devenit „guvernamentali”, dovedind aceeaşi obtuzitate ca şi cei pe care-i criticaseră atunci când se atlau pe baricade. În schimb, foştii lor parteneri de „revoluţie verde” s-au radicalizat marginaliz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să conservi, teritorial, lume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osibil, ştiind că totul se află într-o eter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enţinem deşerturile, integral, de ce să nu colonizăm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olosim energia nucleară – desigur ţinând cont de protecţia necesară – până în momentul în care vom termina de amplasat toate antenele parabolice captatoare de energie solar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eqolocraţii, am fost ecologişti, dar ne-am desprins când am aflat de „efectul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vara anului zero al Erei Spaţiale. Am început experimentele şi am văzut că, într-adevăr, în piramidă plantele cresc mai mari, că animalele se simt mai bine, că băuturile nu se alterează, că oamenii se vindecă de reumatism şi, într-un vis, s-a arătat ceea ce aveam să aplicăm: independenţă noastră faţă de atmosferă, climatul produs la comandă, contopirea dintre spaţiul de locuit, spaţiul destinat muncii şi cel de agrement, eliminarea dependenţei faţă de automobil prin suprimarea acestuia, asigurarea unei alimentaţii extrem de vitaminizate şi neprocesate într-un climat de calm paradisiac produs de acest efect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e-a mirat, a fost creşterea exponenţială a forţei erotismului, eufemistic vorbind. Aşa că ne-am hotărât să ne mutăm renunţând la vechile aşezări. Ne-am construit micropiramide şi am devenit producători. Am început să ambalăm viitorul în forme piramidale. Astfel ne-am transformat în proprietari de viitor. Noi, eqolocraţii, nu stăpânim un spaţiu propriu-zis: un câmp, o pădure sau un munte ci un concept la care ataşăm, obligatoriu, o anexă ce cuprinde expansiunea şi succesiunea acestuia. Suntem proprietari de idei şi nu rentieri ai acestui concept. De aceea o mare parte din veniturile noastre obţinute din invenţii le donăm comunităţii noastre: pentru construcţia de noi piramide. Răuvoitorii ne spun: „Secta eqolocraţilor”, dar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 cu bucurie! Al XII-lea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cincilea eseu 25.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EAL EQ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etologia socială va putea compara diversele modele naturale societale cum ar fi: societatea furnicilor, societatea albinelor, modelul atomizat al păianjenilor, etc., pentru a reuşi să modeleze o viitoare structură a roboţilor, pentru a doua lor generaţie, având dimensiuni umane; aceasta va trebui integrată în cadrul „umanităţ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vium-ul celui de-al treilea area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ologia eqonetică ce se ocupă de studiul comunităţilor care locuiesc şi lucrează în interiorul reţelelor eqopiramidale, pentru început, iar mai târziu va avea sub observaţie şi societatea roboţ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etria eqonetică se va ocupa de predicţii, prognoze şi previziuni ale economiei reţelei eqonetice dar va studia şi interrelaţiile economice dintre vechea LUME CONVEXĂ, în stagnare sau declin şi noua LUME CONCAVĂ, într-o expansiune organică galopantă; va analiza, de asemenea, transferul material dintr-o lume în alta şi gradul de flexibilitate şi de adaptare al diverşilor 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ologia eqonetică şi dreptul eqonetic vor analiza şi reglementa relaţiile teritoriale între arealele celor două lumi şi evoluţia lor paşnică, contractuală, pentru că, încă vreo câteva decenii, LUMEA CONVEXĂ va continua să reprezinte suportul, gazda, pentru noua LUME CONCAVĂ. De aceea, trecerea va trebui făcută consensual, fără rupturi,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exologia sau paradigmologia îşi propune să realizeze o sinteza (o legătură) a axiomelor tututror ştiinţelor; ar putea fi ceva între istoria ştiinţei, epistemologie şi prognoza globală, adică un ghiveci. Poate că va fi util acest ghiveci pentru că, acum, majoritatea savanţilor sunt ultraspecializaţi şi lasă ansamblul în seama preoţilor care nu sunt deloc specializaţi, dar nu este vina lor. Ce va rezulta din această conexologie vom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şaselea eseu 26.01.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TREI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cos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ţeleg cuvintele misterioase gravate în zilele de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banipal, Rex Asi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 subtitlu parcă am în faţa ochilor un ghem pe care trebuie să-l desfac şi nu găsesc firul de care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 ocupa mai mult spaţiu şi adesea, înşiruirea unor cifre va fi monotonă, pentru clarificarea demonstraţiei va trebui să analizăm următoarele coloane de cifre şi apoi să formulă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sta multiplilor sec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ecun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minu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oră 3.600”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2 ore (1/2 zi) 43.200”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4 ore (1 zi) 86.400”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 zile (120 ore) 432.000” (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 zile (144 ore) 518.400” (8.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7 zile (168 ore) 604.800” (10.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30 zile (720 ore) 2.592.000” (43.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3.000 zile (72.000 ore) 259.200.000” (4.3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o „secundă cosmică” echivalentă cu un an terestru (dar având 360 zile şi nu 365 zile) rezultă a dou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sta multiplilor „secund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ecunda cosmică 1 a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minut cosmic 6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oră cosmică 3.6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2 ore cosmice 43.2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4 ore cosmice (o zi cosmică) 86.4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 zile cosmice (120 ore cosmice) 432.0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 zile cosmice (144 ore cosmice) 518.4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7 zile cosmice (168 ore cosmice) 604.8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30 zile cosmice (720 ore cosmice) 2.592.0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3.000 zile cosmice (72.000 ore cosmice) 259.200.0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d cont de traducerile tăbliţelor sumeriene unde se specifică foarte clar că odată la 3.600 ani tereştri îşi face apariţia o planetă numită „NIBIRU” (ulterior „MARDUK.”- în Babilon), intersectând Centura de Asteroizi, se conturează, evident, ideea că un an al acelei planete (o vom numi „PLANETA X”) reprezintă, de fapt, 3.600 ani tereştri. Sumenenii au numit acest an „ŞAR” care este şi anul biblic (cel din Vechiul Testament). Pentru noi, el reprezintă numitorul comun (limba „aymara” a calculatoarelor electronice) dintre scara timpului „furnicilor cosmice” şi scara timpului galactic. Iată deci o a treia listă a unităţilor sumeriene pe care le vom transforma şi în unităţi ale geometriei dinamice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sta multiplilor (şi a submultiplilor) anilor cosmici sumerieni (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277 x 10 -3 ŞARI 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6,666 x 10 -3 ŞAR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ŞAR '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2 ŞARI 10.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4 ŞARI 2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20 ŞARI 10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44 ŞARI 129.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68 ŞARI 15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20 ŞARI 64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72.000 ŞARI 64.8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um este mai bine, să analizam, acum, corelaţiile inevitabile dintre cifrele de mai sus şi o serie de evenimente (inclusiv pe scara geologică) sau să mai prezentăm câteva liste şi apoi să-ncercăm să tragem nişte concluzii mi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şaptelea eseu 05.0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 suprafaţă mică ce cuprinde 6.852 insule, Japonia deţine una din primele şanse în privinţa extinderii eqonetice în areal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tandardele europene stabilite arbitrar care precizează că doar 10% din suprafaţa totală a unui stat ar trebui acoperită de „LUMEA CONCAVĂ”, Japonia apare uşor suprapopulată, ocupând 15% cu un spaţiu eqonetic virtual. În schimb, dacă Japonezii vor menţine aceeaşi suprafaţă de pădure de aproximativ 70% din teritoriu, transformând restul de 30 % în areal eqonetic atunci arhipelagul lor ar putea adăposti 250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popor activ, dinamic, adaptabil, flexibil, poporul japonez nu este încă deschis spre a a absorbi valuri de imigranţi şi nu are experienţa culturală antropof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irea Pacificului va fi necesară o deschidere etnoculturală largă la care Japonezii se vor adapta având în vedere tradiţia lor religioasă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optulea eseu 22.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remarcabil scris în exclusivitate pentru cartea „ENERGIA SECRETĂ A PIRAMIDEI” a domnilor Max Toth şi Greg Nielsen, Henry C. Monteith, cercetător al Laboratoarelor Sandia, Albuquerque, New Mexico, prezintă nişte legături uluitoare dintre piramida mare (Keops), geometria statică, geometria dinamică, timp, entropie, etc.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tatică este acea geometrie care nu are nevoie de numerele? Şi? Pentru a-şi determina dimensiunile şi elementele de volum spre deosebire de geometria dinamică; aceasta se bazează pe nume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considerat cubul ca fiind forma perfectă a geometriei statice iar sfera ca fiind forma cea mai echilibrată şi perfectă a geometrie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 Monteith precizează: „fiecare formă dinamică ce apare în lumea fizică are forma ei statică corespunzătoare din spaţiul cosmic. Fiecărui electron îi este asociat un mic cub, fiecărei stele (cum ar fi soarele) îi este asociat un cub foarte mare. Dacă piramida are vreo legătură cu structura entităţilor spaţiu-timp, atunci ea trebuie să aibă o legătură oarecare şi cu un cub, astfel că, în mod implicit, vom găsi geometrie statică. Din acelaşi motiv, piramida trebuie să aibă şi o legătură cu geometria dinamică.” Henry C. Monte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logaritmică este o funcţie a numărului? Şi, în consecinţă, este un element de construcţie al geometriei dinamice. Dovezi ale seriei Fibonacci şi ale spiralei logaritmice apar şi în natură. Astfel, scoica unui nautilus este împărţită în camere şi are forma unei spirale logaritmice perfecte. De asemenea forma perfectă a trupului omenesc poate fi analizată prin folosirea unei serii Fibonacci. Anumite simboluri oculte ca steaua lui David sau steaua în cinci colţuri au distanţele măsurate în numere FIBO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Univers prezenţa vieţii şi a morţii se suprapun, naşterea fiind ca o trecere de la geometria statică la cea dinamică iar moartea ca o tranziţie de la geometria dinamică la cea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perfect dinamică, aşa cum este Soarele, moare prin iradiere, devenind din nou un cub static. Soarele a fost creat prin concentrarea energiei din planurile cubului static spre un punc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iramidei Mari denotă concentrarea materiei de la starea gazoasă (baza piramidei) la starea solidă (vârful piramidei). Aceasta implică faptul că este necesară o forţă care să producă această concentrare, iar această forţă poate fi analoagă cu „puterea minţii” de a se concentra asupra unui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uăzeci şi nouălea eseu 02.0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BHUTAN, SIKKIM,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reprezintă, probabil, cea mai mare provocare a umanităţii în secolul al XXI-lea. O cultura multimilenară, o civilizaţie străveche, cei mai buni informaticieni din SUA, condiţii de relief variate, zone şi tipuri climatice diverse, pe scurt, un întreg univers care susţine, cu greu, acum, peste un miliard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ele indiene ar muta această masă de humanoizi în spaţii concave – presupunând că acestea au fost deja construite – ar avea nevoie de o suprafaţă de 13,5% din total. Se observă că India este deja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upunând că guvernele indiene nu vor reuşi să-şi convingă proprii cetăţeni să se înmulţească mai puţin şi amplasând un spaţiu concav pe terenurile degradate, deşertice, mai puţin fertile (cel mult 25% din total) rezultă că pe 820.120 km2 de suprafaţă concavă ar putea încăpea aproape 1,85 miliar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ensă ar fi alta şi ar ţine de mentalitate: cum să convingi un miliard de oameni pe parcursul unei generaţii (cca. 25 ani), să-şi schimbe cutumele milenare, mutându-se pe „o altă planetă” chiar dacă este situată la câţiva metri de vechile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nei trecute campanii electorale am fost în vizită la un bulibaşă al ţiganilor dintr-o localitate aşezată undeva în Nordul Balkanilor. Locuia într-un palat situat în mijlocul unor vile având aceeaşi arhitectură indiană specifică. Erau pardosite cu gresie de culori pastelate, aveau băi dotate cu cele mai moderne instalaţii sanitare dar reprezentau un fel de muzee. Ţiganii nu locuiau în ele ci alături, în corturi; mâncau în aer liber, dansau şi cântau şi se simţeau fericiţi. Această tradiţie ancestrală nu le-o poate schim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ncluzia se desprinde de la sine: vor rămâne în LUMEA CONV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hutan-ul, Sikkim-ul şi Nepal-ul sunt teritorii situate pe versanţii Himalayei, locuite de munteni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than-ul ar putea adăposti, în spaţiul său concav, 10,5 milioane locuitori, Sikkim-ul – 1.6 milioane locuitori şi Nepal-ul – 31,6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în revistă doreşte să sublinieze imensul potenţial al spaţiului eqonetic având ca resurse doar apa (pe pantele Himalayei plouă musonic) şi energia electrică valorificată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elea eseu 16.0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ET –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etoda platonician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Q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 înseamnă reţea, în limba engleză (latina secolelor noastre) şi „EQO” (am mai spus) vine de la „OIKOS” (greaca veche) însemnând întreg, în plan spaţial. Ar fi mai corect, poate, să folosim sintagma de „HOLONET” pentru că „HOLOS” (întreg) are conotaţii mai largi decât „OIKOS”. Dar am preferat prima variantă (EQONET) pentru că „EQO” aminteşte – printr-o deviere de semnificaţie – de natură, de iarbă verde, de paradis, deci de fertilitate şi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ET-ul este o reţea formată dintr-un număr constant de piramid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ta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iţială porneşte de la conceptul lui Verdnatski care afirma, în prima parte a secolului al XX-lea, că omul nu poate trăi decât într-un spaţiu mai larg, în mijlocul naturii (formularea este foart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experimente, s-a observat că reacţia subiecţilor care trăiesc în spaţii închise, iluminate artificial, în peşteri, în birouri fără flori şi plante de cameră, este frustrantă, în gr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nghi de abordare a conceptului EQONET a pornit de la anomalia urbanismului secolului al XX-lea numită „MEGALOPOLIS”: zgârie-nori monstruoşi, locuri de cazare în apartamentele din blocuri (cutii de chibrituri), aprovizionare cu apă, agent termic, energie electrică, energie informaţională (TV, telefon, INTERNET, etc.) centralizate, antimodulare, de unde posibilitatea cola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deplasare antieconomic: zeul-automobil de 4-5 locuri ce transportă frecvent un singur pasager, vasele de comunicare megalitice: autostrăzile, scumpe, greu de întreţinut, spaţi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ecinţa s-a văzut: înstrăinarea omului de natură, de el-însuşi, de menirea sa divină şi transformarea lui într-un robot ce reproduce o societate greşită. De altfel şi idealul său social este total greşit: păstrarea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astfel de individ a cărei singură vină este de a accepta pasiv societat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me toate resursele lumii sale, să refuze să reflecteze asupra altora, să nu dorească să se schimbe şi să dispară, precum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menirea divi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materializată prin refuzarea realităţii dar punerea în loc a altceva; mai întâi în planul mentalităţilor şi apoi în cel proiectat în noul mod de viaţă, eqol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S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unulea eseu 01.0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EQ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gândit brazilienii să amenajeze insule plutitoare pe acest uriaş fluviu şi pe afluenţii săi valorificând, cu uşurinţă, potenţialul junglei amazoniene? Sau poate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avantajos având în vedere faptul că „autostrada lichidă” este deja construită de Creator. Cursurile de apă navigabile ale Braziliei însumează peste 44.000 km (de 1,1 ori mai mult decât lungimea ecuatorului). Amazonul are, pe teritoriul brazilian, o lungime de 5.16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ând lungimea afuenţilor mai importanţi cum ar fi Putumayo (1.580 km), Rio Yapura (1.928 km), Rio Negro (2.260 km), Purus (3.200 km), Madeira (3.230 km), Tapajos (1.993 km), rezultă un total de 17.355 km (adică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90% din lungimea aceasta apreciabilă va fi amenajată cu eqopiramide duble de un hectar fiecare, vom avea 15.620 km de râuri-navigabile având, pe fiecare km de râu, câte 900 locuitori. Rezultă deci o populaţie minimă, vieţuind într-o lume concavă, plutind pe râuri, de peste 14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este rezolvată prin amplasarea unor mori energetice anexate fiecărui modul eqonetic; se mai adaugă, de asemenea, şi energia solară c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acestor module se va face valorificând experienţa amplasării platformelor petroliere în Marea Nordului unde furtunile sunt frecvente spre deosebire d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faţă de mediul de junglă, ostil, reprezintă principiul fundamental constructiv al conceptului de „LUME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model amazonian se vor putea amenaja, în spaţii concave, toate marile fluvii, începând cu Za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doilea eseu 19.06.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SM ŞI EQOL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închipuie că va deveni un GURU al secol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ndrăzneşte să ne dea lecţii nouă, elita universităţilor, savanţi, doctori şi preoţi ai ştiinţei universale acumulate de milenii în creierele noastre, depozitari ai absolutului şi eterni baroni ai privilegiilor obe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deşi un diletant notoriu, îndrăzneşte să scrie o carte pe care şi-o imaginează alături de „CORAN”, numind-o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iarbă trezit de rou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unte de cuarţ rătăcit pe nisipul plajei pe care tinerii din Copacabana joacă fotball din zori şi pâ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iere de zefir în arşiţ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e poet pierdut într-un secol al imaginii din care Gutemberg a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ascentist, coleg cu Jakob Burkhardt din Basel, care făcea elogiul diletantismului într-o lume apusă,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o ludens”, admirator al lui Johann Huinzinga, ce intuise, mai devreme, ce va fi hărăzit speciei noastr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veni ecologismul o nouă ideologi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iferenţă între ecologie şi ec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qol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colo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qol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narea un tabú pentru ecolo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irabilă o emancipare a roboţilor (androizi şi cy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ceptabilă o lume bipolară a clone-lor şi a cy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expansiunea noastră pe suprafaţa oceanelor în zona inter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ransferul nostru pe Lună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toate aceste întrebări vom răspun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treilea eseu 20.1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inflexiune, cheia de boltă sau răscrucea LUMII CONCAVE. Navigând în jos, spre domeniul MICRO, remarcăm un spaţiu-resursă uriaş (în sens relativ) ce înconjoară un minuscul complex locuibil care, la rândul său, cuprinde un adevărat univers: casele eqopiramidale, serele eqopiramidale, domeniul public reprezentat pri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rii acestei comunităţi, cu profesiunile lor distincte, cu familiile lor, cu problemele lor, moderate, este adevărat, de efectul de piramidă care-i face mai calmi, sunt „nuclee de condensare” ale acestei lumi aflate într-o permanentă expansiune modulară. Navigând, însă, în sus, spre domeniul -MACROconstatăm, adesea, o regrupare a eqoteritoriilor în eqofederaţii formate după criteriile cele mai diverse: după apartenenţa la aceeaşi grupare religioasă (biserică/sectă), după un anume hobby al membrilor comunităţii, după amplasarea în spaţiul geografic (cu o multitudine de subvariante), după criterii econo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eqofederaţii se pot grupa în confederaţii, în funcţie de interesele cele mai diverse şi, în sfârşit ca un suprem arbitru, cu un rol de reper moral, dar obligatoriu fără nici un fel de atribuţie coercitivă, FORUMUL celor 12 FONDATORI transformat, ulterior, în FORUMUL celor 12 SUC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ja, domeniu -MACROnu mai aparţine deloc geografiei, transgresând spre politologie, spre drept internaţional şi spre alte „log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esenţial este faptul că eqoteritoriul rămâne „euglena verde” (mereu o amintesc) a noii LUM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imita absolută a oricărei expansiuni teritoriale: doar 4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terotoriul poate cuprinde eqocomplexe situate Ia distanţe de mii de km (sau de ani-lumină, în viitor) unele de altele, dar unite prin aceeaşi afinitate de criterii auto-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paţială a unui eqoteritoriu compact poate fi în tablă de şah sau în sistem „domino”. Fiecare comunitate îşi alege configuraţia pe care o preferă ţinând cont, în primul rând de formele de relief pe care se află situată. Este foarte posibil ca eqopiramida AMOQ, de 100/100/63,6 metri să domine viitoarea LUME CONCAVĂ pentru că valorificarea celei de-a treia dimensiuni, înălţimea, e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reţinut este faptul că eqoteritoriul este limita absolută de extindere a oricărui imperiu (o limită minusculă, de altfel) şi în acelaşi timp eqoteritoriul reprezintă piatra unghiulară pentru orice fel de construcţie geopolitică mai extinsă. De aceea doar CONSILIUL GUVERNATORILOR eqoteritoriilor poate fi forumul de decizie suprem pentru toate directivele „LUM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trebui rezolvată cu rapiditate, va fi relaţia dintre eqoteritoriile amplasate pe domeniul marilor state civilizate şi administra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patrulea eseu 27.07.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PATR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cosm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dintre geometria statică şi geometria dinamică, în concepţia vechilor sumerieni şi a vec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element este probabil să se manifeste pentru a ne oferi o cheie de dezlegare a mist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STA A III-a (vezi eseul nr. 26), observăm că, „anul zeilor” este unitatea lor de măsură reprezentând o rotaţie completă a -Planetei X- (echivalent cu 3600 ani tereştri), în geometria dinamică am scris acest an: 900? Dar acest an al zeilor (conform convenţiei propuse mai sus) reprezintă doar o oră-galactică formată, desigur, din 3.600 secunde galactice. Pentru a determina câte unităţi dinamice (?) conţine o secundă galactică împărţim anul zeilor la 3.600 rezultând 0,25?Sau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laţia adusă de Pytagora din Egipt: 4 =? Rezultă că o secundă galactică reprezintă a patra parte din numărul oricărei „FUNDAŢII”. Mai mult, făcând abstracţie de „ (pentru moment) ne amintim că un cerc este echivalent cu numărul? Deci, unitatea reprezintă a patra parte a cercului, adică unghiul de 9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ia acum putem întocmi lista celor „ŞAPTE CERURI” biblice care sunt, de fapt, nişte sfere pe care noi le considerăm cercuri orbitale ale unor planete şi sistem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STA CELOR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nda cosmică anul terestru (36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 cosmică 3.600 ani tereştri (anul „Planet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 mare (platonician) 25.920 ani tereştri (360 zile sau 7,2 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ua cosmică 86.400 ani tereştrii (24 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hivalentul galactic 129.600 ani tereştri (36 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 zile cosmice 432.000 ani tereştrii (120 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30 de zile (luna cosmică) 2.592.000 ani tereştri (720 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eruri” cum ar fi cel format de rotaţia sistemului nostru solar în jurul centrului galaxiei şi, probabil, cel format de rotaţia galaxiei noastre, dar aceste aspecte nu fac obiectul „specul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cincilea eseu 14. 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urba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vinciali, Să fi avut oare dreptate Thomas Malthus cu a sa celebră teorie despre creşterea aritmetică a resurselor alimentare în contradicţie cu creşterea geometrică a populaţiei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geografi infirmă, argumentat, această teorie veche de pest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ar trebui subliniat – şi meritul aparţine lui Malthus în primul rând – este semnalul de alarmă lansat în acele timpuri preindustriale pe care l-au reluat, cu o remarcabilă strălucire, doi cercetători americani de Ia M. I. T, (Massachusetts Institute of Technology), în anul 1971 prin prezentarea „Primului Raport al Clubului de la Roma” având titlul „LIMITILE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de prognoze erau căsătoriţi şi se numeau Donnella şi Dennis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s-au scurs de atunci, de la prima „criză a petrolului” şi nu numai că raportul celor doi cercetători nu a fost luat în seamă, fiind considerat fatalist, dar într-o jumătate de lume (cea Estică), a fost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persiflare a mandarinilor ştiinţei din acele vremuri îndepărtate ne-a stimulat pe noi, studenţii boemi ai Răsăritului, să ne-ntrerupem concertele şi festivalurile pentru a ne retrage în biblioteci, aprofundând acele predicţii. De-atunci ne-a încolţit ideea că această lume supraabundentă este mult mai fragilă decât pare şi decât o cân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şi alte rapoarte ale Clubului de la Roma, din ce în ce mai documentate, cu referiri regionale sofisticate, având ataşate anexe elaborate pe calculator (pe-atunci apăruse această modă) dar niciunul nu a avut strălucirea geniului acelui prim raport. Mai mult, previziunile sale au fost mult depăşite de realităţile deceniilor următoare, în sens negativ. Acea celebră sintagmă de „creştere zero” avea să facă şcoală doar în plan orizontal nu însă ş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ragi provinciali, ce legătură au toate aceste aserţiuni cu aşa-zisa revoluţie urbană pe care-o preconiz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idei dominante, în acel faimos raport, reprezentau modul de gândire comun al elitei politice, economice şi sociale, adică rezumând, lumea nu putea fi concepută decât convexă. Ceva mai târziu, acest concept geometric fundamental a dus la o nouă filosofie cu multe aspecte pozitive dar la fel de extensive în planul resurselor energetice, la fel de energofagă ca şi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pararea structurală dintre noi, eqolocraţii şi toţi ceilalţi „globalişti”: lumea noastră este concavă! De fapt, este impropriu a spune „lumea noastră” pentru că este vorba despre „lu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trăim fiecare dintre noi în „peşterile noastre eqopiramidale”, evident concave, suntem mult mai „globalişti” decât toţi ceilalţi locuitori ai Terrei, separaţi în naţiuni, în rase, religii, etc., pentru că unealta noastră de lucru şi de comunicare, în acelaşi timp, este INTERNET-ul. Existenţa EQONET-ului nu poate fi concepută fără „braţul infinit” al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ava. Esenţial. Noi, toţi, suntem doar provinciali. Noi nu putem concepe, nu înţelegem, un centru unic ce ne-ar putea dirija, global. Pentru noi, pentru fiecare din noi, singurul centru acceptat este „peştera noastră eqopiramidală”. Aceasta presupune că tolerăm, acceptăm şi încurajăm existenţa celorlalte „spaţii concave” total diferite de noi, Pentru că noi nu putem iubi decât o lume diversă ş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şaselea eseu 09.1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utăm în nişte construcţii în formă de piramidă când putem sta, foarte bine, în apartamentele din blocuri sau în cas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sibilele răspunsuri ar putea fi în legătură cu energia cosmică preluată de vârful unei construcţii piramidale şi distribuită de-a lungul meridianului său central provocându-ne o stare de destinder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spuns ar avea legătură cu creşterea explozivă a plantelor în spaţiile piramidale (literatura de specialitate este plină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şi ar mai fi multe argumente) pentru că a venit timpul constituirii comunităţii concave care nu se teme de impactul vreunui asteroid cu Terra, care poate supravieţui şi comunica şi, mai mult, se poate extind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acest eseu nu se doreşte un exerciţiu de virtuozitate inginerească (nici nu ar fi posibil întrucât autorul are o formaţie umanistă) dar va preciza câţiva dintre parametrii fundamentali ai LUMII CONCAVE, adică cei cantitativi din spaţiul energetic şi asamblarea acestora într-o multitudine de configuraţii (aspectul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qopiramidometrie avem două posibilităţ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re în vedere un adevărat spaţiu concav, acoperit integral co o peliculă transparentă; un spaţiu nu prea mare dar nici prea mic care va fi amenajat cu alte piramide mai mici, cu spaţii verzi, forestiere, cu bazine piscicole, şi, desigur, cu spaţii de locuit. Suprafaţa acestui modul pe care l-am numit AMOQ este de 10.000 m2. În tabelul de mai jos vom prezenta toţi parametrii eqopiramidelor din LUMEA CON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de referinţă porneşte de la un prezent exploziv: construirea de case eqopiramidale mici, foarte ieftine, incomparabil mai performante decât cele mai sofisticate vile actuale, având un mobilier de asemenea piram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se va impune, la început, oraşele fiind invadate de noile construcţii cu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totuşi, de câteva reguli morfometrice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fiecărui palier (etaj) va avea 2,544 m (adică 4 coţ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bazei pentru o singură încăpere va fi de 4 m (deci suprafaţa minimă va fi de 16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palierelor se face dinspre vârf spre bază (palierul I fiind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constructive ale unei case eqopiramidale sunt: ţevi de dimensiuni standardizate îmbinate manual pentru coloana centrală, muchii şi apoteme; şine de cale ferată pentru laturile palierelor, colţare turnate având suprafaţa standard de 1,618 m2, plăci transparente ce pot deveni opace cu suprafaţa de asemenea de 1,618 m2 alcătuite, la rândul lor din „cărămizi eqonetice”în formă de paralelogram (vedere din profil), păstrând unghiul de 51 de grade şi 51 de secunde. O astfel de placă de 1/1,618 m ar putea conţine 200 cărămizi eqonetice (10/20 bucăţi), dar soluţia cea mai ieftină ar fi cu plăci turnate din materiale uşoare (deşeuri de mase plastice şi cauciuc) cu un grad ridicat de rezistenţă (produse asemănătoare bolţarilor folosiţi în construcţii); mobilier eqonetic ce respectă proporţiile de frumuseţe impuse de formula magică (4 =?) lăsând creativitatea să zburde în amenajarea spaţ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tabelul promis: (Tabelul III. L se găseşte în 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belul remarc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ile modulelor piramidale semnifică zeii şi faraonii cu excepţia celui de-al şaptelea care a fost botezat AMOQ în loc de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piramidală reprezintă multipli ai numărului 1,272 echivalentul a doi coţ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laterală se calculează cu uşurinţă prin înmulţirea suprafeţei bazei cu numărul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unui colţar este de 1,618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unei plăci este de asemenea 1,618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şaptelea eseu 23.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IRAMIDE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deală maximă ar trebui să presupună nişte dimensiuni apropiate de cele ale Marii Piramide (Keops). Acestea erau: latura bazei spre Nord = 230,26 m, latura bazei spre Est= 230,39 m, latura bazei spre Sud = 230,45 m şi latura bazei spre Vest = 230,36 m. Aproximând pentru a considera baza un pătrat am avea latura bazei standard de 230,365 m rezultând o suprafaţă a bazei de 53.068,033 m2 şi o înălţime de 146,5146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mpărţi această înălţime la, ar rezulta cifra de 115,2. Ceva nu este în regulă. Cu siguranţă că vechii egipteni considerau înălţimile piramidelor multipli întregi ai numărului (reprezentând doi coţi egipteni). Cea mai probabilă înălţime a piramidei lui Keops ar putea fi 115= 146,28 m (adică 330 coţ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considerent estetic necesar lumii noastre concave, am admis că piramida noastră maximă standardizată tip Keops va avea latura bazei de 200 m şi înălţimea de 127,2 m sau 100, (reprezentând 200 coţi egipteni). Acest fapt presupune că apotema sa este de 100, ceea ce ne conduce cu gândul la numărul stabilităţii şi al echilibrului universal: 4. Acest număr face trecerea dintre cele două geometrii (statică şi dinamică) pentru că frecvent îl vom scrie în forma sa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 universul nostru concav se concentrează asupra multiplilor acest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mensiunile noastre existenţiale în spaţiul concav (care este şi mai dinamic decât cel convex) reprezintă nişte multipli ai numărului. Concluzionând, putem afirma că ecuaţia noastră arată într-o formă metafor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 MODULARITA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noastră concavă va trebui să se bazeze pe această armon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optulea eseu 31.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CONCAVĂ ŞI DEŞ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st teritoriu european al vikingilor să devină locul de pelerinaj al viitorilor cetăţeni ai LUMII CONCAVE: în fiecare an, la Cap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tlanticului de Nord (ramificaţie a Gulf Stream-ului) îi scaldă ţărmurile încât şi în miezul iernii iarba rămâne verde la Cercul Polar, lungimea totală a acestor ţărmuri fiind de 30.650 km, reprezentând 3/4 din lungimea ecuatorului; unele fiorduri au lungimi impresionante: Trondheims Fjord – 180 km, Sogne Fjord – 204 km, Hardanger Fjord – 18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lor se înşiruie cca. 150.000 de insule, insuliţe şi stânci, în cea mai mare parte, nelocuite. De asemenea, acest teritoriu este străbătut de numeroase râuri scurte (datorită apropierii lanţului muntos de mare) care prezintă multe praguri şi cascade. Lacurile sunt numeroase, cel mai mare fiind Mj?Sa (39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hidroenergetic este ridicat fiind bine va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qonetic al Norvegiei este extrem de ridicat şi datorită mentalităţii locuitorilor săi, toleranţi, deschişi spre nou, paci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rvegia ar putea adăposti în spaţii concave 73 milioane de locuitori ocupând doar 10% din teritoriul său. Dacă remarcăm faptul că 71,4 % din teritoriul său este ocupat de „alte terenuri” observăm că această ţară nu are limite în pragul dezvoltări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ând un excedent de apă imens, îl va putea exporta, după o eventuală tratare în rezervoare piramidale către zonele deşer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însă, de a vedea spre ce deşerturi se va îndrepta apa piramidală norvegiană, va trebui să facem un scurt popas is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slandei, de 103.000 km2, ar putea adăposti, cu uşurinţă, 23.175.000 locuitori, fiind ocupată de LUMEA CONCAVĂ în proporţi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potenţial uman imens ar deţine Islanda în cazul în care întreaga sa suprafaţă ar fi o lume concavă? Peste 230 milioane de locuitori. Nici nu are sens să vehiculăm asemenea cifre pentru că se ivesc probleme de integrare culturală care sunt mult ma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mai apropiat „burete deşertic” ar fi cel mauritanian, având şi o largă deschidere spre valorificarea Sahar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uţin probabilă colaborarea cu un guvern care blochează desfăşurarea raliului Paris-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or rămâne foarte multe spaţii emice pe această planetă. Este imposibil de colaborat cu nişte indivizi precum talibanii afgani care distrug statuile lui Budha. Dar a-i extermina nu mai reprezintă o soluţie umană. Aşa că mai bine vor fi menţinuţi în spaţiile lor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al deşertic vast ce va putea fi mult mai uşor valorificat va fi cel al Arabici Saudite şi cel al Australiei pe seama aportului apei de aisberg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deşi este un regat absolutist şi islamic, are o mare deschider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rocente ale suprafeţei sale de 2.149.690 km2 ar putea adăposti şi întreţine, în condiţii foarte bune, un număr de 483.680.250 humanoizi, de aproape 50 de ori mai mult decât populaţia 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guvernul regal al Arabiei Saudite să investească în infrastructura unei lumi concave arabe şi musulmane întrucât, dispune atât de resursele financiare necesare cât şi de un vast potenţial de energ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re un imens potenţial eqonetic. Este locuită de o populaţ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o mentalitate foarte modern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rocente ale suprafeţei sale de 7.686.848 km2 pot fi acoperite cu un spaţiu eqonetic de 1,73 miliarde de locuitori, de l00 de ori mai mult decât în prezent. Pentru Australia nu este necesară o creştere accelerată a suprafeţei sale concave datorită dificilelor probleme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abia Saudită va putea integra mult mai uşor, într-un ritm alert, o populaţie islamică pauperă din spaţiul adiacent Mai mult, în urma succesului acestei concavizări va putea transforma Sahara actuală, pustie, într-o Sahara saudită islamică şi prosperă datorită oazelor eqopiramidale transparente ce vor putea ocupa o suprafaţă de peste 880.000 km2 (10% din suprafaţa imensului deşert). Populaţia din această lume concavă ar atinge 1,98 miliarde. Ce potenţial imens pentru regele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apă din aisbergurile antarctice vor fi redistribuite din nodul de tranzit reprezentat de insula Kerguelen. Deci, va fi necesar şi spriji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necesară o bună colaborare la nivel global, având tradiţii culturale şi mentalităţi diferite. Bariera civilizaţiilor lui Samuel Huntington va trebui trecută peste numeroas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nouălea eseu 28.01.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CINCIA CĂTRE MAKC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cosm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ercul 360 grade sexagesimale şi nu 365,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chii egipteni au preferat sistemul zecimal (şi centesimal) în locul celui sexages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o schiţă de răspuns la aceste întrebări, şi la altele, ar fi util poate, să mai privim cifrele din următorul tabel: (Tabelul III.2 se găseşte în 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pre metodă. Datorită calculelor lui BODE, câteva planete exterioare au fost observate mult mai târziu (Uranus, Neptun şi Pluto). Acest fapt presupune că, cel puţin la nivelul sistemului nostru solar (dar nu numai) există nişte legi de o armonie desăvârşită. Dacă ne vom ghida după acestea (si numărul? Sau ar putea fi un reper) este posibil să ajungem la nişte concluzii mai apropiate de o realitate foarte veche. Acea cunoaştere ne va permite să anticipăm viitorul mediu şi îndepărtat şi să încadram prezentul nostru actual în sfera celestă meritată: cea a „furnicilor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n ultim exerciţiu speculativ. Este binecunoscut faptul, de către egiptologi, că înălţimea piramidei lui Keops (şi a oricărei piramide ideale) reprezintă, în acelaşi timp, şi raza unui cerc imaginar a cărui lungime este perimetrul laturilor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dera latura bazei de 3 unităţi, atunci ar rezulta următoarele dimensiuni ale acestei piramide imaginare: înălţimea – 1,908 sau 1,5, apotema – 1,5? (2,427), muchia 2,698(2,12) şi suprafaţa cercului rezultat este de 11,447992. Celelalte suprafeţe de comparaţie sunt: (1) cercul circumscris pătratului bazei piramidei cu latura de 3 unităţi – 14,15(0933) sau 4,5?; (2) cercul ideal de care am menţionat având suprafaţa de 11,44(7992) unităţi (3,64? Sau 9); (3) pătratul bazei piramidei cu suprafaţa de 9 unităţi (2,25?); (4) cercul înscris în pătratul bazei piramidei cu suprafaţa de 7,07(5467) unităţ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între aceste relaţii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folosit valoarea egipteană 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ând această piramidă ideală la scara sistemului nostru solar vom observa, pe tabelul anterior, că înălţimea acestei piramide imaginare care este şi raza cercului ideal reprezintă şi viteza de rotaţie a planetei Marte în jurul Soarelui (exprimată în unităţi astronomice per zil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chilor egipteni li s-ar fi putut revela faptul că latura bazei primelor lor piramide trebuia să fie proporţională cu înălţimea, apotema, etc. Dar nu oricum ci cu numerele geometriei dinamice:? /2,? Nu revin, acum, la legăturile cel puţin stranii dintre dimensiunile Marii Piramide (Keops) şi câteva dintre dimensiunile Pământului, prezentate pe larg, foarte exact, în tonele de literatur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sugerez că, într-un viitor apropiat, când paşii noştri se vor opri pe Marte, să încercăm să ne aplecăm puţin spre a cerceta SFINX-ul marţian şi poate că o serie de enigme îşi vor pierde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elea eseu 06.0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LADESH – UL EQ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ladesh-ul reprezintă monotonie spre deosebire de India care este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nefericită, suprapopulată, ar putea să supravieţuiască în condiţii civilizate şi prospere dacă ar trece, integral, la conceptul de „LUME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prafaţa sa de 142.776 km2, acoperită în proporţie de 50% cu eqopiramide, ar adăposti 160 milioane locuitori deşi, respectând standardul european, doar 10% din suprafaţa sa ar trebui să fie eqonetică. În acest caz ar locui doar 32 milioan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claritate, că marea problemă a acestei ţări o reprezintă mentalitatea. Şi în acest spaţiu, ca şi în India, prima soluţie ar fi reducerea drastică a populaţiei, astfel că o îndelungată tradiţie religioasă va trebui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cei mai mulţi locuitori ai acestei ţări preferă să se lase înecaţi de valurile aduse de ciclonii ce inundă delta Gangelui şi a Brahmaputrei decât să-şi schimbe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ceritorii oceanelor şi ai spaţiului cosmic nu au nevoie de cutume, obiceiuri, credinţe religioase. Ei cred doar în destinul lor de cuceritori pentru că ei îşi smulg viitorul pentru ei şi pentru urmaşii 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B U R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unulea eseu 09.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ZILE ALE FACERII EQ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în acel an ZERO al Erei Spaţiale (anul 2000 al Erei Creştine), Creatorul Universului s-a arătat în vis unui muritor spunându-i: „construieşte-ţi o piramidă după modelul lui Keops, dar mai mică, cât o casă, mută-te-n ea şi cheamă-ţi vecinii. Vei vedea că vor dori şi ei să le construieşti câte una. Fă-o şi vei observa că toţi vor fi mulţumiţi pentru că, deja, aţi format o reţea, pătrunzând într-un nou univers scăldat de lumină. „Eq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torul i-a şoptit muritorului pe care şi l-a ales drept traducător – făcându-l „al doisprezecilea fondator” – că „lumea inteligenţei” se împarte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după apariţia lui Gu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după inventare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după naşterea EQ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orul a propus construirea primei reţele eqopiramidale în deşert. Acolo era multă lumină şi energie dar nu era apă. De aceea el a cerut încă o reţea de eqopiramide construite pe gheţari pentru ca apa acestora să înverzească deşertul. Şi a văzut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torul a insistat ca fiecare eqopiramidă locuită să aibă o soră geamănă, de aceleaşi dimensiuni, în interiorul căreia va fi asigurată, în totalitate, hrana pentru acei locuitori şi, mai mult, o suprafaţă de teren înconjurătoare, egală cu eqopiramida iniţială, care va fi împădurită. Şi „FONDATORII” au văzut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torul a extins sfera arealului împânzit cu eqopiramide de la deşerturi şi calote glaciare la insule pustii, suprafeţe oceanice, lacustre, râuri, jungle, creând „TERITORIILE CONCAVE” cu autonomie extinsă, cu suprafaţă maximă standardizată şi guvernator propriu. Le-a grupat în 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torul a dorit ca, de treburile curente, administrative, ale teritoriilor concave, să se ocupe guvernatorii şi Consiliile teritoriale, dar asupra treburilor spirituale să se aplece „Cei 12 fondatori” de-a lungul întregii lor existenţe urmând ca, după trecerea lor peste STYX, să fie urmaţi de către „cei 12 succesori”. Şi a considerat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ziua a şaptea Creatorul şi-a sfârşit lucrarea, a binecuvântat această zi şi s-a odihnit într-o eqopiramidă observând că este mult mai reconfortant. De atunci, noi nu mai putem locui decât în interiorul „EQ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doilea eseu 29.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ŞASE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cosm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mi pot explica (sau nu am suficiente argumente) de ce are cercul 360 de grade şi de ce vechii egipteni au renunţat la sistemul sexagesimal trecând la cel zecimal şi centezimal dar sunt convins că nu greşesc dacă susţin, cu absolută convingere, în stilul „acusticilor” religioşi – fondatori de religii – că sensul trigonometric de rotaţie al acelor ceasornicelor noastre este o moştenire a sumerienilor care, la rândul lor, au primit-o în dar de la „Zeii” ce i-au vizitat şi creat şi care-au coborât pe Pământ, de pe Planeta X care la rândul ei orbitează în sens trigonometric, invers decât planetele sistemului nostru solar, având ca apogeu „Centura de Asteroizi”. O rotaţie completă a acestei planete este de 3600 ani tereştri. Ce coincidenţă: o ora – cosmică a cărei secundă este un an terestru şi al cărui minut reprezintă 60 ani 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esia echinocţiilor are loc la un interval de 25.920 ani tereştri, fiecărei zodii revenindu-i câte 2.160 ani. Deci, în curând, intrăm în zodia vărsătorului părăsind zodia peştilor. Aici s-ar putea să fie eroarea celor cinci zile, în sensul că 25.920 ani reprezintă produsul dintre 12 luni a câte 2.160 ani (30 x 72). O zi reprezintă 72 de ani; deci cinci zile ar fi 360 ani (o altă explicaţie la întrebarea „de ce un cerc are 36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cesia echinocţiilor ar trebui să aibă loc poate la 25.920 + 360 = 26.280 ani. Nu sunt astronom, nu ştiu, dar am să-ncerc să mă doc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m-a frapat a fost importanţa mare acordată acestei diferenţe de cinci zile (o anomalie de la frumuseţea cercurilor de 360 de grade) care se regăseşte, mereu, în calendar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sta celor „şapte ceruri” remarcăm o creştere armonioasă spre sferele mai înal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platonician reprezintă 30% din aşa-zisa „zi-cosmică” de 86.4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in „echivalentul galactic” (un numitor comun astronomic reprezentând 36 rotaţii ale Planet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in cele cinci zile cosmice buclucaşe (432.000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in lun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continuăm precizând că anul platonician reprezintă 0,01% din anul galactic (rotaţia sistemului nostru solar în jurul centrului galaxiei), dar nu mai este caz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cum vom face referiri la traducerile (publicate în 1976 şi 1980, în S. U. A.), unora dintre tăbliţele sumerienilor, în două cărţi remarcabile intitulate „A DOUĂSPREZECEA PLANETĂ” şi „TREPTE SPRE CER”, al căror autor este domnul Zecharia Sit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or preocupări mai vechi, legate de cercetări în domeniul hidrologiei, am fost interesat de succesiunea perioadelor glaciare şi interglaciare şi, mai ales, de determinarea, cu o precizie cât mai mare, a încheierii glaciaţiunii Wurm. Nu intru acum în detalii (să le zicem tehnice) dar încep sa cred că doctorii John T. Hollin de la Maine Universty şi A. T. Wilson de la Victoria University din Noua Zeelandă au dreptate: ultima glaciaţiune (Würm) s-a terminat brusc printr-un cataclis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antarctică, imensă la sfârşitul aceşti perioade glaciare, a basculat pe stratul de nămol de dedesubt ajungând în Oceanul Planetar şi producând o maree gigantică. De asemenea, ca urmare a rezonanţei, o parte însemnată a calotei groenlandeze s-a prăbuşit în mare. Desigur, centrii de presiune atmosferică s-au modificat, producându-se furtuni şi un val de precipitaţii ce-avea să fie cunoscut, prin intermediul legendelor tuturor popoarelor sub numel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u cine a putut „da bobârnacul” (dislocui) imensei calote antarctice pentru a o împing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m găsit în traducerile domnului Sitchin: atracţia gravitaţională a Planetei X. Apoi, fiind ghidat de textul domnului Sitchin, mi-am aruncat privirea pe capitolul „Geneza” (6:3) din Vechiul Testament. Într-adevăr, zilele umanităţii (până la Potop) sunt de 120 de ani, dar ani ai Planetei X (120 x 3.600 = 432.000 de ani tereştri). Iată cele cinci zile cosmice buclu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însă asistăm la naşterea civilizaţiei istorice cu momente de climax situate la intervale de 3.600 ani tereşt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800 ani î. Chr. (poate chiar 11.000 de ani) apariţia pietrei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200 ani î. Chr. (cel mult 7400 de ani) apariţia ol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600 ani î. Chr. (sau 3.800 ani) apariţia civilizaţiei sumeriene, urmată la scurt timp de cea egipteană şi de cea de pe Valea 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capătul firului de care domnul Sitchin a fost primul care a tras, cu argumente ştiinţifice. De aceea cred că putem avea motive să reflectăm puţin asupra vieţii terestre a lui Iisus Christos. El a fost sigur că merge la „Cer” şi a mers! El a fost sigur că este Fiul lui Dumnezeu (la propriu) şi a fost, cu certitudine, fiul unui „coborâtor jos” (un zeu sau un astronaut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fost născut d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este posibil, prin inseminare artificială. Toţi apostolii săi au murit (devenind martiri) pentru că au susţinut, cu tărie, ceea ce au văzut: învierea sa şi revenirea printre ei, pentru scurt timp. Ar fi ilogic pentru orice om să moară pentru că susţine o minciună. Deci, ei toţi predicau ceea ce văzuseră. Şi, în sfârşi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rşitul lumii, neprecizat complet, din motive psihologice întemeiate, ni-l putem imagina, odată cu revenirea Planetei X în preajma Centurii de asteroizi. Deci, dacă ultima dată aceasta s-a produs cam pe vremea lui Iisus Christos (cel mult cu 200 ani înainte) însemnă că următoarea sosire va fi spre anii 3.400 – 3.600 ai Erei Creştine, în mod normal, până atunci noi ar trebui să colonizăm galaxia. Dar şi după un scenariu foarte modest, ce mi se pare mai realist, noi vom putea deveni o civilizaţie cosmică de ordinul I (după Kardaşev) adică vom fi construit demult o sferă Dyson ce va capta quasitotalitatea energi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pre stele vor urma un drum uşor diferit decât cel sugerat de către Domnia Voastră, domnule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eseu 20.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EQONETICA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sud-american este locul ideal pentru o mutare rapidă, fără fracturi sociale şi de mentalitate, de pe o suprafaţă convexă într-o lume concav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zonei A(F. LD.) concentrând atât fiordurile în sud, cu populaţie rară, tocmai bune de colonizat datorita excedentului de precipitaţii (2.000-6.000 mm), cât şi deşertul Atacama în nord, având un deficit cron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un singur stat, având o singură limbă oficială şi o mentalitate modernă, deschisă spr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opulaţie rară care acceptă, tradiţional, imigranţi, pe care-i integrează (Chile este un spaţiu f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 suprafaţă de 756.945 km2 întâlnim mai puţin de 15 milioane locuitori, adică sub 20 locuitori/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u-se într-un teritoriu eqonetic şi ocupând doar 10% din suprafaţa sa totală, această lume concavă ar putea hrăni, la standarde mai înalte decât în prezent, o populaţie minimă de 170 milioane locuitori. Pare, desigur,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marile avantaje ale acestei „LUMI CONCAVE”: modularitatea în toate planurile, inclusiv în cel educaţional, de dezvoltare culturală şi de satisfac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patrulea eseu 30.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ŞAPTEA CĂTRE MARSC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obo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AVAGE, Îmi spunea, recent, un prieten, că explicaţia faptului că misiunile Apollo de explorare a Lunii nu au continuat, ar consta în interdicţia transmisă, foarte clar, de „locuitorii” selenari către americani. Aş fi foarte mirat dacă, într-adevăr,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totuşi, să cred că motivele financiare au stat, în principal, la abandonarea temporară a explorării Selenei, coroborate cu lipsa de apă (sau de hidrogen). Pe vremea aceea (la începutul anilor '70) nu era de conceput nici un fel de exploatare selenară în lipsa apei. Aceasta este o gândire reziduală explicabilă, într-un fel, prin gradul de dezvoltare arhaică a electronicii şi a robotic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robabil pe bună dreptate) că un computer normal al unui copil de la-nceputul celui de-al XXI-lea secol este mult mai performant decât toate calculatoarele NASA folosite pentru Misiunea Apollo. De aceea meritul acelor pionieri ai spaţiului cosmic est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cartea Donmiei Voastre (PROIECTUL MILENIUM) influenţa aceluiaşi tip de gândire. Sunt convins că va fi mult prea scump să captăm acum (este vorba de următoarele câteva decenii) condrite carbonice decât să abordăm o alta metodă cu mult mai ieftină dar şi extrem de periculoasă. Dar ce mai contează? Ne-am mai jucat cu focul de două ori. Vom vedea ce se va-ntâmpla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rodus bomba atomică şi am trecut la mai puţin de un pas de cataclism. Apoi, am început clonarea umană, zice-se din motive umanitare. Se ştie că drumul spre iad este pavat cu fapte bune. Aşa că,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sigur că nu are importanţă recipientul în care este depozitat spiritul. Mi se pare normal să concepem că el nu se poate găsi decât într-un „ambalaj” ca al nostru pentru că suferim o dublă influenţă: atât cea biblică (probabil mai apropiată de adevăr) de unde am aflat că noi suntem 'făcuţi„ după „chipul şi asemănarea lui Dumnezeu„, cât şi cea postdarwinistă (sau hiperevoluţionistă) care s-a străduit să ne înveţe că suntem „strănepoţii, de la oraş, ai cimpanzeilor„, aşa zisul „ultim stadiu” pe scara evoluţiei. Era să sughită cineva! (La înjurătur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lua libertatea să ne imaginăm un exerciţiu logic care, dacă va fi aplicat, după retuşurile inginereşti necesare, ne va face să ardem două ordine de mărime în drumul nostru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cietat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cincilea eseu 07.11.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20 iulie 1969 A.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ul om punea piciorul pe Lună. Peste câteva decenii, cândva în secolul al XXI-lea, trăitorii acelor vremuri vor considera această dată ca fiind punctul de inflexiune între Era Terestră şi Er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ment a însemnat întredeschiderea unei ferestre spre un potenţial uriaş ce se oferea umanităţii: ieşirea din caverna noastră gravitaţională. Din nefericire, americanii de după 1969 ca şi chinezii de după 1437 (în expediţia lor peste Oceanul Indian) nu au ştiut să valorifice acel „pas uriaş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0, unui „gânditor independent” i-a venit o idee în urma unor lecturi despre piramida lui Keops şi a unor vise curioase: o lume concavă, transparentă, modulară, interconectată, în echilibru permanent care va înlocui această lume convexă, opacă, conflictuală malign, în dezechilibru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cele mai nepopulate şi inospitaliere locuri ale Terrei, apoi pe Lună, apoi în Centura Lagrange, apoi pe M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nou tip de casă pe care o vom numi eqo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quasiindependentă energetic şi acustic. Izolarea sa poate fi totală faţă de mediul exterior, dar în mod curent nu are sens. Doar în cazul cataclismelor majore cum ar fi dispariţia stratului de ozon sau impactul unui meteorit c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licită case eqo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ştii concavonauţi care vor deveni eqol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asă eqopiramidală este mult mai ieftină, mai sigură şi mai antistresantă. De fapt aceasta este tema eseurilor noastre: „cum ne vom adapta unei „LUMI CONCAVE„?” Se va deschide, astfel, poarta unei curţi a miracolelor pe care o veţi vizita şi-apoi ne veţi povest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selea eseu 22.2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urba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vinciali, Deşi mă gândisem să nu mai reproduc butade ale unor înţelepţi ai TRECUTULUI, nu pot să nu vă rog să reflectaţi asupra cuvintelor lui Dennis Gabor (inventatorul laserului): „noi nu putem să prevedem viitorul; putem doar să-l inv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face noi, provincialii: ne vom construi câte un viitor ambalat în eqopirami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poate, de ce insist atât de mult asupra conceptelor, de ce încerc să răspund doar Ia o singură întrebare (de ce?) în epistolele mele şi nu trec mai rapid la studiile de caz pe care l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face primul pas (şi nu-l vom face niciodată!) dacă în spatele nostru nu simţim cum se prăbuşeşte pământul, dacă nu vedem focul ce se apropie de noi, gata să ne-nghită, dacă nu auzim gâfâitul lacom al unei haite de lupi flămânzi pregătită să ne înşface. Doar atunci avem curajul şi tăria să sărim peste prăpastie pentru că nu mai avem nimic de pierdut. Doar atunci putem porni spre viitor. Şi-acel timp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fel, ca triburile din Insula Paştelui înainte de cataclism: prizonieri ai unui spaţiu convex. Totuşi, într-o poziţie ceva mai bună: în primul rând, pentru că le cunoaştem pilda şi apoi pentru că, deja, avem voinţa să facem saltul uriaş: spre spaţiul concav. Aceasta este esenţa revoluţiei noastre urbane: de la megalopolis spre eqo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demolării „Vechii Lumi”, a înstrăinării urbane, a alienării, a dependenţei de droguri, de televiziune, de viaţa agitată, de autodistrugere; pentru că fiecare dintre noi, vizionarii „spaţiului concav”, am gustat din pl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doar de o conversaţie între Leo Frobenius – cel mai vestit africanolog al tuturor timpurilor, atât de drag mie – şi un şeic din Sahara despre orizont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şi musulmanii în general) spunea Frobenius, aveau o viziune asupra lumii limitată la bolta unei peşteri spre deosebire de africanoizii creştini care vedeau lumea infinită, aceasta fiind o imagine conv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oi vom trăi în eqopiramide amplasate în spaţii închise, nu va fi, oare, posibil, să avem o altă imagine asupra lumii, la fel ca şeicul lui Frob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ăspunsul va fi negativ pentru că noi trăim, în acelaşi timp într-un spaţiu virtual, fiind conectaţi la INTERNET. Apoi eqopiramidele noastre reprezintă un spaţiu semideschis, astfel că noi ieşim frecvent în deşertul înconjurător în excursii săptămânale (chiar şi fără stratul de ozon protector al atmosferei – vom avea un echip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m avea liniştea necesară creaţiei care nu există decât în micile comunităţi unde locuitorii se cunosc între ei, unde micile conflicte se rezolvă în faţa unei căni cu vin, unde „Agora” îi încape pe toţi el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atât atenienii cât şi spartanii au fost nişte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ptelea eseu 20.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ndamentală a „Papirusului lui Ani” este că „zeul care doarme în sufletul fiecărei persoane este trezit de puterea sau energi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lui Ani este mai cunoscut sub numele de „Cartea egipteană a morţilor”, se află la British Museum şi oferă conceptul original al temei morţii şi renaşterii (reîntinerirea sufletului omenesc) în legătură cu piramida lui Keops. Se crede că a fost scris în jurul anului 1500 î.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arii iniţiaţi al Antichităţii au recunoscut că şi-au căpătat înţelepciunea prin iniţierea egipteană. Iată câteva nume; Moise, Iisus Christos, Sfântul Pavel, Thales, Solon, Py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cum, decât tangenţial, la unul singur, pentru că totul ni se trage de la el: Py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învăţăcel din Samos al lui Thales din Milet, se pare că a fost sfătuit să-şi desăvârşească studiile în Egypt. A absolvit cursul complet de 22 de ani după care a plecat în Babilon pentru încă 12 ani. A revenit în Samos la 56 de ani dar a plecat, curând, într-un spaţiu geografic mai deschis orizontului său cultural stelar. S-a stabilit la Crotona în „Grecia Mare” (sudul peninsulei Italice) unde şi-a întemeiat celebra şcoal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ubliniez, acum, este moştenirea antinomică pe care a lăsat-o discipolilor săi; numai un gigant al gândirii umane (iniţiat ar fi mai corect) a putut lăsa o asemenea moştenire; iată cele două curente dominante: „acusticii” şi „matema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ii (toţi marii profeţi ai religiilor monoteiste) porneau de la afirmaţia „Dumnezeu a spus.”, în schimb matematicienii doreau să demonstreze, erau ca Toma Necredinciosul; ei sunt precursorii „inductivilor” Evului Mediu Occamian. Platon a teoretizat gândirea acusticilor care a dominat, poate prea mult, dogmatica Bisericii Catolice şi Aristotel a teoretizat spiritul speculativ şi deschis al matematicienilor pitagoreici. Lui Aristotel îi datorăm, totuşi, dezvoltarea explozivă a ştiinţelor Evului Mediu şi mai cu seamă a tehnolog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impul acum să insist asupra impactului combinat cam în aceleaşi vremuri şi în acelaşi loc (Europa), a montării orologiilor în turnurile catedralelor, a inventării caravelelor, a utilizării prafului de puşcă pentru tunuri şi muschete, a tiparului (acel prin INTERNET de importanţă galactică) şi a extinderii „modului nostru de viaţă” asupra Lumii. De aceea putem observa, acum, că trăim într-un singur „sat planetar”, cum remarca regretatul Marshall Mcluhan. Aşadar, ideea globalizării, împotriva căreia protestează, oricum inutil, diverse „paiaţe”, nu poate fi oprită. Ceea ce avem de făcut este, însă, ca aplicarea ei, în ultimul ungher al sătucului nostru comun, numit Terra, să se facă cu un simţ deosebit al responsabilităţii, cu spirit de dreptate şi din care nimeni să nu aibă de pierdut. Bilanţul va trebui să fie uşor pozitiv. Piatra unghiulară a acestuia este „spaţiul de locui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ţiul înseamnă geometrie: statică ş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optulea eseu 31.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OPT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oboţ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duri de abordare ale impactului roboţilor asupra noastră (humanoizii) care ar putea părea abisale. Ei bine, cu cât sunt mai abisale cu atât sunt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mordială care se pune este: vrem să facem saltul pe Selena? Foarte repede sau nu? Dacă răspunsul este pozitiv (el se află încastrat în codul nostru genetic!) atunci va apare o a doua întrebare. Acceptăm să ne producem roboţi care să ne ajute la exploatarea Selenei, indiferent de consecinţe? Dacă şi acum răspunsul este pozitiv, pute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necesar să precizăm consecinţa finală a alegerii acestui drum: dispariţia noastră ca specie care a înmagazin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r fi să aleg, aş prefera să mor răpus de braţul unui robot decât de mâna unei clone. Dar asta este. Nu mai putem întoarce direcţia destin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ună bine apelativul „robot” inventat de Karel Čapek în 1922 sau 1923 şi are nişte conotaţii pei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droid nu merge. Cred că ne vom opri la cyber sau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ubliniez că nu mă gândesc la exploatarea Selenei făcută de nişte cyberi concepuţi după „chipul şi asemănarea noastră”, având dimen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neproductiv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elaborarea unei „matrice cyberiene structurate” având următoarele constrângeri (sau parametri cyberg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medie: 1/10 din cea umană, măsurată în submultipli ai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general de organizare socială: asemănător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rea între cyberii-gânditori, lipsiţi de motricitate şi eyberii-lucrători lipsiţi de inteligenţă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ularea matricială a stării de conflict între cele două categorii de cyberi (acesta este plan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teoriei „evoluţiei cyberiene” şi materializarea sa prin extincţia „claselor cyberiene” ce şi-au încheiat misiunea programată anterior de către humanoizi; exemplul concludent este cel al „roboţilor – cadastraşi”: iată plan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limitelor spaţiale foarte stricte, pe caste de cyberi, în vederea controlului lor eficient: astfel ar putea exista cyberi-muncitori care lucrează doar în craterele foarte mici, alţii în craterele mari şi alţii doar în punctul Lagrange I (LI); cyberii-gânditori şi cyberii-mame vor fi cantonaţi în puncte fix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unei categorii de cyberi-spioni (fără „conştiinţă de clasă”) împânziţi în toate „castele cy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ularea ideii de „apocalips – cyberian” care va veni cu siguranţă puţin înainte de a ne muta noi (sau o parte dintre urmaşii noştrii) pe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rna-cheie este fixarea datei apocalipsului (cyberian) pentru că, în funcţie de aceasta, vom şti să planificăm paşii macroeconomici pe care-i avem de făcut pe Terra înainte de „marele salt” şi corelarea celor rămaşi cu cei ce se vor muta pe satelitul nost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lume atât de sumbră pentru aceşt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fi organizaţi ca un fel de societate 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onsuma, sau cu ce se vor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yberi-gânditori şi câţi cyberi-muncitori vom trimite în prima misiun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siuni spaţiale vor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rea acestui program spaţial vom trimite observatori – cyberi sau doar containere goale ce ne vor veni încărcate de pe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fi cantonate aceste containere spaţiale, pe orbita geo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fi distribuite aceste „ajutoare selenare”, pe c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ima resursă selenară trimisă de cyber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uporta investiţia iniţală? O companie industrială, un stat, o asociaţie, Naţiunile Unite,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ofitul „primului in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 suficient de mare pentru a-l motiv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cepta comunitatea internaţională continuarea investiţiilor selenare conform plan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deloc apă (şi nici hidrogen) se va merita finalizarea planului de colonizare humanoidă a Selenei, sau o vom lăsa în grija cyberilor, sau o vom transforma în rezervaţ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dintre aceste întrebări ce par a fi ale unor ziarişti la o conferinţă de presă, vor răspunde inginerii, coordonatorii de programe, psihologii, experţii în sociologia cyberilor, etc. La câteva, însă, răspunsurile se vor afla mai jos. Dar mai înainte va trebui să ne gândim puţin dacă regretăm dispariţia omului de NEANDERTHAL sau a omului de CRO-MAGNON, sau a pitecantropului sau a umanităţii de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ci noii cyberi pe care-i vom face „după chipul şi asemănarea noastră” şi cu care ne vom putea chiar căsători, nu vor regreta dispariţia apocaliptică a cyberilor pitici de pe Lună. Şi dacă vom afirma că „Universul aparţine doar celor puternici” aceasta nu înseamnă că ne ghidăm după vreo lege a evoluţiei ci a creaţiei. Este o mică schimbare de accent, dar esenţială. Pentru că cei puternici nu sunt nişte entităţi individuale ci reprezintă asociaţii al căror sistem circulator este inteligenţa. Desigur, ea nu poate fi implantată decât după un model divin, Ne-a venit nouă rândul, acum, să ne jucăm de-a zeii. Şi o vom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nouălea eseu 29.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V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paţiilor concave, transparente, eqopiramidale, eventual „învelite”, rezultând concavităţi în concavităţi, dorm, mănâncă, lucrează (în câteva domenii diferite), se relaxează, nu ies niciodată la pensie, nu au nevoie de asigurări sociale dar pleacă într-un pelerinaj de 365 de zile în jurul lumii, la împlinirea vârstei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tandard de l hectar pentru 45 de locuitori, amplificată pe arealul de l km2, conţine 50% careuri acoperite cu vegetaţie şi 50 % careuri locuibile, adică 2.250 locuitori/km2. De fapt din cele 50% careuri locuibile doar 20% sunt ocupate de casele eqopiramidale, restul de 32% reprezentând serele piramidale şi 48% livezile sau pajiştile pentru ovine eqopiramidale. Aşadar, pe o suprafaţă de 1 km2 avem 500.000 mp cu spaţii verzi plus încă 240.000 m2 de teren, rezultând un total de 74% şi doar 16% teren ocupat cu sere piramidale şi 10% spaţi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absurd, întregul teritoriu al unui stat ar fi amenajat ca o LUME CONCAVĂ tot ar mai rămâne minim 50% din suprafaţa totală în lumea convexă (unde ar creşte pădurile) sau chiar 74% în cazul în care modulele de 1 hectar nu ar fi „învelite” cu pelicul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tuala densitate a populaţiei Europei să vedem ce suprafaţă ar fi necesară fiecărui stat al Uniunii Europene dacă am muta întreaga populaţie într-o „LUME CONCAVĂ”, descrisă mai sus. (Tabelul I V. 1 se găseşte în Anex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uccint, acest tabel, observăm că doar Belgia şi Olanda dintre statele mici şi Germania şi Marea Britanic dintre cele mari, depăşesc limita de 10% stabilită arbitrar, deţinută de „lumea concavă virtuală”, restul teritoriilor europene având încă un însemnat potenţial nevalorificat: în primul rând, ţă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eseu 129.05.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PIRAMI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eseul devenit celebru „Globalizarea şi efectele ei sociale”, Zygmund Bauman, reflectează asupra modului nostru de viaţă. Concluziile sale constituie punctul de pornire spre „LUMEA CONCAVĂ” pe care o întrezărim. Iată cuvintele sale: „a nu-ntreba este o primejdie mai mare decât a nu şti răspunde la întrebările deja puse, la fel cum a pune întrebări nepotrivite distrage atenţia de la lucrurile cu adevărat importante. Preţul tăcerii este plătit în valuta forte a suferinţei umane. Căci, la urma urmelor, abilitatea de a pune întrebările de care este nevoie face diferenţa dintre soartă şi predestinare, dintre derivă şi călătorie. A pune sub semnul întrebării premisele aparent indubitabile ale modului nostru de viaţă reprezintă cel mai mare serviciu pe care-l datorăm semenilor noştri şi nouă-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trebui să fie scopul înfiinţării INSTITUTULUI DE PIRAMIDOLOGIE: să pună întrebări şi să găsească răspunsuri care vor genera noi întrebări ce vor urma o spirală Fibonacc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lucru predilectă est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ontinentele, în toate statele deschise spre nou, fie beneficiind de fonduri substanţiale, fie în condiţii artizanale, experimente de o infinită diversitate, finalizate prin brevete de invenţii, trebuie să se facă. Rezultatele lor vor circula liber pentru a da posibilitatea deschiderii unor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piramidologie ar putea deveni templul fiecărei comunităţi eqonetice. Singura problemă rămâne ca cercetătorii acestuia să nu se transforme, niciodată, într-o castă infatuată. Pericolul, însă, este mic pentru că fiecare inventator adevărat nu are timp să se gândească asupra roadelor minţii sale. Organizatorii şi birocraţii o fac şi adesea, tot ei, constituie noua castă sacerdotală. Să sperăm că „LUMEA CONCAVĂ” va aprecia doar inv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 – TABEL 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unulea eseu 21.1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oblemele se complică. Pentru o mai bună înţelegere ne vom referi, acum, doar la legăturile dintre suprafaţă, volum şi numărul populaţiei maxime posibile în cadrul unui eqo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pariţiei „LUMII CONCAVE”, este relativ uşor să ne propunem să ne construim o casă eqopiramidală. Nu ne trebuie decât o sumă de bani care este cu mult mai mică decât dacă ne-am cumpăra o vilă la Malibu, la Rio de Janeiro sau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accepta o dezvoltare anarhică a acestui nou tip de carapace existenţială humanoidă, s-ar putea să ne lovim de nişte obstacole pe care este bine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drul proiectului nostru, vom gândi mereu în spirit cartezian, de la totalitate spre detalii, adăugând, însă o componentă modulară, în sensul că nu putem şti (nici nu ne interesează) care va fi extinderea maximă a „LUMII CONCAVE”. Dar cunoaştem cu precizie mărimea eqoteritoriulu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totală a eqoteritoriului: 40.000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eqohinterlandului: 36.000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eqocomplexului: 4.000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unui modul standard: 1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el de eqoteritoriu spre care se va configura, probabil, într-un viitor ipotetic,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oastră esenţială este alta: datorită faptului că noi, humanoizii suntem o specie de tranziţie, va trebui să avem grijă să ne aflăm mereu la limita crizei, în căutare de noi orizonturi, de noi idei, pentru că altfel vom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sta liniştiţi, în casele noastre eqopiramidale, pentru că liniştea înseamnă dispariţia noastră. Noi avem nevoie de crize iar dacă nu le găsim le cream: pentru a putea gândi normal, adică exploziv, dinamic, într-un cuvâ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doilea eseu 29.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este piatra unghiulară a teoriei timpului fiind implicată în Marea Piramidă prin numărul? Acest pasaj este un scurt citat dintr-un articol abisal intitulat „Posibilitatea studiului experimental al proprietăţilor timpului”, publicat în 1968 de către Joint Publications Research Service, N. T. I. S., Springfield, Virginia şi scris de Nikolai Kozârev. Înainte de a tăia ample calupuri din articolul domnului Kozârev, pentru a vi le prezenta integral, ar fi util să reflectăm la aserţiunea că numărul frumuseţii (?) reprezintă şi numărul asimetriei, al mişcării, după cum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ust”, Goethe punea în gura lui Lucifer o solicitare extremă adresată personajului principa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sta este lupta universală eternă: între mişcare – frumuseţe – asimetrie pe de o parte şi stagnare – simetri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logaritmică este o structură asimetrică. Dacă un sistem este în echilibru perfect, nu există posibilitatea ca în el să apară mişcare. Unul dintre principalele scopuri ale asimetriei în natură este de a se crea condiţiile necesare pentru producerea mişcării. Timpul are capacitatea de a descreşte entropia unui sistem, dar acţiunea sa este atât de mică încât trece neobservată. In Marea Piramidă acţiunea scurgerii timpului a fost amplificată de forma piramidei pentru a o face capabilă să-şi păstreze materia organică. Scurgerea timpului şi bioplasma sunt doar descrierea aceleiaşi forţe misterioase care este răspunzătoare de crearea şi menţinerea tuturor sistemelor materiale. Bioplasma are capacitatea de a mări energia unui sistem dar nu poate să afecteze mişc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lasma ar trebui să aibă proprietăţile care sunt reversul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acest excurs, vă sugerez să reflectăm, în serile înstelate, undeva la marginea câmpului, sau parcului, sau lumii stereotipizate, asupra cuvintelor lui Nikolai Kozârev: „Dacă mecanica ne va permite, cândva, să detectăm şi să controlăm procesele vitale dinafara vieţii organice, maşinile care vor acţiona vor reînnoi şi nu doar vor epuiza potenţialetăţile lumii. Astfel, se va putea stabili o armonie reală între om şi natură. Oricât de abstract sună acest vis, el are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treilea eseu 01.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UL EQO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Vezi lucruri care există şi te-ntre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isez la lucruri care încă nu există şi mă-ntreb: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unea clasică a noţiunii de urbanism presupune o extindere a spaţiului de locuit şi sistematizat în concordanţă cu criteriile funcţionale (reţeaua stradală, reţeaua de apă, de gaze, de canalizare, de agent termic, etc.), pe orizontală, în detrimentul „LUMII CONVEXE”. Creşterea pe verticală impune nişte condiţii tehnice adesea prea costisitoare, cu rezultate stresante pentru noii locatari supuşi capriciilor vremii: la tropice – uragane, în zona temperatăfurtuni de zăpadă iarna şi arşiţă vara, sau ploi interminabile; cât despre zona rece, ce să mai vorbim? Ge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raşul din ziua de azi este un parazit în plan alimentar, fiind aprovizionat, parţial, de suburbii, parţial de „Piaţa Globală”. Dacă mai punem la socoteală şi naveta zilnică cu metroul sau cu automobilul spre nişte locuri de muncă ce trebuie să fie situate foarte departe, întotdeauna, ne vom pune inevitabila întrebare: „Oare cât ne va mai supor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apidă şi foarte ieftină pare a fi reţeaua eqo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tim doar că oamenii se simt nestresaţi în case în formă de piramidă, ştim că plantele cresc de două ori mai înalte, că apa nu se strică, dar nu ştim încă cum vom putea trăi într-o astfel de structură, ce forţe se vor declanşa şi cum vom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constă în gradul de toleranţă dintre actuala LUME CONVEXĂ şi noua lume: vor renunţa baronii actuali la zgârie-norii şi la limuzinele lor în favoarea acestor sere ciudate, piramidale şi în favoarea bicicletelor? Revoluţia mentalităţilor va fi m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patrulea eseu 01.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NOU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rea ge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va exista, niciodată, un singur răspuns. Din unghiul nostru de vedere nici nu este important. De aceea vom încerca să abordăm perspectiva acelor cyberi-pitici selenieni pe care tocmai i-am creat (deocamdată doar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r-gânditorii Selenei vor privi planeta noastră, în nopţile lor libere, când cerul negru va fi împodobit cu „Pământ – plin”, strălucitor şi albastru, chiar dacă nu ar avea înscris în „codul lor genetic”, vor privi, deci, lumea înconjurătoare raportându-se la propriile dimensiuni, cele ale numerelor geometrie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bservă ei cu privire la Pământ şi la spaţiul ad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Terrei este de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ferinţa polară (aceasta este esenţială pentru că egiptenii vizau nordul magnetic) este de 12.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ecuatorială este de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terestră este 10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a geostaţionară este de 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ferinţa geostaţionară este de 18.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medie Terra -Selena este de 96.100?distanţa minimă fiind de 90.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Selena – punctul Lagrange I este de 16.125?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porţia, oarecum curioasă, dintre distanţele de mai sus (ei consideră diametrul polar al Pământului o unitate şi observă că circumferinţa polară este numărul? că orbita geostaţionară este 0,9? că circumferinţa orbitei geostaţionare este de 1,8?2, că distanţa medie Terra – Selena este de 9,6? distanţa minimă fiind de 9? Şi, în sfârşit, că distanţa dintre punctul Lagrange I şi Selena este de?) aceşti „piticoţi electronici” – locuitori unici, încă, ai Selenei – nu pot să nu se întrebe, raportându-se la propriile dimensiuni: „oare unde sunt „zeii„ care ne-au cre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l moment, soarta umanităţii este pecetluită. De-abia atunci putem afirma că suntem cu adevărat creatori. Într-un fel, este şi plăcut să şti că ai fost depăşit de propriul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ălţimea cyberilor-muncitori este cuprinsă între numerele 0,10? Şi 0,12? (este adevărat, în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văzut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icul lor scop este o creştere accelerată a gradului de exploatare al resurselor mineral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uţ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1500 de ani, datorită unei alegeri nefericite a Bisericii Romane, o imensă eroare a guvernat „LUMEA CIVILIZATĂ”. Autorul ei: Ptololemaios din Alexandria Egiptului. Este curios cum de nu a avut acces la sursele mai vechi ale înaintaşilor săi, Anaximandru sau Eudo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este gigantul care a produs revoluţia ce avea să detroneze geografia (în sensul ptolemaic). El a fost primul care a introdus a treia dimensiune a Pământului care avea să devină, mai târziu, „unitatea astronomică”: 4? X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m în aceeaşi perioadă de un secol, au trăit alţi doi giganţi ai vremurilor ce aveau să vină: Gutenberg cel cu revoluţia în Media şi Luther – părintele „secularizării sac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că se spune despre secolul (creştin) al XVI-lea că este „secolul geografiei”, probabil datorită „marilor descoperiri geografice”. El reprezintă, de fapt, preistoria cuceririi universului. El este ca un fel de epocă a pietrei şlefuite pentru ascensiunea noast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rice entitate – gânditoare a galaxiei este, în primul rând, formă, este normal ca cyberii noştri selenari să se-ntrebe de ce trebuie să carteze Luna în numere? Pe bună dreptate aceasta nu mai este geografie (nici măcar selenară) ci este altceva: poate cybergeografie. Pentru că dimensiunea este cea care produce mişcarea formei, în cazul nostr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uneam că geografia a fost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cincilea eseu 20.06.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L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UPREMUL” – celebrul roman al paraguayanului Augusto Roa Bastos, stabilit la Bordeaux, Franţa, reprezintă esenţa puterii politice. Împotriv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mereu în istorie, că cei ce nu-şi doresc puterea, fie nu sunt în stare s-o administreze cu moderaţie, fie devin îmbătaţi de ea, ducându-şi la dezastru propriile comunităţi. În schimb, cei ce luptă pentru obţinerea FUNCŢIEI SUPREME (la orice nivel) conduc mai responsabil destinele concetăţenilor, desigur, în măsura în care există legi anterioare de îngrădire a voinţei absolute pentru orice nou „titular al puteri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arl Marx cât şi Adolf Hitler au avut o mare neşansă pentru că nu au fost jurişti. Dacă ar fi fost, poate ar fi observat că esenţa oricărui regim politic, a oricărei comunităţi, a oricărui stat, a oricărei religii, a oricărui grup tribal, a oricărei specii terestre, o reprezintă SUCCESIUNEA. Ea este cheia ce deschide, la timp, poarta viitorului sau închide, în ultima clipă, fereast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SUCCESIUNE putem porni spre orice analiză pertinentă, pentru orice siste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abordare ne scuteşte de căutarea unui obositor şi inutil răspuns la întrebarea asupra primatului oului sau al găinii. Pentru că SUCCESIUNEA asigură, în mod elegant, orice fel de tranziţie: de la Dumnezeu spre credincios, de la rege spre supus, de la candidatul ales preşedinte spre elector, de la manager spre sindical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e fapt ecolo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işte „calici ai mărilor”, nişte pigmei ai fostului secol care încep să se-ngraşe, să facă muşchi şi să-şi scoată capetele din bârloguri. Ei nu se vor mulţumi cu o permanentă contestaţie a unei clase politice decrepite, corupte, obtuze, lipsite de imaginaţie, de un conservatorism bolnăvicios; ei vor pretinde PUTEREA. Doar pentru ei. Mai exact pentru liderii lor, noua nobilime care, odată înscăunată, va deveni noua clasă: EQOL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işte intermediari între „idee” şi „mase”. Un fel de preoţi catolici ai politicii. Pentru a nu deveni o castă avem un singur remediu: limitarea mandatelor succesive la doar două, în orice domeniu al administr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şaselea eseu 08.11.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SUS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CAVĂ este o lume trasparentă sprijinită pe coloane. O coloană centrală verticală în al cărui vârf se încastrează cele patru coloane oblice reprezentând muchiile unei piramide ideale care formează, cu suprafaţa bazei, unghiuri de 51 grade şi 51 minute şi încă patru coloane reprezentând apotemele triunghiurilor laterale ale acestei construcţii simbolice a celui de-al XXI-le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ramidă de dimensiuni foarte diferite îşi protejează propria comunitate de vicisitudinile mediului ostil fără însă a îngrădi privirea membrilor acesteia spre exterior, spre cunoaştere, spre explorare, spre vechea „LUME CONVEXĂ” deja re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 acesta este cuvântul simbol al vechilor greci care înseamnă „adunare” sa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e coloane care susţin piramidele lumii noastre concave nu reprezintă nimic – în ciuda materialelor compozite din care sunt fabricate, provenite din industria aerospaţială (aliaje de titan, magneziu, fibre de carbon, epoxy, kevlar, fibre de sticlă, etc.) – fără spiritul comunităţilor noastre de a trăi în aceste spaţii, de a pune suflet şi pasiune, zi după zi şi de a privi, adesea, spre vârf, pentru a comunic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răbuşeşte „civilizaţia zidului”: pentru că oamenii nu mai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Convexă” oamenii se îngrădeau: într-un spaţiu infinit, pentru ei, se baricadau în fortăreţe. „Lumea civilizată” însemna doar ceea ce era împrejmuit de zidul de incintă. Acesta crea un spaţiu emic (de respingere) pentru cei din exterior (barbarii, păgânii, necredincioşii, etc.) dar nu modifica, în nici un fel, climatul, nu garanta procurarea resurselor alimentare, nu asigura confortul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m rămas impresionat de starea jalnică a unei sinagogi din oraşul meu natal. Plecaseră toţi evreii şi clădirea nu mai era întreţinută. Municipalitatea a propus fie demolarea ei (soluţie cu care nu a fost de acord Marele Rabin) fie renovarea ei după obţinerea fondurilor necesare. Până la urmă a fost reparată dar arată ca un muzeu fără public. Lipseşte spirit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CONCAVĂ înseamnă, în primul rând şi într-o proporţie covârşitoare, „spiritul comunităţii”, încredinţarea noastră că am fost predestinaţi să întreţinem aceste spaţii în formă de piramidă şi să l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oar existenţ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şaptelea eseu 28.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concavităţ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eocraţi, La întrebarea „ce înseamnă EQONET?” probabil că nu vom putea răspunde, cu exactitate, decât peste vreo două sau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nţile unora dintre noi, cei de azi, de la cumpăna dintre milenii (să fie, oare, o coincidenţă?) s-a înfiripat o idee ce a devenit obsesivă: trebuie să ne schimbăm, radical, modul de viaţă dacă nu vrem să asistăm la o exticţie accelerată a speciei noastre. Motivul nu ar fi de ordin sentimental (nu, nu ne este deosebit de dragă specia noastră) ci de ordin raţional: suntem singurii purtători de inteligenţă din Univers (?!) şi până nu o depozităm sau nu o donăm (unor cyberi, să zicem) nu ne putem încheia misiunea istorică; încă nu 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u mai concret. Trăim, de milenii, sub imperiul „zidului” ca element fundamental al modului nostru de viaţă. Odată cu ieşirea strămoşilor noştri din peşteri şi din păduri, prima lor raţiune a fost împrejmuirea spaţiului locuit cu ziduri de cetate care le-au oferit legitimitate existenţială. De aici ideea care se păstrează şi azi, materializată printr-o imensă îngrădire birocratică: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semna zidurile împrejmuitoare care apărau o civilizaţie, un popor,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oderne, s-a păstrat, în fibra noastră profundă, acest concept: siguranţa noastră înseamnă „zidul” metamorfozat în vila californiană cu peluză, ca ideal absolut dar efemer de viaţă, al multora dintre noi, sau blocul cu apartamente pentru imensa majoritat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et”-ul înseamnă, în primul rând „coloana” (stâlpul) ce face legătura între păm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reprezentat de baza eqopiramidei având o formă pătratică standardizată iar cerul este vârful acesteia. Astfel, coloana reprezintă înălţimea casei noastre. Experimentele ulterioare vor confirma, probabil, că rezervorul nostru de apă va fi amplasat în această coloană de susţinere a noului nostru univers existenţial care va capta, în mod direct, energia cosmică şi o va distribui grădinilor noastre hidrop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ană centrală este acoperită cu patru suprafeţe care izolează perfect spaţiul interior eqopiramidal. Noutatea demersului nostru constă, însă, în construirea unei piramide – în oglindă – faţă de cea situată la suprafaţa solului, amplasată la bază şi având vârful spre interi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evine perfectă faţă de exterior dar şi stabilitatea sa este foarte bună, fiind înfiptă în orice tip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iniţială era, dragi Teocraţi, de a vă expune două exemple de gândire diametral opuse; conceptul „zidului” care a condus la existenţa megalopolis-urilor actuale presupunând lupta pentru împărţirea singurului spaţiu imaginat de adepţii săi, spaţiul convex. „Să ne mai mirăm de existenţa imperiilor agrare?” şi conceptul coloanei (stâlpului) susţinătoare a eqopiramidei duble încadrate într-o reţea amplasată într-un hinterland standard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ecare dintre acestea va fi legată printr-o reţea potenţial infinită de alte hinterlanduri (teritorii eqopiramidale) în funcţie de criterii diverse. Astfel, după cum s-a mai menţionat, suprafaţa sa maximă va fi de doar 4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 să vă dau o serie de detalii asupra acestor noi creuzet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 cu bucurie! Al XII-lea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optulea eseu. 02.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ZECE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paţi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avage, M-am convins, deja, în urma unor experienţe personale, urmate de lungi perioade de reflecţie că dacă noi oamenii vom porni la asaltul galaxiei, vom gândi într-adevăr prezentul ca o etapă de lucru, o etapă intermediară a unui capitol în curs de execuţie pentru care avem un termen final foarte precis, aşa cum, de altfel, Domnia Voastră aţi precizat în „PROIECTUL MILENIUM”. În schimb, realizarea capitolului propus nu se va face în mod linear ci mo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vor fi prognozate următoarele direcţii de acţiune, fiecare cu etapele specifice care se vor intercond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DOMEN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a iniţiativei de pregătire a infrastructurii Selenei după metoda „uscată” de către un grup de state cu tehnologie avansată, de preferinţă sub egida ONU, având termene precise de finalizare a viitoarelor operaţiuni proiectate. Probabil că 20-30 ani tereştri ar fi suficienţi pentru predarea „la cheie” a Lunii de către cyberii-selenari care vor trebui să iese din ar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teresarea statelor defavorizate economic prin livrarea gratuită (dar condiţionată) a primei resurse esenţiale exploatate pe Lună: energ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consorţiului bancar de sprijin al operaţiunilor financiare de mare anvergură pentru alimentarea hiperabundentă dar motivată a planului „uscat” de exploatare a Lunii; Acest consorţiu va fi format din bănc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rea marilor companii (de fapt a companiilor performante), în mod direct, la participarea celei mai mari sfidări tehnologice a umanităţii, stabilirea regulilor unei concurenţe loyale şi înfiinţarea unei CURŢI DE ARBITRAJ care să reglementeze rapid, eficient şi drept, orice litigiu potenţial iv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DOMENI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în prima etapă) pe obţinerea independenţei energetice totale a Pământului faţă de hidrocarburi şi energia nucleară, prin exploatarea energiei solare captate la releele selenare de către micuţii cyberi şi retransmiterea ei, prin microunde, la un preţ de cost quasi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rea integrală a craterelor selenare şi întocmirea clasificării lor în vederea pregătirii ocupării rapide ale celor mai propice dintre acestea de către colonişt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principalelor resurse selenare şi împărţirea stocurilor formate, în două părţi: prima va-nsemna expedierea spre Terra a metalelor şi a doua parte va constitui rezerva acumulată în vederea viitoarei prelucrări „in situ” de către locuitorii – umani ai viitoarelor colonii. Cele mai exploatate resurse, în prima fază, vor fi: oxigenul, titanul, magneziul, aluminiul, cromul, si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craterelor-depozit” în vederea stocării singurei resurse ce se va importa masiv, hidrogenul, dar odată cu venirea primilor oameni (aşadar după extincţia minicy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integrală a infrastructurii magistrale atât pentru comunicaţii şi energie electrică (transportarea prin cablu subselenar) cât şi pentru transportul viitorilor pasageri prin sustentaţie magnetică; se vor face legăturile între „craterele-nodale” situate la aproximativ aceeaşi distanţă unele de altele astfel ca microreţeaua să poată fi construită de către colonişt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execuţia şi punerea în funcţiune a „MILAG”-uluiii, în punctul Lagrange I, în cel mult 10-12 ani de la declanşarea proiectului selenar, această „morişcă” va avea rolul de a deplasa containere ce vor fi umplute în vecinătatea Lunii (10-15 km de suprafaţa sa) şi împinse prin impulsul gravitaţional, pe orbita joasă (L. E. O.)ii a Terrei, de unde se vor reîntoarce goale, o bună bucată de vreme, iar ulterior, vor fi poate, încărcate cu hidrogen. Această „morişcă” situată la aproximativ 64.400 km de Lună va fi într-adevăr un fel de „zid chinezesc tehnologic” dar va rezolva complet transportul de mărfuri între Lună şi „L. E. O.” Şi, desigur gratuit (după amortizarea costurilor iniţiale). Această „morişcă” va deplasa (trage, împinge, tracta, roti, etc.) la capacitate maximă câte 1440 de încărcături pe zi (una pe minut) ceea ce înseamnă 525.600 încărcături pe an a câte 400 tone, fiecare încărcătură fiind echivalenta cu 210.240.000 tone (absolut imens!). Aceşti minicyberi ar trebui alintaţi cu diminutivul „albinuţe”, neştiind pentru cin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mpare de energie solară şi resurse selenare ieftine, făcută după metoda „uscată” (când noi nu vom trimite nici un gram de hidrogen) va fi ca un fel de „împrumut-cosmic” nerambur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mul mare „ascensor” selenar va fi acest „MILAG” (amplasat în punctul Lagrange I, după cum am menţionat, deja) dar dacă rezultatele exploatării vor fi bune, în plan economic, atunci se vor construi încă două „MILAG”-uri în punctele mai stabile (Lagrange 4 şi Lagrange 5) care vor reprezenta o provocare tehnologică înzecită faţă de construirea primului „MILAG” (va trebui desfiinţat pentru a nu se intersecta cu „spiţele” celor două noi „morişti”). În schimb şi capacitatea de transport a acestora va f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de 20-30 ani tereştri, noi humanoizii, vom avea de rezolvat o problemă tehnică esenţială: inventarea unei metode ieftine de transport a hidrogenului de pe suprafaţa terestră pe „L. E. O.” pentru că de acolo va fi simplu (va acţiona MI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această schiţă a domeniului tehnologic, va trebui să găsim soluţia optimă pentru prima colonie de cyberi-albinuţe: câţi să trimitem în prima misiune, ce funcţii vor avea fiecare, atât individual cât şi pe asociaţii formate ad-hoc, şi câte misiuni vom trimite în total. Pentru că trebuie precizat faptul, esenţial, că doar cyberii trimişi în primele misiuni, vor fi făcuţi din materiale terestre ceilalţi se vor „autoproduce” pe Lună cu materii prime selenare. Investiţia noastră iniţială constă în înmagazinarea unei imense cantităţi de inteligenţă într-o infimă navetă de materie silicioasă. Aceasta este provocarea primului secol al „ER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să o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 şi nouălea eseu 27.0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0, autorul acestor eseuri eqonetice, după pierderea alegerilor locale, se afla într-o cumpănă. Intuise că trebuia să se retragă la ţară dar nu avea prea clară direcţia pe care s-o urmeze. Avusese o premoniţie în care i se arăta că va părăsi spaţiul nord-balcanic pentru totdeauna, dar nu-i venea să creadă. Avea o moştenire, o casă, care necesita însă reparaţii şi amenajări interioare. Avea de primit o însemnată sumă de bani de la un prieten şi se gândise să-şi monteze un hidrofor şi să-şi pardosească locuinţa cu gresie. Parcă la timpul potrivit a intervenit îngerul său protector oprindu-l de la nişte investiţii inutile. Prietenul său care nu putea să onoreze suma datorată în scurt timp, l-a sfătuit să renunţe la lucrările de construcţie şi să-şi revândă proprietatea; astfel s-a hotărât asupra plecării din Europa în aceeaşi zi de august; prietenul său i-a găsit şi locuinţa ce avea să devină „castelui din Witgenstein” pentru un an, cu chir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paradisului creativ erau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vară de răscruce existenţială, un prieten, pescar, căutător de comori, numismat şi pasionat de energia cosmică preluată de piramidele model Keops, i-a oferit o carte a lui Paul Liekens despre piramide şi consecinţele aplicării acestora (reduse la scară) asupra unor lichide. Aproape o lună, autorul acestor eseuri zâmbea flegmatic şi neîncrezător când îl întâlnea pe prietenul său, astfel că acesta a evitat să mai povestească de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şi o parte bună la indivizii ce se trag din Toma Necredinciosul: ei nu neagă, a priori, nimic, dar nici nu aprobă automat ci, întotdeauna, verifică. Astfel, începând din septembrie 2001 se deschideau posibilităţile experimentelor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ptele dulce aşezat sub o piramidă de carton cu latura bazei de 47 cm şi înălţimea de 30 cm s-a transformat, după aproape două zile, într-un lapte acru smântânit, mult mai bun decât proba martor. Apoi berea de dozator care, după trei zile, a avut o spumă pe care nu o avea la cumpărare şi un gust plăcut, fără amăreala iniţială. Cel mai interesant experiment a fost cel legat de îmbunătăţirea unui vin acrişor devenit după o săptămână, de nerecunoscut. De asemenea portocalele uşor acrişoare au devenit dulci după două zile, iar merele buboase şi foarte acre au căpătat un gust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urmat scuzele necesare, zâmbetul fericit al prietenului pescar şi ceva ce avea să schimbe înfăţişarea spaţiului locuit, s-a întredeschis o portiţă ce va prefigura o nouă lume: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2000, autorul acestor eseuri, lucrând deja intens şi fiind pătruns de importanţa descoperirii sale şi a aplicării efectelor ei benefice, se mira cum de-a dorit să-şi amenajeze o casă, cu doar câteva luni mai devreme, după normele lumii convexe când singura locuinţă sănătoasă acceptată pe orice meridian al Terrei ar trebui să fie doar cea de formă piramidală, tip Keops, redus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astfel de locuinţă ar avea latura bazei de 8 m, înălţimea de 5,088 m, suprafaţa bazei de 64 mp, suprafaţa celor două paliere de 80 mp suprafaţa laterală de 103,552 mp şi volumul de 162,816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raportul dintre volum şi suprafaţa laterală este de?/2 iar cel dintre volum şi suprafaţa bazei este de 2. Dar atunci, în toamna anului 2000, autorul acestor eseuri nu ştia. El va descoperi aceste relaţii, dar şi altele de o deosebită importanţa practică, pe parcursul scrierii acestui volum care avea să-i schimbe existenţa, în mod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Zygmunt Bauman: „oamenii maturi din punct de vedere moral sunt aceia care ajung să ducă dorul necunoscutului, să se simtă incompleţi fără o oarecare doză de anarhie în viaţă, care învaţă să iubească alteritatea dinlăuntrul lor” – de fapt Bauman îl citează parţial pe Richard Sennett – autorul LUMII CONCAVE s-a cufundat în apele unui ocean din care nu se va mai întoarce. Lumea piramidală este incomparabil mai bună, mai puţin stresantă, mai frumoasă, decât ceea ce ne oferă suprafaţa convex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plănuite 111 eseuri, au rezultat doar 90. Dar, în loc de un singur volum vor f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lătoria în Egipt şi macro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elea eseu 01.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ITAGO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ytagora a fost doar mijlocitorul între noi şi vechea civilizaţie a Egiptului, rolul său rămâne imens, deşi matematica nu este o ştiinţă ci doar o metodă, (este adevărat însă că este o metodă regală care face cât 3-4 ştiinţe) – în vremea prietenului nostru menţionat mai sus, ea a devenit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gnoza ni se trage de la Pytagora. Şi, aşa cum se-ntâmplă mereu, fiecare idee are partea sa bună şi r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erfecţionarea fiecăruia dintre noi este esenţială dacă vrem să ajungem la desăvârşire. Cum? Prin devorarea bibliotecil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prin cantonarea noastră în „academism”. Acesta este „sfârşitul eternităţii” pentru a-l parafraza pe Isaac Asimov. Adesea, atingerea unui obiectiv academic, un titlu universitar, de pildă – cu servitutea de rigoare – ne blochează cercetarea sau ne-o dev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jocurile pitagoreice pentru LUMEA CONCAVĂ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piritual este doar cu un pas înaintea discipolilor săi pe care-i îndrumă, îi sfătuieşte şi cercetează împreună cu ei, formând o echipă: El este, cel mult, un „primus inter p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ste idealul suprem al acestui nou continent al celui de-al treilea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răirile noastre senzoriale neinterpretate nu ajungem niciodată la ştiinţă, oricât de sârguincios le-am aduna şi interpreta. Numai prin idei îndrăzneţe, prin anticipări nejustificate, prin speculaţii cutezătoare, puse mereu la-ncercare, putem captura natura; acei dintre noi care nu doresc să-şi supună ideile riscului infirmării, nu participă la jocul numit ştiinţă”, Karl Popper d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T Z A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unulea eseu 10.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AXIOME ALE EQOL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Eqolocraţii suntem oameni obişnuiţi, trăind în state diferite, cu orizonturi culturale specifice, de rase diferite, cu religii diverse, vorbind o mulţime de limbi, dar având un esenţial punct comun: fiecare dintre noi ne-am construit o casă în formă de piramidă – O copie micşorată a piramidei lui Keops – pe care o numim eqopiramida. Aceasta este cărămida fundamentală a societăţii noastre viitoare pe care o vom numi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Eqolocraţii, urmând modelul delfinilor, am hotărât că nu putem trai izolaţi, fiecare în eqopiramida proprie, ci trebuie să ne unim într-o reţea concentrând în eqopiramidele noastre (ca nişte carapace de broaşte ţestoase) atât locuinţa cât şi locul de muncă, terenul agricol, locul de distracţie, terenul de sport, sala de videoconferinţe şi capel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Eqolocraţii ne producem singuri, fie energia electrică necesară (în deşert), fie apa potabilă esenţială (pe calota glaciară). Dacă însă trăim într-un spaţiu lipsit de aceste două resurse, toate eforturile noastre financiare şi tehnologice vor fi concentrate spre captarea energiei solare în spaţiul extraatmosferic şi spre recircularea aproape integrală, a apei din rezerv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Eqolocraţii fiecărui teritoriu ne alegem guvernatorii şi consilierii teritoriali odată la cinci ani, în luna ianuarie a anilor terminaţi cu zero sau cinci pentru cel mult două mandate, în acelaşi timp, în toată Galaxia Eq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eritoriile noastre eqonetice se află amplasate în interiorul frontierelor statelor naţionale atunci, noi, eqolocraţii din aceste areale, ne constituim în municipalităţi fidele administrativ, statelor – gazdă, dar autonome în toate celel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Eqolocraţii, nu avem armate pentru că refuzăm serviciul militar. Ne sunt suficiente forţele de poliţie şi trupele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Eqolocraţii, nu plătim taxe de asigurare de pensie pentru că nu ieşim la pensie niciodată, în schimb, lucrăm cel mult 30 ore pe săptămână şi călătorim, gratuit, într-o vacanţă de un an, la împlinirea vârstei de 40 d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Eqolocraţii, reprezentăm o comunitate a „cărţii” în sensul că mulţi dintre noi sunt studenţi la 80 de ani, obţin câte 4-5 diplome universitare dar sunt plătiţi pentru munca pe care o fac în puţinele or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opul nostru nu este îmbogăţirea ci mulţumirea interioară; în plan material este suficient să fii eqolocrat pentru ca nivelul de trai să-ţi f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 Eqolocraţii, tolerăm orice în lumea aceasta cu o singură excepţie: pe cei ce nu folosesc, zilnic, săpunul. Ei nu pot avea drept de cetate în Galaxia Eq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căm numai produse naturale, fără chimicale, bem lapte, vin şi apă-de-piramidă, nu luăm medicamente, niciodată, însă ne lăsăm totuşi operaţi,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năm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ţului gravitaţional în care trăim, media noastră de viaţă depăşeşte, cu mult,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Eqolocraţii, ne trimitem guvernatorii la Conferinţa Galaxiei Eqonet în fiecare an în 22 iunie, la umbra piramidei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va face un pelerinaj, cel puţin odată-n viaţă, în 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doilea eseu 24.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L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mai clar importanţa acestui număr esenţial al LUMII CONCAVE, va trebui să aprofundam puţin comparaţia lui Henry C. Monteith între volumele sferelor, cuburilor şi piramidelor. Noi ne vom referi şi la suprafeţele lor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sidera un cub cu latura de două unităţi, atunci vom avea o suprafaţă totală a acestuia de 6 x 2 x 2, deci de 6? Şi un volum de 2 x 2 x 2, adică de 2? Se vede că raportul dintre suprafaţa totală şi volum este de 3:1, acest fapt denotând că acest corp geometric este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iramidă cu latura bazei de două unităţi, avem o suprafaţă totală de 4? + 4 sau 10,472 unităţi la un volum de sau 1,696 unităţi. Aşadar, raportul dintre suprafaţa totală şi volumul piramidei este de 6,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ntru sfera cu diametrul de două unităţi avem o suprafaţă totală de 16? Şi un volum de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raportul dintre suprafaţa totală şi volumul sferei este de 1,5. De aici concluzia logică a locuirii noastre în LUMEA CONVEXĂ. Dumnezeu nu putea găsi o altă formă geometrică mai apropiată de ideal decât geo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LUMEA CONCAVĂ, unde economisirea apei şi a energiei reprezintă axiome globalizante, forma piramidală este apropiată de idealul unani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treilea eseu 19.1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HINTER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civilizaţie, aflată la zenit, a considerat spaţiul geografic ca extrem de vast, uneori nemărginit. Singura dificultate consta în a-l popula şi exploata. Crizele de creştere nemăsurată a populaţiei se rezolvau simplu: prin ocuparea spaţiului vecinului şi exterminarea lui sau, mai târziu prin transformarea sa în sclav. Chiar dacă, ulterior, denumirea s-a schimbat, esenţa a rămas aceeaşi: sclavul a devenit metec sau periec apoi „cetăţean eliberat” apoi „rezident temporar”, oricum un exclus; un exilat intern. Aceasta este una dintre consecinţele importante ale imperiilor agrare. Modul lor de extindere, în plan orizontal, s-a văzut: prin înglobarea teritoriilor vecinilor. Expansiunea, în plan vertical, însă, a constat mereu în segregarea populaţiei sale în cetăţeni de categoria I şi cetăţeni de categoria a II-a, cu denumiri specifice, locale. Dar nu acesta este demersul propus în cadrul eseului nostru. Ci acela de a reliefa importanţa unui spaţiu-resursă de care imperiile agricole nu au ţinut seama, la modul conceptual, deşi l-au avut la dispoziţie, de-a lungul secolelor, îmi vine în gând, acum, un exemplu facil dar edificator: domeniul regal al merovingienilor Franţei consta în întinse suprafeţe împădurite din care acordau, cu generozitate, noilor baroni, conţi sau marchizi, apropiaţi ai coroanei. Mult mai târziu, când acest spaţiu-resursă a fost epuizat, aveau să apară răscoalele („Jacqu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a nu mai lungi argumentaţia, să revenim la lumea noastră concavă al cărui proiect îl redactăm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aximă admisă pentru un spaţiu eqonetic pe care-l vom numi eqoteritoriu este de 400 kmp (după cum am mai menţionat în câteva rânduri) din această suprafaţă, doar 10% este ocupată cu eqopiramide, iar restul de 90% reprezintă eqohinderlandul sau spaţiul-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t pentru eqohint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ţară din lume nu există o asemenea disproporţie între spaţiul oikumenei (locuibil) şi spaţiul-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folosi, în anumite regiuni, o altă proporţie, în cadrul eqoteritoriului? Să zicem 66% sau chia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st spaţiu-resursă, acest eqohinterland atât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rezintă o suprafaţă acoperita integral, cu nisip, în deserturi; un areal compact de gheţari pe calota groenlandeză, o suprafaţă de ocean în jurul micilor insule atolice sau artificiale, un areal oceanic şi muntos de-a lungul fiordurilor sau o suprafaţă aproape inaccesibilă pe pantele Munţilor Himalaya sau în Podişurile Andine. De aceea, poate, va fi bine să lăsăm natura în largul ei. Pentru că, nouă, ne-ajunge un teritoriu de 10 % dacă dorim să nu fim lacomi. Acest fapt ne stimulează, în viitor, să ne extindem, mai departe, mai sus, dincolo de oceane, în spaţiul cosmic. Pe când, dacă am folosi procente mai ridicate din eqoteritoriile noastre am deveni stagnanţi, îmbătrâniţ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i ce vor locui în LUMEA CONCAVĂ vor putea decide asupra lor şi asupra propriilor spaţii-resursă: eqohinterlandurile. Exemplul Insulei Paştelui trebuie să n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patrulea eseu 25.12.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prezintă echilibrul, deci cifra 4 sau, în geometria dinamică? Acest număr deja transpus în valorile acestei geometrii reprezintă, pentru lumea noastră concavă, unita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numărului? Este egală cu 100? = 400, astfel că vom putea exprima orice suprafaţă în acest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cincilea eseu 26.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oştenirea noastră nu este precedată de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poate că avem noroc, pentru că ne aflăm, acum şi aici – în Europa începutului de mileniu – în epicentrul unui cutremur potenţial, la o răscruce de drumuri din care va trebui să alegem, totuşi. Din fericire pentru noi, europenii, cuvintele lui Cornelius Castoriadis nu ni se potrivesc: „societatea este bolnavă dacă încetează să-şi mai pună întrebări”. Avem probleme imense şi ne pregătim pentru unele şi mai mari. Ne punem întrebări şi delegăm sarcina căutării răspunsurilor experţilor noştri care nu ne edifică,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um Europa, în primul deceniu al celui de-al douăzeci şi unule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Uniunea Europeană a „celor 15” + încă ceva ce trebuie diferenţiat în două categorii: teritoriile bogate ce nu doresc să adere, pentru moment (Norvegia şi Elveţia) şi provinciile mai sărace care nu sunt sau nu por fi primite foarte curând (cea mai mare parte a Estului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ropa (Uniunea Europeană + restul lumii continentale) reprezintă un imens hibrid de spaţii emice şi spaţii fagice. În accepţiunea lui Claude Levi-Strauss doar două strategii s-au folosit în istoria umană, de fiecare dată când a apărut nevoia de a face faţă faptului că cei din jur sunt diferiţi: strategia antropo-emică şi cea antropo-f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tegie înseamnă „vomitarea” celorlalţi, percepuţi ca străini. Variantele extreme ale acestui mod de gândire sunt: încarcerarea, deportarea, crima, genocidul, separarea spaţială, ghetourile urbane, accesul selectiv în anumite spaţii şi blocarea selectivă a uti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trategie constă într-o „asimilare” a substanţelor străine: „ingerarea, devorarea corpurilor şi spiritelor străine pentru a le face prin intermediul organismului, imposibil de deosebit de corpul devorator şi identice cu el. Această strategie a luat diverse forme: de la canibalism până la asimilarea forţată – cruciade culturale, războaie de erodare a obiceiurilor, calendarelor, cultelor, dialectelor şi superstiţiilor locale”. Exilarea sau anihilarea celorlalţi versus suprimarea sau anihilarea difere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variantă vom rămâne întotdeauna nişte străini, nişte meteci toleraţi undeva la marginea cetăţii, în cea de a doua variantă avem măcar posibilitate de a ne integra într-o altă cultură, limbă, religie, putând deveni cetăţeni de rangul I. Este diferenţa dintre modelul german, antropoemic şi „melting pot”-ul american, antropof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Europă a naţiunilor să ne lăsăm deci înghiţiţ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uropa reprezintă o comunitate de sedentari îmbătrânită şi asaltată de nomazii Răsăritului. Se repetă oar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tunci, în Imperiul Roman de Apus, triburi diverse în căutarea unei vieţi mai bune şi a bogăţiei. Cu siguranţă că acei barbari au devenit civilizaţi după îmbăierea în termele romane. Dar acum, de ce vin nomazii? Pentru un pământ mai fertil şi o climă mai blândă? Acestea nu mai reprezintă mare lucru în epoca post-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oc de muncă într-o industrie care foloseşte doar roboţi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exprimat metaforic şi vag dar perceput şi intuit de toţi oamenii, de pe toate continentele: pentru dreptul de a fi altfel, pentru posibilitatea unică de a nu fi nici „înghiţit” cultural dar nici marginalizat într-un ghetou al străinilor, pentru dreptul de a fi liber trăind într-o comunitate tolerantă. De aceea Europa se extinde, spre Est. Oricum, ea va rămâne, mereu,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şaselea eseu 03.02. 20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UNSPREZECEA CĂTRE MARC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paţia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ncitantă direcţie de acţiune a pregătirii cuceririi astrului nopţii va aparţine DOMENIULUI MEDIATIC care va avea un rol hotărâtor în pregătirea opiniei publice pentru crearea unei atmosfere favorabile proiectului selenar. După primele rezultate bune în plan economic cu siguranţă că rolul „mediilor” va fi mai uşor. Se vor înfiinţa organizaţii de protejare a cyberilor albinuţe sau de conservare a mediului iniţial al Selenei dar nu ne putem abate de la planul iniţial: precis, dur, nemilos dar eficient. Cum ar arăta azi America dacă primii colonişti nu ar fi lăsat spaţiul liber pentru crearea unei noi lumi? Această metodă pare inumană (şi este) dar are o eficienţă verificată. Este o metodă stelară ce a fost aplicată, cu succes, pe rudele noastre îndepărtate, nemanipulate genetic, neanderthalienii şi cro-magn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a fi necesară o reţea de televiziune, să-i zicem S. N. N. (Selenian News Network) în stil „Discovery” sau C. N. N., o revistă auxiliară precum „National Geographic” şi foarte multă informaţie în Media din fiecare areal de civilizaţie: pe limba lu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primele fluxuri imense de energie electrică selenară ne vor veni în antenele parabolice instalate pe munţii înalţi ai Terrei, vom putea să trecem rapid la colonizarea oceanelor, nu numai în zona inter-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la fel (într-o primă etapă) ca şi în privinţa explorării Selenei, se vor lista şi carta (în detaliu) toate insulele nelocuite ale Oceanului Planetar după care se vor cumpăra sau închiria (pe 99 ani) cele disponibile de către societăţile ce au investit în „aventura selenară”. Pentru că va trebui să fie o legătură, mereu, în observarea evoluţiei societăţii umane pentru a putea face predicţi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am ajuns deja de unde am pornit: adică la „EQONET” – acea primă cărămidă pusă la temelia unui viitor posibil galactic; pentru că cel mai arhaic dar şi modular, în aceiaşi timp, ascensor spaţial, este reprezentat de casa eqopiramidală aflată la îndemâna oricui, pe care presa l-a (îl va) lans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şaptelea eseu 28.03.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întotdeauna câine. El nu poate fi om pentru că îşi aminteşte de binefăc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optulea eseu 29.10.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concavităţ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eocraţi, Cine suntem noi, teocraţii, pentru a ne permite să imaginăm noi universuri, noi direcţii de dezvoltare, noi reforme pe care, culmea, adepţii noştri le aplică după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visători neadaptaţi societăţilor în care trăim, nu pentru că nu am putea – am încercat şi am reuşit, parţial – ci pentru că nu dorim să reproducem un sistem car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gânditori – independenţi (acesta este atributul nostru esenţial) care am refuzat să ne înregimentăm, cândva, într-o structură existentă cum ar fi o universitate, un minister, un comitet executiv sau un consiliu, ducându-ne existenţa, fiecare cu meseria noastră iniţială de pescari, vameşi, retori, medici de ţară, dar având încredinţarea absolută a materializării adevărurilor pe care noi, deja, le-am văzut. Prietenii noştri ne iau în râs dar ne aplică descoperirile, iar noi nu ne supărăm pentru că avem simţul umorului: suntem în primul rând,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iţiatorii celui mai vast program potenţial de construcţii, într-o anumită măsură în sens propriu, de la Zidul chinezes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opusă de noi este o revoluţie a mentalităţilor care vor demola zidurile civilizaţiei noastre milenare pentru a le înlocui cu coloanele de susţinere ale noului nostru univers conc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întâmplător, acum, ne-au dat târcoale aceste idei de metamorfozare a civilizaţiei noastre: acum, călare pe două milenii, acum, când spaţiul agricol convex, cu toată aşa-numita „revoluţie verde”, şi-a atins limitele, acum când ne pregătim să facem pasul hotărâtor spre ieşirea din puţul nostru gravitaţiona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eocraţii, renunţăm, de bună-voie, la câte ceva important care ne leagă de această lume. Renunţăm pentru că ni s-a arătat în visele noastre o altă lume, pe care poate că noi, teocraţii, nu o vom vedea niciodată dar pe care o ştim reală, cândva, într-un viitor ipotetic. Este o promisiune a destinului în care noi credem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nunţat, oare, Sakia Muni la regatul său nepalez pentru a deveni Buddha, a bântui întreaga Indie şi a nu-şi mai revedea niciodată regal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hotărât Moise – succesorul faraonului – să-şi ia poporul plecând în pribegi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dreptat Iisus spre Ierusalim când ştia că va fi jertfit precum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ohamed, la 50 de ani, bogat negustor şi proprietar de cămile, în urma unui vis, a îndrăznit să arate semenilor ceea ce văzuse, riscându-şi viaţa ş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toţi aceşti mari înaintaşi ai noştri au „văzut”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erau chemaţi de către „destinul lumii” să arate calea pe care să meargă ceilalţi muritori de rând. Ei toţi nu au fost decât nişte vestitori ai unui viitor ce s-a împlinit. Dar nişte vestitori divini. Ei sunt predecesorii noştri în ceea ce vom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teocraţii, nu putem fi savanţi ai lumii prezente, academicieni, conducători de state, preşedinţi de corporaţii multinaţionale, lideri de sindicate sau partide, pentru că nu am gândi bine, nu am fi liberi în idei şi nu am fi inspiraţi. Dacă am fost cândva, am demisionat din vreme, pentru a ne concentra doar asupra m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meşteşugul noii LUMI CONCAVE pe care v-o sugerăm, dar noi vedem ansamblul ei. Cei ce ne vor urma o vor putea contura în reţeaua potenţial infinită a EQ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noi, teocraţii, suntem aproape de momentul în care ne vom îmbarca pe o corabie care ne va fi casă şi grădină, loc de refugiu, cu care vom porni într-o călătorie fără întoarcere spre un vii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edem că „dincolo” ne aşteaptă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noi, teocraţii – neguţători de idei, depinde ca acea lume întrezărită să fie cea reală. Nu trebuie să facem decât primul pas: să ne construim prima eqo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 cu bucurie, Al XII-lea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zeci şi nouălea eseu 23.11.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LUM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douăsprezece personalităţi ce şi-au câştigat locul de fondator, prin fapte, în sprijinul dezvoltării LUMI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mai bine să se facă confirmarea celor doisprezece fondatori? şi după c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ngura modalitate simplă, clară şi democratică va fi cea asigurată prin procedura alegerilor de către Consiliul Guvernatorilor noilor eqoteritorii, în mod succesiv,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rimele douăsprezece eqoteritorii şi-ar alege guvernatorii în ianuarie 2010, aceasta ar însemna că în iulie 2015 ar putea fi validat primul fondator, în 2016 al doilea, până în 2026, când s-ar putea completa „forumul” cu cel de-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desemnarea succesorilor (după dispariţia fondatorilor) va fi bună confirmarea acestora de către Consiliul Guvernatorilor după ce fondatorii şi-au desemnat su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dacă un succesor nu 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ndatorul va propune un altul, agreat de Consiliu, şi numai după aceea va putea să moară liniştit. Probabil că, imediat după instalarea celor 12 fondatori (în anul următor) va începe desemnarea succesorilor, după acelaşi sistem,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elerinaj anual, la fiecare solstiţiu de vara este lângă piramid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otală a acestei conferinţe este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făcut cei 12 fondatori pe parcursul senectuţii lor, în aşteptarea desprinderii de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u de scris tot ceea ce vor fi în stare în legătură cu noua lume concavă pe care o vor patron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u de călătorit în actuala lume ş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ieşim din puţul gravitaţional a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olonizăm Luna, Marte şi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schimbăm modul de viaţă energ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vom antrena până la 80 de ani pentru ca la 81 să putem alerga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vem un stil de viaţă de culturişti fără însă a participa la competiţia de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voie, pentru nici un motiv, niciodată, să utilizăm războiul împotriva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ondatorii au de înfiinţat institute de cercetări eqonetice, de inaugurat universităţi, de îndrumat noi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i au de patronat conferinţele, simpozioanele, expoziţiile vechii lumi pentru a o ajuta să renunţe, mai uşor, la bogăţia sa opulentă şi sfidătoare alături de cea mai neagră mizerie, la alergarea după o glorie sterilă, la obsesia creşterii, cu orice preţ, a produsului intern brut pe cap de locuitor şi la alte asemenea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trebuie doar să ne convingă să ne punem, fiecare dintre noi, doar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udismul Zen. Şi de aici căile sunt deschise, pentru fiecare dintre noi. Să încercăm, aşadar, să plonjăm în noi-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elea eseu 31.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sei sale din Cordoba, o frumoasă cetate înmiresmată de leandri şi smochini din ultimul califat rămas omeyad, după patru secole de la „pronunciamento”-ul de la Damasc, când Moawya, primul abasid, a transferat capitala imperiului lui Allah la Bagdad (un amănunt coloristic ne poate dezvălui multe: culoarea veşmintelor abasizilor era negrul spre deosebire de cea a omeyazilor – albul), ei bine Ibn Roshd, Averroes – latinizat) îşi întâlnea prietenii, filosofi şi neguţători ai Emiratului Granadei, în grădina casei sale, cu o regularitate proverbială. Subiectele lor preferate de conversaţie erau reprezentate de o lume apusă demult, de peste 14 secole, situată ceva mai la răsărit de cetatea lor, cam prin dreptul Egiptului (îl cunoşteau bine pentru că fuseseră în pelerinaj la Mecca) dar peste mare; era o ţară muntoasă, plină de insule şi peninsule dar cu o climă blândă şi cu aceeaşi vegetaţie ca şi „aici, la noi, în Cordoba”. Ceea ce nu reuşeau ei să-nţeleagă era modul de reprezentare al unui spectacol de teatru. Dar ascultându-l pe Averroes relatând, cu talentul său unic, desfăşurarea „Antigonei la Epidaur”, ei trăiau evenimentul, ei plângeau, se bucurau, sperau. Ei deveniseră mai greci decât contemporanii trage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ovestirii, Averroes – mijlocitorul dintre Aristotel şi Europa – după o savuroasă conversaţie – dialog, în faţa tradiţionalelor cafele servite la umbra chiparoşilor, spre asfinţit, le-a spus: „Noi, cei de azi, aici în Cordoba, nu ştim şi nu vom putea şti niciodată cum s-a desfăşurat un spectacol de teatru în patria sa însă îi înţelegem bogăţia sentimentelor transmise publicului, îi apreciem frumuseţea, îi admirăm realismul. Allah i-a făcut nemuritori pe greci pentru că a închis în aceste pergamente pe care noi tocmai le-am tradus, atâta viaţă reală şi atâta suferinţă încât ne dau lacrimile; dacă am putea, am sări să-i salvăm, acum. Ei sunt mai mult decât fraţii noştri, ei sunt modelele noastre de comportament. În schimb, faţă de ei, noi avem un mare avantaj: perspectiva. Noi putem compara realitatea zilelor noastre cu vremurile lor. Noi îi avem pe ei pe când ei au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ristotel a pătruns în Europa, prin intermediul unui mijlocitor genial. Drumul nostru spre stele a început în grădina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reprezintă una dintre cele mai frumoase nuvele ale lui Jorge Luis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începutului de drum stelar este Cordoba, secunda zero este, cu siguranţă, peste câteva momente: 00.00.00. 01.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oul Mileniu să ne aducă, la fiecare, tot ceea ce ne dorim: mai multă asimet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unulea eseu 30.2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meu permanent spre culmi sau, mai actual, spre vârful Marii Piramide Keops, îmi induce ideea apropiatei coborâri şi cantonarea mea la poalele ei pentru a-mi trage sufletul şi pentru a reflec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urcat în vârful Marii Piramide, niciodată, pentru a nu regreta coborârea şi a nu trăi ca o umbră, cu convingerea că sunt un „fost”, că gloria mea este o amintire, mereu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ici măcar să-mi doresc să vizitez Egiptul, trăind gregar, mereu cu ochii în pământ şi refuzând să privesc cerul înstelat, ca toţi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bor din vârful Marii Piramide, împietrind acolo sau lăsându-mă trăsnit, sau lipindu-mă, săpându-mă, încastrându-mă, printr-o metodă oarecare, altfel spus cramponându-mă pentru eternitate de punctul de inflexiune dintre prezent şi infinit în aşteptarea întâlniri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reflectez „puţin” după coborârea din vârf devenind un turist disciplinat, developând filmul aparatului meu fotografic şi prezentându-l cu emfază celor din peştera mea (cei cu privirea-n pământ) prin câteva cuvinte tipice pentru acel „topos”: „iată că picioarele mele au călcat şi peste acest vârf oarecare al aşa-zisei Mari Piramide”, stârnind invidia comu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înţeleg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operit umanitatea din mine, acum, călătorind cu gândul până în vârful Marii Piramide de unde perspectiva este diferită: privind în jos te simţi stăpânul lumii, trăind beţia puterii la propriu, în schimb, privind în sus, observi singura realitate pe care trebuie să o cultivăm noi, oamenii. Atunci când reflectăm (atât de rar o facem!). În acel vârf existenţial ne dăm seama că suntem nişte firişoare de nisip în bătaia vântului Saharei, că marea înţelepciune pe care ne-o transmit zeii (doar atunci când ne lasă să urcăm acolo, în vârf) este de a ne vedea propria micime; doar având această convingere săpată cu trudă în sufletele noastre, putem să începem să construim; o altă casă, o alta planetă, un alt univers, o altă lume. Pentru că toate acestea reprezintă cu totul altceva decât cele ce au fost, reprezintă un alt spirit, reprezintă asimetr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tuşi, în jos, din vârful Marii Piramide Keops, putem vedea şi ceva pozitiv: apotema care este un multiplu al numărului? Ne vom întreb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portul dintre apotemă şi noi-înşine? Pentru că ştim că-n fiecare din noi exis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rumuseţe, transparenţă, lumină, adevăr, energie interioară, perseverenţă, generozitate, altruism, modestie, mişcare, progres, cultură şi a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descoperire a excursiei noastre la piramide: numărul? Din interioru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eseu 24.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EALE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a ştiinţelor eqonetice potenţiale, sub forma unei triade, ar putea fi forţată dar, în momentul actual (începutul celui de-al XXI-lea secol) pare a răspunde cel mai bine celor două provocări majore ale viitorului apropiat: producerea (?) clonelor umane şi dezvoltarea explozivă a societăţii roboţilor. Cele trei ramuri ale eqonetologiei ar putea fi denum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qonetologia biologică (a vieţ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qonetologia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qonetolog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normal, bioeqonetologia se ocupă cu studiul interrelaţiilor dintre prelungirea vieţii omului, prin metode naturiste cum ar fi: un alt tip de alimentaţie, o nouă medicină preventivă, o hiperactivitate sportivă care presupune şi menţinerea unei forme erotice perfecte până în ultima zi a vieţii, însemnând cel puţin 100 ani tereştri şi noul său mediu de viaţă, piramid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quadrivium-ul bioeqonetic cuprinde: noua agricultură eqonetică marcată de revoluţia „B. G.” (Blue-Green), nutriţionismul eqonetic, medicina chakrelor şi activităţile sportive de întreţinere pe termen lung (fitness-ul este cel mai potrivi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ctori sociali – clonele umane – ar putea fi studiaţi în cadrul medicini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qonetologia ambientală” trebuie subliniate cele două direcţii posibile de cercetare aparent fără legătură: „urbanismul eqonetic” şi „selenologia”. Primul porneşte de la modelarea spaţiului apropiat, terestru, prin acoperirea sa cu o reţea concavă de eqopiramide într-o proporţie relativ redusă, (cel mult 10% din suprafaţa totală a Terrei) pe când „selenologia” va studia terraformarea craterelor selenare de către minicyberii autoreplicanţi: va fi, în acelaşi timp, atât o sociologie a roboţilor cât şi o etologie, dar şi o inginerie informatică. Aceasta va presupune observarea minicyberilor, „i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etohidrologia reprezintă sistemul sanguin, atât al eqopiramidelor terestre cât şi al viitoarelor cratere amenajate ale Selenei, iar energetica eqonetică va fi sistemul limfatic al eqopiramidelor şi al craterelor cu menţiunea că, iniţial, fiecare reţea eqopiramidală terestră va avea propriile surse energetice (eoliene, hidro, mareomorice, solare), pe când craterele selenare se vor bucura de energia solară infinită. Această binefacere reprezintă „aurul Americii secolului al XXI-lea”; ea va putea fi transferată Pământulu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treilea eseu 19.0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ÂND PR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 prin natura sa, omul este un vânător înnăscut; de aceea este inteligent. Privesc gâscă din grădina mea: mă sâcâie; aş fi putut-o mânca de trei ori dar n-am vrut; oricum aparţine vecinei mele; într-un fel este de înţeles: îşi apară bobocii. Creierul său, însă, este prea mic: se teme inutil. Numai vânătorii pot fi inteligenţi: supravieţuiesc sfâşiind sau dispar. A treia c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vânătorii din noi s-au metamorfozat în pescari. Când vedem mişcând pluta nu ne bucurăm doar pentru liniştea lacului, aerul curat sau carnea foarte sănătoasă a peştişorului ci pentru altceva, cu mult mai important: spiritul nostru de stăpânitori se descătuşează. Doar atunci tră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 în vechea ebraică: coroană, început, cif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mah: cel mai frumos an: septembrie 2000 – august 2001; castelul din Wittgenstein. Refugiu? Exil voluntar? Retragere la ţ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estin. LUMEA CONCAVĂ nu se putea naşte decât aici, în „cotadge”-ul domnului Costel: două camere, 7 vişini, foarte multă iarbă, viţă-de-vie, apă potabilă şi un nuc gigantic: el mă inspiră. Fără televizor, fără vecini; singur privind linia orizontului: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mah: înţelepciune: cifra DOI în ebrai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h: cum ar suna mai bine un titlu de carte: „romanul holografic” sau „eseul eqonetic'? Este prea complicat. De aceea, ieri, prietenii mei pescari, Ramona şi Nelu, au tras la sorţi ordinea eseurilor cu excepţia epistolelor care trebuie să aibă o anumită configuraţie, pentru a-şi păstra sensul. Sunt curios să-mi citesc propria carte. Probabil că va face şcoală. Ca o plăcuţă holografică: o spargi, iei un ciob şi priveşti cu ajutorul laserului. Ce vezi? Întreaga imagine a înregistrării iniţiale. Citeşti un eseu şi simţi. Setea de eternitate, liniştea lacului din apropiere, mireasma florilor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h: Cifra TREI: înţelegere, în limb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ed: „o lume într-un grăunte de nisip, un rai într-o floare sălbatică, putând cuprinde infinitatea într-o palmă şi eternitatea într-o clipa.”, Godfrey Devereux dixit; singurul maestru de YOGA dinamică recunoscu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ed: Cifra PATRU: în vechea ebraică atât maiestate cât şi milă. Să fi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urah: „Dincolo de Styx” – roman holografic 1988; nepublicat; aventura antitotalitară. „Călare pe Tsunami” – volumul I al unei trilogii numite „Dumnezeu iubeşte dialogul”, 1992. Volumul II stă la depozit în miezul de nucă numit creier. Se va intitula „Născut pokerist”. 'Tsunami„: primul exil. Francez. „Pokerist”: al doilea exil; şi ultimul: adio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urah: Severitate, tărie: cifra CINCI, în ebrai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reth: enorm am de călătorit prin mine-însumi pentru că acesta este singurul Univers cunoscut, oarecum. Şi relatez ceea ce sunt: jurnalul vagabondajelor mele pe oceanul literelor. Scriitorii au nevoie de pensii, de salarii, de glorie. Profeţii nu. Ei reprezintă galaxii autonome. Orgoliu nemăsurat. Mijlocitori, intermediari, aleşi. O nouă lume se deschide. Povestitori. Ei o descriu. Dar nu vor apuca să vieţ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reth: Echilibru, frumuseţe: cifra ŞASE.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zah: „Trăind politica” – roman holografic, 1998. Aventura puterii executive. Cu două secole în urmă: ghilotina; un veac mai târziu după ghilotinare: plutonul de execuţie sau Siberia. Acum, doar un obositor proces îndelungat. O experienţă. Continui să cred în democraţi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zah: Victorie, putere: Cifra ŞAPT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traducătoarea de limba engleză a „LUMII CONCAVE” aşteaptă la Londra, primul exemplar în limba Danubiului. Ea vrea să-l ofere spre reflectare. Dincolo de ocean. Eu mă visez în Himalaya: un guru yoghin. Mi-e indiferentă această lume convexă. Să fi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glorie; Cifra OPT, în veche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od: Yoga înseamnă uniune; între trup şi spirit. Două cărţi publicate: apartenenţa la Uniunea Scriitorilor. Debut editorial la bătrâneţe: 46 mişcări de revoluţie copernicane. Luther despre Copernic: „este un prostănac”. Cât de puţină înţelegere pot avea profeţii: unul faţă de celălalt. Îi admi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are, vreodată, col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od: fundaţie; în ebraica veche, cif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patrulea eseu 30.07.2000 „SECTA” EQOL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ens are să mâncăm alimente care conţin mai puţin colesterol, mai sănătoase, dacă idealul societăţii noastre rămâne acelaşi? Să rămânem energofagi distrugându-ne PLANETA? Să ne menţinem cantonaţi în idealul unui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qolocraţilor este negativ. De ce? Pentru că sunt evidente câteva tendinţe al căror impact ar putea schimba evoluţia noastră viitoare, ca speci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premisa că omul este, în primul rând, creator şi inovator şi nu robot. De aceea va trebui ca cea mai mare parte a timpului său liber să şi-o folosească aşa cum consideră. Aceasta înseamnă că va lucra în folosul comunităţii doar două ore pe zi în loc de opt ore pe zi ca până acum. Este adevărat că cei mai mulţi nu vor gândi, nu vor crea nimic ci vor prefera jocurile şi distracţiile (LOISIR-ul). Oricum şi aceste activităţi sunt mai apropiate de natura umană decât munca repetitivă şi forţată. Suntem HOMINI LUDENSIS. Vor fi, însă, semeni ai noştri care vor prefera să lucreze mai mult la construcţia eqopiramidelor destinate altor comunităţi şi în acest caz se vor putea îmbogăţi depunându-şi rezervele financiare în contul EQONET-ului şi beneficiind integral, desigur. Dar bogăţia materială nu este un ideal pentru „SECTA” EQOLOCRAŢILOR ci bogăţia de timp liber întrucât menirea unui eqolocrat este să studieze până în clipa când închide ochii, bucurându-se mereu, de o sănătate foarte bună bazată pe un regim alimentar echilibrat în care abundă spirulina şi pe activitate erotico-hormonală constantă şi foarte îndelungată. Un eqolocrat nu va ieşi niciodată la pensie pentru că nu are nevoie. După cum aprecia doctorul Jarvis, durata minimă de viaţă a unui animal este de 5 ori mai mare decât perioada necesară pentru a ajunge la maturitate. Deci, viaţa omului ar trebui să fie de 100 de ani. (5 x 20 ani) trăiţi cu sănătate, cu o constantă activitate fizică şi o intensă creativitate până în ultimul moment. Acesta este unul dintre scopurile eqolocraţilor: scop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cial, însă, presupune o creştere explozivă de eqopiramide, situate în toate mediile geografice terestre pentru început (deşerturi, calote glaciare, golfuri, fiorduri, oceane din zona intertropicală) şi apoi în craterele lunare; extinse în toate arealele geopolitice dar menţinându-şi autonomia financiară şi administrativă şi colaborând, la nivel orizontal, în cadrul reţele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finitate de soluţii în privinţa diverselor configuraţii spaţiale, atât în interiorul fiecărei eqopiramide cât şi în exterior, prin diferitele asambl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spaţiu eqolocrat, va putea fi proiectat în funcţie de configuraţia reliefului, de climă, de vegetaţie, de suprafaţa împădurită şi de fâşiile înguste destinate trenurilor de mare viteză sau aleilor pentru biciclişti, dar, niciodată auto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ministraţia EQONET-ului este total descentralizată: fiecare celulă reprezintă o comunitate aproape independentă alegându-şi propriul guvernator (pentru doar două mandate) şi un consiliu după aceeaşi regulă dar vor trebui precizate două legături ale confederaţiei: cea de natură spirituală care se va manifesta prin pelerinajul anual al guvernatorilor LUMII CONCAVE la piramida lui Keops şi cea de natură politico-materială prin acordurile de funcţionare dintre statul-gazdă şi eqopiramidele amplasate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e teritoriul Canadei, Australiei, Japoniei sau Italiei funcţionarea eqopiramidelor va fi chiar încurajată, va fi mai greu de crezut că se va aplica aceeaşi relaţie pe teritoriul Libiei, Ciadului, Sudanului sau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insulele pustii, situaţia va fi mai uşoară, fie prin cumpărarea fie prin concesion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oduce o revoluţie (detest acest cuvânt!) şi în domeniul familial, întrucât mandatul unei căsătorii ar putea fi de doar şase luni, dar s-ar putea prelungi fără limită. Oricum, chiar şi sărbătorirea divorţului ţine de un grad mai înal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membri ai unei piramide se va face pe două căi: prin naşteri şi prin imigraţie. Ideea dominantă este de a stimula explozia demografică în aceste spaţii pentru a favoriza cucerirea deşerturilor, a oceanelor şi, mai cu seamă, a spaţiului cosmic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apariţiei EQ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cincilea eseu 22.02.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EQONE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în eqonetologie s-ar putea referi la patru aspe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eqone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le de lucr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jloacele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ele şi modulele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ecizăm, înainte de a detalia cele patru aspecte de mai sus, că eqonetologia înseamnă o metapiramidologie aplicată şi interconectată între medii foarte diverse (inclusiv spaţiul cosmic). Autorul acestui demers a pornit de la aplicarea efectului de piramidă cu dimensiuni standard (adică multipli sau submultipli ai triadei clasice „2/?”, unde 2 reprezintă latura bazei pătratice, reprezintă înălţimea şi? Reprezintă apo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CAVĂ este o reţea de piramide în piramide ce captează energia cosmică şi produce efecte benefic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taliem cele patru aspecte ale eqone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acesteia, în plan teoretic, este de a studia toate efectele posibile apărute în „LUMEA CONCAVĂ” asupra locuitorilor săi voluntari, autoreplicanţii: oameni, clone umane, cyberi, animal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ractic eqonetologia îşi propune să convingă actuala castă dominantă – cea a humanoizilor tradiţionali – de a se muta în LUMEA CONCAVĂ în decurs de un secol, lăsând mai bine de 90 % din suprafaţa totală a uscatului planetar în stăpânirea „Imperiului Verde” (păduri, preerii, tundre, etc.). De asemenea, îşi mai propune să deschidă, larg, porţile acestei noi lumi şi pentru clonele umane dar şi pentru cyberi, specii ce vor fi cooptate şi nu marginalizate sau sub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inversiunii timpului reprezintă marea noutate, în plan metodologic. Ea presupune construirea concretă a unui model de viitor, la scară miniaturală, observarea acestui model şi reconstruirea prezentului imediat în funcţie de concluziile rezultate în urma acelui experiment. Concret: trimiterea unui mic grup de cyberi-pitici (scara l: 10 din cea umană) pe Lună, autoreplicărea lor, în situ, expansiunea explozivă şi amenajarea craterelor în vederea venirii noastre şi, în sfârşit, dispariţia completă a acestei prime generaţii de roboţi pentru a ne face loc nouă, humanoizilor, clonelor umane şi cyberilor cu aceleaşi dimensiu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cestei societăţi de mini-cyberi va reprezenta primul mare studiu asupra sociologiei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omunicării nu vom putea accepta decât metoda persuasiunii bazate pe dezbaterea democratică, argumentată, şi nicidecum arbitrariul unor „profeţi ac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jloacele eqonetice vor putea fi multiple: catedrele de eqonetologie sau de discipline aparţinătoare în cadrul marilor universităţi, firme comerciale ce exploatează efectul de piramidă, organizaţii nonguvemamentale, secte eqonetice gnostice, grupe de studiu şi bănci care vor finanţa diversele programe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ele configuraţiilor eqonetice reprezintă asocieri de module simple sau multiple, în plan orizontal, în funcţie de formele de relief şi de obiectivele de dezvoltare ale iniţiatorilor modelului în cauză,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fiordurilor amplasat linear de-a lungul liniei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microinsulelor coraligene având în mijloc un macromodul cu pilonii de susţinere înfipţi în minuscula insulă coraligenă şi, circular, macromodulele care plutesc pe ocean fiind ancorate prin cabluri orizontale de centrul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pantelor foarte abrupte ale munţilor având module ferite de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o infinitat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selea eseu 04.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DOUĂSPREZECEA CĂTRE MARSHALL T. S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craţ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oamenii care nu au vicii pentru că ei ar putea să-şi găsească o pasiune în politică. Cu atât mai mult cu cât ei, fiind conştienţi de lipsa viciilor, ar putea deveni infa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misa individuală pentru naşterea tiranilor. Iar premisa colectivă este chiar aşa numita societate a „democraţ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un fel de democraţie participativă lărgită la toţi membrii săi. Este adevărat că „arma” acestei posibile formule a apărut dar nu există restricţii asupra ei, pentru moment. Când vor exista atunci societatea va deveni şi mai controlată şi mai restrictivă. Această „armă” este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grupurile de copii şi tineri americani supuşi impactului educaţiei non-directive, Hannah Arendt remarca, într-un interesant eseu, că dictatura majorităţii în cadrul grupului este cauza principală a proliferării bandelor de cartier. Modul de viaţă al unui astfel de tânăr nu este conceput (de el-însuşi) decât în cadrul grupului, expulzarea sa însemnând un fel de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colo grupurile sunt mici iar membrii se cunosc unii cu alţi. Nici o teamă, va fi mult mai simplu de creat majorităţi decidente în Galaxia INTERNET de către indivizi sau grupuri ferite de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ste ceva foarte important. Una dintre cele mai importante revendicări, în societatea ateniană a secolului de aur (unde mi-ar place să trăiesc) al cărei purtător de cuvânt a devenit Socrate, a fost obţinerea derobării de responsabilităţile politice pentru filosofi. Şi democraţia ateniană (participativă) l-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de acceptat sistemul acesta de guvernare în LUMEA CONCAVĂ ci cel clasic, reprezentativ, dar cu limitarea mandatelor la două şi pentru aleşii puterii legislative. Un sistem cât mai apropiat de cel elveţian va fi, poate, mai nimerit. Dar cum fiecare entitate politică nu poate fi mai mare decât un comitat, nu va fi un pericol prea mare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şadar, pe inventatori să inventeze şi pe cei cu vocaţie politică să se bucure de consumarea puterii. Înfruptarea lor va dura doar două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eseu 18.07.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BI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fera II” a fost un experiment ce depăşea vremurile, revoluţionar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Gilla din Arizona, între 1989 şi 1991, a fost amplasată o structură geodezică ermetic închisă fată de mediul exterior, având o cupolă transparentă şi un biotop de climă caldă. Ideea fundamentală presupunea producerea oxigenului necesar celor opt voluntari biosferieni precum şi a tuturor resurselor alimentare necesare unei şeder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neau câteva capre, cultivau pomi fructiferi şi cafea trăind într-un spaţiu etanş dar cu o configuraţie variată a reliefului, cu un râu care se vărsa într-un lac, cu o vegetaţie diversă, de la junglă până la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mplasat pe o suprafaţa mai mică de două hectare (dacă-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supunea construirea acestui tip de biosfere pe Marte şi pe alte planete sau sateliţi pe care omul îi va explora într-un viito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generoasă pentru că s-a constatat sentimentul de frustrare al fiecărui om nevoit să trăiască, mult timp, în condiţii de claustrare, în spa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opt cercetători şi-au încheiat misiunea după câteva luni întrucât „Biosfera II” nu a reuşit să le asigure oxige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perimentul era prea complex şi că nu parcursese nişte etape preliminare esenţiale pentru o deplin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ăm că Proiectul EQONET va reprezenta veriga de legătură între o lume veche, convexă, foarte fragilă, expusă cataclismelor de orice natură şi o lume nouă, concavă, semiînchisă modular dar total deschisă informaţional, bazată pe micile comunităţ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optulea eseu 27.12.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MOQ are, după cum am mai menţionat, latura bazei de 100 de metri, suprafaţa bazei de un hectar, înălţimea de 63,6 metri şi apotema de 80,9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ramidă nu există şi nu ne interesează, deocamdată, decât pentru a avea un reper comun atât pentru LUMEA CONVEXĂ cât şi pentru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insulelor plutitoare ce vor susţine centralele O. T. E. C. (Ocean Thermal Energy Converter) se va face, incomparabil mai avantajos, pe astfel de structuri piramidale întoarse cu vârful spr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torită modularităţii acestora şi în al doilea rând datorită apreciabilei flotabilităţi oferite, comparabile cu ceea ce propune Marshall T. Savage pentru insulele sale plutitoare, în uluitoarea şi stimulanta sa carte, „PROIECTUL MI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este mult mai uşor de creat şi de menţinut o structură modulară cu patru laturi decât una cu şase laturi şi în sfârşit, pentru că efectul de piramidă sporeşte enorm productivitatea ma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nouălea eseu 30.10.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 morţi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storici, Şi pentru că ne apropiem de sfârşitul acestor reflecţii, vă voi ruga, dragi istorici, să încercăm să pătrundem sensul adânc al cuvintelor lui Octavio Paz dintr-un eseu remarcabil intitulat „Dubla Flacără” şi publicat în 1993. Spunea Octavio Paz: „Viitorul este impenetrabil – aceasta este lecţia pe care ne-au dat-o ideologiile care pretind că deţin cheile istoriei. E drept că orizontul se acoperă de semne, uneori: cine le face şi cine le poa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de interpretare au dat greş. Trebuie să o luăm de la început şi să ne punem întrebarea pe care şi-au pus-o Kant şi ceilalţi întemeietori ai filosofiei moderne, între timp; nu mi se pare hazardat să denunţ superstiţia istoriei. A fost şi este încă o mare prăvălie cu noutăţi, unele minunate, altele înfricoşătoare; a mai fost şi o uriaşă cârciumă în care se acumulează repetiţii şi cacofonii, deghizări ş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giile intelectuale ale secolului al XX-lea trebuie să nu mai avem încredere în istorie şi să învăţăm să gândim cu sobrietate. Exerciţiu de despuiere, de travestire, de smulgere a măştilor. Ce se ascunde sub ele? Chipul prezentului? Nu, prezentul nu are chip. Sarcina noastră este tocmai să-i dăm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o materie în acelaşi timp maleabilă şi neascultătoare, pare că se supune mâinii care îl sculptează, dar rezultatul este mereu altul decât ceea ce ne imaginam. Trebuie să ne resemnăm deci că nu există altă soluţie: prin simplul fapt că suntem vii, trebuie să înfruntăm prezentul şi să construim un chip din încurcătura aceasta de linii ş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formăm prezentul într-o prezenţă. De aici rezultă că întrebarea despre locul dragostei în lumea de azi este, în acelaşi timp, ineluctabilă şi crucială. A o escamota este mai mult decât o dezertare, este o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unii dintre noi am participat la o bătălie care, uneori, părea pierdută: apărarea prezentului – inform, imperfect, pătat de multe orori, dar depozitar al germenilor libertăţii – sistemul totalitar, ascuns sub masca viitorului. Până la urmă a căzut masca şi chipul oribil, în contact cu aerul, a început să se descompună, aşa cum, în povestirea lui Poe, s-au descompus trăsăturile domnului Valdemar, transformându-se într-un lichid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şi germenii libertăţii pe care le-am apărat de totalitarismele secolului al XX-lea se usucă astăzi în săculeţele de plastic ale capitalismului democratic. Trebuie să le salvăm şi să le împrăştiem î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vă spun decât că ceea ce vom descrie, peste decenii, vor fi plantele încolţite din acele seminţe ale libertăţii pe care le vom muta din „săculeţele de plastic” pe terenul fertil pe care deja l-am botezat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 cu bucurie Al XII-lea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elea eseu 23.0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LE şi RAMURI EQ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sificările sunt plictisitoare, în mod frecvent, ele sunt necesare. Iată o propunere de clasificare a eqone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oeqone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qonetologia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cioeqone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mului areal am putea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cultur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riţionismul eq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ina eqonetică şi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ortul eq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ea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banismul eqonetic, sculptura şi desig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qonetohid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ergetic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eal ar putea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ologi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etria eq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şi eqonetopol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ex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unulea eseu 31.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bucurăm de o frumoasă după-amiază însorită şi caldă de octombrie, în „Ţar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într-un alt sfârşit de octombrie, cândva, demult, a simţit că va face ultima plimbare în mijlocul pădurii cu frunze galbene pe care le-ndrăgea atât, însoţită de tata, ţinându-se cu greu, dar prezicând ceea c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trecea Sty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hur Rimbaud a putut să-şi scrie celebrele poeme doar între 17-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ea ce ni se arată în vis, mult mai târziu, se-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oeţi şi ne lăsăm conduşi spre oceanul timpului de curenţii inspi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facem decât să traducem ceea ce ni se transmite, de undeva,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vom reuşi să devenim nişte punţi de legătură între teritoriile semenilor noştri şi tărâmul celălalt care ni s-a arătat în spaţiul oniric.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vă rog, dragi poeţi (prin acest apelativ înţeleg nu doar pe cei ce compun versuri ci şi pe scriitori, eseişti, dramaturgi, ziarişti, pictori, compozitori, inventatori, dar nicidecum pe cei osificaţi în diverse „academisme”) să consideraţi aceste epistole neconvenţionale doar ca o ridicare a mingii la fileul de volley-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importanţă – dacă va fi vreuna, vreodată – va fi de a stârni interesul pentru o altă lume, c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ămână va fi raţiunea construcţiei osaturii acestui nou univers (pe care niciunul dintre noi nu l-a văzut, în mod real) la început, iar mai târziu, frumuseţea negaţiei acestei lumi, exprimată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ste menirea noastră: să ne autocontestăm până la demolare. Spre infinit. Fie ca demersul nostru să nu fi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I-lea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doilea eseu 15.0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a mai importantă descoperire a secolului al XX-lea o reprezintă cartografierea GENOM-ului uman care ar echivala cu descoperirea roţii şi ar deschide nişte posibilităţi uriaşe, abisale, omenirii: durata medie de viaţă va fi de aproximativ 1000 de ani, cancerul va fi o relicvă a primitivismului medicinii ca de altfel toate bolile, clonele noastre ne vor succeda în zeci şi sute de cópii, ceea ce ne va conduce spre sute de mii de ani de existenţă şi alte asemenea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ceasta, că ne jucăm de-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entru că tocmai aici este genialitate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a dat libertatea absolută de a-L crea în minţile noastre primitive, de a-L numi şi de a-L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 lăsat diseminat în configuraţii multiple – mai mulţi zei – o perioadă, pentru ca, la epuizarea unui ciclu istoric şi teologic, să revină la o formă unică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e-a permis să-L distrugem – conceptual vorbind. Pentru că altfel este imposibil – să-L negăm, să-L ignorăm sau chiar să-L adorăm pe opusul său. De fapt, acesta este în El-însuşi, eliberat uneori şi dominan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ne-a permis să ne jucăm cu doi parametri care ne oferă o infinitate de posibilităţi. Aceştia sunt: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eamnă succesiune, reproducere, conservare, adaptare, iar spaţiul înseamnă expansiune, umflare şi aceeaşi conservare – adaptare: mereu clasica conexiune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este bine sau rău că a fost elaborat atlas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ât acelaşi ca în cazul bombei atomi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viitorul apropiat – cu care deja suntem contemporani – libertatea absolută a conceptului va fi regula pentru că orice sistem se autoreglează. Adică libertatea absolută a drogaţilor de a consuma droguri, dar într-un spaţiu limitat – o insulă, un continent – şi posibilitatea pentru societatea lor de a ne cuceri şi de a ne dematerializa (extermina ar fi mai exact), dacă le dă mâna; libertatea absolută a geneticienilor de a experimenta evoluţia clonelor umane cu consecinţele malefice adiacente, nici măcar bănuite acum, dar într-un spaţiu limitat; libertatea absolută a roboţilor – reproducători de a crea alţi roboţi mai performanţi care să le ia locul, care să elimine alte forme de inteligenţă superior organizată, care să se autoreproducă la infinit, care să se extindă la infinit, care să domin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bertatea cyberilor de a experimenta orice metisare dintre componentele umane şi cele androide (robotici) într-un „sandwitch inteligent”, chiar mergând până la o limită pe care acum ne vine greu să ne-o imaginăm: un creier de robot fixat pe un trup de femeie; desigur, acest creier ar fi ambalat într-o superbă înfăţişare humanoidă. Oricum, o combinaţie inversă pare perfect normală, acum: un cap de humanoid aşezat pe un trup de robot ambalat în materiale ce prezintă un foarte estetic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fost sensibili la frumuseţea formelor pe care am şi exprimat-o sinteti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ă această luptă eternă ce se duce între SUCCESIUNE şi EXPANSIUNE cât şi în interiorul fiecăruia dintre cele două concepte, îşi găseşte rezolvarea într-o formulă simplă, uşor de aplicat şi cu posibilităţi infinite. Ea reprezintă un fel de peratologie (ştiinţă a limitelor) care conciliază tot ceea ce este şi tot ceea ce se va mai descoperi în acest univers, având ca numitor comun unitatea de măsura standard cu componentele sale actuale şi viitoare. Aceasta se numeşte: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treilea eseu 28.1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META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u prea demult, într-un liceu cu o tradiţie seculară, pe malul celui de-al doilea fluviu al Europei, autorul acestor eseuri a fost mirat de sensul unor locuţiuni verbale folosite frecvent de către discipolii săi şi după scurtă vreme, entuziasmat de bogăţia şi varietatea epit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rgoul „puişorilor cărora le creşte creasta” un spirit viu al limbii trăite. Este, într-un fel, şi o formă de protest, adolescentină, contra limbajului formalizat al adulţilor, rigid, conservator, blocant. Dar, înainte de toate, este o modă, normală şi necesară, de răzvrătire a tinereţii, a spiritului viu împotriva normei comune. Desigur, această modă trece datorită îmbătrânirii puişorilor, însă, locurile rămase goale se completează cu noi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ocol al temei noastre este că mereu vor exista traducători între metalimbajul structurat, formalizat, cu aură de ocult sau ştiinţific şi vulgul de rând, subîmpărţit în multe grupuscule ale limbajului argotic dar viu ş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emem de „marii preoţi ai Egiptului”, să-i lăsăm în liniştea laboratoarelor lor, să le respectam ierarhia deşi le distruge personalitatea şi, cu timpul capacitatea de creaţie, dar să le descifrăm metalimbajul, îmbogăţindu-l cu spiritul nostru viu, cu seva vieţii şi să-l materializăm în cotidianul nostru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osibil alt sens al explorării LUMII CONCAVE. Acea înclinare uşoară a echilibrului spre sensul pozitiv poate fi dată de traducător, de mijlocitor. El a fost întotdeauna un intermediar esenţial. Pentru că lumea vie, în mişcare, este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patrulea eseu 05.02.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TREISPREZECEA CĂTRE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arshall T. Savage, Toate proiectele îndrăzneţe de desprindere de Terra şi de colonizare a spaţiului cosmic apropiat vor avea ca sursă principală de energie pe cea solară, convertită în energie electric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lonizarea oceanelor va putea folosi, într-adevăr, gradientul termic al oceanelor în zona adiacentă Ecuatorului, dar nu odată cu înfiinţarea primelor colonii ci mai târziu, când resursele financiare o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va întocmi lista insulelor nelocuite dar disponibile din punct de vedere juridic. Apoi se va trece la un amplu program de construcţii de case eqonetice, înfiinţându-se astfel comunităţi ce vor exploata energia locală eoliană şi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sub egida „Naţiunilor Unite” se va realiza acest program printr-o agenţie specială sau poate va reveni statelor hiperindustrializate această finalizare a proiect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va deschide un vast potenţial care va putea fi ocupat de emigranţii cei mai dispuşi spre experienţe ce ţin, deja, de lum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ile sfidări sunt altele: perfecţionarea tehnologiei clonării umane şi pregătirea apariţiei societăţii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spaţiu am avea (chiar toată galaxia) tot nu va fi suficient pentru competitorii noştri deoarece suntem programaţi după principiul: „câştigătorul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vident dar ceea ce va trebui să demonstreze ştiinţa în secolul al XXI-lea va fi tocmai argumentarea indubitabi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Dumnezeu care ne-au vizitat în urmă cu multe milenii şi care ne-au învăţat tot ceea ce însemnă civilizaţie (mai mult, poate că ne-au şi modelat genetic) au lăsat o serie de urme care trebuie coro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munci titanice ne vom regăsi părinţii (mitocondriali). Şi atunci, vom înţelege, în sfârşit, că ei au venit de departe, de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vim cu atâta încântare cerul înstelat al nopţ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rdul Balcanilor Cu stim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cincilea eseu 26.12.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G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reprezintă volumul unei eqopiramide cu suprafaţa? (400 m2), adică? = 1.696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numere (? Şi?) reprezintă coordonatele morfometrice esenţiale ale noii LUM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şaselea eseu 30. 09.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oua frontieră nu reprezintă un şir de făgăduinţe ci un şir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geral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ţelegem prin „expansiunea spaţială a omului ca specie” extinderea acestuia asupra altor teritorii decât cele de locuire iniţială. Aşadar, sensul larg, generalizator, şi nu cel restrâns, actual, cu referire strictă la spaţiul cosmic sau extra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astă expansiune spaţială a condus la războaiele interminabile ale istoriei noastre. Constatăm că şi acum această tradiţie ancestrală continuă. De aceea toţi pacifiştii moderni greşesc când cred că ar putea opri războaiele printr-o „civilizare” a speciei noastre. Aceasta es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cată, în codul nostru genetic, expansiunea, cucerirea, stăpânirea noilor spaţii şi extinderea ulterioară a acestora. Desigur, aceasta este o viziune ce aparţine imperiilor agrare, deja revolute. Acum, extinderea se face în plan tehnologic şi financiar, dar continuă să aibă un suport teritorial, cele două domenii (spaţial şi tehnologic) întrepătr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oprim războaiele „locale” ale vremurilor noastre, va trebui să găsim noi spaţii libere pe care să le colonizăm în favoarea tuturor naţiunilor lumii pe care le vom coopta la iniţiat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m lua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getele Ministerelor Apărării, începând cu sume mai mici şi atingând chiar 50 % din fondurile anua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PAŢIALĂ nu va începe în curând, atunci ea nu va mai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ste analogă cu cea a fermenţilor dintr-o sticlă. Celulele de fermenţi îşi vor dubla numărul în fiecare zi până când se umple sticla. Dacă fermenţii vor muri în ziua a 30-a, atunci în ce zi sticla este pe jumătate plină? În a 29-a zi. Noi ne aflăm în a 29-a zi a istoriei noastre, pe Pământ. Trebuie să facem ceva, altfel ne aşteaptă dispariţia”, dixit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29-a zi a noastră are o întindere de cel mult 50 ani. Aceasta este singura fantă de timp prin care putem să ieşim spre un viitor infinit. Concret, înseamnă perioada cuprinsă între anii 2000-2050,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rshall T. Savage câţiva vizionari moderni trebuie menţionaţi printre precursorii LUMII CONCAVE: Isaac Asimov, Arthur Clarke, Carl Sagan, Jacques Yves Cousteau, Herman Oberth, Werner von Braun, John F. Kenned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această înşiruire aleatorie de personalităţi pot fi stabilite câteva domenii profesionale: scriitori de literatură ştiinţifico-fantastică şi, în acelaşi timp, doctori în ştiinţe, savanţi politehnişti dar ş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concluzie doream să ajungem: politica a înlocuit aproape total religia în privinţa marilor decizii ale umanităţii, în secolul al XX-lea, pierzând perspectiva transcendentală a omului în favoarea unei viziuni a „imediatului” a materialităţii, a peri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oii sacerdoţi ai politicii Erei Spaţiale se vor cufunda în spiritul înaintaşilor lor, eclezi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rinţii spirituali ai extinderii spaţiului în vremurile premoderne va trebui să subliniem meritele incomensurabile ale exploratorilor perioadei „Marilor Descoperiri Geografice” pe care nu-i mai menţionăm pentru a nu repeta ceea ce se ştie despre importanţa lor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e vom opri la câteva nume asupra cărora nu s-a insista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pa URBAN al II-lea care, prin cuvântul său inspirat şi exaltat de la Conciliul de la Clermont, din 26.11.1095, convinge principii şi cavalerii occidentali să pornească în cruciadă. Cuvântul de ordine era „Ierusalim”, iar simbolul era crucea albă. El a avut imensul merit al declanşării unui proces care a cuprins aproape două secole şi a schimbat radical, înfăţişarea Europe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c Navigatorul care, deşi n-a pus niciodată piciorul pe puntea vreunei corăbii (se spune), a avut o viziune profetică asupra viitorului Imperiul Colonial Portughez şi o tenacitate demnă de admirat în concretizarea planului său grandios. Astfel, el a organizat prima şcoală de marinari şi a proiectat înconjurul Afric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bate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ceri Ţara Sfântă cu ajutorul regatului „Părintelui Ioa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bili relaţii comerciale directe cu pieţele de aur şi sclavi ale Afric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început să ap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9, marinarii portughezi au descoperit insula Madeira, în 1431 insulele Azore, în 1445 Ca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60, la moartea lui Henric, imperiul era în plină expansiune poate şi pentru faptul că Portugalia era o ţară mică, fără probleme interne deosebite, iar mai târziu a beneficiat de concurenţa stimulantă a Spaniei spre deosebire de China aceluiaş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YONG-LO – împăratul Imperiului Celest, al cărui merit este prea puţin cunoscut şi aproape ignorat în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pentru că arată cum nu trebuie făcută o colonizare eficientă, o extindere spaţială de durată ş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ntalitatea Chinei a fost o mentalitate a locuitorilor uscatului, a cultivatorilor de orez, a oamenilor veşnic asediaţi, a hiperconservatorilor. Cu acest mod de gândire, nu se poate cucer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în schimb, deveniseră rapid un popor de marinari deşi fuseseră podgoreni. Mobilitate în gândire, adaptabilitate, flexibilitate, fluiditate 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Lo a fost unul dintre cei mai remarcabili împăraţi ai dinastiei Ming. A domnit între 1403 – 1424 mutând capitala la Beijing (1421), a continuat lucrările la Marele Zid Chinezesc, dar a fost şi un fel de Henric Navigatorul al Chinei, neavând însă urmaş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05-1433 au avut loc două mari expediţii chineze până pe ţărmul estic al Africii şi în Peninsula Arabia. China ar fi putut avea astfel un avantaj de aproape un secol înaintea europenilor în privinţa expansiunii coloniale. Dar ea a demonstrat că nu putea cuceri lumea cu sistemul său imperial o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a noastră spaţială va trebui să comparăm, mereu cu atenţie, experienţa chineză cu cea a regatelor mediev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şaptelea eseu 11.06.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FIR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eierea acestei imense paranteze cuprinse între IUNIE 1914, SARAJEVO şi MARTIE 1999, PRIŠTINA, care rămâne cunoscută în anale ca „SECOLUL XX”, s-a pus întrebarea, cu tentă retorică, dacă GEOGRAFIA ESTE SAU N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răspuns, pornind de la terminologie, este negativ. Dar acest răspuns trebuie să fie considerat eronat pentru că, de fapt, GEOGRAFIA este o confederaţie de ştiinţe irigată organic, de un imens fluviu: NOOSFERA (noos = inteligenţă). Pentru că, în secolul al XXI-lea aceasta va fi geografia: ELOGIUL NO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paţial, oikumena (lumea civilizată) va cuprinde exploatarea oceanelor şi a spaţiului cosmic apropiat şi va însemna „IMPERIALISMUL FIR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revoluţie antie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u siguranţă, să clarificăm o serie de „semne ale timpului”, care plutesc în aer, cum ar fi: „factorul 11” determinant pentru realizările de excepţie ale astronauţilor şi ale geografilor, schisma ce se întrezăreşte şi care va separa, brutal, ecologiştii roşii, conservatori, ce doresc să oprească evoluţia naturii în actuala configuraţie şi ecologiştii galbeni ce doresc să extindă arealul vegetaţiei terestre asupra planetelor apropiate, transformându-le prin terraformare, despre adoptarea teoriei panspermiei, despre noile frontiere ale geograf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doar spiritul ce-ndrăzneşte să dărâme un „zid al Berlinului” care se menţine benefic, de la începutul scolasticii, în Europa, pe tărâmul ştiinţei. Acest zid al conservatorismului, al închistării, al faptului împlinit, al blocajului stimulării gândirii creatoare, ne incită; pentru că avem un reper: demol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i de azi, „stăm căţăraţi pe umerii unor giganţi, maeştrii noştri spirituali; de aceea vedem mai departe.” dixit Isaac Newton în discursul inaugural al Academiei Britanice „Roy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optulea eseu 21.06.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maş al unui spirit nevăzut sau inexistent sau urmaşul real al unui imaginar afectiv? Pe scurt: un mare mincinos? Este, oare, un fiu natural sau unul adoptiv? Este discipolul unui maestru neegalat? Este veşnicul asistent universitar al eternului academician? Este un spirit meschin ce nu poate nega, nimic, niciodată? Este un purtător de pumnal gata să-l înfigă în umărul binef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puţin din fiecare: este o etern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o câteva exemple ar ilustra un posibil răspuns la retoricele întrebări prelin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bătrân stejar nu creşte iarba”, îi scria Constantin Brâncuşi lui Auguste Rodin, refuzând un onorabil post de asistent dar alegând, în schimb,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un foarte concludent exemplu de succesiune pentru că semnificaţia sa cea mai profundă înseamnă aleg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vin în om se exprimă prin îndoială. Acceptarea succesiunii şi exercitarea ei presupune proba supremă de manifestare a echilibrului intern în fib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l-a inventat, oare,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înseamnă că a fost de două ori genial: mai întâi pentru moştenirea spirituală a expansiunii ISLAM-ului şi apoi pentru rigurozitatea geometrică de succesiune a cal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90% din creştinism, în plan ideologie, ar aparţine Apostolului Paul şi doar 10% ar reprezenta contribuţia lui Iisus Christos; este adevărat, însă, part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nouălea eseu 07.1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EPISTOLĂ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Domnului profesor dr. Iosif Ujvá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Cu siguranţă că aţi fost dezamăgit deoarece eu nu mi-am susţinut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risorii mele nu este de a-mi justifica decizia (voi enumera, pe scurt, motivele) ci de a vă mulţumi pentru că modul meu de gândire de acum, riguros ştiinţific, vi se datorează, în mare parte. Dacă nu v-aş fi avut coordonator al tezei mele „Resursele de apă din.” sunt convins că nu aş fi putut gândi „EQ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opuscul de 90 eseuri este o revelaţie. Cea mai mare parte a ideilor mi-au fost transmise în vis. Dar traducerea lor riguroasă nu s-a putut face decât la lumina zilei iar ordonarea lor a rezultat prin trager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ţi fost un GURU – un maestru spiritual. Acesta este motivul care m-a determinat să vă rog să acceptaţi de-a merge în istori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arte mică contribuţie a mea la enormul depozit de recunoştinţă pe care vi-l datorez şi pe care nu-l voi u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m susţinut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le tax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iritul tezei mele era prea descriptiv iar Domnia Voastră îl doreaţi ma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pentru că destinul meu nu a fost acela de a mă încadra într-un sistem preexistent. Ca Emil Cioran care, deşi a fost trimis la Paris pentru a-şi finaliza teza de doctorat în filosofie, a deviat intenţia susţinătorilor săi, devenind cel mai mare eseis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îmi vine greu să mă obişnuiesc cu privitul la microscopul universitarilor deoarece ochiul meu nu se mai poate desprinde de pe un telescop orientat asupra cerului viitorului. Unitatea de măsură cu care operez, cu uşurinţă, este anul-lumină şi nu milimetrul societăţii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ă destinul meu („?” vechilor greci) este diferit de cel hărăzit mie de către o societate care devine, cu fiecare minu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duce aminte, cu plăcere, dar nu aparţin acesteia. Vă voi lua cu mine în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caldă simpati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zecelea eseu 01.0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em cărţi? V-aţ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acum, acest demers intelectual epuizant şi neaducător de foloase materiale, într-o lume a imaginii, a efemerului, a ubic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Guttenberg a implodat în 1992, odată cu apariţia Galaxiei INTERNET dar „ultimii mohicani ai cuvântului scris” se încăpăţânează să supravieţuiască în catacombe, mai mult,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ăr printre aceştia pentru că sunt un „catâr” pur-sânge: încăpăţânarea este seva existenţei mele. Mă simt bine întotdeauna, altfel: decât ceilalţi; nemulţumit de spaţiul de vieţuire, mereu în căuta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 mereu, fie o profundă antipatie, fie o efuzivă simpatie, dar nicioda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sunt leneş, prefer să dorm mult. Am descoperit că somnul de după-amiază îmi permite să mă culc mai târziu şi să mă trezesc mai devrem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mult şi foarte vitaminizat, de aceea, probabil,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mprente umane iată că printr-o mobilizare psihică deosebită şi într-un mediu prielnic ozonificat, am reuşit să termin cartea de debut editorial: „LUME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lecţie de eseuri ce va deschide şirul de întrebări ce-şi vor găsi, parţial, răspunsurile în secolul ce tocma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carte reprezintă un punct de inflexiune existenţială, esenţial: lumea mea înseamnă înainte şi după publicarea acestei cărţi. Înainte: trei romane holografice, o existenţă aflată sub zodia politicului, un psihic stresat. După: câteva romane, câteva eseuri, câteva sculpturi eqonetice, multiple experienţe piramidale şi mereu călătorii; de asemenea mutarea definitivă din Europa. Mult mai multă gimnastică Yoga, mai mult fitness şi mai puţi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am întreprins – cu siguranţă un destin benefic îmi ghidează paşii – nu ar fi fost înfăptuit fără generozitatea, gentileţea, toleranţa, aprecierea şi încurajarea unor adevăraţi prieteni. Iată numele lor în ordinea alfabetică: Cornel Golea, Petre Gruescu, Nicu Ţ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vor fi niciodată suficiente mulţumirile adresate, pe această cale, locuitorilor satului IZIMSHA (MH – RO), care a reprezentat pentru mine, pe timp de un an,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mei, din centrul de comună, dar şi din acest sat, le datorez, sunt convins, mult mai mult decât îmi datorează ei mie: am învăţat de la ei că viitorul este întotdeauna deschis, la orice vârstă şi în orice spaţiu cultural. Am învăţat încrederea şi optimismul care mi se tociseră, puţin, în urma luptelor politice epuizante din ultimul deceniu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menţionez un nume ce reprezintă o persoană al cărui spirit mă va însoţi veşnic prin lume. Mi-a oferit paradisul fără nici un fel de pretenţii materiale, m-a încurajat cu afecţiune şi a avut încredere în rezultatul muncii mele desfăşurate în „palatul său de vară”. Este domnul Costel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dau seama că nu am trăit degeaba. Nu pentru vreun merit al meu ci pentru că cei care m-au înconjurat, apropiindu-se şi comunicând, mi-au schimbat percepţi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ocos că le datorez mulţumiri acestor minun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ecţie de 90 de eseuri intitulată „LUMEA CONCAVĂ” este o c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eseuri sunt ireverenţioase sau explozive, separat nu reprezintă decât nişte simple exerciţii de virtuozita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legale” deoarece au ca temei moral şi juridic „ECLEZIASTUL”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astă carte este periculoasă prin ceea ce nu spune ci doar insinuează, în sub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ulează „picături chinezeşti” în minţile cititorilor despre nonviolenţă, despre dezarmare, armonie şi o eternă democraţie dar acceptă tiranic doar oligarhia inteligenţei predicând obsedant şi adesea convingător, distrugerea actualei lumi conv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ii inchizitori, pe vremuri, autorul acestor eseuri pretinde solicitarea iertării de către corifeii actualei lumi depăşite, înainte de a-i conduce, suveran, spre ru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arele minute se decide soart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rdă această c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e liberă riscând, el-însuşi, să devină un sacrificat al cyberilor sau al clonilor? Gândeşte ca orice părinte. Copilul îşi va lua zborul. Spre stele. Acum, această carte are o viaţă independentă. Autorul a fost un simplu traducător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oar de noi de a extrage partea bună a lucrurilor, a fiinţelor, a id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Times New Roman" w:hAnsi="Times New Roman" w:cs="Times New Roman"/>
      <w:sz w:val="20"/>
      <w:szCs w:val="20"/>
    </w:rPr>
  </w:style>
  <w:style w:type="paragraph" w:styleId="TextnBalon">
    <w:name w:val="Text în Balon"/>
    <w:basedOn w:val="Normal"/>
    <w:qFormat/>
    <w:p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5:00Z</dcterms:created>
  <dc:creator>Complet N</dc:creator>
  <dc:description/>
  <cp:keywords/>
  <dc:language>en-US</dc:language>
  <cp:lastModifiedBy>User John</cp:lastModifiedBy>
  <dcterms:modified xsi:type="dcterms:W3CDTF">2013-07-31T14:25:00Z</dcterms:modified>
  <cp:revision>2</cp:revision>
  <dc:subject/>
  <dc:title>Alex Amoq - Lumea Concava 01-90</dc:title>
</cp:coreProperties>
</file>