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Cojuhovschi</w:t>
      </w:r>
    </w:p>
    <w:p>
      <w:pPr>
        <w:pStyle w:val="Heading1"/>
        <w:ind w:hanging="0"/>
        <w:rPr>
          <w:i/>
          <w:i/>
          <w:sz w:val="40"/>
        </w:rPr>
      </w:pPr>
      <w:r>
        <w:rPr>
          <w:i/>
          <w:sz w:val="40"/>
        </w:rPr>
        <w:t>PRUNC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tto: „Time is what to make of 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se privirea către ea, asta e, hai să ne mutăm la ţară!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ase în şezut, pe pătură, scăldându-se deja în propria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i răspunse. Se gândi însă că da, ar fi frumos să locuiască la ţară, să poată face dragoste fără ca vecinul de peste drum să-i sp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un copil de la tine, î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întinşi pe pat, goi, gustând acea toropeală semiconştientă ce subjuga toate fiinţele în noaptea înăbuşitoare de august. El întinse mâna şi-i mângâie uşor co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mintit?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cu o mişcare uşoară a capului. Şi o vreme nu se auzi decât slabul bâzâit al aparatului de aer condiţionat suprasolicitat de căldura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mintit, într-adevăr, cu asta pot fi de acord. Altfel nimic nu ar avea nici un sens şi asta nu numai în aparenţă. Ascuns sub coaja lucrurilor, evenimentelor, pândeşte întotdeauna sensul şi el e poteca pe care călcăm în mlaştină fără ca ochii să o vadă. Cel puţin asta cr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nu mai simt nici un fel de teamă”, gândi el. Dacă nu am curaj, măcar căldura lucrează în locul meu, dacă nu pot fi curajos, pot fi nepăsător. Ridică privirea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copii cresc mai sănătoşi, iar noi putem avea mai mult timp pentru ei decât aici, în oraş,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păcălise. Ideea îi venise de mult, găsise şi casa, simplă, cu un singur etaj (dar asta se putea aranja, nu-i aşa?), din păcate, într-o zonă necucerită de asfalt, având totuşi posibilitatea de a te bucura de binefacerile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spuse ea, iar el se întrebă ce rost avea ironia din vocea ei. Se răsuci peste ea şi o sărută împăciuitor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ştiu ce mi-a venit – îi surâ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inse la loc pe spate, ţinând-o îns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ţi-ai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 se pare ciudată discuţia. Am spus că dincolo de aparenţe se află sensul, iar comparaţia cu mlaştina o consider chiar reuşită. Îmi place să mă consider un filosof, dar ceea ce spun nu sunt doar speculaţii, totdeauna folosesc metode empirice obiective, ceea ce fac eu e ştiinţific. Dar, în cele din urmă stilul contează, chiar şi cuvintele, e superb să priveşti o expunere etimologic, ţi se dezvăluie atâtea sensuri ascunse. Şi cum se poate remarca, sensurile ascunse sunt specialitatea mea. Sunt un filosof şi u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ergea destul de mult prin lanul de porumb. Maşina nu putea să pătrundă pe acolo, poteca era doar cu ceva mai largă de un metru. El îşi făcu socoteala că, totuşi, ar putea să facă un drum adecvat, după ce avea să termine cu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ând prunc nenăscut, /nenăscut, /trezeşte-m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 dintr-o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o fetiţă, continu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fi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iarăşi, făcându-i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ie ş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părat să ne mutăm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eni, cu un aer jucăuş,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mi-am dorit să îngrijesc o grădină, unde să am tot felul de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oprim şi să vă spun părerea mea despre grădini. Pe scurt, îmi plac cele asimetrice – aparenţă care ascunde o ordonare matematică ezoterică, ecuaţiile unei astfel de construcţii ţinând de o simetrie a esenţelor. E frumos să îmbini matematica şi poezia. Îţi trebuie talent</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m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din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fac, şi o îmbrăţişă, sărutând-o. Pielea transpirată, atingându-se de a ei; se simţi excitat. Nu, era prea obosit. şi e pr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termină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ţi-o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 nu băga în seamă că întrebarea devenise de-a dreptul obs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ai şi t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gândeşti tocma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termină po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oezie, e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deci î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r că e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vom ave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o să-l învăţ să se roag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la cei doi amărâţi cum se învârt în jurul cozii. În jurul sensului, mai bine zis. Şi moartea are un sens. Uneori numai prin moarte. Într-adevăr, se poate crede că acest cuvânt, „sens”, apare de prea multe ori. E esenţial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rog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obişnuiai să te r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ăsta un început. Îşi aminteşte amărâtul, însă nu totul şi abi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fost fura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uitasem numai,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rspectiva se schimbă. Camera deveni prea mică, zăpuşeala prea apăsătoare, trupurile prea transpirate. Respiraţia deveni greoaie şi hârşâită; lucrurile parcă se repezeau spre el şi-l loveau cu putere, fără a resimte totuşi vreun şoc fizic, senzaţia însă. „De asta îmi era frică?” 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casa din mijlocul lanului, spuse e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ţinu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ta că am fost f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ideea ei, vrea să-l convingă şi pe el, eu ştiu că din ne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ăbărât pe noi şi ne-au furat ce aveam mai bun – tim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mplicitatea voastră, nătăfleţilor. Vă amintiţi, însă nu e suficient. Trebuie să înţelegeţi. Aparenţele pot fi crude, le-aţi lăsat în preajma voastră şi v-au dev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ensul? Urlă deodată bărbatul şi începu să plângă. Femeia îl cuprinse în braţe, iar el tăcu. Se legănară îmbrăţişaţi, două trupuri bătrâne şi urâte, goale, cu pielea fleşcăită, strângându-se unul î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t milă faţă de ei. Şi ei m-au abandonat pe mine, avorton al timpului, sens uitat. De aceea I-am condamnat; să simtă secundele pierdute una câte una, cu nepăsare, dintr-odată, adunate toate în durerea anilor. De aceea mă bucur când îi văd plângându-şi bătrâneţea, imposibilitatea de a face dragoste, de a creşte un copil, de a avea o casă şi o grădină</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o să avem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inteşti po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ă copilă a me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COJUHOV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 prunc, nenăscut, trezeşte-mă din păcătoasa uitare, sărută-mi buzele revarsă în mine durerea, deşteaptă lumina-ngro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eşte-mi şi voi şti iar să zâm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că-te în părul meu, fă-mi inima să bată nesăţioasă secundele, cu bucurie aşteptând să te revăd, iubită copil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7:00Z</dcterms:created>
  <dc:creator>Pruncul 09</dc:creator>
  <dc:description/>
  <cp:keywords/>
  <dc:language>en-US</dc:language>
  <cp:lastModifiedBy>User John</cp:lastModifiedBy>
  <dcterms:modified xsi:type="dcterms:W3CDTF">2013-07-31T14:27:00Z</dcterms:modified>
  <cp:revision>2</cp:revision>
  <dc:subject/>
  <dc:title>Alex Cojuhovschi</dc:title>
</cp:coreProperties>
</file>