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EX FLINN</w:t>
      </w:r>
    </w:p>
    <w:p>
      <w:pPr>
        <w:pStyle w:val="Heading1"/>
        <w:ind w:hanging="0"/>
        <w:rPr>
          <w:i/>
          <w:i/>
          <w:sz w:val="40"/>
        </w:rPr>
      </w:pPr>
      <w:r>
        <w:rPr>
          <w:i/>
          <w:sz w:val="40"/>
        </w:rPr>
        <w:t>BEST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etei mele Katherine, care, în sfârşit, e destul de mare să poată citi una dintre cărţile m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te avânţi în ceva nou este gr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s dori să le mulţumesc următoarelor persoane pentru ajutorul lor şi, de asemenea, pentru faptul că m-au reasigurat că nu era doar o idee nebuneas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Joyce Sweeney (şi diverşilor membri ai grupului ei de vineri), Marjetta Geerling, George Nicholson, Phoebe Yeh, Catherine Onder, Savina Kim şi Antonia Markie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ulţumiri speciale fetei mele Meredith pentru că a ascultat numeroase versiuni ale poveştii Frumoasa şi Bestia, deseori fără ilustra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Anderson: Bine aţi venit la prima întâlnire a grupu-lui de chat Schimbări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Anderson: E cineva pe aici? Sau ar trebui să spun: recunoaşte cineva că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tieNY s-a alăturat ch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Anderson: Salut, Bestie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Anderson: Alo? Te văd aici, BestieNY. Vrei să te prez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tieNY: Nu vreau să vb lul</w:t>
      </w:r>
      <w:r>
        <w:rPr>
          <w:rFonts w:cs="Arial" w:ascii="Bookman Old Style;Times New Roman" w:hAnsi="Bookman Old Style;Times New Roman"/>
          <w:bCs/>
          <w:color w:val="7F7F7F"/>
          <w:sz w:val="24"/>
          <w:szCs w:val="20"/>
        </w:rPr>
        <w:t>…</w:t>
      </w:r>
      <w:r>
        <w:rPr>
          <w:rFonts w:cs="Bookman Old Style;Times New Roman" w:ascii="Bookman Old Style;Times New Roman" w:hAnsi="Bookman Old Style;Times New Roman"/>
          <w:sz w:val="24"/>
        </w:rPr>
        <w:t xml:space="preserve"> Mai e cinev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Anderson: Da, se pare că avem o mulţime de iscoade care au intrat pe chat înain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tieNY: Atunci lasă-i pe ei să vb pr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Anderson: Doreşte cineva să îl salute pe Bestie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amută: Bună, BestieNY. Ar trebui să îţi spunem B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tieNY: Spuneţi-mi cum vreţi.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Anderson: Mulţumesc că ai vorbit, Muto – scuze pentru jocul de cuvinte. Tu ce fel de creatur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amută: O sirenă. Un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Anderson: Ai fost transformată în si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amută: De fapt, eu sunt sirenă, dar iau în *cal-cul* o transformare. Mă gândeam că acest grup ar putea să mă ajute să iau o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Anderson: Despre asta vom vorbi în această seară – experienţa de a fi transformat, cum ai devenit ceea ce eşt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coiul: ai ft şi u trnsform,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Anderson: Ei bine, nu. Dar am aranjat acest chat pentru a vă ajuta p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tieNY: Eşti fată, Sirenamută? Vreau să zic, o femelă, hm, peşte. O *fată 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coiul: Cm poti s n ajuţi cnd u nu şti c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amută: Bestie, da, sunt. Mă gândesc să devin o fată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Anderson: Broscoiule, am studiat cazul vostru. Foarte mult. Am scris o teză despre Efectele Transformării în cazurile de Dragoste Adevărată, bazată pe opere de Grimm, Leprince de Beaumont, Aksakov, Quiller-Couch şi Walter Disney</w:t>
      </w:r>
      <w:r>
        <w:rPr>
          <w:rFonts w:cs="Arial" w:ascii="Bookman Old Style;Times New Roman" w:hAnsi="Bookman Old Style;Times New Roman"/>
          <w:color w:val="7F7F7F"/>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tieNY: Locaţia, Sirena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amută: Sunt sigură că eşti foarte bine pregătit, Andy. Frumos din partea ta că ai pregătit toată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Anderson: Mulţumesc, Sirena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amută: Bestie, sunt în Danemarca. De fapt, locuiesc în Oceanul Atlantic, aproape de Danem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tieNY: Danem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coiul: irtă-mă c întrb, dar e greu să tstz cu lae cre au mbrană pal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amută: Danemarca. E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coiul: Adică 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Anderson: Am înţeles, Broscoiule. Cred că ar fi bine pentru voi, băieţi – şi fete, de asemenea – să vă înţelegeţi şi să discutaţi pe c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zzly s-a alăturat ch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zzly: Vreau să vorbesc despre aceste 2 fete pe care l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tieNY: Ştiu unde e Danemarca. De când cu blestemul, am avut timp suficient să studiez, pentru că nu am viaţă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Anderson: Bună observaţie, BestieNY. Vom discuta şi despre schimbările stilului de viaţă aduse de transformare, BestieNY: Frig acolo, Si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amută: Da, este. &lt;rânjet&gt; Dar sub apă est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zzly: Vreau să vorbesc despre aceste 2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tieNY: Eşti singură, Si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zzly: Aceste 2 fete – 1 este Roşie-ca-Trandafirul1 &amp; arată suuu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amută: Oarecum singură, Bestie. Cred că ştiu unde duce toată treabă asta</w:t>
      </w:r>
      <w:r>
        <w:rPr>
          <w:rFonts w:cs="Arial" w:ascii="Bookman Old Style;Times New Roman" w:hAnsi="Bookman Old Style;Times New Roman"/>
          <w:color w:val="7F7F7F"/>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coiul: cea mai gr parte pt mne e s mănân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zzly: Cealaltă e Albă-ca-Ză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amută: Sunt singură, dar există acest tip deosebit… Un 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zzly: Nu *acea* Albă-ca-Zăpada. O alta – sora lui Roşie-ca-Trandafirul2. Liniştită. Şi ea e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coiul: nu-mi plc mu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tieNY: Problema este, Sirenamută, că eu caut să mă împrietenesc cu o fată. O fată care m-ar putea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amută: Flatant, Bestie, dar iubesc pe altcineva. Era un băiat pe o barcă. L-am salvat de la în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Anderson: Putem să nu vorbim *toţi*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tieNY: Dar de obicei nu avem cu cine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coiul: Sngratic ca o broască, cân d fapt nu sunt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Anderson: Am înţeles. Totuşi, trebuie să vorbim pe rând ca să nu încurcăm iţele. Aceasta este prima şedinţă, aşa că m-am gândit să discutăm cum de am ajuns aşa – cum am fost transfo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coiul: Simplu: călct p bătături o vr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tieNY: 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amută: Eu mă gândesc să închei un târg cu o vrăjitoare. O Vrăjitoare a Mării, de fapt. Vocea mea în schimbul unor picioare de om. De aceea sunt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tieNY: Scrii super, Si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amută: Mersi, Bestie. Am degete, nu gh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zzly: La la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Anderson: Bestie, de ce nu ne povesteşti despre transform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tieNY: Nu prea vreau să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Anderson: Eşti printre prieteni, B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zzly: Da, dă-i drumul, ca apoi să vorbesc despre cele 2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tieNY: Cunoşti *2* fete, Prinţule? *Tu* unde loc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Anderson: Acesta nu este un serviciu de întâlniri, B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tieNY:Mda, aş putea folosi unul. E greu să te împriete-neşti cu o fată când arăţi ca Chewbacca3! Şi trebuie să mă împri-etenesc cu 1 ca să distrug bleste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Anderson: Ai nevoie şi de un grup de prieteni susţinători. De aceea l-am creat p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amută: Te rog, vorbeşte cu noi Bestie. Eşti printr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tieNY: Bine, bine. Primul lucru pe care trebuie să-l ştiţi despre mine este că sunt o b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coiul: şi d aci por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Anderson: Fără ironii Brosco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tieNY: Mda, bine. Dar a fost o vreme când aş fi spus des-pre o fată grasă:E o bestie”. Nu sunt o bestie ca ea. Sunt un animal. Blană, gheare, ştiţi voi. Totul la mine e animal, excepţie făcând interiorul meu. Pe dinăuntru sunt încă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zzly: La fel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tieNY: Este greu pentru mine deoarece înainte să fiu o bestie am fost. Ei bine, frumos. Cool, foarte cunoscut, bogat. Ca atare, prietenii mei de la şcoală m-au ales prinţ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zzly: Ales?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coiul: prinţi nu s aleg Bsti</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n ft cndva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tieNY: E o povest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coiul: am ft un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Anderson: Avem tot timpul la dispoziţie, Bestie. Vorbeş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tieNY: &lt;oftat&gt; OK. Totul a început din cauza unei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coiul: aşa încp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nţ şi o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toată lumea se uita la mine, dar eram obişnuit cu asta. Unul dintre lucrurile pe care tata mi l-a spus de mic şi pe care l-a repetat deseori a fost să mă prefac că nimic nu mă interesa. Când eşti deosebit, aşa cum eram noi, oamenii remarc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ltima lună înainte de sfârşitul clasei a noua. Suplinito-rul împărţea buletinele de vot pentru balul bobocilor din primă-vară, chestie care în mod normal mi s-ar fi părut j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Kyle, numele tău e trecut pe buletin. Prietenul meu, Trey Parker, mă lovi pest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îndoială. Când m-am întors în direcţia lui, fata de lângă el – Anna sau poate Hannah – îşi mută privirea în pământ. Ha. Se holbas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aminat buletinul de vot. Nu numai că numele meu, Kyle Kingsbury, era trecut acolo pentru prinţul clasei a noua, dar cu siguranţă eu eram câştigătorul. Nimeni nu se putea întrece cu aspectul meu fizic şi cu banii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linitorul era unul nou, care ar fi putut încă fi sub impresia greşită că, dacă Tuttle era tipul de şcoală cu bar de salate în cantină şi oferea cursuri în chineza mandarină4 – adică, o şcoală unde oamenii cu adevărat bogaţi din New York îşi trimiteau odraslele – noi nu aveam de gând să îi ratăm examenul, aşa cum făceau lepădăturile din şcolile publice. Mare greşeală. Nu era deloc aşa cum spusese locţiitorul că va fi la examen, aşa că noi încercam să găsim o modalitate de a citi buletinele de vot şi de a ne bifa opţiunea pe toată durata celor cincizeci de minute. Cel puţin, majoritatea încercau să facă asta. Restul îşi trimiteau mesaje. Îi vedeam pe cei care îşi completau buletinele de vot aruncându-mi priviri fugare. Am zâmbit. Alţii s-ar fi uitat în jos, încercând să pară timizi şi modeşti, ca şi cum ar fi ruşinaţi de faptul că numele lor apar pe buletin, dar nu avea rost să neg evide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mele meu e pe buletin. Trey mă lov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i grijă! Am spus, frecându-mi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grijă! Ţi-ai afişat rânjetul ăsta tâmp pe faţă de parcă ai şi câştigat, iar acum le oferi „paparazzilor” o şansă să te pozez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 rău în asta? Am întrebat, rânjind mai tare doar ca să-l necăjesc, apoi mişcând mâna aşa cum fac oamenii la parade. Telefonul cuiva tocmai prinse momentul, ca un semn de excl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trebui să ţi se permită să trăieşti, spuse T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mersi. Mă gândisem să votez pentru Trey, doar ca să fiu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y era bun în postura de tip comic, dar nu foarte dotat la capitolul înfăţişare. Nici familia sa nu era specială – tatăl său era doctor sau aşa ceva. Rezultatele finale ar putea fi publicate în ziarul şcolii, iar asta ar fi cam stânjenitor pentru Trey dacă s-ar clasa la sfârşit sau nu ar primi nici un v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r fi fain dacă aş lua de două-trei ori mai multe voturi faţă de următorul clasat după mine. Şi, în plus, Trey mă adoră. Un prieten adevărat ar vrea ca eu să câştig negreşit. Acesta e un alt lucru pe care tata mi l-a spus mereu: „Nu fi fraier, Kyle, şi nu face lucrurile din prietenie sau dragoste. Deoarece mereu vei afla că singura persoană care te iubeşte pe tine eşti chi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şapte sau opt ani când mi-a spus asta pentru prima oară, iar eu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Famil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ă o privire lungă înainte să-m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ltceva, K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mai întrebat niciodată dacă mă iubeşte. Ştiam că spusese adevărul de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ăturit buletinul meu de vot, ca să nu vadă Trey că mi-am acordat mie votul. Desigur, ştiam că şi el se votase pe sine, dar asta er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întâmpla când se auzi o voce din spatele cl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zgu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cu to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cineva a lăsat un muc sub banca ei, şopti T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u?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ac ast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gustător! Repetă vocea. M-am oprit din discuţia cu Trey şi m-am uitat de unde venea vocea; era fata aceea gotică, sperietoare, stând în spate. Era o grăsană, îmbrăcată în haine negre, lălâi, pe care le vezi de obicei pe vrăjitoare şi pe terorişti (Nu avem uniforme la Tuttle; i-ar enerva pe părinţii care nu ar putea să cumpere Dolce &amp; Gabbana), iar părul ei era verde. Cu siguranţă avea nevoie de ajutor. Lucrul ciudat era că nu o mai văzusem niciodată. Pe majoritatea de aici îi cunoşteam de-o v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linitorul era prea prost ca să o ig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dezgustător, domnişoară…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ferty, spuse ea. Kendra Hilfe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ndra, este ceva în neregulă cu biro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va în neregulă cu lumea asta. Stătea de parcă ţinea un discurs. Ceva foarte în neregulă când suntem în secolul XXI, şi acest tip de batjocură de elită continuă să fie transmis. Îşi ridică buletinul de vot. Oamenii chicot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buletin de vot pentru balul clasei a noua, îi explică Trey. Ca să se aleagă alteţele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fata. Cine sunt aceşti oameni? De ce ar trebui ei să fie trataţi ca alteţe? Pe ce… Motiv? Oamenii de pe acest buletin de vot au fost aleşi doar pe un singur criteriu: frumuseţe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un criteriu bun, i-am spus lui Trey, deloc încet. M-am ridicat. Asta-i o prostie. Toată lumea a votat, iar aceasta este alegerea lor. Este un proces democ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jurul meu, puteam vedea câteva degete ridicate în semn de OK, câteva exclamaţii de genul Bine zis, în special din partea Annei sau a Hannei. Dar am observat că o mulţime de oameni, cei mai mulţi fiind urâţi, erau tăcuţi. Fata făcu câţiva paşi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 nişte oi, merg cu turma. Ei votează pentru aşa-zişii oameni cunoscuţi, deoarece e simplu. La suprafaţă e frumuseţea: păr blond, ochi albaştri – se uita la mine, sunt uşor de recunoscut. Dar, dacă cineva este mai curajos, mai puternic, mai inteligent, asta e mai greu d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enervase, aşa că am sări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ineva e atât de inteligent, şi-ar da seama cum ar putea să-şi adopte o înfăţişare ca să îl favorizeze. Tu ai putea să slăbeşti, să-ţi faci operaţii estetice, ai putea chiar să îţi refaci moaca şi să-ţi albeşti dinţii. L-am accentuat pe „tu” din propoziţie ca să ştie că mă refeream la ea, şi nu doar la un „tu” oarecare. Tatăl meu este prezentator de ştiri. El spune că oamenii nu ar trebui să se uite la u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rezi tu? Spuse ea, ridicând din spânceană. Că ar trebui ca toţi să ne transformăm că să fim aşa cum vrei tu să fim, Kyle Kings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când mi-am auzit numele. Eram sigur că nu o mai văzusem niciodată. Dar bineînţeles că ea mă cunoştea pe mine. Toată lumea mă cunoştea. Probabil că avusese o pasiune aprins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Da. Asta gândesc. Ast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spre mine. Ochii ei erau de un verde-deschis, iar nasul îi era lung şi coro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bine ai spera să nu devii niciodată urât, Kyle. Eşti urât acum, pe dinăuntru, unde contează cel mai mult, iar dacă îţi vei pierde vreodată frumuseţea, sunt sigură că nu vei fi destul de inteligent sau de puternic ca să ţi-o recapeţi. Kyle Kingsbury, eşti o b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tie. Cuvântul era din alt timp şi loc. Mă făcea să mă gândesc la basme şi simţeam un fel de pişcături, de parcă părul de pe braţele mele luase foc de la ochii ei. M-am întors şi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ceea gotică de la ora de engleză a fost ciudată, i-am spus lui Trey în timp ce ne schimbam pentru ora de educaţie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te-a băgat în sperieţi, fu el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zece ani de când îţi văd faţa, nimic nu mă mai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K, deci nu din cauza asta ai tot vorbit despre ea de când am ieşit de la ora de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Dar era adevărat. Când fata a spus lucrul acela despre cum aş face bine să nu mă urâţesc, când s-a uitat la mine ultima oară, era ca şi cum ar fi ştiut lucruri despre mine, lucruri ca acelea când am plâns deoarece mama fugise, pentru că mă gândeam că nu o voi mai vedea niciodată(ceea ce nu era depar-te de ceea ce se întâmplase). Dar a fost stupid. Nu şti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ci tu, spuse T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 fost înfricoşător, am consimţit. Înfricoşător că oameni ca ea chiar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erg la această aşa-zisă şcoală exclusivistă şi ne-o strică nouă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cazul să o pună cineva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m crezut asta. Am tot încercat să mă prefac că nu fusese mare chestie să fiu ales prinţ şi toate alea, însă chiar fusese. Ar fi trebuit să fie o zi bună pentru mine, dar a apărut vrăjitoarea aceea ca să mi-o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redeam că este: o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aş fi folosit un cuvânt diferit, un cuvânt care ar fi rimat cu vrăjitoare5. Dar ceva legat de fată, felul în care s-a uitat la mine cu ochii aceia înfiorători, de o nuanţă de verde nemaiîntâlnită până acum, m-a făcut să mă gândesc la vrăjitoare. Cuvântul acesta o descria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sala de gimnastică, am văzut-o pe vrăjitoare din nou. Alergam cu toţii pe pistă, cu excepţia ei. Nu se schimbase în haine de sport şi încă purta veşmintele negre şi largi de dinainte. Stătea aşezată pe o bancă sub lucarnă. Deasupra ei, cerul era întunecat. Avea să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trebuit să-i dea o 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cuvintele ei: Eşti urât acum, în interior, unde contează cel mai mult</w:t>
      </w:r>
      <w:r>
        <w:rPr>
          <w:rFonts w:cs="Bookman Old Style;Times New Roman" w:ascii="Bookman Old Style;Times New Roman" w:hAnsi="Bookman Old Style;Times New Roman"/>
          <w:bCs/>
          <w:iCs/>
          <w:sz w:val="24"/>
        </w:rPr>
        <w:t>…</w:t>
      </w:r>
      <w:r>
        <w:rPr>
          <w:rFonts w:cs="Bookman Old Style;Times New Roman" w:ascii="Bookman Old Style;Times New Roman" w:hAnsi="Bookman Old Style;Times New Roman"/>
          <w:sz w:val="24"/>
        </w:rPr>
        <w:t xml:space="preserve"> Eşti o bestie. Ce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iferită de alţii. Dacă ar putea ieşi cu gaşca noastră, ar face-o. Oricine ar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secundă, ştiam ce a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ărit pasul. Trebuia să facem cinci ture de pistă şi de obicei le făceam cu paşi mărunţi deoarece, imediat ce termi-nai, antrenorul te punea să faci altceva. Era aiurea că trebuia să fac şi eu educaţie fizică, de vreme ce eram în două echipe ale şcolii. Dar ştiam că şi antrenorul gândea la fel, aşa că, de obicei, puteam să scap de asta. Dacă îl priveai pe antrenor cu respectul cuvenit – acel tip de privire care îl făcea să îşi amintească de cecurile pe care tatăl tău le semna pentru fundaţia de atletism, ca să te scuze pentru absenţă – te alegeai cu niş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lergând încet, terminasem cu jumătate de tură înaintea următoarei persoane din spatele meu şi traversasem pista spre banca pe care stătea vrăjitoarea, uitându-se la ceva ce ţinea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ngsbury! Strigă antrenorul. Dacă ai terminat, poţi să scoţi mingile de bas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antrenor, am spus. Am început să mă mişc – ca şi cum m-aş fi dus să le scot – apoi am da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m nişte crampe de care trebuie să scap. Pot să fac nişte întinderi? Nu vreau să se agra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 privirea respectuoas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ine, râse antrenorul. Oricum eşti cu mult înainte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el mai tar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chiopătat până s-a întors cu spatele, după care m-am plimbat până la banca pe care stătea fata vrăjitoare. Am înce-put să fac întin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un la învârtit adulţii pe degete, nu-i aş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 de minune, i-am spus zâmbind. Hei! Am văzut obiectul pe care îl ţinea în poală. Era o oglindă, una dintre acelea demodate, cu mâner, ca în Albă-ca-Zăpada. Când m-a văzut uitându-mă la ea, o strecură în ghioz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e oglinda? Am întrebat, gândindu-mă că era ciudat ca o fată urâtă să aibă la ea o oglindă mare. Ciudat pentru oricine, sincer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gnor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ai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m oprit în timp ce mă întindeam. O, e bine, de fapt. Bine. Însă eu am venit să vorb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ui fapt îi datorez această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putea spune că e o onoare. Mă… Gândeam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e să fi fost o experienţ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ce ai spus la oră. Şi am ajuns la concluzia 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Clipi de câteva ori, ca un şobolan ieşind din gaura s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evărat. Noi chiar îi judecăm pe oameni pe aici după aspectul fizic. Cineva ca mine… Recunoaşte: sunt mult mai arătos decât majoritatea şi am o viaţă mai bună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 fiu chiar atât de direct. Tatăl meu lucrează la ştiri, aşa că ştiu cum e. În meseria sa, dacă îţi pierzi frumuseţea, îţi pierzi jo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ţi se par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iciodată nu a trebuit să mă gândesc la asta. Vreau să spun, nu poţi face nimic dacă aşa te-ai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âmbit exact aşa cum le zâmbeam fetelor de care îmi plăcea şi m-am apropiat, cu toate că aproape nu mi-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stul d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pui interesantă, te referi la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i ciudată într-un sens bun,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corect. Se uită la ceas, de parcă ar fi trebuit să se afle în altă parte; parcă nu eram cu toţii prinşi ca şobolanii la ora de educaţie fizică. Deci asta voia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Mă gândisem la ce mi-ai spus şi mi-a trecut prin cap că poate ar trebui să… Îmi extind puţin orizonturile. Asta era una dintre replicile tatălui meu. Mereu îmi spunea că ar trebui să-mi extind orizonturile, ceea ce de obicei însemna că trebuia să muncesc mai mult. Ştii tu, să mă împrietenesc şi cu altfel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u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interesanţi. Oameni pe care nu i-am mai întâln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că mă întrebam dacă, hm, vrei să fii partene-ra mea la bal săptămâna viitoare. Cred că ne vom distra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lbă la mine, iar părţile verzi ale ochilor păreau că luminează şi arătau de parcă ar fi dorit să se reverse peste lateralele nasului ei subţire. Imposibil. Apoi zâmbi. Era un fel de zâmbet ciudat, unul secre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vreau să merg cu tine la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seră nici două minute de când ajunsesem acasă când Sloane Hagen – o fată platinată, nedespărţită de Blackberry, băutoare de Evian, cu piercing în buric, fiica unui mare director şi partenera mea adevărată la bal – mă sună pe mobil. Am apăsat pe Ignoră. Sună din nou. Şi din nou. În cele din urmă, am 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 gotică spune tuturor că e partenera ta la bal! Ţi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că aşa cum trebuie. Te aştepta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va ti se pare că aş putea să invit o neadaptată la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spune tuturor că ai invi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controla ceea ce spun toate ciudăţeniile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ai invi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rogată? Cum aş putea invita o asemenea pocitanie când deja merg cu cea mai tare fată din şcoală? Mi-am pus vocea mea specială „doar pentru Sloane”. Suntem cuplul perfect,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gândeam şi eu. Voi spune tuturor că a încur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ra din nou susp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 amuzant, nu-i aşa? O toantă să spună tuturor că merge la cel mai mare bal al anului cu partene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ază-ţi. Spune tuturor că sunt partenerul ei. Poate ea chiar va crede ce spune şi îşi va lua şi o rochie extravagantă. Apoi eu apar la bal cu tine. E ti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Kyle, chicoti Sloane. Eşti atât de diab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un geniu diab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hotit cu un râs sălbatic, ca un personaj malefic din desenele ani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dreptate, ai dreptate. E ti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dar, mai ai de făcut doar un singur lucru pen-tru ca toate astea să se întâmple: ţine-ţi pl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r… K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bine să nu încerci ceva asemănător cu mine. Nu aş fi atât de proastă să cad î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chiar sigur de asta, dar am spus, ascultător ca un Labr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l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K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hia mea e neagră şi are foarte puţin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Sun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Şi aş vrea o orhidee să se asorteze. Una 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m spus, gândindu-mă că acesta era cel mai bun lucru la Sloane. La majoritatea oamenilor pe care-i cunosc, de fapt. Dacă ei obţin ceea ce-şi doresc de la tine, îţi vor da înapoi ceea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închis telefonul, m-am uitat în anuarul şcolii după fata aceea, Kendra. Nu prea am crezut-o pe Sloane când mi-a zis că nu-i va spune nimic Kendrei, aşa că m-am gândit că ar fi trebuit să o sun pe Kendra pentru a preveni un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m-am uitat în anuar la litera H nu era trecută nici o Kendra Hilferty. Aşa că am luat la puricat toată cartea, de la A la Z, apoi de la coadă la capăt şi tot nu am găsit nici o Kendra. Am încercat să îmi amintesc dacă a fost acolo încă de la începutul anului, dar am renunţat. O fată ca ea nu ar fi fost în raza mea viz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ora nouă, îi urmăream pe Yankei6 conducând, când am auzit cheia tatei în usă. Asta era ciudat. Cele mai multe seri, tata era plecat până târziu, când mă culcam eu. M-aş fi putut uita la TV în camera mea, însă ecranul cu plasmă era în camera de zi. Plus că voiam oarecum să-i spun tatei despre toată treaba cu balul bobocilor din primăvară. Nu că era mare chestie, dar era tipul de lucru pe care măcar l-ar fi putut obs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ia ghiceşt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cuze, Aaron, nu te auzeam. Cineva încerca să-m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işcă mâna spre mine ca să-mi ţin gura şi îmi aruncă o privire de tipul „Taci!”. Folosea dispozitivul Bluetooth. Mereu m-am gândit că oamenii arătau stupid făcând asta, deoarece păreau că vorbesc singuri. Merse în bucătărie şi continuă să vorbească. Mă gândeam să dau mai tare volumul la TV, dar ştiam că s-ar enerva. Spunea că numai oamenii needucaţi ar tine televizorul deschis când el vorbea la telefon. Problema era că el mereu vorbea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termină conversaţia. Îl auzeam cotrobăind prin Sub-Zero (aşa îşi numea mereu frigiderul), căutând cina pe care o lăsase servitoarea. Apoi am auzit cuptorul cu microunde deschizându-se şi închizându-se. Eram sigur că urma să iasă atunci, deoarece ştia că are exact trei minute de pierdu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la scoal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istractiv. Eu şi cu Trey am adunat toate firele de care avem nevoie ca să detonăm bombele mâine. Mai trebuie doar să aflăm cum să punem mâna pe nişte mitraliere fără ca tu să afli. Nu ar trebui să fie greu, ţinând cont că nu eşti niciodată prin preajmă. Am furat ieri cardul tău de credit. M-am gândit că nu o să-ţi pese. Sau că n-ai să obs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 I-au afişat pe finaliştii pentru balul bobocilor din primăvară, iar eu sunt unul dintre ei. Oamenii spun că probabil eu voi câşt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minunat, Kyle! Se uită în jos la telefonul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acă aş fi spus cealaltă chestie, ar fi zis tot „Asta e minunat, K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ingurul lucru care de obicei ar fi primit un laspuns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veşti de la mama în ultima vreme? Mama plecase când eu aveam unsprezece ani, deoarece „ar trebui să fie ceva diferit acolo”. S-a măritat cu un chirurg plastician şi s-a mutat în Miami pentru a putea să absoarbă toate razele de soare pe care le dorea şi să nu se îngrijoreze niciodată că ar îmbătrâni. Sau să mă sun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O, probabil că se plictiseşte pe undeva. Îşi în-toarse privirea spre bucătărie, de parcă ar fi urgentat cuptorul cu microunde să se grăbească. Au concediat-o pe Jessica Silver astăzi. Jessica era coprezentatoarea lui, aşa că discuţia se muta la subiectul său preferat: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cial, se spune că s-a bâlbâit când a anunţat ştirea cu incidentul Kra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nici un indiciu a ceea ce însemna incidentul Kra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re noi doi fie vorba, dacă ar fi dat jos cele nouă kilograme după naştere sau, mai bine, să nu fi făcut deloc copilul, ar fi avut în continuare p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a făcut să mă gândesc la ceea ce a zis Kendra. Dar şi ce dacă? Oamenii voiau să se uite la cineva arătos în loc să se uite la cineva al naibii de urât7. E natura umană. E ceva greşit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proastă, am încuviinţat. Tata se uita din nou spre bucătărie, aşa c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nkeii îi fac măr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uptorul cu microunde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trebă el. Se uită spre televizor probabil pentru o fracţiune d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o mulţime de treabă de făcut, K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luă farfuria în dormitor şi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poate că Sloane nu i-a spus Kendrei că ea era partenera mea pentru bal. Dar în mod sigur le-a spus celorlalţi. Când am ajuns la şcoală, două fete, care aparent visaseră că voi avea de gând să le cer să-mi fie partenere la bal, s-au îndepărtat de mine, iar Trey era lângă mine de îndată ce păşisem pe poarta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oane Hagen. Îşi ridică mâna ca să batem palma. Bun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ună, mă imită el. Cum să-ţi zic, e cea mai sexy tipă din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 alege ceva mai prejos decât superla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imaginat că în mod cert Kendra ştia şi ea, aşa că am fost surprins când a venit la mine, pe hol, într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ă lu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 spus eu, încercând să nu-mi trag mâna sau să mă uit la cine ar fi putut să mă vadă împreună cu defecta asta lipită de mine. Am încercat să te sun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părea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 anuar. Sunt… Ăăă, nouă în acest an. Elevă trans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eu. Încă se ţinea de mine. Câţiva prieteni trecură pe lângă mine şi în mod automat am încercat să mă eliberez din strânso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Una dintre unghiile ei mă zgâ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ai suntem împreună pentru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 ce nu am fi? Spuse ea, privindu-mă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eram pe cale să îi pun problema cum că trebuia să ne întâlnim direct la bal, deoarece tatăl meu nu putea conduce din cauza ştirilor de la ora şase, când ea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ne întâlnim direc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Majoritatea fetelor îşi doresc o escortă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h. Este ciudat, dar mama mea nu ar putea fi cu totul încântată ca eu să merg la bal cu un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ce anume? De un vârco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prea frumos ca să fi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îţi voi cumpăra biletul şi te voi aştept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acolo. Dădu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şi eu, când mi-am amintit ce-mi spusese Sloane despre floarea de pus la corsaj. M-am gândit că ar trebui să o întreb şi pe ea, ca să fac ca totul să pară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ndra, ce culoare are rochia pe care o vei purta? Tata mi-a spus că ar trebui să-ţi cumpăr o floare de pus la cor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m-am decis încă ce voi purta. Ceva negru – este culoarea care mă defineşte. Dar un singur trandafir alb merge la orice, nu-i aşa? Şi simbolizează pu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urâtă, că pentru o clipă mi-am imaginat cum ar fi fost dacă într-adevăr aş fi avut de gând să mă duc cu ea la bal, sprijinindu-mă de ea, uitându-mă la dinţii ei oribili şi la nasul coroiat, şi la ochii aceia verzi ciudaţi şi să îi prind floa-rea la corsaj, în timp ce toţi prietenii mei s-ar uita şi ar râde. Pentru o fracţiune de secundă, m-am întrebat dacă ea chiar era vrăjitoare. Imposibil. Vrăjitoarele nu exi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fi, am spus. Deci ne întâlni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o seară de ne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balului, m-am îmbrăcat în smochingul pe care Magda, noua servitoare, îl închiriase pentru mine cu cardul tatălui meu. Unul dintre cele mai faine lucruri când ai un tată care nu e niciodată prin preajmă este că îţi cumpără lucruri, deoarece e mai uşor decât să se certe cu tine. De exemplu, părinţii lui Trey erau extrem de zgârciobi: i-au spus că trebuia să aleagă între un Xbox şi un Wii. Îngrijoraţi de faptul că aşa l-ar răsfăţa sau ceva în genul ăsta. Tata mi le-a cumpărat pe amândouă. Apoi am vorbit cu Trey la mobilul meu (de la tata), în timp ce aşteptam ca limuzina (sponsorizată de… Tata) să sosească. Am verificat Sub-Zero-ul pentru floarea pe care Magda ar fi trebuit să o ia de la florar. Sloane îmi spusese de încă vreo cinşpe-şaişpe ori că rochia ei era „neagră, foarte sexy” şi că n-aş regreta dacă i-aş duce o floare pentru corsaj. Aşa că, desigur, asta i-am spus Magdei să cum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vreodată că balurile şcolare sunt o formă legalizată de prostituţie? L-am întrebat pe Trey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că eu – şi aici chiar mă refer la tata – am spart vreo cinci sute pe un smoching, o limuzină, bilete şi o floare şi în schimb aş primi ceva plăceri. Cum îţi su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y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frigider după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trebuie să în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trobăit prin adâncurile Sub-Zero-ului, dar nici urmă de orhidee. Singura floare pe care am găsit-o era un trandafir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da! Am strigat. Unde dracu' e orhideea pe care ar fi trebuit să mi-o cumperi? Şi ce e cu trandafirul ăsta? Eram sigur că trandafirii erau cu mult mai ieftini decât orhideele. Mag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am găsit-o în camera de spălat rufe, vărsând detergent pe gulerul uneia dintre cămăşile tatei. O treabă cam simplă, dacă m-ai întreba pe mine. Tata lucra 24 din 24 şi nu murdărea locul. Eu eram mai tot timpul plecat la şcoală sau, dacă nu, stăteam pe cât se putea de mult departe de casă. Aşa că primea un salariu şi avea tot apartamentul nostru la dispoziţie şi tot ce trebuia să facă era să spele rufe şi să dea cu aspiratorul, şi să se uite la telenovele, şi să facă pasiuni pentru a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şi să îndeplinească din când în când câteva sarcini, pe care nici măcar nu le putea face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Am întrebat-o, fluturându-i cutia de plastic a florii pe sub nas. De fapt, asta nu era tot ce îi spusesem. Adăugasem şi nişte înjurături pe care probabil că nu le-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de mâna mea. Toate colierele de la gâtul ei scoaseră nişte clin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E un trandafir. Iar eu am spus o orhidee. Or-hide-e. Eşti aşa de proastă încât să nu ştii ce e aia o orh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reacţionă la proastă, ceea ce arăta cât de proastă era. Madga era la noi doar de vreo câteva săptămâni, dar era mult mai proastă decât ultima menajeră care fusese concediată pentru că îşi pusese la spălat tricoul ei ieftin de la Wal-Mart împreună cu hain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 nu se opri din a împături haine, dar se uita la trandafir de parcă se drogase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este o orhidee, domnule Kyle. O floare mândră şi inutila. Dar chiar nu poţi vedea frumuseţea acestui trand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 Era alb, pur şi părea că aproape creşte în faţa ochilor mei. M-am uitat în altă parte. Când mi-am întors plivirea, tot ce puteam vedea era faţa lui Sloane când aş fi nparut cu floarea greşită. Nu voi primi deloc iubire de la ea în seara asta, iar totul din cauza Magdei. Tâmpitul de trandafir, tâmpita de Mag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dafirii sunt ieftin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frumos este preţios indiferent de valoare. Aceia care nu ştiu cum să privească lucrurile preţioase în viaţă nu vor fi niciodată fericiţi. Îmi doresc ca tu să fii fericit, domnule K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şi cele mai bune lucruri în viaţă sunt gratis, nu? Dar la ce te-ai putea aştepta de la cineva care îşi duce traiul spălând pantalonii de jocheu ai altor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e urâ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jos rufele pe care le ţinea şi, foarte rapid, înşfăcă trandaf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mi-l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Am izbit cutia din mâna ei. Aceasta căzu. Probabil că aşa ai plănuit, nu? Ai luat obiectul greşit, ca mie să nu-mi placă şi să ţi-l dau ţie. Nu prea cre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trandafirul care zăcea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lă de tine, domnule K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milă? Am râs eu. Cum să-ţi fie milă ţie? Tu eşti serv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răspunse, ci doar se întinse după altă cămaşă a tatei, de parcă terminase de spălat lenj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ţi fie frică de mine. Ar trebui să faci în pantaloni de frică. Dacă i-aş spune tatălui meu că i-ai irosit banii în halul ăsta, te va da afară. Cel mai probabil va aranja să fii deportată. Ar trebui să fii foarte îngrozit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împăturească lenjeria. Probabil că nu înţelegea foarte bine engleza ca să priceapă ce spun. Am renunţat. Nu voiam să iau trandafirul, deoarece asta ar fi însemnat că i l-aş fi dat lui Sloane. Dar ce opţiune aveam? L-am ridicat de unde ricoşase în colţ. Cutia de plastic era stricată, iar floarea era pe jos, cu o petală ruptă. Ieftinăciune. Am băgat petala ruptă în buzunarul de la pantaloni şi restul florii înapoi în cutie, aşa cum am putut mai bine. Am dat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gda spuse, într-o engleză perfectă, apro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teamă de tine, Kyle. Mi-e team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nuisem să o iau pe Sloane în limuzină, să îi dau floarea pentru corsaj şi apoi să culeg toate beneficiile acelei planificări anterioare facându-mi de cap cu ea în limuzină. La urma urmei, tata cheltuise mult şi ar fi trebuit să fie cea mai importantă seară din viaţa mea. Să fii prinţ trebuia să valorez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ucrurile nu au stat deloc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lui Sloane pur şi simplu îi plesni o venă când văzu floarea pe care trebuia să şi-o pună la corsaj. Sau, mă rog, i-ar fi plesnit dacă ar fi avut măcar puţin loc în acea rochie mulată pe care o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i orb? Întrebă ea, braţele ei schimbându-şi culoa-rea mai mult din cauza pumnilor strânşi. Am spus că rochia mea e neagră. Asta pur şi simplu nu se asor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buriu.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am cum alburiul nu se putea asorta. Sexualitatea îşi avea propriile privi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i-am spus. Tâmpită aia de servitoare a încurcat florile. Nu e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toarea? Nu ţi-a păsat nici cât negru sub unghie să te duci să o cumper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umpără lucruri singur? Am să îţi cumpăr flori altă dată. I-am întins cutia cu floarea. E destul d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ieftin. Împinse cutia din mâna mea. Nu asta am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la cutia de pe jos. Voiam să dispar. Dar în acel moment mama lui Sloane apăruse cu aparatura de ultimă generaţie necesară pentru a ne face poze şi a ne filma, cu Sloane în stânga mea, Sloane în dreapta mea, Sloane uşor în faţa mea. Camera înregistra, iar doamna Hagen, care era singură şi probabil că nu s-ar fi supărat dacă i-aş fi prezentat-o tatălui meu, chiuia: „Iată viitoarele alteţe: prinţul şi prinţesa”. Aşa că am făcut ceea ce fiul lui Rob Kingsbury ar fi făcut. Am aruncat cutia cu floarea ieftină într-o parte şi am zâmbit spre cameră, spunând toate lucrurile cuvenite despre cât de frumos arăta Sloane, cât de frumos va fi balul, bla, bla, b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tr-un anume motiv, am ridicat floarea de jos. Altă petală îi căzuse şi am luat-o şi am pus-o în buzunar împreună cu prima. Am luat cuti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ul se ţinea la Plaza8. Când am ajuns acolo, i-am întins biletele fetei care le verifica. Se uită la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floar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să văd dacă glumea. Nu glumea. Eram probabil colegi la cursuri, genul de fată care semăna cu un şoarece, având o cosită roşcată şi pistrui. Nu arăta ca şi cum ar fi lucrat la Plaza. Cel mai probabil era o elevă bursieră, deoarece ei erau puşi să facă toate treburile astea de jos, ca verificatul biletelor. Evident, nimeni nu o invitase la bal şi nici măcar nu îi cumpărase flori, nici măcar un trandafir ieftin şi rupt. Aruncasem o privire spre Sloane, care avea o reuniune veselă cu cincizeci de prieteni apropiaţi pe care nu îi mai văzuse de ieri, de vreme ce toate fetele trăseseră chiulul astăzi pentru a-şi face pedichiură şi tratamente la spa. Sloane petrecuse aproape tot drumul cicălindu-mă în legătură cu floarea – asta nu era exact ceea ce plănuisem să fac – şi încă refuzase s-o 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îl vrei tu? Am întrebat-o p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frumos,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m încercat să-mi amintesc dacă mă luasem vreodată de ea. Neh. Nu era chiar atât de urâtă ca să o necăjesc, era un zero barat, nu merita să-mi bat capul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osteşti, pretinzând că ai de gând să-mi dai floarea mie, ca după aia să vii să mi-o ie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tindeam aşa ceva. Poţi să-l iei tu. Era atât de ciudat că ei chiar îi păsa de acel trandafir idiot. Nu se asortează cu rochia prietenei mele sau ceva de genul ăsta, aşa că nu o să îl poarte. O să se ofilească… ai putea să-l iei tu. I-am întins trandaf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treaba stă în felul acesta…, spuse ea zâmbind, luându-l din mâna mea. Am încercat să nu mă uit la dinţii ei strâmbi. De ce nu folosea aparat dentar? Mulţ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ucură-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epărtat cumva zâmbind. De ce făcusem asta? Nu îmi stătea în obicei să fac favoruri urâţilor. M-am întrebat dacă toţi oamenii săraci se entuziasmau în halul acela pentru lucruri mărunte ca trandafirul. Nu puteam să îmi amintesc când mă bucurasem ultima oară de ceva. Oricum, fusese distractiv şi, ştiind că Sloane ar fi încetat, în cele din urmă, să se plângă şi ar fi acceptat trandafirul, aş fi fost în stare să-i spun că nu-l mai 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jur după Kendra. Aproape că uitasem de Kendra, dar timpul era, ca de obicei, perfect, deoarece o văzusem, strecurându-se pe la intrarea principală. Purta o rochie neagră cu mov care arăta ca un costum pentru Harry Potter merge la Bal 9 şi mă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unde îţi este biletul? O întrebă unul dintre trântorii care verificau bi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am… Căutam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o urmă de milă pe faţa fetei de la bilete, pentru că ştia exact prin ce trece, ca de la ratată la ratată. Însă fat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te pot lăsa să intri fără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ştept parte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privire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spuse voluntara. Dă-te doar puţin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Sloane. I-am arătat cu degetul locul unde stătea Ke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pentru spectacol. Şi atunci Kendra mă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e ştia ce are de făcut. Cu toate că era supărată pe mine, ea era genul care nu ar fi ratat nicicând şansa să îi cauzeze altei fete un rău emoţional permanent. Mă apucă şi îşi lipi un mare sărut pe buz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K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utat-o şi eu, fără să repet ce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erminat, Kendra se holba la noi. M-am dus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holbezi, Urâ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aşteptat să înceapă să plângă. Era amuzant să îţi baţi joc de rataţi, să îi faci să plângă, apoi să îţi mai baţi oleacă joc de ei. Aşteptasem noaptea asta de mult timp. Aproape că echivalase toată treaba cu floarea de cor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oc să plâng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ea, chicoti Sloane. Este îmbrăcată toată în rochia asta urâtă. O face să arate şi mai g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ai găsit asta? Într-o movilă de gun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 bunicii mele, spuse Ke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e pe aici îşi cumpără haine noi pentru un bal. Am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chiar mi-ai făcut-o, da? Întrebă ea. Tu chiar m-ai invitat la bal, cu toate că aveai altă parteneră, doar ca să mă faci să pic d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 crezut că cineva ca mine ar invita pe cineva ca tine la un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crezut. Dar am sperat că nu îmi vei face decizia atât de uşoară, K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meu, Sloane cloncăni, cântând monoton „fraieră”, şi curând începură şi alţi oameni, până când, în final, toată sala bâzâia cu acel cuvânt, aşa că abia puteam gândi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fată, la Kendra. Nu plângea. Nu arăta nici ruşinată. Avea acea privire intensă în ochi, ca tipa aceea dintr-un film vechi, Carrie, după o carte a lui Stephen King, unde fata îşi dezvoltă nişte puteri telechinezice cu ajutorul cărora îşi nimiceşte duşmanii. Şi aproape că mă aşteptam ca şi Kendra să înceapă să facă asta: să-i omoare pe oameni doar uitându-s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oc de asta, spuse cu o voce pe care numai eu o puteam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gem repede evenimentul. Imaginaţi-vă un bal tipic, muzică plictisitoare, supraveghetori încercând să ne oprească din a ne împerechea direct pe ringul de dans. Un fel de prepetrecere pentru adevărata petrecere ce urma să vină. Dar încă auzeam cuvintele Kendrei sunând-mi în ureche: Ai să vezi. Sloane deveni prietenoasă şi, imediat ce am fost încoronaţi prinţ şi prinţesă, deveni şi mai prietenoasă. Pentru unele fete, popularitatea şi puterea care le însoţesc sunt un fel de afrodiziac. Sloane era exact aşa. Stăteam pe scenă, aşteptând să fim încoronaţi. Sloane se întins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ste plecată în seara asta. Îmi luă mâna şi mi-o puse pe fun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tr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apăsând mai tare, respirând fierbinte în urech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la operă – trei ore şi jumătate. Am sunat la Met10 să întreb. Şi după, de obicei, cinează în oraş. Nu va fi acasă până către unu… Vreau să zic, dacă ai vrea să vii pe la mine un pic. Mâna ei alunecă pe abdomenul meu, apropiindu-se de marginea Zonei Periculoase. De necrezut. Mă pipăia în faţa întregii ş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at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imuzina doar până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t Davis, care fusese prinţ anul trecut, veni spre mine cu coroana. Mi-am înclinat capul ca să o accept cu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şte-o cu înţelepciune, spuse Br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ftin, spuse Sloane. Crezi că nu sunt în stare să iau un taxi? Asta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ia să însemne „Ai să vezi”? Iar Sloane şi Brett erau prea aproape, luându-mi aerul. Oameni şi obiecte veneau spre muie din toate părţile. Nu puteam gândi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yle Kingsbury, răspund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laşi în pace? Am expl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toţi oamenii şi toate lucrurile din sală se opriseră când spusese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ule! Zise Sl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acasă, am spus. Vrei să mai stai sau vii cu mine cu limuz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leci şi mă laşi pe mine aici? Pe mine? Şopti Sloane, destul de tare pentru oricine să poată auzi pe o rază de zece mile. Dacă pleci de aici, va fi ultimul lucru pe care îl vei face vreodată. Aşa că zâmbeşte şi dansează cu mine. Nu te voi lăsa să-mi distrugi seara, K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ă asta am făcut. Am zâmbit şi am dansat cu ea. Şi după asta, am dus-o înapoi acasă la ea şi am băut votcă Absolut şterpelită din barul mamei ei („Absolut Alteţe! „ toastă Sloane), şi am făcut tot ceea ce ea şi eu am tot aşteptat, şi am încercat să uit de vocea din capul meu, vocea care spunea întruna „Ai să vezi”. Şi, în cele din urmă, la douăsprezece fără un sfert, am reuşit să eva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acasă, lumina din camera mea era aprinsă. Ciudat. Probabil că Madga făcuse curat acolo şi o uitase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m deschis uşa, vrăjitoarea stătea pe p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Am întrebat destul de tare, ca să ascund faptul că vocea mea tremura şi transpiraţia îmi ţâşnea prin fie-care por, iar sângele pompa de parcă alergam pe p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nu puteam spune că am fost surprins să o văd. O aşteptam de când cu balul. Doar că nu ştiam când şi cum s-ar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a fix. I-am remarcat din nou ochii, aceeaşi culoare verzulie ca de sticlă, asemănătoare părului, şi mă trecu un gând ciudat: dacă era natural, părul, la fel şi ochii? Dacă, bunăoară, creşte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în casa mea? Am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Văzusem de când am intrat că ţinea o oglindă, aceeaşi pe care o avea în prima zi, când stătea în bancă. Se uită în ea în timp ce psalm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deapsă. Justiţie poetică. Merit. Comeupp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holbam. În momentul în care vorbi, nu arăta atât de urâtă precum mi-o aminteam. De vină erau acei ochi, acei ochi verzi strălucitori. Şi pielea ei străl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cest cuvânt, „Comeupp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cuvânt din Testul de Verificare Academic, Kyle. Ar trebui să îl înveţi. Îl vei învăţa. Înseamnă pedeapsă bineme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apsă. De-a lungul anilor, o mulţime de oameni – me-najere, profesorii mei – mă ameninţaseră cu pedepse. Nicio-dată nu s-au materializat. De obicei, puteam să-mi folosesc şarmul ca să scap de ele. Sau tata ar fi putut plăti pe cineva. Dar dacă ea era un fel de psihopată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m spus. În legătură cu seara aceasta. Îmi pare rău. Nu mă gândisem că vei veni. Ştiam că tu nu mă placi deloc, aşa că nu m-am gândit că te voi răni. Trebuia să fiu de treabă. Era în mod cert nebună. Dacă avea un pistol sub hainele acelea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lac. Sau nu mi-ai rănit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am aruncat privirea pe care de obicei o foloseam asupra profesorilor. Privirea de „Sunt un copil cuminte”. Când am facut asta, am observat ceva ciudat. Nasul ei, pe care îl crezusem înainte a fi lung şi ca al unei vrăjitoare, nu era. Trebuie că de vină erau umb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suntem c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rănit sentimentele deoarece ştiam că aveai să mă laşi baltă, Kyle, ştiam că eşti nemilos şi fară scrupule şi că, având şansa, ai răni pe cineva… Doar ca să arăţi că o po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âlnit ochii. Genele ei arătau diferit. Mai lungi. Am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Buzele ei erau roşii ca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omeuppance. Vei şti cu adevărat ce înseamnă să nu fii frumos, să fii urât în exterior, aşa cum eşti în interior. Dacă îţi vei învăţa lecţia aşa cum trebuie, vei putea să desfaci vraja mea. Dacă nu, vei trăi cu pedeapsa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obrajii i se înroşiră. Îşi dădu jos pelerina ca să arate că era o puicuţă bună (deşi avea părul verde). Dar ceva era ciudat – cum de se transformase în felul acesta? Deja mă îngrozeam. Dar nu puteam da înapoi. Nu îmi putea fi frică de e</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şa că am încercat din nou. Când farmecul nu funcţiona, să-l aduc pe tata în discuţie, de obicei, mergea.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tata are o mulţime de bani şi, de asemenea, r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îşi doreşte ceva, K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 gândit că trebuie să fie greu să fii elevă bursieră la o şcoală ca Tuttle, însă tata poate oarecum unge roţile, să îţi dea ce vrei tu. Bani. Recomandări la colegii, chiar şi nişte cadre cu tine la ştirile de seară, dacă îl rog. Ce, ai fost deghizată tot timpul? Eşti destul de sexy, să ştii. Ai da bine la 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u… M-am oprit.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 la Tuttle, spuse ea. Nu merg deloc la şcoală şi nici nu locuiesc aici sau în altă parte. Sunt bătrână de când lumea şi tânără precum ziua. Fiinţele din altă lume nu pot fi mit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rei să spui că eşti o… o…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ei, care îi flutura în jurul chipului, părea ba verde, ba mov, ba negru, ca o orgă de lumini. Mi-am dat seama că îmi ţineam respiraţia, aşteptând răspun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m spus, înţelegând. Era de-a dreptul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yle Kingsbury, ceea ce ai făcut a fost urât. Şi nu a fost prima oară. Toată viaţa ta ai primit tratament special datorită frumuseţii tale şi toată viata ta ţi-ai folosit frumuseţea ca să fii nemilos cu cei mai puţin noro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asa a doua, i-ai spus lui Terry Fisher că motivul pentru care capul ei era turtit era că mama sa i-l izbise de portiera maşinii. A plâns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erau chestii de copi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în clasa a şasea, ai dat o petrecere la Game-works şi ţi-ai invitat toată clasa – mai puţin doi copii, Lara Ritter şi David Sweeney. Le-ai spus că erau prea urâţi ca să fie primiţ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sta 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Cam aşa ceva. Dar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 întâmplat acum ceva timp. Aveam probleme atunci. Fusese anul în care mama mea plecase. Kendra părea că se înălţase cu câţiva centimetr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trecut, Wimberly Sawyer a făcut o pasiune mare pentru tine. I-ai cerut numărul de telefon şi pe urmă ţi-ai pus toţi prietenii să o zăpăcească îndeajuns cu telefoane obscene până când părinţii ei şi-au schimbat numărul. Ştii cât de jenant a fost asta pentru ea? Gândeşte-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secundă, mi-am imaginat asta, cum ar fi fost dacă eu eram Wimberly şi să îi spun tatălui meu că toată lumea de la şcoală mă ura. Şi, pentru o secundă, nu am putut rezista să mă gândesc la asta. Wimberly nu numai că îşi schimbase numărul de telefon. La sfârşitul anului, plecase şi de la Tu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m spus. Am fost un măgar. Nu voi mai face nici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redeam ce am spus. Avea dreptate. Ar trebui să fiu mai de treabă. Nu ştiam de ce, uneori, eram rău şi nemilos. Dar mereu, după o oră, uitam de asta, deoarece era un sentiment plăcut să fiu deasupra tuturor. Poate că un psiholog, unul dintre tipii aceia de la TV, ar spune că am facut-o ca să mă simt important, deoarece părinţii nu mă băgau în seamă sau ceva asemănător. Dar nu era asta, nu chiar. Era doar, cum să spun, că uneori nu mă puteam cont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e zi, ceasul bunicului începuse să bată d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puse vrăjitoarea, desfăcându-şi braţele. N-ai să mai faci asta niciodată. În unele ţări, când un bărbat fură, i se taie mâinile. Dacă un bărbat violează, este castrat. Astfel, celor care comit crime le sunt înlăturate uneltele. Ceasul încă bătea. Nouă. Zece. Camera strălucea şi aproape că se ro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i nebună? M-am uitat la mâinile ei, să văd dacă avea un cutit, dacă avea să-mi taie ceva. Probabil că eram foarte beat, deoarece asta nu se putea întâmpla. Nu putea face magie. Asta era. Trebuie că era o halucinaţie la b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îşi sfârşi bătăile. Kendra îmi atinse umărul, întorcându-mă din faţa ei, ca să mă pot vedea în oglinda de deasupra biro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yle Kingsbury,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m-am zgâit la arătarea care îmi întâln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ai făcut? Când am spus-o, vocea mea era diferită. Nu ieşise decât un ră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dra flutură mâna cu un şuvoi de scâ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transformat în adevărata ta pers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o b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Anderson: Mă bucur că mulţi dintre voi v-aţi reîn-tors în această săptămână. Astăzi vom discuta despre reacţiile familiilor şi ale prietenilor voştri cu privire la transfo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tieNY: &lt;- Nu mai vorbesc eu despre data asta pt că data trecută mi s-a întors stomacul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Anderson: De ce esti atât de nervos, B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tieNY: N-ai fi nervos dacă ai fi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Anderson: Aş încerca să mă gândesc la o soluţie pentru situ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tieNY: nu există nici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Anderson: Mereu există una. Nici o vrajă nu e făcută fără vre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tieNY: Te dai de partea VRĂJI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Anderson: Nu am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tieNY: În plus, cum poţi fi atât de sigur că există o ieşire din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Anderson: Pur şi simpl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tieNY: Cum poţi fi atât de sigur că nu există o mulţime de peşti şi păsări, şi păianjeni care au fost transformaţi şi nu şi-au mai reven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amută: Sunt sigură că nu există nici un peşte transformat. Aş f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tieNY: Ai cumva ceva puteri magice cu care poţi afla asta? Pentru că, dacă ai, foloseşte-ţi puterile ca să mă faci aşa cum era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Anderson: Bestie</w:t>
      </w:r>
      <w:r>
        <w:rPr>
          <w:rFonts w:cs="Arial" w:ascii="Bookman Old Style;Times New Roman" w:hAnsi="Bookman Old Style;Times New Roman"/>
          <w:color w:val="7F7F7F"/>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amută: Pot să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tieNY: Te rog, Sirenă. Poate că o să mă las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amută:Doar că aş dori să vorbesc despre subiectul plănuit, în loc să aud toate fanfaronadele lui Bestie. Eu iau în considerare o transformare şi sunt îngrijorată despre cum va reacţiona famil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Anderson: interesant. De ce spui asta, Sirenă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amută: Ar trebui să fie evident. Voi face asta voluntar, nu ca ceilalţi, şi, în cel mai bun caz, nu numai că îmi voi respinge familia, ci şi spec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Anderson: Spune-ne mai multe, Sirenă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amută: Ei bine, îl iubesc pe acest tip, cel pe care l-am salvat, şi aş putea deveni om şi să îl întâlnesc, dacă îmi sacrific vocea. Dacă se îndrăgosteşte de mine – fericiţi până la adânci bătrâneţi. Dar dacă nu</w:t>
      </w:r>
      <w:r>
        <w:rPr>
          <w:rFonts w:cs="Arial" w:ascii="Bookman Old Style;Times New Roman" w:hAnsi="Bookman Old Style;Times New Roman"/>
          <w:color w:val="7F7F7F"/>
          <w:sz w:val="24"/>
        </w:rPr>
        <w:t>…</w:t>
      </w:r>
      <w:r>
        <w:rPr>
          <w:rFonts w:cs="Bookman Old Style;Times New Roman" w:ascii="Bookman Old Style;Times New Roman" w:hAnsi="Bookman Old Style;Times New Roman"/>
          <w:sz w:val="24"/>
        </w:rPr>
        <w:t xml:space="preserve"> Ei bine, există un risc în toată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tieNY: Cum vei şti dacă e iubir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zzly: Mereu există un risc când ai de-a face cu persoane din genul vrăji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amută: De parte mea este iubire, B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zzly: &lt;- nu cred că Sirenamută ar trebui să r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tieNY: &lt;- nu cred în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coiul: Po să spun cva &amp; mă puteţ aştepa pt că tstez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amută: Sigur, Broscoiule. O s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coiul: A ft greu pt mne deoarce famila mea nu m-a vzt nici odtă sub form de broască. Nu am putut s vb c ei. Ei crd c am disprut dar n ui aşa. Sora mea m-a vzt fn I zi şi a spus,Îhh o broască râioasă!” M-a arncat afară în băltoacă. M-a arncat! Doare să nu poţ fi în stare s le spui c so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amută: Asta e groaznic, Broască. Îmi pare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c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tieNY: MAI bine nu ai mai vb cu ei, Brosco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zzly: U nu ştii cum e, Bestie. Tu poţ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amută: Fii drăguţ, Bestie. Fii puţin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tieNY: NU POT FI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Anderson: Fără ţipete, B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coiul: u crzi asta deoarce n şti cum e s nu MAI poţ vb cu famil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tieNY: Nu, Broască. Cred asta deoarece ştiu cum e să vb cu familia ta şi ei să nu te dorească prin preajmă, să le fie ruşin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amută: Uau, Bestie, sună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zzly: Mda, scuze. Spune-ne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tieNY: Nu vreau să vorbes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amută: Vorbeşte-ne, B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Anderson: Tu ai adus asta în discuţie. Eu cred că tu vrei să vorbeşti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tieNY: NU,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Anderson: Ai ţipat, Bestie. Dacă vei mai face asta o singură dată, va trebui să-ţi cer să părăseşti ch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tieNY: Îmi cer scuze. Tasta caps lock s-a blocat. Greu să scrii cu gh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tieNY: Hei, Grizz, cum de un urs are acces la internet? Sau o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Anderson: Te rog să nu schimbi subiectul, B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coiul: m-am furşat n castel k să foloses compu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zzly: Am luat laptopul cu mine. Există internet wireless peste tot în ziua de azi, chiar şi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Anderson: Vreau să aud despre familia ta, B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tieNY: Doar tatăl meu. Îl am doar pe tata. L-am avut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Anderson: Îmi cer scuz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tieNY: Nu vreau să vb despre tata. Haideţi să schimbăm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amută: Pun pariu că doare prea tare ca să p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tieNY: Nu am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amută: Nu, nu ai spus-o. Nu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tieNY: Bine. OK, bine. Doare prea tare, aşa că nu vreau să vb despre. Buhuhu. Toată lumea-i fericită acum? Putem vorbi despr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amută: Suuupăăăraa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o b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uimit în oglindă. Eram un animal – nu chiar lup sau urs, gorilă sau câine, ci o specie oribilă care mergea pe două picioare, care era aproape umană şi nu prea. Îmi creşteau colţi în gură, degetele mele aveau gheare, iar părul îmi ieşea prin toţi porii. Eu, care îi priveam de sus pe oamenii cu coşuri sau cărora le mirosea gura, eram un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 lumii ceea ce eşti tu cu adevărat, spuse Kendra. O b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următor, o apucam cu ghearele, care îşi făcuseră loc în carnea de pe gâtul ei. Eram un animal, iar vocea mea animalică nu articula cuvinte, ci sunete pe care înainte nu putusem să le scot. Ghearele mele de animal îi sfâşiară hainele, apoi carnea. Simţeam miros de sânge şi ştiam, fără să am nevoie de cuvinte pentru asta, că aş fi putut să o omor, ca o fiinţă animalică ce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parte umană din mine m-a făcut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ăcut? Schimbă-mă înapoi! Schimbă-mă înapoi sau te voi omorî. Nici nu-mi recunoscusem vocea când am urlat „Te voi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tr-odată, am simţit că eram ridicat de pe ea. Am început să văd cum carnea ei, apoi hainele sfâşiate se refăceau, de parcă nici nu fuseseră vreodată 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ţi omorî, spuse ea. Pur şi simplu voi continua într-o nouă formă, poate o pasăre ori un peşte, ori o şopârlă. Şi să te schimb înapoi pe tine nu ţine de mine. Asta ţin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ucinaţie. Halucinaţie, halucinaţie. Aşa ceva nu li se întâmplă oamenilor reali! Era un vis, ajutat de vizionarea la şcoală a piesei Into the Woods11 şi un pic cam prea multe filme Disney. Eram obosit, iar toată votca aceea Absolut pe care o băusem împreună cu Sloane nu mă ajuta. Când mă voi trezi, voi fi bine. Trebuie să mă tr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adevărat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lucinaţia mă ig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ai trăit viata fiind rău cu oamenii. Dar în orele de dinaintea transformării tale ai făcut un gest de bunătate. Din cauza acelei bucăţele de bunătate, cred de cuviinţă să-ti ofer o a doua sansă, datorită tranda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e spunea. Trandafirul. Trandafirul de corsaj pe care i-l dădusem acelei fete prostuţe de la bal. I-l dădusem ei pentru că nu prea ştiusem ce să fac cu el. Se punea şi asta? Fusese acesta singurul lucru frumos pe care îl făcusem vreoda-tă pentru cineva? Dacă da, era destul de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itea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hiar un gest de bunătate. Şi nu ţi-am dat chiar o şansă, doar una mică. În buzunarul tău vei găsi două pe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băgat mâna în buzunar. Acolo erau cele două petale pe care le pusesem când căzuseră de pe trandafir. Nu avea cum să ştie despre ele, ceea ce ar demonstra că toată treaba asta era doar în mintea mea. Dar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petale, doi ani ca să găseşti pe cineva dispus să privească dincolo de hidoşenia ta şi să vadă ceva bun în tine, ceva ce poate fi iubit. Dacă şi tu la rândul tău o vei iubi, şi dacă ea te va săruta ca să o demonstreze, vraja va fi înlăturată, şi tu vei reveni la aspectul tău arătos. Dacă nu, vei rămâne mereu o b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u e cine ştie ce şansă. O halucinaţie, un vis. Poate că a aruncat ceva pe mine, ceva cum ar fi acid? Dar, ca toţi visătorii, am continuat. Ce aş fi putut să fac de vreme ce nu mă trezeam? Nimeni nu se va mai îndrăgosti de min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ă nu se va mai îndrăgosti cineva de tine dacă nu eşt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cineva ar putea să iubească un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ar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dori mai degrabă să fii un şarpe înaripat cu trei capete? O creatură cu cioc de vultur, picioare de cal şi cocoaşă de cămilă? Un leu, poate, sau un bizon? Hei, măcar tu poţi merge în două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u aşa cum era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 speri că vei găsi pe cineva mai bun decât tine şi că eşti în stare să-i câştigi dragostea cu bunăta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bunătate. Fetele chiar cred că bunătate înseamnă se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dra mă ing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iubească în ciuda înfăţişării tale. Diferit pentru tine, nu? Şi ţine minte: şi tu trebuie să o iubeşti – asta va fi partea cea mai grea pentru tine – şi să demonstrezi totul cu un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un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sta chiar a fost amuzant. Acum schimbă-mă înapoi sau orice ai făcut. Ăsta nu e un basm, e oraşul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i ani. Şi apoi dusă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a-ntâmplat acum două zile. Acum ştiam că fusese adevărat, nu un vis sau o halucinaţi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yle, des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Îl evitasem tot weekendul, şi pe Magda, de asemenea, făcând un fel de tabără în camera mea, mâncând snackuri pe care le depozitasem. Am aruncat o privire prin jurul camerei. Aproape toate obiectele susceptibile de a fi sparte au fost. Am început cu oglinda din motive evidente. Apoi, m-am îndreptat către ceasul meu deşteptător, trofeele mele de la hochei şi fiecare articol de îmbrăcăminte din dulapul meu (oricum nimic nu-mi mai venea). Am cules un ciob de sticlă şi m-am privit în el. Oribil. Am coborât ciobul gândindu-mă că o tăietură rapidă la vena jugulară ar pune capăt tuturor. Nu va mai fi nevoie să mă întâlnesc cu prietenii mei, cu tatăl meu, să trebuiască să trăies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a mă luă prin surprindere şi am lăsat ciobul să cadă. Şocul a fost exact ceea ce-mi trebuia ca să-mi revin la normal. Tata putea să rezolve asta. El era un om bogat. Cunoştea chirurgi plasticieni, dermatologi – cei mai buni din New York. Va rezolv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u putea, încă mai exista o grămadă de timp pentru cealaltă op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ând eram copil, mă plimbam prin Times Square12 cu dădaca mea şi m-am uitat în sus şi l-am văzut pe tata pe Jumbotron13, deasupra tuturor. Dădaca încerca să mă grăbească, dar nu mă puteam opri din a privi îndelung şi am văzut şi alti oameni uitându-se în sus, la televizor, urmărindu-l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tata era în halatul său de baie, vorbind cu mama despre o anumită poveste măreaţă pe care el o anunţase la ştiri în noaptea de dinainte, cea care îi făcuse pe toti acei oameni să îl privească admirativ. Eram speriat chiar şi să mă uit la el. Dar încă îl puteam vedea, mai mare decât orice şi sus deasupra mea, o parte din înaltul cerului, ca un zeu. Mi-era teamă de el. La şcoală, în acea zi, le spusesem tuturor că tatăl meu era cel mai important om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a întâmplat acum ceva timp. Acum ştiam că tata nu era perfect, că nu era Dumnezeu. Intrasem în baie după ce fusese el acolo şi ştiam că şi după el mir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nou mi-era teamă când m-am îndreptat spre uşă. Am stat cu mâna pe clanţă, cu faţa mea păroasă lipită de lemn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am spus foarte încet. Voi des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sch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ăsat pe clanţă şi am deschis uşa. Toate sunetele din Manhattan păreau că se opriseră şi auzeam acel moment ca şi când eram afară, în pădure: uşa dormitorului meu frecându-se pe mochetă, respiraţia, bătaia inimii. Nu puteam începe să-mi imaginez ceea ce ar face tata, cum va reacţiona la faptul că fiul său era transformat într-un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 De ce eşti îmbrăcat asa? De ce nu esti la s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redea că e un costum. Toţi ar crede. Mi-am pastrat vocea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faţa mea. Tată, nu port o mască. Asta e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mult timp, apo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Kyle! Nu am timp de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ţi-aş irosi timpul preţios? Dar mi-am dat silinţa să rămân calm. Ştiam că, dacă mă supăram, aş începe să mârâi şi să urlu, sărind cu ghearele pe podea, ca o bestie închisă în c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mă apucă de un obraz şi trase tare de el. Am scâncit şi, înainte să mă pot gândi, ghearele mele ieşiseră din teci, apropiate de faţa sa. M-am oprit în timp ce gheara îi întâlni obrazul. Mă privi îngrozit, panica citindu-i-se în ochi. Dădu drumul la obraz şi făcu doi paşi înapoi. Îl vedeam cum tremura. Dumnezeule, tatăl meu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se el, şi am văzut cum i se încovoiau genunchii. Se împiedică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Kyle? Ce i-ai făcut fiului meu? Privi în spatele meu, ca şi când şi-ar fi dorit să se îndepărteze sau să vină înăuntru, dar nu îndrăznea. Ce i-ai făcut? De ce esti î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plângea, şi eu la fel, uitându-mă la el. Dar mi-am păstrat vocea fermă când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eu sunt Kyle. Sunt Kyle, fiul tău. Nu-mi ştii vocea? Închide-ţi ochii. Poate că o vei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bia am spus asta, gândul oribil crescu. Poate că nu. Am vorbit foarte puţin în ultimii ani. Poate că nu o să-mi recunoască vocea. Mă va arunca în stradă sub înfăţişarea aceasta şi va spune poliţiei că fiul său fusese răpit. Voi fi forţat să fug, să trăiesc sub pământ. Voi deveni o legendă urbană – monstrul care a trăit în canalele di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te rog. Mi-am ridicat mâinile să verific dacă încă mai aveam amprente, dacă măcar mai erau la fel. M-am uitat la el. Îşi închidea ochii. Tată, te rog spune că mă recunoşt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schi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yle, eşti chi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i glume cu mine? Dacă da, să ştii că nu e deloc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lumă,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um? Eşti bolnav? Îşi trecu mâna pri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din cauza unei vrăjitoare, tă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icule? M-am reîntors la cuvântul pe care îl folosisem două minute între perioada în care învăţasem să vorbesc şi perioada în care îmi dădusem seama că Rob Kingsbury nu era „tăticul” nimănui. Dar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ăjitoare, tăticule. Chiar aici, în New York. M-am oprit. Mă privea fix de parcă fusese transformat în stană de piatră, de parcă eu îl transformasem. Apoi, încetişor, se prăbuş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even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aba asta… Această boală… Starea… Orice ţi s-a întâmplat, Kyle… O vom rezolva. Vom găsi un doctor şi o vom rezolva. Nu-ţi face griji. Nici un fiu al meu nu va arăt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simţit uşurat şi emoţionat deopotrivă. Uşurat deoarece eram sigur că, dacă exista cineva care să rezolve problema, acela era tata. Tatăl meu era un nume cunoscut. Era puternic. Şi emoţionat datorită a ceea ce spusese: Nici un fiu al meu nu va arăt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ce se va întâmpla cu mine dacă nu va putea găsi o soluţie pentru asta? Nu am crezut deloc în a doua şansă a Kendrei. Dacă tata nu putea rezolva asta, er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plecă, promiţându-mi să fie înapoi la prânz, după ce avea să facă nişte cercetări. Dar ceasul trecuse de ora unu. Ora două. Magda plecase la cumpărături. Am descoperit că e aproape imposibil să mănânci cereale dacă ai gheare. Greu să mănânci orice, de fapt. Mi-am hrănit faţa de bestie cu un pachet întreg de şuncă Boar's Head. Voi începe curând să mănânc carne c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două şi jumătate, am ştiut că tata nu avea să vină acasa. Încerca să facă ceva să mă ajute? Dar cine l-ar crede? Ce avea să zică: „Hei, fiul meu a fost transformat într-un fel de b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trei, am venit cu un plan de rezervă. Din păcate, o implica pe Sloane. Am sunat-o pe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i sunat? Trebuie să adaug că a scân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n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fi trebuit să mă suni înainte, în week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scuns iritarea. Trebuia să fiu drăguţ cu ea. Era şansa mea cea mai bună. Spunea mereu că mă iubeşte. Deci, dacă doar mă săruta, asta ar fi putut să se termine înainte ca tata să se consulte cu primul chirurg plastician. Mi-am dat seama că era nebunesc să cred că un sărut m-ar putea schimba, ca şi cum aş crede în magie. Dar cum aş putea să nu cred în magi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 îmi pare rău. Nu mă simţeam bine. De fapt, cred că am avut ceva nasol vineri. De asta eram într-o stare atat de proastă. Am tuşit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a enervat, dar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fost un nenorocit şi am stricat totul, nu-i asa? Am respirat adânc şi am spus ceea ce ştiam că dorea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ătai aşa de bine vineri. Dumnezeule, erai cea mai frumoasă fată pe care am văzu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K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u murit de ciudă văzându-mă cu tine. Am fost atât de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 eu. Ascultă, sunt în Soho, la cumpărături cu Amber şi Heywood. Dar aş putea veni la tine după, poate. Tatăl tău nu este acasă,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propie-ţi urechea de telefon. Vreau să-ţi spun ceva, dar nu vreau ca Amber şi Heywood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Sloane, am şoptit. Te iubesc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 a spus ea, chicotind. N-ai mai spus-o niciodată înainte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lăsat să termin. Te iubesc atât de mult, te-aş iubi chiar dacă n-ai fi fost aşa de se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Te-aş iubi chiar dacă ai fi urâtă. Am auzit-o pe Magda pierzându-şi vremea dincolo de uşa camerei mele. Mi-am coborât vocea, ca să nu m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m-ai iubi chiar dacă as fi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chi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ai putea fi niciodată urât, K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ş fi. Dacă aş avea un coş imens pe nas, m-ai mai putea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sul tău? Ai un coş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întrebare retorică. M-ai mai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sta e ciudat, Kyle. Eşti ciudat. Trebuie să în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reci pe aici după ce ter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Mda. Dar trebuie să închid acum, K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e vede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 închis, am auzit-o, chicotind şi mai tare, spunându-le prietenelor ei: „A spus că mă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totul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ase. I-am spus Magdei, prin uşă, să o trimită pe Sloane la mine în cameră, dacă ajungea. Stăteam pe pat, cu draperiile trase, cu luminile stinse, cu excepţia celei de la debara. Aşteptând. În întuneric, cu un pic de noroc, Sloane ar putea să nu-şi dea seama cum arătam. Purtam o pereche de blugi vechi de-ai tatei, mai largi decât ai mei, să mă acopere mai bine, şi o cămaşă cu mâneci lungi. Tot ce-mi trebuia era un sărut. Dragoste şi un sărut, spusese vrăjitoarea. Apoi, avea să fie bine. Aş fi din nou vechiul frumosul de mine însumi şi această glumă grandioasă se va sfâ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auzi un ciocănit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se uşa. Am lucrat din greu, strângând paharul spart şi hârtiile. Am găsit cele două petale şi le-am ascuns sub lampa de pe şifonier, pentru a nu se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ste atât de întuneric aici? Întrebă ea. Ce, nu vrei să-ţi văd co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fie romantic. I-am indicat cu mâna să ia un loc pe pat. Am încercat să-mi ţin vocea egală. Voiam să mă revanşez pentru vineri. Te iubesc atât de mult, Sloane! Nu vreau să fac ceva ca să te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le-ţi sunt acceptate, chico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grozav. Din nou, i-am făcut semn cu mâna ca să se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ne facem de cap sau… Ceva de genul? Tata e la TV, deci nu va fi acasă pentru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a aşezat, iar eu mi-am pus braţele acoperite în jurul ei, trăgând-o mai aproap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yle. Îmi place să am braţele tale în jurul meu. Mâini-le sale se mişcau pe marginea cămăşii mel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drepta din nou spre crăcană. Blana m-ar da de gol în mod sigur. Tot ce-mi trebuia era un sărut rapid înainte ca ea să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oar să ne sărută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bine, pentru puţin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sărutat-o chiar pe gură. Mă aşteptam să simt ceva, ca şi noaptea trecută când mă transformasem. Dar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ah, Kyle. Te simt atât de păros. Trebuie să te bărbi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epărtat în grabă de ea, încercând să stau între ea şi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m bărbierit astăzi. Ţi-am spus că am fost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uş ai făcut? Pentru că nu ajungi nicăieri cu mine dacă nu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m făcut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aprind lumina. Vreau să văd. A întins mâna spre vei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a izbucnit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auzit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Ce eşti? A început să mă lovească. M-am ghemuit, temându-mă să n-o omor cu ghearele mele. Pleacă d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oane! Sunt eu, K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mă lovească. Luase lecţii de karate, şi nu degeaba. Mă 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oane, te rog! Ştiu că e nebunesc, dar trebuie să mă crezi! Acea fată gotică era cu adevărat o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e încetă să mă lovească şi mă priv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răjitoare? Mă crezi proastă? Te aştepţi să cred că era o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mine! Cum altfel poţi expli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e întinse mâna să-mi atingă faţa păroasă, apoi şi-o trase brusc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es de aici. Porni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oane… Am mers după ea, blocându-i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la o parte! Nu ştiu ce e în neregulă cu tine, dar dă-te din cale, ciud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loane. Poţi repara asta. Ea a spus că voi fi aşa până când cineva mă va iubi şi mă va săruta, ca dovadă. Trebuie să încercăm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săru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mergea bine. Dar poate era mai bine că ştia. Poate că trebuia să stie că sărută o b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ă-mă şi apoi voi reveni la normal. M-am simţit tremurând, aşa cum faci când aproape plângi. Dar era patetic. Ai spus că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valabil atunci când arătai sexy! A încercat să treacă de mine, dar i-am blocat calea din nou. Ce s-a întâmplat cu tin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a fost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pune din nou! De parcă aş crede în vrăji, fra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celaşi, pe dinăuntru, şi dacă mă săruţi, totul va fi ca înainte. Vom conduce şcoala. Te rog. Doar încă un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de parcă avea s-o facă. S-a aplecat asupra mea. Dar când m-am înclinat s-o sărut, s-a strecurat pe sub braţul meu şi a fugit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oane! Vino înapoi! Am fugărit-o prin apartament, fără să mă gândesc că m-ar putea zări Magda. Te rog! Te iubesc, Sl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eparte de mine! A deschis uşa. Anunţă-mă dacă treci peste orice o fi asta. A fugit pe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păsa constant pe butonul liftului, încercând să îl facă să se gr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crede-mă, Kyle, nu voi sufla o vorbă. Ar crede că sunt nebună. Probabil că sunt nebună. S-a uitat din nou la mine şi s-a cu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veni, iar ea plecă. M-am întors în camera mea şi m-am întins pe pat. Încă mai puteam simţi parfumul ei, şi nu mirosea bine. Nu o iubeam pe Sloane, deci nu era nici o surpriză că nici ea nu mă iubea. De asta sărutul nu funcţionase. Vrăjitoarea o spusese răspicat: trebuia să fiu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iubit niciodată pe nimeni, chiar şi atunci când fuse-sem normal, niciodată n-am avut pe cineva care să vrea să fie cu mine din alt motiv decât eram cine eram, câte lucruri aveam şi cât de bun eram când venea vorba despre petreceri. Nu-mi păsase prea mult. Voiam doar acelaşi lucru ca şi fetele: o partidă bună. Era timp mai târziu pentru 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e erau şansele să găsesc pe cineva care să mă poată iubi cu adevărat acum? Şi poate să o iubesc şi eu asta era cea mai grea parte dintr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e ştiut: doctorii nu te pot vindeca de a fi o b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rata următoarelor săptămâni, eu şi tatăl meu am străbătut tot New Yorkul şi am vorbit cu o duzină de doctori, care ne-au spus în diferite limbi şi accente că eram dat naibii. Am călătorit în afara New Yorkului şi am vizitat vrăjitoare şi, de asemenea, practicanţi de voodoo. Cu toţii au spus acelaşi lucru: ei nu-si dădeau seama cum de devenisem ceea ce eram, dar nu mă puteau vin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Kingsbury, îi spuse ultimul doctor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tr-un birou în mijlocul pustietăţii prin Iowa sau Idaho sau poate Illinois. Drumul durase treisprezece ore lungi pline de tăcere, şi când ne-am dat jos la un popas, m-am îmbrăcat ca o femeie din Orientul Mijlociu, cu pelerine acoperindu-mi corpul şi faţa. Doctorul lucra la un spital într-un oraş din apropiere, dar tata aranjase să ne întâlnim în particular la casa lui de vacantă de la ţară. Tata nu voia ca cineva să mă vadă. M-am uitat pe geam. Iarba era de un verde pe care nu-l mai văzusem vreodată şi mai erau şi tufe de trandafiri de toate culorile. I-am privit mult timp. Erau frumoşi, exact aşa cum spusese Mag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lace tare mult de dumneavoastră la ştiri, domnule Kingsbury, spuse doctorul Endecott. Soţia mea, în mod speci-al, se pare că are o dragoste aprinsă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Tipul ăsta avea de gând să ceară un auto-graf sau să sugereze o partidă de sex în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merg la o şcoală pentru orbi? I-am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opri în mijlocul propunerii sau propozi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K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usese singurul care mă strigase pe nume. Mai fusese tipul acela practicant de voodoo din East Village care mă numise progenitura diavolului (ceea ce, după părerea mea, fusese la fel de insultător pentru tata cât fusese pentru mine). În acel moment, voisem să plec, dar tata a continuat a vorbi cu el până la sfârşitul nemilos când – surpriză, surpriză – nu mă putea ajuta. Nu că eu chiar aş fi învinuit pe cineva pentru că nu-şi dorea să iasă cu mine. Nici eu n-aş fi dorit să ies cu mine,de aceea m-am gândit că ceea ce eu sugeram era fant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coală pentru orbi, am sugerat. Poate că aş putea merge la una din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erfect. O fată oarbă nu ar fi în stare să vadă cât de urât eram, aşa că mi-aş putea aplica şarmul Kingsbury şi să o fac să mă iubească. Apoi, de îndată ce aveam să fiu transformat, aş putea să revin la vechea me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eşti orb, Kyle, spus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utea să le spunem, totuşi, că sunt? Că mi-am pierdut văzul în vreun accident ciudat de vânătoare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că nu înţeleg ceea ce simţi, K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ncer. Înţeleg, puţin. Când am fost adolescent, am avut un ten foarte urât. Am încercat toate medicamentele şi preparatele; era mai bine pentru puţin timp, apoi rău din nou. M-am simţit atât de urât şi de timid, eram sigur că nimănui nu-i va păsa de mine. Dar, în cele din urmă, am crescut şi m-am căsătorit. Arătă cu degetul spre o poză a unei blonde drăgăl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e din urmă însemnând după ce ai terminat faculta-tea de medicină şi ai făcut o tonă de bani, aşa că femeile au putut sări peste aspectul tău fizic? O trânti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Am spus. Dar mă gândeam la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ompari asta cu acneea? Spuse tata, gesticulând spre mine. El e o bestie. S-a trezit într-o dimineaţă şi a devenit animal. Fără îndoială, ştiinţa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Kingsbury, trebuie să vă opriţi din a mai spune aceste lucruri. Kyle nu e o b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u cum i-ai spune? Ce terminologie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ce ştiu este că doar aspectul fizic este afectat, ceea ce este pe dinafară. Şi-a pus mâna pe mine, ceea ce nimeni n-o mai făcuse înainte vreodată. Kyle, ştiu că e dificil, dar sunt sigur că prietenii tăi vor învăţa să te accepte şi să fie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planetă trăieşti? Am ţipat. Pentru că în mod sigur aceea nu e Pământ. Nu ştiu pe nimeni de treabă, doctore Endecott. Şi, mai mult, nu vreau să ştiu pe nimeni aşa. Sună ca nişte fraieri. Nu am vreo problemă minoră. Nu sunt într-un scaun cu rotile. Sunt un monstru complet şi adevărat. M-am întors ca ei să nu-mi vadă chipul distrus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Endecott, a spus tata, am fost la mai mult de o duzină de doctori şi clinici. Şi la un moment dat… Se opri. Mi-ai fost deosebit de recomandat. Dacă e vreo chestiune de bani, voi plăti oricât ca să-mi ajut fiul. Aceasta nu va avea legătură cu asigu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sta, domnule Kingsbury, spuse doctorul. Îmi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ora privind riscurile. Voi semna o derogare. Cred că eu şi Kyle suntem amândoi de acord că mai degrabă am risca… Orice decât să-l văd pe Kyle să continue să trăiască în halul ăsta. Nu-i aşa, K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cu toate că am realizat că tatăl meu spunea că mai degrabă m-ar vedea mort decât viu în felul în care ară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Kingsbury, dar chiar nu e o chestiune de bani sau risc. Pur şi simplu e faptul că nu se poate face nimic. M-am gândit că probabil cu o grefă de piele, chiar şi un transplant de faţă, dar am făcut câteva test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el mai ciudat lucru, dar structura pielii a rămas neschimbată indiferent de ce i-am făcut, aproape de parcă nu ar putea fi 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nebunie. Orice poate fi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eva ce nu am mai văzut niciodată. Nu ştiu ce ar fi putut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îmi aruncă altă privire. Ştiam că nu voia să spun nimănui altcuiva despre vrăjitoare. Nici lui nu-i venea încă să creadă. Bănuia că aveam vreo boală ciudată care ar fi putut fi vindecată cu medic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Endecot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dori să fac mai multe teste, pentru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ajuta ele ca fiul meu să arat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le ar putea să ne ajute să aflăm mai multe despre st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nu va fi un cobai, o trânti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Kingsbury. Singurul lucru pe care îl pot sugera este să îl duceţi pe Kyle la un psiholog, să înveţe să trăiască de-acum cu asta pe cât de bin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runcă un zâmbet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i face asta cu siguranţă. M-am interes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octorul Endecott se întoarse spre mine. Şi, Kyle, îmi pare sincer rău că nu te pot ajuta. Dar trebuie să înţelegi că acesta nu este sfârşitul pentru tine decât dacă îl laşi tu să fie. Mulţi oameni cu dizabilităti îşi continuă viaţa şi au mari realizări. Ray Charles, un om orb, a avut realizări muzicale colosale, iar Stephen Hawking, fizicianul, este un geniu în pofida bolii sale neuromo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 problema, doctore. Nu sunt un geniu. Sunt doar un tip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Kyle. Doctorul Endecott se opri şi mă bătu din nou pe umăr, într-un fel în care spunea „gata, gata” şi „te rog, pleacă acum”. Am înţeles şi m-am ridi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tata abia am vorbit pe drumul de întoarcere acasă. Când am ajuns, tata a mers cu mine de la limuzină către intrarea de serviciu din spate a clădirii noastre. Am tras vălul întunecat de pe faţa mea. Era iulie şi era cald şi chiar dacă încercasem să-mi ţin faţa bărbierită, părul creştea înapoi aproape instantaneu. Tata îmi făcu semn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ri?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târziat. Am pierdut multă muncă pentru prostia asta. Probabil că-mi văzuse faţa, pentru că adăugă: Este o pierdere de timp dacă nu reuşim să face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m intrat. Tata a vrut să închidă uşa, dar am lăsa-t-o să-mi lovească spatele. Vei continua să încerci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faţa tatei: era un om de ştiri, aşa că se price-pea bine să-şi menţină o faţă normală chiar şi când înjura. Dar nici măcar tata nu a putut să-şi controleze convulsia pe care buzele sale au făcut-o când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Kyle. Nu voi înceta deloc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n-am încetat să mă gândesc la ceea ce spusese doctorul Endecott, despre cum el nu mă putea ajuta deoarece eu nu mă puteam schimba. Înţelegeam acum – cum se părea că, de îndată ce îmi tăiam părul, creştea la loc. La fel cu unghiile mele – acum gh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nu era acasă, iar Magda ieşise. Tata îi mărise salariul şi o pusese să jure că va păstra secretul. Aşa că am luat o pereche de foarfece de bucătărie şi un aparat de ras. Mi-am tăiat părul de pe braţul stâng pe cât de scurt am putut, apoi am ras restul de pe el până ce a ajuns mai catifelat decât înaintea transformă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privind fix la braţ. Nimic nu s-a întâmplat. Toate că exista un secret să-l faci pe cât de catifelat posibil, nu să-l tai, ci să-l razi. Chiar şi dacă tata ar trebui să plătească pe cineva să-mi aplice ceară fierbinte zilnic, ar merita dacă aş putea arăta un pic mai normal. M-am dus înapoi în cameră, simţind că ceva mijea – speranţa – pe care nu o mai simţisem de când o chemasem pe Sloane să vină să mă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m-am întors în lumina strălucitoare a dormitorului meu, părul crescuse la loc. M-am uitat la braţele mele. Dacă era ceva ce mă şocase mai tare, era că părul de pe braţ părea mai des decât fuse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 poate un plânset – mi se blocă în gât. Am fugit la fereastră. Voiam să urlu la lună ca o bestie într-un film de groază. Dar luna era ascunsă între două clădiri. Totuşi, am deschis fereastra şi am urlat în aerul fierbinte de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A venit o voce din apartamentul de dedesubt. Pe stradă, o femeie a luat-o la goană, strângându-şi poşeta. Un cuplu îşi făcea de cap în umbră, departe de stâlpul de iluminat. Ei nici măcar nu mă obser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ugit spre bucătărie şi am ales cuţitul cel mai mare din suportul pentru tăiat. Apoi m-am baricadat în baie şi, scrâşnind din dinţi din cauza durerii, am tăiat o bucată din braţul meu. Am stat şi m-am uitat cum sângele îmi ţâşnea din spintecătură. Mi-a plăcut durerea roşie şi furioasă. Intenţionat, m-am uitat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uitat din nou, gaura se vindecase. Eram indestructibil, de neschimbat. Asta însemna că eram superom, că nu puteam să mor? Ce se întâmpla dacă cineva mă împuşca? Şi, dacă se întâmpla, ce ar fi fost mai rău: să mor sau să trăiesc pentru totdeauna ca un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la fereastră, nu mai era nimeni pe stradă. Două dimineaţă. Voiam să intru pe internet, să corespondez pe messenger cu prietenii mei, aşa cum obişnuiam înainte. Aveam să merg pe varianta tatei cu povestea cu pneumonia până când şcoala avea să se termine, apoi aveam de gând să le spun tuturor că plecam în Europa pe timpul verii, apoi că mă voi întoarce la şcoală în toamnă. Le spusesem că îi voi vedea înainte să plec în august, dar aceea fusese o minciună. Nu avea să conteze. Abia îmi mai scriau vreun e-mail. Nu voiam să mă întorc la Tuttle, desigur, nu ca un monstru. La Tuttle, noi îi tratam pe oameni rău dacă aveau papuci ieftini. Ar veni după mine cu furcile, la felul în care arătam. Ei ar crede că aveam vreo boală, aşa cum crezuse tata, şi ar sta departe de mine. Şi chiar dacă nu ar face-o, nu mă puteam descurca deloc cu faptul că eram un monstru într-o scoală unde obişnuiam să fiu unul dintre Oamenii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ătul străzii, un tip fără casă îşi târşâia picioarele cu un rucsac uriaş pe umeri. Cum ar fi fost să fiu ca el, să nu ai nici o aşteptare, nimeni să nu dorească nimic de la tine? L-am urmărit până când a dispărut, ca luna, între două clăd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am trântit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pul a lovit perna, am simţit ceva tare acolo. Mi-am vârât mâna sub pernă şi am scos un obiect, apoi am aprins lumina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ai uitasem într-o oglindă de când cu transformarea, din ziua în care o spărsesem pe cea din camera mea. Am ridicat-o pe aceasta, o oglindă pătrată, de mână, cu o ramă de argint, aceeaşi pe care Kendra o avusese în acea zi la şcoală. Mă gândisem să o distrug în cât de multe bucăţele puteam. Trebuie să-ţi găseşti fericirea când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surprins o privire a feţei mele în ea. Era propria mea faţă – vechea mea faţă, acea faţă perfectă şi cu ochi al-baştri care încă-mi aparţinea în vise. Am apropiat oglinda, folo-sindu-mi ambele mâini, ca şi cum era o fată pe care o săru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xia dispăru şi apăru din nou faţa mea de bestie. Eram nebun? Am ridicat oglinda, pregătindu-mă să o iz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veni din oglindă. Încetişor, am coborât og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de dinăuntru se schimbă din nou. Era Kendra, vrăj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struge oglinda, spuse ea. Are puteri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spus.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Am deja vreo lună de când te urmăresc. Vad că ţi-ai dat seama că nu poţi ieşi din asta cu banii tăticului – dermatologi, chirurgi plasticieni. Tatăl tău a sunat chiar şi la acea clinică din Costa Rica unde şi-a făcut ultima operaţie top-secretă. Cu toţii ţi-au spus acelaşi lucru: „Îmi pare rău, puştiule. Învaţă să trăieşti cu asta. Du-te la un psih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şi cum ai dat-o-n bară cu Sl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at-o-n bară. Am sărutat-o înainte să mă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 schimbat, nu-i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trebuie să o iubeşti pe persoana respectivă. Şi ea trebuie să te iubească. Tu o iubeşti pe Sl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eu. Oglinda are puteri magice. Uită-te în ea şi poţi vedea pe oricine vrei să vezi, oriunde în lume. Gândeşte-te la numele cuiva, numele vreunui fost prieten poate… În oglindă, îi văzusem batjocura când pronunţase fost. Întreabă, iar oglinda ţi-o va arăta pe acea persoană, indiferent unde ar f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Nu voiam să fac nimic din ceea ce spusese ea. Dar nu m-am putut abţine. M-am gândit la Sloane şi cât ai spune peşte imaginea din oglindă se schimbă în apartamentul lui Sloane, exact aşa cum fusese în ziua balului. Sloane era pe canapea, făcându-şi de cap cu un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ce dacă? Am ţipat, înainte să mă întreb dacă Sloane mă putea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din oglindă se schimbă din nou în cea a Ke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mă poate auzi? 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eu. Cu toţi ceilalţi, este doar o chestie cu mono-alternanţă, ca un monitor de supravegheat pentru bebeluşi. Mai vrei să vez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spun nu, dar din nou subconştientul meu m-a trădat. M-am gândit la T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da se întoarse în apartamentul lui Sloane. Trey era cel de pe canapea cu Sl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inut, Kendr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rmează pentru tine? Te întorci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Nu mă pot duce la şcoală arătând ca un monstru. Aşa m-am înţeles cu tata. Am privit la ceas. După zece, tata încă nu ajunsese acasă. Mă evita. Cele câteva săptă-mâni cu doctorii au fost cel mai mult timp petrecut împreună cu el în… Ei bine, vreodată. Dar ştiusem că nu avea să dureze. Mă întorsesem la vechea mea viaţă în care îl vedeam pe tata doar la televizor. Nu-mi păsase înainte, când avusesem o viaţă. Dar acum nu mai aveam nimic şi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măcar puţin la cum vei rupe vr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putea să mă sch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n nou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Vraja te afectează pe tine, tu trebuie să o rupi. Singurul fel în care o poţi distruge este să respecţi condi-ţiile: să găseşti dragoste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ace asta. Sunt un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am eşti, nu-i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uturat og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i făcut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rai un măgar plin de ură. Făcu o grimasă. Şi nu mai scutura oglind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ază? Am scuturat-o din nou.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m greşit că te-am transformat. Poate că am greşit că am vrut să te aju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juţi? Ce fel de ajutor poţi să oferi, pe care eu să-l vreau? Vreau să spun, dacă nu mă poţi schimb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dau sfaturi, iar primul ar fi: nu sparge oglinda. Te-ar putea ajuta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oglinda, uşurel, pe nop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ând te plimbi prin New York – probabil că pe oriunde, dar în special în New York, deoarece este mereu aglomerat – îi vezi pe aceşti oameni, ca tipii din scaunele cu rotile cu cioturi de picioare ajungând abia pe la jumătate sau oameni cu arsuri pe feţe. Poate că picioarele le-au fost retezate prin vreun război sau poate că cineva a aruncat cu acid pe ei. Niciodată nu m-am gândit cu adevărat la ei. Dacă le-aş fi acordat măcar un gând, acesta ar fi fost cum să trec pe lângă ei fără să-i ating. Îmi produceau scârbă. Dar acum mă gândeam la ei tot timpul, cum într-un minut poţi fi normal – chipeş, chiar – iar apoi ceva se poate întâmpla în minutul următor şi să schimbe totul. Poţi fi vătămat dincolo de posibilitatea de a mai fi vindecat. Un monstru. Eram un monstru şi, dacă mai aveam cincizeci, şaizeci, şaptezeci de ani de trăit, i-aş trăi ca un monstru ca urmare a acelui moment când Kendra a aruncat vraja asupra mea drept pedeapsă pentru ceea ce făc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da – o chestie amuzantă. De îndată ce m-am uitat în ea, am devenit obsedat. Întâi, mi-am urmărit toţi prietenii (foşti prieteni, cum spusese Kendra), prinzându-i în momente ciudate – fiind certaţi de părinţi, scobindu-se în nas, dezbră-caţi sau în majoritatea cazurilor negândindu-se la mine. I-am văzu pe Sloane şi pe Trey de asemenea. Erau împreună, mda, dar Sloane avea alt prieten, un tip care nu mergea la Tuttle. M-am întrebat dacă mă înşelase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început să-i urmăresc şi pe alţi oameni. Apartamentul era gol în acele săptămâni lungi de august. Magda îmi pregătea mâncărurile preferate şi mi le lăsa, dar eu ieşeam doar dacă o auzeam dând cu aspiratorul într-o altă parte a casei sau dacă ieşea în oraş. Mi-am amintit-o spunând că îi era teamă pentru mine. Probabil s-a gândit că am primit ceea ce am meritat. O uram pentru că gânde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fac asta când mi-am scos anuarul şi am ales o pagină, apoi am ales o persoană la întâmplare – de obicei vreun ratat cu care nu mi-aş fi pierdut vremea când fusesem la şcoală. Le-am citit numele, apoi m-am uitat în index să văd ce făceau. Credeam că îi cunoşteam pe toţi de la acea şcoală. Dar acum mi-am dat seama că nu îi cunoşteam pe mulţi dintre ei. Acum le ştiam toat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pe care l-am jucat a fost să aleg o persoană şi apoi să încerc să mă gândesc unde ar fi ea în oglindă. Câteodată, a fost uşor. Tocilarii tehno erau mereu la calculator. Atleţii erau mereu afară, alergând pr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dimineaţă, imaginea pe care am ales-o a fost Linda Owens. Îmi părea cunoscută. Apoi mi-am dat seama că era fata de la bal, cea căreia îi dădusem trandafirul şi care făcuse atâta haz de necaz despre el, cea cu ajutorul căreia am primit o a doua sansă. Nu o mai văzusem niciodată la şcoală înainte de acea zi. Acum mă uitam la paginile anuarului, care era mai mult ca un C. V.: National Honor Society, French Honor Society, English Honor Society14… Ei bine, toate premiile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ie la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o văd pe Linda, i-am spus oglin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m să văd biblioteca. Oglinda se mişca de obicei ca o cameră de filmat, ca într-un film. Aşa că m-am aşteptat la un cadru cu leii de ciment, apoi Linda, învăţând, cu toate că era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oglinda a arătat o zonă pe care nu o mai văzusem niciodată înainte şi pe care nu aş fi vrut să o văd. Pe stradă, două femei în haine jerpelite se certau. Un narcoman se prăbuşi peste un prag, ridicându-se repede. Oglinda arăta un stâlp, apoi pătrunse prin cadrul unei uşi, pe scări în sus cu o treaptă stricată şi un bec slab, atârnând de un fir, şi intră într-u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avea vopsea cojită şi linoleum scorojit. Pe post de rafturi erau cutii. Dar totul părea curat, iar Linda stătea în mijlocul lui, citind. Măcar aici avusese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o pagină, apoi alta, apoi alta. Probabil că am urmărit-o citind vreo zece minute. Da, eram atât de plictisit. Dar era mai mult decât atât. Era cumva frumos că putea fi atât de absorbită de lectură, nedând atenţie la nimic di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ato! Strigă o voce, iar eu am sărit. Fusese atât de linişte până atunci încât nu-mi dădusem seama că mai era cineva în apartamen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îşi ridică privirea din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g. Adu-mi o pătur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oftă şi îşi puse cartea cu faţa în jos. M-am uitat la titlu. Jane Eyre15 se numea. Eram atât de plictisit în acel mo-ment încât m-am gândit că poate aş citi-o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spus ea. Vrei şi puţin ceai? Era deja în picioare, îndreptându-se spr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Răspunsul fusese mai degrabă un grohăit. Dar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deschise robinetul şi îl lăsă să curgă până ce apucă un ceainic roşu şi uzat. Umplu ceainicul şi îl puse pe 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pătura aia? Vocea era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acum. Scuze. Cu o privire aruncată înapoi la cartea ei, fata se îndreptă către dulap şi despături o pătură mică albastră. I-o duse unui bărbat înghesuit pe o canapea veche. El era deja acoperit cu o altă pătură, aşa că nu îi vedeam faţa, dar tremura, cu toate că eram în august. Linda îl înveli bine cu pătura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ul te v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făcu ceaiul şi căută ceva prin frigiderul aproape gol, apoi renunţă şi îi aduse ceaiul bărbatului. Dar el adormise. Îngenunche lângă el o secundă, ascultând. Apoi îşi băgă mâna sub căptuşeala canapelei voind parcă a căuta ceva. Nimic. Se întoarse la citit, bând şi ea ceai. Am continuat să mă uit, dar nimic altceva nu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mă uitam doar o dată la o persoană. Dar în nrmătoarea săptămână, m-am tot întors la Linda. Nu că ar fi fost o fată sexy sau ar fi făcut ceva interesant. Mulţi oameni de la Tuttle erau plecaţi în tabără sau chiar în Europa. Aşa că m-aş fi putut uita la cineva la Luvru dacă aş fi vrut. Sau, mai degrabă, aş fi putut vedea o cameră de duş din tabără, plină cu fete goale dezbrăcate – bine, deja făcusem asta. Dar de obicei o priveam pe Linda citind. Nu puteam să cred că citea atât de mult pe timpul verii! Câteodată, râdea, citind cărţile, şi odată chiar a şi plâns. Nu înţelegeam cum oamenii puteau fi atât de impresionaţi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n timp ce citea, se auzi un zgomot – o izbitură în uşă. Am văzut-o deschiz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o apucă. Am sărit în sus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Întrebă o voce. O formă mătăhăloasă apăru în cadru. Nu îi puteam vedea faţa, doar că era mare. Mă întrebam dacă n-ar trebui să sun la 9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ce anume? Întrebă 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ce. Ce ai făcu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vorbeşti. Vocea ei era calmă şi se îndepărtă de încleştarea lui, îndreptându-se înapoi către c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o apucă din nou şi o tra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ma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fo! O pocni tare peste faţă. Linda se împiedică şi căzu Am nevoie de aia. Crezi că eşti mai bună decât mine, că poţi fura de la mine? Dă-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ea de parcă ar fi vrut să o apuce din nou, dar ea îşi reveni, se ridică şi fugi în spatele mesei. Luă cartea şi o întinse în faţa ei, de parcă ar fi apă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eparte de mine. Am să sun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să chemi poliţia pentru propriul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la cuvântul tată. Perversul acela era tatăl ei? Acelaşi pe care îl învelise cu grijă în săptămâna d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am, spuse ea. Faţa ei avea privirea cuiva care se abţinea din greu să nu plângă. Am aruncat-o, am tras apa după ea în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runcat-o în veceu? O sută de biştari munciţi din greu? Esti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trebuit să o iei. Ai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runcat spre ea, însă era nesigur pe picioare, iar Linda l-a ocolit şi a fugit la uşă. Încă ţinând cartea, fugi din apartamentul acela nenorocit, coborî scările crăpate şi pline de pânze de păianjen şi ieşi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Ţipă el după ea. Pleacă, aşa cum au făcut târâturile alea de surori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pe stradă şi apoi spre staţia de metrou. Am urmărit-o coborând scările până când s-a urcat în vagon. Abia atunci izbucn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ş fi dorit să mă duc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Anderson: Vă mulţumesc pentru că aţi venit. Astăzi vom discuta despre acomodarea de după transfo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coiul: n mi-au plcut niciodată heleşteiele &amp; cu sigranţă nu-m pla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amută: Broscoiule, dar de ce nu-ţ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coiul: de ce nu-mi plac? Sunt 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amută: Dar tu eşti amfib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coiu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amută: Păi tu doreşti să trăieşti pe pământ uscat în loc de apă, cu toate că poţi respira sub apă. De ce? Chiar îmi doresc să 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coiul: dintr-l singur motiv: pt că lucurile se îndepărtează de mne pluind p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tieNY s-a alăturat ch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tieNY: Puteţi să începeţi, am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amută: Deja am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tieNY: Glum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Anderson: Nu putem fi siguri niciodată cu tine, Bestie. Dar bine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tieNY: Mă mut săptămâna asta. Nu-s sigur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amută: Am de anunţat ceva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Anderson: Ce anume, Si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amută: Am decis să-mi pun în aplicare ideea. Broscoiul: ideea cu trasfor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amut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tieNY: De ce ai face un lucru atât de stupid c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Anderson: Bestie, nu est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tieNY: Dar e stupid! De ce să rişte o vrajă când nu tre-buie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amută: M-am gândit mult şi intens la asta, B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zzly s-a alăturat ch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amută: Stiu că va fi şi un risc, unul mare. Dacă nu-l primesc pe tip, voi fi redusă la spuma mării. Dar cred ca e un risc pe care trebuie să mi-l asum pentru iubire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zzly: Spumă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coiul: dagostea adevrată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tieNY: Pot să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coiul: Poate cineva sa t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tieNY: Toţi băieţii sunt măgari. S-ar putea ca tu să dai cu piciorul vieţii tale pentru un tip care nu te merită. Nimeni nu merită să fie transformat în spumă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amută: Nici măcar nu-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tieNY: Nici tu. Tu eşti în mare &amp; el 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amută: Stiu tot ce trebuie să stiu. El 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coiul: snt sigur c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tieNY: Eu sunt doar realist</w:t>
      </w:r>
      <w:r>
        <w:rPr>
          <w:rFonts w:cs="Arial" w:ascii="Bookman Old Style;Times New Roman" w:hAnsi="Bookman Old Style;Times New Roman"/>
          <w:bCs/>
          <w:color w:val="7F7F7F"/>
          <w:sz w:val="24"/>
          <w:szCs w:val="20"/>
        </w:rPr>
        <w:t>…</w:t>
      </w:r>
      <w:r>
        <w:rPr>
          <w:rFonts w:cs="Bookman Old Style;Times New Roman" w:ascii="Bookman Old Style;Times New Roman" w:hAnsi="Bookman Old Style;Times New Roman"/>
          <w:sz w:val="24"/>
        </w:rPr>
        <w:t xml:space="preserve"> ar putea ca nici măcar să nu te observe, nu ai spus tu că ar trebui să renunţi la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amută: L-am salvat de la înec! Oh, las-o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coiul: bestie e o bestie, srenă. Nul lăsa să te demora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amută a părăsit ch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tieNY: scuze dar e greu să fii o bestie î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a lună, m-am mutat. Tatăl meu a cumpărat o casă terasată în Brooklyn şi m-a informat că urma să ne mutăm acolo. Magda mi-a împachetat lucrurile, fară să o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l-am observat au fost ferestrele. Casa avea ferestre demodate care ieşeau în afară, cu rame extrava-gante în jurul lor. Majoritatea caselor din cartier aveau ferestre cu perdele transparente sau jaluzele, care dădeau spre strada flancată de copaci. Evident că tata nu voia ca eu să mă uit la copaci sau, mai bine zis, ca cineva să nu se uite la mine. Casa noastră avea obloane groase, întunecate şi din lemn, care, chiar şi deschise, blocau aproape toată lumina şi vederea din faţa casei. Simţeam mirosul de lemn proaspăt şi baiţul, aşa că ştiam că erau noi. Existau alarme la fiecare fereastră şi camere de supraveghere la fieca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vea cinci etaje, fiecare etaj fiind cam la fel de mare ca întregul nostru apartament din Manhattan. Primul etaj era un apartament complet independent de restul casei, cu propria cameră de zi şi bucătărie. Acolo locuiam eu. Un ecran mare cu plasmă ocupa aproape toată suprafaţa unui perete din sufragerie. Avea un aparat DVD şi întregul stoc de filme Blockbuster. Tot ce are nevoie un invalid. În spatele dormitorului era o grădină atât de goală şi maronie că aproape mă aşteptam să văd nişte ciulini pe acolo. Un gard renovat din lemn se întin-dea din spate. Cu toate că nu era nici o poartă, exista o cameră de supraveghere ascunsă în gard, în caz că cineva ar fi pătruns prin efracţie. Tata nu voia ca cineva să aibă vreo şansă să mă vadă. Oricum, nu plănuiam să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cu tema de invalid, exista o cameră de studiu în afara dormitorului cu alt ecran cu plasmă, doar pentru Playstation. Rafturile de carte erau pline cu jocuri în loc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 de la etajul meu nu avea oglindă. Pereţii fuseseră recent vopsiţi şi vedeam conturul locului de unde o oglinda fusese deşurubată şi apoi fusese zug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 deja terminase de despachetat lucrurile mele – exceptând două lucruri pe care nu-i permisesem să le vadă. Am scos cele două petale de trandafir şi oglinda Kendrei. Le-am pus sub nişte pulovere dintr-un sertar de jos al dulapului. Am urcat scările spre al doilea etaj, care avea altă cameră de zi, o sufragerie şi o a doua bucătărie. Acest loc era prea mare doar pentru noi. Şi de ce ar vrea tata să se mute în Brook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 de aici avea o oglindă. Nu m-am uitat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etaj avea alt dormitor mare, care era decorat ca o cameră de zi, dar gol şi o cameră de studiu fără cărţi. Şi alt ecran cu plas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avea încă trei dormitoare. Cel mai mic avea o valiză în el, pe care nu am recunoscut-o. Al cincilea etaj avea doar o adunătură de vechituri – mobilă veche şi cutii de cărţi şi discuri, toate învăluite într-o pătură densă de praf. Am stră-nutat – praful mi-a intrat în blana de bestie mai mult decât o făcea în oamenii obişnuiţi – şi m-am întors în apartamentul meu şi am privit îndelung prin uşile franţuzeşti la gardul grădi-nii. În timp ce mă uitam prin jur, Magda int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ătut mult timp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mi pare rău. Apoi a început să ciripească precum o veveriţă spaniolă. Îţi place camera, domnule Kyle? E ca pentru tine – o cameră bună şi 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la serviciu. Ştirile ac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Vreau să zic, el unde stă? Unde-i camera lui? Est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gda se opri din ciripit. Nu, domnule Kyle. El nu sus. Eu st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când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ga se uit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tau cu tine, domnule Kyle.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priceput. Eu stau. Tata nu avea nici o cameră deoarece nu locuia aici. Nu se muta în Brooklyn, doar eu. Şi Magda, noul meu paznic. Îngrijitoarea mea. Doar noi doi, pentru totdeauna, în timp ce tata îşi ducea o existenţă fericită făr'- de-Kyle. M-am uitat prin jur la pereţii fără oglinzi, fără feres-tre, fără sfârşit (toţi vopsiţi în culori vesele – cei din cameră erau roşii; ai mei erau verde-smarald). Ar putea ei să mă înghi-tă ca să nu mai rămână nimic în afară de amintirea unui tip ară-tos care dispăruse? Aş putea să fiu ca tipul acela de la şcoală care murise într-un accident în clasa a şaptea? Toată lumea plânsese, dar acum îi uitasem până şi numele. Pun pariu că toţi o făcuseră, aşa cum mă uitaser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ăguţ. M-am îndreptat către noptieră. Aşa că unde-i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telefon? Era o mincinoasă de doi bani.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K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sc cu tata. Plănuieşte să mă… Părăsească aici pentru totdeauna fără să-mi zică la revedere… Cumpărându-mi DVD-uri – mi-am întins mâna iute, prinzând un raft şi trimiţând-ui aproape tot conţinutul pe jos – ca să nu se simtă vinovat pentru că m-a abandonat? Simţeam pereţii verde-des-chis prăbuşindu-se peste mine. M-am trântit pe canapea. Unde-i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K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spune aşa! Am mai trântit nişte DVD-uri. Pari o imbecilă spunând aşa. Cu cât te plăteşte ca să stai cu mine? Ţi-a triplat salariul ca să te oblige să stai aici cu ciudatul său fiu, ca să-mi fii paznicul închisorii şi să-ţi ţii pliscul închis? Ei bine, poţi să-ţi iei la revedere de la slujbă dacă eu fug. Tu ştii asta, nu-i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privească ţintă la mine. Voiam să-mi ascund faţa. Mi-am amintit ce spusese în acea zi, despre cum îi era fric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ău, ştii doar, i-am spus. Din cauza asta arăt cum arăt. Poate că într-o noapte am să vin să te iau din somn. Nu cumva oamenii din ţara ta cred în acele lucruri – voodoo şi progenitura Sat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i cr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e ţara ta. Nu-mi pasă de nimic ce are legătur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şt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o undă crescând în capul meu, ţâşnindu-mi prin nas. Tatăl meu mă ura. Nici măcar nu mă voia în aceeaşi cas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Magda, te rog lasă-mă să vorbesc cu el. Trebuie. Nu o să te concedieze doar pentru că m-ai lăsat să vorbesc cu el. N-ar putea găsi pe nimeni altcineva care să ste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îndelung. În cele din urmă,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aduc telefonul. Sper că o să te ajute. Eu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Voiam să o întreb ce anume însemna „Eu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încercase să-i vorbească tatei să stea cu mine, să fie uman, dar că a dat greş? Am auzit-o târşâindu-şi picioarele sus către camera ei, care probabil că era cea cu valizele. Dumne-zeule, doar pe ea o aveam. Ar putea să-mi otrăvească mâncarea dacă deveneam prea insuportabil. Dar cui îi păsa? Am îngenuncheat pe podea să adun DVD-urile pe care le aruncasem. Era greu cu gheare, dar măcar mâinile mele încă aveau aceeaşi formă, cu degetul mare ca al unei gorile, nu chiar ca laba unui urs. După câteva minute, Madga se întoarse aducând cu ea un telefon mobil. Deci într-adevăr casa nu avea serviciu telefonic. Halal tată 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m adunat aproape toate lucrurile pe care le-am aruncat. Am gesticulat cu braţele pline de lucruri. Îmi cer scuze, Mag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sprânceană, da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e vina ta că tata e… 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jocurile pe care eu încă le ţi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l s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şi am luat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cu e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 apoi puse jocurile înapoi pe raft şi ieş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agda? Din vocea tatei ţâşnise iritarea când răspunse. Nu va fi mai bine când avea să audă că er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agda. Sunt eu, Kyle. Trebuie să vorbim despre niş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yle, sunt în mijlocul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esti. Nu va dura mult. Va dura mai puţin să asculţi ceea ce am de spus decât să te cer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yle, ştiu că nu vrei să fii acolo, dar sincer e mai bine. Ani încercat să te fac să te simţi con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bandon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ceea ce e mai bine pentru tine, te protejez de oamenii care se holbează, oameni care ar încerca să te folosească pentru propriul lor avantaj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oar o mare prostie. M-am uitat în jur la pereţii verzi care se apropiau de mine. Tu te protejezi doar pe tine însuţi. Nu vrei ca lumea să ştie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yle, conversaţia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a terminat. Să nu-mi închizi telefonul! Dacă faci asta, am să mă duc la NBC şi am să le acord un interviu. Jur pe Dumnezeu că am să o fac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l-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K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oream să mă duc la şcoală, să am prieteni, să revină totul la normal, aşa cum fusese înainte. Asta nu avea să se întâmple. Aşa c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există câteva lucruri de care am nevoie. Fă rost de ele pentru mine, iar eu voi face ceea ce tu îţi doreşti. Altfel, voi pleca. Prin obloanele aproape opace, vedeam ceru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ruri, K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un computer cu internet. Ştiu că eşti îngrijorat că am să fac vreo nebunie, cum ar fi să spun presei să vină aici şi să-mi facă poze. Să le spun că sunt fiul tău. Dar nu o voi face – nu dacă tu vei face ceea ce-ţi cer. Vreau doar să fiu în stare să văd că lumea merge în continuare şi poate… Nu ştiu, poate să mă alătur unui e-grup sau ceva de genul ăsta. Asta sunase atât de neconvingător că aproape a trebuit să-mi acopăr urechile ca să nu aud patetismul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m să mă ocup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ilea lucru, vreau un medi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ditator? N-aş putea spune că erai vreun elev străl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altceva. Acum n-am nimic alt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nu a răspuns, aşa că 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dacă se întâmplă să scap de asta? Vreau să spun, am ajuns aşa într-o zi. Poate că în altă zi voi fi mai bine. Poate că vrăjitoarea o să-şi schimbe părerea şi o să mă transforme la loc. Spusesem asta, cu toate că ştiam că nu avea să se întâmple, iar el nu mă crezuse. În subconştient, încă mai credeam că poate voi reuşi să cunosc pe cineva, o fată, poate online. De asta voiam un computer. Nu prea înţelegeam de ce voiam un meditator. Tata avea dreptate – urâsem şcoala. Dar acum, că-mi fusese luată, o voiam. În plus, un meditator va fi cineva cu care voi putea vorbi. Se pare doar că va trebui să ţin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m să caut pe cineva. 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spira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treilea lucru este că nu vreau ca tu să mă vizi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m asta pentru că ştiam că nu avea oricum să o facă. Tata oricum nu voia să mă vadă. Înţelesesem asta foarte bine. Dacă ar veni, ar fi doar fiindcă ar simţi că trebuia să o facă. Nu voiam asta, nu voiam să stau acolo, aşteptând să văd dacă el ar apărea şi să mă întristez în fiecare zi că nu o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să văd dacă avea să se certe cu mine, pretin-zând că era un tată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spus el. Dacă asta vrei tu, K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ea ce vre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înainte să-mi schimb părerea şi să-l implor să vin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a mişcat repede. Meditatorul a apărut o săptămân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yle. Am observat că Magda nu m-a mai strigat dom-nule Kyle după ce am ţipat la ea. Asta a făcut-o mai puţin enervantă. El este Will Fratalli. El 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de lângă ea era înalt, cam la treizeci de ani şi avea faţa unui tocilar adevărat. Avea un câine cu el, un labrador auriu, şi purta blugi demodaţi, prea lungi ca să fie încăpători, dar nu îndeajuns de mari ca să fie mişto şi o cămaşă albastră încheiată cu nasturi până jos. Evident şcoală publică şi nici măcar o şcoală publică mişto. Bărbatul făcu un pas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K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ugit ţipând când m-a văzut. Acesta era un punct în favoarea sa. Pe de altă parte, nu se uitase la mine. Cumva se uitase p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m făcut cu mâna. Asta nu o să meargă dacă nu poţi nici măcar să mă pri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scoase un mârâi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Wil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putea fi un pic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Pilot! Spuse Will. Dar Pilot se tot mişca, refuzând să ş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ra un univers total alternativ. Tata căutase şi găsise sau, mai bine zis, o pusese pe secretara sa să caute un meditator orb, ca acesta să nu poată vedea cât de urât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uau, îmi cer scuze. Acesta este… Acesta este câinele tău? Va locui aici? Tu vei locui aici? Nu întâlnisem niciodată înainte o persoană oarbă, cu toate că îi văzusem în staţiile de met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Will gesticulă către câine. El e Pilot. Vom locui amândoi aici. Tatăl tău a avut parte de o târguială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e ţi-a spus despre mine? Îmi cer scuze. Nu vrei să stai jos? L-am luat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ă împ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Încercam să fiu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puca lumea. Ţi-ar plăcea ca şi tu să fii apucat? Dacă îţi doreşti să oferi ajutor, întreabă mai întâi dacă are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cuze. Acesta nu era un început bun. Dar trebuia să mă înţeleg cu acest tip.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ti mulţumesc, nu. Pot să mă des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un baston pe care, de asemenea, nu-l zărisem, îşi găsi drumul în jurul canapelei şi se aşeză. Câinele continuă să se uite la mine, de parcă eram vreun animal care i-ar putea ataca stăpânul. Scoase un alt mârâit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e el pe unde să mergi? Am întrebat. Nu eram speriat. Ştiam că, dacă Pilot mă muşca, mă voi vindeca imediat. M-am înclinat şi am privit fix în ochii câinelui. Este în regulă, am gândit. Câinele să aşeză, apoi se întinse. Mă privi fix şi el, dar se opri din mâr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Îmi găsesc singur drumul, dar, dacă sunt pe cale să zbor de pe scări, el se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vut niciodată un câine, am spus, gândindu-mă la cât de prost sunase după ce spusesem asta. Bietul copil frustrat di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l ai nici pe acesta. Est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 doua lovitură. Stai calm. M-am aşezat pe foto-liul din faţa lui Will. Câinele a continuat să se uite la mine, dar privirea era diferită, de parcă încerca să-şi dea seama dacă eram un animal sau un om. Ce ţi-a spus tatăl meu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eşti un invalid care are nevoie de meditaţii ca să continue studiile. Eşti un elev foarte serios, î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alid, ha? Invalid era corect. Ca în invalid. Nevalabil. A mentionat cumva ce boală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îşi schimbă poziţia de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Era ceva ce voiai să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obat printr-o mişcare a capului, înainte să-mi dau seama că el nu mă putea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e vrei să ştii. Vezi tu, faza e că sunt perfect sănă-tos. Doar că sunt un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lui Will s-au ridicat la cuvântul monstru, dar nu 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bune. În primul rând, am păr pe tot corpul. Mult păr, aşa cum au câinii. De asemenea, am colţi şi gheare. Astea sunt punctele mele rele. Punctul bun este că se pare că-s făcut tlm Teflon. Taie-mă şi mă voi vindeca. Aş putea fi un supererou, exceptând că, dacă aş încerca vreodată să salvez pe cineva dintr-o clădire în flăcări, o singură privire dacă mi-ar arunca, ar rupe-o la fugă spre flăcări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Will tot nu-mi răspunse, ci doar mă privi de parcă aproape că mă putea vedea mai bine decât alţi oameni, de parcă vedea cum fusesem e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terminat? Cine vorbe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rb, nu prost. Nu vei fi în stare să-mi bagi minciuni în cap. Fusesem sub impresia… Tatăl tău a spus că tu voiai un meditator. Dacă nu ăsta e scopul…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ţelegi. Nu încerc să te mint. Ceea ce spun e adevărat. M-am uitat la câine. Pilot ştie asta. Nu poţi să-ţi dai seama cât de speriat e? Mi-am întins braţul spre Will. Câinele scoase un alt mârâit, dar m-am uitat în ochii săi, apoi s-a oprit. Poftim. Atinge-mi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mâneca, iar Will mi-a atins braţul. Îşi retrase mâna. Ăsta e… nu e un palton pe care-l porţi sau 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e-o. Nici o cusătură. Mi-am întors braţul, ca să poată pipăi şi dedesubt. Nu pot să cred că nu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în schimb câteva… Condiţii ciudate pentru angaj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oferit un salariu enorm şi folosirea unui card de credit pentru toate cheltuielile – nu pot să spun că am avut ceva de obiectat. Mi-a cerut să locuiesc aici. Salariul a fost plătit printr-o corporaţie şi nu am voie să întreb niciodată cine e el sau de ce m-a angajat. Mi s-a cerut să semnez un contract pe trei ani, terminabil la dorinţa sa. Dacă voi sta trei ani, el îmi va plăti toate taxele de student şi mă va trimite la un program de doctorat. În final, a trebuit să fiu de acord să nu spun povestea mea presei sau să scriu o carte. Am bănuit mai degrabă că tu erai o vedetă de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de afacer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crezut că eu nu-ţi vo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iscutăm, am spus. E de presupus… Că totuşi vrei să lucrezi aici, acum că ştii că nu sunt o vedetă de cinema, că sunt doar un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oreşti să mă 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eşti prima persoană care a vorbit cu mine în ultimele trei luni, în afară de doctori şi de menaj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mi doresc să lucrez aici. De fapt, cam voiam să renunţ când am crezut că esti o vedetă de cinema, dar aveam nevoie de bani. Îşi întinse mâna. Eu i-am luat-o pe a sa. Mă bucur să lucrez cu tine, K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yle Kingsbury, fiul lui Rob Kingsbury. Am dat mâna cu el, bucurându-mă de expresia sa şocată. Ai spus cumva că tata ţi-a dat un card de cr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pune că Will şi cu mine am sărit asupra cardului tatei în săptămâna următoare. Prima oară am comandat cărţi, deoarece eram un elev atât de serios acum. Manuale, dar şi romane, şi versiunile Braille16 pentru Will. Era destul de mişto să-l văd cum citea folosindu-şi mâinile. Am cumpărat mobilă şi un satelit radio pentru camera lui Will. El a încercat să spună că nu ar trebui să cheltuim în halul acesta, dar nu a obiectat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lui Will despre Kendra şi despre bl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ol, spuse el. Vrăjitoarele nu există. Trebuie să fie vreo stare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nu poţi să mă vezi. Dacă ai putea, ai crede cu siguranţă în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despre cum trebuie să găsesc dragostea adevărată ca să rup blestemul. Cu toate că a spus că nu credea, bănuiesc că în cele din urmă m-a crezut oa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 o carte care cred că o să-ţi placă. Will îşi îndreptă degetul spre masă. Am ridicat cartea, Cocoşatul de la Notre 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Are, cum să-ţi zic, cinci sute de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rdă-i o sansă. Are o mulţime de acţiune. Dacă se dovedeşte că nu eşti destul de inteligent să o citeşti, vom aleg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citit-o. Orele şi zilele treceau, aşa că eu citeam. Îmi plăcea să citesc în camerele de la al cincilea etaj. Acolo era o canapea veche pe care am tras-o la o fereastră. Stăteam ore întregi, uneori citind, uneori uitându-mă la valurile de oameni de jos mergând spre staţia de metrou sau ieşind la cumpărături, tineri de vârsta mea mergând la şcoală sau chiulind. Mi se părea că îi cunosc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şi citit despre Quasimodo, cocoşatul, care locuia în Catedrala Notre Dame. Ştiam de ce Will îmi sugerase cartea, desigur, deoarece Quasimodo era ca mine, încuiat departe undeva. Iar în camera mea de la al cincilea etaj, de unde aveam o panoramă asupra oraşului, mă simţeam ca el. Quasimodo îi urmărea pe parizieni şi pe o frumoasă ţigancă, Esmeralda, care dansa în depărtare. Eu urmăream Brookly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rul acela, Victor Hugo, probabil că a fost un tip amuzant, i-am spus lui Will la una dintre sesiunile noastre de meditaţii. Cred că mi-ar fi plăcut să-l am la o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arcastic. Cartea era cu adevărat deprimantă, ca şi cum autorul îi ura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fost subversiv, totuşi, spuse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oarece l-a făcut pe preot tipul cel rău şi pe tipul urât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numai o parte. Vezi, eşti destul de inteligent ca să citeşti acea cart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carte grea. Ştiam ce urmărea Will: se mă facă să încerc şi mai mult. Chiar şi-aşa, am zâmbit. Nu m-am gândit niciodată că aş fi inteligent. Câţiva dintre profesorii mei mi-au spus că eram, că nu luam note mari deoarece nu mă concentram, ceea ce reprezintă lucrul pe care profesorii îl spun ca să te bage în probleme cu părinţii. Dar poate că era adevărat. Mă întrebam că poate de când eram urât devenisem mai deştept. Will a spus că, atunci când o persoană este oarbă, celelalte simţuri – ca auzul şi mirosul – devin mai puternice, prin compensaţie. Aş putea să devin mai deştept ca să compenseze hidoş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citeam dimineaţa şi vorbeam după-amiaza. Will mă chema în jurul orei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âmbătă, Will nu mă chemă. Nu îmi dădusem seama de asta prima oară, deoarece citeam o importantă parte din carte, unde Quasimodo o salvează pe Esmeralda de la execuţie, apoi o duce în catedrală, ţipând „Sanctuar! Sanctuar!”. Dar, chiar dacă Quasimodo a salvat-o pe Esmeralda, ea nici măcar nu-l putea privi. Era prea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vorbeşti despre depresie! Auzisem ceasul bătând de amiază. Am decis să co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 Trezeşte-te şi zâmbeşte! E timpul să insuflăm sti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gda mi-a ieşit în întâmpinare pe palierul celui de-al treile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ici, Kyle. A avut o întâlnire, foarte importantă. A spus să-ţi zic că eşti liber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iber toată v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întoarcă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oiam să citesc, aşa că, după prânz, m-am logat pe internet. În săptămâna anterioară, găsisem acest minunat site web unde puteai să vezi o imagine-satelit a lumii. Până acum, găsisem doar Empire State Building, Central Park17 şi Statuia Libertăţii. Îmi găsisem chiar şi casa. Cât de mişto ar fi să gă-sesc Catedrala Notre Dame din Paris? Am încercat din nou New Yorkul, scrutând cu un efect de apropiere a imaginii de la Empire State Building către catedrala St. Patrick18. Era No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e la fel de mare ca St. Patrick? Chiar aveam nevoie de un atlas şi de un ghid de călătorie. Le-am comandat on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 vreme de eram online şi nu aveam nimic de făcut, am intrat pe Myspace.com. Auzisem despre oameni din şcoală care se împrieteniseră online. Poate că puteam găsi pe cineva în acest fel, să o fac să mă iubească prin IM19, apoi cumva să explic uşor despre întreaga fază cu besti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ogat pe Myspace şi am căutat fete. Încă aveam un profil de când eram Kyle Normalul. Nu încercasem niciodată înainte să întâlnesc pe cineva pe Myspace, niciodată nu trebuise. Aşa că am mai adăugat câteva poze, câteva descrieri şi am răspuns la toate întrebările despre interesele mele (hochei), filmul preferat (Mândrie şi Prejudecată – Sloane mă făcuse să-l văd şi l-am urât la fiecare minut, dar ştiam că fetele se dă-deau în vânt după aşa ceva) şi eroii mei (tatăl meu, desigur – suna sensibil). Pentru secţiunea Pe cine mi-aş dori să cunosc, am scris „dragostea mea adevărată” deoarece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m să caut. Nu exista nici o categorie pentru vârsta mea, aşa că am încercat vârstele 18 spre 20, de vreme ce ştiam că toată lumea minţea despre asta oricum. Găsisem şaptezeci şi cinci de profi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ăsat pe câteva dintre ele. Multe se dovediseră a fi site-uri pentru sex plătit. Am încercat să evit orice profil ce avea cuvântul pervers în el, dar, în cele din urmă, am găsit unul care suna normal. Numele membrei era Shygrrl23, dar profilul ei nu indica o fire ti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siderată a fi o tipă rară. Nu cred că mai există cineva ca mine. Sunt o blondă cu ochi albaştri de 1,58 metri. Ei bine, vezi pozele. Îmi place să dansez şi să-mi petrec timpul cu prietenii mei. Îmi plac oamenii care ştiu să se distreze cu adevărat. Îmi place, de asemenea, să merg la petreceri. Merg la UCLA20, unde stu-diez să devin actriţă. Îmi place să mă distrez şi să trăiesc viaţa la maxi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o pe Shygrrl23,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da arătă o sală de clasă şi se poziţionă asupra unei fete – o fată care în mod sigur nu era mai mare de doisprezece ani. Am apăsat pe butonul de întoarcere de pe tast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click pe alt profil şi apoi pe altul. Am încercat să aleg profiluri care erau în alte state, deoarece nu aveam să le întâlnesc prea curând. La urma urmelor, ce aveam să le spun: „Eu sunt bestia cu floarea galbenă de la rever?” Aveam doi ani să mă îndrăgostesc şi să o facă să mă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o pe Stardancer112, i-am comandat oglin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am patru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trei ore, am căutat pe Myspace şi Xanga. De fapt trolat ar fi un termen mai potrivit. Următoarele profile peste care m-am uitat s-au dovedit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snică de peste 40 care cerea o poză n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p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tită de 10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iţer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 spuneau că erau de vârsta mea şi că erau femei. Speram că poliţaiul era acolo ca să îi prindă pe ceilalţi perverşi. Am scris un avertisment pentru fetiţa de zece ani, iar ea mi-a scris înapoi, ţipând că nu eram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 intră cu aspi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ştiam că eşti aici, Kyle. Este în regulă dacă aspir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unt doar pe internet. Am zâmbit. Încercând să găsesc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 Veni mai aproape şi se uită la ecran. Ah. Cumva se încruntase şi m-am gândit că nici măcar nu eram sigur dacă ea ştia ce era aceea o cameră de chat sau ceea ce era internetul, ca să fiu sincer. Bine, voi fi foarte tăcută.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ai uitat puţin. Existau câţiva oameni care păreau normali, dar niciunul nu era online. Mă vo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petrecut altă jumătate de oră căutând pe Google cuvinte ca bestie, transformare, vrajă, blestem – ştii tu, doar ca să văd dacă acest tip de lucru i se mai întâmplase altcuiva, în afară de poveştile fraţilor Grimm sau de Shrek. Am găsit cel mai ciudat site web, realizat de un anume tip pe nume Chris Anderson, cu toate tipurile de chat-uri listate, incluzând unul despre oameni care se transformaseră în alte lucruri. Era probabil doar un grup de adolescenţi, plin de tipurile de oameni unora le plăcea să scrie fan-ficţiune Harry Potter. Totuşi, plănuisem să mă întorc acolo într-o alt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am delogat. II auzisem pe Will ajungând cu câteva ore mai devreme, dar nu venise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 ziua de vacantă s-a terminat! Am zb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Am verificat celelalte etaje. Nici urmă de Will. În cele din urmă, m-am întors în apartam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yle, tu eşti? Vocea se auzi din grădină. Nu mai fusesem acolo din prima zi. Era prea deprimant să te uiţi la un gard de lemn de aproape trei metri înălţime pe care tata îl înălţase pentru ca oamenii să nu mă vadă, aşa că ţineam perdelele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Will er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ajutor aici, K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şit în afară. Will era înconjurat de ghivece şi plante, şi pământ, şi lopeţi. De fapt, era blocat la perete de un sac imens cu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 arăţi ca naiba! Am ţipat prin uşa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pun cum arăţi tu, spuse el. Dar, dacă arăţi precum spui tu, arăţi ca un măgar. Te rog,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şi l-am ajutat să ridice sacul de pământ. Acesta s-a împrăştiat peste tot, în mare parte pe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am văzut că el planta tufe de trandafiri, duzini de tufe. Trandafiri în cândva-goalele straturi de flori, trandafiri în ghivece şi trandafiri agăţători căţărându-se pe spalieri. Roşii, galbeni, roz şi, cel mai rău dintre toate, trandafiri albi care îmi aminteau de ceea ce se sfârşise prin a fi cea mai cumplită noapte din viaţa mea. Nu voiam să-i privesc şi totuşi am păşit mai departe. Am întins mâna să ating unul. Am sărit. Un spin. Ghearele îmi ieşiră. Ca leul şi şoarecele, am gândit. Am tras spinul şi a ieşit. Rana s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trandafiri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grădinăresc şi felul în care miros trandafirii. M-am săturat să te văd plimbându-te prin casă cu perdelele trase. M-am gândit că poate o grădină ar putea înveseli lucrurile. Am decis să-ţi urmez sfatul cu cheltuitul banilor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ştii că perdelele sunt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meră este rece când totul e închis şi gol. Nu ai văzut soarele de când am venit 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lantând nişte flori o să schimbe asta? Am tras un pumn într-o tufă de trandafiri. S-a răzbunat înţepându-mă în mână. Sigur, voi fi ca unul dintre acele filme de pe canalul Lifetime – „Viaţa lui Kyle era pustie şi disperată. Apoi un dar de trandafiri a schimbat totul”. Asta cr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i îi prinde bine puţină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 despre frumuseţe? Nu mă cunoşti de l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orb dintotdeauna. Când am fost mic, bunica mea avea o grădină de trandafiri. Mi-a arătat cum să-i îngrijesc. „Un trandafir îţi poate schimba viaţa”, obişnuia ea să spună. A murit când aveam doisprezece ani. În acelaşi an, am început să-mi pierd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put? Dar credeam, mda, un trandafir îţi poate schimba v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nu vedeam noaptea. Apoi vedere îngustată, care m-a înnebunit pentru că nu puteam să mai joc baseball, ceea ce era oribil deoarece eram destul de bun. În cele din urmă, abia am mai putut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asta probabil că te-a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simpatie, dar nu derula toate filmele Lifetime asupra mea. Will mirosi un trandafir roşu. Mirosul îmi aminteşte de acele vremuri. Le pot vedea în m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imt deloc mir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dar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aşa. Mi-a atins umărul, ghidându-mă spr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miroas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halat. Avea dreptate. Aerul era plin cu parfumul trandafirilor. Dar îmi aduse aminte mirosul acelei nopţi. Mă puteam vedea pe scenă cu Sloane, apoi în camera mea cu Kendra. Am simţit o mişcare în stomac. M-am da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i ştiut pe care să îi cumperi? Ochii încă îmi erau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mandat ce voiam şi speram să fie cel mai bun. Când tipul cu livrările a venit, i-am codat-color. Pot vedea culoril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Încă ţineam ochii închişi. Atunci, ce culoare au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îmi dăd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 sunt cei din ghivecele cu faţa lui Cupidon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uloare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in ghiveciul cu Cupidon sunt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eschis ochii. Albi. Trandafirii care îmi aduseseră înapoi o amintire atât de puternică erau albi. Mi-am amintit-o pe Magda spunând: „Aceia care nu ştiu cum să privească lucrurile preţioase în viaţă nu vor fi niciodată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ajuţi să îi plantez şi pe ceilalţi? Întrebă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e 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îmi arătă cât de mult pământ să pun în ghiveci şi cum să pun muşchi de turbă şi îngrăşământ de p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de oraş nu a mai făcut asta niciodată? Mă tachi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arul livra un aranjament în fiecar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râs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i atât d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ărmănat în containerul de plastic ca să scot pământul, aşa cum îmi arătase Will, apoi am ridicat planta şi am pus-o în 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dei îi plac trandafiri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îi duci câţ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a a fost cea care a sugerat grădina. Mi-a spus că îţi petreci dimineţile la ultimul etaj, privind intens pe fereastră. „Ca o floare, căutând soarele” a fost ceea ce a spus ea. E îngrijorat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o idee. Poate că e bună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Este din cauză că e plătită pentru a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oricum plătită, fie că tu eşti sau nu fericit,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Nu avea nici un sens. Nu fusesem cu Magda decât insolent, dar uite-o acum, făcând lucruri în plus pentru mine. Şi Will făce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o altă ga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pentru asta,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entru ce. Şută sacul de îngrăşământ pentru plante în direcţia mea, pentru a-mi aminti că asta trebuia să pun în ghivec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m ales trei trandafiri albi şi i-am dus Magdei. Voisem să îi dau personal, dar, când am ajuns sus, m-am simţit stupid. Aşa că i-am lăsat lângă cuptorul unde gătea. Speram că va şti că erau de la mine, şi nu de la Will. Dar, când a coborât să-mi aducă tava cu cina, am pretins că eram în baie şi am ţipat la ea să o lase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pentru prima dată de când mă mutasem în Brooklyn, am ieşit pe stradă. Am aşteptat până s-a înserat şi, cu toate că era abia începutul lui octombrie, purtam un palton mare cu o glugă, pe care mi-am tras-o peste faţă. Mi-am înfăşurat o eşarfă în jurul bărbiei şi a obrajilor. Mergeam aproape de clădiri, întorcându-mă, ca oamenii să nu mă vadă, cufundându-mă în alei ca să evit să mă apropii prea tare de cineva. Nu ar trebui să fac asta, m-am gândit. Eu sunt Kyle Kingsbury. Sunt cineva special. Nu ar trebui să fiu nevoit să mă furişez pe alei, ascunzându-mă în spatele tomberoanelor de gunoi, aşteptând ca vreun străin să urle „Monstru”. Ar fi trebuit să fiu laolaltă cu oamenii. Şi totuşi mă furişam şi mă ascundeam şi, cu puţin noroc, rămâneam neobservat. Acesta era lucrul ciudat. Nimeni nu mă observa, chiar şi cei care păreau să se uite direct la mine. I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unde voiam să merg. Gin Elliott, din clasa mea de la Tuttle, avea cele mai tari petreceri la casa părinţilor lui din Soho, când aceştia plecau. Mă uitasem în oglindă, aşa că ştiam că aveau să fie plecaţi weekendul acesta. Nu mă puteam duce la petrecere – nu ca un străin şi în mod cert nu ca eu însumi, ca un Kyle Kingsbury redus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m gândit că poate – doar poate – aş fi fost în stare să stau afară şi să-i urmăresc pe oameni intrând şi ieşind. Desigur, aş putea să-i urmăresc din Brooklyn. Dar voiam să fiu acolo. Nimeni nu m-ar recunoaşte. Singurul meu risc era că poate cineva m-ar fi zărit; aş putea fi capturat, ţinut cu un monstru, poate să fiu transformat în creatură de grădină zoologică. Nu era un risc mic. Dar singurătatea mă făcea mai curajos. Puteam să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oamenii treceau pe lângă mine, părând să se uite, dar nevăzându-m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drăznesc să iau metroul? Am îndrăznit. Era singura cale. Am găsit staţia pe care o văzusem de nenumărate ori de la fereastra mea şi, îndepărtând din nou gândul că aş putea fi închis într-o grădină zoologică şi prietenii mei venind acolo în excursii să mă vadă, am cumpărat un card de metrou şi am aşteptat următorul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nu era multă lume. Orele de vârf trecuseră. Totuşi, m-am aşezat departe de ceilalţi pasageri, luând cel mai oribil loc din spate. M-am uitat pe fereastră. Chiar şi-aşa, o femeie care stătea pe un scaun aproape de mine s-a mutat când eu m-am aşezat. Am privit-o, reflectându-se în geam, în timp ce a trecut pe lângă mine, ţinându-şi respiraţia. Ar fi putut să-mi vadă reflexiile animalice dacă s-ar fi uitat. Dar nu o făcuse, ci doar se îndepărtase, mergând împotriva mişcării trenului, încreţindu-şi nasul de parcă mirosise ceva urât. Se duse să se aşeze în partea cea mai îndepărtată a vagonului, dar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m dat seama. Desigur! Era cald. Cu paltonul meu mare şi eşarfa arătam ca un vagabond. Asta credeau oamenii de pe stradă şi din tren că sunt. De asta nu se uitaseră la mine. Nimeni nu se uita la vagabonzi. Eram invizibil. Puteam să merg pe străzi şi, în timp ce îmi ţineam faţa cumva ascunsă, nimeni nu m-ar fi putut observa. Era libertate,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curajos, m-am uitat în jur. Destul de sigur, nici o privire nu a întâlnit-o pe a mea. Toţi oamenii se uitau în cărţi sau la prietenii lor, sau doar…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pe Spring Street şi am ieşit, nefiind foarte grijuliu de data aceasta. Mi-am croit drumul de-a lungul străzilor mai luminoase, trăgându-mi eşarfa mai aproape de gât, ignorând sentimentul de sufocare şi stând la o parte. Marea mea frică era să nu mă vadă Sloane. Dacă făcuse greşeala să le spună tuturor despre mine, şi-ar fi bătut joc de ea în mod sigur. Iar apoi ea ar fi fost dornică să mă arate cu degetul, aşa încât ei să stie că nu min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apartamentul lui Gin. Avea portar, deci nu puteam ajunge pe hol. Oricum nu voiam, nu voiam să am de-a lace cu lumina, cu feţele, cu faptul că petrecerea era în toi fără mine, de parcă eu nu contam. Era un ghiveci mare lângă uşă. Am aşteptat până ce nimeni nu era prin apropiere, apoi m-am furişat, făcându-mă confortabil lângă el. Un miros familiar umplu aerul şi am privit ghiveciul. Trandafiri roşii. Will ar fi fost mândru de mine pentru că-mi dădusem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probabil că începuse în jur de opt, dar, chiar şi la nouă, întârziatii încă mai soseau în număr mare. M-am uitat ca şi cum petrecerea era o emisiune la TV cu camera ascunsă, văzând lucruri pe care nu trebuia să le văd: fetele îndreptându-şi ţinuta sau înghiţind o ultimă doză de ceva înainte să intre în clădire, băieţii discutând despre ceea ce aveau în buzunare şi cu cine aveau să le folosească. Aş fi putut jura că unii dintre prietenii mei se uitau fix la mine, dar nimeni nu m-a văzut. Nimeni n-a ţipat „Monstru!” Părea că nimeni nici măcar nu mă observase. Mă simţeam şi bine, şi rău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ăru ea. Sloane. Era lipită de buzele lui Sullivan Clinton, unul dintre elevii din ultimul an, într-o mare Arătare Publică de Afecţiune21 ce se desfăşura în faţa mea, ca un film interzis minorilor sub 18 ani. Ar fi putut să o facă în faţa mea deoarece eram, încă o dată, invizibil. Am început să mă întreb dacă nu cumva chiar eram. În cele din urmă, au intrat î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 mers cam aşa. Oamenii veneau. Oamenii plecau. Pe la miezul nopţii, obosit şi foarte încălzit, m-am gândit să plec. Dar tocmai atunci am auzit o voce familiară venind dinspre scările de deasupra cap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trecere sălbatică, ha? Era T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cu alt fost prieten al meu, Graydon H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tare, spuse Graydon. Chiar mai bună decât cea de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fost cea de anul trecut? Întrebă Trey. Probabil că am fost prea varză ca să-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hircit şi mai bine, dorindu-mi ca ei să plece. Apoi mi-am auzi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spuse Graydon. Anul trecut – cea când Kyle Kingsbury a adus-o pe fata aceea vulgară care şi-a petrecut jumătate din noapte ţinându-şi mâna în pantalo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y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yle Kingsbury – un nume din trecut. Bătrânul K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şi m-am încălzit şi mai tare în lungul meu pa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oare ce s-a întâmplat cu el? Spuse Gray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la un in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probabil s-a gândit că era prea bun pentrn noi,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lung la ei, în special la Trey, aşteptând să văd dacă urma să mă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 surprinde, spuse Trey. El se considera mereu atâl de mare când era aici – domnul Tatăl-Meu-Citeşte-Ş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ă bucur că tipul a plecat, spuse T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tors faţa de la ei. În cele din urmă, p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şi urechile mă usturau. Totul fusese o minciună – prie-tenii mei de la Tuttle. Întreaga mea viaţă. Ce ar spune oamenii dacă m-ar vedea acum – mă urâseră chiar şi când arătasem bine. Nici măcar nu mi-am dat seama cum am ajuns acasă. Nimeni nu mă vedea. Nimănui nu-i păsa. Kendra avusese dreptate î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in nou pe My S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o pe Angelbabyl023, i-am spus oglin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îmi arătă fata Ke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meargă, ştii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eliberez de iluziile tale. Nu o să meargă, încercând să cunoşti pe cineva online, să găseşti dragostea adevărată în acest fel. Nu o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ba nu? Vreau să zic, sigur că unele sunt pline de minciuni, dar nu pot fi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te îndrăgosteşti de un calculator. Nu e dragos-t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e întâlnesc online tot timpul. Unii chiar se şi căsă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e să cunoşti pe cineva online, apoi să te întâlneşti în carne şi oase şi să te îndrăgosteşti. Alta e să porţi o întreagă relaţie online, convingându-te pe tine însuţi că te-ai îndrăgostit la treizeci de state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diferenţa? Tu crezi că aspectul fizic nu ar trebui să conteze. Cu internetul, chiar nu contează. Aici totul se leagă de personalitate. Apoi mi-am dat seama de problema ei. Tu eşti supărată deoarece eu am găsit o cale în jurul blestemului tău, o cale prin care să pot cunoaşte pe cineva, fără ca ei să se sperie din cauza a ceea ce mi-ai făcu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t. Am aruncat o vrajă asupra ta ca să te învăţ o lecţie. Dacă o înveţi, minunat. Eu nu îţi pun piedici ca să o dai în bară; încerc să te ajut. Dar asta pur şi simplu nu o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te poţi îndrăgosti de o persoană pe care nu o cunoşti. Profilul acela al tău este plin de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citit corespondenţa. Nu e asta cumva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ies în oraş şi să petrec cu priet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tata suntem foarte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aci! Taci! Mi-am acoperit urechile, dar cuvintele ei încă mă necăjeau. Voiam să sparg oglinda, monitorul calcu-latorului, orice, dar totul era din cauză că ştiam că era adevărat. Voiam doar ca cineva să mă iubească, cineva să rupă blestemul. Dar era totul fără speranţă. Dacă nu puteam să întâlnesc pe cineva online, cum aş putea să cunosc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i, Kyle? Vocea înăbuşită a Kendrei pătrunse în gând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altă parte, refuzând să răspund. Îmi simţeam gâtul încordându-se şi nu voiam ca ea să aud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Am răcnit eu. Acum vrei, te rog, să mă laş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himba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e nu mai exista. Nu mai rămăsese nimic din Kyle. Kyle Kingsbury murise. Nu îi mai voiam numel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pe internet la ceea ce semnifica Kyle, apoi am Iras concluzia: Kyle înseamnă „chipeş”. Eu nu eram. Găsisem un nume care însemna „urât”, Feo (ce om i-ar da copilului său un aşa nume?), dar în final am optat pentru Adrian, care însemna „cel întunecat”. Acela eram eu, cel întunecat. Toată lumea – şi aici mă refer la Magda şi Will – îmi spunea acum Adrian. Eram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am, de asemenea, în întuneric. Am început să dorm pe timpul zilei, cutreierând străzile şi călătorind cu metrourile noaptea, când nimeni nu mă putea vedea cu adevărat. Terminasem cartea cu cocosatul (toată lumea murise), aşa că am citit Fantoma de la Operă22. În carte – diferit de versiunea musical tâmpiţică a lui Andrew Lloyd Webber – Fantoma nu era un ratat romantic care fusese înţeles greşit. El era un criminal care terorizase clădirea operei ani întregi, înainte să o răpească pe o tânără cântăreaţă şi să încerce să o forţeze să fie dragostea care îi fusese refuzată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usem. Ştiam acum ce înseamnă să fii disperat. Ştiam ce înseamnă să te furişezi în întuneric, căutând puţină speranţă şi să nu găseşti nimic. Ştiam ce înseamnă să fii atât de singur şi să poţi omorî din această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ş fi dorit să am o clădire de operă. Mi-aş fi dorit să am o catedrală. Mi-as fi dorit să mă caţăr în vârful clădirii Empire State Building precum King Kong. În schimb, aveam doar cărţi, cărţi şi străzile necunoscute ale New Yorkului cu milioanele de oameni proşti şi fără indicii. Am început să mă furişez pe aleile din spatele barurilor unde cuplurile se duceau să facă sex. Le auzeam gemetele şi oftaturile. Când am văzul un cuplu ca acela, mi-am imaginat că eu eram bărbatul, că mâinile fetei erau pe mine, respiraţia ei fierbinte în urechea mea, şi de mult ori m-am gândit cum ar fi să-mi pun ghearele pe gâtul bărbatului, să-l omor şi să o duc pe fată în bârlogul meu şi să o fac iubita mea, indiferent dacă mă voia sau nu. Nu aş fi făcut-o, dar m-a speriat că am putut să gândesc asta. Eram cu adevărat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an, trebuie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eram în pat când Will a intrat. Mă uitasem prin fereastră la grădina pe care el o plantase, ochii mei fiind pe jumătate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re parte din trandafiri au murit,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întâmplă cu florile. Este octombrie. În curând o să moară toţi până la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jut, ştii asta. Când văd unul care s-a făcut maro, dar nu a căzut, îl ajut. Spinii nu mă mai deranjează prea tare. Mă vinde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xistă şi câteva avantaje, în caz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e bine să îi ajut să moară. Când vezi ceva zbătându-se din greu în felul acela, nu ar trebui să sufere.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îmi doresc ca cineva să mă ajute şi pe mine în acelaşi fel. Am văzut că Will înţepenise. Dar sunt puţini ca acel trandafir roşu, care încă atârnă de creangă. Nu cade. Mă sperie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an,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vorbim despre flori? Credeam că îţi plac florile, Will. Tu ai fost cel care le-a pla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florile, Adrian. Dar acum voiam să vorbim despre relaţia noastră de medi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una. Am fost angajat ca meditator şi în ultima vreme asta nu înseamnă decât că primesc o imensă sumă de bani ca să stau aici şi să-mi actualizez le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erge la tine? Afară, ultimul trandafir roşu îşi schimbă direcţia din cauza unei rafale de vânt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erge. Să iei bani şi să nu faci nimic în schimb înseamnă f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ste-te la cistci ca la o redistribuire a averii. Tatăl meu este un bastard bogat care nu merită ceea ce are. Tu eşti sărac şi meriţi. E ca tipul acela care a furat de la bogaţi şi a dat săracilor. Cred că este o carte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observat pe Pilot, stând lângă picioarele lui Will. I-am lacut semn cu degetul ca să încerc să-l fac să vin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m învătat. Am citit Cocosatul, Fantoma de la Operă, Frankenstein23. Acum citesc Portretul lui Dorian Gray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tectez o tem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a este întunericul – oamenii care locuiesc în întuneric. Am continuat să fac semn cu degetele spre Pilot. Tâmpitul de câine nu voia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că am vorbi despre cărţi… Ai câteva întrebări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acela, Oscar Wilde… Era homo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Ştiam că aveai ceva intuiţii adânci, ceva isteţ cu care să contribui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une cu mine, Will. Deci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unul faimos. Will apucă lesa lui Pilot. Câinele nu are de gând să vină la tine, Adrian. El e dezgustat de tine la fel cum sunt şi eu, să zaci în pat în pijama la ora unu după-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sunt în pij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hiar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miros. Câinele cu siguranţă poate. Şi amândoi suntem dezgu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 mă îmbrac într-un minut.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fi – în special dacă ţi-ai face un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şadar, spune-mi despre Oscar Wi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judecat după ce a avut o aventură sentimentală cu fiul unui lord. Tatăl tânărului a spus că Wilde l-a ademenit pe fiul său în relaţie. A murit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în închisoar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ând eşti copil, oamenii îţi spun că numai ceea ce e în interior contează. Că aspectul fizic nu contează. Dar asta nu e adevărat. Tipii ca Phoebus în Cocoşatul sau Dorian, sau vechiul Kyle Kingsbury – ei pot fi vrednici de dispreţ în faţa femeilor şi totuşi nu au nici o problemă deoarece arată bine. Să fii urât e un fel de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asta,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bul are intuiţii. Poti să crezi sau să nu crezi.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an, putem să ne întoarcem la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le sunt pe moarte,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an. Dacă nu încetezi să mai dormi toată ziua şi să mă laşi să te meditez, îmi voi da de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pătrunzător. Ştiam că e supărat pe mine, dar nu am crezut niciodată că v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ai să te duci? Am spus. Trebuie să fie greu pentru tine să găseşti locuri de muncă atunci când eşti… Vreau să spun,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Oamenii cred că tu nu poţi face lucruri şi nu vor să-ţi acorde o şansă. Ei cred că e vorba despre o chestiune de încredere. Am avut odată pe cineva la un interviu care m-a întrebat: „Ce s-ar întâmpla dacă te-ai împiedca şi l-ai răni pe un elev? Ce s-ar întâmpla dacă, bunăoară, câinele tău ar muşca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i fost tras pe sfoară ca să meditezi un ratat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încuviinţat şi nici nu a spus „da”. În schimb,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ăţat din greu ca să pot munci, aşa că nu ar trebui să fiu suportat de către altcineva. Nu pot renunţa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erea la viata mea. Asta era ceea ce făceam eu, trăind de pe urma tatei şi asta aveam să fac mereu dacă nu găseam o cale să rup vr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i ceea ce trebuie să faci, am spus. Dar eu nu vreau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soluţie. Ne puteam întoarce la sesiunile noastre normale de medit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Nu azi, ci mâine. Trebuie să fac ceva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âine.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zilele mele când mai puteam să ies în lume erau pe cale de dispariţie. În timp ce afară se răcea, folosirea unui palton părea mai puţin ciudată, arătam mai puţin a vagabond Recent, de mai multe ori, câţiva oameni au încercat să-mi întâlnească privirea şi m-au salvat doar reflexele mele rapide care-mi permiteau să mă întorc destul de iute, aşa încât, dacă străinii aveau să se uite din nou, mi-ar fi văzut doar spatele şi s-ar fi gândit că faţa mea de monstru era doar născocirea imaginaţiei lor. Nu puteam să risc în felul acesta. Am început să ies în oraş mai târziu, când străzile şi metrourile erau mai puţin aglomerate, când şansele mele de a fi prins erau mici. Dar asta nu mă satisfăcea. Voiam să fiu parte din viaţa străzilor. Iar acum mai era şi promisiunea faţă de Will. Nu puteam să cutreier toată noaptea şi să învăţ dimineaţa. Şi nu-l puteam lăsa pe Will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să fie o iarnă lungă. Dar astăzi ştiam că pot ieşi făra frică. Era singura zi din an când nimeni nu se va uita cruciş la mine. Hallow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iubisem Halloween-ul. Fusese sărbătoarea mea preferată de când aveam opt ani, iar eu şi cu Trey aruncaserăm cu ouă în uşa apartamentului bătrânului Hinchey, deoarece nu se înscrisese în programa „ne daţi ori nu ne daţi” – şi am scăpat nepedepsiţi pentru că noi eram doi din cei aproximativ două sute de mii din oraş îmbrăcaţi ca Omul-Păianjen. Dacă existase vreo îndoială că era sărbătoarea mea preferată, aceasta dispăruse când m-am dus la petrecerea din gimnaziu şi am fost înconjurat de fetele de la Tuttle îmbrăcate în costume de servitoare franţuzoaice cu ciorapi de p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avea să fie în continuare sărbătoarea mea preferată, deoarece în noaptea aceasta, măcar o dată, totul putea fi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gândeam chiar să întâlnesc o fată ca să rup vraja. Nu chiar. Pur şi simplu voiam să vorbesc cu o fată, poate să dansez cu ea, şi ea să mă strângă în braţe, chiar dacă era pentru o singur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ăteam în faţa unei şcoli care dădea o petrecere. Era a cincea petrecere pe lângă care trecusem, dar câteva dintre ele aveau anunţuri care spuneau VA RUGĂM, FĂRĂ COSTUME ÎNFIORĂTOARE. Nu voiam să-mi asum riscul ca faţa mea să fie prea grosolană. Probabil că era o şcoală particulară, deoarece copiii arătau destul de curăţei, dar nu era o scoală ca Tuttle, o scoală care conta. Prin uşa de la sala de sport, îi vedeam pe oameni dansând într-o încăpere slab luminată. Câţiva erau în grupuri, dar o mulţime erau singuri. Afară, o fată vindea bilete, dar nu verifica nicicum cărţile de identitate. Petrecerea perfectă la care să partic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e ce nu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la câţiva metri depărtare de vânzătoarea de bilete, care era îmbrăcată ca Dorothy din Vrăjitorul din Oz, exceptând părul purpuriu şi tatuajele. Îi priveam pe oameni – în special pe fete – intrând. Aproape că niciuna nu se uitase la mine, aşa că asta era bine. Am recunoscut toate tipurile obişnuite – ma-joretele şi cei care adunau bani pentru bebeluşi, viitori politicieni şi cei actuali, atleţii şi copiii care mergeau la şcoală doar ca să fie aleşi. Şi oameni care nu aparţineau nici unui grup. Am stat lângă, urmărindu-i, pentru o bună bucată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to cos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ul puse „Monster Mash”25 şi câţiva oameni începură să dan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u tine vorbesc. Ăsta e un costum chiar miş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ânzătoarea de bilete. Dorothy. Lucrurile se liniştiseră în jurul ei de vreme ce toată lumea intrase în sală. Era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ersi. Fusese prima dată când vorbisem cu cineva de vârsta mea în ultimele luni. Şi al tău e miş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Îmi zâmbi şi se ridică în picioare ca să îi pot vedea ciorapii de plasă. Eu îi spun „Cu Siguranţă Nu Mai Locuiesc în Kansas”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uajele sunt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mi-am vopsit părul în stil Jell-O27. Încă nu i-am spus mamei mele că o să ţină o lună. Ea crede că e spray. Ar trebui să fie amuzant la petrecerea de aniversare de săptămâna viitoare a bunicii mele, care împlineşte şapte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Nu arăta urât, iar picioarele ei erau sexy în ciorapii de p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e gând să in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ă întâlnesc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m spus asta? Evident, trecusem testul. Fata asta a crezut că purtam un costum cu adevărat elaborat. Ar fi trebuit să-mi cumpăr un bilet şi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 spus ea, uitându-se la cea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acolo încă cincisprezece minute, uitându-mă. Acum că îi spusesem că aşteptam pe cineva nu puteam schim-ba povestea, nu puteam intra. Ceea ce ar fi trebuit să fac era sa mă îndepărtez, pretinzând că mă plimbam, apoi să mă plimb mai departe şi să nu mă mai întorc, ci să mă duc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va anume – luminile, muzica şi dansul – m-a făcut să vreau să stau, chiar dacă nu puteam intra. Îmi plăcea să stau afară, de fapt. Simţeam aerul rece pe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îmi place cel mai mult la costumul tău? Spu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felul în care porţi haine normale peste el, de parcă ai fi jumătate om, jumătate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Facem un capitol despre monştrii literari la ora de engleză: Fantoma de la Operă, Cocoşatul de la Notre Dame, Dracula. Data viitoare vom face Omul Invizibil 28. Oricum, m-am gândit că ar fi mişto să mă costumez ca un bărbat care s-a transformat într-un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to. Foarte cre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Am luat un vechi costum de gorilă şi l-am mod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ă de engleză e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a domnului… Ellison. Am încercat să mă decid câţi ani avea. Era cam de vârsta mea, nu mai mare. Premii de clasa a douăsprez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încerc să intru şi eu la cursul său. Sunt doar o elevă în an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m oprit din a spune că şi eu eram la fel. Chiar îmi place o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încă un minut. În cele din urmă,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eu de obicei nu prea fac din astea, dar se pare că prietena ta ţi-a dat papucii, iar tura mea de vândut bilete se termină în cinci minute. Ai vrea să intri împreu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hiar a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proape că masca ta are expresii faciale, de par-că tocmai ai zâmbit. Şi-a întins mâna. Eu sunt Bronwen Kre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mân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an… Adrian…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foarte reală. Se referea la mâna mea. E înspăimântă-tor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Am lucrat la costum săptămâni întregi, asamblând bucăţi din alte costume şi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cu siguranţă iubeşti Hallowe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fost foarte timid când am fost copil. Îmi plăcea să pretind că eram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 eu. De fapt, încă sunt ti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Nu mi-am dat seama de asta din felul în care ai început să vorb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ta, spuse ea. Ei bine, prietena ta ţi-a tras ţeapă. Pari a fi un spirit înru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 înrudit, ha? Am zâmbit. Poate că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ace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erea la zâmbetul meu. Era o fată cam ciudată, cu piele albă şi păr purpuriu – nu tipul care ar purta vreodată un costum de servitoare franţuzoaică stricată. Probabil că avea părinţi pe la teatru sau ceva de genul ăsta. În urmă cu câteva luni, cu siguranţă i-aş fi făcut vânt. Însă acum, vorbind cu oricine era o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fată a venit să preia tura lui Bronwen, iar noi ne-am dus la dans. Acum că avea iar părul ridicat, nu îi mai stătea în cale, am văzut că îşi rupsese decolteul şorţului ei de Dorothy şi avea bluza deschisă, aşa că arăta într-un fel sexy. Avea un tatuaj cu un păianjen deasupra sânului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preferatul meu, am spus, mângâindu-l, riscând ca ea să creadă că pur şi simplu o atingeam cu un fel de mâna artificială de cauciuc, aşa că nu i-ar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pe scaun ore întregi, a spus ea. Haide să dan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vrăjitoarelor. Am condus-o spre ringul de dans. Cântecul rapid care fusese înainte se transformase într-unui lent, aşa că am tras-o aproap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am cum arăţi pe dedesubt?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mă întrebam dacă te-am mai văzu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Nu-mi pari prea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Eşti într-o grămadă de activ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i-am spus, amintindu-mi ceea ce-mi spusese Kendra despre faptul de a minţi. Dar acum citesc aproape tot timpul. Şi am şi grădinărit o gr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dinăritul este un hobby ciuda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grădină în spatele casei, una mică. Îmi place să văd trandafirii crescând. Mă gândeam să construiesc o seră ca să îi pot vedea şi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m spus asta, mi-am dat seama că eu chiar plănuisem să fac asta, plănuisem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mişto. Nu am întâlnit niciodată un băiat căruia să îi pese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are nevoie de frumuseţe în viată. Am tras-o şi mai aproape, simţindu-i căldura pe piep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rios, Adrian, cum arăţi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dacă aş arăta ca Fantoma de la Operă sau cin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Râse. El a fost destul de romantic – Muzica Nopţii şi totul. Aproape că am vrut ca Christine să îl aleagă pe el. Cred că o mulţime de femei au vr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arăta ca el cu adevărat? Am gesticulat către faţa mea de b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ti masca şi lasă-mă să m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foarte chipeş? Mi-ai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uţin. Când m-am încruntat a spus: Glumesc. De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contează. Te rog, doar danseaz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bosumflat, dar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da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o să te găsesc la şcoală luni? Mi-a şoptit în ureche. Chiar îmi place de tine, Adrian. Vreau să te văd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găsesc eu. Am să mă uit după tine pe coridoare şi să te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vârât mâna sub gulerul bluzei mele şi bâjbâia, căutând marginea mă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opr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oar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M-am străduit să mă îndepărtez de ea. Încă se ţinea de gâ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es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Ieşise un răget. Acum oamenii se holbau la noi, la mine. Am împins-o, dar eram prea apropiaţi, iar ea s-a împiedicat, apucându-mă din nou de gât. I-am prins braţul, l-am răsucit la spate, auzind o ruptură înspăimântătoare. Apoi ţipe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ugit, ţipetele ei încă răsunând în urechea mea, până ce am ajuns la met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Anderson: Vă mulţumesc pentru că aţi revenit în această săptămână. Am decis să avem un chat deschis de vreme ce a fost atât de greu să stăm pe un anumit subiect celelalte 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zzly: Am de făcut un anunţ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coiul: a auzit cinva d si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zzly: Am reuşit! Dorm într-un condominiu! M-au lăsa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tieNY: Cin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zzly: cele 2 fete</w:t>
      </w:r>
      <w:r>
        <w:rPr>
          <w:rFonts w:cs="Arial" w:ascii="Bookman Old Style;Times New Roman" w:hAnsi="Bookman Old Style;Times New Roman"/>
          <w:color w:val="7F7F7F"/>
          <w:sz w:val="24"/>
        </w:rPr>
        <w:t>…</w:t>
      </w:r>
      <w:r>
        <w:rPr>
          <w:rFonts w:cs="Bookman Old Style;Times New Roman" w:ascii="Bookman Old Style;Times New Roman" w:hAnsi="Bookman Old Style;Times New Roman"/>
          <w:sz w:val="24"/>
        </w:rPr>
        <w:t xml:space="preserve"> M-au lua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coiul: asta e suber griz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tieNY: &lt;-foarte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Anderson: Ne povesteşti despre asta, Grizz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zzly: într-o noapte m-au lăsat Pnăuntru &amp; am dormit pe covorul din baie. Când nu am mâncat pe nimeni, cred că au crezut că e ok ca eu să mă întorc în fiecar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tieNY: Asta-i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amută s-a alăturat ch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coiul: Bună si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amută: Salut, Broscoiule. Salutare tuturor. Nu o să ghiciţi niciodată de unde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tieNY: de unde (mai vb q mine sau încă eşti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amută: Da, vorbesc cu toată lumea. Scriu de la el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coiul: casă? Toată lumea a ajuns într-o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tieNY: Asta-i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coiul: eu încă-s într-un heleş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amută: L-am întâlnit dansând într-un club. A dansat cu mine. Nu am voce, dar am dansat şi lui i-a plăcut, cu toate că m-au durut picioarele. A vorbit cu părinţii săi să mă lase să dorm pe canapeaua extensibilă din camera lor de studiu. Suntem buni prieteni, dar desigur eu vreau să fi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zzly: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amută: Navigăm şi ne plimb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zzly: aşa e. Acum poti s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tieNY: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amuta: E greu pentru mine. Picioarele îmi sângerează şi sângerează, dar mereu mă prefac că nu e cine ştie ce deoarece nu vreau să se simtă prost. Îl iubesc atât de mult chiar dacă îmi spune handica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Anderson: Handica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tieNY: Ce măgar. Tu nu eşti handica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amută: Handicapată în sensul că nu pot vorbi. BestieNY: Tot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amută: Oricum, cred că totul merge bine. Îmi pare rău că am vorbit atât de mult despre mine. Cum merge treaba cu vo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zzly: Ai ajuns să dormi pe o canapea extensibilă. Eu dorm pe un cov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coiul:nici un salt aici, vreau să zic că e ţopăială, dar nu SPERANŢĂ29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tieNY: Idem aici. Aşteptând ca cev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sul d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un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o petală din dulap, am aruncat-o pe geam, apoi am urmărit-o căzând. Trecuse un an. Începând cu noaptea de Halloween, vorbisem doar cu Will şi Magda. Nu mai ieşisem. Nu mai văzusem nici o lumină, exceptând grădina de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 noiembrie, i-am spus lui Will că voiam să construiesc o seră. Nu mai construisem niciodată ceva – nici măcar o colivie sau un suport de şerveţele. Dar acum aveam la dispoziţie tot timpul din lume şi cardul de credit Amex al tatei. Aşa că am cumpărat cărţi despre sere, planuri pentru sere, materiale pentru sere. Nu voiam o ieftinăciune de plastic şi aveam nevo-ie ca peretele să fie destul de solid ca să mă ascundă de restul lumii. Am construit-o eu însumi la parterul din spatele apartamentului meu, una mare, care a ocupat toată curtea. Magda şi Will au ajutat făcând tot ce trebuia făcut din afară. Lucram ziua, când vecinii erau aproape cu toţii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embrie, am terminat-o. Câteva săptămâni mai târziu, şocate de primăvara timpurie, frunze uşor decolorate au început să crească din ramuri, apoi mugurii verzi. La prima zăpadă, totul era înflorit, trandafirii roşii apărând în soarele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dafirii deveniră viaţa mea. Am adăugat ghivece şi straturi în plus până ce au ajuns să fie sute de flori, o duzină de culori şi mai multe forme, teahibrizi şi trandafiri căţărători, centifolii purpurii de mărimea mâinii mele întinse şi miniaturi care erau aproape cât degetul meu mare. Îi iubeam. Nici măcar nu îmi păsa de spini. Toate lucrurile care trăiau aveau nevoie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mai jucat pe calculator, m-am oprit din a mă mai uita după oameni prin oglindă. Nu am mai deschis ferestrele, nu m-am mai uitat afară. Am îndurat sesiunile mele de predare cu Will (nu le mai spuneam meditaţii deloc; ştiam că nu aveam să mă mai întorc niciodată la şcoală), apoi îmi petreceam restul zilei în grădină, citind sau privind tranda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am şi cărţi despre grădinărit. Cititul devenise soluţia mea perfectă şi am căutat mâncarea cea mai bună, solul cel mai bun. Nu am dat cu spray împotriva paraziţilor, ci i-am spălat cu apă şi săpun pe cei care au venit împreună cu tran dafirii, apoi i-am păzit împotriva reinvaziei. Dar, chiar şi cu sutele de flori, eram conştient de micile decese care veneau în fiecare dimineaţă, în timp ce unul câte unul trandafirii se ofileau. Aceştia erau înlocuiţi de alţii, desigur, dar nu era la fel. Fiecare entitate care se trezea la viată avea să trăiasca doar în seră, apoi avea să moară. În această privinţă, eram asemăn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n timp ce smulgeam câţiva prieteni morţi de pe lujeri, Magda intră în 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am să te găsesc aici, a spus ea. Adusese o mătură cu ea şi începuse să măture câteva frunze c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face asta, am spus. Îmi place să o fac eu. Este parte din munca mea zi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treabă de făcut pentru mine. Nu îţi folosesti niciodată camerele, aşadar nu am ce cură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găteşti felurile preferate. Faci cumpărături. Cumperi îngrăşământ pentru plante. Îmi speli hainele. Nu aş putea trăi în felul ăsta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încetat să mai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muls un trandafir alb dintr-un luj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odată că ţi-a fost frică pentru mine. Nu am înţe-les atunci ce ai vrut să spui, dar acum înţeleg. Erai speriată că nu voi fi niciodată în stare să apreciez frumuseţea, ca acest trandafir. I l-am întins. Era greu pentru mine să o fac, să-mi culeg plăcerile vieţii, ştiind că aveau să moară mai devreme din această cauză. Dar învăţam să îi las să plece. Deja lăsasem destul să treacă. În seara aceea, o fată la bal. I-am dat un transitu. A fost atât de fericită. Nu am înţeles de ce îi păsa atât de mult de un trandafir, un trandafir idiot căruia îi lipseau petale. Acum înţeleg. Acum că toată frumuseţea vechii mele vieţi a dispărut, o doream cu înfocare, ca mâncarea. Un lucru frumos ca acest trandafir – aproape că vreau să-l mănânc, să-l înghit cu totul ca să înlocuiesc frumuseţea pe care am pierdut-o. Aşa a fost şi fat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vrei… Tu nu vei încerca să rupi vr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t ce trebuie aici. Nu pot rupe niciodată vraja. I-am făcut semn să-mi dea m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uviinţat puţin tristă şi mi-a înt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ici, Magda? Am spus, măturând. Mă întrebasem mereu. Ce faci aici în New York, curăţând după un ştrengar ca mine? Nu ai o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team întreba asta deoarece ea ştia despre familia mea, că nu mai aveam una deloc. Ea ştia că ei mă abandon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familie în tara mea. Eu şi soţul meu am venit aici să facem bani. Am fost profesoară, dar nu era de lucru pentru mine. Aşa că am venit aici. Dar soţul meu, el nu a putut face rost de permis de şedere, aşa că a trebuit să se întoarcă. Muncesc mult ca să le trimit ban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ca să adun frunzele cu fă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sc. Fără mine. Sunt mai mari decât tine acum, au şi ei copii la rândul lor pe care nu i-am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frunzel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tu ştii cum e să nu ai pe nimeni?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luă mătura şi făraşul. Dar sunt bătrână acum; viaţa mea e bătrână. Când am făcut alegerea pe care am făcut-o, nu am crezut că era pentru totdeauna. Este altceva să renunţi la tot când eşti atât d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enunţat, am spus. Pur şi simplu am decis să trăiesc pentru trandafir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m-am uitat în oglindă. O adusesem sus, în camerele etajului cinci, unde o pusesem pe un armoar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o văd pe Kendr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rat câteva momente, dar când în cele din urmă a apărut, părea bucuroasă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ceva timp,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a luat oglinzii atât de mult să mi te arate, când pe alţii îi văd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uneori fac lucruri pe care tu nu ar trebui să l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 de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Am înţeles. Dar pe sub respiraţie am cântat: „Kendra e pe o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faci când nu pot să te văd? Îi transformi pe oameni în br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le mai multe ori călă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mpania American Airlines sau prin proiecţii as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ile de zbor comerciale sunt înşelătoare. Nu am un card de credit. Se pare că a plăti cu bani gheaţă te transformă într-un risc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eşti, nu-i aşa? Cred că tu ai putea pur şi simplu să-ţi încreţeşti nasul şi să faci un avion să explodeze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cu asta. În plus, pot să călătoresc în timp, asta în cazul în care călătoresc în fe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i că vrei să mergi în Paris să vezi Notre Dame. Dar ce ai spune dacă ai putea să mergi în timp pe vremea când se construia? Sau Roma în timpul lui Iulius Ce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aci asta, dar nu-ţi poţi retrage vraja? Hei, poţi să mă iei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ativ. Dacă m-aş plimba cu o bestie, ar şti că sunt o vrăjitoare. Iar vrăjitoarele erau arse pe rug în acele timpuri. De aceea prefer acest secol. E mai sigur. Oamenii fac fel de fel de lucruri ciudate, în special î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aci alte lucruri magice? Spuneai că îţi pare rău pentru vrajă. Poţi să-mi faci o favoare pentru a te revanşa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mei, Magda şi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tăi? Părea surprinsă. Ce 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 este un profesor minunat, dar nu poate obţine un post bun de profesor – mă refer la un post diferit de a sta în jurul meu şi a mă medita – deoarece nimeni nu vrea să angajeze un orb. Iar Magda lucrează din greu ca să trimită bani copiilor şi nepoţilor ei, dar a spus că nu îi vede niciodată. Nu 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pur şi simplu duhneşte de nedreptăţi, spuse Kendra. De când ai devenit atât de filantrop, K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Adrian, nu Kyle. Iar ei sunt prietenii mei, singurii mei prieteni. Ştiu că sunt plătiţi ca să fie aici, dar sunt de treabă cu mine. Nu poţi desface ce mi-ai făcut mie, dar ai putea să faci ceva pentru ei – să-l ajuţi pe Will să vadă din nou şi să-i aduci Magdei familia aici sau să o trimiţi pe ea acolo, cel puţin pentru o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intens o secundă, apoi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puteri incredibile, nu-i aşa? Există vreun fel de cod vrăjitoresc care spune că-i poţi transforma pe oameni în bestii, dar nu-i poţ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asta avea să-i închidă gura, dar în schimb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Într-un fel. Problema este că nu pot garanta dorinţe doar pentru că cineva cere ceva. Nu sunt un dj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cerc să mă comport ca unul, aş putea ajunge blocată într-o lampă, aşa cum sun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ştiam că există atât de multe reg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e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pentru prima dată când vreau ceva pentru altcineva nu pot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am fost de acord că e un mare rahat. Aşteaptă puţin. S-a întins şi a apucat o carte mare. A frunzărit câteva pagini Spune aici că îţi pot face o favoare numai dacă este legat de ceva ce trebuie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spunem că, dacă tu rupi vraja pe care am pus-o asupra ta, îi voi ajuta, de asemenea, pe Magda şi Will. Asta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un fel de a spune nu. Nu voi putea niciodată să rup vr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ei să 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u un monstru toată v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nstru cu o grădină frumoasă de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un monstru, am spus. Îmi place grădinăritul, mda Dar, dacă aş fi arătat normal, aş fi putut să grădinăresc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dra nu răspunse. Privi din nou în cartea ei. Ridică din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e chiar fără speranţ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a spus. Uneori, se pot întâmpla lucruri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în timp ce stăteam întins pe pat aproape să adorm, am auzit ceva spărgându-se. Mi-am pus mâinile la urechi şi mi-am dorit să nu mă trezească. Dar apoi am auzit cioburi căzând şi m-am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 Cineva îmi invada sera, singurul meu sanctuar. Fără să mă îmbrac, am fugit în camera mea de zi şi am izbit uşa care dădea spr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drăzneşte să-mi deranjeze tranda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m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 era scăldată de lumina lunii şi de luminile străzii, destul de luminoasă pentru gaura din unul dintre geamurile de sticlă. O siluetă întunecată stătea în colţ. Alesese un punct de intrare prost, aproape de un spalier. Căzuse, crengile trandafitilor fiind rupte, înconjurate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dafirii mei! Am sărit spre el în acelaşi timp în care el a sărit spre gaura din perete. Dar picioarele mele de animal erau prea rapide pentru el, prea puternice. Mi-am băgat ghearele în carnea moale a coapsei sale. Bărbatul scoase un scâ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plec! Ţipă el. Am un pistol! Am să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Nu ştiam dacă eram invincibil la împuşcăturile de arme. Dar furia mea, pulsând, bubuind prin venele mele ca sângele de foc, m-a făcut mai puternic, m-a făcut să nu-mi pese. Pierdusem tot ce era de pierdut. Dacă îmi pierdeam şi trandafirii, aş fi putut foarte bine să mor. L-am trântit la podea, apucându-l cu ghearele, ţintuindu-i braţele pe podea şi smulgându-i obiectele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ăsta aveai tu de gând să mă împuşti? Am mârâit, învârtind ranga pe care i-o luasem. Am ridicat-o. B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Lasă-mă să plec! Ţipă el. Te rog nu mă mânca Voi fac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mi-am amintit cum arătam. Credea că sunt un monstru. Credea că am să-i macin oasele ca să-mi fac pâine din ele. Şi poate că eram, şi aş fi făcut-o. Am râs şi l-am apucat de cap, el luptându-se împotriva mea. Ţinându-i braţele cu laba mea liberă, l-am târât sus pe scări, un etaj, apoi două, îndreptându-mă spre al cincilea etaj, către fereastră. I-am ţinut capul în afara ei. În lumina lunii, îi puteam vedea faţa. Îmi părea cunoscută. Probabil că pur şi simplu îl mai văzusem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Gemu t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indiciu. Dar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arunc, dobito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e rog nu face asta. Nu vreau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ă îmi pasă ce vrei tu. Nu aveam de gând să-l arunc, nu chiar. Ar veni poliţia aici, cu toate întrebările ei, şi nu-mi permiteam asta. Nici măcar nu puteam chema poliţia să-l aresteze. Dar voiam să îi fie teamă, să-i fie teamă pentru viaţa lui. Îmi rănise trandafirii, singurul lucru care-mi mai rămăsese. Voiam să facă pe el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ţi pasă! Tipul tremura, nu doar de teroare, mi-am dat seama, ci din cauză că nu mai simţea efectele drogurilor. Un narcoman. Mi-am băgat mâna în buzunarul său ca să caut drogurile care ştiam că erau acolo. Le-am scos împreună cu permisul de con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Încă mă ruga el. Lasă-mă să trăiesc! Am să-ţi dau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tu şi aş vre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remătat şi s-a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oguri. Poţi să le păstrezi pe alea! Pot să fac rost de mai multe – toate pe care le vrei! Am o grămadă de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Un mic aface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sum droguri, mârşavule. Era adevărat. Eram prea speriat că aş face ceva nebunesc, de exemplu să ies, dacă aş fi luat droguri sau ceva de genul ăsta. L-am împins şi mai tare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trâns gâtul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ă fac eu c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eca,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rebuie să exis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imic din ceea ce vre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să mă lovească, să se în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o prietenă? Se îneca şi mai tare,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proape că am dat drumul strânsorii, dar mi-am vârât ghearele şi mai adânc. Tipul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etenă? Vrei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une cu mine. Te avert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mi vedea interesul. S-a tras deoparte, iar eu l-am lăsat. Am o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ea? Am slăbit strânsoarea puţin, iar el intră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mea. Poţi să o ai tu. Dar lasă-mă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ce? L-am privit pătr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o ai. Am să ţi-o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ea. Minţea ca să-l las să plece. Ce tată şi-ar oferi fata? Unei bestii? Dar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devărat. O fată. 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despre ea. Spune-mi ceva care să mă facă sa cred că spui adevărul. Câţi ani are? Care-i nu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de parcă ştia că deja ced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şaisprezece ani, cred. Numele ei e Lindy. Iubeşte… Cărţile, cititul, lucrurile stupide. Te rog, doar ia-o, fă ce vrei cu ea. Ia-mi fata, dar lasă-mă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fie adevărat. O fată! O fată în vârstă de şaisprezece ani! Chiar ar aduce-o aici? Ar putea fi ea fata pentru mine, cea de care aveam nevoie? M-am gândit la vocea Kendrei. Uneori, se pot întâmpla lucruri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o să-i fie mai bine fără tine, am spus. Pe urmă mi-am dat seama că eu chiar credeam asta. Oricui i-ar fi fost mai bine fără el pe post de tată. Am s-o şi ajut. Cel puţin, asta mi-am spus mi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Plângea, râdea. I-ar fi mai bine. Aşa că i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săptămână, ai să îţi aduci fata aici. Va st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bsolut. Am să plec acum şi am să o aduc pe ea la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unoşteam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nu crezi că poţi scăpa fără să o faci. I-am împins din nou faţa prin fereastră. Ţipă de parcă aveam să-i fac vânt, dar am arătat cu degetul în jos, către echipamentul de supravegheat de lângă seră. Am camere de filmat prin toată casa pentru a dovedi ce ai făcut. Am permisul tău de conducere şi drogurile. Şi mai am ceva. Părul său era lung şi slinos. L-am apucat de el şi l-am tras către vechiul şifonier unde ţineam oglinda. Vreau să-i văd fiica. Lindy, i-am spus oglin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oglinzii se schimbă, de la imaginea mea grotesca la cea a unui pat, cu o fată dormind în el. Imaginea deveni mai clară. Văzusem o cosiţă lungă roşcată. Apoi faţa ei. Linda. Linda Owens de la şcoală, cea cu trandafirul, cea pe care o urmărisem în oglindă. Linda. Ar putea fi ea fata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luturat oglinda în faţa dobit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am spus oglin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d adresa unde lo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da arătă uşa unui apartament, apoi o denumire d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scapi. I-am arătat-o. Oriunde te-ai duce, voi şti exact unde te afli. M-am uitat la permisul său de conducere. Daniel Owens, dacă nu te întorci, am să te găsesc, iar consecinţele vor fi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ele vor fi îngrozitoare? Frate, cine vorbe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mă duc la poliţi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o v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târât pe scări spre 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o aduc. Se întinse şi mi-am dat seama că încerca să ia punga de droguri şi permisul de conducere pe care le ţineam. Mâin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săptămână, am spus eu. Trebuie să mă pregătesc. Şi am să ţin eu astea între timp, pentru a mă asigura că ai să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să plece, iar el o luă la goană, ca un hoţ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am urmărit plecând, am coborât. Aproape că ţopăiam de bucurie. 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pe Will pe coridorul celui de-al treile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zarva, spuse el. Dar m-am gândit că era mai bine să te las să procedezi după cum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bine. Zâmbeam. O să avem un vizitator curând. Am nevoie să te duci să cumperi câteva lucruri ca să o facem să se simtă 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Will. E o fată. Fata care o să-mi rupă vraja poate, care ar putea… Să mă iubească. Aproape că mă înecasem cu ultimele cuvinte, erau atât de lipsite de speranţă. Este singura mea s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tii că ea e al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rebuie să fie. M-am gândit la tatăl ei, dispus să facă negoţ cu propria fiică în schimbul drogurilor şi al libertăţii sale. Un tată adevărat ar fi spus nu, chiar şi dacă ar fi fost arestat. Tatăl meu ar fi făcut ceea ce a făcut al ei. Şi pentru că nimănui nu-i pas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Will. Şi când o să s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 mult o săptămână. M-am gândit la drogurile care încă erau în buzunarul meu. Poate mai devreme. Va trebui să lucrăm repede. Dar totul trebuie să fi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înseamnă asta, spuse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ardul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zile, am lucrat mai mult decât am lucrat vreodată la ceva, decorând apartamentul principal de la etajul trei, camera Lindei. Mobila era formată din lucruri din camera de zi şi rafturi goale pentru cărţi – doar pentru a-mi aminti că tatăl meu nu plănuia să mă viziteze. Acum o transformasem în dormitorul şi biblioteca perfecte pentru o fată, trimiţându-l pe Will după cataloage de mobilă, vopsea, hârti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este bine? Întrebă Will. Fortând-o să vină aici? Nu ştiu dacă pot să iau parte la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văzut pe tip, Will. A pătruns prin efracţie, probabil pentru a-mi fura lucrurile pentru bani de droguri. Şi apoi, ca să iasă din belele, mi-a oferit-o pe fata lui. Poate că a mai făcut-o şi înainte – te-ai gândit vreodată la asta? Aşa că am acceptat. Ştii că nu plănuiesc să-i fac ceva rău. Vreau să o iubesc. Dumnezeule, parcă eram Fantoma de la 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red că nu e bine. Doar pentru că există un beneficiu pentru tine. Cu ea cum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ea? Dacă tatăl ei mi-ar da-o pe fata lui mie, cine ar spune că nu ar da-o altcuiva? Să o vândă spre sclavie? Sau ceva mai rău, să cumpere droguri? Ştiu că nu am să îi fac nici un rău. Poţi fi atât de sigur despre tipul următor cu care încear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încuviinţă, aşa că ştiam că măcar se gândea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ştii că ea va fi cineva potrivit pentru tine de care să te îndrăgosteşti? Întrebă Will. Dacă tatăl e un mârş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m urmărit-o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singura mea şansă. Trebuie să o iubesc, i-am spus lui Will. Şi trebuie ca şi ea să mă iubească, de asemenea, sau altfel totul s-a terminat pentru mine. Şi dacă ea putea să-l iubească pe acel ratat de tată, poate că ar putea să treacă puţin cu vederea peste aspectul meu fizic şi să mă iubească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trecură. Am ales pături şi perne umplute cu puf. Mi-am imaginat-o cufundându-se în pat, cel mai frumos pe care l-a avut vreodată. Am ales cele mai bune covoraşe orientale şi lămpi de cristal. Abia putusem dormi în acele zile, aşa că am lucrat de la patru dimineaţa până în noapte. Am văruit camera de studiu transformată în bibliotecă într-un galben cald cu chenare albe. Pentru dormitor, am ales tapet cu un spalier de trandafir. Will şi Magda m-au ajutat, dar numai eu am lucrat noaptea. În cele din urmă, camerele arătau perfect. Aproape incapabil să cred că va veni, am făcut mai mult. Cu oglinda, am vizitat casa ei şi am explorat dulapurile, apoi am intrat pe internet şi am cumpărat de la departamentul de tineret de la Macy's30 lucruri pe mărimea ei. Am aranjat totul într-un dres-sing în camerele ei. Şi am cumpărat cărţi – sute de cărţi – şi le-am aranjat pe rafturi înalte până în tavan. Am cumpărat de la toate librăriile online şi am inclus şi cărţile mele preferate, tit-lurile pe care le citisem. Am putea să vorbim despre ele. Ar fi atât de frumos să am pe cineva de vârsta mea cu care să vor-besc, chiar dacă numai despr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upă-amiază, sosea o nouă livrare de la UPS şi fiecare dimineaţă mă găsea lucrând mult şi din răsputeri, vopsind sau şlefuind, sau decorând. Trebuia să fac totul perfect, trebuia să o fac, că poate aşa va trece peste urâţenia mea şi va găsi ceva fericire aici, va găsi un fel de a mă iubi. Nu am început să mă gândesc la cum ar trebui asta să se întâmple, că probabil m-ar urî pentru că o luasem de lângă tatăl ei. Trebuia să fac lucrurile să fun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celei de-a şasea zile, stăteam în apartamentul care urma să fie al ei. Încă trebuia să-mi repar sera, frumoasa mea seră. Dar, din fericire, era cald afară. Aveam s-o repar mai târziu. Acum analizam camera. Podelele, ceruite la perfecţie, străluceau alături de covoraşele în nuanţe de verde şi auriu. În aer se simţea miros de lichid de curătat cu lămâie şi duzini de trandafiri. Îi alesesem pe cei galbeni – despre care citisem că simbolizau bucuria, încântarea, prietenia şi promisiunea unui nou început – şi i-am pus în vaze de cristal Waterford prin tot apartamentul. În onoarea ei, plantasem un nou trandafir, o miniatură galbenă numită „Micuţa Linda”. Nu tăiasem niciunul dintre aceia, dar aveam de gând să i-i arăt când avea să viziteze pentru prima dată sera. Curând. Speram să-i placă. Ştiam că aşa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uşa apartamentului ei şi, folosind un şablon şi un mic penson înmuiat în auriu, am pictat ultimul retuş pe uşă. Nu fusesem niciodată grijuliu în vechea mea viaţă, dar asta era important. Cu o caligrafie perfectă, pe uşă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lui Li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în camera mea, am verificat oglinda, pe care o ţineam din nou lângă p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o văd pe Lindy, am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o arătă. Dormea, deoarece era unu dimineaţă. O valijoară ponosită stătea lângă uşă. Chiar 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ins şi m-am lăsat cuprins de cel mai perfect somn pentru prima dată de mai bine de un an – nu somnul plictise-lii, al eşecului sau al oboselii, ci somnul anticipaţiei. Mâine, ea va fi aici. Totul se va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ea la uşă. Cineva bătea la uşă! Nu puteam să deschid eu. Nu voiam să o îngrozesc la prima vedere. Am rămas în camerele mele, dar am urmărit în oglindă cum Will a prim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Era faţa dobit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era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cine? Întrebă Will, foart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ezită şi, în acel moment, am văzut pentru prima dată că ea era cu el, stând în umbra din spatele lui. Chiar şi dacă era umbrită, vedeam că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iar ea. Mi-am dat seama că nu crezuse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y. Linda. Era chi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iubească trandafirii. Sincer, ea fusese prima care mă învăţase să îi apreciez. Poate că totuşi ar trebui să merg să o salut, să îi arăt camera şi s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m auzit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are o idee nebună că este un monstru aici şi că trebuie să fiu închisă într-o tem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nstru. Aşa m-ar vedea ea dacă m-aş duce sus. Nu, mai întâi o voi lăsa să vadă locul, camerele minunate şi tranda-firii, înainte ca ea să vadă oroarea care er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monstru, domnişoară. Cel puţin, niciunul pe care să-l pot vedea eu. Will chicoti. Angajatorul meu este un tânăr cu – mi s-a spus – un aspect fizic nefericit. Din cauza asta nu iese.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 liberă să plec? Întrebă Li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angajatorul meu a încheiat un târg cu tatăl tău, cred – prezenţa ta aici în schimbul cooperării sale în a nu raporta câteva manifestări criminale care au fost înregistrate pe casetă. Ceea ce-mi aminteşte… Îşi băgă mâna în buzunar şi scoase de acolo punguliţa pe care o confiscasem de la intrus. Drogurile dumneavoast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y apucă punguliţa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e vorba? Mă faci să vin aici ca să-ţi iei droguril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registrat pe casetă, fato. Spărgând şi in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ceasta nu a fost prima infracţiune, spuse Will, şi puteam să-mi dau seama citindu-i faţa că îl cercetase pe tip cu cel de-al şaselea simţ special de persoană cu deficienţe de vedere şi îl găsise exact aşa cum i l-am descris. Şi, dacă ar fi să ne referim numai la droguri, s-ar constitui într-o serioasă acuzaţi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deapsa pentru această faptă este cuprinsă între cincisprezece ani şi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ă? Lindy se întoarse spre Will. Şi tu eşti de acord cu asta… Să mă bagi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ţinut respiraţia, aşteptând răspunsul lui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ajatorul meu are motivele lui. Will arăta de parcă ar fi vrut să-şi pună mâna pe umărul lui Lindy sau ceva de genul ăsta, dar nu o făcu. Probabil îşi dăduse seama că ea i-ar fi tras un pumn dacă ar fi făcut-o. Şi o să te trateze cum trebuie – mai bine, probabil, decât… Uite ce e, dacă vrei să pleci, poţi, dar angajatorul meu are caseta cu spargerea casei şi o să o ducă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uită la tatăl ei. Ochii ei erau ru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este mai bine fără mine. Smulse punga dintre degetele ei. Iau e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şi ia rămas-bun, plecă, trântind uş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y se uită îndelung la locul pe care el îl ocupase. Arăta de parcă se va prăbuşi pe podea. Wil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omnişoară. Îmi dau seama că ai avut o zi cumplită, chiar dacă este abia zece dimineaţă. Vino. Am să te conduc la camer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e? Sunt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Sunt camere frumoase. Domnul Adrian – tânărul pentru care lucrez – a muncit mult ca să se asigure că sunt pe placul tău. M-a rugat să te întreb că, dacă este ceva ce ai nevoie – absolut orice altceva în afară de telefon sau conexiune la internet – să nu te sfieşti să ceri. El vrea ca tu să fii ferici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tă? Vocea lui Lindy era monotonă. Termnicerul crede că voi fi fericită? Aici? E nebun? În camera mea, am tresărit la auzul cuvântului temni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şoară. Will se întinse şi folosi o cheie ca să încuie uşa. Doar o formalitate. Contam ca ea să rămână să-şi protejeze tatăl. Sunetul încuierii uşilor fusese îngrozitor pentru mine. Eram un răpitor. Nu voisem să o răpesc, dar era singura modalitate să o fac să rămână. Eu sunt Will. Şi eu sunt la dispoziţia ta. Şi Magda, menajera, pe care o vei întâlni sus.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îi oferi braţul. Ea nu îl apucă, dar, aruncând o ultimă privire ezitantă uşii, îl urmă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ărit cum Will o aduse sus şi deschise uşa. Obrajii şi ochii fetei erau roşii de atâta plâns. Gemu când intră, uitându-se la mobilă, la obiectele de artă, la pereţii vopsiţi în aceeaşi nuanţă de galben ca a trandafirilor din vazele de cristal. Privi lung la patul uriaş cu aşternuturile lui de firmă. Merse căt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înalt ca să pot sări, nu? Lindy atinse sticla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în spatele e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Iar ferestrele nu se deschid foarte mull Probabil dacă îi acorzi o sansă, nu cred că trăitul aici o să ţi se pară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grozitor? Ai fost vreodată ţinut prizonier? Eşti ţinu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nalizat-o. Mi-am amintit-o din ziua balului. Crezusem că era banală atunci, cu părul ei roşcat, pistruii şi dinţii str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i nu se schimbaseră, dar nu era chiar urâtă. Eram fericit ci nu era frumoasă, după cum spusese tatăl ei. O persoană frumoasă nu ar fi putut niciodată să treacă peste urâţenia mea. Pate că fata asta 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spuse ea. Şaisprezece ani am fost prizonieră. Dar mi-am săpat singură un tunel. Singură am făcut cerere şi am primit o bursă la una dintre cele mai bune şcoli private din oraş. Luam trenul până acolo în fiecare zi. Copiii bogaţi de acolo mă ignorau deoarece nu eram ca ei. Ei credeau că sunt o lepădătură. Poate că aveau dreptate. Dar am învăţat din greu şi am luat note mari. Ştiam că era singura mea şansă să scap de viaţa asta: să iau o bursă, să merg la facultate, să plec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chimb, ca să-l scap pe tata de închisoare, trebuie să fiu prizonieră aici. Nu 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Will. Ştiam că trebuia să fie impresionat de ea, de felul în care vorbise. Folosise până şi o metaforă, despre tunel. Era foarte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de la mine? Plânse fata. Să mă facă să lucrez pentru el? Să mă folosească pentru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n-aş fi fost implicat în asta dacă ar fi fost vorba despr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Arăta puţin uşurată, însă spuse: Atunc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Will se opri. Ştiu că est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y se uită îndelung la el, dar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Wil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las să te odihneşti şi să te uiti la noua ta casă. Magda îţi va aduce prânzul la amiază. Ai să faci cunoştinţă cu ea atunci. Dacă ai nevoie de ceva, cere şi ţi se v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şi închise uş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ărit-o pe Linda când intră în cameră, atingând diferite obiecte. Ochii ei rătăciră mult pe una dintre vazele cu trandafiri. Ridică un trandafir galben înflorit care credeam că era cel mai frumos. Îl ţinuse aproape de faţă un moment, mirosindu-l, apoi apăsându-l pe obraz. În cele din urmă, îl puse din nou în v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prin apartament, deschizând uşi şi sertare. Şifonierul sofisticat nu avusese nici un efect, dar la uşa bibliotecii, icni şi se opri. Îşi îndrepta capul în sus, măsurând cu privirea rândurile de cărţi care se întindeau până în tavan. Observasem temele ei pentru acasă şi am încercat să cumpăr cărţi care i-ar plăcea, nu doar romane, ci şi cărţi despre fizică, religie, filosofie, în dublu exemplar pentru mine, ca să pot citi orice i-ar atrage atenţia. Începusem să lucrez la o bază de date cu toate cărţile inventariate după titlu, autor şi subiect, ca biblioteca reală, doar că nu o terminasem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pe scară şi alese o carte, apoi două. Le ţinea aproape de ea, ca pe o pătură de securitate sau ca pe un scut. Acesta, cel puţin, fusese un succes. Luă cărţile în dormitor, le puse pe noptieră, apoi se prăbuşi pe pat,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o alin, dar ştiam că nu puteam, nu acum. Speram că într-o zi v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ază, Magda îi aduse lui Lindy prânzul. Urmărisem în oglindă. Uneori, Magda cumpăra mâncare de luat la pachet pentru prânz, pentru că mi-era dor de mâncarea de la fast-food. Dar astăzi o rugasem să pregătească ceva ce i-ar plăcea unei fete sendvişuri fără cruste şi supă fancy. Marginea veselei de porţelan era decorată cu trandafiri roz. Apa ei era într-un pahar de cristal cu picior. Cuţitul şi furculiţa erau din argint de bună calitate. Mâncarea arăta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Nu o mâncă şi i-o returnă Magdei când femeia se întoarse. Se trânti pe pat, citind o carte. Mă uitasem la titlu. Sonetele lui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teamă să bat la usă. Trebuia să fac mişcarea odată şi-odată, dar nu ştiam cum să o fac fără să o îngrozesc. Ar fi fost prea mult ca să ţip: „Te rog, lasă-mă să intru şi îţi promit că n-am să te mănânc”? Probabil. Probabil că s-ar speria numai la auzul vocii mele. Dar voiam să stie că, dacă doar ar ieşi, eu voi fi de treab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i-am scris un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Lindy, Bine ai venit! Nu-ţi fie teamă. Sper că te vei simţi confortabil în noul tău cămin. Orice doreşti, trebuie doar să ceri. Voi avea grijă să-l primeşt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ştept să te văd la cină diseară. Îmi doresc să mă p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nceritate, Adrian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ters ultima propoziţie, am printat biletul, apoi am dus scrisoarea la camera ei şi am băgat-o pe sub uşă. Am aşteptat, fiindu-mi frică să mă mişc în caz că aş fi făcut vre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mai târziu, biletul ieşi de sub 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NU era scris cu litere mari pe întreaga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m acolo un timp îndelungat, gândindu-mă. Aş putea să-i scriu scrisori ca unii dintre eroii romantici, să o fac să se îndrăgostească de mine în acest fel? Nici o şansă. Nu eram scriitor. Şi cum puteam să fac să mă îndrăgostesc de ea când o vedeam doar în oglindă? Trebuia să o fac să vină să vorbeasca până la urmă cu mine. M-am dus spre uşă şi am ciocănit, de probă şi încet. Când am văzut că nu răspunde, am încercat din nou,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veni răspunsul ei. Nu îmi doresc nimic. Te rog,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sc cu tin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ine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an… Kyle… Stăpânul casei… Bestia care locuieşte aici. Numele meu este Adrian. Eu sunt cel care… Cel care te tine prizonieră. Voiam să 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reau să te cunosc! Te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ţi plac camerele? Am încercat să fac totul frumos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M-ai răpit! Eşti un răp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răpit. Tatăl tău mi te-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ortat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ă en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bine. A intrat prin efracţie în casa mea. Ţi-a spus asta? Mă jefuia. Am totul înregistrat pe cameră. Iar apoi, în loc să-şi ia pedeapsa ca un bărbat adevărat, te-a adus aici ca să scape. Avea de gând să te vândă ca să se salveze. Nu vreau să te rănesc, dar el nu ştia asta. Din partea lui, aş fi putut să te ţin într-o c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 nimic. Mă întrebasem ce poveste îi spusese el, dacă asta era prima oară când auze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trebnic, am murmurat, îndepărt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Nu ai nici un drept! Lovi tare în uşă, poate cu pumnul, poate cu altceva, posibil un pap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eram tâmpit. Bineînţeles că ăsta nu era cel mai inteligent lucru de spus. Povestea vieţii mele din ultima vreme. Mai spusesem eu şi înainte lucruri tâmpite? Probabil că da, dar mi se iertau. Până ce a sosit Ke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îmi cer scuze. Nu am vrut să spun asta. Prost, prost,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uzit? Am spus că îmi cer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imic. Am ciocănit la uşă, i-am strigat numele. În cele din urmă,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încă era în cameră, iar eu mă plimbam prin camera mea, gândindu-mă la ce ar fi trebuit să spun. Şi ce dacă o răpisem? Ea oricum nu avea nimic de lăsat în urmă. Casa aceasta era mai frumoasă decât orice avusese ea vreodată, decât orice îşi imaginase ea vreodată, dar era recunoscătoare? Nu. Nu ştiu la ce mă aşteptasem, dar nu la asta în mod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iasă de acolo. Poţi să o faci tu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ropui să fac asta? Spuse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eu vreau să iasă, că trebuie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îi ordoni? În acelaşi fel în care i-ai ordonat tatălui ei să ţi-o dea ţie? Asta a mer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felul în care mă gândisem eu la asta, dar da. Cred că era ceea ce-mi do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crezi că o să se simtă în legătur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ea? Dar ce spui despre cum mă simt eu? Am muncit toată săptămâna să o fac să se simtă confortabil, să fac totul frumos pentru ea, şi fata… Nerecunoscătoare… Nici măcar nu iese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vadă? Ea nu vrea să vadă persoana care a luat-o de la casa ei, de la tatăl ei. Adrian, o ţii prizo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ei este un om josnic. Nu îi spusesem lui Will despre oglindă; despre cum o urmărisem înainte în oglindă, cum îl văzusem pe tatăl ei lovind-o. Îi este mai bine fără el. Şi nu vreau să fie prizonieră.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u ce vrei, dar ea nu vrea. Ea nu vede trandafirii din vaze sau felul în care ai vopsit pereţii. Ea vede doar un monstru, şi nici măcar nu s-a uitat la tin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mi se duse instinctiv la faţă, dar ştiam că Will vorbea despre comportam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nstru, continuă el, care a adus-o aici pentru Dumnezeu ştie ce scop – să o omoare în somn. Sau să o transforme în sclavă. Îi este frică,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ţeleg. Dar cum pot să o fac să înţeleagă că nu acesta este motivul pentru care o a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mi ceri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ezi pe cineva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făcu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nimeni. Apoi îşi întinse mâna spre mine. Îmi găsi umărul, în cele din urmă, şi îşi puse mâna pe el. Nu îi spune să facă nimic. Dacă vrea să stea în camera ei, las-o. Las-o să ştie că îi respecţi toate deci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ă în camera ei, nu o voi face niciodată să îi pes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mă bătu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o s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Asta a fost de ajutor. M-am întors şi am început să mă îndepăr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Will mă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ajută să fii un pic mai puţin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câştigător, am spus. Nu am pic de mândrie în acest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oră mai târziu, am bătut din nou la uşa lui Lindy. Nu voi arăta nici o mândrie, ci doar remuşcare. Asta era mai greu de făcut, deoarece nu aveam de gând să o las să plece. Nu pu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Ţipă ea. Doar pentru că mă ai aici nu înseamnă că o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răspuns. Dar pot doar să… Poţi să mă asculţi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lternativ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i alternativă. Ai o mulţime de alternative. Poţi să mă asculţi sau poţi să-mi spui să dispar. Poţi să mă ignori pentru totdeauna. Ai dreptate. Ţi-ai semnat sfârşitul venind aici. Nu avem de ce să fim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Aşa îi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ea ce… M-am oprit. Era prea patetic să spun că era ceea ce sperasem, că nu aveam prieteni şi că voiam – şi ce mult voiam – ca ea să-mi vorbească, să fie cu mine, să spună ceva care m-ar face să râd şi să mă aducă înapoi în lumea reală, chiar dacă nu era nimic mai mult. Ce ratat aş fi dacă aş spun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ceea ce-mi spusese Will despr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putem fi prieteni într-o zi. Înţeleg dacă nu vrei să fii, dacă eşti… M-am înecat la cuvintele dezgustată, revolta-tă de mine, îngrozită de mine. Uite ce e, ceea ce trebuie să ştii este că nu mănânc carne de om sau altceva asemănător. Sunt un om, chiar dacă nu arăt aşa. Şi nu am să te oblig să faci ceva ce nu vrei, în afară de statul aici. Sper că te vei decide să ieş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i mai spus asta. Cuvintele ei erau ca o biciuire, dar am continuat. Will şi Magda, ei lucrează aici. Will te poate medita dacă vrei. Magda o să îţi prepare felurile tale preferate. Îţi va face curat în camere, va face cumpărături, îţi va spăla rufele, orice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nu vreau nimic. Îmi vreau viaţ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spus, reamintindu-mi ceea ce spusese Will des-pre sentimentele ei. Mă gândisem o oră la sentimentele ei, la cum probabil că de fapt îi păsa de tatăl ei în acelaşi fel în care, la naiba – uram să recunosc asta – îmi păsa mie de-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M-am oprit, gândindu-mă la asta, apoi hotărându-mă că Will avea dreptate. Sper că vei ieşi odată, deoarece… Nu puteam să scot pe gură următoar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ns o ochire a reflexiei mele în sticla uneia dintre pozele înrămate de pe hol, şi nu puteam să o spun. Nu pu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cina era gata. Magda făcuse orez cu pui care mirosea nemaipomenit. La cererea mea, a bătut la uşa Lindei, ducându-i o 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ici o cină, veni răspunsul Lindei.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o tavă, a întrebat Magda. Mănân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uză.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te rog. Asta ar fi OK.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cat cina, ca de obicei, cu Magda şi Will. După cin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culcare. I-am aruncat lui Will o privire care spunea: Am făcut tot ce mi-ai zis, şi nu a fun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 putea vede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m putut să dorm, ştiind că ea era cu două etaje mai sus, simţindu-i ura venind prin sistemul de aer condiţionat, prin pereţi, prin podele. Nu asta era ceea ce-mi dorisem. Nu va merge niciodată. Eram o bestie, şi aşa aveam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ceva ce te-ar putea ajuta, spuse Will în ziu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Dacă o laşi în pace, poate că o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cesta e motivul pentru care tu nu eşti de fapt înconjurat d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eşti cu ea nu a functionat, nu-i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recunosc, avea dreptate, aşa că am decis să fac ceea ce spusese el. Ceea ce mă speriase era că ea încă nu mă văzuse. Ce va spune când mă va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zile, am fost tăcut. Lindy rămase în camera ei. O urmărisem în oglindă. Singurele lucruri care îi plăceau erau cărţile şi trandafirii. Am citit toate cărţile pe care ea le-a citit. Stătusem treaz nopţile citind, ca să ţin pasul cu ea. Nici măcar nu am încercat să vorbesc cu ea din nou. Şi în fiecare noapte, când deveneam prea obosit, cartea îmi cădea din mână, stăteam întins pe pat, simţindu-i ura ca o fantomă cutreierând coridoarele în noapte. Poate că asta era o idee proastă. Dar ce altă speranţă mai 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bestimat-o, i-am spus lui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am crezut asta. Dar spune-mi, Adrian, de ce crezi că ai subestim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va fi impresionată de lucrurile pe care i le-am cumpărat, mobila frumoasă şi hainele. Ea e săracă şi am crezut că, dacă îi cumpăr bijuterii şi lucruri drăguţe, îmi va acorda o sansă. Dar nu vrea nimic din tot ce i-am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 Ea vrea doar libertate. Tu n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gândit la Tuttle, la bal, la ceea ce îi spusesem lui Trey despre cum dansul de la şcoală era prostituţie legalizată. Mi se părea că trecuse mult timp de atunci. Nu am întâlnit niciodată pe cineva care să nu poată fi cumpărat. Mă face cumva să o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oresc că, înţelegând asta, ar fi destul ca să distrugi blestemul. Sunt mândru de tin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u de tine. Nimeni nu-mi spusese vreodată asta şi pentru o secundă mi-aş fi dorit să-l pot îmbrăţişa pe Will, doar ca să simt atingerea unei alte fiinţe umane. Dar asta ar fi fost foar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am stat treaz mai mult decât de obicei, ascultând sunetele vechii case. „Aşezare” i-ar spune unii oameni. Dar am crezut că am auzit paşi pe scări. Erau oare paşii ei? Imposibil, prin două etaje. Dar tot nu am putut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am dat jos şi m-am dus în camera de zi de la etajul al doilea, am deschis pe ESPN31 foarte încet, ca să nu o deranjez. Mi-am pus jeanşi şi o cămaşă ca să fac asta, lucru pe care în trecut îl făceam îmbrăcat doar cu boxerii. Chiar dacă făgăduise că va sta în camera ei pentru totdeauna, nu voiam să îi ofer vreo sansă să-mi vadă mai mult decât faţa. Şi-asa faţa era destul de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mă plictisisem dând să adorm, când am auzit o uşă deschizându-se. Ar fi putut fi ea? Pe hol? Probabil că era doar Magda sau chiar Pilot, rătăcind. Şi totuşi suna ca şi cum ar fi fost la etajul următor, etajul lui Lindy. M-am forţat să nu mă uit, să-mi ţin ochii lipiţi de televizor, ca să nu fie îngrozită de faţa mea în întuneric. 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a. Am auzit-o în bucătărie, zăngănind o farfurie şi o furculiţă, clătindu-le şi punându-le în spălătorul de vase. Voiam să îi spun că nu trebuia să facă ea asta, că Magda făcea asta, că noi o plăteam să facă asta. Dar am rămas liniştit. Însă, când i-am auzit paşii în camera de zi, atât de aproape de a mă vedea, nu m-am putut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şezat aici. Am spus-o încet. Vreau să ştii asta, ca să nu te îngro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dar ochii i se îndreptară către mine. Lumina din încăpere era slabă, venind doar dinspre televizor. Totuşi, voisem să-mi pun o pernă pe faţă, ca să mă acopăr. N-am făcut-o. Va trebui să mă vadă cândva. Kendra îmi spusese asta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oborâ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faţa către mine şi i-am văzut ochii venind spre mine, apoi ducându-se departe, apoi rev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o bestie. Tatăl meu… A spus… Credeam că era sub efectul drogurilor. Spune o mulţime de lucruri nebune. M-am gândit… Dar tu chiar eşti. Oh, Dumnezeule! Se uită în altă parte. Oh,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am să îţi fac nici un rău, am spus. Ştiu că arăt aşa, dar nu sunt… Te rog. Nu te voi răni, Li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la asta. Am crezut că erai un tip, un pervers care ar… iar apoi nu ai dărâmat uşa sau ceva de genul asta… Dar cum poţ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curos că ai coborât, Lindy. Am încercat să-mi menţin vocea liniştită. M-am îngrijorat atât de mult cu privire la momentul când aveam să ne întâlnim. Acum s-a terminat şi poate că o să te obişnuieşti cu mine. Eram îngrijorat că nu vei ieşi poa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Inspiră adânc, apoi expiră. Ieşeam nopţile. Nu puteam sta în camerele acelea. Mă simţeam ca un animal. Se opri. Oh,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ignorat emoţia. Poate că, dacă mă comportam uman, i-aş putea arăta că eu chiar eram.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adillo-ul32 pe care l-a gătit Magda pentru cină. A fost bun, nu-i aşa? Nu m-am uitat la ea. Poate că i-ar fi mai puţin frică dacă nu mi-ar putea vedea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bun.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mulţumit. Nici nu mă aşteptam să o facă. Ştiam as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da e o bucătăreasă excelentă, am spus, dorindu-mi să păstrez conversaţia, acum că începusem, chiar dacă nu aveam despre ce vorbi. Când locuiam cu tatăl meu, el nu voia niciodată ca ea să facă mâncăruri latine. Magda făcea atunci doar mâncăruri obişnuite, carne cu cartofi. Dar când ne-a lăsat aici, chiar nu îmi prea păsa ce mâncam, aşa că a început să pregătească aceste feluri. Cred că e mai uşor pentru ea şi e mai bine. M-am oprit din pălăvrăgeală, încercând să mă gândesc la altceva despre ce să pălăvrăg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rb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te-a lăsat aici? Unde e tatăl tă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sc cu Magda şi cu Will, am spus, încă uitându-mă în altă parte. Will este meditatorul meu. Poate să te mediteze şi pe tine,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 de fapt, bănuiesc. De vreme ce nu mă pot duce la şcoală deoarece… Oricum, îmi predă cursur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coală? Dar atunci… Tu ai… Câţi 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sprezece. La fel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să văd pe faţa ei că acest lucru o surprinsese, că ea crezuse tot timpul că eu eram vreun bătrân pervers. În cele din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sprezece. Atunci unde sunt părin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 tăi unde sunt? Eram în aceeaşi barcă, într-un fel, fiind abandonaţi de către dragii noştri babaci. Dar nu am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spusese Will. În schimb, eu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 plecat acum mult timp. Iar tatăl meu… Ei bine, nu putea să se descurce cu mine în felul în care arătam. El este de partea norm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y încuviinţă şi am văzut mila din ochii ei. Nu voiam milă. Dacă mă compătimea, ar putea crede că eram un fel de creatură patetică dornică să o târască şi să o forţeze să-i cedeze, ca Fantoma de la Operă. Oricum, mila era mai bună decât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uci lipsa? Întrebă ea.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nu. Vreau să spun, nu ar trebui să le duci lipsa oamenilor care nu îţi duc ţie lips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ucrurile au început să meargă foarte prost cu tatăl meu, surorile mele s-au mutat cu prietenii lor. Am fost foarte supărată că nu au rămas şi, ştii tu, să mă ajute cu el. Dar încă le duc 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ubiectul cu tatăl ei devenea prea riscant. Ţi-ar plăcea ca Will să te mediteze? Pe mine mă meditează în fiecare zi. Tu eşti probabil mai inteligentă decât mine. Nu sunt un elev foarte bun, dar pariez că te-ai obişnuit să ai câţiva copii la şcoala normală care nu sunt la fel de inteligenţi ca şi tine, nu-i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iar eu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te mediteze separat de mine, dacă vrei. Ştiu că eşti supărată. Ai toate motivele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am ceva ce mi-ar plăcea să-ţi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arăţi? Puteam auzi precauţia din vocea sa, ca o cortină că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ia. Nu înţelegi. E o seră. Am construit-o eu însumi cu ajutorul planurilor pe care le-am cumpărat. Şi toate plantele din ea sunt trandafiri. Îţi plac trandafirii? Ştiam că î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 m-a direcţionat spre ei. Bănuiesc că s-a gândit că aş putea transforma asta într-un hobby. Favoriţii mei sunt floribunzi – trandafirii căţărători. Nu sunt la fel de detaliaţi ca şi teahibrizii. Vreau să spun, ei au mai puţine rânduri de petale. Dar se pot înălţa atât de sus – câteodată, pot ajunge şi la trei metri dacă au suporturile pu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Eram ca acei copii tocilari de la şcoală, cei care recitau statisticile de la baseball sau ştiau Stăpânul Inelelor de parcă Frodo, hobbitul, le era un văr pierdut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dafirii din camera mea, spuse ea. Sunt de la tine? Tu i-ai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zilele de când era acolo, am pus-o pe Magda să scoată trandafirii galbeni de vreme ce muriseră şi să îi înlocuiască apoi cu unii albi, simbolizând puritatea. Speram să îi înlocuiesc într-o zi cu unii roşii, care semnificau iubire. Mă bucur că mi-ai văzut trandafirii. Nu aveam cui să-i ofer înainte cu excepţia Magdei. Dar mai am încă zeci de trandafiri. Dacă vrei să cobori să îi vezi… Sau pentru meditaţii… Pot să îi chem pe Will sau pe Magda să stea acolo tot timpul, ca să nu îţi faci griji că te-aş putea 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nctasem lucrul evident: că ea era singură cu mine acum, că fusese cu mine zile întregi, păzită doar de un om orb, o femeie bătrână şi o uşă fragilă şi că nu îi făcusem nimic. Dar speram că îşi dăduse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răţi aşa cu adevărat? Spuse ea în final. Nu e o mască pe care o foloseşti ca să-ţi ascunzi faţa? Aşa cum fac răpitorii? Râse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fi dorit să am una. Am să vin lângă canapea, ca să poţi vedea singură. Am făcut asta, ghemuindu-mă ca să mă poată examina. Eram fericit că eram acoperit pe cât de mult posibil, dar am privit chiorâş prin lumina slabă. M-am gândit la Esmeralda, nefiind în stare să-l privească pe Quasimodo. Eram un monstru. Un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i-o atingi – faţa – dacă vrei să te asigur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Acum că eram mai aproape, ochii ei urcau şi coborau pe corpul meu, incluzând mâinile mele cu gheare. În cele din urmă, încuviinţă şi am ştiut din privirea ei că îi părea rău pentru mine. Cred că mi-ar face plăcere ca Will să mă mediteze. Am putea să încercăm să ne mediteze împreună, ca să nu facem abuz de timpul său. Dar, dacă eşti prea slab ca să ţii pasul, va trebui să facem o schimbare. Eu sunt obişnuită cu orele pentru avan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că glumea, dar era şi un pic serioasă. Voiam să întreb din nou despre seră şi dacă avea să coboare devreme să ia micul dejun cu Will, Magda şi cu mine. Dar nu voiam să o înspăimânt, aşa c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em în camerele mele, de lângă grădina cu trandafiri. E la primul etaj. De obicei, începem la nouă. Citim din Sonetele lui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străduit să-mi caut în minte o strofă pentru a o recita. Am memorat pagini şi pagini de poezie pe durata pedepsei mele de însingurare. Asta era şansa mea să o impresionez. Dar tăcerea prostiei mele era asurzitoare. În cele din urmă, am rupt-o. Shakespeare est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a. Shakespeare este cool,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iubesc piesele de teatru şi poezia. Alt zâmbet emotionat şi m-am întrebat dacă era uşurată la fel ca mine, având în vedere că era prima noastră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ă duc la culcare, atunci, să fiu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se duse sus. Am urmărit-o până ce a ajuns la scări, apoi a urcat, apoi am ascultat în timp ce paşii i-au ajuns pe palierul etajului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ând am auzit usa dormitorului deschizându-se şi închizându-se am cedat instinctelor mele de bestie şi am făcut un dans de animal sălbatic în jur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înainte de răsărit, ca să înlătur frunzele moarte ale trandafirilor, să mătur podeaua serei şi să ud plantele. Am vrut să fac asta cu destul timp înaintea sesiunii noastre de meditaţii, ca totul să aibă timp să se usuce. Nu voiam noroi. Am ajuns să spăl până şi mobila de fier forjat din seră, cu toate că era deja curată şi era probabil prea cald să stai acolo. Voiam ca toate opţiunile posibile să fie val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se, totul era perfect. Am rearanjat până şi nişte viţă-de-vie ca să se caţere mai sus, de parcă încerca să evadeze. Apoi l-am trezit pe Will bătând tare la uş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o să coboar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a? Vocea lui Will suna ametită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 am şoptit. O să te audă. Lindy vine la sesiunea noastră de medit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spuse Will. Asta în cât timp, în cinc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I-am spus că începem la nouă. Nu puteam să aştept mai mult. Dar am nevoie de ajutorul tău înaint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ă te ajut,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veţi totul înainte de s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i de ce as face asta în loc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tut din nou la 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deschizi? Nu pot să stau aici, afară, şi să port discuţia asta cu tine. Ea ar putea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toarce-te în pat. Asta e o ide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Will! Am şoptit, jucând teatru. Es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l-am auzit mişcându-se prin cameră. Într-o clipă, apăru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tât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Pilot îşi ascunse capul sub 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să-mi pred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uzit? Lindy vine la sesiunea noastră de medi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nouă. Probabil că acum încă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reau să o fac să gândească că-s prost – pe lângă că sunt urât. Trebuie să-mi predai totul înainte de sesiune ca să pot să par inteligent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an, fii tu însuţi. Va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eu însumi? Poate ai uitat că eu însumi sunt o bes-tie? Cuvântul bestie ieşi cu un răget nebun, cu toate că încer-cam să rămân calm. Asta e prima dată când ea o să mă vadă în lumina zilei. I-a luat o săptămână să iasă. Vreau ca măcar să fiu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nteligent. Dar şi ea e. Tu vrei să fii în stare să vor-beşti cu ea, nu doar să repeţi ceea ce ţ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a fost o elevă premiantă la Tuttle. A fost acolo cu bursă. Eu am fost doar un nenorocit cu banii tă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chimbat de atunci, Adrian. Am să-ti arunc nişte indicii dacă o să mi se pară că ai nevoie de ele, dar mă îndoiesc că vei avea. Eşti un copil ist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rei doar să te întorc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u să mă întorc în pat. Începuse să închid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vrăjitoarea a spus că o să îţi dea înapoi vederea dacă distrug bleste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cerut t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vrut să fac ceva pentru tine, de vreme ce tu ai fost foarte drăguţ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poţi să vezi cât de important este să o fac bine. Aşadar, poţi să-mi dai ceva, vreun indiciu? Ea spune că, dacă vede că sunt prost, o să vrea să studieze separat. Asta o să-ţi dubleze ţie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s-a gândit la asta, căc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erifică Sonetul 54. Cred că o să îţ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drian, câteodată e frumos să o laşi şi pe ea să fie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scaunul în faţa uşilor franţuzeşti ale grădinii de trandafiri pentru sosirea ei. Mi-a luat ceva timp să mă decid fie că arătam mai bine pe fundalul trandafirilor sau dacă ei doar atrăgeau atenţia asupra urâţeniei mele. Dar, în cele din urmă, am decis că ceva în încăpere trebuia să fie frumos şi în mod sigur acela nu eram eu. Chiar dacă eram în iulie mă îmbrăcasem cu o cămaşă albastră cu mâneci lungi Ralph Lauren, jeanşi şi tenişi cu şosete. Bestia la şcoală. Ţineam o carte cu sonetele lui Shakespeare în mână şi citeam Sonetul 54 probabil pentru a douăzecea oară. Cele patru anotimpuri ale lui Vivaldi se auzeau în fu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nărui când Lindy bătu la uşă. Will nu ajunsese încă, aşa că a trebuit să mă ridic, distrugând aranjamentul meu pitoresc (sau – haide să fiu serios aici – doar mai puţin respingător). Dar nu o puteam lăsa să stea acolo, aşa că m-am grăbit spre uşă şi am deschis-o. Foarte încet. În aşa fel încât să nu o şoc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dimineţii, mai mult decât în noaptea de dinainte, o puteam simţi că nu se uita la mine. Era oare din cauză că eram prea hidos ca să ocup spaţiu în ochii ei, ca o poză de la locul crimei? Sau ea doar încerca să fie politicoasă să nu se holbeze? Am crezut că trecuse deja de ura pentru mine, transformându-se în milă în schimb. Dar cum puteam transforma asta în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ai venit, am spus, făcându-i semn să înainteze, fără să o ating. Am pregătit totul lângă seră. Am mu-tat o masă de lemn negru lângă uşa franţuzească, uşă ce dădea în afară. Am tras un scaun ca să se aşeze. În vechea mea viaţă, nu făcusem niciodată asta pentru vre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ja ajunses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ste atât de frumoasă. Pot să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m deja în spatele ei, căutând broasca. Te rog. Nu mai avusesem nici un vizitator înainte, niciodată nu-mi mai împărţisem grădina cu cineva în afară de Will şi Magda. Am 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Deja păşise în afară. Sunetul coardelor lui Vivaldi creşteau în jurul ei, cântând partea numită „Primăvara” imediat ce păşi în jurul tuturor fl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plendid! Miroase doar… Să ai asemenea bogăţii în ca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casa ta. Te rog, vino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sc grădinile. Obişnuiam să merg în Strawberry Fields în Central Park după şcoală. Stăteam acolo ore întregi, citind. Nu îmi plăcea să mă 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Mi-aş dori să mă pot duce să văd acea grădină. Am văzut poze cu ea pe internet. Şi am trecut pe lângă ea de mii de ori în viata mea anterioară. Abia mă uitam la ea. Acum tânjeam să merg, şi nu pu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genunche lângă un strat de trandafiri miniatu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preţ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or mereu le plac lucrurile micuţe, cred. Eu prefer caţărătorii. Mereu se întorc dup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i sunt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a… Am îngenuncheat ca să arăt un miniatural galben-deschis pe care îl plantasem cu o săptămână în urmă. Acesta se numeşte „Micuţa 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ă o privir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florile tale au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numit eu. Horticultorii, când dezvoltă o nouă specie de trandafiri, o şi numesc. Iar acesta se întâmplă să fie numit „Micuţa 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tât de perfect, atât de delicat. Se întinse după trandafir. Când făcu asta, mâna sa o atinse pe a mea şi am simţit un tremur de electricitate fugindu-mi prin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uternic. Mi-am tras mâna înainte ca Lindy să fie dezgustată de ea. Câţiva miniaturali mai puternici decât teahibrizii. Vrei să-ţi tai câţiva pentru camera ta, de vreme ce e tiz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nedreptate să-l tai. Poate… Se opri, ţinând micul trandafir înflorit între două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 să mă întorc să-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că se va întoarc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Will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eşti cine-i aici, Will? Am spus, de parcă nu vorbisem cu el despre asta. Li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Spuse el. Bine ai venit, Lindy! Sper că ai să mai animezi lucrurile. Este destul de plictisitor doar cu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oie de doi pentru a fi plictisitor,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şa cum ştiam că o va fac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discuta Sonetele lui Shakespeare astăzi. M-am gândit să începem cu numărul cincizec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dus cartea? Am întrebat-o. Când a clătinat din cap, am spus: Putem aştepta să ţi-o aduci. Nu, Will? Sau ai putea s-o împăr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încă erau purtaţi către grădina cu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ănuiesc că putem s-o împărţim. Am să-mi aduc cartea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m împins cartea, iar acum era mai aproape de ea decât de mine. Nu voiam să creadă că încercam să mă dau la ea. Dar totuşi eram mai aproape de ea decât fusesem vreodată. O puteam atinge atât de uşor şi puteam să fac asta să pară că fusese o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an, vrei să citeşti cu voce tare? Întrebă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leac. Profesorii mereu îmi lăudaseră felul de a citi. Şi citisem acest poem de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ât de mult frumosu-i mai sublim, Când adevăru-i dă un nimb de s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e-un trandafir, dar îl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frumos, prin boarea lui suavă.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u Lindy stând atât de aproape de mine, am dat-o-n bară, bâlbâindu-mă la „frumosu-i mai sublim”. Dar am continuat să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şi măceşii flori cu zmalţul viu, Cum au, plini de miresme, trandafirii, Şi, tot cu ghimpi, se leagănă zglobiu, Când, vara, floarea le-o deschid ze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rmec n-au decât pentru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sc stingher, când au pălit nu-ţi pasă, Şi mor de tot. Dar dulcii trandafiri, Murind gingaş, parfumuri dulci ne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când păli-vei, floare vie, Esenţa ta rămâne-n poezie.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şi mi-am ridicat privirea. Lindy nu se uita la mine, totuşi. I-am urmărit direcţia ochilor şi am văzut că pri-vea cu insistenţă la uşile franţuzeşti, la trandafiri. Trandafirii mei. Oare frumuseţea trandafirilor compensa urâţen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an? Will spunea ceva, poate pentru a doua sau a tre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 ce simbolizează trandafirul în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poezia de douăzeci de ori, am crezut că ştiu ce înseamnă. Dar acum dădusem înapoi. Mi-am dat seama că voiam să o las să fie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Li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mnifică adevărul, spuse ea. Shakespeare vorbeşte despre cum trandafirul are un parfum care îl face frumos pe dinăuntru. Iar mirosul trandafirului poate să persiste chiar şi după ce floarea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măceşul, Will?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randafir sălbatic. Arată ca un trandafir, dar nu are m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rată bine, dar nu e la fel de adevărat? Am spus. Cum spunea Lindy. Doar pentru că ceva este frumos, asta nu înseamnă că e bun. Asta vrea să spu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y se uită la mine de parcă eram inteligent, nu doar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va cu frumuseţe lăuntrică va persista pentru totdeauna, ca parfumul tranda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rfumul unui trandafir… Persistă pentru totdeauna? O întrebă Will pe Li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y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dată un trandafir pe care mi l-a dat cineva. L-am presat într-o carte. Mirosul nu a per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fix, ştiind la ce trandafir se re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 trecut rapid şi, cu toate că nu am prestudiat şi celelalte materii, am reuşit să nu par imbecil, dar mereu am lăsat-o pe ea să fie un pic mai deşteaptă. Nu fusese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sprezece şi jumătate, Wil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te vei alătura la prânz, Li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am că întrebase el asta, şi nu eu. Mi-am ţinut respiraţia. Cred că amândoi ne-am ţin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 genul cantina şcolii? Întrebă Lindy. Da, ar f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crede că nu am pregătit-o pe Magda pentru asta, se înşală amarnic. Am trezit-o şi pe ea la şase – cu toate că a fost mai drăguţă decât Will – şi am vorbit despre posibilele meniuri care nu includeau supe, salate, lucruri murdare pe care le-aş putea răsturna cu mâinele mele cu gheare. Uram că fiind o bestie mâncam ca o bestie. Dar sunt fericit să spun că nu m-am făcut de râs şi am studiat şi în după-amiaz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stăteam întins pe pat, amintindu-mi momentul când mâna ei o atinsese pe a mea. M-am întrebat cum ar fi să o fac să mă atingă nu accidental, să o fac poate să mă atingă din proprie iniţi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I Anderson: Vă mulţumesc că aţi venit. Săptămâna aceasta vom vorbi despre transformare şi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tieNY: Dar voiam să vorbesc despre fata asta. Am o fată. Suntem amici, dar cred că am putea fi mai mult de-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zzly s-a alăturat ch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coiul: salut, griz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zzly: Am noutăti! Sunt om! Nu mai sunt 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tieNY: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coiul: felc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tieNY: &lt;- Foarte gelos pe Griz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zzly: Fata, numele ei e Albă-ca-Zăpada (nu *acea* Albă-ca-Zăpada), m-a urmat în pădure când ei plecau la casa lor de vară. L-a văzut pe piticul diabolic care a aruncat vraja asupra mea şi m-a ajutat să-l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coiul: Ai omoât uri p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zzly: un pitic * diaboli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coiul: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zzly: Nu a fost o crimă pentru mine să-l omor pe pitic deoarece am făcut-o sub formă de 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amută s-a alăturat ch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amută: Mi-e teamă că am nişte vesti foarte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coiul: Grizzly e din no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amută: Asta e minunat. Dar mi-e teamă că nu a mers la fel de bine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tieNY: Ce s-a întâmplat, Si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amută: Ei bine, am crezut că totul mergea foarte bine. El a spus că i-am amintit de fata care i-a salvat via-ţa (care eram eu, desigur) şi chiar dacă părinţii săi voiau ca el să plece să o cunoască pe cealaltă fată, fata cu pă-rinţi bogaţi, el a spus că mai degrabă ar f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zzly: Asta e minunat, Sirenă. Sunt sigur că o să meargă totul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tieNY: Da, nu o să-i pes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amută: Dar tocmai asta e problema. Îi pasă. Părinţii săi au spus: „Ei bine, măcar *ea* poate să vorbească şi l-au trimis la o întâlnire oarbă. Şi, vă vine să credeţi? Acum el crede că *ea* e cea care i-a salvat viaţa. Şi, de vreme ce nu pot să vorbesc, nu îi pot spu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Anderson: Îmi pare atât de rău, Si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amută: I-am văzut sărutându-se. El e cu ea. Am dat-o-n 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tieNY: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tieNY: Îmi pare rău. Nu există nici o şansă să scapi de vrajă, Si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amută: Surorile mele au încercat să dea de Vrăjitoarea Mării ca să mă scape de vrajă. Ele i-au dat ei părul şi totul. Darea a spus că singurul mod în care pot scăpa de vrajă este să-l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coiul: Ai de gând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tieNY: Roagă-l pe Grizzly să te ajute. El &amp; prietena lui au omorât un p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zzly: Nu e amuzant, B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tieNY: Scuze, Grizz. Sarcasmul mă mai ajută când sunt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amută: Înţeleg, Bestie. Aţi fost cu toţii foarte bun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coiul: Aţ fost? Asta înseamă că nu ai d gând să 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amută: Nu pot, Broscoiule. Nu pot să-l omor. Îl iubesc prea mult. A fost greşeala mea, eu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tieNY: Dă-mi voie să ţi-o spun direct – o să fii spumă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amută: Mi s-a spus că, dacă aştept 300 de ani, spuma mării care sunt eu va pluti către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coiul: 300 de ani! Nu-i ma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zzly: Broasca are dreptate. O să pară o zi sau două.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amută: Cred că trebuie să plec acum. Vă mulţumesc pentru tot.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amută a părăsit ch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tieNY: Uau. Nu pot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coiul: N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zzly: Nu prea mă simt în stare să chatuiesc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Anderson: Poate că ar trebui să-l suspendăm până dat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e scurge, toamnă şi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ferestrele închise, frunzele începură să cadă, dar înăuntru totul rămăsese la fel. Totul, în afară de mine şi Lindy. Noi ne schimbaserăm. Învăţam împreună şi am obser-vat că, în timp ce ea era inteligentă, eu eram în mod deliberat nu prea inteligent. Nu cred că mă mai ura. Poate. Poate că ea chiar mă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a fost furtună, una grozavă, cu fulgere ca ţesătura de metal de-a lungul cerului şi tunete care arătau că era totul mult prea aproape. Îmi zgudui patul, buimăci lumea şi mă trezi pe mine. M-am dus sus în camera de zi, doar ca să îmi dau seama că nu eram deloc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an! Lindy stătea în întuneric pe canapea, urmărind cerul aprinzându-se de la cea mai îndepărtată distanţă de la fereastră. M-am speriat! Suna ca o cano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onadă. Mă întrebam dacă auzise vreodată vreo canonadă noaptea, acolo de unde venea. E doar un tunet, iar casa asta veche este solidă. Eşt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ât de nebunesc suna, spunând că era în siguranţă când eu o ţineam prizonieră. Dar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loc unde am locuit nu a fost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ă ţi-ai ales punctul cel mai îndepărtat d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unt ab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h. Eu sunt aici, nu-i aşa? Zgomotul m-a trezit. Voiam să pregătesc nişte pop-corn şi să văd dacă este ceva la TV. Vrei şi tu? M-am îndreptat către bucătărie. Eram grijuliu. M-am hotărât că era cel mai bine să mă îndepărtez, nu să o sperii fiind prea aproape. Era pentru prima dată când eram singuri din ziua în care am fost în grădina cu trandafiri. Mereu îl aveam pe Will când învăţam, iar pe Magda la masă. Acum, singur, cu toţi ceilalţi dormind, voiam ca ea să ştie că putea să aibă încredere în mine. Nu voiam să distrug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g. Poţi să faci două pungi, totuşi? Chiar îmi place pop-co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m intrat în bucătărie şi am găsit pop-corn-ul pentru microunde. Lindy zapa prin canalele televizorului, oprindu-se asupra unui film vechi, File de Poveste35. E un film bun, am spus în timp ce pop-corn-ul începuse să 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ţi placă. Are câte ceva pentru toţi – lupte cu săbiile pentru mine, prinţese pentru tine. Prima pungă terminase de sărit şi o scosesem. Scuze. Probabil că a fost puţin sex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Eu sunt fată. Toate fetele pretind că sunt prinţese la o anumită vârstă, indiferent de cât de puţin se aseamănă viaţa lor cu a unei prinţese. Şi îmi place ideea de „fericiţi până la adânci bătrâneţi”. Lăsă televizorul pe pos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acolo urmărind a doua pungă umflându-se, gândindu-mă ce să fac cu ele: să le pun într-un castron ca să le împărţim, cum făcea Magda cu fetele pe care le cunoşteam, sau să le las în p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le pun într-un castron? Nici măcar nu ştiam unde ţinea Magda castroanele. Cât de trist e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 te de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anjez. Dar am scos punga din cuptor, am deschis-o, apoi am dus ambele pungi în camera de zi. Probabil că ceruse propria pungă pentru ca mâinile noastre să nu se atingă. Nu o învinuiam. M-am aşezat la vreo treizeci de centimetri depărtare de ea, urmărind filmul. Era scena în care Westley, un pirat, îl provocase pe ucigaşul Vizzini la o luptă între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ăzut victima unei greşeli clasice! Spuse Vizzini pe ecran. Nu te pune niciodată cu un sicilian când moartea 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Vizzini căzu mort, eu îmi terminasem pop-corn-ul şi pusesem punga jos. Mai voiam. Se părea că bestiei îi era mereu foame. Mă întrebam, dacă m-aş fi transfor-mat înapoi, aş fi fost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h. Ai spus că îţi place mult pop-co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poţi să mai iei. Îmi întinse p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M-am mutat câţiva centimetri mai aproape. Ea nu ţipă şi nu se dădu înapoi. Am luat un pumn de pop-corn, sperând să nu-l scap. Tocmai atunci se auzi un tunet, iar Lindy sări, vărsând jumătate din ceea ce mai rămă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cuz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Am adunat floricelele care se vedeau, băgându-le în punga mea goală. Putem să adunăm restul dimineaţă,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 că mă sperii foarte tare de tunete şi fulgere. Când eram mică, tatăl meu obişnuia să iasă noaptea, după ce eu adormeam. Iar apoi, dacă vreun sunet mă trezea, nu îl găseam lângă mine. Mă speriam atât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fost foarte greu pentru tine. Părinţii mei obişnuiam să ţipe la mine când mă trezeam noaptea. Îmi spuneau să fiu curajos, ceea ce însemna să îi las în pace. I-am întins pop-corn-ul. Mănâncă tu ce a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Îmi luă pop-corn-ul din mână. Aş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ar că… Mersi pentru pop-c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aproape de mine că îi puteam auzi respiraţia. Voiam să mă mut mai aproape, dar mă abţineam. Am stat în lumina albastră-alburie a televizorului, urmărind filmul în linişte. Doar când se termină, am observat că Lindy ador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slăbise, iar eu voiam să stau acolo, privind-o cum doarme, privind-o îndelung, aşa cum îmi priveam trandafirii. Dar, dacă avea să se trezească, ar crede că e ciudat. Şi ea şi-aşa credea că sunt destul d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închis televizorul. În încăpere întunericul deveni negru ca smoala şi am luat-o în braţe, ca să o duc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în timp ce o urcam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dormit. Te duceam în cameră. Nu-ţi face griji. N-am să te rănesc. Promit. Poti să ai încredere în mine. Şi nu am să te scap. Abia îi simţeam greutatea în braţele mele. Bestia era ş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erg,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dacă vrei. Dar nu esti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u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min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am gândit că, dacă voiai să mă răneşti, ai fi făcut-o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te rănesc, am spus, înfiorându-mă să ştiu că era ceea ce ea gândise despre mine. Nu îţi pot explica de ce te vreau aici, dar nu 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e cuibări din nou în braţele mele, lipită de pieptul meu. Am dus-o până sus şi am încercat clanţa. O apucă ea. Vocea se auzi d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mai dus nimeni până acum în braţe, cel puţin, nu-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lăbit strân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puternic,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puse nimic după asta. Adormise la loc. Avea încredere în mine. Am orbecăit prin întuneric spre dormitorul ei, gândindu-mă că aşa era mereu pentru Will, să fie grijuliu, sperând să nu aibă obstacole în drum. Când am ajuns la pat, am pus-o cu grijă, învelind-o cu cuvertura mătăsoasă. Voiam să o sărut, acolo în întuneric. Trecuse mult timp de când nu mai atinsesem pe cineva, nu mai atinsesem pe cineva cu adevărat. Dar ar fi fost nedrept să abuzez de somnul ei, iar dacă avea să se trezească, nu m-ar fi iert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Lindy! Şi am început să mă îndepăr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an? La uşă, i-am auzit vocea.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Lindy! Mersi că ai stat cu mine. A fost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Am auzit-o schimbându-şi poziţia în pat, răsucindu-se, poate. Ştii, în întuneric, vocea ta îmi pare atât de fam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deveni mai rece şi mai umedă, iar eu am ajuns să vorbesc cu Lindy fără să mă îngrijorez la fiecare cuvânt. Într-o zi, după sesiunea noastră de meditaţii, Lind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e e la al cincile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Auzisem ce întrebase, dar voiam să îi distrag atenţia şi să mă gândesc la un răspuns. Nu mai fusesem la al cincilea etaj de când venise ea. Pentru mine, al cincilea etaj însemna disperare, însemna să stau la fereastră, citind Cocoşatul şi simţindu-mă la fel de singur precum Quasidomo. Nu voiam să ur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incilea etaj, spuse Lindy. Tu stai la unu, bucătăria şi camera de zi sunt la doi, eu sunt la trei, iar Will şi Magda stau la patru. Însă, când am sosit aici, am văzut cinci rânduri de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m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imic. Cutii şi lucrur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asta sună interesant. Putem să mergem să aruncăm o privire? Lindy porni cătr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nişte cutii. Ce e atât de interesant? Te vor face să strănu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e află în cutii? Când am clătinat din cap, a spus: Păi tocmai asta-i interesant. Ar putea fi comori îngropate a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rook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poate că nu comori adevărate, dar alte comori: scrisori vechi şi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ii. Pot să mă uit şi singură dacă nu sunt lucr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m dus. Cu toate că ideea celui de-al cincilea etaj mi-a adus un simtământ de frică, care mi se instalase în stomac ca o carne putrezită, m-am dus, pentru că am vrut să petrec mult timp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uite. Uite o canapea lângă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destul de fain să stai acolo şi să vezi oamenii mergând. Vreau să spun, probabil că aşa a fost pentru oricine a locu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pe locul de la fereastră, locul meu de la fereastră. Am simţit un junghi. Probabil că îi lipsise ie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i dreptate. Poţi să vezi tocmai până la staţia de metrou din acest loc. Ce staţie e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vor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i vezi pe oameni ieşind din tren, ducându-se la serviciu, întorcându-se după-amiaza. Când se uită la mine, am spus: Nu că am mai făcut ast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fi făcut-o. Pariez că oamenii făceau asta tot timpul. Poti să vezi toate vieţil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n faţă, privind intens la stradă. Am privit-o îndelung, la felul în care cosiţa ei roşcată atârna până la mijlocul spatelui ei, schimbându-şi culoarea în auriu din pricina soarelui după-amiezii, pistruii de pe pielea ei albă. Care era treaba cu pistruii? Îţi ieşeau câte unul, pe rând, sau toţi odată? În cele din urmă, i-am observat ochii, gri-deschis, înconjuraţi de gene albicioase. Erau ochi blânzi, am gândit, dar ar exista ochi destul de blânzi ca să-mi poată ierta urâţ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cutii? Am gesticulat către grămada de cutii din co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i dreptate. Dar părea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tra devine mai interesantă pe la ora cinci. Atunci încep oamenii să vină de la serviciu. Se uită la mine. Ei bine, poate că am stat în acel loc… o dată sau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utie pe care o deschise era plină de cărţi şi, cu toate că Lindy avea sute de cărţi, se entuzias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ica Prinţesă!36 Asta a fost preferata mea în clasa a cincea! Şi m-am dus lângă ea să mă uit. Cum de se entuziasmau fetele la nişte lucruri atât de tâm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chiot al lui Lindy fu mai strident. M-am grăbit ca să mă asigur că nu se rănise, îns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Eyre! Este preferata mea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că o citea prima dată când am urmărit-o în oglindă. Ai o mulţime de preferate. Nu o mai ai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uită-t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uat cartea din mână. Mirosea cumva ca la metrou. Data din 1943 şi avea ilustraţii negre care ocupau pagini întregi. O deschisesem la o pagină unde un cuplu îşi făcea de cap sub u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ai văzut niciodată o carte cu ilustraţii pentru adulţi. Sunt miş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luă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sc cartea asta. Iubesc cum descrie că, dacă doi oameni sunt sortiţi să fie împreună, ei vor fi, chiar dacă ceva îi separă. Că există ceva magic în toată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cum eu şi Lindy ne întâlniserăm la bal, apoi o văzusem în oglindă, iar acum era aici. Asta era magie? Magie de tip Kendra? Sau doar noroc? Ştiam că există magia. Însă nu ştiam dacă ar putea funcţiona şi pentru latur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asta? Am spus. Treaba cu ma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se întunecă, de parcă se gândea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din nou la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ilustr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ele surprind perfect esenţa c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m citit-o niciodată. Nu e o carte pentru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citit-o niciodată? Pe bune? Ştiam ce urma. Ei bine, trebuie să o citeşti. Este cea mai frumoasă carte din lume, o poveste de iubire. Am citit-o de fiecare dată când aveam pană de curent. Este cartea perfectă pentru lumina lumâ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ă de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y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de mai multe ori decât oamenii normali, cred. Câteodată, tata trebuia să plătească unele lucruri ce apăreau şi se interpuneau cu facturile de electr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 ca alimentându-şi nasul şi sângele din vene. Trebuie să fi avut priorităţi. M-am gândit din nou la cât de multe aveam în comun eu şi Lindy. Şi cât de mult semănau taţii noştri – în cazul tatălui meu, munca era drog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uat cartea lui Lindy. Ştiam că aveam să stau toată noaptea treaz cit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ne-am mutat la alte cutii. A doua era plină de albume foto şi tăieturi din ziare, toate despre o actriţă numită Ida Dunleavy. Am scos posterele: Ida Dunleavy în rolul Porţiei din Neguţătorul din Veneţia37. Ida Dunleavy în The School for Scandal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de asemenea, şi recen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ici, spuse Lindy. „Ida Dunleavy va fi amintită ca una dintre cele mai bune starlete ale teatrului din vrem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u. Nu am auzit niciodată de ea. M-am uitat la data de pe bucata de ziar. 19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drăguţă era. Lindy îmi arătă altă bucată de ziar, aceasta cu poza unei femei cu un superb păr negru, înveşmântată într-o rochie dem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bucăţi de ziare vorbeau despre o nuntă. „Actriţa Ida Dunleavy se căsătoreşte cu faimosul bancher Stanford Willi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ucăţile de ziare despre piese de teatru şi actori s-au transformat în ştiri despre bebeluşi. Eugene Dunleavy Williams, născut în 1927, Wilbur Stanford Williams în 1929. Paginile era acoperite de notiţe scrise într-o caligrafie demodată şi extravagantă, şi şuviţe de păr a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ată de ziar din 1930 spunea: „Bancherul Stanford Williams se sin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inucis, spuse Lindy, citind. S-a aruncat de la fereas-tră. Săraca 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l a fost unul dintre tipii aceia care au pierdut totul la marea criză din '29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u locuit aici? Lindy îmi arăta cu degetul foaia îngălb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opiii sau nepo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tât de trist. Trecu repede prin restul albumului. Mai erau prin el câteva articole despre Stanford, o fotografie cu doi băieţei de trei sau patru ani, apoi nimic altceva. Lindy puse albumul la o parte şi ajunse la ceva dedesubt. De acolo scoase o cutie, o deschise şi înlătură cocoloaşe de şerveţele de hârtie care s-au fărămiţat în mâinile ei. În cele din urmă, scoase o rochie verde de satin, o combinaţie de verde între culoarea mentei şi culoarea dol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Este rochia din poză a Idei. O ţinea în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era exact mărim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o prob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o să-mi vină niciodată. Dar am observat că încă o ţinea, pipăind dantela galbenă. Câteva mărgele atârnau de şnururi, dar, în afară de asta, arăta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eaz-o, am spus. Du-te jos dacă eşti îngrijorată c-am să m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sta. Dar ridică rochia şi se răsuci pe călcâie cu tot cu ea. Apo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cufăr. Voiam să găsesc ceva mişto să îi arăt când avea să se întoarcă. Într-o cutie de pălărie am găsit un joben. L-am probat, însă acesta a continuat să alunece de pe capul meu de animal. L-am ascuns în spatele canapelei. Dar mai era şi o pereche de mănuşi şi o eşarfă de seară. Acestea mi-au venit forţându-le puţin. Cu siguranţă, Stanford avea mâini mari. Am deschis altă cutie, iar acolo am găsit un patefon şi câteva discuri. Eram pe cale să le scot când Lindy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m dreptate în legătură cu rochia. Îi venea de parcă fusese cusută pe corpul ei – corpul ei, despre care presupusesem că nu era nimic special din cauza felului în care şi-l ascundea sub hanorace şi jeanşi ponosiţi şi largi, de obicei. Dar acum, cu satin şi dantelă îmbrăţişând orice rotunjime, nu mă puteam opri să mă uit. Iar ochii ei, despre care crezusem înainte că erau gri, acum păreau exact de aceeaşi culoare cu rochia. Poate că era din cauză că avusesem puţin acces la fete în ultima vreme, însă Lindy arăta sexy. Se transformase pe atât pe cât mă transformasem eu? Sau a fost mereu aşa, iar eu nu mi-am dat niciodată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leteşte-ţi cosiţa, am spus fără să gândesc. Fusese un lucru ciudat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grimasă, dar s-a supus, desfăcându-şi părul care s-a revărsat pe umeri ca o cascadă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şti frumoasă, Lindy, 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ine. Crezi că sunt frumoasă deoarece…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eu sunt urât? Am terminat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să spun asta. Dar începuse să se înro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c-ai să-mi răneşti sentimentele. Ştiu că sunt urât. Cum aş putea să nu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nu aveam de gând să spun asta. Ceea ce voiam să spun era că tu crezi că sunt frumoasă deoarece nu mai cunoşti alte fete, unel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rumoasă, am repetat, imaginându-mi cum ar fi să o ating, cum ar fi să îmi pun mâinile pe satinul rece şi alunecos şi să-i simt căldura de dedesubt. Trebuia să mă opresc din a mă mai gândi la asta. Trebuia să mă controlez. Dacă ştia cât de mult o voiam, ar fi băgat-o-n sperieţi. I-am întins o oglindă – oglinda. Şi, în timp ce ea îşi examina reflexia, eu am verificat, în secret, felul în care părul ei roşcat se încreţea în jos, pe spate. Se şi machiase, ruj de culoarea cireşelor şi fard roz. Nu mai făcuse asta niciodată, probabil. Dar, bineînţeles, mi-am spus că era din cauza rochiei, nu din cau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un vechi patefon într-una dintre cutii, am spus. Ar trebui să vedem dacă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Mişto. Bătu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ătat vechiul aparat de redare cu manivelă. Pe etiche-ta de pe discul mic şi gros scria „Dunărea Albastră”. Cred că punem ăsta aşa. Am poziţionat acul peste disc. Apoi învârtim de manivelă. Dar când am învârtit, nu a ieşit 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y păru dezamăgită, apo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stiu să val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Priete… M-am oprit. Eram pe cale să spun că prietenul meu Trey mă trăsese după el la nişte cursuri de dans pe care mama lui îl pusese să le ia la clubul lor de country când eram în clasa a unsprezecea. Dar m-am prins. A fost odată o lecţie de dans la TV. As putea să-ti arăt. 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tine. Am luat mănuşile şi eşarfa de pe cutie. Îmi doream să o ating, dar nu voiam să o scârbesc cu labele mele dezgustătoare de animal. I-am întins o mână înmănuşată. Îmi acordaţi acest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ie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u asta. Am stat acolo, tâmpit,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alaltă mână ce fac?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pe umărul meu. Iar a mea… Am pus-o pe talie, uitându-mă pe fereastră în timp ce am făcut-o. Iar apoi pur şi simplu copiază ce fac eu. I-am arătat pasul simplu de vals. Înainte, la dreapta,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şi ea, dar nu îi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m tras-o mai aproape decât ar fi trebuit, iar piciorul îi era lipit de-al meu. Simţeam orice nerv, orice muşchi din corp tensionându-se şi am sperat că nu-mi simţea repeziciunea cu care-mi bătea inima. Totuşi, am ghidat-o, şi, după câteva încercări, a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vem muzic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vem. Începusem să fredonez „Dunărea Albastră” şi am plutit uşor cu ea de la cutii şi de-a lungul podelei. Ne-am cam încurcat unul în celălalt, făcând asta, iar eu m-am apropiat şi mai tare. Nu că mă deranja. Observasem că se dăduse şi cu parfum şi, între ăsta şi fredonatul cântecului, m-am simţit un pic ameţit. Dar am continuat să valsăm, acum învârtind-o puţin într-un cerc, aşa cum ne învăţase profesorul, dorindu-mi să-mi fi amintit mai mult din cântec, să-l fac să dureze mai mult. Dar, în cele din urmă, notele mi s-au terminat şi a trebuit să mă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ezi divin, draga mea Ida, am spus. Ce redus mintal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y chicoti şi dădu drumul mâinii mele, dar rămas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ai întâlnit pe cineva ca tine,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Presupu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pun că nu am mai avut niciodată un prieten ca tine,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 A spus prieten, ceea ce era mai bun decât cuvintele pe care le folosise anterior. Răpitor. Temnicer. Dar nu eram destul de bun. Voiam mai mult, şi nu doar pentru vrajă. Voiam totul de la ea. Mă deranja că ştiam că singurul motiv pentru care nu ne sărutam, singurul motiv pentru care nu mă voia era că arătam cum arătam? Pariu că aşa era. Dar poate că, dacă munceam mai mult, ar putea trece cu vederea peste asta, ar putea să vadă adevărata persoană din mine. Cu toate că nu mai ştiam cine era „adevărata persoană din mine”. Fusesem transformat – nu doar corpul, c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urât pentru că m-ai forţat să stau aici, continuă Li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a trebuit, Lindy. Nu mai puteam fi singur. Acesta este sing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 văd asta? Trebuie că ai fost atât de singur.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y clătină din cap, dar mi-aş fi dorit să nu o fi făcut, mi-aş fi dorit să o las să plece, iar ea să spună: „Nu. Am să rămân. Nu pentru că mă forţezi tu să rămân sau pentru ca mi-e milă de tine, ci pentru că-mi doresc să fiu aici cu tine”. Dar ştiam că nu puteam, iar ea nu o va face. M-am întrebat de ce nu-mi cerea să o las să plece. Ar fi putut fi din cauză că nu mai voia, că era fericită? Nu îndrăzneam să sper. Totuşi, i-am mirosit parfumul, parfumul cu care nu se mai dăduse niciodată înaint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an, de ce ară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e întoarse.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am amintit povestea mea de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am fost aşa. Sunt prea oribil ca să te poţi uit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 nimic pentru un moment şi nici nu se uită la mine. Pentru o clipă, părea că amândoi uitaserăm să respirăm, iar totul era ruinat, ru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le din urmă,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respirăm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ăţişarea ta nu înseamnă nimic pentru mine, continuă ea. M-am obişnuit cu ea. Ai fost atât de bun cu mine,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ete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acolo sus toată după-amiaza şi nu am studiat nici măcar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cer lui Will să începem mâine mai târziu, i-am spus lui Lindy. Am metod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ziua era pe sfârşite, Lindy îşi scoase rochia verde şi o împături înapoi în cutia ei. Dar în noaptea aceea, m-am furişat sus în lumina lunii şi am luat în secret rochia cu mine jos. Mi-am pus-o sub pernă. Mirosul vag al parfumului ei era foarte clar în simţurile mele de animal şi mi-am amintit că citisem că mirosul este simţul cel mai legat de amintiri. Am dormit cu rochia aceea pe faţa mea şi am visat că o ţineam pe Lindy, că şi ea mă voia pe mine. Era imposibil. Spusese că eram priete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dimineaţa următoare, când Lindy coborî la micul dejun, părul ei era lăsat pe spate, periat şi lucios. I-am mirosit parf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m să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lui Lindy era cu două etaje deasupra mea. Acest lucru mă făcea să nu mă pot odihni, ştiind că ea era acolo, în aceeaşi casă, dormind, singură. Noaptea, aproape că îi simţeam corpul, alunecând printre aşternuturile albe şi răcoroase. Voiam să îi cunosc fiecare pistrui auriu de pe piele. Dar acum nu mă odihneam. Îmi simţeam propriile aşternuturi fierbinţi, câteodată asudate şi care îmi dădeau mâncărimi. Mi-era dor de ea, stând întins pe patul meu, imaginându-mi-o pe ea în al ei. M-am dus la culcare gândindu-mă la ea, şi m-am trezit cu hainele îmbibate de transpiraţie, aşternuturile înfăşurate între picioare. Mi-am imaginat cum ar fi să fiu înfăşurat în jurul ei. Voiam să o ating. Îi văzusem moliciunea pielii în ziua în care probase rochia. Cumva, ştiam că pielea ei va fi atât de fină încât să o compenseze p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oresc să putem merge la şcoală împreună, spuse Lindy într-o zi când terminasem de învăţat. Vreau să spun să poţi merge la şcoala mea, vechea me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mi-am dat seama, că încă voia să meargă, dar că voia să fie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mi-ar plăcea şcoala aceea? Era după-amiază târziu. Deschisesem obloanele – cu tupeu iar lumina se răspândise în părul ei, făcându-l să pară de aur. Tânjeam să-l ating, dar nu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s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Copiii de acolo sunt cu toţii bogaţi şi insolenţi. Nu mă potrivea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a. Mi se părea uimito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 spune prietenii tăi dacă ar vedea pe cineva ca min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m nici un prieten acolo. Zâmbi. Dar sunt sigură că unii dintre părinţii de la Comitetul de Părinţi ar fi avut problem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imaginându-mi asta. Desigur, îi ştiam exact pe părinţii despre care ea vorbea – cu siguranţă niciunul legat de mine, dar erau părinţi care mergeau la toate şedinţele Comitetului şi făceau voluntariat la şcoală şi de obicei se plângeau de diverse lucruri. Lor le-ar păsa. Am ajutat-o să-şi adune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ici o bestie în şcoală în preajma copilului meu!„ Asta ar spune ei la şedinţa Comitetului. „Plătesc bani grei pentru şcoala aceasta. Nu puteţi da acces liber gunoai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şi lăsă cărţile pe masă şi se îndreptă spre seră. Devenise rutina noastră zilnică. După ce sesiunea de meditaţii se termina, luam prânzul, apoi citeam şi discutam ceea ce citiserăm: teme pentru acasă pentru oamenii care nu plecau niciodată de acasă. Apoi ne plimbam prin seră, iar ea mă ajuta cu udatul şi alt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începem să învăţăm aici, acum că e răcoar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flori? Am întrebat-o asta în fiecare zi. Dacă cele înflorite din camera ei se ofileau, alegeam altele. Era singurul dar pe care i-l puteam oferi, singurul lucru pe care îl voia de la mine. Îi oferisem şi alte cadouri. Mereu refuz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g. Asta doar dacă nu o să le duci 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duc lipsa. Dar mă face fericit să ţi le ofer ţie, Lindy, să am pe cineva cui să i le 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drian. Ne-am oprit în faţa unui teahibrid alb. Ştiu ce înseamnă să fii singur. Am fost singură toată viaţa mea, până când…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c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m uitat ce am vrut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Ce culoare vrei de data aceasta? Cred că ai avut roşu ultima dată, dar cei roşii nu ţin prea mul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n faţă, arătând cu degetul un trandafir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m avut odată o pasiune pentru un tip de la şcoa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Cuvintele ei erau ca nişte ace de gheaţă şi m-am întrebat dacă era cineva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Râse. Tipul clasic pentru care ai putea să ai o pasiune, cred. Frumos, popular. Am crezut că este şi inteli-gent, dar poate că eu îl voiam să fie inteligent. M-a deranjat că puteam să plac pe cineva doar pentru că e frumos. Tu ştii cum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altă parte ca să nu-mi văd mâna de animal pe trandafir. Între trandafiri şi amintirile ei despre acest tip sexy, m-am simtit deosebit de hi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iudat totuşi, spuse ea. Oamenii fac atâta tam-tam cu privire la aspectul fizic, dar după puţin timp, când cunoşti pe cineva, nici măcar nu mai vezi acest lucru, nu-i aşa? Este doar felul în care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M-am apropiat mai mult de ea, imaginându-mi cum ar fi să trasez conturul urechii ei cu gheara mea, mirosindu-i părul. Şi care era numele acestui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yle. Kyle Kingsbury. Nu este acesta un nume extraordinar? Tatăl său este un nume de referinţă în televiziune. Îl urmăresc câteodată şi îmi amintesc de Kyle. Seamănă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rucişat braţele la piept ca să reţin ceea ce simţ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l-ai plăcut pe Kyle ăla deoarece arăta super şi avea un tată bogat şi un nume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y râse, de parcă-şi dăduse seama cât de superficial su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doar pentru asta. Era atât de încrezător, netemător aşa cum eu nu sunt. Spunea ceea ce gândea. El nu ştia că eu exist, desigur, exceptând… Odată… A fost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mi. Dar ştiam ce ave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am la un bal. Am urât să ajut la baluri. M-am simţit proastă şi săracă, dar a fost… Încurajator dacă erai cu o bursă. Oricum, el era cu prietena sa – o fată îngrozitor de rea, pe nume Sloane Hagen. Îmi amintesc că el îi cumpărase o floare pentru corsaj – un trandafir alb superb. Îşi trecu degetele prin trandafirii din faţa ei. Sloane avusese un acces de furie deoarece nu era o orhidee, că nu era destul de scump, cred. Dar îmi amintesc cum mă gândeam că, dacă aş putea primi un trandafir ca acela de la Kyle Kingsbury, aş fi fost fericită pentru totdeauna. Şi numai ce gândisem asta, că el veni spre mine şi mi-l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m pe cale să mă în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m să jur că el se gândea că nu era mare scofală, dar în întreaga-mi viaţă nimeni nu-mi mai oferise o floare. Niciodată. Mi-am petrecut toată noaptea uitându-mă la el, la felul în care caliciul îl ocrotea ca o mânuţă. Avea chiar şi o mică fiolă cu apă ca să îl ţină în viaţă mai mult. Iar parfumul – l-am dus acasă cu metroul, mirosindu-l tot drumul, şi l-am presat între paginile unei cărţi ca să mi-l pot aminti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ma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carte, sus. L-am adus cu mine. În acea luni, am vrut să-l găsesc pe Kyle, ca să îi mulţumesc din nou, dar el nu a venit la şcoală. S-a îmbolnăvit în weekend şi a lipsit tot restul anului şcolar. Apoi s-a dus la internat. Nu l-am mai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atât de tristă şi m-am gândit la cum aş fi râs de ea dacă ar fi venit la mine luni să-mi mulţumească pentru că-i dădusem ei acel trandafir rupt. I-aş fi râs în faţă. Pentru prima dată, eram fericit că nu mă dusesem la şcoală în acea luni. Kendra mă protejas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culegem câţiva acum?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trandafirii pe care mi-i dai,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ai avut niciodată lucruri frumoase. Totuşi, mă face tristă să-i văd murind. Trandafirii galbeni ţin mai mult, dar tot nu e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aceea am construit această seră, ca să îi pot avea tot anul. Nu e niciodată iarnă, cu toate că vom avea zăpadă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e îmi place iarna. Este aproape Crăciunul. Mi-e dor să ies şi să ating ză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Lindy. Aş vrea să-ţi pot da tot ce-ţi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făcut. Am încercat din răsputeri să fac lucrurile să fie perfecte pentru ea, aducându-i trandafiri şi citind poezie. Tot ce trebuia să facă frumosul Kyle Kingsbury ca să o facă să-l iubească era să se plimbe pe Terra fiind frumos. Dacă ar fi închisă aici cu el, dacă ştia că era, ar fi fost fericită. Dar închisă aici cu mine, s-a gândit la el. Şi totuşi nu aş redeveni vechiul meu ego, cu tot ce ar fi însemnat asta, chiar dacă aş putea. Aş fi putut trăi ca tatăl meu, care nu avea altceva în viaţă în afară de aspect fizic plăcut şi bani. Aş fi fost nefericit, dar n-aş fi ştiul niciodat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ş fi fost transformat, n-as fi ştiut niciodată ceea ce pier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el puţin, ştiam. Dacă rămâneam o bestie pentru totdeauna, era mai bine decât fusesem vreodat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un cleşte din buzunar, am găsit cel mai perfect dintre trandafirii albi şi i l-am întins. Voiam să îi dau totul, chiar şi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 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spus-o. Nu era că m-aş fi temut că mi-ar râde în faţă. Era mult prea bună pentru a face asta. Frica mea era una mai mare – că nu avea să spună şi ea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mă iubească niciodată, i-am spus lui Will, mai târziu, în came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sta? Totul merge atât de bine. Petrecem nişte momente minunate la ore şi pot simţi chimia dintre v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este ora de chimie. Dar ea nu mă vrea. Ea vrea un băiat normal, cineva cu care poate să facă plimbări lungi în zăpadă, cineva care poate ieşi din casă. Eu sunt un monstru. Ea vrea pe cineva care 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îl bătu uşor cu palma pe Pilot şi îi şopti ceva. Câinele veni spre mine. Wil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an, pot să te asigur, eşti mult mai om decât majoritatea oamenilor. Te-ai schimba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de ajuns. Nu arăt ca un om. Dacă aş ieşi pe stra-dă, oamenii ar ţipa când m-ar vedea. Aspectul fizic contează pentru majoritatea oamenilor. Asta este o realitate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în lum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mângâiat pe 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lumea ta, Will, dar nu are o populaţie foarte mare. Am să o las pe Lindy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rezi că asta este ceea ce-şi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o să mă iubească niciodat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e, să îţi doreşti foarte mult să atingi pe cineva şi să nu fii capabil să o faci? Dacă nu are de gând să mă iubească niciodată, nu ar trebui să mă mai ch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să-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Gâtul aproape că mă duru prea tare ca să pot spune cuvintele. Nu ar fi corect din partea mea să îi cer să mă viziteze. Ar putea să o facă din milă, dar am avut şansa să o fac să se îndrăgostească de mine şi am eşuat. Îi voi spun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as să plece, i-am spus Kendrei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las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orect să o ţin prizonieră aici. Nu a greşit cu ni-mic. Ar trebui să aibă libertatea să facă ce vrea, să aibă viaţa ei, să se plimbe în zăpada mirositoare şi idioată. M-am gândit la un poster din camera unei fete pe care o ştiam – o poză cu un fluture şi cuvintele DACĂ IUBEŞTI CEVA, ELIBEREAZĂ-L. Fără să o mai spun, gândisem că era un poster supertâm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padă? Spuse Kendra. Ai putea să dărâmi sera şi va li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i e dor să iasă în lume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viaţa ta, Kyle. Este mult mai important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Kyle, Adrian. Şi nu e nimic mai important pentru mine decât ceea ce vrea ea. Îi voi spune diseară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dra păru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a n-ai să poţi distruge blestemul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Oricum nu mai aveam de gând să-l dist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mi-am făcut timp să-mi pieptăn părul şi să mă spăl pentru cină. Am auzit-o pe Magda strigându-mă, dar încă mai pierdeam vremea de pomană. Nu voiam să cobor la cină, pentru că ar fi putut fi ultima noastră cină. Am sperat că Lindy ar vrea să-şi petreacă noaptea aici şi să plece a doua zi sau mai bine să-şi mai ia câteva zile să îşi împacheteze lucruri-le – cărţile şi hainele, şi parfumurile pe care i le cumpărasem. Ce aş face dacă ar pleca fără ele? Ele doar mi-ar aminti de ea, de parcă ar f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speram foarte, foarte mult că avea să spună „Oh, nu, Adrian, nici n-aş visa să te părăsesc. Te iubesc prea mult. Dar a fost atât de drăguţ şi de cumsecade că m-ai lăsat să plec, încât cred că vreau să te sărut.” Şi apoi ne-am săruta, şi blestemui s-ar rupe, iar eu aş avea-o pentru totdeauna. Iar asta era ceea ce-mi doream, să fiu cu ea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eam să sper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an! Magda bătea la uşă. Întârziasem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cu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an. Am o idee. Am încercat să zâmbesc. Tu nu lasă domnişoara Lindy să plece. Ştiu cum o poţi lăsa să fie mai liberă, să îi dai tot ce-şi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ies. M-am gândit la fata de la petrecerea de Halloween. Est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aici, spuse ea. Dar ascultă. Ştiu o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d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şt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 făr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ta asta are nevoie de iubire. Am văzut-o eu. Îmi făcu semn să mă aşez într-un fotoliu de lângă uşă. Ascultă-mă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pe la patru dimineaţă, aşteptam jos, în timp ce Magda o trezi pe Lindy şi o conduse la uşă. Era întuneric, aşa că am privit pe geam de vreme ce nu era nimeni ca să mă vadă. În jurul nostru, Oraşul care Nu Doarme Niciodată dormea. Străzile erau pustii. Ninsese puţin peste noapte, iar trotuarele erau fără urme de paşi. Nici măcar camioanele pentru gunoi nu ieşiser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Spuse Lindy când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mine? Mi-am ţinut respiraţia în aşteptarea răspunsul ei. Avea orice motiv ca să nu se încreadă în mine. Fusesem răpitorul ei, cel care o luase în captivitate şi totuşi, mai degrabă, aş fi murit decât să-i rănesc vreun fir de păr de pe cap. Speram că după cinci luni petrecute cu mine ş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fiind la fel de surprinsă de noutate pe cât fusese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într-un loc minunat. Cred că o să-ţi placă ne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împachetez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bsolut tot ce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sosi, iar eu am condus-o pe Lindy pe la intrarea securizată a clădirii noastre. O ţineam de încheietura mâinii, dar nu foloseam forţa. Nu mai era prizoniera mea. Dacă avea să fugă, aş fi lăs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fugi. Inima-mi spera că nu fugea deoarece nu voia să plece, dar poate că pur şi simplu nu ştia că nu aş fi ţinut-o. Mă urmă către limuzina car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uzina fusese aranjamentul făcut de tata. După ce am vorbit cu Magda, l-am sunat la serviciu. Luase ceva timp să ajungă la sistemul telefonic din studio, dar în cele din urmă am auzit acea voce faimoasă, plină de îngrijorare păr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yle, mai am puţin şi intru în direct. Era cinci şi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dureze mult. Am nevoie de ajutorul tău. Îmi dato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torez asta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uzit. M-ai închis în Brooklyn pentru mai mult de an şi nu m-am plâns. De asemenea, nu m-am dus la postul Fox cu povestea mea: Fiul bestie al lui Rob Kingsbury. Recunoaşte, mi-o dato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doreşti, K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plicat. Când am terminat, el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i o fată care locuieş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 şi cum am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răsp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tată, când m-ai abandonat cu menajera, ţi-ai pierdut dreptul de a-mi supraveghea cond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m spus asta. La urma urmelor, voiam ceva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tată. Nu îi fac rău. Ştiu că eşti la fel de îngrijorat pe cât sunt eu de situaţia asta blestemată. Am încercat să mă gândesc la ce ar spune Will. Will era isteţ. De aceea este foarte important ca tu să mă ajuţi cu asta. Cu cât mai repede ies din asta, cu atât mai puţine sunt şansele ca cineva să afl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accentul pe persoana lui, deoarece acesta era felul lui de a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 spus el. Lasă-mă să văd ce pot face. Trebuie să intru în direc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ăcuse el a fost să aibă grijă de toate – cazarea, transportul, absolut totul, în afară de un băiat care să ude tran-dafirii. De asta mă ocupasem eu. Acum o priveam pe Lindy în timp ce moţăia, capul ei stând rezemat aproape de umărul meu, iar maşina croindu-şi drum de-a lungul podului Manhattan. Mă simţeam ca cineva căruia i se aruncase o frânghie la marginea falezei. Exista o şansă ca treaba asta să meargă, dar, dacă nu mergea, eu aş fi căzut, şi aş fi căzut na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Lindy a dormit, eu n-am putut. Am privit la traficul de dimineaţă, rulând în luminile slabe ale oraşului. Nu era chiar atât de rece. După-amiază, zăpada luminoasă se va transforma în fleşcăraie, dar curând va fi rece şi Crăciun, şi atât de multe lucruri după care să te uiţi. Magda şi Will au dormit pe cealaltă parte a banchetei. Şoferul avusese o criză când îl văzuse pe 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câine de serviciu, îi explicase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nu o să-şi facă nevoile pe ban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ăbuşisem un râset. Mă îmbrăcasem ca un beduin din nou, dar acum, cu geamul de protecţie ridicat dintre mine şi şofer, îmi dădusem jos „masca”. I-am mângâiat părul lui Li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mi spui acum unde mergem? A întrebat ea când am ieşit din tunelul Hol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eşti trează. Mi-am retras mâna din p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că o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vreodată răsăritul de soare? Am arătat cu degetul înapoi, spre est, unde nişte raze roşii îşi croiau calea pe deasupra clăd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A spus ea. Părăsim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iub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ai făcut asta înainte niciodată. Poţi s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întrebat din nou unde mergem, ci se răsuci pe perna pe care i-o adusesem şi adormi la loc. Am privit-o în lumina slabă. Mergeam spre nord încetişor, dar, chiar şi-aşa, nu avea de gând să sară din maşină. Nu voia să plece. Când am ajuns la podul George Washington, am adormi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aproape la nouă când eram pe autostrada de nord. Munţi acoperiţi de zăpadă se iţeau la distanţă. Lindy privi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 ne putem opri pentru micul dejun, i-am spus. S-ar putea isca o panică. Magda ne-a întins câteva sendv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dealurile acelea. Sunt ca în Sunetul Mu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nţi, de fapt, şi o să ne apropiem de ei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ă mai suntem î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New York, dacă poţi să crezi asta. Te duc să vezi zăpadă, Lindy – zăpadă adevărată, nu o mocirlă gri împinsă pe trotuar. Şi unde mergem noi, putem să ieşim şi să ne tăvălim pr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ci doar continuă să privească îndelung la munţii din depărtare. La aproape fiecare kilometru, vedeam câte o fermă jos, uneori cu câte un cal sau câteva vaci. Ceva mai târziu, Lindy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locuiesc în acele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Sunt atât de norocoşi să aibă tot acel spaţiu să-l poată hoi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dintr-odată tare rău, auzind-o, pentru că o ţinu-sem închisă toate aceste luni. Dar acum urma să mă revan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minunat, Li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am coborât pe Route 9 în faţa unei case, cea mai bună casă, am gândit, înconjurată de pini învăluiţi în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om 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u gura căscată de uimire la acoperişul de ţiglă înzăpezit şi la obloanele roşii. În spatele casei se afla un deal pe care-l ştiam că ducea la un lac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 ta? Spuse e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tatălui meu, de fapt. Am venit aici de câteva ori când eram mic. Asta s-a întâmplat înainte de a se preface că, dacă lipsea o singură zi de la serviciu, avea să fie înlocuit. După asta, am început să merg la schi cu prietenii pe durata vacanţei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necrezând că menţionasem că schiam cu prietenii mei. Bestiile nu schiau. Bestiile nu aveau prieteni, iar dacă eu aveam, asta ridica multe întrebări, multe. Era ciudat, deoarece simţeam că îi puteam spune totul, să-i spun lucruri pe care nu am fost în stare niciodată să le spun altcuiva sau chiar mie însumi. Dar chiar nu îi puteam spune e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indy nu păru să-şi dea seama de asta. Coborâse din maşină, alergând de-a lungul cărării proaspăt curăţate în halatul ei roz şi în papucii de casă cu p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um ar putea cineva să nu se întoarcă în această ţară a… a min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m; am coborât şi eu. Pilot părea îngrozit, de parcă voia să alerge şi să latre la toţi nămeţii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dy, nu poţi ieşi în halatul ăla. Este prea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călzită pentru că ai ieşit din maşină. Afară este îngrozitor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ste? Se rotea de jur împrejur, un punct roz într-un întreg alb. Aşadar, bănuiesc că ar fi o idee proastă să mă arunc în toată această zapădă minunată şi puf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foarte proastă. Am mers târşâindu-mi picioarele către ea. Nu mi-era frig, nici o şansă să răcesc. Paltonul gros îmi ţinea de cald. Minunat şi pufos devine curând rece şi umed şi, dacă te îmbolnăveşti, nu ne putem juca afară. Dar eu te-aş putea încălzi. Am adus îmbrăcăminte adec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c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jerie intimă lungă. L-am văzut pe şofer aducându-ne valizele şi mi-am tras costumul peste cap. I-am arătat cu degetul valiz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 ta. Am să ţi-o duc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mare. Cât timp 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iarna, dacă vrei. Nu avem serviciu, nu avem şcoa-lă. Aceasta este zona unei statiuni de vară. Unii oameni vin să schieze în weekenduri, dar în rest zona este pustie. Nimeni nu o să mă vadă dacă ies. Sunt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ă o privire scurtă, de parcă aproape uitase cu cine era. Chiar ar fi putut? Apoi începu să se rotească din nou în c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drian! Toată iarna! Uită-te la ţurţurii care atârnă în copaci. Parcă-s nişte bijuterii. Se opri şi luă un pumn de zăpadă, îl presă într-un bulgăre şi îl aruncă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Nu începe o bătaie cu bulgări de zăpadă pe care n-o poţi câştig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ot să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hala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umva o prov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provocări încă, spuse Will, conducându-l pe Pilot spre casă. Haideţi să punem deoparte valizele, să ne îmbrăcăm cu nişte haine decente şi să luăm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valiza lui Li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urmură Haine de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murmurat înapoi Lenjerie intimă lungă şi am izbuc-nit amândo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pregătise totul după cum îi cerusem. Casa era curată – mobila strălucea, iar totul mirosea a Pine-Sol. Un foc ardea în semi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cald! Spuse Li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ţi-a fost frig, domnişoară? Am tachinat-o. I-am dus valiza în camera ei, ceea ce a făcut-o să ţipe şi mai mult şi să sară în sus de bucurie, deoarece avea propriul ei semineu şi cuvertură lucrată manual, fără să mai menţionez fereastra sub formă de arcadă cu vedere spre heleş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tât de frumos şi nimeni nu locuieşte aici. Nu am văzut pe nimeni pe o rază de zeci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m. Cumva căutase pe cineva, o cale de a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spuns la întrebarea mea nerostită, Lind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fi fericită aic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să fi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cul dejun, ne-am pus hanoracele de eschimoşi şi ghetele şi am ieşit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lui Will că vom studia cel mai mult în weekenduri, de vreme ce atunci vin oamenii aici. Acum mai eşti în stare de lupta aia cu bulgări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utem să facem altcev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Sunt la dispozi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vut niciodată pe cineva cu care să construiesc un om de zăpadă. Poţi să-mi arăţ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ceva timp de când n-am mai făcut unul, am spus. Era adevărat. Abia îmi puteam aminti o perioadă când avusesem prieteni, dacă avusesem cu adevărat vreunul. Mai întâi trebuie să facem un mic bulgăre de zăpadă şi – asta este partea grea – să nu-l arunci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u mâinile înmănuşate, făcu un bulgăre de zăpadă. Uuups! Mă lovi cu el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este partea cea ma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m să încerc din nou. Făcu altul… Şi îl aruncă.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ăsta este un adevărat război acum. Am adunat puţină zăpadă. Nu aveam nevoie de mănuşi, iar labele mele erau foarte bune pentru făcut bulgări de zăpadă. Eu sunt campionul mondial la luptele cu bulgări de zăpadă. Am aruncat unul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fârsit când totul s-a transformat într-un război numai cu bulgări de zăpadă – pe care, apropo, eu l-am câştigat. Dar, în cele din urmă, Lindy a făcut un bulgăre şi mi l-a întins pentru omul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m spus. Vom fi experţi în sculptură de gheaţă când iarna se va sfâ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dorisem să spun era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rostogoleşte-l pe pământ ca să îl faci mai mare, am spus. Apoi, când e atât de mare cât poţi să-l cuprinzi, aceea e parte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facu mai mare. Faţa ei se înrosise, iar ochii verzi îi strălu-ceau, asortaţi cu jacheta verde pe care o alesesem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continui să schimbi direcţia, că altfel va deveni ca o rul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scultă, împingându-l de jur împrejur, abia-abia diminuând zăpada până la genunchi. Când bulgărele ajunse de mări-mea unei mingi, m-am alăturat ei, împingând umăr la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im bine împreun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am schimbat direcţia în acelaşi timp, până ce, în final, bulgărele de jos fu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lgărele din mijloc este partea cea mai şmecheră, i-am spus. Trebuie să fie destul de mare, dar trebuie să fii în stare să îl urci peste primul bulg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truit omul de zăpadă perfect, apoi un altul, apoi o femeie de zăpadă, deoarece nimeni nu ar trebui să fie singur. Magda ne-a dat doi morcovi şi alte obiecte necesare ca să-i desăvârşim şi, în timp ce Lindy aşeza nasul de morcov,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că m-ai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atât am putut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voisem cu adevărat să spun era Rămâi. Nu eşti prizoniera mea. Poţi să pleci când doreşti, dar rămâi pentru că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m-am dus la culcare fără să încui uşa din faţă. Nu i-am spus lui Lindy că aveam de gând să o fac, dar putea să vadă, dacă avea ochi pentru asta. M-am retras devreme. Stăteam întins pe pat ascultând paşii ei, ştiind că, dacă se apropia de uşă, dacă aş auzi-o deschizându-se, nu aş urmări-o. Dacă era să fie a mea, trebuia să fie de bunăvoie, şi nu pentru că o forţasem eu să fie. Am stat treaz, privind ceasul digital care arăta cum minutele treceau. Ajunsese la miezul nopţii, apoi la unu. Nu am auzit nici un pas. Când ceasul a bătut ora două, m-am furişat aşa cum un animal se poate furişa pe coridor, apoi spre camera ei. Am încercat clanţa. Nu aveam nici o scuză dacă m-ar f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ei avea încuietoare pe dinăuntru şi m-am aşteptat să o găsesc pusă. La început, când eram în Brooklyn, făcuse mare spectacol încuind-o, în caz c-aş fi intrat să fac ceea ce numea ea „un lucru de nedescris”. În ultima vreme, nu mai făcuse caz, dar am presupus că uşa era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lanţa nu s-a oprit când am apăsat-o, iar inima mi-a căzut în stomac deoarece ştiam că, dacă era deschisă, însemna că plecase. S-ar fi strecurat când aţipisem. Dacă aş deschide uşa, nu aş mai găsi-o înăuntru. Viaţa mea era 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şit înăuntru şi, împotriva liniştii acestui tărâm acoperit de zăpadă unde nici un alt om nu mai era pe o rază de câţiva kilometri, am auzit o respiraţie, delicată ca zăpada. Era ea. Ea, dormind. Am stat o clipă, cu frică să mă mişc şi dorindu-mi să o privesc. Încă era aici. Ar fi putut pleca, dar nu o făcuse. Aveam încredere în ea, iar ea în mine. Lindy se foi în pat, iar eu am îngheţat. A auzit uşa deschizându-se? Mi-a auzit cumva bătaia inimii? Într-un fel, voiam ca ea să mă vadă privind-o. Dar nu a făcut-o. Braţul ei se întinse ca să tragă plapuma şi mai aproape. Îi era frig. M-am strecurat uşor pe coridor şi am găsit dulapul cu lenjerii unde ţineam păturile de rezervă. Am ales una şi m-am strecurat înapoi în cameră, am despăturit-o, aşa că a alunecat perfect peste ea. S-a cuibărit sub pătură. Am privit-o îndelung, lumina lunii luminându-i părul roşcat, făcându-l să strălucească precum 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patul meu şi am dormit aşa cum cineva poate să doarmă pe durata unei nopţi friguroase într-un pat cald. Dimineaţă, ea încă era acolo. Iesise din cameră aducând pătura şi având o privire întrebătoare, dar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acea noapte, nu am mai încuiat uşa. În fiecare noapte, stăteam treaz în pat gândindu-mă. În fiecare dimineaţă, ea încă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m de o săptămână când am găsit sania. Lindy fusese cea care o găsise devreme într-o dimineaţă, pusă sus pe raftul unei debarale, şi scoase un chiot care ne făcu pe toti să ieşim din camerele noastre ca să vedem ce animal o atacase. În schimb, o găsisem arătând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u am avut niciodată o sanie! Am citit doar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sus de bucurie; am tras sania de pe raft. Ne-am uitat amândoi la ea: era o sanie mare, uşoară, din lemn deschis la culoare şi şlefuit, cu tălpi de metal abia folosite şi cu nişte cuvinte pe ea: ZBURĂTORUL FLEX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urătorul Flexibil. Cu siguranţă că e ca şi când ai zbura când aluneci pe un deal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Făcusem o armată de oameni de zăpadă („Persoane de zăpadă” spusese Lindy) zilele trecute şi, chiar cu o zi înainte, mă trezisem devreme ca să curăţ o parte din heleşteu pentru a patina. Lindy coborâse, câteva ore mai târziu, ca să mă găsească încă acolo cu o lopată. Curăţatul heleşteului fusese o treabă grea. Dar meritase, când Lindy exclamă: „Patinând pe un heleşteu! Mă simt ca Jo March!”40 Şi ştiam exact ce voise să spună, deoarece mă forţase să citesc Micuţele Doamne cu câteva săptămâni în urmă, cu toate că era o carte pentru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iveam sania, amintindu-mi. Tata mi-o cumpărase când eram mic, să fi avut cinci sau şase ani. Era o sanie mare, una care putea să ducă mai mult de o persoană. Stătusem pe vârful unui deal care părea fără de sfârşit, fiindu-mi frică să cobor singur. Era weekend, aşa că alţi câţiva băieţi se dădeau şi ei cu sania, dar erau mai mari decât mine. Văzusem alt tată şi fiu. Tatăl se poziţionă pe sanie, apoi îşi lăsă băiatul să se aşeze în faţa sa şi îşi puse braţele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i să cobori cu mine? Îl întreb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yle, nu e mare scofală. Şi ceilalţi băieţi se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băieţi mari. Mă întrebasem de ce mă mai adusese dacă nu voia să se dea cu s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mai bun, mai puternic. Tu poţi face ce pot şi ei să facă. Mă pusese pe sanie, iar eu începusem să plâng. Ceilalţi copii se uitau la noi. Tata spusese că era din cauză că eu eram atât de infantil, dar ştiam chiar şi-atunci că nu avea deloc milă în el, iar eu am refuzat să mă duc singur. În cele din urmă, tata îi oferi unuia dintre băieţii mai mari cinci dolari ca să coboare cu mine. Era bine. Dar nu mă mai dădusem cu sania de a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o palmă să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acă-te. Vom merge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mi arăţ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imic nu m-ar face mai fericit. Nimic nu m-ar face mai fericit. De când eram cu ea, mi-am dat seama că înce-pusem să vorbesc diferit, mai elevat şi mai frumos, ca perso-najele din cărţile care îi plăceau ei sau ca Will. Şi totuşi era adevărat! Nimic nu m-ar face mai fericit decât ideea de a sta cu Lindy pe vârful unui deal acoperit de zăpadă, ajutând-o cu sania şi poate – dacă m-ar lăsa – să mă dau împreun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ă cu salopeta ei roz şi se aplecă să lustruiască tălpile săniei cu cur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ne aflam pe vârful aceluiaşi deal unde fusesem cu tatăl meu. I-am arătat cum să stea întinsă, cu faţa în jos pe s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cel mai amuzant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fric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erg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ţinut respiraţia aşteptând răspunsul ei. Dacă spunea da, dacă mă duceam cu ea, trebuia să mă lase să-mi pun braţele în jurul ei. Nu exista altă mod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spiraţia ei pocni aerul cu un nor de abur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s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m împins sania spre ultimul loc drept înainte ca dealul să înceapă să alunece, apoi m-am aşezat pe ea. I-am făcut semn să se aşeze în faţa mea. Mi-am pus braţele în jurul ei şi am aşteptat să văd dacă avea să ţipe. Dar nu o făcu. În schimb, se cuibări mai strâns în mine şi în acel moment m-am simţit de parcă aproape o puteam săruta, de parcă aproape m-ar lăsa să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în faţă, aşa că tu navighezi. Cu nasul, am simţit moliciunea părului ei, am mirosit şamponul pe care îl folosea şi parfumul. Prin geaca ei, îi puteam simţi bătăia inimii. Mă făcea fericit să stiu că era în viată. Că era reală, că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bătu mai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ovit pământul cu piciorul şi am strâns-o tare în timp ce alunecam în josul dealului, chicotind ca neb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am făcut focul, unul dintre lucrurile pe care învăţasem să le fac de când devenisem bestie. Alesesem lemn de pin pentru vreascuri şi l-am făcut surcele. Pe acestea le-am pus pe câteva bucăţi de ziar şi am aşezat un buştean deasupra. Am aprins o bucată din ziar cu un chibrit şi am privit. Am stat un moment, apoi m-am aşezat lângă Lindy pe canapea. Cu o zi înainte, m-aş fi aşezat pe un fotoliu separat. Dar acum îmi ţineam mâinile în jurul ei. Totuşi, stăteam la câţiva centimetri de ea şi aşteptam să văd dacă avea să se plâng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rumos, a spus. Zăpadă de iarnă şi un foc arzând. Nu am mai avut niciodată un foc adevărat în semineu înainte să te cunosc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ial pentru tine, mi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Will şi Mag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obosiţi, aşa că s-au dus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o spun pe aia dreaptă, le sugerasem să stea în dormitoarele lor. Voiam să fiu singur cu Lindy. M-am gândit că asta ar putea fi noaptea mult-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spuse ea. Este atâta linişte. Nu am mai fost niciodată înainte într-un loc atât de liniştit. Se întoarse şi îngenunche pe canapea ca să se uite pe fereastră. Şi s-a întunecat. Pun pariu că poţi vedea toate stelele din lume aici.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eu şi m-am aşezat mai aproap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inunat! Cred că aş putea să trăiesc aici pentru totdeauna şi să nu-mi fie dor de oraş. Li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urăşti, nu-i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Se uita la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Dar ai fi fericită să stai cu mine pentru totdeauna? Mi-am ţinut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ulte feluri sunt mai fericită acum decât am fost vreodată. Viaţa mea înainte de asta a fost o luptă. Tatălui meu nu îi păsa niciodată de mine. Împrumutam constant bani când eram mică, şi când am crescut, unul dintre profesorii mei mi-a spus că eram isteaţă şi că educaţia era o cale de a scăpa de viaţa mea amară. Aşa că am muncit şi m-am luptat ş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şti inteligentă, Lindy. Era greu să vorbesc şi să-mi ţin şi respiraţia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ci, cu tine, a fost prima dată când am putut cu adevărat să mă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Buşteanul din şemineu începuse să se aprindă. Izbut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eşti fericit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ericită. Doa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ce? Dacă vrei ceva anume, Lindy, tot ce trebuie să faci este să ceri, iar eu am să îţi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undeva în 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Sunt îngrijorată pentru el, la ce se poate întâmpla dacă nu sunt acolo ca să-l ajut. Este bolnav, Adrian, iar eu am fost cea care a avut grijă de el. Şi mi-e dor de el. Ştiu că probabil crezi că e stupid să duci dorul cuiva care a fost atât de rău, care m-a părăsit fără să se uit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Părinţii tăi sunt în fond părinţii tăi, indiferent de ce se întâmplă. Chiar dacă nu-ţi întorc dragostea, ei sunt tot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e întoarse de la fereastră şi se aşeză, uitându-se la foc. Eu am făcut la fel. Adrian, sunt fericită aici. E vorba doar că… Dacă aş putea să ştiu că el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tot timpul un aranjament? Fusese drăguţă cu mine doar pentru că voia ceva de la mine? Mi-am amintit-o pe sanie, cuibărindu-se la pieptul meu. Asta nu ar fi putut fi o înscenare. Totuşi, îmi simţeam capul bubuind, de parcă ar fi putut expl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ş putea vedea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i rămâne aic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u să stau. Doar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l vezi. Aşteap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o acolo, privindu-mă. Uşa din faţă era descuiată. Cu siguranţă că observase acest lucru. Ar putea să dispară în noapte, iar eu aş lăsa-o. Dar ea nu ar face asta. Spusese că era fericită. Ar fi fericită să stea cu mine doar dacă ar putea verifica ce face tatăl ei. Şi, de îndată ce o să vadă că bătrânul petrece cu prietenii săi drogaţi, totul va fi bine. Ştiam ce simţea. Îl urmărisem pe tata la TV mai mult decât aş putea să recunosc. Şi ea ar putea să-l vadă pe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era acolo când m-am întors. I-am dat og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Examină spatele argintiu al oglinzii, apoi o întoarse ca să-si vad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gică, am spus. Fermecată. Dacă te uiţi în ea, poţi să vezi pe oricine îţi doreşti, oriunde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Am luat-o de la ea şi am ridicat-o. Vreau să-l văd pe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cundă, imaginea se schimbă de la faţa mea de bestie la cea a lui Will, citind sus în camera sa luminată doar de lumina lunii. I-am întins-o lui Lindy. Se holbă la ea şi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funcţionează? Pot să îi cer să-mi arate pe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cuviinţat, e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o văd pe… Sloane Hagen. Când mi-a văzut privirea întrebătoare, a spus: Era o fată snoabă de la şcoa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da s-a schimbat imediat către o imagine cu Sloane şi ea uitându-se, de asemenea, într-o oglindă, storcându-şi un coş. Era unul mare, şi din el ţâşni puroi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h! Am râs văzând imag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indy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muzant. Pot să mă uit şi la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gătisem să spun da, apoi mi-am amintit când a spus că a avut o pasiune pentru mine. Ce s-ar întâmpla dacă i-ar cere oglinzii să mă arate ei? Ar vedea chiar această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voiai să-ţi vezi tatăl. Putem face alte lucruri mai târziu. Poţi să-l vezi chiar şi pe preşedinte. L-am văzut odată în baia Biroului Oval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esti o ameninţare la adresa securitătii naţionale. Chicoti. OK. Vom face asta după. Dar mai întâi – privi adânc în oglindă – vreau să-mi văd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imaginea se schimbă, arătând de data aceasta colţul unei străzi murdare şi întunecate. Un narcoman şedea acolo, insesizabil. Oglinda arătă cadrul şi mai de-aproape. Tipul tuşea, tremurând. Părea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 Lindy deja plângea. Ce s-a întâmplat cu el? Aşa ajunge când nu sunt e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 în hohote. Mi-am petrecut braţele în jurul ei, însă mă împinse. Ştiam de ce. Dădea vina pe mine. Era vina mea, numai vina mea pentru că o făcusem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duci la el,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am spus asta, am vrut să-mi retrag cuvintele. Dar nu mai puteam. Aş fi spus orice să o fac să nu mai plângă, să o fac să nu mai fie supărată pe mine. Chiar şi asta. Şi încă o susţi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âine-dimineată. Am să-ţi dau bani şi ai să poti lua primul aut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 Dar… Se opri di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prizoniera mea. Nu vreau să stai aici pentru că eşti prizoniera mea. Vreau să stai pentru că… Am privit spre foc. Era vesel şi luminos, dar ştiam că, dacă îl lăsam, s-ar fi stins. Vreau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el. Este tatăl tău. Întoarce-te când vrei, dacă vrei – ca prietena mea, nu ca prizonieră. Şi eu plângeam, dar, vorbeam foarte încet, ca să-mi menţin vocea normală. Nu-mi putea vedea lacrimile. Nu te vreau ca prizonieră. Trebuie doar să ceri să pleci. Acum trebuie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rămân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rebare bună, una la care nu puteam să răspund. Dar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iu bine. Am să stau aici pe durata iernii. Îmi place să pot să ies din casă, iar oamenii să nu se holbeze la mine. Şi în primăvară am să mă întorc în oraş să fiu alături de florile mele. În aprilie. Ai să vii să mă vez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părea nesigură, dar după o clip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Am să te pot vedea atunci. Dar o să-mi fie dor de tine, Adrian. O să-mi lipsească timpul petrecut împreună. Aceste luni… Eşti cel mai adevărat prieten pe care l-am av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 Cuvântul mă străpunse ca toporul pe care îl folosisem pentru a face vreascurile. Prieten. Asta era tot ce puteam noi să fim. Apoi, avusesem dreptate în a o lăsa să plece. O prietenie nu era destul de bună pentru a rupe o vrajă. Totuşi, îmi doream şi această prietenie,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i. Mâine am să chem un taxi să te ducă la staţia de autobuz. Ai să ajungi acasă spre seară. Dar te rog… Mi-am mutat privire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aştepţi de la mine să-mi iau rămas-bun diminea-ţă. Dacă am să cobor să-ţi spun la revedere, nu ştiu dacă am să te mai pot lăsa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trebui să plec. Se uită la focul confortabil, apoi la mine. Dacă te-ar întrista atât de mult, nu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egoist că te-am ţinut aici. Du-te la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fost egoist. Ai fost mai drăguţ cu mine decât orica-re altă persoană pe care o cunosc. Îmi apucă mâna, mâna mea dezgustătoare cu gheare. Vedeam că ochii i se umpleau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ii de treabă cu mine şi pleacă repede. Asta este ceea ce vreau. Mi-am retras mâna, uşor, din strânso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tâlnit privirea, a dat să spună ceva, apoi încuviinţă şi fug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în curte. Purtam doar o pereche de jeanşi şi un tricou, iar vremea era aspră, atât de aspră că frigul mă pătrunse până-n oase în câteva secunde, chiar şi cu izolaţia mea extra. Nu-mi păsa. Voiam să fie frig, deoarece ar fi fost ceva ce ar fi putut fi simţit, ceva diferit de această goliciune care mă cuprinsese. M-am uitat în sus, aşteptând ca lumina să se aprindă în camera lui Lindy. Am privit silueta ei de-a lungul perdelelor mişcându-se prin cameră. Fereastra ei era singura pată de lumină din noaptea neagră şi friguroasă. M-am uitat şi mai sus, căutând luna. Era ascunsă de copaci, dar găsisem stele – stele cu mai multe stele în spatele lor, apoi mai multe în spatele acelora, milioane de stele, mai multe decât văzusem vreodată în viaţa mea din oraşul New York, mai multe decât toate luminile de acolo. Nu voiam să văd stele. Nu puteam suporta frumuseţea şi numărul lor. Voiam doar luna solitară şi liniştită. În cele din urmă, lumina din camera lui Lindy se stinse. Am aşteptat până când am bănuit că a adormit. Nu-mi puteam imagina cum ar fi să dorm lângă ea. Nu mai puteam suporta să-mi mai imaginez asta. Mi-am desprins cu greu ochii de la fereastră şi am găsit luna în spatele unui copac. M-am ghemuit, mi-am dat capul pe spate şi am urlat la ea, ca bestia care eram şi care aveam să fiu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era duminică, ziua în care de obicei învăţam împreună. Dar, în loc de asta, fu ziua în care Lindy pleca. După ce i-am chemat un taxi şi am verificat orarul autobuzului, m-am retras în camera mea ca să o urmăresc în oglindă. Mă gândisem să-i las ei oglinda ca să o ia cu ea, să mă vadă şi să-şi amintească de mine. Dar am decis că nu m-aş putea despărţi de ea. Dacă nu o puteam avea pe Lindy, voiam să pot să o văd din când în când. Dacă i-aş fi dat oglinda, ar fi putut să nu se uite la mine deloc. Poate prefera să mă uite. Nu puteam ris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urmărit-o împachetându-şi hainele. Luă cărţile pe care le citisem împreună şi o poză cu primul nostru om de zăpadă. Nu avea poze cu mine. În cele din urmă, m-am debarasat de acest „viciu” şi am coborât la micul dejun. Când m-am întors în cameră, Will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în mâini cartea pe care o citeam,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fost în camera lui Lindy şi a spus cel mai ciuda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Will îmi aruncă o privire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m spus să plece. Acum putem să schimbăm subiectul cu ceva mai vesel? Mizerabilii a fost cu siguranţă o carte amu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drian, totul mergea atât de bine.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vrut să plece. O iubesc prea mult ca să o fac să rămână. Ea spune că se va întoarce în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arăta de parcă voia să mai spună ceva, dar în cele din urmă îmi arătă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e crezi despre Inspectorul Jav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un personaj grozav într-un musical pe Broadway, am spus râzând, cu toate că nu mă simţeam în stare să o fac. M-am uitat la ceas. Taxiul lui Lindy va sosi aici din minut în minut. Autobuzul ei pleca în aproximativ o oră. Dacă ar fi fost un film, una dintre comediile acelea romantice pentru fete, asta ar fi fost o scenă dramatică unde eu fug către staţia de autobuz şi o implor să rămână, iar Lindy, în sfârşit dându-şi seama de ceea ce simte pentru mine, m-ar săruta. Eu m-aş transforma. Şi am trăi fericiţi până la adânci bătrâ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viaţa reală, Will mă întreba ce credeam despre viziunile politice ale lui Victor Hugo în Mizerabilii, iar eu i-am răspuns, cu toate că nu-mi amintesc ce am spus. Dar ştiam minutul (9:42) când taxiul s-a oprit să o ia pe Lindy. Am simţit sosirea ei în staţia de autobuz (10:27) şi am ştiut ora (11:05) când autobuzul ei pleca din staţie. Nu văzusem aceste lucruri în oglindă. Pur şi simplu le ştiam. Nu exista nici un sfârşit de film. Exista doar 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întors în oras în acea iarnă. Am rămas la tară, plimbându-mă mult în fiecare zi, unde doar celelalte bestii, cele sălbatice, mă vedeau. Am început să memorez felul în care zburau toate păsările iernii, ascunzişul fiecărei veveriţe şi al fiecărui iepure şi m-am gândit că aş putea face asta în fiecare iarnă. Era minunat să fiu afară. Mă întrebam dacă acesta era felul în care Yeti – omul zăpezilor – îşi luase startul. Nu am crezut niciodată înainte în astfel de lucruri. Acum eram sigur că erau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că am folosit oglinda ca să o spionez pe Lindy. Fără trandafiri acolo, aceasta devenise ceea ce fuseseră trandafirii: viaţa mea, obses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ărarea mea, mi-am permis să o urmăresc doar o oră pe zi. Făcând asta, am aflat că şi-a găsit tatăl, că s-au mutat într-un apartament şi mai oribil într-un şi mai rău cartier în Brownsville, că mergea la o şcoală de neciopliţi. Ştiam că era vina mea, că era în şcoala aia din cauză că îşi pierduse bursa la Tuttle deoarece eu o smulsesem din scoală ca să fie cu mine. Am urmărit-o mergând la şcoală, trecând pe lângă clădiri devastate acoperite de graffiti, trecând pe lângă maşini avariate şi copii fără speranţă. Am urmărit-o pe coridoarele şcolii, coridoare înguste şi aglomerate cu dulapuri mâzgălite şi postere pe pereţi pe care erau scrise lucruri ca POŢI SĂ REUŞEŞTI! Mă gândeam la cât de mult, probabil, mă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e – m-am oprit să o urmăresc în orele zilei. Însă urmărind-o seara era şi mai rău, deoarece nu exista vreo dovadă care să arate că-mi ducea dorul sau că se gândea câtuşi de puţin la mine. Citea cărţile ei, exact la fel cum făcuse înainte să 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început să o urmăresc doar noaptea, când dormea. În fiecare miez de noapte, mă uitam la ea. La acea oră, puteam doar să-mi imaginez că mă visa. Eu o visam tot timpul. Prin aprilie, când încă nu se întorsese, am ştiut că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zăcea în straturi pe pământ, iar lacul de gheaţă se topea. Plutea ca aisbergurile, trezind broaştele de sub el. Munţii de zăpadă care se topeau deveniră cascade, iar asta însemna tot felul de sporturi nautice şi mersul cu pluta, şi sezonul tur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un gând să te duci acasă? Spuse Will într-o zi. Era într-o sâmbătă. Încetasem să mă mai plimb pe afară şi îmi petrecusem ziua privind lung pe fereastră, cufundându-mi privirile în timp ce maşini – probabil pline de anticari – treceau pe drumul nostru d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să? Am spus. Casă este acolo unde ţi-e familia. Eu nu am o casă. Sau poate că sunt acasă. M-am uitat la Magda, care stătea în faţa mea. În ultimele luni, se oprise aproape de tot din a mai fi o servitoare. Îmi cer scuze, i-am spus. Ştiu că nu-ţi vezi niciodată familia. Probabil că te gândeşti că sunt ne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sta, mă întrerupse ea. Am văzut atâtea schim-bări în tine în aceşti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ordat când a spus „doi ani”. Nu erau doi ani, nu chiar, dar era pe-aproape. Termenul meu ajunsese aproape de sfârşit. Ar putea, de asemenea, să se termine deoarece nu mai exista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erai un băiat rău, un băiat care trăia doar ca să întristeze lumea. Acum eşti bun şi plin de consid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bun şi plin de consideraţie. Am ridicat din umeri. Mult bine îmi m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exista dreptate, vraja asta oribilă ar fi ruptă, iar tu nu ar fi trebuit să faci acest lucru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imposibil. Mă jucam cu lingura pentru supă. Devenisem priceput la mâncatul cu ghearele. Este doar că nu am fost eu destul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răspund la întrebare, mă gândeam să rămân aici. În oricare alt loc sunt blocat ca un prizonier. Întoarcerea în oraş nu va face decât să-mi amintească de ceea ce 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mă viziteze niciodată, Will. Ştiu asta. Nu îi spu-sesem despre oglindă lui Will, aşa că nu îi puteam explica acum că o urmăream, că nu vedeam nici un semn cum că i-ar fi dor de mine. Nu mă pot întoarce şi să o tot aştept dacă ea nu are de gând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când am ridicat oglinda pentru ritualul meu de noapte în a o urmări pe Lindy dormind, am dat peste Ke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ând te vei întoarce în o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întreabă toată lumea asta? Îmi place aici. Nu e nimic pentru min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m spus, nu e nimic pentru min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ai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osibil. S-a terminat. Am dat greş. Am să fiu mereu o b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ubit-o,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dată când îmi spunea Adrian, iar eu am privit-o pătrunzător în ochii ei verzi şi ciu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făcut ceva la păr, ceva în genul şuviţelor? Nu-ţi stă ră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iul Kyle Kingsbury nu ar fi observat niciodată p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iul Kyle Kingsbury ar fi observat şi l-ar fi batjocorit. Dar eu nu sunt Kyle Kingsbury. Nu mai sunt Kyle Kingsbury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de aceea sunt tristă că tu porţi povara blestemu-lui lui Kyle Kingsbury. Era aproape exact ce spusese Magda. Ceea ce mă întoarce la întrebarea mea, cea pe care ai evitat-o în mod inteligent. Ai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aş spune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ai altcuiva cui să-i spui. Inima ta se destra-mă şi nu ai în cine să te în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şa că ar trebui să-mi revărs inima în… A ta? Mi-ai dis-trus viaţa. Acum îmi vrei sufletul? Bine. Am iubit-o. Am iubi-t-o. Ea a fost singura persoană din viaţa mea care chiar a vorbit cu mine, care mă ştia fără să-i pese de fizicul meu, fără să ştie de faimosul meu tată; şi căreia continua să-i pese de mine – cu toate că eram o bestie. Dar ea nu m-a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uitam în oglindă. Nu puteam, deoarece, cu toate că tonul meu era sarcastic, cuvintele spuneau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ea, nu am speranţă, nu am viaţă. Voi trăi nefericit şi voi mur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m terminat. Dacă aş fi fost măcar normal, aş fi încercat. Nu vorbesc despre cum arătam eu în trecut, dar este prea solicitant să te aştepţi ca o fată să fie interesată de cineva care nici măcar nu e fiinţă umană. Este a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m, Adrian. Mai ai o lună. Nu vrei să te întorci, măcar pentru acea lună? Ai atât de puţină încreder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aş sta aici. Nu sunt un monstr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nă. Ce ai de pierdut,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asta. Deja renunţasem, deja acceptasem că aveam să rămân o bestie pentru totdeauna. Să mă întorc plin de speranţă, chiar şi pentru o lună, va fi foarte greu. Dar fără speranţă nu mai aveam nimic, nimic ce să aştept cu nerăbdare, ci numai să rămân o bestie, închis într-o casă pentru tot restul vieţii mele, să stau în casa terasată plătită de tatăl meu, punând îngrăşăminte naturale la rădăcina trandafirilor mei ca să-i fac să crească mai bine, croindu-mi calea prin fiecare carte din Biblioteca Publică din New York, dorindu-mi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nă, am fos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New York. Tipul care cică s-ar fi îngrijit de trandafirii mei a fost un mare dobitoc. Jumătate dintre plante erau moarte, în timp ce altele aveau mare nevoie să fie curăţate şi aveau doar o singură inflores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estie autentică l-ar devora cu adevărat pe tipul ăsta, i-am spus lui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nu-mi păsa. Trandafirii erau numai ai mei pentru a-i îngriji, şi ai nimănui altcuiva. Adevărul era că, în halul în care arătau, trandafirii aveau mare nevoie de mine. Era un sentiment plăcut să ştii că este nevoie de tine. M-am întrebat cum ar fi să-mi iau un animal de casă, poate o pisică, deoarece ele nu au nevoie să fie plim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poate că aş sfârşi ca unul dintre oamenii aceia bătrâni şi nebuni cu, să zicem, şaizeci de pisici. Şi într-o zi, vecinii s-ar plânge de miros şi s-ar descoperi că eu murisem şi că pisicile mă mân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rebuie să fie frumos să ai o pisică. Atâta vreme cât nu sapă la rădăcinile trandaf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am decis să demolez sera. Voiam să-mi petrec iernile în Nord şi să mă reîntorc în fiecare primăvară să stau în grădina mea interioară, în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m să fac planuri pentru viaţa mea de b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fiecare noapte, îmi scoteam oglinda şi o urmăream pe Lindy dormind. Mă întrebam dacă visa, dacă mă visa pe mine aşa cum o visam eu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şi Will se întreba acest lucru, deoarece într-o z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auzit de Lindy de când te-ai întor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tru mai, mai puţin de două zile până la marele sfârşit, o lună de la reîntoarcerea mea în oraş. Mă aflam în grădină cu Will. Tocmai terminasem de citit Jane Eyre. Nu i-am spus că am citit-o cu luni înainte. M-am gândit la asta tot timpul, cu toate că rochia verde pe care o ascunsesem sub perna mea îşi pierduse de mult mirosul ei. Fusese o zi perfectă, o zi în care m-am gândit că poate era posibil ca ea să mă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fi gândit niciodată că o să-mi placă o carte numită Jane Eyre, i-am spus lui Will, schimbând subiectul. Mai ales când este vorba despre o guvernantă englezoaică îndrăz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ne surprindem pe noi înşine. Ce anume ţi-a plăcut la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să-ţi spun ce nu mi-a plăcut la ea: Jane a fost prea bună. L-a iubit pe Rochester şi nu avea nimic pe lume: nu avea familie, nu avea prieteni, nu avea bani. Cred că ar fi trebuit să rămână cu Roc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avea o soţie nebună ascunsă în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a despre asta. Iar el era dragostea ei adevărată. Dacă eşti îndrăgostit în halul ăla, nimic nu ar trebui să-ţi stea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trebuie să ai grijă de lucruri mai întâi. Nu am ştiut deloc că esti atât de romantic,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as avea vreun motiv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răsfoi exemplarul său din Jane Eyre,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e nu, am spus. Nu, nu am auzit de Li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mă aduce la ceea ce mi-a plăcut la carte, am spus, îndreptându-mă spre locul unde îmi plantasem trandafirii mei miniaturali. „Micuţa Linda” îsi revenea frumos. Mi-a plăcut că atunci când Rochester şi Jane au fost despărţiţi, el s-a dus la fereastră şi i-a strigat numele:Jane! Jane! Jane!”, iar ea l-a auzit şi chiar i-a răspuns. Aşa ar trebui dragostea adevărată să fie: persoana ar trebui să fie parte din sufletul tău şi tu ar trebui să ştii ceea ce simte ea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muls un trandafir din tufă şi l-am lipit de obraz. Voiam să o văd pe Lindy în oglindă, chiar dacă asta însemna să mă scuz de la această conversaţie cu Will, chiar dacă ea nu mă iubea, chiar dacă nu-mi ducea dorul deloc. Dar nu avea rost să mă zbat, să tânjesc după ea. M-am uitat la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ce o să citim în continuare? Ceva despre război, sper? Sau poate Moby-Dick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noapte. Cinci mai. Zece şi jumătate. Mai puţin de două ore rămase. În aceşti doi ani mi-am pierdut toţi prietenii, o fată despre care am crezut că mă iubea şi pe tatăl meu. Dar am găsit prieteni adevăraţi în Will şi Magda. Mi-am găsit un hobby. Şi am găsit dragostea adevărată, ştiam, chiar dacă nu mă iubea şi e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faţa mea, oribila mea faţă, rămăsese exact la fel. Nu era corect. Nu era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ra lună plină, ca în noaptea de acum câteva luni când i-am spus lui Lindy să plece. Dar acesta era oraşul şi nu existau stele deasupra stelelor. M-am dus la fereastră şi am deschis-o, vrând să urlu la lună aşa cum făcusem în acea noapte. Dar, de data aceasta, ceea ce ieşise pe gură fusese nu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dar nu am primit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verificat ceasul. Aproape unsprezece. Şi, cu toate că ştiam că nu exista nici o speranţă, nu am putut rezista să nu mă uit în oglindă, grăbindu-mă doar de data aceasta. Am ridi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o văd pe Li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a înainte să mi-o poată arăta, un ţipăt strident străpunse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ei. Aş fi ştiut-o chiar dacă ar fi trecut o sută de ani. Mă gândisem că nu aveam să o mai aud din nou. Atât de aproape – am fugit la fereastră ca să mă uit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m dat seama că vocea venise di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o din nou şi am ţinut-o aproape de ochi. Era totul întunecat, foarte întunecat, aşa că abia puteam să văd ceva, împrejurimile sau fata care ţipase, ceea ce abia acum mi-am dat seama că fusese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Oh, te rog, ajută-mă,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măsură ce ochii mei s-au obişnuit cu întunericul din oglindă, mi-am dat seama de forme, de clădiri. Văzusem împrejurimile în timpul zilei. Mergea ea cumva pe străzile acelea noaptea? Ea era. Dar, în timp ce ochii mei se fixau şi mai mult, am văzut că nu era singură. O siluetă întunecată mergea cu ea. O ţinea de braţ şi o obliga să urce nişte scări către o clădire de cărămidă cu bor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m acum pe stradă, fără să gândesc. Nu se zărea nici un taxi şi ştiam că nimeni nu avea să mă i</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şa că am alergat către staţia de metrou pe care o văzusem de atâtea ori, dar în care nu intrasem de vreun an, încă ţinând oglinda în mână. Strada era luminată de luna plină şi de stâlpii stradali şi, cu toate că era târziu, mi-am făcut loc printre o mulţime de oameni îndreptându-se în direcţia opusă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ost asta? Strigă cineva şi toţi s-au uitat după mine, însă eu eram doar o umbră în depărtare. Alergam, alergam atât de repede după acea singură voce, singura persoană din lume care mi-a strigat numele ca să-l pot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deranjat să-mi pun paltonul, aşa că purtam doar jeanşi şi un tricou, nimic care să mă acopere. Am alergat pe stradă, o bestie în lume. Poate că vor crede că e un costum. Erau o mulţime de lucruri la fel de ciudate în oras. Dar eu aler-gam, iar cineva ţipă, cineva arătă cu degetul. Am continuat să alerg şi, în cele din urmă, am dispărut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r fi trebuit să fie sfârşitul acestor lucruri. Ora de vârf se terminase de mult, iar metrourile, de obicei, nu erau aglomerate în nopţile târzii ale verii. Am sărit peste bariera rotitoare. Aveam noroc – trenul tocmai ajunsese. Ar fi trebuit să fie gol, dar erau câţiva fani Mets43 care se întorceau acasă după un m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ăcut loc printre uşi, iar înăuntru erau o grămadă de oameni, stând pe fiecare loc disponibil, părinţi cu copii în poală, oameni agăţaţi de chingi metalice, ţinându-se de spatele scaunelor. M-am gândit că poate m-aş putea ascunde prin mulţime. Am încercat să mă amestec cu ceil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auzit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un băieţel, având faţa paralizată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dormi, scumpule. Mama sa îl bătu uşurel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mico, nu! E un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fi prostuţ, dragule. Nu există lucruri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sus. Ochii ei îi întâlniră pe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sută de ochi erau fixaţi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 o mască, spus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meu, cineva îmi apucă faţa, apoi capul. Trăgeau de mine. Nici o şansă. A trebuit să-mi las ghearele să iasă. M-am întors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ţipetele înce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stie în met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aţi Autoritatea de Tran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aţi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rând totul se amestecă într-o nebunie de ţipete, ţipetele pentru care doi ani de zile am stat ascuns ca să le pot evita. Corpuri se învălmăşeau în jurul meu, se îmbulzeau să mă prindă, să fugă de mine. I-am ţinut departe cu ghearele şi colţii mei. Telefoanele mobile se deschideau. Mă vor aresta? Mă vor duce la răcoare sau la z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se putea întâmpla. Trebuia să o găsesc pe Li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y avea nevoie de mine. În jurul meu, ţipetele conti-nuau. Simţeam pumni pe spatele meu. Am privit îndelung în oglindă, încercând să memorez clădirea, strada unde era ea, să văd adresa. Mi-am făcut drum către uşă. Mai multe ţipete şi corpuri împingându-se în mine, fierbinte în noaptea d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utut să intru pe fir. Prea multe apeluri dintr-un singur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lăsaţi să scape! Ţipă o voce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Cineva să-l împingă pe uşă până nu mănâncă pe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pingeţi-l pe 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paralizat de frică, înconjurat de mulţimea tulburată. Nu se putea sfârşi în felul ăsta. Nu puteam muri când eram atât de-aproape de a o vedea, de a o salva. Mă strigase. Auzisem asta, aşa nebunesc cum părea. Trebuia să o găsesc. Odată ce asta se întâmpla, puteam să trăiesc sau să mor. Nu ar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e trebuia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nul se cutremură la o oprire, m-am grăbit spre ieşire. Un bărbat a încercat să-mi sară în cale. Am căutat o armă şi am găsit singurul lucru pe care-l aveam. Oglinda. Am ridicat-o, apoi am coborât-o, izbind-o de capul său. Am auzit sticla spărgându-se. Sau poate craniul său crăpase. Sau am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la se împrăştie prin tot vagonul, iar oamenii alergau în toate direcţiile, mai multe ţipete, ţipete atât de puternice că îmi era imposibil să-mi amintesc liniştea care fusese viaţa mea pentru atâtea luni de zile. Am dat drumul oglinzii pe podea, ştiind că împreună cu ea toate şansele plecaseră în afară de asta, şansa să o văd pe Lindy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mă înconjurară din nou, îmbulzindu-se în mine, iar eu am sărit la ei, scoţând un răget puternic care îi dispersă. Apoi m-am coborât în patru labe, în poziţia care mă făcea mai rapid, mai feroce, fugind căt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ingeţi-l pe linia trenului! Ţip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pingeţi monstrul pe 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ri, apăsând, împingându-se în mine, căldura şi mirosul lor. Uşile se închiseseră, trenul goni, iar ei mă tot împingeau. Ştiam că, de îndată ce trenul pleca, ei ar reuşi să mă împingă pe linii, poate să mă ţină pe loc până ce poliţia ar sosi. Sau celălalt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toate ar fi fost în regulă dacă nu ar fi fost Li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nopţile pe care mi le petrecusem încercând să-mi controlez apucăturile de bestie, să-mi acopăr ghearele şi colţii se terminaseră acum. Colţii îmi erau neacoperiţi. Ghearele nu-mi erau retractate. Am trecut prin mulţime. Nu eram bărbat, ci leu, urs, lup. Eram o bestie. Răgetul cutremură staţia metroului, acoperind orice zgomot, trenurile, oamenii. Ghearele mele au întâlnit carne, iar grupurile se risipiseră. Dacă mă voi prinde, cu siguranţă mă vor omorî. M-am împins prin mulţime şi am fugit – nu, sărit. Am sărit ca un animal pe patru picioare în sus pe stradă, pe scările dintr-odată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aerul era liniştit. Nu va dura mult. Am tăiat-o, tot pe patru picioare deoarece era cea mai sigură şi mai rapidă cale. Erau puţini oameni pe străzi la acea oră, aproape de miezul nopţii. Chiar şi vagabonzii s-au dat la o parte când m-au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nici o oglindă care să mă ghideze, ci doar o amintire, amintire şi un instinct de animal. Mi-am amintit unde fusese Lindy. Mi-am amintit ţipetele ei. Le-am auzit din nou în urechea mea. Le-am urmat. Un bloc. Altul. Încă simţeam că eram urmărit. Nu conta. Nimeni nu m-ar fi putut prinde. Am urmat ţipetele lui Lindy printr-o alee şi o stradă laterală, pe o uşă, pe scări şi într-o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m-am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fix la ei. Bărbatul o ţinea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ban, da? Mârăi el. Babacul tău mi-a spus că tu vei plăti în locul său. Dar, dacă nu ai bani, există alte căi pentru a 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ă-mă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şi victima s-au întors. Era Lindy. Instinctele mele, chiar şi-asa de animal, cum erau ele, fuseseră adevărate. Băr-batul – monstrul – o ţinea de păr. Avea un pistol îndreptat spre ca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dy! M-am îndreptat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ca, altminteri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ea pistolul în dreptul capului ei. El nu putea să-i facă rău. Nu am venit de departe ca să-l las să o rănească. Fără să o ştiu, am scos un răget, eram un animal pe cale să explo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a spus 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M-a văzut, ochii săi de bestie au întâlnit ochii mei de bestie, iar animalul din mine îi mirosi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răneşti, am spus cu voce mai mult animalică decât umană, am să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ânca! Ţi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arse pistolul de la Lindy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tot ce aveam nevoie. Am făcut un salt. Dinţii mei erau în braţul său, iar ghearele în gât. O împuşcătură. Dinţii mei se aflau în gâ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u se mai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dat jos de pe mine şi l-am izbit d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ram. Nu ar fi trebuit să sângerez. M-am uitat în altă parte. Sângerarea nu se opri. Poate că pielea mea nu se putea regenera dacă rana era produsă de un glonţ. Asta avea o noimă. Dar 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y alergă spre mine, împiedicându-se de bărbatul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an, es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am fost de acord. Lumea devenea pufoasă, atât de pufoasă, pufoasă şi întunecată, şi curată, şi mirosind dulce ca un trand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e ai ştiut? A întrebat ea. Cum de ai ştiut unde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Stomacul mă durea acolo unde era glonţul. Am ştiut din cauza… Magiei. Iubirii. Instinctelor de animal. La fel cum Jane ştia de Rochester. Pur şi simplu am ştiut. M-am întins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sun la poliţie. Sau să chem o ambulanţă. Dădu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mulţimea de la metrou, la un poliţist venind aici să mă găsească, să mă ducă departe, murind într-o maşină a patrulei de poliţie, singur, pierzând-o pe Lindy când în sfârşit o regăs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ucat-o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e rog, nu. Rămâi cu mine. F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fiu cu tine. Suspina acum. Mi-ai spus să vin înapoi în primăvară. Şi am vrut să fac asta. Tatăl meu era distrus ca întotdeauna şi mi-a promis că se va duce la un centru de dezintoxicare şi că îşi va găsi un serviciu. A făcut asta pentru aproximativ o săptămână. Apoi a renunţat. A spus că nu trebuia să muncească doar pentru că eu voiam ca el să o facă. Era genul de lucru pe care-l spunea mereu, dar acum a fost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încercat să-mi menţin vocea normală. Dacă ar şti cât de rănit eram, ar pleca, ar chema poliţia. Mă durea foarte tare. Atât de tare, ca şi cum viaţa mi-ar fi ieşit prin piele. Nu m-am uitat în jos pentru că ştiam ce mizerie sângeroas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am fost cu tine. Înainte ştiam doar ce însemna să fiu fiica lui, să trăiesc de pe o zi pe alta şi să aştept să se termine cândva. Însă acum ştiam cum era să am pe cineva cu care să vorbeasc, cineva căruia să îi pese de mine… Să fie cu min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ubească? Cuvintele fuseseră un geamăt şi, cu coada ochiului, mi-am văzut ceasul de mână mişcându-se. 11:59. Îl programasem în dimineaţa aceea. Se terminase. Dar eram cu Lindy. Era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mă întorc, dar nu-mi aminteam unde să vin. Tata mă adusese la tine cu forţa, nu mi-ar fi spus unde stai. A minţit când l-am întrebat şi a spus că nu ştia. Dar mi-am amintit că se afla aproape de o staţie de metrou. O vedeam de la fereastră,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m decis să merg în fiecare staţie din Brooklyn, apoi să mă uit în apropiere după o casă cu seră. Am fost în câte o staţie, în fiecare zi după şcoală. Dar totul decurgea prea încet, iar în seara asta eram hotărâtă să te găsesc. Chiar dacă asta ar fi însemnat să merg pe jos fiecare centimentru din Brooklyn, strigându-ţ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ându-m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Jane Eyre. Am recitit-o săptămâna trecută şi m-am gândit la tine – cum iubiţii erau separaţi –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atât de greu să-mi ţin ochii deschişi. Era cu mine. Aş putea să mă opresc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trebui să chem o ambulanţă. Dacă s-ar întâmpla ceva cu tine, 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ificultate, m-am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Li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ezul nopţii. Se terminase. Voi rămâne pentru totdeauna o bestie. Dar Lindy se întorsese. Er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unt prea urât pentru tine ca să mă iubeşti. Dar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 Adrian. Dar te rog, las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ns-o din nou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rută-mă. Lasă-mă să am amintirea sărutului tău, chiar dac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târziu. Era prea târziu, dar oricum Lindy s-a aplecat în faţă şi m-a sărutat, mi-a sărutat ochii, obrajii şi, în final, gura mea lipsită de buze. Mă stingeam, dar o gustasem, o simţisem. Asta era tot ce-mi dorisem. Lindy. Acum puteam mur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colt, am văzut o umbră miş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Lindy! Am spus cu o putere reînnoită miraculos. Aerul mirosea amuzant dintr-odată, ca trandafirii. Dar proba-bil că de vină era imaginaţia mea. În spatele tău! Am ţ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pe bărbat. Am încercat să mă îndrept către el, să mă duc după el şi să-l muşc aşa cum o făcusem mai devreme. Dar îmi simţeam întregul corp amorţit şi greoi, de parcă deja aş fi murit. Am văzut-o pe Lindy sărind după pistolul de pe podea. Apoi, luptându-se, patru mâini apucând acelaşi obiect. Împuşcătură, sticlă spărgându-se. Apoi umbra fug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y se întoarse spre mine. Ţinea pistolul din care ieşea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an? Privea fix în întuneric, de parcă nu mă putea vedea. Lumea era întunecată şi se rotea. Acum în aer se simţea din plin un miros puternic de trandafiri. Şi sub mâinile mele am simţit ceva. Petale de trandafir. Erau peste tot, sub mâinile mele şi pe corpul meu şi chiar şi în părul lui Lindy. De unde ven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iubirea mea! Am spus cumva iubirea mea? Eu? Dar corpul se simţea atât de bine, de parcă nimic nu m-ar mai fi putut vreodată răni. Nu mă mai durea nimic. Eram dej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indy mă privea într-un mod ciudat. Într-un final,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yle Kingsbury? Dar… Unde e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zise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Dar cum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yle Kingsbury, nu? De la şcoala Tuttle. Poate că nu-ţi aminteşti de mine, dar mi-ai dat odată un trandafir. Se opri, uitându-se dintr-o parte în alta. Un trandafir…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dy… Mi-am dus mâna la ochi: era o mână de om. O mână de bărbat. Atât de perfectă. Un braţ de bărbat. Mi-am atins faţa. O faţă de bărbat! Lindy,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Unde e băiatul care a fost aici înainte? Numele său era Adrian, iar el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 Hi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rănit. Trebuie să-l găsesc.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dy! Am dat să mă ridic pe picioare. Puterea îmi revenea şi, când m-am uitat în jos, nu mai era sânge, nu mai era durere. Eram vindecat. Lindy a fugit spre uşă, iar eu am urmat-o, deoarece eram mai bun. Eram viu şi întreg, şi i-am luat mâna înt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Kyle. Nu înţelegi. Era un băiat aici, iar el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m prins şi cealaltă mână. Eu sun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forţă să se elibereze, dar îi ţineam bin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r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m tras-o spre mine. Eram mai înalt decât fusese Kyle înainte şi mai puternic. Am tras-o spre mine ca să nu poată pleca. Începu să lovească şi cu mâinile, şi cu picioarele. Te rog, Lindy, închide-ţi ochii şi vei şti că ceea ce spun este adevărat. Mi-am petrecut braţul în jurul ei şi mi-am pus cealaltă mână peste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cundă, a renunţat, aproape de to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noapte, a fost o furtună cu fulgere. Ai venit jos, înspăimântată, şi am făcut pop-corn – două pungi – şi ne-am uitat la File de Poveste. M-am oprit. Era îngheţată. Îmi recu-noşti vocea, Lindy? Când filmul s-a terminat, erai deja adormi-tă. Te-am ridicat şi te-am dus în came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ă spre mine acum, ca şi cum avea nevoie de mine ca să o sus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trezit în întuneric şi ai vorbit cu mine. Mi-ai spus că vocea mea îţi părea familiară. Era familiară. Eu eram. Kyle. Adrian. Suntem una şi aceeaşi persoană. Am să-mi amintesc mereu acea zi, pentru că a fost prima oară când am sperat, prima oară când am vorbit cu tine fără ca tu să observi cât de hidos, cât de puţin uman eram. Prima oară când m-am gândit că poate ai putea să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an? Dar cum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ie. O vrăjitoare m-a vrăjit – aş spune o vrajă crudă, dar nu a fost chiar aşa, întrucât m-a condus 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s-a rupt vr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ie. A fost magie, iar magia se numeşte dragoste. Te iubesc, Lindy! M-am aplecat şi am sărutat-o. Iar ea a răspuns săr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âdeam. Nu mă puteam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 duci acasă acum? A întrebat ea. Acasă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lua metroul. M-am uitat în jos la hainele mele, la hainele mele prea largi de bestie. Ştiu că arăt puţin ciudat, dar probabil că nimeni nu va obs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Anderson: Bine aţi venit la chat-ul din ace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zzly: Salutare tuturor. Vreau sa va prezin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de-Zâpadă: Salut, eu sunt Albă-ca-Zăpada. Dar nu *acea* Albă-ca-Za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e-ca-Trandafirul: Mereu spui asta. Sună naşp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de-Zapada: Tu pur şi simplu esti supărată pt că eu m-am ales cu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Anderson: Doamnelor, doamnelor</w:t>
      </w:r>
      <w:r>
        <w:rPr>
          <w:rFonts w:cs="Arial" w:ascii="Bookman Old Style;Times New Roman" w:hAnsi="Bookman Old Style;Times New Roman"/>
          <w:color w:val="7F7F7F"/>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zzly: Oricum, dânsa e Albă-ca-Zapada. Ne-am loao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tieNY: Salutare. Şi eu vreau să vă prezint pe cineva. Ea e Lindy. Ea a fost cea care mi-a rupt vraja. Nu mai sunt b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ndarose: Salutare tuturor. Îmi pare bine să mă afl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de-Zăpadă: Felic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e-ca-Trandafirul: Asta-i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Anderson: Chiar voiam să vorbesc cu tine Bestie Am auzit că o bestie s-a dezlăntuit pe la metrou. Acela erai cumva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tieNY: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ndarose: Născocirea imaginaţiei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tieNY: Dar s-a întâmplat să devenim iubiţi exact în ac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ndarose: aşa ca trageti voi conclu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coiul: ş eu am cva noută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tieNY: Ce anume, Brosoco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coiul: Am cunscut o pri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zzly: Pe bune? Te-a sărutat sau a făcut ce era necesar ca să rupi vr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coiul: Nu char, dar spue că o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tieNY: Asta e super, Broscoiule. Cum v-aţ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coiul: Se juca c Gameboy-ul ei &amp; l-a scăpa în eleşteul meu. L-am scos şi lam usct pt ea &amp; ea a spus că o să mă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Anderson: Minunat, Brosco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coiul: da' numi fc prea mar speranţe, priţesele nu pot fi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Anderson: Asta e interesant. Se pare că toată lumea şi-a găsit iubire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tieNY: N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zzly: Se referă la Sirenamută. F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tieNY: Mda. Mi-e dor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Anderson: Şi cum spuneam</w:t>
      </w:r>
      <w:r>
        <w:rPr>
          <w:rFonts w:cs="Arial" w:ascii="Bookman Old Style;Times New Roman" w:hAnsi="Bookman Old Style;Times New Roman"/>
          <w:color w:val="7F7F7F"/>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coiul: OH DUMNEZULE prinţesa-i aci PA PA uraţ-mi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coiul a părăsit ch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Anderson: Ei bine, asta da seară. Felicitări cuplurilor fericite. Se aud cumva clopote de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de-Zăpadă: Cu siguranţa. Vreau să spun, dacă ajuţi un băiat să omoare un pitic, ar trebui să se căsătoreasc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e-ca-Trandafirul: Ea mereu a fost aşa, hotărâtă să ia totul numai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tieNY: Nu şi pentru noi chiar acum. Încă suntem la liceu. Dar într-o bună zi</w:t>
      </w:r>
      <w:r>
        <w:rPr>
          <w:rFonts w:cs="Arial" w:ascii="Bookman Old Style;Times New Roman" w:hAnsi="Bookman Old Style;Times New Roman"/>
          <w:bCs/>
          <w:color w:val="7F7F7F"/>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ndarose: într-o bună zi</w:t>
      </w:r>
      <w:r>
        <w:rPr>
          <w:rFonts w:cs="Arial" w:ascii="Bookman Old Style;Times New Roman" w:hAnsi="Bookman Old Style;Times New Roman"/>
          <w:bCs/>
          <w:color w:val="7F7F7F"/>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tieNY: Oricum, noapte bună. Şi mulţumesc pentru sus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tieNY a părăsit ch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ţi până la adânci bătrâ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mai târziu, când am ieşit din clădire, am văzut maşinile poliţiei înconjurând locul. O mulţime de oameni şi reporteri de ştiri de la toate posturile, inclusiv de la postul tatălui meu erau acolo. Şi mai era şi bărbatul acela, încrezutul josnic care o ţinuse pe Lindy. Vorbea cu repor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Ţipă bărbatul când ne văzu. Bestia care m-a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âzâit veni din mulţimea de oameni când mă văzură, apoi dându-şi seama că nu eram b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estia? Exclamă femeia-reporter de la postul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ltfel înainte. Avea colţi şi gheare, şi… Păr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iţa se întoarse spre Lindy, evident sperând să-şi salveze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ai văzut cumva o b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Lindy se uită la mine. Îmi atinse părul. Nu am văzut niciodată o bestie. Dar bărbatul… Se întoarse spre încrezut. M-a atacat. Ar fi putut să mă omoare, dar băiatul acesta a intrat şi m-a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urlă bărbatul. El e bestia. Magia e cea care l-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ie. Râsetul lui Lindy fu puţin forţat, un pic fals. Şi mulţimea râse. Magia şi bestiile există doar în basme sau poate în halucinaţiile cauzate de droguri. Dar eroii şi ticăloşii sunt adev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icrofonul era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umva o b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văzut nici o bestie. Am luat microfonul de la reporter, autoritar, aşa cum ar fi făcut tatăl meu. Dar, dacă există o bestie, poate că este un tip obişnuit cu o problemă a pielii sau ceva asemănător. Poate că are nevoie de ceva înţelegere. Poate că îi judecăm pe oameni prea mult după fizic, deoarece e mai uşor decât să vezi ceea ce este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iţa a luat micro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 a fost plin de vitalitate. Se întoarse cu spatele la mine ca să vorbească în fata camerei. Nimic nou în misteriosul caz al unui individ care seamănă cu o bestie, care i-a terorizat pe pasagerii metroului în noaptea asta în Brook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a început să se împrăştie. Un poliţist îl prinse pe bărbatul jos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grăbeşti, amice? Ţi-am citit cazierul. Se pare că eşti eliberat pe cauţiune… Şi am găsit pistolul despre care vorbea fata. Se întoarse spre Lindy şi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păraţi dacă vă rog să mergeţi la secţia de poliţie să daţi o declaraţie despr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domnule poliţist, am spus, gândindu-mă cât de tare l-ar călca asta pe nervi pe tata, fără să mai spun cât de îngrozit trebuie să fi fost cu toată povestea „Bestie la metrou”, în special când a văzut transmisia la propriul post. Probabil că deja stătea pe canapeaua din camera me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erg oriunde, spuse Lindy, atâta vreme cât el merg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îşi dădu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 îndrăgostiţi.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 mai mormăit ceva, dar nu l-am mai auzit. Eram prea ocupaţi să ne săr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ore bune înainte să ne reîntoarcem acasă, dar când am făcut-o, tata era acolo, urmărind CBS Morning News. Pe slide-ul din spatele reporterului scria: BESTIE LA METROU? Şi arăta o creatură asemănătoare cu un lup. Cravata tatei era scoasă. Părea ciufu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despre asta, Kyle? Gesticulă spre televizor, nepărând să observe schimb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 şti? Am ridicat din umeri. În mod evident, nu sunt o b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îş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şti, nu-i aşa? Când s-a întâmplat asta? De fapt, el întrebase dacă se întâmplase înainte sau după povestea de la ştiri. Nu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ea e Li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să te cunosc, Lindy! Îi dădu cel mai bun zâmbet de ştirist, în acelaşi timp reuşind să îi evalueze tricoul Jane Austen, vechii tenişi şi jeanşii no-name în timp ce îi rată complet faţa. Tipic. L-ar omorî dacă s-ar uita î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 înseamnă că trebuie să sărbătorim. Să vă scot în oraş pentru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tipic. Acum, că eram normal, îşi dorea neapărat să petreacă ceva timp cu mine. I-am aruncat o privire lui Lindy, iar ea îsi încreţi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am spus. Trebuie să mă duc să vorbesc cu Will şi cu Magda de vreme ce ei au fost cu mine în tot acest timp. Şi pe urmă am să trag un pui de somn. Am fost plecat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bucurat când i-am văzut faţa după ce am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ei, o să trebuiască să facem asta foarte curând. Cam peste un an sau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lecat, m-am dus sus după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inci nu era, aşa că Will dormea când am bătut la usă. Am bătut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an, poate că ar trebui să aştepţi pe mai târziu. Doarme. Lindy se înclină spre mine. Şi mă pot gândi la alte metode de a petrece timpul. Mi-a fost atât de dor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Am sărutat-o. M-am gândit la iarnă. Fusesem la fel de mort precum unul dintre trandafirii mei, dar nu voisem să recunosc asta mie însumi. Dar trebuie să vorbesc cu Will chiar acum. Este important. Cred că ai să vezi de ce. Ştiu că el o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tut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somnor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ăuntrul camerei veni o voce înăb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a să vezi lumina.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asmut pe Pilot 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âine de ajutor, nu un câine de pază. Des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s-a mai auzit nimic şi am crezut că a adormit la loc. Apoi, imediat ce eram pe punctul de a bate la uşă din nou, am auzit paşi. Uşa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um lumina lovi ochii lui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e uită în stânga, apoi în dreapta, ochii săi fixându-se asupra mea aşa cum nu o făcuseră înainte. Dar cum…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Adrian. Ea e Lindy. Poţi să ne vezi,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l puţin cred că pot. Dar poate că e un vis. M-ai făcut să cred că tu erai hidos, un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m-ai făcut să cred că erai orb. Lucrurile se schimbă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Will râdea, dansând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ucrurile se schimbă! Nu pot să cred. Şi Lindy? Tu eşti? Te-ai întors la Adrian,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ă nu înţeleg, pe de-a-ntregul, dar sunt fericită. Atât de fericită. Îl îmbrăţişă pe Will, pe Pilot, care era de obicei foarte cuminte, părând să-şi dea seama că nu mai era nevoie de serviciile sale de câine-însoţitor, deoarece sărea în sus, lătrând şi lingând mâini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Magda? L-am întrebat pe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Kendra se ţinuse de cuvânt, ceva ar fi trebuit să se fi întâmplat şi Magdei. Ar fi trebuit să se fi reunit cu familia ei. Dar acum nu voiam să plece. Aveam nevoie de Magda, voiam să rămână. Am fugit pe coridor spre camera Magdei. Lindy mă urmă. Am bătut puternic în uşă.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eschis uşa, camera 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actic, i-am rupt mâna lui Lindy în strânsoarea mea. Îmi aruncă o privire ciudată şi mi-am amintit ce zi frumoasă fusese, ce zi perfectă. Totu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pucat să-mi iau rămas-bun. A plecat fără să spună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da? Când am aprobat, Lindy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drian,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ieşire. Dar, dintr-odată, am prins strălucirea unui obiect de pe pat. M-am îndreptat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oglindă de argint, exact ca aceea pe care o spărsesem cu o noapte în urmă în metrou. Dar oglinda aceasta nu era spartă şi, uitându-mă în ea, mi-am văzut reflexia, perfectă aşa cum mi-o aminteam – păr blond drept, ochi albaştri, chiar şi un bronz uşor. Când mi-am deschis gura, buze perfecte s-au mişcat deasupra unor dinţi albi. Şi, lângă mine, era fata perfectă, fata perfect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o văd pe Mag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în oglindă apăru faţa Ke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Am întrebat-o pe Ke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pe acoperiş, a spus ea. Soarele e pe cale să ră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m dus la al cincilea etaj. În ultima vreme, nu prea mai fusesem acolo. Acum, fiind aici cu Lindy, mi-am reamintit toate zilele singuratice pe care le-am petrecut acolo, stând pe canapea şi ziua în care am fost acolo împreună. Era minunat când viata îţi acorda o a doua sansă. Am deschis fereastra şi m-am ridicat singur pe acoperiş. Mi-am întins braţul pentru a o ajuta şi pe Li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şul era drept cu o bordură de jur împrejur, aşa că puteam merge. Soarele răsărea. Oraşul New York scăldat în răsărit este unul dintre cele mai frumoase locuri din lume. Oamenii fac mare tam-tam asupra liniei de orizont, dar nu se compară când soarele roz se infiltrează printre clădiri, în special când te ţii de mână cu fata pe care o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utat ace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Este sau nu cea mai incredibil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indy nu se uita la răsărit sau la mine. În schimb, se uita într-o parte. I-am urmat privirea şi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dra era acolo. Era pentru prima dată când o vedeam de când aruncase vraja asupra mea. Era frumoasă, aşa cum fusese în acea zi, părul ei schimbându-şi culoarea din purpuriu în verde şi negru în jurul feţei, cu veşmintele ei negre. Iar în spatele ei se afla un stol de ciori, înghesuindu-se de-a lungul marginilor acoperişului, negre şi verzi, şi purpurii în soarele ce răs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yle, arăţi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an. Prefer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şi eu. Ţi se potriveşte ca o mănuşă. Făcu un pas către Lindy. Pluti, mai degrabă. Părea că zbura. Şi Lindy, noi nu ne-am mai întâlnit, dar eu sunt Ke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ndra, v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sem despre Kendra în timp ce aşteptam la secţia de poliţie în ace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o spui, zise Kendra. Vrăjitoarea. Ştiu perfect ceea ce sunt. Există câteva persoane care m-ar numi o vrăjitoare primejdioasă. Eu sunt cea răspunzătoare de vraja lui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sti mând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 Este o persoană mai bună decât a fost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y nu părea foarte sigură, dar eu am aprobat, ştiind că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 recunoaşte că vrăjile mele anterioare nu au avut un succes la fel de mare ca aceasta. În tinereţea mea, aveam tendinţa să fiu impulsivă – mai întâi transformam pe cineva în broască şi abia după aceea mă întrebam de ce o făcusem. Celelalte vrăjitoare s-au luat de mine, spunând că, folosindu-mi puterile prea frecvent, aş putea atrage atenţia asupra vrăjitoriei şi aş cauza un fel de vânătoare de vrăjitoare la fel de mare ca aceea din Salem. Ca pedeapsă, am fost trimisă în New York să lucrez ca servitoare. Mi s-a spus să nu-mi folo-sesc deloc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făcut-o, am bănu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deoarece am fost plasată în casa unui băiat adolescent atât de oribil şi insensibil că am simtit că ar trebui să-i dau o lecţie. I-am aplicat o v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y mi-a strân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lalte vrăjitoare au fost îngrozite. Aplicasem o vrajă – una mare, în mod evident una care ar fi putut sfârşi într-un incident ca… Oh, spune, o bestie dezlănţuită în sistemul de metrou din New York. Au fost în mod special îngrijorate că îl alesesem ca victimă pe fiul unei vedete de 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urât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dra îşi dădu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ele au spus că voi sta cu el pentru totdeauna, în forma aceleiaşi servitoar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da? M-am prins eu. Aşadar, Magda nu e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ală. Cu o unduire a mâinii, Kendra se transformă. Acum era Magda. Eu sunt ea, şi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am spus. Asta-i… Am crezut că tu… Vreau să spun, Magda a fost priete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sunt, dragul meu, spune Kendra, acum Magda. Mi-a păsat de tine de la început şi am vrut să fii fericit. Am putut vedea tristetea din tine care te-a făcut să nu vezi adevărata frumuseţe a vieţii. De aceea am făcut c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Will ce-mi poţi spune? E şi el o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ştiut despre Will că el ar fi bun cu tine şi că-ţi va preda ceea ce aveai nevoie să înveţi. Iar eu, o servitoare umilă, i-am sugerat tatălui tău să găsească un student orb ca să te mediteze. Will avea nevoie de un seriviciu, iar acum, datorită dorinţei tale altruiste, şi-a recăpătat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mai fost o parte în dorinţa aceea. Mi-am dorit ca tu… ca Magda să se poată reuni cu famil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s-a întâmplat – la miezul nopţii, sear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urez mult noroc, Adrian! Şi-a pus palmele pe umărul meu şi pe cel al lui Lindy şi am simţit un arc de electricitate, exact ca şi cum ai pune un deget între fază şi nul. M-am întrebat dacă arunca altă vrajă asupra noastră. M-am uitat la Lindy să văd dacă se transforma într-o hienă sau ceva de genul ăsta, dar păre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ai avea nevoie de el. Ţi-ai câştigat dragostea cu mult mai mult decât oricare alte cupluri de vârsta voastră. Spre deosebire de majoritatea, voi doi chiar vă cunoaşteţi şi sunteţi atenţi unul cu celălalt. Când i-ai permis lui Lindy să plece şi să se reîntoarcă la tatăl ei, am ştiut că totul se va sfârş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fi dorit să mă fi anunţat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ă această afi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prin dorinţa ta pentru Magda, eu m-am reunit cu famil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ai vorbesc. M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ndui braţul şi dispăru. Cel puţin, aşa am crezut. Dar Lindy arătă cu degetul în jos şi abia atunci mi-am dat seama că o cioară a ocupat exact locul pe care stătuse Magda. Era o cioară frumoasă, mare şi lucioasă, cu aripi negre în care se reflectau culorile purpuriu şi verde în soarele ce răsărea. Ţopăi înainte şi se alătură celorlalte şi, ca şi cum ele ar fi fost doar una, s-au ridicat pe deasupra capetelor noastre şi au zburat spre est, către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spuse Lindy când au dispărut din raza noastră vizuală. Na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şteptat, politicoasă, să se oprească din vorbit. Dar, dacă aş fi ştiut că doamna drăguţă avea de gând să se metamorfozeze într-o cioară, aş fi fost mai rapidă în a-i cer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unt foarte fericită că suntem împreună, desigur. Dar mi-a plăcut felul în care arătai. Înainte. Am crezut că Kyle Kingsbury era drăguţ şi toate alea, dar cel de care m-am îndrăgostit a fost Adrian. Nu te-am văzut ca pe un monstru, oricum, nu după ceva timp. Te-am văzut ca pe o persoană unică. Specială. Cred că te-am iubit aproape de la început. Doar că n-am şti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şa că vrei să fiu o besti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sta nu e chiar aplicabil, nu? Vreau să spun, este mai uşor să mergi la filme şi să faci alte lucruri cu iubitul tău dacă nu e… hm, un subiect de 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este mai uşor să te înscrii la co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re e problema? Am întrebat. Sunt acelaşi, indiferent de cum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Dar mă gândeam că poate ar fi putut să schimbe câteva lucruri la tine, de vreme ce e o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damental, eşti înalt, blond şi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hiar sigur despr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zece fete superficiale de liceu întrebate, zece ar hotă-rî că tu eşti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Sl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haide să admitem, ca să încetăm discuţia că sunt perfect. Ş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sta am vrut schim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himbări? Ai spus că sun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ştiu. O umflătură pe nas sau poate un neg. O burtă de nouă kilograme sau poate un coş mar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I-am luat mâna. Şi de ce ai v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eşti perfect. Iar eu sunt… Ei bine, nu sunt. Băieţii care arată perfect în general nu ies cu fete care sunt, ştii tu, obişnuite. Poate că Adrian King m-a iubit, dar se va transmite asta şi la Kyle Kingsbury sau o poate fac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m îmbrăţişat-o. Lindy, tu m-ai iubit când nici măcar nu eram om. M-ai sărutat când nu am avut buze. Ai văzut ceea ce era în străfundul meu când nici eu nu eram măcar sigur de asta. Crede-mă, nu există vreo cale să o fac mai bine. Eu cred că tu eşti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că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m să arăt oricum ai vrea tu să arăt. Dar tu crezi că asta se întâmplă oricui – să fie transformaţi în bestii, apoi schimbaţi înapoi din cauza dragostei adevărate? Majoritatea oamenilor nici măcar nu ar crede că s-ar putea întâmpla, dar ni s-a întâmplat nouă. Magie. Pentru tot restul vieţilor noastre, vom merge la şcoală şi vom avea servicii, şi vom mânca micul dejun, şi ne vom uita la TV, dar vom şti, chiar dacă nu o vom vedea, că există magie în lume. Recunoaşte, asta chiar că e „fericiţi până la adânci bătrâneţi” iubire adevărată ca în ba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utat-o din nou. Iar ea mi-a răspuns. Am stat acolo, sărutându-ne, până ce soarele a răsărit complet pe cer, iar sunetele dimineţii au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coborât la bucătărie şi am pregătit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absolv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mele tău e pe ăsta. Tonul lui Lindy este ironic în timp ce dă mai departe exemplare ale buletinului de vot pentru balul absolvenţilor de la Tu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indy şi cu mine ne-am întors la Tuttle. A fost nevoie ca tata să tragă nişte sfori pentru a fi reprimiţi la şcoală, dar colegii noştri de clasă ne-au primit cu braţele deschise – asta dacă şoaptele de pe la spatele meu că fusesem exmatriculat de la internat fiindcă fusesem implicat într-o idilă scandaloasă cu fiica directorului sau avusesem o cădere nervoasă pot fi considerate primire de bun-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a avut o cădere nervoasă, am auzit-o pe Sloane Hagen spunând într-o zi când Lindy şi cu mine am trecut pe lângă ea pe coridorul şcolii. Sau poate că s-a lovit la cap. Că altfel nu-mi pot explica de ce iese acum cu un nimic ca ea. Aparent, vorbise serios când spusese să o sun dacă aveam să mă transform înapoi. Menţionase de câteva ori că încă aştepta un telefon. Şi încă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m uitat la buletinul de vot. Fără îndoială, numele meu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o greşeală de ti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văzut pe oamenii ăştia de vreo doi ani. De ce m-ar nominaliza ei pentru balul absolv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putea fi bazat pe aspectul fizic,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ă rog. Mototolesc buletinul într-o minge şi încerc să marchez un gol cu el în coşul de gunoi. Ratez şi mă îndrept în faţa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fesorul ajunge la el îna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Kingsbury, presupun că acesta este al tău, spune el. Pe viitor, nimeni n-o să marcheze nici un coş ca la baschet în timpul cursului meu de engleză pentru avan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tratamente speciale pe aici, Kyle. Pentr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alut, apoi îmi bag buletinul în buzunar şi mă îndrept spre pupitrul meu. Măgar, îi şoptesc lui Li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y se uită la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Kyle vrea să spună este că îi pare foarte rău şi că nu se va mai întâmpl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nostru, oamenii chicotesc. Observ că aproape nimeni nu-şi completează buletinul de vot. Număr trei coşuri ratate de mingi, aşteptând să fie aruncate imediat ce profesorul îşi întoarce spatele din nou, două avioane de hârtie şi o piesă origami, fără să-i mai includ pe cei care pur şi simplu lasă buletinele să stea liniştite în timp ce îşi trimit SM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nu suntem obligaţi să mergem la bal, îi spun lui Lindy. E destul de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indy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mergem. Vreau o floare adevărată de corsaj de la tine – un trandafir de orice culoare vrei – şi am rochia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probabil că s-a decis că ne-am petrecut destul timp necompletând buletinele, deoarece începe să predea, iar noi începem ora de literatură engleză pe care Lindy şi cu mine, cel puţin, o ştim deja din anii de predat acasă cu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eşim, îl încolţesc p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băiat, ne şi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ratall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 ai vrea ca oamenii să se gândească la faptul că făceam favoruri doar din cauză că se întâmplă să locuim în aceeaşi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r păsa. Dar glumesc şi ridic mâna ca să batem palma. Ne vedem mai târziu,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târziu, spune Will, domnul Fratalli. Am cursuri în seara asta. Nu vreau să le predau toată viaţa mea unor mucoşi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Will merge la şcoală. Studii postuniversitare, pentru a putea fi profesor de engleză. Dar m-am asigurat că tata i-a scris o bună recomandare pentru a preda la Tuttle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da, spun. Ei bine, o să ţinem pizza cald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crede că te-ai ostenit prea tare să înveţi ca să ai timp să comanzi până şi o piz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t. Ora asta este uşoară în comparaţie cu ceea ce obişnuiam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coală, eu şi cu Lindy de obicei luăm metroul spre casa din Brooklyn unde încă locuim împreună cu Will. Tata s-a oferit să mă mute înapoi în apartamentul său din Manhattan după ce m-am transformat, dar cred că am fost amândoi uşuraţi când am răspuns negativ. Am vrut să am un loc pentru Lindy unde să locuiască. Aşa că acum stăm cu toţi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ergem să ne plimbăm prin Strawberry Fields? O întreb pe Lindy în timp ce plecăm de la Tuttle. Facem asta câteodată, să ne uităm la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zi Lindy cla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erg să văd cev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b. Acasă. Încă e un cuvânt atât de bizar şi frumos pentru mine, să am o casă unde pot să mă duc şi să vin, un loc unde oamenii chiar mă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em acasă, Lindy dispare sus. Camera ei e încă la etajul al treilea şi aud nişte zgomote deasupra. Ridic oglinda pe care o ţinem mereu la loc de onoare în camera de zi, oglin-da reparată pe care Kendra ne-a adus-o în ziua în care vraja a fost 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o văd pe Lindy! Î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cum am ştiut că se va întâmpla, îmi văd doar propria faţă. Magia s-a terminat, dar efectele ei vor trăi pentru totdeauna. În mod sigur a fost magia cea care ne-a adus împreună pe mine şi pe Li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y coboară câteva minut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Întrea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ce anume? Termin de mâncat o cutie de Cheetos şi un pahar cu lapte. În cele din urmă, mi-am dat seama unde-s poziţionate lucrurile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hia Idei, spune Lindy. Am de gând să o port la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ea ce vrei tu să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e în neregul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Iau alt pumn de Chee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in cauză că nu 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tin din cap, reamintindu-mi comentariul meu destinat Kendrei. „Oamenii de pe aici îşi cumpără haine noi pentru un bal”. Vreau să-l plesnesc pe tipul acela, doar că – o, da – acela er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oar că… Nu sunt sigur că aş vrea ca alţii să vadă… Să ştie despre… Nu mai contează. E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are rău că nu ieşi cu o regină a b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igur. Nu. Nu. Nu mă mai întreba lucruri din astea stupide. E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de mi-e ro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era mea, sub sal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ă o privire amu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 ar fi acolo? Cumva o purtai tu? De asta nu vrei să o por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eşte, dar chiar şi-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bor să iau rochia. Nu mă aştept să mă urmeze, dar o face. Merg prin camerele mele, trec de grădina de trandafiri, apoi ridic salteaua şi scot satinul verde din spaţiul dintre ea şi cadrul patului. Îmi amintesc de zilele în care obişnuiam să miros parfumul ei, cu toate că nu i-aş spune despre asta nici într-un milion de ani. Totuşi, îmi reamintesc de prima zi în care am văzut rochia, prima zi în care am văzut-o pe ea purtând-o, fiindu-mi atât de teamă să o ating, însă sperând că poate mă va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Pune-o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ami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re câteva mărgele care atârnă. Poate că ai dreptate că nu ar trebui să o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i să o refaci. O ducem la curăţătorie. Dar mai întâi pune-o pe tine. Dintr-odată, îmi doresc foarte tare să o văd purtând-o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mai târziu, Lindy e îmbrăcată cu rochia şi este exact aşa cum mi-o amintesc, satinul verde răcoros contrastând cu rozul călduros al piel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spun. Eşti incredibil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udiază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unt supe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sti atât de modestă. Acum trebuie să te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d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corzi acest da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şie-ca-Trandafirul (Rose Red, în engleză, în original) este sora personajului Albă-ca-Zăpada în povestea Albă-ca-Zăpada şi Roşie-caTrandafirul, scrisă de Fraţii Grimm.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rsonajul Albă-ca-Zăpada din povestea Albă-ca-Zăpada şi Roşie-caTrandafirul nu are nici o legătură cu personajul din povestea Albă-caZăpada şi cei şapte pitici.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hewbacca este un personaj fictiv din saga Star Wars, specia Wookie? Biped foarte păros.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ndarina este un dialect al limbii chineze, vorbit în partea de nord a Chinei, inclusiv în zona capitalei Beijing,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Witch (vrăjitoare), în limba engleză, se aseamănă la pronunţie cu bitch (căţea, târfă),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he New York Yankees sunt o echipă profesionistă de baseball din The Bronx, unul dintre cele cinci mari cartiere din oraşul New York al statului New York.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Fugly, în engleză, în original, se crede a fi o combinaţie între fucking ugly (al naibii de urât), cu toate că autorii blogului de bârfe în ale modei, de unde a pornit cuvântul, au afirmat că fugly înseamnă fantastically ugly (fantastic de urât),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Referire la Plaza Hotel din New York, unul dintre cele mai vechi, mai renumite şi mai luxoase hoteluri din lume. Are o înălţime de 76 de metri şi o lungime de 120 de metri şi, de-a lungul timpului, multe filme şi seriale au fost turnate înăuntru şi prin împrejurimi,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Referire la volumul 4 din seria Harry Potter de J. K. Rowling, Harry Potter şi Pocalul de Foc, unde personajul principal merge la bal îmbrăcat în haine specifice lumii vrăjitoreşti – robe lungi,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ste vorba despre bine-cunoscutul teatru de operă „Metropolitan Opera” situat în Lincoln Center, New York.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nto the Woods este un musical de Stephen Sondheim, ce a avut debutul în 1986, în San Diego, California, la Old Globe Theatr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Times Square este o intersecţie importantă din Manhattan, New York, ce leagă Broadway-ul de Seventh Avenu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Jumbotron este un televizor cu ecran foarte mare, ce foloseşte tehnologie dezvoltată de firma Sony, de obicei utilizat pe stadioane de sport şi concerte, pentru a arăta cadrele apropiate ale evenimentelor.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istincţii acordate elevilor de liceu, clasele IX-XII, care excelează la diverse materii.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Jane Eyre, un roman scris de autoarea Charlotte Brontë,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ărţi special concepute pentru cei cu deficienţe de vedere, având la bază alfabetul Braille, creat de Louis Braille în 1825. Literele alfabetului sunt compuse din puncte ieşite în relief care pot fi simţite cu ajutorul degetelor.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Empire State Building este un zgârie-nori cu 102 etaje şi a fost timp de patruzeci şi unu de ani cea mai înaltă clădire din lume; Central Park este cel mai cunoscut parc din New York, având 3,41 km2.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St. Patrick's Cathedral este o catedrală catolică din New York, decorată în stil neogotic.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M, Instant Messaging, Mesaje Instant, messenger,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University of California, Los Angeles, de obicei cunoscută ca UCLA, este o universitate din Statele Unite ale Americii.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Public Display of Affection, în engleză în original, este o demonstraţie fizică de afecţiune pentru o altă persoană, în văzul tuturor. Ţintutul de mână sau sărutarea este considerată a fi o arătare publică de afecţiune acceptată, însă mai există şi arătări publice de afecţiune inacceptabile, de exemplu în baruri, cluburi de noapte, cluburi de striptease, unde oamenii dansează lasciv sau se sărută franţuzesc.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Le Fantôme de l'Opéra, un roman scris de Gaston Leroux.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Frankenstein, un roman scris de Mary Shelley.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The Picture of Dorian Gray, un roman scris de Oscar Wild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Monster Mash este un cântec nostim şi fară sens din 1962, cel mai cunoscut cântec al lui Bobby „Bonis” Picket.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luzie la povestea Vrăjitorul din Oz de Frank Baum, a cărei acţiune începe în Kansas.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Jell-O este un brand aparţinând firmei Kraft Foods care produce deserturi de gelatină, inclusiv fructe de gelatină, budincă şi plăcinte cu cremă. Popularitatea brandului a condus la un termen generic pentru deserturile cu gelatină din SUA şi Canada. Din această cauză, pachetele cu Jell-O sunt denumite Jell-O Brand.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The Invisible Man, o nuvelă SF scrisă de Herbert George Wells.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Joc de cuvinte; hop = salt, ţopăială şi hope = speranţă, şansă, în engleză, în original.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R. H. Macy's este un lanţ de magazine american ce vinde haine, încălţăminte, aşternuturi, bijuterii, mobilă, produse cosmetice ş.a.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Entertainment and Sports Programming Network este un canal de televiziune american, producând şi difuzând programe cu specific sportiv.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Picadillo este un fel de mâncare tradiţional în mai multe ţări latino-americane şi în Filipine, cu carne tocată, roşii şi alte ingrediente care variază în funcţie de regiun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William Shakespeare, Sonete, traducere de Teodor Bocşa, Editura Media Concept, Sibiu, 2004.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The Princess Bride, un film din anul 1987, realizat după romanul cu acelaşi nume al scriitorului William Goldman.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A Little Princess, un roman scris de Frances Hodgson Burnett.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Piesă de teatru scrisă de William Shakespear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Comedie de moravuri scrisă de Richard Brinsley Sheridan, care a fost pusă în scenă pentru prima dată în Londra, la Teatrul Drury Lane pe 18 mai 1777.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Referire la prăbuşirea Bursei din 1929, cunoscută şi ca Joia Neagră: New York Stock Exchang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Josephine,Jo” March, personajul principal din cartea Micuţele Doamne de Louisa May Alcott.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Biroul Oval (The Oval Office) este biroul oficial al preşedintelui Statelor Unite, creat în 1909 ca parte a unui ansamblu de expansiune din corpul de vest de la Casa Albă în timpul administraţiei lui William Howard Taft, fiind inspirat după Camera Albastră (din cadrul reşedinţei preşedintelui).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Moby-Dick, un roman de Herman Melville, considerat a fi una dintre creaţiile cele mai importante ale literaturii universal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Referire la New York Mets, o echipă profesionistă de baseball din New York. (n.t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TextnotdesubsolCaracter">
    <w:name w:val="Text notă de subsol Caracter"/>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Footnote">
    <w:name w:val="Footnote Text"/>
    <w:basedOn w:val="Normal"/>
    <w:pPr>
      <w:ind w:hanging="0"/>
    </w:pPr>
    <w:rPr>
      <w:rFonts w:ascii="Times New Roman" w:hAnsi="Times New Roman" w:cs="Times New Roman"/>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4:29:00Z</dcterms:created>
  <dc:creator>Bestia 1.0 N</dc:creator>
  <dc:description/>
  <cp:keywords/>
  <dc:language>en-US</dc:language>
  <cp:lastModifiedBy>User John</cp:lastModifiedBy>
  <dcterms:modified xsi:type="dcterms:W3CDTF">2013-07-31T14:29:00Z</dcterms:modified>
  <cp:revision>2</cp:revision>
  <dc:subject/>
  <dc:title>Alex Flinn</dc:title>
</cp:coreProperties>
</file>