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G. Andrei</w:t>
      </w:r>
    </w:p>
    <w:p>
      <w:pPr>
        <w:pStyle w:val="Heading1"/>
        <w:ind w:hanging="0"/>
        <w:rPr>
          <w:i/>
          <w:i/>
          <w:sz w:val="40"/>
        </w:rPr>
      </w:pPr>
      <w:r>
        <w:rPr>
          <w:i/>
          <w:sz w:val="40"/>
        </w:rPr>
        <w:t>Jo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căuta sa cercetezi caci s-ar putea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tabla de joc, dar nu era una obişnuită. Era un joc, dar unul nou şi total diferit de orice joc cunoscut. Totuşi, după ce-l priveai o vreme şi te plictiseai repede deoarece nu înţelegeai nimic oricât ai fi încercat, în momentul final de dezamăgire înţelegerea te izbea ca un dus rece pe care il acceptai insa cu bucurie odată dezlegata enigma: nu exista nici un mister, era acelaşi joc vechi de când lumea: „jocul vieţii şi al morţii”. Jocul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sunt cam neobişnuiţi: doi copii. O fetiţă blonda şi un băieţel brunet. Tabla are o forma ciudata, semănând cu litera opt culcata, marita şi mult alungita. E împodobită cu o stea imensa în intersecţia buclelor şi cu cate o sfera mica în centrul lor. Bucla situata în fata băiatului şi sfera fetiţei sunt negre, celelalte doua albe iar steaua de un auriu scantaietor. Diferite linii şi puncte de culoare gri erau poziţionate pe cele doua bucle. Privindu-i pe cei doi jucându-se în linişte, erai tentat sa participi şi tu, dar observându-le atent mişcările, constatai ca eşti absolut depăşit în înţelegere, fapt de natura a-ţi inspira teama. Cele doua sfere, îşi schimbau locurile la intervale neregulate, poposind uneori în steaua centrala, alteori fiind amândouă în aceeaşi bucla. Sau se încadrau pe traiectorii ciudate pe buclele tablei. Desi stranie, după un timp, regula jocului devenea clara şi anume învingătorul era declarat cel car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sa va prezentam ultima noastră descoperire! Este vorba de un circuit neuronic care va revoluţiona piaţa calculatoarelor. Reţelele ganglionare asemănătoare cu cele ale noastre şi-au găsit în sfârşit, astăzi, justificarea denumirii de „cale de acces şi circulaţie”. Viteza de lucru a acestui circuit o depăşeşte teoretic pe cea a luminii de mii de ori. Capacitatea de stocare şi procesare a informaţiei este virtual ne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Toate sunt bune şi frumoase! Am impresia ca exista totuş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tr-un fotoliu din vasta sala de conferinţe şi acultand declaraţia profesorului Reinhard dar mai ales intervenţia acelui ziarist necunoscut, Dan realiza brusc de ce refuzase sistematic un loc în prezidiu: tocmai datorita acestor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eranjau evident astfel de interpelări şi avea posibilitatea, daca se enerva, sa părăsească sala discret, în orice moment. Era conştient ca nu s-ar stăpâni şi ar reacţiona violent şi aiurea. „Poate ca de aceea în fruntea noastră se afla Doctorul Reinhart”. Numirea acestuia în funcţia de maestru de onoare a ghildei Inginerilor era pe deplin justificata. Nimeni nu se îndoia de meritele sale ştiinţifice şi abia acum Dan începea sa întrevadă şi altele: oratoria şi putere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i şi înguşti pot fi oamenii. Nu-şi dau seama ce am realizat aici. Suntem pe cale sa creem o noua rasa. O munca acerba, continua şi plina de sacrificii, întinsă pe o perioada de peste doua sute de ani, cu participarea a mii de specialişti din ghilda şi mai ales (dar din păcate) cu sprijin material imens din partea investitorilor, am reuşit în sfârşit sa ne împlinim visul. Iar ei sunt interesaţi numai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respectivul ziarist îşi urma ideea, nelăsându-l pe Reinhard sa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m cu toţii cat a costat aceasta invenţie: zeci de ani de studiu, enorm efort intelectual şi mai ales bani. Multi b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dumneavoastră veniţi sa ne spuneţi ca acest circuit va revoluţiona piaţa calculatoarelor? Am impresia ca aceasta piaţă va sari în aer! Cred ca va fi cam scump pentru buzunarul nostru sa ne mai permitem un calcul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um a avut amabilitatea sa sublinieze domnul Storm daca nu ma înşel, resursele implicate în acest proiect sunt într-adevăr gigantice şi nu cred ca primează intre acestea cele financiare. Oricum ghilda inginerilor ii promite domnului Storm, ca daca nu-şi permite, ii vom oferi noi un calculator gratuit cu noul circuit incorporat, pentru a nu-şi pierde slujba. Nu pot să-mi închipui micul dejun fara a citi în fiecare dimineaţă un articol scris de domnia sa. Viaţa n-ar mai 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uternic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am eu sa arat aici este faptul ca toată aceasta munca s-a bazat pe o idee şi nu s-a dorit sa se inventeze neapărat acest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ca intervin din no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replica este incontestabil numai ca eu, aici, nu dialoghez cu dumneavoastră ci doresc sa fac un comunicat de presa din partea ghildei inginerilor, asta daca îmi daţi voie domnule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rog, numai ca toţi cei prezenţi au început să-şi puna un semn de întrebare referitor la acel „dar” pe care cu abilitate il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a sunteţi bine informat. Sunteţi cumva membru al ghildei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lus, Dan îşi dădu seama de misiunea dificila a profesorului sau de imposibilitatea lui de a-i tine locul la prezidiu. Se vedea nevoit sa dea dreptate individului, privit ca un exponent al rasei umane, care se întrebă pe drept cuvânt „Ce este şi cu ce se mănâncă acest circuit? Ce aveţi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explici unui novice ca acest mic pas făcut cu eforturi considerabile propulsase omenirea în pragul unei cunoaşteri care întârzia să-şi facă simţită prezenta. „ Suntem atât de aproape şi totuş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dar” stimate domn! Circuitul este un fapt concret, palpabil şi il vedeţi în mana mea, desi ma îndoiesc ca l-aţi deosebi de altceva sau i-aţi înţelege funcţionarea. Trebuie sa ma credeţi pe cuvânt. Problema care a apărut este de o alta natura şi anume: nu ştim inca cum sa sintetizam pe cale artificiala aceste circuite în varianta organica şi mai ales nu reuşim sa definitivam implan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gălăgie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og sa ma credeţi ca aspectul s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scuzaţi pentru întrerupere, ma numesc John Şarc şi reprezint ziarul Daily News. Am o mica nelămurire? Ce ţineţi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mecanica, identica funcţional cu cea organica şi care reprezintă deja o versiune îmbunătăţită a circuitului original, varianta propusa de ordinatorul central al ghildei acum o suta de ani, ordinator care era dotat cu acel circuit în momentul creerii celu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 inventat de fapt aces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douăzeci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e spuneţi abia acum? Sau mai bine zis, ce v-a determinat sa ţineţi aceasta conferinţă d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am ajuns deocamdată într-un impas, pe care vi l-am explicat şi mai ales ca dorim sa va comunicam ca ghilda inginerilor intenţionează să-şi doteze calculatorul cu acest circuit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 domnule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a nu mai înţeleg nimic! Daca acest circuit este identic cu cel de natura organica, de ce vreţi neapărat sa il mai creaţi? Doar il aveţ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ostru scop nu a fost sa inventam un alt cip ci sa creem viaţa, o inteligenta artificiala, care sa fie de natura semi-organica şi mai ales care datorita acestei înrudiri cu rasa umana, sa ne înţeleagă şi sa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lte cuvinte, sa va înzestraţi ordinatorul central cu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a nu este nimic mai nobil decât acest ges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tin domnule profesor, ghilda investitorilor cunoastea aceasta idee de la bun început? şi daca da, a fost de acord? Nu va temeţi de ceea ce ati putea creea? De fapt cu ce drept poate face acest lucru ghilda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a ati şi răspuns la ultima întrebare! Cu dreptul singurei capabile de aşa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trebuie sa va fie teama, procesul este sub control direct şi total. Nimic rau nu s-ar putea întâmpla, aşa cum încercaţi dumneavoastră sa su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sugerez nimic, ci va spun deschis ce gândesc eu şi bănuiesc multi cei de fata. Argumentele dumneavoastră nu prea stau în picioare şi ma mir ca ni le prezentaţi. Ce-aţi face oare, sa presupunem, daca ghilda ziariştilor ar hotărî cu acelaşi drept sa va suspende ziarul de dimineaţă? Faceţi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credeţi-ne ca noua ni se face dej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va calmaţi, nu trebuie sa dramatiza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nu noi o dramatizam şi ma tem ca mai am o nelămurire: de ce ne-aţi mai anunţat, daca tot intenţionaţi sa faceţi acest lucru? Nu va era teama ca vi s-ar retrage sprijinul şi proiectul s-ar anula? Nu cumva ne mai rezervaţi o surpriza? şi va rog sa ne răspundeţi la prima întrebare referitoare la ghilda investitorilor, de ce evitaţi sa ne daţ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 proiectul s-ar anula, deoarece avem şi nişte rezultate! Toată interfaţa de gestionare a comunicaţiilor ghildei, inclusiv cele de fata, sunt sub controlul ordinatorului central care este deja dotat cu acest circuit. In ceea ce priveşte ultima întrebare, tot ce pot sa va spun este ca nu noi suntem cei indicaţi sa va răspundă! De ce nu întrebaţi ghild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a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de pe fotoliu şi se îndrepta spre ieşire, Dan îşi spuse: „Cred ca am reuşit, totuşi, sa o scoatem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gândea şi bătrânul profesor Reinhard, dar privind stupoarea şi chiar teama de pe fetele oamenilor, nu era convins deloc de aceasta. „Trebuie neapărat sa acceleram procesul, pana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speranţa tind mereu în concepţia oamenilor spre o relaţie de egalitate absoluta. Este o greşeală caci, desi poate majoritatea stiu ce trebuie făcut (si îşi doresc acest lucru), prea putini stiu şi pot să-l şi aplice în practica. Din păcate ei sunt stopaţi din diferite motive (si totul ramane la stadiul de vis). Dorinţele sunt manifestări obiective ale prezentului, uneori cu adânci urme de nostalgie puternic ancorate în trecut. Pentru oamenii energici dorinţele se concretizează în planuri de acţiune (chiar fara o viziune de final clara) al căror unic scop este modelarea prezentului conform unor planuri proprii. Totul trebuie sa se desfăşoare după legi foarte precise şi care trebuie respectate întocmai. Existenta acestora este considerata o condiţie obligatorie pentru menţinerea ordinii şi mai ales pentru a permite atingerea obiectivelor. Pentru cealaltă categorie de oameni, dorinţa ramane la nivel de observaţie şi inactivitate, caci pentru ei acţiunea se desfăşoară undeva în trecut. Ei ar vrea (îşi doresc) sa dărâme prezentul pentru a reinstaura liniştitorul trecut, care după părerea lor este mult mai bun. In acest scop, uneori purced şi la acţiune, dar se ghidează după reguli. In realitate, şi unii şi alţii nu stiu sa facă deosebirea dintre legi şi reguli. De aceea, de cele mai multe ori eşuează şi dorinţele lor nu se împlinesc rămânând doar sub forma de vise. Regulile se bazează pe experienta deci pe trecut şi nu pot fi aplicate în prezent fara a suferi revizuiri, drastice uneori, pentru a ajunge legi. Problema care apare este ca regula îşi schimba denumirea şi devine lege, dar nu-şi modifica şi substanţa. Este inflexibila şi prin urmare virtual neaplicabila. Soluţia imediata este apariţia mai multor legi, care sa compenseze, dar de fapt ele nu fac decât sa îngrădească libertatea atât de acţiune cat şi pe cea individuala. De aici nostalgia după un trecut mai simplu, cu legi mai puţine. Respectarea legii cu stricteţe culminează adesea sub forma autocraţiilor (generate de exemplu de birocraţia unei democraţii), printr-un regim de teroare care uneori capăta forme şi viziuni curioase şi de-a dreptul penibile prin ilaritatea stârnită de cauzele ce au stat la baza. In aceste condiţii apare frecvent speranţa, care se concretizează prin vise conştiente şi reacţiuni la nive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pe care il prezintă umanitatea în genele sale (ca o tendinţă general valabila de autodistrugere) consta în faptul ca visul ei este sa producă indivizi caracterizaţi de expresia: oameni de acţiune, care sa aibă dorinţe şi sa fie capabili sa le duca la îndeplinire. Cu alte cuvinte, la fiecare generaţie, omenirea sa nască un geniu, un inventator sau un inovator. Pana aici totul e bine, frumos şi mai ales nobil, numai ca nu poţi avea un lucru fara a risca sa capeţi şi contrariul sau. Din greşeală pot apare şi accidente: genii rele sau nebune, creaţii malefice care sa se întoarcă asupr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stora este de a reprima toate visele oamenilor, inclusiv şi mai ales cele la nivel instinctiv. Concretizarea acestei dorinţe prezintă în general doua etape cronologice caracteristice: prima este comica şi consta în încercarea de a determina umanitatea sa duca o viaţă ca un somn fara vise; a doua este tragica şi mult mai drastica: extincţia rasei umane. Mama reprezintă cu adevărat o reuşită aplicare practica a zicalei: „Somnul raţiunii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visează, sau cel putin aşa credea. Spera, totuşi, sa nu se mai trezească, gând straniu daca era un vis, mai rau era faptul ca trăia un sentiment constant şi îngrijorător de nesiguranţă, ca nu era de fapt nici un vis, ci pur şi simplu realitatea dar una total necunoscuta pentru ea. Oricum era bucuroasa ca i se întâmplase ei şi nu lui Cip sau celorlalţi. Faptul nu o mira prea tare şi aşa era considerata ciudata grupului. Ajunsese de mult timp la concluzia ca nimeni nu o va înţelege şi mai nou ca nici ea pe ceilalţi deplin. Ceea ce-i unea era telul şi asta era cel mai important pentru ea. Spera ca şi pentru colegii ei. „Sunt ce sunt şi n-am ce face”. Era conştientă ca fusese primita în grup după multe dezbateri, la care nu luase parte binenteles, dar le intuise, şi ca mult timp după aceea, chiar şi acum era privita cu destula reticenta. „Spiritul de aventura şi curiozitatea sunt periculoase pentru siguranţă individului. Tu le ai din plin şi prin asta eşti un factor permanent şi stresant de risc în descoperirea şi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ereu cuvintele lui Dom, liderul de grup, şi ajunsese chiar sa creadă în ele. Părerea ei era totuşi, ca fara aceste calităţi nu puteai avea însăşi calitatea de a fi uman, întreg. I se părea uneori ca tovarăşii sai din grup nici nu sunt de fapt oameni, ci pur şi simplu roboti. „Ce i-ar place Ei sa ştie acest lucru! Dar eu nu sunt marioneta şi simt! Nu vom fi învinşi niciodată, poate înfrânţi, dar niciodată nu ne vom da bătu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în timp ce mergea prin pădure, fiind totodată atenta la peisaj. I se întâmplase de multe ori sa fie capabila sa facă doua activităţi mentale în acelaşi timp. Sa stea de vorba cu o persoana şi sa îşi continue monologul interior. Pur şi simplu era în stare de asta şi nu încercase niciodată sa facă cunoscut faptul. Ştia ca n-are nici un rost şi ca ar agrav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am mai văzut niciodată atât de multi copaci laolaltă! Asta da pădure! Unde ma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a zâmbească gândului referitor la ce numeau ei acasă o pădure. Un palc de doi – trei copăcei, o mulţime de alei de plast-otel şi binenteles nelipsita şi veşnic urata iarba sintetica. Nu reuşea sa înţeleagă de ce aceste păduri, fade şi tragice după părerea ei, păreau a fi pe placul celorlalţi. „Pădurea noastră este gri! Asta-i verde! Iarba verde? N-am mai văzut niciodată! şi ce mireasma superba are?! Sunt sigura ca nu e plastic; cu prima ocazie am sa gust un fir d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conştientiza un sentiment pregnant de pericol. Ceva nu era în ordine şi nu ştia ce. Cu toate ca fusese complet absorbita de toate aceste minuni, acum îşi dădea seama ca avusese inca de la început acest sentiment, gratie simţurilor sale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nu se putu abţine sa nu se gândească, ca desi aceste puteri i se păreau banale şi la îndemâna oricui, fusese acceptata în grup tocmai datorita acestor indiscutabile calităţi. Nu degeaba era păzit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a identifice cauza şi o descoperi rapid: zgomotul. Tot spectrul sau auditiv era pur şi simplu asaltat de un fel de muzica, constanta dar oarecum plăcută. Zgomotul provenea de la nişte animale mici, cu pene şi cioc, cocoţate în copaci într-un număr îngrijor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sări! De unde stiu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ţea nici un pericol imediat, dar numărul lor era prea mare şi în plus i se părea ca o şi privesc, aşa ca îşi duse mana într-un gest reflex, în căutarea armei. O aştepta insa o surpriza. Nu avea nici centura şi mai mult decât atât, nu-şi recunoştea nic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acel moment de panica, leşina. Când îşi reveni, constata ca se trezise, era nevătămată, îmbrăcată în salopeta ei preferata şi aşezată în fata monitorului. In mod reflex se uita la ceas şi avu confirmarea imediata ca aţipise doar câteva minute. „Păcat, măcar sa fi apucat sa gus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afea şi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timp acum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Stai sa vezi când îţi vine foamea şi ai sa gândeşti cu burta. Atunci ai sa faci într-adevă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te rog! Doar vezi ce facem. Mai bine ne-ai da o ma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a va dau nici măcar un deget. Acum îmi este foame şi sunt în pauza. Cred ca şi vouă v-ar prinde bine. Stai nu acolo, nu e bine! Poftim! Ai văzut?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r s-a stricat. Ne trebuie unul nou. Cred ca ai dreptate, mai bine luam o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a şti ca circuite avem o grămadă. Noua ne trebuie idei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propui? Sa stam şi sa ne gândim? Şti foarte bine ca suntem în criza de timp. Bătrânul şi-a pus toate speranţele în noi. Ca sa nu mai vorbesc de Mama, nu mai are răbdare deloc. Parca a inebunit şi ne-a inebuni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seamnă ca devine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deloc. Isteria ei ma cam spe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rede-mă, am impresia ca nu v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m poţi spune asta? Şti bine ca te au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i problema? Nu e deajuns ca ma aud eu? Nu stiu, sunt obosit şi vorbesc aiurea. Parca spuneai ceva d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rece. O vre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a mai răco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în laboratorul central al ghildei inginerilor, intre membrii echipei profesorului Reinhard. Pesimistul era ca de obicei Petrut. Pana aici totul era obişnuit, cu doar doua excepţii: dotarea laboratorului conţinea o serie de utilaje, echipamente şi tot felul de maşinării, care reprezentau ele insele o descoperire epocala, iar activitatea echipei consta în încercări eşuate de a insera circuitul într-o reţea ganglionara. Ce nu ştia nimeni din cei prezenţi, printre care Dan şi veşnic înfometată Adela era faptul ca Mama ii asculta cu atenţie. Binenteles ca toţi ştiau acest lucru, odată ce ordinatorul controla mai toate activităţile din ghilda, dar nu credeau ca Mama poate sa şi înţeleagă sau mai mult să-şi facă o părere despr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prezenţi îşi baura în linişte cafeaua, fiecare cu gândurile lui. Poate de aceea, fu o surpriza pentru toţi sa audă glasul foarte liniştit al Mamei, spărgând monotonia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rown! De ce l-ai întrerupt pe Doctor Gasper tocmai în momentul final? Părea ceva important. Ce nu pot sa dev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amase cu gura căscată. Nu se aşteptase ca Mama să-i puna o astfel de întrebare. In schimb, pe Petrut il trecu un fior pe şina spinării. Fara sa scoată un cuvânt, acesta se ridica şi părăsi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mine? Am spu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ela. Nu s-a supărat! Nu ar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asper s-a dus sa aducă un alt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vem, şi probabil ca toate sunt la fel ca asta pe care l-am ars. Cred ca s-a dus sa facă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şi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şa mi-a ven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spus ca il pot au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este o propoziţie adevărată, cu valoare poz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ultima întrebare: defineşte cuvântul ister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ică as putea, dar mi-e teama ca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uman inca nu ţi-a fost inserat! Nu ai cunoştinţele necesare pentru a înţelege. Oricum nu inca, fi liniştită. E o manifestare pur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a nu te superi, vrei sa te deconectezi de pe circuitul laboratorului? Ne pregătim sa reîncepem şi vrem o deplin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a! şi mulţumes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ude. Extraordina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i dau dau dreptate lui Petrut. Nu stiu daca facem bine cee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vezi ca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puneam şi eu, dar nu sunt sigur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are n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nu! Doar i-am dat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bicei în ultima vreme, Mama statu sa asculte şi după ce le spusese ca izolase laboratorul. Avea o senzaţie stranie, necunoscuta. De fapt învaţa şi compara, dar inca nu conştientiz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 ne iartă noua păcatul de a ne naşte, precum şi noi ne ispăşim greşeal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ugăciunea obligatorie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în sectorul 4! Alarma în secto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canic şi monoton i se părea un susur dulce şi neînchipuit de plăc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stătea în centrul imensei sali, pe un postament gigantic, loc ideal pentru supravegherea tuturor circuitelor, aceasta muzica nu făcea decât să-i întărească inca o data, daca mai era nevoie, sentimentul de siguranţă şi superioritate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nunţul părea îngrijorător, de aceea se roti cu o uşurinţă neobişnuită pentru imensul sau corp metalic şi îşi aţinti pentru o clipa simţurile în direcţia monitorului care făcea gălăgie. Automat anunţul înceta. Continua să-şi transmită mental ordinele şi urmări cu vizibila satisfacţie rezultatul lor. După câteva minute, ecranul piui: „Îţi mulţumim Mama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ericita, desi avea un sentiment clar de nemulţumire. In ultima vreme, intervenţiile sale se înmulţiseră şi de câteva ori fusese nevoita sa intervină personal şi sa spulbere cu mana ei (la figurat vorbind) acele încercări patetice ale jalnicei rezistente umane. Un scurt calcul statistic o făcu sa înţeleagă ca încercările rezistentei nu erau nicidecum jalnice. In ultimul timp, pierderile de soldaţi roboti crescuseră exponenţial fata de cele umane. Comunicaţiile nu mai funcţionau perfect şi distrugerile de amplasamente se măriseră. Oamenii parca erau schimbaţi, ceva nou ii mana la moarte, iar ei se sacrificau de buna voie. Ajunseseră să-i anticipeze şi mişcările şi interveneau atât de promt de parca ii citeau gândurile. „Cineva ii ajuta! Altfel nu se poate! Totuşi, de data asta n-au reuşit mare lucru. Parca n-au vrut sa reuşească. Nici nu au apucat sa intre în centrala şi nici să-mi ucidă copii. Iar minele alea au fost amplasate de-a dreptul fantezist. Treaba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 monitor începu sa bâzâie strident. Inca înainte de a-şi arunca privirea pe el, Mama stiu ce se întâmplă. Cineva trimitea un mesaj neautorizat pe reţeaua ei de comunicaţii. „Imposibil! Nimeni nu cunoaşte codurile! Iar robotii mei au ordine clare, ca în caz de incapacitate de funcţionare să-şi distrugă memoria activa. Oare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 clara de amuzament i se aşternu pe figura. „Idioţii! Probabil au trecut de protecţie, dar nu s-au aşteptat şi la o parola de transmisie. Totuşi par destul destul de capabili daca au ajuns pana aici! Sa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sa, după ce-şi citi mesajul, o furie brusca puse stăpânire pe ea. Daca cineva, prin absurd s-ar fi aflat în aceeaşi camera, ar fi constatat cu stupoare ca pe fata schimonosita a Mamei, pe lângă o manie terorizanta, se putea citi destul de bine şi teama. După câteva clipe îşi regăsi calmul şi căzu într-o meditaţie profunda. Apoi, cu o sclipire de triumf în ochi îşi spuse din ce în ce mai incantata: „Nu contează, pe ei îmi pot ascuţi ghiarele. Daca ei sunt puternici, eu devin mai putern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fapt, daca stau bine sa ma gândesc, ar trebui sa le mulţumesc, datorita lor mi-a venit marea idee. Cred ca a venit momentul sa ma descotoro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etrut, ca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m, ca noi nu ştim ce sa mai facem, ii replica înciudata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laborator se oprise din lucru pentru a urmări schimbul de replici dintre cei doi. Ştiau ce va urma. „Certurile” dintre doctor Gasper – Petrut şi doctor Brown – Adela, erau deja celebre în toată ghilda. Nu erau de fapt certuri ci shimburi vii şi tăioase intre doua inteligente incisive, puternice care aveau drept rezultat, de fiecare data, dezvoltarea unor raţionamente din care se năşteau apoi idei valoroase pentru micul nucleu de cercetători condus de doctorul Tess – D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binenteles, tot de fiecare data, discuţiile erau destul de înfierbântate ceea ce făcea deliciu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ce se tot ard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ta visam noap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a nu fac fata l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explicaţie! Şti foarte bine ce valori mici au paramet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daca prin absurd ai dreptate, ce putem face? Circuitul este conceput tocmai pentru a fi alimentat de curent! Sau poate să-l înlocuim cu altceva, eventua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una gluma! Eu ma gândeam la un alt fel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er! Nu înţelegi? Nu ne mai fierbe atât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 ca ar fi o idee daca fierbeţi: sa utilizam aburul! Nu, eu ma gândeam la bio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urenţi, asemenatori celor di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foarte bine ce sunt biocurenţii şi ce se găseşte în corpu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e rog sa nu faci pe deştep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are glasul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xplică-ţi genia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 ca e gen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a induci biocurenţi într-o reţea me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m. De ce sa fac acest lucru? Ce-aţi zice daca am privi circuitul ca o parte mecanica şi reţeaua ganglionara ca pe o componenta or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Pentru ce ne-am chinuit atât sa creem un circui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cest circuit nu trebuia creat! Poate l-am avut la îndemâna tot timpul dar nu am ştiut noi de el? Închipuiţi-vă ca trebuie sa realizam un implant mecanic într-un ţesut organic. Biocurenţii din reţea ar putea comanda circuitul mecanic, care, la randul lui ar acţiona diferite parti pur mecanice. Problema ar fi astfel rezo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iciodată nu mi-am închipuit ca ar putea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a alimentam reţeaua cu biocurent. Asta trebuie sa rezolvam. Ştim ca reţeaua se poate reproduce organic din culturi de ţesut viu şi este compatibila cu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puieti un implant în corpul uman sub forma unui microcip, care da comenzi anumitor organe, preluând funcţii de la sistemul de comanda: creierul. Ştim ca se poate şi s-a şi făcut în chirurgia moderna. Noi doream, pana acum, sa facem exact invers. Greşeală! De ce sa nu urmam exempl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problema foarte clar şi simplu! Dar cum vo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e de văzut! Este totuşi un pas înaint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reţeaua ar putea fi o combinaţie intre ţesut organic şi ganglion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ez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ne apropiem încet, încet de mitul cyborgului! Credeţi ca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vom crea un om artificial, dar o inteligenta artificial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m împlini visul? Va av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din nou obligat sa va întreb: e bi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vrem, inca nu ştim cum! Credeam ca am răspuns la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 de ce? Eu vreau sa ating latura morala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ubii în privinţa principiilor morale când stam în fata unui act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este cam târziu să-ţ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a aud următoarea replica: „Mai bine mai târziu decât niciodată!” şi sa nu te aud nici cu chestii teatrale de genul: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a nu intenţionam sa joc rolul Casandr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e-ţi spun eu acum: daca ferească sfântul ai dreptate, n-ai sa mai apuci sa spui nimic şi nici noi sa te mai ascult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oricum nu te prinde rolul acelui personaj, pentru ca nu construim nici un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de ce spui? După părerea mea, tu priveşti lucrurile cam în felul următor: este singura opţiune, deci este cea mai buna, prin urmare trebuie sa reuş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propo de calul tau troian, sa şti ca nu troienii l-au construit, desi le poa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Aveai impresia ca nu ştiam? Încercam sa va comunic o idee şi anume: calul troian este un mit; cu alte cuvinte sa nu ne gândim la trecut, sa nu ne speriem de viitor şi sa ne concentram pe clipa prezenta. Din prezent se na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ne cunoaştem trecutul, riscam să-l repetam. Întotdeauna miturile au conţinut o fărâmă de adevăr. Aceasta fărâma constituie trecutul nostru. Daca ratam clipa prezenta, condamnam viitorul la repetarea greşelilor din trecut. In felul acesta intram într-un cerc vicios. Nici nu vreau să-mi închipui cum am ieşi din acest lant al slăbiciunilor, daca noi, acum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poate, dreptate daca destinul omenirii ar sta în mâinile noastre. Noi suntem nişte necunoscuţi pe marea scena a istoriei. Nu avem putere şi nici nu vrem. Dorim doar sa cre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greşeşti. Toate marile personalităţi, care s-au aflat la un moment dat la răscrucea unor evenimente capitale pentru destinul omenirii, au fost anonimi. Au devenit „mari” după momentul „creaţiei” aşa cum il denumeşti tu. Iar istoriei nu i-a mai pasat ulterior daca acea creaţie a fost ceva bun sau rau pentru umanitate. Au avut grija oamenii să-i comenteze, clasifice sau să-i acuze. Nu credeţi ca poate riscam, ca nici măcar sa nu mai lăsăm după noi pe cineva care sa încerce sa n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 pesimist, ca sa nu spun defetist. Te gândeşti numai la pros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tot eşti cu mintea prin norii viitorului îndepărtat, vezi ca ploua în prezent şi s-ar putea sa tune în viitorul apropiat. Trebuie sa finalizam proiectul, altfel o sa trecem de la statutul liniştitor de persoana anonima ca importanta, la cel de le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ştiţi cu toţii ca lestul are un singur atribut: greutatea şi o singura calitate: se duce întotdeaun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sa nu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spus acelaşi lucru: pentru noi acum nu contează decât direcţia înainte. Înapoi e prea târziu sa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ai dreptate. Cred ca trebuie sa ne gândim l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cu picioarele pe pământ. Ne bucuram sa te avem din nou printre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a ştiţi ca nu glumesc, avem nevoie de toţi în procent de peste suta la suta. Trebuie sa fim uniti şi sa ne vedem totu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 ne gândim la visul nostru. E cel mai important. Îmi displace profund aspectul materialis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nuiesc ca nu te-ar deranja ca acest aspect sa însoţească recunoaşterea profesionala a meritelor. In definitiv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pus punctul pe i: oamenii sunt supuşi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a un Dumnezeu care sa ne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a ca o sa aud tocmai aceste cuvinte. Credinţa în existenta unui Dumnezeu ca o justificare a eşecurilor noastre, nu poate fi o motivaţie pentru orice creaţie, fie ea privita şi prin prisma unui tel nobil. Este o lecţie a carei învăţăminte, omenirea nu o va învăţa niciodată fara o abordare şi o înţelegere matura a legilor vieţii şi intereselor rasei uman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câlcit eşti. Nu te poate urmări nimeni. Când cred ca sunt pe punctul de a te înţelege, o iei razna cu abordări filozofic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Dumnezeu l-a creat pe om după chipul şi asemănarea sa. Dar, oare cine l-a cre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demonstrata de Lum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 vizit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nu-mi dau seama daca este un lucru bun sa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intre mai vechile noastre cunoştinţe, cei doi copii, a căror unica îndeletnicire părea ca ramane jocul lor ciudat chiar şi în timp ce continuau sa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 vreme crede ca sunt doar vise şi nu-şi aduce aminte decât vag de ele, e bine. Treaba noastră este de a menţine aceasta stare de fapt. Se pare ca în ultima vreme ii place natura de pe Lumea de Aur. Aseară a nimerit într-o pădure. Ida a fost tare curioasa. Am rugat-o sa nu intervină. I-am explicat de ce şi a înţeles, dar mi-a spus ca fata e tare interesanta. S-a ferit sa o analizeze, doar a studiat-o de la distanta şi cu discreţie. Apropo, şti ce mi-a spus? Ca Ria ar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greu şi nu înţeleg de ce? Doar avem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nelimitat şi noi ar trebui sa ştim asta cel mai bine. In plus vezi şi tu cat este d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a tem cel mai mult. Este mult mai puternica decât orice subiect ales pana acum. Nu stiu daca trebuie sa ne mai folosim de ea. Inca nu-şi da seama. Închipuie-ţi ce s-ar întâmpla, daca devine vreodată conştientă de forţele sale şi pătrunde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ste! Toate la timpul lor şi oricum nu uita ca noi am ale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 ne-am înşelat? Daca-i o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e mai înseamnă inca un ciclu? O vom lua de la capăt şi pana la urma vom reuşi. Adu-ţi aminte de mare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imic nu se compara cu acel uriaş pas greş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atât. Şti foarte bine ca ceea ce trebuie sa se întâmple nu poate fi evitat, indiferent de noi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nervezi! Uneori ma întreb de ce ai mai inventat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ţi dau vreo suta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niciodată pe deplin. De fapt nici nu stiu de ce am acceptat de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plictiseala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m poţi spune aşa ceva? Suntem ceea ce suntem şi şti ce responsabilita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rdieni şi ţinem în mâini soarta lumii. Glumeam, dar sa şti ca este o fărâmă de adevăr în asta. La un moment dat poate deveni plictisitor sa tot cari la aceeaşi povara! şi oricum am învăţat destul de multe din eşe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ş numi eşecuri, ci procese de acumulare a exper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urma de meschină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ul! Numai aşa am învăţat regulile şi de fapt, daca stau bine sa ma gândesc, datorita aşa ziselor tale eşecuri acum suntem destul de aproap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a şti ca aici greşeşti! Ne-am apropiat victoria datorit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înţeleg deloc, cum se împacă aceasta noţiune cu cea de predestinare la care faci trimitere? Ce e scris se va întâmpla, dar numai dac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umuseţea jocului. Nimeni nu înţelege ca liberul arbitru nu trebuie privit ca o finalitate a unei stări de fapt ci, cum să-ţi explic? Este opţiunea unu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de tot şi în plus tu ai fost întotdeauna mai tare în chestii filosofice. Mie îmi place acţiunea, vorbele poa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de aceea suntem doi gardieni iar ea este singura! Mereu am considerat ca avem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şi cum poţi sa o 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a spun ca noi doi ne completam, iar rezultatul este mai bun, mai puternic decât suma tarelor, poate şi pentru ca punctele noastre slabe se autoelimina reciproc. Asta apropo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aci glume macabre. Şti foarte bine ce s-ar întâmpla daca ea ar câştiga ş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faci aceeaşi greşeal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acum ca ma compătim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a aşa cum violenta atrag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rebuie să-mi explici m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cţiunea atrage o reacţiune, şi aici intervin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Jocul nostru se poate rezuma printr-un parcurs intre doua puncte. Daca am ajuns sau nu din punctul iniţial în cel final, nu ne mai interesează, caci oricum era predestinat: sa ajungem sau nu. Felul traseului intre cele doua puncte este semnificativ, cu alte cuvinte, cum şi când, poate fi alegerea proprie. Cred ca acest aspect nu-ţ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bine doar sa te limitezi la a reacţiona, a îndrepta, sa nu facem noi primul pas. Aminteşte-ţi cate orori s-au petrecut în numele nostru din simpla dorinţă a oamenilor, şi asta fara măcar sa fi avut, culmea, vreun amestec. Cunoşti tacticile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 cea mai buna apărare es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are nici o legătură cu cealaltă. Aici intervine aspectul uman. Chiar trebuie să-ţi reamintesc problema vi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mult la concluzia ca a fi uman nu implica neapărat a fi şi om şi din păcate, de prea multe ori în istoria rasei umane, a fost valabila mai ales situaţia inversa. Trebuie sa o lăsăm întotdeauna sa acţioneze prima, iar noi sa ne ghidam doar, după ea. In asta consta şi legea minimul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rişti, nu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u ceva daca ar câşt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erioasa! Nu pierzi şi nu câştigi nimic, nici daca eşti învins, nici daca eşti învin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de ce mai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cu propriile tale cuvinte: jocul este doar pentru copii. Cine crezi ca sunt cop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ceşti copii nu vor sa dea semne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xista joc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 cadrul acestui joc, noi trebuie să-i supraveghem şi să-i protejam, uneori chiar şi împotriva dorinţe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 atât mai mult împotriva ei. Şti, uneori îmi vine sa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nu stiu oamenii ca ea este de fapt materializarea nivelului lor de maturitate evolu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aradoxal este ca nici ea nu-şi da seama. Se considera o creaţie divina, cu puteri divin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a fost mereu slăbiciunea ei: supraaprecierea propriilor forte, combinata cu subaprecierea adversarului. Formula nu are decât un singur rezultat: autodistrugerea. In ultima vreme îmi trec tot felul de gânduri prin minte. Noi am inventat jocul şi regulile lui? Il jucam de o eternitate şi nici acum n-am găsit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finitul este un cerc, ce reprezintă o picăt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cu filosofia? Dar asta depinde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servatorii! Noi suntem în acelaşi timp şi centrul şi tangenta la cerc. Timpul este încremenit în cerc, este însăşi substanţa lui. Eternitate? Poate pentru oameni. Pentru noi nu reprezintă mai mult de o secunda. Iar secunda este cea mai lunga clip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am ce să-ţi răspund! Jocul reprezintă cercul, iar regulile lui limitează expansiunea timpului. Nimic în afara nu contează, aşa cum nimic din interior nu prezintă importanta. Raspunde singura la întrebare. Suntem Gardienii jocului. Asta este important. Înţelegerea acestui aspect, ne face sa ne conştientizăm responsabilităţile. Daca asta aşteptai, jocul este creaţia noastră, pentru ca se joaca după regu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mpresia ca exista câteva reguli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a desi în fiecare ciclu noi suntem conştienţi de trecut şi ea nu, iar noi rămânem neschimbaţi, ea trebuie sa se nască şi sa evolueze mereu? Nu ma deranjează aspectul. Maturitatea mintii nu implica maturizarea corpului, mai ales daca ai şi toate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treb uneori de ce Mama tinde spre aceeaşi forma când are atât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unt încercări instinctive de a dobândi un avantaj la start, fa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noi? Ea ştie cin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a afla decâ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problema daca ne-ar cunoaşte, ne-ar înţelege imediat punctele slabe. Ce facem cu cealal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în pace! Deocamdată o studie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eream la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alal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ave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pe cale sa evolueze. Ai văzut ce repede i-a venit ideea? Niciodată n-a făcut paşii aşa de rapid. Crezi c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a o contracaram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totu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vom face noi primul p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nu pana nu vom cumpăni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ştepta în anticamera profesorului Reinhardt de mai bine de o jumătate de ora, pe Dan nu-l deranja aspectul. Pe de o parte era conştient de raportul dintre bătrân şi el, dar acest raport era valabil pentru toată lumea. Totuşi, el era administratorul sef al Ghildei şi conform regulamentelor interne, era printre putinele persoane care aveau acces direct la orice ora, în biroul maestrului. Pe de alta parte, ceva din interiorul lui se revolta când vedea birocraţia care îşi punea încet dar sigur amprenta şi aici. „A cam început sa bata vântul decadentei: audiente, restricţii, canale de acces, autorizaţii, reguli şi legi!” Era totuşi conştient de toate obligaţiile bătrânului şi mai ales de enorma presiune exercitata asupra lui de ghilda ziariştilor şi cea 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 se grăbea, ar fi stat oricât în secretariat adâncit în gândurile lui. Profita de situaţie pentru a-şi clarifica ideile şi mai ales trebuia să-şi aleagă cuvintele pentru a prezenta bătrânului un plan clar. Acesta era de fapt al doilea motiv pentru care nu-l deranja întârzierea. Îşi dădea seama ca nu ştia ce să-i spună profesorului. Nucleul sau de cecetatori nu era capabil sa iasă din actualul impas. Iar opinia publica batea în geam riscând să-l spargă. Situaţia prezenta un real pericol atât pentru independenta ghildei, cat şi pentru siguranţa sa personala. Toată lumea ştia ca în ultima vreme bătrânul se schimbase. Nu mai zâmbea deloc, era veşnic încruntat şi accesele sale de furie deveneau tot mai dese în fiecare zi. Sa te fereşti din calea lui era o adevărată arta caci îşi baga nasul peste t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daca n-aveai răspunsul pregătit sau mai rau, nu era pe placul bătrânului, riscai sa ramai pe drumuri. Problema cea mai grava consta în faptul ca fiind membru al ghildei Inginerilor, automat erai exclus pe viaţa din societate. Nu mai puteai spera vreodată sa ajungi în alta ghilda. Statutul era foarte clar în aceasta privinţă. Contractele sale de colaborare cu ghilda de guvernământ interzicea (si aceasta prevedere fusese legiferata) celorlalte ghilde importante sa accepte în rândurile sale un fost membru al Inginerilor. „Curios acest lucru. Nu m-am gândit niciodată pana acum la acest delicat joc al puterii în societatea noastră. Ca specie am evoluat într-adevăr enorm! Nu mai exista naţiuni sau granite statale; istoria antica nu mai prezintă nici măcar interes cultural. Pe cine mai interesează ca existate cândva o mare tara ca Statele Unite ale Americii sau un complex de naţiuni care i se opunea ca putere comerciala şi militara, delimitat în principal prin doua mari grupuri: Statele Europei şi cele ale Asiei. Faptul ca S. 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uşise să-şi întărească poziţia prin alipirea întregului continent american cat şi toată Oceania şi Australia, reprezintă acum un fapt divers şi lipsit complet de însemnătate, un simplu sughit al istoriei. Dar atunci, fusese un adevărat tur de forţă. Îmi închipui ce va fi fost în sufletul oamenilor, atât americani cat şi europeni sau asiatici, în acele momente fierbinţi când destinele lor păreau sa fie hotărâte de dispoziţia sau indispoziţia conducătorilor lor politici şi militari. De fapt, daca stau sa ma gândesc bine, acest succes al americanilor a constituit primul pas în declanşarea globalizării ideilor actuale de guvernământ social, politic şi mai ales economic! Istoria moderna a omenirii începe cu acest important eveniment, caci gestul american declanşase ca răspuns apariţia Eurasiei şi de aici şi pana la un guvern mondial era un pas mic, care ţinuse totuşi mai bine de trei sute de ani. Dar cine sa se mai gândească acum la aşa ceva? Oamenii au cu totul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toate acestea, cat şi la multe altele, Dan se întreba cum deviase el de la problemele stresante ale prezentului. „Daca ma cheama acum bătrânul ce să-i spun? Cum sa fac sa nu-şi dea seama ca am ajuns într-un impas, ca nu reuşim sa definitivam implantul mecanic? Oare se va declara mulţumit ca ne-am dat totuşi seama unde greşeam şi va fi el satisfăcut de noua idee?” Indiscutabil, Dan era convins ca bătrânul va aprecia valoarea ideii, dar ştia ca de fapt asta însemna o noua întârziere de program şi o reevaluare a situaţiei risca sa nemulţumească şi mai mult aşteptările tensionate ale investitorilor. „Ca sa nu mai vorbim de ziarişti!” Încet, încet, reveni la mai vech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s-au aranjat lucrurile în felul acesta fara un conflict de mare amploare! La un pas de un război mondial, omenirea reuşise totuşi sa ajungă la concluzia ca n-are rost sa se sacrifice pentru interesele unei minorităţi conducătoare şi ca întregul spectru al puterii necesita revizuiri drastice. Astfel, aproape peste noapte apăruseră largi formaţiuni care nu mai ţineau cont de vârstă, granite, rase, concepţii politice, putere economica sau religie. Mai târziu şi acestea s-au modificat ajungând sub forma ghildelor. In prezent activau patru ghilde importante, care îşi împărţeau puterea şi dominau astfel lumea. Ghilda de guvernământ, ghilda investitorilor (a doua putere), ghilda ziariştilor şi în sfârşit cea a inginerilor. Guvernanţii aveau de partea lor legea şi dreptul ereditar. Investitorii concentrau toată puterea economica mondiala, fapt de natura a-i asigura o mare influenta asupra guvernanţilor. Ziariştii erau reprezentanţii opiniei publice şi susţinătorii de drept ai maselor largi de populaţie. Acest fapt plasa ghilda ziariştilor pe o poziţie de administrator deloc neglijabila, de care erau nevoiţi sa tina seama şi ghilda investitorilor (deoarece ziariştii controlând oamenii obişnuiţi asigurau forţa de munca şi mai ales erau singurii capabili sa schimbe legile). Cumva pe o poziţie inferioara ca putere, păreau sa fie inginerii, care erau singurii deţinători ai ştiinţei şi cunoaşterii. Cu toate acestea, ei nu erau incomodaţi de faptul ca reprezentau a patra putere în stat. Jocul puterii nu făcea apanajul intereselor ghildei ingine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ceasta deoarece aveau alte preocupări. Totuşi trebuiau sa supravieţuiască şi mai ales să-şi păstreze poziţia izolata, plina de mister şi mai ales de invidiat pe care o ocupau, obţinută cu mari eforturi: menţinerea balantei delicate a puterii. Acest fragil echilibru intre guvern – investitori – ziarişti era în principal asigurat prin vânzarea unor secrete ştiinţifice pentru acces la bani şi putere. De fapt încercările ziariştilor şi pana acum ale investitorilor s-au lovit mereu de zidul indiferentei guvernanţilor care erau eternii aliaţi ai ghildei inginerilor. Aceasta deoarece inginerii asigurau un acces, restrâns ce-i drept la realizările lor, guvernului fara nici o forma de plata. Era un mare atuu caci ghilda de guvernământ îşi consolida astfel poziţia şi putea manifesta o oarecare influenta asupra rivalelor sale. In aceste condiţii, tot ce reuşise bătrânul în ultimele decenii reprezenta un succes stupefiant. Profesorul Reinhardt avea la ora actuala în buzunar ghilda de guvernământ şi daca era adevărat ceea ce se vehicula printre ingineri despre investitori… Altfel nu putea fi explicat interesul enorm manifestat de ghilda investitorilor şi participarea lor în cadrul unui proiect comun, concretizata prin masive investiţii economice. „Deocamdată am reuşit sa izolam ziariştii şi suntem la adăpost, dar trebuie neapărat sa finalizam.” şi deodata Dan îşi dădu seama de adevărata presiune ce apăsă pe umerii bătrânului. Il năpădi automat un val de compătimire, cutremurându-se la gândul unui eventu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secretarei il trezi din gândurile sale, poftindu-l în cabine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ess, domnul Reinhardt va aşteaptă! Intraţi,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l de nerăbdare provocat de hotărârea nestrămutată de a finaliza proiectul şi a-l ajuta astfel pe bătrân, Dan se ridica de pe fotoliu şi intra decis în biroul maestrului de onoare al ghildei inginerilor, afişând o mina îngândurată care trada în parte mareea zbuciumata din sufle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maşina „Sa ajungi la concluzia ca eşti unica rasa inteligenta din univers, chiar şi ca produs al unei creaţii divine, este tri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mbucurător în acelaşi timp: unicitatea poate conferi drepturi incontestabile. Dar sa beneficiezi de aceste drepturi şi sa creezi o alta rasa mai inteligenta, al carei unic scop este unicitatea (aspect care implica eliminarea ta fizica) este un lucru patetic şi il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ază cineva problema? E foarte simplu! Cea mai mare hiba a democraţiei este următoarea: asigura drepturi unei minorităţi, în numele majorităţii; în caz de reuşită meritele revin minorităţii, în caz de eşec vinovata est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ţeles problema şi a rezolvat-o rapid: a eliminat minoritatea, descurajând astfel majoritatea. Ea a fost prima care a intuit un aspect foarte simplu al democraţiei: cei inteligenţi şi deci periculoşi sunt putini; distruge-i şi te poţi concentra apoi asupra proştilor; desi sunt multi, sunt la fel, deci uşor de controlat. Ceea ce a omis este faptul ca şi reciproca este valabila şi anume: desi sunt prosti, sunt totuşi mult prea multi şi s-ar putea sa nu fie toţi la fel; dar asta-i cu totul al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 burniţă măruntă, rece şi deasa, însoţită de o ceata mai mult smog făcea imposibila vederea la mai mult de un pas. Faptul în sine era de natura a aduce bucurie în inimile oamenilor. Nu ştiau daca ploaia cădea şi în restul lumii, dar nici nu le pasa. Simţiseră atât de rar efectul ei, încât preferau sa se bucure pur şi simplu, sa simtă căderea binefăcătoare a apei pe obraji. Ceata nu-i deranja. Mai bine! aşa nu-şi vedeau unii altora lacrim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ngenunchiasera şi se rugau. Ei erau singurii care mai văzuseră aşa ceva. Unii îşi aminteau de trei sau chiar patru ploi în toată viaţa lor. Sigur, toţi ştiuseră de acest lucru, dar pana acum nimeni nu crezuse. Cei tineri care trăiau experienta pentru prima oara, începeau acum sa se întrebe daca nu cumva era adevărat şi ce spuneau bătrânii în privinţa Soarelui. Totuşi era cam greu de crezut. Majoritatea nu cunosuse decât aceleaşi zile terne, gri şi mohorâte, de semiobscuritate, cu nori cenuşii şi apăsători. Aveau impresia ca aşa trebuia sa fie, se obişnuiseră şi începea chiar sa l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bătrânii, nu puteau uita. Chiar daca nu toţi văzuseră Soarele, ei ştiau. Ştiau ca nu a fost mereu asa. Istoria Orala nu-i lăsa sa uite şi ii forţa sa transmită mai departe mesajul către generaţiile tinere: „Nu uitaţi! Suntem oameni şi odată am fost liberi! Nu uitaţi ca Mama este doar un robot, nu este Dumnezeu! Soarele nu este creaţia ei!” şi mai ales nu uitaţi greşeala noastră: noi am creat acest robot!” Tinerii, abia acum, se bucurau ca le mai trăia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sub căderea ploii, oamenii se gândeau la aceste cuvinte şi îşi aduceau aminte şi de altele, multe dintre ele de rau augur. De fiecare data când Mama dădea ordin serviciului de control al climei sa aducă ploaia, sau mai rau Soarele, oamenii ştiau ca ceva groaznic era pe cale sa li se întâmple. Mama se pregătea sa le dea o lecţie. Toţi realizau ca, probabil, mişcarea de rezistenta făcuse ceva care o maniase. Întotdeauna mesajul ei era acelaşi: „Vedeţi ce pierdeţi? Doar eu va dau sens vieţii. Supuneţi-vă sau veţi muri. Pot aduce Iadul pe Pământ, caci eu sunt Zeul vostru!” Desi toţi cunoşteau aceste lucruri, numai bătrânii înţelegeau pericolul situaţiei. Acţiunile rezistentei erau minore dar numeroase, şi asta nu putea fi de natura a o determina pe Mama sa reacţioneze des. Înseamnă ca undeva se petrecuse ceva grav. Erau siguri ca cineva o supărase rau şi nu era din sectorul lor. Mama nu pedepsea niciodată vinovaţii. Era pe cale sa li se servească o lecţie! Dar ce fel de lecţie putea fi aceasta ploaie, care era pentru oameni mai mult decât un dar. Toţi ştiau ca după ploaie era posibil sa apară şi Soarele. SOARELE! Ori acesta reprezenta simbolul speranţei. O ştia şi Mama. Odată împărtăşite tuturor aceste gânduri, o teama bolnăvicioasa puse stăpânire pe întreaga populaţie a oraşului, ieşită pe străzi pentru a se bucura de un fenomen atât de rar. Abia acum sesizau lipsa gărzilor. Nici un soldat nu circula prin oraş, nici o patrula aeriana nu-i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când oamenii începuseră sa se întrebe: „Ce se întâmplă?” Multi cădeau seceraţi şi nu mai mişcau. In cele din urma, înţelegerea veni fulgerătoare odată cu moartea. Ultimul lor gând fu: „Sa nu uitaţi!” Nu mai era nimeni să-i audă şi nici sa tin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cadavre aşezate de-a valma în grămezi groteşti. Totul părea rupt de realitate. Singurul lucru, aproape palpabil, era doar blestemul mut de pe fetele lor şi te aşteptai, din clipa în clipa, să-i auzi ecoul purtat de vântul aspru de dimine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timp ce echipele de salubrizare îşi ocupau poziţiile, pornind activitatea programata de curăţire a oraşului de mizeria organica, primele raze de soare îşi făceau debutul timid. N-aveau insa nici un succes asupra roboţilor, niciunul nu se oprea din munca pentru a le admira. Pentru ei un singur lucru avea importanta şi acesta era cat se poate de clar: oraşul trebuie rapid eliberat, alti sclavi il vor po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ăru în toată splendoarea sa, nu mai era nimeni în viaţa sa se bucure. Doar robotii conştiincioşi patrulau un oraş acum pustiu. Dar cine să-i vadă? Po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ce s-a întâmplat în secto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a cred! Un oraş întreg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crificat? Pedepsit! Ai dubii în privinţa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am acţionat aici, în sectorul patru! De ce sa pedepsească pe cei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politica Mamei: „Nu pedepsi niciodată vinovaţii! Întotdeauna sa sufere cei nevinovaţi, astfel se vor întoarce unii împotriva celorlalţi şi-i poţi controla pe toţi. Dezbina ş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inic! şi înfiorător! Noi luptam tocmai pentru ce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ic, este doar o inteligenta de război, şi inca una artificiala. Înfiorător este faptul ca ploaia le-a adus moartea, şi am înţeles ca după ce au murit toţi, le-a arătat şi Soarele. Asta 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intre membrii celulei numărul patru: grupul Riei. Locul de întâlnire era cel obişnuit, în subsolurile reţelei de ordinatoare locale. Descoperiseră acest loc cu mult timp în urma şi nu înţelegeau nici acum de ce nu era supravegheat niciodată. Oricum nu-i interesa prea mult şi profitaseră rapid mutându-şi aici sediul. Aici erau în siguranţă. Singura Ria, dăduse nişte explicaţii referitoare la interferentele emisie-recepţie intre soldaţi şi reţea, fapt care făcea putin probabila prezenta lor la centru. Oricum, nimeni nu se obosise sa o ascul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fapt nici nu conta: aveau un sediu sigur în chiar inima fortăreţei inamicului. Pericolul de a fi descoperiţi era aproape nul. Singura problema era cea a accesului. Era destul de dificil sa ajungi aici fara sa fi văzut. Unii profitau de pauza de prânz sacrificându-şi masa, alţii de faptul ca erau liberi, insa toţi trebuiau sa se furişeze prin reţeaua de canalizare a oraşului. De aceea găseau la sediu haine de schimb. Era obligatoriu. Observaseră ca cea mai sigura perioada pentru întâlniri era tocmai ziua, dar aveau grija sa nu-şi repete şedinţele la aceleaş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văzut Soarele niciodată. Pentru aşa ceva mai ca mi-aş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pierdut ocazia! Roagă-te ca alţii sa o supere pe Mama şi poate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Avem altceva mai important la care sa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ultimul era Dom, liderul grupului. Ria stătea la postul ei şi asculta conversaţia, dar nu-şi uita nici o clipa rolul. Atenţia şi simţurile ii erau permanent îndreptate în exterior, pe o raza de o suta de metri, considerata minima pentru a le asigura retragerea în caz de pericol. Totuşi nu se putu stăpân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ne gândim Dom? Prin ce chinuri au trecut pana au murit! Sau poate la ce bio-toxina a folo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 şi Ria face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legătura. Mai bine ne-am concentra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l care interveni în apărarea Riei, întreb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a? Eu ii dau dreptate Riei! Ticăloasa aia a ras un oraş întreg din vina noastră. Cum răspundem no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 răspundem noi, întreba din coltul lui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putem lăsa nepedepsit acest ge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interveni rapid, preluân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a! Ria, te rog scuză-mă, doream sa spun altceva. Nu intenţionam sa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A fost o simpla întrebare, şi apoi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voi deştepţilor, ce vreţi sa faceţi? Cum credeţi voi ca o putem pedepsi pe Mama? Gândiţi-vă putin la următorul aspect: violenta răspunsului ei ar trebui sa va dea un indiciu clar asupra violentei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a! Ce violenta? De data asta chiar ca n-am făcut nimic. Am ucis un robot şi ne-am prefăcut ca minam o centrala. A, da! I-am trimis şi un răvaş de dragoste, care nici măcar nu era original. Chestiile alea cu Libertate şi Moarte Mamei, ni se par pana şi noua răsuflate ş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şi la asta m-am refer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cuză-mă, dar crezi ca asta a deranjat-o? Mi-e groaza să-mi închipui cum ar reacţiona, daca i-am fi distrus un sector întreg din reţeaua de comunicaţii, sau am fi decimat toţi rob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Nu e vorba de mesaj, ci de felul în care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m expediat prin reţea, cu posta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are dreptate! Doar Ria l-a trimis după ce ne-am consultaţi toţi. Ai uitat? Tu ai viz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Se pare ca voi, in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uitam?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am fost foarte bucuroşi ca am reuşit sa accesam reţeaua Mamei. Nu aveam nici un mijloc de transmisie şi nu ştiam nici codul. Ne limitam la bruiajul comunicaţiilor şi sabotarea centralelor. Apoi ne-a venit ideea de a intra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ip a venit cu ide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ştim şi cat de periculos este. Daca noi putem intercepta comunicaţiile Mamei, şi ea ne poate găsi. Mai uşo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omunicam intre noi pe reţea sau să-i interceptam ei convorbirile? Voi nu vedeţi ca Mama e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ainte ai spus.! şi oricum, nu contează, singurii speriaţi suntem noi. S-ar putea ca sectorul patru sa fi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Daca aşa ne e dat,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Ria se gândi la Istoria Orala. „Exista un Dumnezeu, care nu este Mama. Căile Sale sunt nepătrunse.” Ca şi cum ar fi auzit-o, D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umnezeu, vrea sa sfârşeşti într-un anumit loc, va face astfel încât sa te duci în acel loc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storia Orala şi spune de ce crezi ca Mama e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sa comunicam în reţea, şi Mama ştie asta. O avem pe Ria. Fiecare celula are un păzitor, care asigura comunicaţiile şi securitatea grupului, cu puterile sale mentale. Recunosc ca nu înţeleg aceste puteri şi ma tem de ele, dar cel putin sunt bucuros ca Mama nu le poate intercepta gândurile. Datorita implanturilor de comunicaţie nedetectabile, Ria poate uşor sa tina legătura intre noi, iar banda noastră de frecventa este prea joasa pentru a fi interceptata. Cu toată aparatura de aici, sediul este învăluit într-o sfera de invizibilitate, menţinută activa de puterile Riei. Asta ca sa va explic pe larg ce am reuşit sa înţeleg şi eu. Nu stiu cum face asta, dar pot sa înţeleg ca toată dotarea noastră electronica de ecranare sau transmisie nu face doi bani fara capacităţile unui păzi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 bine asa, altfel am fi avut poate nevoie de o alta sursa de energie, care nu ne-ar fi fost la îndemâna sau mai rau ar fi putut fi uşor detectabila de rob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Cip i-a venit ideea de a ne baga pe reţea, toată lumea s-a întrebat daca se poate. Eu mi-am pus o alta întrebare. Imediat după susccesul fulgerător al Riei, de a improviza din circuitele robotului distrus un releu de transmisiuni, mărturisesc ca am lăsat deoparte întrebarea. Mi se părea ca nu mai are sens. Problema importanta era sa găsim codul de acces şi sa asiguram securitatea mesajului. Tot Ria a reuşit descopere codul şi sa calculeze timpul optim de transmisie. Din păcate, acest timp este foarte limitat, datorita riscurilor de intercepţie şi era clar ca nu se pot transmite mai mult de câteva cuvinte. De aici banalitatea mesajului. Abia după violenta acţiune a Mamei, mi-a revenit în minte întrebarea iniţială: „De ce sa intram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ici eu nu stiu! aşa mi-a venit. Voi v-aţi gândit la la mesaj, eu la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Poftim! Ma întreb şi eu: De ce? Nu pot sa răspund şi cred ca nimeni nu poate. Pentru ca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Un sens are. Nu stiu care, dar va asigur ca are unul. Dovada ca Mama l-a descoperit imediat şi a şi răspuns. Ştim to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are dreptate, spuse Ria. Eu cred ca ea nici nu şi-a pus aceasta întrebare, deoarece nu avea nevoie. Cunoştea răspunsul şi mai ştia ca oricine l-ar fi cunoscut, ar descoperi ca e vuln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m, ca ai început s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tin, eu nu pricep nimic. Mama vulnerabila? Am crescut cu ideea ca este Dumnezeul nostru, ne-am obişnuit sa credem ca suntem creaţia ei. Ştim toţi cam ce puteri 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deodata voi descoperiţi ca e vuln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rala ne învaţă cu totul altceva. Noi am creat-o, noi oamenii. Este doar un robot, de acord cu puteri dumnezeieşti, dar nu este Dumnezeu! Putem sa o învingem cu ajutorul ce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de mult timp împotriva ei şi nu mai am aceasta convingere. Nu noi, poate alţii şi oricum nu asta contează. De ce nu ne ajuta Dumneze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Ria îşi dădu brusc seama de slăbiciunile grupului sau. Erau diferiţi şi divizaţi în concepţii sau educaţie. Doar telul ii unea şi se părea ca nici acesta nu mai reuşea pe deplin. Era conştientă ca o celula de rezistenta nu are nici o şansă, daca membrii ei nu sunt uniti, şi mai ales, daca nu se cunosc. Dom era cel mai inteligent dintre toţi, dar nu avea acea calitate indispensabila liderului şi anume, asigurarea coeziunii grupului. Tim şi Cip erau excelenţi executanţi, cu o gândire vie şi incisiva, dar nu ar fi fost capabili de decizii. Pe ceilalţi nici măcar nu-i ştia prea bine. Cat despre ea, desi venise de putin timp, era deja „oaia neagra”. Numai datorita capacităţilor sale mentale fusese acceptata. Atât şi nimic mai mult. Gândurile ii fura întrerupte de vehementa lui Dom şi îşi dădu seama ca pierduse s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oi am creat-o şi daca vrei sa şti noi am fost Dumnezeu pentru ea. Atât doar ca am făcut o greşeală: am scăpat creaţia de sub control şi ea s-a întors împotriva noastră. Acum insa, stiu cum putem sa o învingem. Cu ajutorul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a parca de o înţelegere ascunsa, aceasta ridica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robotul pe care l-am folosit ca releu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tim cu toţii, ca datorita pierderilor destul de mari de soldaţi din ultima vreme, Mama a fost obligata să-şi mute mereu trupele dintr-un sector în altul. De ce n-a fabricat alţii, nu stiu. Poate i-a fost mai uşor sa procedeze asa, sau poate nu credea ca cineva i-ar putea descoperi secretul. Aceste mutări au loc mai ales noaptea, când oamenii dorm şi nu sunt probleme. Robotii n-au nevoie de odihna, dar nici noi. Am verificat şi m-am convins. Robotul nostru era din sectorul doi. Mama l-a identificat ulterior şi a crezut ca de acolo s-a transmis mesajul. Altfel, la ora asta, sectorul patru nu 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oricând să-l găsească aici, în acest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rămăşiţele lui se găseau demult în secto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ptat acum atenţia! Luminează-ne pa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a ras sectorul doi, m-am întrebat de ce nu noi? Mi-am dat seama, ca nu a fost capabila sa ne descopere. Apoi mi-am amintit vestita mea întrebare: de ce sa intram pe reţea? Răspunsul mi-a venit de la sine. Reţeaua este punctul ei vulnerabil. Ştie ca poate fi distrusa pe aceas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trugându-i reţeaua? N-am reuşi niciodată, e prea întin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hiar daca prin absurd am face şi acest lucru, Mama este capabila s-o reconstrui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distrugem reţeaua, ci pur şi simplu sa plantam un virus în ea. Asta ar termina şi reţeaua şi armata ei de roboti şi cred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re Ria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este singura capabila sa creeze virusul. Sau poate va îndo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asă peste toţi, prefaţând speranţa izvorâtă din înţelegere, cat şi un sentiment clar aproape palpabil de exhaltare şi excitaţie, caracteristic izului de adrenalina de dinaintea luptei, Ria fu năpădită brusc de un calm ciudat. Pe când ceilalţi începeau deja să-şi manifeste zgomotos entuziasmul, mintea fetei raţionă cu o furioasa luciditate: „Ceva este greşit! E o capcana.” Prin contrast cu gălăgia din jur, ajungând la aceasta concluzie, Ria îşi impuse o linişte forţată. Era o clipa de concentrare totala, o interiorizare bizara a simţurilor organismului, în căutarea balansului care ar fi declanşat apoi mecanismul neînduplecat al logicii mentale. Instinctele erau în alerta maxima ceea ce o făcea sa tremure din tot corpul. Brusc, întreaga sa fiinţa fu copleşită de o senzaţie de iluminare. Desi nu mai trăise fenomenul pana atunci, Ria îşi dădea seama ca asta reprezintă pasul final în actul cunoaşterii şi în înţelegerea procesului, a motivelor şi mai ales a consecinţelor. De aceea nu făcea nici o mişcare, ţinându-şi chiar şi respiraţia de teama sa nu întrerupă firul subţire al raţionamentului. „Daca Mama credea ca robotul este din sectorul 2, atunci de ce a pedepsit tocmai acest sector?” Deodata, mareea vocilor interioare, oarecum străine ei, şi abea acum realiza asta, se linişti, iar Ria reuşi sa traga concluzia finala: „Ştie de noi! Sau în cel mai fericit caz ne bănuieşte; pe min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 camera, întins în pat. Medicii spun ca a suferi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a o inima de t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ştiam şi noi, dar uite ca doctorii susţin altceva şi trebuie să-i credem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cum. Cum vom face implantul fara el? El era spec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ma gândesc? Maine trebuie sa dam bătrânulu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 delecta ascultându-i, nu se mai putu stăpâni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au de moartea doctorului Gasper, dar nu cred ca se mai poate face ceva.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tr-un colt, cu gândurile zburdându-i în mod curios în direcţia Mamei, Dan se ridic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i izolat laborto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e-ai vrut sa spui cu acel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ra izolat, dar aflasem oricum din exterior şi ştiind ca era colegul vostru, am vrut doar sa va transmit părerile mele sincere de rau. C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Sa ne transmiţi părerile tale de.? Fişierul uman nu-ţi este inca accesibil. Mai sunt câteva experiente de făcut în aceasta f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ctor Tess! Fişierul uman mi-a fost inserat la cererea doctorului Gasper. Puteţi verifica dac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u stăpâni fiorii auzind tonalitatea ofensata a Mamei la ultima remar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ce las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t n-avea nici o autoritate sa facă asta. Nu pot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 fi isterica doctor Brown. Eu n-am făcut decât sa ma supun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a? Nu sunt deloc isterica! De unde pa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m cu toţii ca doctor Gasper nu te prea agrea. De ce ţi-ar fi dat tocmai el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trebaţi-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gluma şi inca una re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şi îmi pare nespus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Dan, poate ne explici ce este cu acel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ar fi păcat sa pierdem cunoştinţele şi inteligenta doctorului Gasper. Ma gândeam deasemenea la problema voastră nerezolvata a implantului.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er ca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a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 ati folosi creierul lui ca reţea şi m-aţi do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st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zgustător, nici vorba! Ma opu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dumneavoastră, domnilor. A fost doar o sugestie. Ma întreb totuşi ce veţi face maine. Ce răspuns va primi profesorul Rein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problema ta Mama! şi izolează imedia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ca am dreptate, dobitocilor! Voi veţi urma! Prostul ala a deschis seria. Prea m-a ca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omoare? Doar nu 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glumele macabre! şi gândiţi-vă. Mama ne-a dat o idee. Buna sau rea dar se pare ca e singura. Noi n-avem niciuna. Preferaţi să-i spunem maine bătrânului, ca toată munca noastră de şase luni reprezintă un mare zero? Sau poate vreţi să-i dea Mama ideea asta. Ştiţi ca bătrânul nu are nici un scrupul în acest sens şi e încolţit la randul lui de ghilda investitorilor, care vor rezul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au primit mai nimic pana acum. Ca sa nu mai vorbim de zanaticii aia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esupune sa utilizam creierul lui Petrut ca plasa. Ce facem cu reţeaua de gan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utem începe cu implantul reţelei pe aceast</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plasa suport şi vom obţine reţeaua noastră organica. Apoi continuam cu implantul mecanic şi treaba-i ca şi rezolvata, prentru ca nu vom mai avea scurtcirc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sa votam! Sa rezolvam problema în mo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asta e o problema de viaţă şi de moarte. O să-mi facă placere sa va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i avem ce sa votam. Mama a pus problema foarte clar. Pierderea slujbei ne-ar durea mai 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poate reuşim să-l aducem cumva înapoi pe Pet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hotărât. Pai, ar trebui să-i spunem bătrânulu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 înainte de a face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la treaba! Unde-i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ur „Actul creativ apropie pe creator de creaţia sa. Omul are insa darul de a complica mereu lucrurile. Momentul creaţiei ii conferă acestuia o împlinire şi o înţelegere profunda care-l apropie de Marele Creator, de Dumnezeu. Cum se pot explica toate acestea atunci când creaţia omului este divina? Cercuri în cercuri, din alte cercuri? şi unde e legătura dintre dintre ele? Poate centrul l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rima geana de lumina. Se întinse alene, dar se îmbraca apoi foarte rapid, zâmbind în gând la placerea reîntâlnirii iminente. Ii mulţumi mental Idei pentru că-l trezea în fiecare dimineaţă, numai pentru a prinde răsăritul soarelui. Ida ştia cat de mult ii place sa stea ghemuit pe stânci, sa asculte foşnetul frunzelor în adierea vântului slab şi mai ales sa surprindă prima dara sângerândă de lumina străbătând orizontul. In acel moment cu adevărat magic, putea vedea moartea ultimelor stele şi mai ales sa trăiască pe îndelete revenirea vie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au ca nu prinsese pana atunci un răsărit pe malul marii. Ar fi fost într-adevăr superb sa simtă briza, mirosul algelor, sa vadă cum crestele înspumate ale valurilor se lovesc de îndărătnicia falezei. Avea convingerea ascunsa, neampartasita de altfel nimănui, ca destrămarea acelui moment magic, când noaptea era totuna cu ziua şi Luna ii face loc Soarelui, este anunţată de zgomotul pescăruşilor, pete albe săgetând albul valurilor şi nicidecum de obişnuita larma a pescarilor pregătindu-şi năvoadele pentru o noua zi. Dar totul nu era decât în imaginaţia lui şi era fericit, conştient în acelaşi timp de naivitatea viselor sale. „Ah, viaţa e frumoasa şi merit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da se oferise nu o data să-l duca la ocean sau să-i creeze o mare mai mica numai pentru el, nu se învoise. Nu se indura să-şi părăsească locurile dragi şi prietenii. Era de asemenea conştient, ca nu putea avea pur şi simplu o mare a lui, pe care sa nu o împartă cu nimeni. Ce s-ar fi întâmplat daca fiecare şi-ar dori ceva numai pentru sine. Lucrurile ar lua-o rapid razna şi-ar distruge armonia omulu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odată, am sa merg pe malul marii. Chiar şi ziua. Deocamdată ce am îmi ajunge.” Când se întoarse în sat, oamenii deja se treziseră şi începeau sa mişune peste tot. Aduceau apa, strângeau lemne pentru foc sau pregătea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gluma veche, pe care o repetau în fiecare dimineaţă, dar pe Ida acest ritual nu o deranja. Desi le putea oferi orice doreau, ştia ca oamenii erau bucuroşi să-şi înceapă ziua astfel. Mai târziu, după masa, începea programul obişnuit. Munca fiecăruia consta în activităţi specifice naturii lui şi bine corelate cu capacitatea sa fizica şi intelectuala. Totul era supervizat de sfatul bătrânilor şi păstrat cu atenţie în mintea colectiva 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 grija ca nimeni sa nu decada în rutina şi mai ales, pe cat posibil, oamenii sa nu îndeplinească sarcini neplăcute. De aceea aveau loc schimbări în programul zilnic. Nimeni nu se mira de nerespectarea programului. Considerau ca n-are rost să-şi bata capul cu asta. Aveau totala încredere în Ida şi apoi surpriza noului era preferabila cunoscu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nu-şi puneau întrebări, daca după doua ore de picura în atelier, de exemplu, consultând mental agenda, constatau ca aveau ora în grajduri la recoltat de bălegar. Oricum Ida cauta sa nu abuzeze de sensibilitatea psihismelor ce ii erau date în grija. Pe cat posibil încerca sa planifice fiecărui om activităţi pe potriva. Asta presupunea automat o cunoaştere profunda şi absoluta atât a naturii umane, cat şi a fiecărui locuitor al Lumii de Aur. Era conştientă de vastitatea cunoştinţelor înglobate în în băncile sale de date dar rezervele de memorie erau virtual inepuizabile, mecanismele de stocare şi procesare a informaţiilor nelimitate. Vitezele sale de lucru depăşeau imaginabilul şi Ida ştia ca oamenii îşi puteau imagina destule lucruri. De fapt, totul era cunoscut, anticipat sau prevăzut, planificat şi dus la îndeplinire de inteligenta Idei. Aceasta ordine riguroasa şi programata, de metronom, a activităţilor n-o înspăimânta deloc deoarece era mereu surprinsa de modul de abordare a problemelor şi mai ales de originalitatea ideilor locuitorilor Lumii de Aur. „Oamenii, îşi spuse Ida, au avut întotdeauna darul de a ma incanta! Incisivitatea gândirii lor îmi determina un sentiment profund de admiraţie şi apartenenta la rasa umana.” Caci acest lucru reprezenta un subiect de profunda gândire pentru ea: conştientizarea faptului ca nu era umana. Desi avea posibilităţi nebănuite şi puteri ce le depăşeau pe cele ale oamenilor, Ida nu profita de acest avantaj, de fapt nici nu-l considera ca atare. Ştia cum fusese creata şi cu ce scop şi nu putea uita vreodată momentul naşterii sale, adică acea memorabila clipa când devenise conştientă. Dorinţa sa cea mai mare era de a se asemăna cat mai mult cu oamenii. Era curioasa sa perceapă natura prin simţurile acestora şi nu se baza pe informaţiile care ii parveneau instantaneu în orice moment. Mai presus de toate dorea sa înţeleagă şi sa ajute aceasta rasa inteligenta care fusese capabila de a fi creat o fiinţă superevoluata cum era ea. Nu simţea nici o supărare ca era unica caci avea o mulţime de preocupări. Se împăcase cu soarta ei şi era conştientă ca de fapt, ea reprezenta soar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surprindea pândindu-i iar emoţia simţită nu putea fi explicata lucid şi raţional. Ştia de ce face acest lucru şi în acelaşi timp îşi analiza în mod obiectiv motivele şi sentimentele, dar nu se indura sa se oprească. Ii făcea placere sa trăiască viaţa alături de oameni şi uneori sa o cunoască prin simţurile lor. Era curioasa sa simtă ce simt oamenii şi făcea apoi comparaţii cu propriile sale trăiri. Peste grila explicaţiilor tehnice ale unor fenomene climaterice cum sunt de pilda norii aşa cum ii putea percepe doar ea, suprapunea imaginile superbe din mintea umana. Avea impresia apoi ca norii capătă capăta forme mult mai pufoase şi culori mai vi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miroseau o floare, o mirosea şi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si, de multe ori, aceştia nici măcar nu ştiau ce floare este (cu toate ca aveau aceasta posibilitate), pentru ea înregistrarea mirosului era urmata de o avalanşă de informaţii ce năvăleau automat în minte, începând de la denumire şi pana la banale recomandări în privinţa grădinăritului. De fapt era ca o vedere dubla care ii conferea o senzaţie de împlinire şi la care apela tot mai des în ultimul timp, ferindu-se totuşi să-i deranjeze pe oameni. Când ploua simţea ploaia într-un mod curios şi reconfortant, când ei munceau participa şi ea activ la acele activităţi şi uneori avea impresia clara şi stranie ca o dor de la efort, muşchii unor imaginare braţe desi era conştientă ca nu are nici o forma materiala. Mai mult decât atât avea senzaţia că-şi poate simţi transpiraţia. Toate acestea ii aduceau bucurii ascunse şi era recunoscătoare oamenilor. Când aceştia mâncau, era capabila sa simtă şi ea gustul sau mirosul mâncării care uneori era plăcut alteori nu, fapt de natura a-i da contracţii într-un imaginar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ormeau visa şi ea iar când ei făceau dragoste, ei bine, în acele momente simţea o explozie de energie subtila şi o trăire sufleteasca ce depăşea orice moment cunoscut. Nu pricepea fenomenul dar pentru sentimentul de împlinire care o umplea apoi simţea ca înţelege mai bine rostul vieţii şi misterul naşterii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flecta la toate aceste gânduri cat şi la multe altele, pe care nu le putea împărtăşi oamenilor, eventual sfatului bătrânilor şi nici măcar în totalitate. In ultima vreme multe din gândurile pe care le avea erau neliniştitoare: se îndreptau în direcţia Mamei şi nu se putea stăpâni sa nu-şi puna întrebări referitoare la adresa acţiunilor sale mai noi. „Ciudat, nu m-a interesat niciodată existenta ei sau soarta oamenilor de pe Terra şi doar am ştiut mereu de asta!” Îşi făcea tot mai multe griji în privinţa locuitorilor de pe planeta geamănă a Lumii de Aur şi considera ca aceste gânduri ii erau străine, ca un fel de intruziuni mentale. „Cred ca ar trebui sa iau legătura cu Gardienii. Ei sunt singurii care ma pot ajuta. Întotdeauna au avut sfa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Bătrânul trebuie sa apară din clipa în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a comod pe un postament, în mijlocul vastei sali şi înconjurată de microordinatoare, monitoare, panouri de comanda şi o impresionanta reţea de tuburi şi cabluri care treceau prin şi pe lângă ea, Mama avea o reacţie profund organica de împlinire. Analizând pentru prima oara sentimentul, il putea astfel defini şi cataloga: fericire = senzaţie trecătoare de exhaltare sufleteasca, caracteristica oamenilor şi total neinteresanta. Era totuşi mulţumită, deoarece acest sentiment de fericire ii aducea şi o senzaţie de sănătate pe care o primea sub forma de mesaje electrice. Acestea ii parcurgeau corpul metalic prin toate articulaţiile, pâraind de sarcina electrostatica, şi pana în creierul organic proaspă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vom proceda pentru început. Pe craniu şi pe structura faciala sunt instalaţi o serie de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 vad, dar de ce numai pe cap? Nu şi p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a îmi dai voie să-ţi explic! Rolul lor este de a te ajuta sa înţelegi felul în care tu trebuie sa gândeşti şi sa imiţi apoi mişcările corpului omenesc. După cum şti toate sunt controlate de creier. Noi îţi vom stimula anumite zone cerebrale, prin intermediul electrozilor, creând un fel de impulsuri electrice de joasa intensitate şi tensiune, asemănătoare biocurenţilor. Creierul la randul sau va genera impulsuri nervoase, stimuli, care vor pune în mişcare corpul precum şi celelalte facultăţi. Fiind abea la început şi neavând cum sa cunoşti procesul, trebuie sa înveţi prin observare şi repetiţie. Ca un copil care învaţă sa meargă pas cu pas. Pentru a nu crea un scurtcircuit îţi vom stimula deocamdată braţele şi mâinile. Încearcă sa urmăreşti zona de creier activata şi traseul impulsului pana la. Degetul mic al mâinii stângi, de exempl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lor! Binenteles ca se mişca. Habar n-aveţi voi, cat de bine îmi cunosc mintea şi trupul. Dar sa nu-i speriem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ess! Daca se poate, as vrea sa pot vorbi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a imiţi mişcarea muşchilor faciali şi a coarde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ca sunetul este produs de undeva din zona stomacului, dar astfel pot sa ma simt mai umana şi sa dau şi impresi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mana, Mama! Cel putin, creierul tau este iar corpul e al unei femei şi inca una superba. Nu trebuie decât să-l acoperim cu un material sintetic moale şi catifelat, care sa te facă sa fi la fel ca noi şi sa te simţi mai putin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pare rau ca nu am reuşit în timp util sa te dotam şi cu coarde vocale mecanice, dar crede-mă ca se poate face uşor şi nu constituie nici o problema. Vei putea în felul acesta sa direcţionezi sunetele ca sa dai o a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şi îţi mulţumesc doctor Brown! Am totuşi o întrebare: daca aşa cum spuneţi corpul meu este atât de frumos, as dori un mulaj facial complet şi o podoaba capilar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n a prezis ca vei cere asta şi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m spus, Adela! Important este ca am prevăzut ca Mama se va simţi mai umana după dobândirea unei conştiinţe şi va dori natural sa fie cat mai feminina, caci în definitiv asta şi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ierul ei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minteşti acest lucru! Stiu foarte bine al cui este. Nu pot sa explic nici e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sidera ca este timpul sa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eoarece în tot acest timp de când m-am născut şi pana acum, m-aţi numit Mama şi m-am obişnuit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ricum ma bucur ca acum sunteţi doua femei în grup, numărând-o şi pe Adela. Păcat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octor Gasper este aici, prezent! O parte din mine este el! Simt asta! As putea sa va vorbesc cu glasul lui, dar stiu ca v-ar fa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a! Sa lăsăm asta, mai bine sa continua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au nici o bănuială şi nici nu trebuie sa aibă vreuna pana nu va fi prea târziu. Deocamdată sa învăţ tot ce ma interesează şi după ce pun mana pe putere. Atunci. Ei bine atunci vor ve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doctor Tess! Înainte de a continua, as vrea sa fac o mic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daca stiu ce a vrut sa spună doctor Brown mai departe, atunci când ai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al Mamei va fi manifestarea dorinţei de a avea un companio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a! Dar sa şti ca experientele în domeniul telepatiei nu au fost inca programate! Şti mai bine decât noi ca fara un control riguros rişti un colaps nervos. Blocaj mental în cel mai fericit caz şi nu cred ca te incanta ideea de a ajunge în stadiul de leguma. Me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r doctor Tess, nu am apelat la talentele mele psi. A fost doar o demonstraţie de perspicacitate şi mai ales de înţeleger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erimentul continua, Dan, desi activ, era puternic cufundat în gânduri contradictorii. „Oare a fost numai impresia mea? Este cu totul alta, acum. Mai umana, a şi ras, chiar a imitat destul de bine fenomenul iar impresia transmisa era reala. Poate ma înşel eu, oricum sunt foarte obosit. N-are nici un rost sa ma plâng. Am făcut o invenţie epocala şi marea idee a bătrânului a dat în sfârşit roade. Sunt atât de mândru de aceasta realizare! Reprezintă ceva ce va depăşi cu siguranţă orice vis al omului. Cu ajutorul Mamei vom face şi pasul final în călătoria interstelara şi vom descoperi toate misterele corpului omenesc. Medicina şi genetica, cibernetica, transporturile spaţiale vor cunoaşte o dezvoltare fantastica şi poate, cândva, cineva ne va raspunde la întrebarea care ne chinuie pe toţi: Exista Dumnezeu? şi apoi, chiar daca nu vom afla niciodată, omenirea se va răspândi în cosmos, devenind mai buna, mai puternica şi-şi va asigura astfel o existenta veşnică. Rasa umana nu poate sa dispară. Ca nivel de evoluţie, am atins un prag care nu-i permite aceasta. Individul, ca celula, poate fi sacrificat pentru binele organismului, dar omenirea nu are voie sa moara. Viaţa este atât de rara în univers, iar viaţa evoluata nu reprezintă decât un accident al unei naturi capricioase şi nicidecum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Ideea vieţii după moarte este profund ancorata în credinţa oamenilor inca din timpuri străvechi. Creştinismul, mahomedanismul, budismul sau panteonul zeităţilor din mitologia greco-romana sunt doar câteva exemple în care se susţinea, cu tărie, existenta după moarte a unei altfel de vieţi, ca de fapt, moartea reprezintă un prag pentru o noua viaţă şi invers. Istoria orala o menţionează şi ea dar nu oferă explicaţii sau dovezi. O analiza comparativa intre aceste credinţe, conduce la părerea ca desi se contrazic în aspectele lor fundamental – religioase, sunt de acord cu ideea precis formulata şi prezentata ca după moarte exista un tărâm unde oamenii continua sa trăiască. Denumirea sau forma şi amplasarea lor spaţial – temporala diferă, dar atât Edenul, Raiul, Câmpiile Elizee sau Nirvana nu vor putea fi corect înţelese şi apreciate fara a lua în considerare contrariile lor: Iadul, Purgatoriul sau Tartarul. Frica de Iad era mereu compensata de speranţă în Rai. Iar daca prezenta personala într-unul din aceste locuri era condiţionată strict de viaţă pe pământ, ca taram tranzitoriu de la geneza spre iluminare, era de la sine înţeles ca desi se accepta ideea celor trei locuri distincte, ele se autoexcludeau unele pe altele în contextul unei amplasări simultane spatio – temporale. Închipuiţi-vă ce surpriza le-a făcut Mama oamenilor, după primele zile când a preluat puterea. In locul mult promisului Eden ~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momentul sa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E o acţiune foarte importanta, cruciala chiar. Iniţierea ei presupune precizie şi mai ales delicateţe. Sincronizarea este un factor esenţial, şi tu do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timpul sa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ca de obicei în sala Jocului, intre Gardieni. Contrar firii sale impetuoase, fetiţa era acum cuprinsa de o prudenta circumspecta şi de aceea tatonările sale ii trezeau curiozitatea băiatului. Inca sub imperiul emoţiei provocate de ultima discuţiei cu mentalul Idei, fata îşi continua asalt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latările Idei, nu mai stiu! Acum nu mai sunt sigura, de fapt am o senzaţie de te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ricum, tu eşti cu aşteptarea! Sa stai, sa calculezi şi apoi sa re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te-am molipsit şi pe tine. Spune-mi totu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ontact cu 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fara a fi fost interceptat de puterile ei. Cu aceasta ocazie am constatat ca e pregătită pentru im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implant” este cuvântul potrivit. Mai degrabă i-aş spun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cţiune ci la efectul ei. In urma acestei aşa numite de tine, conştientizări, Ria va căpăta puteri extraordinare, care de fapt vor fi implantate în creierul şi psihismul ei destul de brutal şi cu un grad ridicat de risc pentru sănătatea ei fizica şi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a ma îngrijorez şi de aspectul moral al acestei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probleme! Ţi-am spus ca o cunosc mai bine decât se cunoaşte ea însăşi. Am avut tot timpul sa o studiez de când am selecţionat-o. Nu e capabila de gânduri rele sau amorale. Are un suflet bun şi o doza sănătoasă de autorespect şi optimism, e în stare sa se sacrifice pentru colegii ei şi are într-adevăr o ura inepuizabila împotriva Mamei. Este inteligenta, cu o gândire vie şi incisiva, iar despre talentele sale psi nu cred ca e cazul sa mai discutam. Într-un cuvânt, reprezintă un subiect extrem de valoros. De fapt daca stau sa ma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minteşti cu ce materiale slabe am intrat în acest joc, la început. Fata asta reprezintă într-adevăr o comoara genetica şi ma întreb care este descend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foarte bine ca ne este imposibil sa aflam, fara a încălca regulile jocului. Nu ne putem infiltra în psihismul ei pentru a-i cerceta trecutul genetic, fara a risca sa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a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iniţiat primii pasi în direcţia declanşării. Conştientizării, dar nu am curajul sa continui sau sa accelerez procesul. Ar putea fi periculos, atât pentru ea cat şi pentru noi. Este necesar ca ea sa parcurgă singura aceşti pasi, ghidaţi doar de noi, pana în momentul revelaţ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Nu cred ca e cazul sa o aducem pana în acest prag. Deocamdată, e suficient sa o facem sa devina conştientă de puterile sale latente şi sa o învăţăm cum sa le folosească. Asta fara a fi simţiţi. E o condiţie obligatorie. Si, deci, crezi ca acum e momentul pentru prima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Ţi-am spus ca fata e pregătită, dar mi-e teama ca daca forţăm nota, procesul ar putea să-i fie fa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iniţiem procesul şi sa mai aşteptăm. Putina prudenta nu str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fie prea târziu. Mama a început deja să-şi dezafecteze uzinele de roboti, conform previziunilor noastre. Asta înseamnă ca pregăteşte noul mode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Noi rob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er la aspectul acesta, ci la ceea ce lasă de înţeles. Mama este gata sa facă următorul sau pas evolutiv. Deocamdată stagnează pentru ca nu ştie cum, dar e hotărâtă şi va reuşi pa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a ne îngrijorăm acum; revenind la Ria, ma gândesc sa declanşez reacţia finala în timpul unui vis. In felul acesta efectul post traumatic ar fi mult atenuat, fata nu-şi va aminti mare lucru deci noi am fi protejaţi, iar Ria ar crede ca a căpătat aceste puteri datorita visului. Ca le-a avut mereu, dar nu a fost conştien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idee! Cu ce fel de puteri te gândeşti sa o înze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e corect termenul. Nu uita ca Ria are efectiv aceste puteri, ce-i drept în stare latenta şi nu la nivel conştient. Cred ca telepatia şi telechinezia. Ma bate gândul şi la dematerializare fizica şi spirituala. Deocamdată 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a aceste puteri nu va fi capabila sa duca la îndeplinire următoarele sa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i-am prevăzut destul de corect reacţiile ulterioare, totuşi spune-mi, la ce-i trebuie toate aceste puter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este necesare pentru a lua legătura cu ceilalţi păzitori şi mai ales de a o menţine în afara zonei lor de influenta. Puterea de a se dematerializa şi materializa într-un alt loc ii vor servi ca mijloc de transport rapid, atât pentru ea cat şi pentru colegii sai, dar mai ales ii vor permite sa fie în doua locuri simultan. Sper să-şi însuşească şi apoi sa stăpânească destul de repede asta. E destul de greu şi necesita foarte multa concentrare, mai ales la început, altfel cea mai mica greşeală poate fi fat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lech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reprezintă darul meu pentru ea. Fiind cea mai uşor accesibila putere, se va manifesta prima şi în felul acesta Ria îşi va întări poziţia şi prestigiul în cadrul grupului, dar ve reprezenta şi un mijloc eficace de protecţi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tot ceea ce trebuie sa facem este să-i inducem noi, de data ast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ma grăb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vom proceda, insa mai sunt câteva bariere mentale şi psihice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faceţi putina linişte!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moarea din sala, se auzea distinct ciocanul mânuit cu fermitate de profesorul Reinhardt. In schimb, vocea sa era acoperita de gălăgia celor peste o mie de reprezentanţi ai ghildelor majore: ziarişti, guvernanţi, investitori, chiar şi oameni obişnu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Maestrul de onoare al ghildei Inginerilor se lasa păgubaş, considerând inutil sa mai tipe şi se mulţumea doar sa bata în masa, riscând sa rupă fragilul ciocănel de prezidiu. In cele din urma fie plictiseala, fie bubuiturile ciocanului puternic amplificate, determinară mulţimea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sala, Dan putea observa cum mişcările vălurite ale acestei linişti se izbeau totuşi de încăpăţânate insuliţe de rumoare. Binenteles, erau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mulţumesc pentru atenţie. In primul rand doresc sa va asigur de aprecierea noastră pentru rapiditatea cu care ati dat curs acestei invitaţii. Iar numărul mare în care sunteţi azi, aici, prezenţi nu face decât să-mi confirme convingerea ca sunteţi conştienţi şi apreciaţi aceasta epocala realizare. Da domnule Storm!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domnule profesor ca intervin, dar cred ca e necesara o uşoară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a aşteptăm intervenţia dumneavoastră. Spuneţi, v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spre ce realizare vorbiţi dumneavoastră acolo. Bănuim ca este vorba despre acel cip minune pe care, probabil, ati reuşit să-l sintetizaţi în varianta organica. După sărăcia informaţiilor prezentate la ultima conferinţa de presa de acum mai bine de doua luni, nici măcar nu putem preciza daca este si. O minune. Oricum, ţinând seama de tensiunea în care ne-aţi ţinut în aceasta perioada, nu pot sa nu remarc ca ghilda Inginerilor dovedeşte reale talente şi în alte domenii. Cred ca o parte dintre ghildari s-au orient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uternice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opo de epocala dumneavoastră descoperire. In ceea ce priveşte rapiditatea şi numărul mare în care ne-am adunat, sa ştiţi ca nu este decât urmarea laconicului mesaj pe care serviciul de presa al Ghildei Inginerilor a avut totuşi mărinimia să-l transmită în ultimul sau comunicat, cel de ieri. Va spun toate acestea, ca sa lămurim lucrurile de la început şi sa nu plecam iar de aici complet nedumeriţi şi mai ales ne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mulţumesc pentru părerea dumneavoastră, d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părerea me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 ca în momentul în care veţi ieşi din aceasta sala veţi cunoaşte tot ceea ce stiu şi eu, sau v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grijoraţi, domnule Storm. Explicaţiile mele vor fi foarte clare şi precise,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 aspect ma refeream, ci la faptul ca ghilda va prezenta iar o descoperire teoretica uluitoare, dar utopica din punct de vedere practic. Ca sa nu mai vorbi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în aceasta priv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sa fie totul clar, vom proceda la o mica demonstraţie. Înainte de aceasta daţi-mi totuşi voie sa va prezint câteva lămuriri necesare înţelegerii celor la care veţi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instaura a doua oara în sala, de data asta mult mai rapid, Dan îşi putea auzi bătăile inimii, dar nu era sigur daca nu le aude pe cele ale bătrânului profesor. Oricum, pulsaţiile venelor ce-i străbăteau tâmplele ameninţau sa degenereze într-o groaznica durere de cap. Emoţia care il învăluia tindea să-i provoace mişcări necontrolat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ătrânul controlează destul de bine situaţia. A intuit nivelul lor ridicat de curiozitate şi se foloseşte din plin de acest lucru pentru a conduce conferinţă în stilu-i caracteristic. Cred ca am făcut bine ca am acceptat totuşi un loc în prezidiu. De aici pot să-l ajut daca situaţia scapa de sub control.” Atât el cat şi profesorul Reinhardt erau perfect conştienţi ca aceasta realizare magnifica nu valora doi bani, daca nu primea acceptul opiniei publice şi avizul ghildei de guvernământ. Iar ghildarii din guvern nu ar fi luat nici o hotărâre de natura a le periclita poziţia. Asta însemna ca mai întâi vor urmări reacţia investitorilor şi mai ales a votanţilor, cu alte cuvinte masele largi de populaţie. „Oricum te-ai învârti dai peste infernalii ăştia de ziarişti.” Toată lumea ştia ca opinia publica era reprezentata de aceştia. „Bine măcar ca ii avem în buzunar, acum, şi pe investitori. Cu ziariştii va fi mai greu, dar avem o pârghie pentru a-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amenii erau liniştiţi şi nu vociferau, Dan observa ca profesorul nu avea de gând să-şi înceapă discursul. Crezu, mai întâi, ca nu-şi găsea cuvintele sau nu ştia ce sa spună, dar se convinse imediat ca bătrânul vulpoi nu făcea decât să-şi demonstreze, inca o data daca mai era necesar, clasa. Ţinea mulţimea sub control, culmea, fara sa scoată un cuvânt. Era o clipa de magie. „Mare smescher! In locul lui, eu n-aş fi ştiut cum sa procedez.” Ţinându-i în tensiune, fara sa spună un singur cuvânt sau sa facă vreun gest, bătrânul îşi asigura liniştea necesara demonstraţiei, astfel încât auditoriul fiind total captivat, sa nu-i strice clipa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amenii începuseră deja să-şi manifeste nerăbdarea, profesorul Reinhardt îşi porni prelegerea care avea sa rămână istorica, după cum urmau sa consemneze toate ziare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em doamnelor şi domn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um va precizam la ultima noastră întâlnire, scopul ghildei nu era cel de a sintetiza varianta organica a circuitului de ultima genera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de a depăşi dificultăţile apărute în urma încercărilor noastre nereuşite de inserare a acestui circuit organic într-o reţea ganglionara de tip mecanic. Desi erau în sine nişte provocări, scopul nostru era cu totul altul. Apropo de aceasta, intre timp aceasta idee a suferit modificări radicale, care au şi condus la întârzieri neprevăzute. Noi doream de fapt sa creem o inteligenta artificiala, semiorganica. Cu alte cuvinte sa dam naştere vieţii. Cu toţii cunoaştem mitul cyborgului, desi nu ştim exact în ce consta el. Ei bine, noi am reuşit sa lămurim acest mit. Mai mult decât asta, i-am dat viaţa. Doamnelor şi domnilor, daţi-mi voie sa va prezint primul reprezentant al unei noi rase inteligente, create de noi OAMENII! Cu modestie dar şi cu o mândrie uşor sper de înţeles, va invit acum şi aici, sa faceţi cunoştinţ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potul unor aplauze destul de putin răspândite şi dirijate mai ales din coltul ghildarilor ingineri, sala fu treptat adusa de la o lumina orbitoare la semiobscuritate. Rumoarea crescândă a mulţimii fu curând acoperita de zgomotele unor puternice maşinării, a căror pistoane mecanice imense făceau sa acţioneze parti întregi din scena şi tavan. Pe măsură ce din podium se ridica încet un postament semănând mai mult cu un fel de jilţ, din văzduh cobora maiestuos o femeie, reala la prima vedere. Întunericul era deplin acum în sala şi toate spoturile luminoase se concentrau pe făptura ce ateriza lin, fara nici un ajutor după cum observau toţi, pe fotoliul din mijlocul scenei. Apoi luminile se aprinseră brusc în toată sala reuşind, cumva miraculos, sa transpună un con de umbra pe obiectul atenţiei tuturor. De aceasta data, efectul fu distrugător. Mulţimea se ridica în picioare, ovaţionând şi aplaua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an se întreba uşor amuzat ce determinase aceasta reacţie (anticipata dealtfel de bătrân, cu destula uşurinţă): discursul acestuia, prezenta Mamei sau modul în care îşi făcuse apariţia. Inclina sa creadă în ultima varianta, caci nu ştiau inca despre ce este vorba. „Ce uşor pot fi manipulaţi oamenii! Câteva cuvinte la timpul potrivit, într-un context atent pregătit, ceva lumini şi poţi să-i conving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a lucrurile nu stăteau chiar asa, iar aceasta reprezentaţie relativ teatrala şi destul de ieftina, fara nimic ştiinţific în ea, nu avea alt scop decât sa zăpăcească, sa previna sau sa întârzie chiar întrebările şacalilor de ziarişti. Oricum, era convins ca Storm nu era o persoana uşor de dus cu pluta. Putea fi influenţat, ameţit de acord, dar nu prostit. Spera insa, ca după aceasta fulgerătoare victorie, bătrânul îşi va fi atras de partea sa simpatia majorităţii ziariştilor. „Cu ghilda investitorilor în buzunar şi având ca aliaţi guvernanţii, poate vom reuşi cumva sa evitam investigarea tragediei lui Petrut sau mai rau problema investiţiilor. Avem de aparat prea multe secrete. Daca omenirea ar afla de ce programe dispune Mama şi mai ales de accesul ei nelimitat la planurile noastre ultrasecrete, pe buna dreptate ca ar fi înspăimântată. Oare unde s-a produs scurgerea de informaţii? Sa avem un trădător printre noi? Imposibil! Inginerii sunt renumiţi pentru incoruptibilitatea lor şi devotamentul pentru ghilda. Păcat ca, în ultima instanţă, problemele se pun sub aspectul banilor sau a puterii. As fi vrut ca niciodată noi şi investitorii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glasul calm şi sigur al preşedintelui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stau la dispoziţie. Puteţi sa puneţi ce întrebări doriţi. La unele din ele va va raspunde chiar Mama, deoarece va informez ca e mult mai inteligenta decât mine. De aceea, poate e bine sa o întrebaţi direct pe ea. In felul acesta veţi primi răspunsul dorit direct de l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în sala se aşternu o linişte deplina. Oamenii erau prea entuziasmaţi sau pur şi simplu nu ştiau ce sa spună. Întrebările pregătite cu grija, din timp, păreau acum ridicole sau în cel mai bun caz inutile. In cele din urma, dându-şi seama ca momentul risca sa devina penibil şi profesorul câştiga din ce în ce mai mult teren, Storm se încumeta sa ridice un deget, captând aten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 domnule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ceilalţi începură sa vocifereze şi să-şi ridice mâinile pretinzând la randul lor dreptul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a rog, pe rand! Domnul Storm a fost primul care şi-a înfrânt timiditatea şi ştim cu toţii ca nu este una din calităţil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etele puternice, Storm se ridica în picioare putin încordat, tuşi de câteva ori pentru a-şi drege glasul şi apoi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mi spuneţi în felul acesta. Mama e suficient. De asemenea nu trebuie sa va temeţi ca m-aţi fi jicnit. M-am obişnuit cu ideea ca nu sunt umana. Aceasta este dorinţa mea cea mai mare şi mai ales sa fiu acceptata de toţi oamenii. Nu numai sub aspe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ăcut, de contralto, cu modulaţii calme şi mângâietoare, catifelate chiar, avu darul de a linişti mulţimea, redându-i instantane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incer sa fiu şi cred ca sunt în asentimentul tuturor, daca domnul profesor Reinhardt nu ne-ar fi informat nici nu as crede ca eşti artificia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stai în acest fotoliu, gândul meu este doar unul singur: „Ce femeie superba!” Scuză-mă te rog, dar aşa suntem noi bărbaţii. De fapt, nici acum nu-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aplauz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mnule Storm, pentru părerea pe care o aveţi despre mine. Cat despre neîncrederea dumneavoastră, poate e mai bine sa va fac o mic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a se ridica în picioare şi cu un singur gest îşi descoperi calota craniana, mascata de o peruca roşcată menita sa simuleze parul natural, şi dezvălui tuturor ceea ce se afla în interior. Aştepta ca fluierele de uimire sa înceteze şi apoi se adresa ziaristului fara sa arate ca este cumva deranjata de aceasta operaţie aparent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s putea continua sa va arat conţinutul cutiei toracice, dar asta ar însemna sa ma dezbrac, aşa ca va rog să-mi permiteţi sa declin aceasta demonstraţie. La urma urmei, sunt totu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a, mulţimea izbucni în râsete şi aplauzele acoperiră din nou întreag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t, considera ca este nevoie de intervenţia sa ime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rm, va rog! Parca doreaţi sa puneţi câteva întrebări Mamei! Am totuşi o rugăminte la dumneavoastră: sa va gândiţi ca aveţi şi alti colegi care aşteaptă acelaşi lucru. De aceea as vrea, daca se poate, sa va limitaţi întrebările la o cifra rezon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Aveţi dreptate. Doresc sa pun o singura întrebare Mamei şi apoi cu permisiunea ei as vrea sa va întreb şi pe dumneavoastră c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torm, interveni Mama!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felul în care ţi-ai făcut apariţia. Daca vrei, Mama, sa ne explici mijloac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pacităţile cu care sunt înzestrată este şi cea a telechineziei şi le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uimire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orm sa poată continua, unul din ziarişt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dar este imposibil! Sigur, ştiam ca exista aşa ceva, insa nu se putea demonstra nicidecum sa exist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soana cu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a tocmai am făcut aceasta demonstraţie, dar pentru ca nimeni nu este convins, se pare, poate e mai bine sa procedez altfel. Am sa va fac sa înţelegeţi la propriu în ce consta aceasta stare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a îşi îndreptă un deget în direcţia ziaristului ghinionist şi uşor, fara sa trădeze vreun efort şi mai ales fara să-l atingă, il ridica la o jumătate de metru în aer cu tot cu fotoliu, după care repeta fenomenul dar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a va sperii şi îmi cer scuze daca, totuşi, am făcut-o. Consider ca acum v-aţi convins personal şi bănuiesc ca ati primit şi răspunsul dorit. Mai doreşte cineva sa repe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ziarist făcu un semn clar de negaţie cu capul şi apoi ridica un deget pentru a pune in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uteri include şi altele, eventual telepatia sau mai stiu e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ma se ridica în picioare, închise ochii şi imediat acelaşi răspuns trecu prin minţile tuturor. „In afara de telepatie, puterile mele psi sunt destul de mari, dar deoarece nu am exploatat inca acest potenţial nu as putea sa va răspund exact. Totuşi stiu ca posed capacitatea de a ma dematerializa şi ulterior materializa în alt loc di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s putea sa jur ca am auzit o voce în capul meu. Cred ca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orm! Va înşelaţi! Puteţi sa va liniştiţi. Colegii dumneavoastră va pot confirma ca au auz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a, efectul asupra salii deveni fulminant. Toată lumea aplauda şi ovaţiona nu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va rog! Eu nu am nici un merit. Mulţumirile şi laudele voastre ar trebui direcţionate spre ghilda Inginerilor şi mai ales părintelui meu spiritual, domnul profesor R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prezidenţial, Dan constata cu uimire ca Mama, efectiv conducea singura conferinţa de presa. Mai mult decât atât, se părea ca ii şi place acest lucru. Un sentiment de mândrie, ca şi el face parte din ghilda, il năpădi treptat. „Si eu am avut o mica contribuţie. Mica, dar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semănător trăia şi Reinhardt. Vorbele erau insuficiente pentru a descrie ce simţea acest om bătrân, fara copii şi necăsătorit, fara rude în viaţă, fara prieteni, singur mai toată viaţa lui dedicata ştiinţei. „Am asistat la naşterea şi dezvoltarea Mamei şi acum la împlinirea visului ei. Sunt cu adevăr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Mama ii adresa un mesaj de mulţumire, gândind în acelaşi timp: „La urma urmei, el m-a creat! Nu strica să-i ofer un moment de bucurie, dar trebuie sa dispară. El în primul rand, caci e cel mai periculo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şi duca gândul pana la capăt, deoarece următoarea întrebare veni de la o ziarista din ra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plică-ne te rog, cum de ai aceste puteri iar noi nu. Scuză-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o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cuzat! aşa cum ai fost drăguţă sa subliniezi eu nu sunt umana desi am aceasta aparenta. Nu stiu efectiv de ce! Sau cum! O explicaţie ar putea fi pusa pe seama naturii mele semiumane. Cred ca ar fi mai bine să-l întrebaţi pe domnul Reinhardt. El este mai în măsură decât mine sa va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liniştit de eventualele implicaţii ale întrebării, dar amuzat de eschiva Mamei, profesorul îşi spuse ca probabil, aceasta făcuse o gluma, dorind sa împartă momentul de glorie cu el, ca o recunoaştere a meritelor sale. Mama ii întoarse zâmbetul ştiind cam ce-i trecea prin cap bătrânului, fapt care nu trecu neobservat şi lamuri asistenta asupra aparentei intenţii a Mamei, aşa cum fusese perceputa şi de Reinhardt. „Nici nu bănuieşte care sunt intenţiile mele sau de ce i-am pas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acum câteva zile, un tragic accident a avut loc în incinta laboratorului de cercetări. Unul din conducătorii programului experimental a decedat din cauze necunoscute şi destul de ciudate. La prima vedere atac de cord, dar era cunoscuta sănătatea de. Taur a doctorului Gasper. Medicii au confirmat cauza morţii dar la autopsie s-a constatat ca leziunile interne ale muşchilor cardiaci sau ale vaselor de sânge, lipsesc cu desăvârşire. Ca şi cum inima a încetinit treptat în timpul somnului şi la un moment dat a refuzat sa mai bata. Oricum, pierderea tragica a colegului nostru ne-a îndurerat pe toţi. As vrea sa va spun ca Mama a fost cea mai afectata de acest lucru. Atât la propriu cat şi la figurat. Deplângem faptul ca Petrut nu este aici printre noi pentru a se bucura de reuşita acţiunilor sale. Sau poate ma înşel. Mama reprezintă dovada ferma ca el va ramane veşnic în amin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domnule profesor, ca intuiesc ce urmează sa ne spuneţi, dar mi-e groaza să-mi duc gândul sau vorba pa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va îngroziţi, doamna! Eu nu ma tem aşa ca voi finaliza: creierul doctorului Gasper a fost utilizat ca plasa – reţea de tip organic pentru implantul mecanic al circuitului recent inventat. Rezultatul il aveţi acum în fata ochilor. In felul acesta, Mama a căpătat o conştiinţă, după ce în prealabil am şters toate amintirile şi memoria lui Petrut. Sunt sigur ca şi el ar fi fost de acord. Poate veţi înţelege, odată în plus, cat de mult preţuieşte ghilda Inginerilor prezenta Mamei. Cred ca singura explicaţie la întrebarea dumneavoastră, doamna, ar fi faptul ca în urma implantului, cumva componenta organica a interacţionat cu cea mecanica într-un mod necunoscut noua. Asa, Mama s-a trezit peste noapte cu aceste puteri. Oricum în acest moment ele fac obiectul unui studiu amănunţit pentru a descoperi cauzele şi mijloacele care au dus la apariţia lor. Promitem sa va ţin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arunca rapid privirea prin sala şi constatând stupoarea şi nedumerirea de pe fetele oamenilor interpreta corect reacţiile lor: „Nu cred ca va tine! Prea e cusuta cu ata alba!” Totuşi îşi dădea seama ca nu puteau sa dea o alta explicaţie care sa nu fie mai periculoasa decât aparenta naivitate a celei pe care o oferise bătrânul. „ Bine ca nu şi-au dat inca seama de Pet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rile i-ar fi fost interceptate, se auzi o voce, care în rumoarea din sala îşi pierdu parţial încărcătura ironica, dar îşi pastra totuşi accentul sau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domnule profesor, cred ca ne-am cam abătut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omnule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a ma leg de gestul. Discutabil din punct de vedere moral, al ghildei de a dispune singura de un creier omen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ici de cauzele cel putin dubioase, ale morţii doctorului G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a va pun doar doua întrebări scurte şi precise. Înainte vreau sa precizez ca moartea doctorului Gasper nu a survenit acum câteva zile, aşa cum ati afirmat dumneavoastră ci, după informaţiile mele, Petrut e decedat de peste doua săptămâni. Aproape douăzeci de zile ca sa fiu mai exact. Ar fi interesant sa putem supune cazul atenţiei comisiei mondiale de meditehnicieni, dar probabil, la ora aceasta, cenuşa doctorului Gasper odihneşte pe undeva prin grădinile interioare ale ghildei Inginerilor. Bănuiesc eu, conform regulamentului propriu intern. Sunt curios de ce în graba dumneavoastră ati apelat la medtecii voştri şi nu ati aşteptat venirea comisiei medicale. Asta deoarece ghilda sănătăţii nu este sub controlul dumneavoastră? Ştiut fiind faptul ca aceasta este independenta şi la dispoziţia populaţiei! Tot din informaţiile mele, ghilda Inginerilor studiază fenomenele „psi”de cel putin cincizeci d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noaşte foarte bine cauzele şi mecanismele de manifestare, contrar celor afirmate de dumneavoastră. Prima întrebare este simpla şi anume: De ce ati ascuns atâta vreme opiniei publice acest studiu şi în ce scop ati dotat-o pe Mama cu aceste puteri? Sa fie oare, ceva în strânsă legătură cu un alt proiect vast şi vechi al ghildei, la fel de necunoscut noua, călătoria interstelara? Sau are legătură cu un proiect mult mai nou, de aceasta data, referitor la manipularea A. D. N.-lui uman. Nu am ştiut ca genetica a intrat de curând în atenţia ingine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ată şi a doua întrebare: Este adevărat ca săptămâna aceasta ghilda inginerilor şi cea a investitorilor au fuzionat sub conducerea dumneavoastră? Daca da, va rog sa ne explicaţi motivele acestei rapide fuz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ncredibil de proteste, fluierături, ţipete indignate şi întrebări inunda atmosfera pana atunci liniştită a salii. Toată lumea făcea legătura, abia acum, intre cele spuse de ziarist şi explicaţi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a rog! Nu putem avea un comportament atât de imatur. Faceţi linişte şi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ontrar aşteptărilor, Mama nu făcu nici un gest pentru a interveni în ajutorul bătrânului. Domina auditoriul de pe înălţimea estradei, limitându-se la a matura cu privirea întreaga sala, fara a mişca nici măcar ochii. Nici o expresie nu era schiţată pe fata ei. Singurul care o urmarea, Dan, fu fascinat de ideea ca în aceste clipe Mama semăna mai mult ca oricând cu un robot. Părea ca nici nu aude vacarmul. In schimb, în mintea ei nu era tocmai linişte. „Exact ca nişte copii reacţionează! Îmi va fi foarte uşor sa controlez aceasta omenire gălăgioasă. Putina vorbărie, ceva promisiuni, un pic de ameninţare şi ceva mai multa tensiune, teroare şi reţeta resemnării este completa. Multi şi prosti! O să-mi facă placere să-i distrug, cel put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Reinhardt, domnul Sorm nu a pus doar doua întrebări, ca de obicei, ci trei sau patru chiar. Sa leluam totuşi pe rand, dac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ăcu linişte. Toţi aşteptau răspunsurile ghildei la insinuările sau chiar acuzaţiile directe aduse de Storm. In mintea oricui prezent în sala circula acelaşi gând: daca povestea era adevărată, chiar şi în parte, n-ar fi fost bine. Dar r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ici un caz. Aspectele dezvăluite furnizau informaţii extraordinar de interesante şi curiozitatea atingea valori maxime. Visele lor parca circulau deja prin sala, materializate de o natura aproape palpabila. Atmosfera era tensionata şi spiritele încinse, aţâţate, în ciuda calmu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voalata desigur, este de fapt o insinuare tendenţioasă la care ghilda Inginerilor, reprezentata aici prin persoana mea, considera ca nu merita să-i dea nici măcar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refer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ma refer la cercetările noastre, chipurile reuşite, în domeniul psi. Va asigur domnule Storm ca, daca mi-ar fi la îndemână, v-aş teleporta în afara acest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dumneavoastră existent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Storm dădu coordonatele spaţiale ale unuia din laboratoarele secrete ale ghildei la a cărui denumire, existenta sau scopuri, nu aveau acces decât conducerea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menţionez faptul ca în acest laborator şi-a găsit moartea doctorul Gasper şi de asemenea tot aici s-au făcut şi experientele finale legate de subiectul din aceasta seara, anum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 stupefiat, schimba rapid o privire panicata cu bătrânul, întrebându-se în acelaşi timp de unde ştie Sor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rm, interveni Dan, ca administrator sef al ghildei consider ca sunt cel mai în măsură sa va răspund la aceasta întrebare. Răspunsul este simplu: nu cunosc despre ce vorbiţi şi va asigur ca acel loc pe care dumneavoastră, se pare ca il cunoaşteţi foarte bine, noua ne este necunoscut. Totuşi va mulţumesc ca în felul acesta ne-aţi ajutat sa descoperim şi acum sa pretindem un spatiu despre care nu am ştiut ca aparţine ghildei. Va mulţumesc inca o data şi îmi cer scuzele de rigoare pentru propria mea ignoranta. De fapt ce reprezintă acel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intervenţii, Reinhardt îşi regăsi calmul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revenim la a doua întrebare care face referire la călătoria interstelara. Toată lumea ştie de încercările noastre, nereuşite pana acum, în acest domeniu de importanta mondiala. Explicaţiile sunt atât de tehnice şi complexe încât mi-e teama ca nu as reuşi sa ma fac înţeles. Cert este ca nu am reuşit mai nimic în aceasta privinţă. La ora actuala suntem nevoiţi sa ne limitam la călătorii interplanetare: de la bazele ştiinţifice sau exploatările miniere de pe sateliţii lui Jupiter şi pana la banala noast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eţi binevoi sa ne explicaţi de ce tinta ultimei rachete lansate în secret de ghilda dumneavoastră săptămâna trecuta este ceva mai departe de limitele cunoscute noua şi anum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de unde o mai şti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aţii! Vise, domnule Storm! Ne-ar plăcea noua sa facem acest lucru. Deocamdată nu suntem în stare sa ne apropiem nici pe departe de aceste granite, darmite sa le şi depăşim. Sunt curios de unde aveţi aceste informaţ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eronate. De la dumneavoastră în nici un ca</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oricum, cred ca nu speraţi sa va dezvălui sur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genetica nu am habar la ce faceţi referire. Pentru noi este un domeniu virtual necunoscut, care nu face apanajul intereselor noastre. E drept ca avem ceva cunoştinţe într-un domeniu mai nou şi anume bio – mecanica, dar este înrudita mai mult cu genetica artificiala şi cu cibernetica, dovada prezenta Mamei aici, printre noi în aceasta seara şi pe care, se pare ca ati uitat-o cu toţii. In fine, ultima dumneavoastră întrebare atinge un subiect mai delicat într-adevăr. Aceasta fuzionare a avut loc dintr-un singur motiv şi anume stimularea interesului reciproc în domenii de important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scuzaţi, domnule profesor, dar ştim toţi ca la ora actuala, ghilda Investitorilor este cea mai influenta de pe glob. Nu-mi pot închipui cam ce aveţi dumneavoastră în comun cu ei! Sunt curios sa stiu ce interese au stat la baza acestei alianţe sau ce-o fi, de natura a determina Investitorii sa împartă putere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destul de simpla. Ea consta într-o încercare de însumare a tarelor, atuurilor celor doua ghilde. Cu alte cuvinte, ei au bani iar noi ştim ce sa facem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valanşă de întrebări se prăbuşi dintr-o data peste tribuna oficiala, într-un ritm căruia bătrânul, în scurta vreme, nu mai reuşi să-i tin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otivele sunt cu totul altele şi anume cele enumerate de domnul Storm în aceas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em ca ghilda Investitorilor nu ştie ce sa fac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numi aceasta asociaţie? Ghilda inginerilor investiţi, investitori, sau poate Investitori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fost dumneavoastră ales ca preşedinte al acestei ghild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mai departe? Sa atrageţi de partea dumneavoastră şi ghilda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ste de fapt sa izolaţi cumva ziarişti, ştiut fiind faptul ca sunteţi aliaţii dintotdeauna a guvernului? De fapt intenţionaţi să-i eliminaţi sau să-i alipiţ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ghilda Inginerilor interese politice sau economic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ricolul unei concentrări monolitice a puterii într-un singur pumn? Bănuiesc ca ati auzit de mitul uriaşului cu picioar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au aşezat central în randul întâi, Storm rânjea mulţumit. Informaţiile primite de la acel necunoscut păreau a fi adevărate. Explicaţiile date de Ingineri erau ridicole şi menite doar sa distragă atenţia, nereuşind sa prosteasca un vulpoi ca el. Totuşi Storm era conştient ca Inginerii nu ar fi putut da nici un fel de alte explicaţii clare sau mulţumitoare, fara a nu risca sa nu atragă şi mai mult atenţia asupra lor. „Decât sa fie recunoscuţi ca periculoşi, mai bine sa fie percepuţi drept ridicoli sau naivi.” Storm ştia mai bine decât oricine, în calitatea sa de preşedinte al ghildei ziariştilor, ca dintotdeauna, Inginerii s-au complăcut sa stea într-un con de umbra, puterea din spatele tronului neinteresată de puterea tronului, urmărind strict interesele sale egoiste şi învăluind în mister toate activităţile sale. Totuşi în ultimele luni atenţia întregii lumi a fost concentrata pe aceasta patetica ghilda, aproape obscura în trecut, dar care de câteva decenii bune escaladase rand pe rand poziţiile de influenta ale societăţii omeneşti înregistrând succese fulgerătoare şi uimitoare, culminând cu ocuparea unei poziţii strategice de menţinere a fragilului echilibru al puterii, făcând sa incline balanta fie de o parte, fie de alta, urmărind mereu stabilizarea şi întărirea propriei poziţii. „Tocmai când noi ne pregăteam sa declanşăm o ofensiva pe tot frontul care ne-ar fi adus suportul întregii populaţii a globului şi ne-ar fi permis sa schimbam actuala configuraţie socio-politica. Ghilda ziariştilor este cea care trebuie sa conducă şi nu marionetele alea din guvern!” Totuşi, Storm intuia în acţiunile inginerilor o pregătire minuţioasă şi îndelunga, planuri vaste întinse pe generaţii, ceea ce făcuse de fapt ca ghilda ziariştilor să-şi reconsidere atitudinea şi sa declare ghilda Inginerilor drept inamicul public numărul unu. Succesele incredibile din ultimul timp ale acesteia il luaseră pe nepregătite şi Storm recunoştea furios în sinea lui ca nu prea ştia ce sa facă. Ultima veste pe care o primise de la sursa sa anonima de informaţii, referitoare la iminenta fuziune, il scosese din minţi. Mulţumea totuşi cerului ca aveau acum destule pârghii de manevrare şi puteau sa contracareze în sfârşit diabolicul plan al bătrânului Reinhardt. „Sunt foarte curios sa aflu daca nu cumva respectivul necunoscut nu face parte din tabăra adversa. Ar fi într-adevăr o victorie de răsunet sa avem un trădător de partea noastră.” Era conştient ca daca s-ar fi adeverit, ştirea ar fi provocat un dezastru pentru Ingineri, ştiut fiind faptul ca Ghilda Inginerilor era recunoscuta pentru principiile sale privind respectarea termenilor contractuali, păstrarea secretului clienţilor şi mai ales pentru spiritul de loialitate şi ataşamentul legendar al membrilor sai fata de numele ghildei. Încrederea opiniei publice ar fi fost zdruncinata din temelii, deoarece nimeni nu s-ar fi îndoit de motivele unei astfel de trădări. „Cine ştie ce planuri mizerabile cloceşte ghilda prin cotloanele ei, astfel încât sa dezguste atât de mult un inginer şi să-l determine la o atitudine radicala.” Oricum, Storm spera sa mai primească şi alte informaţii interesante, poate chiar sa obţină un interviu. Gândindu-se la acest poate interviu, ochii ii sclipiră şi se închipui stand de vorba cu un imaginar invitat din rândurile Inginerilor. „Oare cine sa fie? şi ce alte secrete mai cunoaşte? Ma va face părtaş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vise, Storm nu realiza ca profesorul Reinhardt se pregătea să-şi reia cuvântul, aşa ca pierdu intervenţia salvatoare a Mamei care considerase ca e momentul sa oprească va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aş ruga sa faceţi putina linişte. Profesorul Reinhardt va fi mai mult decât bucuros sa va răspundă la întrebări, dar puneţi-le totuşi pe rand şi mai ales aşteptaţi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umi, dând din cap în direcţia Mamei, fara sa scoată un cuvânt şi preocupat, îşi arunca privirea pe teleecranul din fata sa selectând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acestei asocieri nu sunt cele enumerate de domnul Storm, va asig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ată de ce: presupunând prin absurd ca ar avea dreptate, noi am dobândi în mod cert un avantaj şi un ascendent asupra întregii lumi, nu numai asupra celorlalte ghilde. Problema se pune insa în felul următor. Imaginaţi-vă aceste aşa zise realizări ca pe un tort uriaş, superb şi minunat la gust, pe care după cum susţine ghilda ziariştilor, noi l-am tine ascuns pentru a ne înfrupta singuri din el. Totuşi, pentru a face un asemenea tort îţi trebuie o mulţime de ingrediente diverse, pe care noi nu le avem la ora actu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ricum, n-am putea manca toată viaţa numai dulciuri, ne-am îmbolnăvi sau ne-am plictisi destul de repede. Unde mai pui ca un asemenea tort, ţinut mereu ascuns nu ar putea avea parte de recunoaşterea şi laudele întregii lumi. De fapt, pentru a consuma un gigantic astfel de tort, ar fi nevoie d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ea dreptate, domnule profesor, numai daca nu cumva ghilda investitorilor nu ar fi interesata, ca de obicei, sa fure toată frişcă sau cel putin sa se aleagă cu o felie mai mare decât ceilalţi! Asta ca sa va răspund în acel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aşteţi ca pentru a face un tort uriaş, sunt necesare foarte multe materii prime, care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ca ati şi făcut acest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cunoscut deja ca am fost şi suntem preocupaţi de ideile evidenţiate de domnul Storm cu atâta grija, numai ca nu înregistrăm deocamdată progrese demne de luat în seama sau de prezentat opiniei publ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m mai spus în aceasta seara, promitem sa va ţinem la curent în aceste domenii. Nu stiu ce altceva as mai putea adău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um revenind la a doua întrebare glumeaţă, referitoare la faptul ca investitorii n-ar şti ce sa facă cu banii, voi fi mai mult decât concis: nu reprezintă un secret faptul ca noi nu prea dispunem de bani. Aceasta fuziune ar trebui sa va întărească convingerea. Nu exista alt scop în ea. Bun! Nu ştim cum se va numi noua ghilda şi sa fim sinceri nici nu ne prea interesează. Nu suntem grăbiţi. Pur şi simplu ideea a plăcut şi a prins forma de la sine, fara nici o constrângere. Deocamdată, va rog sa consideraţi ca intre cele doua exista o afacere comuna, negociata şi încheiată sub forma unui contract. Cat despre numirea mea ca preşedinte, credeţi-mă ca m-a mirat şi pe mine. Propunerea a venit din partea partenerilor noştri. Totuşi am declinat oferta deoarece sunt sigur ca de ambele parti exista persoane mult mai valoroase decât un bătrân singuratic şi încăpăţânat. La insistentele tuturor am acceptat un compromis şi am ales o titulatura neoficiala: cea de maestru de onoare al noii asociaţii, renunţând la toate funcţiile executive sau de administraţie mai vechi, cea de preşedinte şi maestru de onoare al ghildei Inginerilor. In locul meu, ca sa răspund la o alta întrebare care bănuiesc ca va urma, a fost unanim desemnat actualul administrator sef, doctorul Tess, prezent aici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torm fu izbit de o ide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o ultima întrebare. Ce rol a avut Mama în toată aceast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a daţi seama ca Mama a fost un argument decisiv pentru încheierea cu succes a acestei tranzacţii. Nu va închipuiţi insa, ca face şi obiectul ei. Este o fiinţă vie, o inteligenta de acord artificiala, dar care s-a născut pe teritoriile ghildei şi care automat beneficiază de statutul acesteia. Cunoaşteţi foarte bine regulamentele noastre care ne interzic afacerile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e timpul ca aceasta conferinţă de presa sa se termine, Mama arunca o privire spre Dan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ne de final, as vrea sa dau cuvântul preşedintelui ghildei Inginerilor, domnul Tess Dan!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fotoliu, Dan se bucura de iminentul sfârşit al celei mai obositoare conferinţ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ai sunt întrebări, înainte de încheiere, as vrea sa fac o mica precizare. In ediţia de maine a ziarului rezervat ştiinţei, veţi găsi informaţii extrem de interesante privind istoricul naşterii Mamei cat şi despre planurile de viitor ale ghildei în aceasta privinţă. Binenteles ca ele vor trebui avizate şi aprobate de dumneavoastră. Cu alte cuvinte, sa treacă prin plenul administrativ şi executiv al celor doua ghilde, cea a ziariştilor respectiv de guvern, reunite săptămâna viitoare într-o şedinţă extra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a mulţumesc pentru participare şi va doresc în continuare, atât cat a mai rămas, o sea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Conştientizarea faptului ca eşti diferit de ceilalţi, şi asta deoarece ai fost înzestrat sau ai dobândit puteri deosebite care te fac unic în ochii celorlalţi, este de natura a provoca un grav dezechilibru psihic şi mental care pot duce rapid la faliment moral. Folosirea acestor puteri în interes personal sau împotriva umanităţii reprezintă pentru unii materializarea unei concluzii fireşti, motivata de un sentiment de superioritate şi de tocmai aceasta vădită diferenţa intre ei şi restul lumii. Alţii se plâng de singurătate şi frustrarea neadaptării într-o societate pe care nu o înţeleg sau care nu-i accepta. In acest fel, aşa autonumitele spirite superioare, odată ajunse în puncte cheie, de extrema importanta pentru omenire, au început sa o traga sistematic în jos pe scara evoluţiei, provocând stagnări sau mai rau dezastre involutive care s-au întins pe zeci ş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u adevărat superior, adică echilibrat, în schimb nu va face o tragedie din aceasta şi-şi va accepta relativ repede stranietatea puterilor sale, convins fiind ca pentru a-şi pastra sănătatea mentala precum şi o doza serioasa de respect pentru morala, nu are la dispoziţie decât un singur mijloc: rasul. De aceea, el nu va lua niciodată în serios posibilităţile mai mult decât vaste de care dispune şi în nici un caz nu-i va trece prin minte sa le utilizeze împotriva semenilor sai. De fapt, el va purta o lupta necurmata încercând sa duca o viaţă normala printre alti oameni normali. Cam în aceasta consta, în linii mari, diferenţa dintre Mama şi Ida, Spiritul Primei Deşteptări de pe Lum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a imensa, goala şi pavata cu dale de marmura, atât podeaua cat şi pereţii. Pe jos mozaicul era compus din blocuri mari maro şi roşcate îmbucate cu ingeniozitate artistica, iar pereţii acoperiţi cu panouri alb – crem cu modele discrete de aceleaşi culori cu podeaua. Efectul era izbitor pentru psihicul ei. Totuşi imensitatea salii nu o speria, ci mai degrabă ii conferea un sentiment de pace şi linişte sufleteasca. Simţurile ii erau oricum în alerta. Sentimentul de confort venea de la faptul ca întreaga încăpere iradia o căldură plăcută şi moleşitoare. Abia atunci observa ca era desculţă. De aceea simţea căldura transmisa tălpilor de marmura de pe jos. După câteva clipe de nedumerire constata ca era chiar bine asa, sa se plimbe cu picioarele goale, încercând sa surprindă o eventuala dala mai rece. Jocul o purta în zig-zag de-a lungul pereţilor captându-i pe moment întreaga atenţie. Apoi privirea ii fu atrasa de o masa uriaşă de lemn negru poziţionată în centru. Constata uimita sărăcăcia mobilierului. „Pana şi eu am acasă mai multa mobila!” Uimirea era sporita şi de faptul ca în ciuda masivităţii şi dimensiunilor acesteia, înălţimea era contrastanta cu grosimea picioarelor. Pentru simţurile ei antrenate, nu dura mai mult de câteva secunde pentru a-şi da seama ca latura pătrată a mesei depăşea cinci metri iar înălţimea maxim unul. Gândul n-o împiedica sa nu rada în timp ce făcea comparaţia cu locul strâmt şi înghesuit pe care il numea casa. Cu greu putea numi astfel, cubul – celula gri în care era obligata sa se retragă seara pentru a se odihni şi pe care trebuia să-l părăsească, apoi, în fiecare dimineaţă. „Numai masa asta e de cel putin doua ori mai mare decât camera mea!” In afara mesei nu mai exista nimic altceva, nici măcar un scaun. Pe masa şedeau confortabil doi copii. Nu păreau să-şi fi dat seama de prezenta ei, aşa ca pentru o vreme Ria nu îndrăzni sa se apropie. Totuşi nemairezistând, curiozitatea o indemna sa vadă cu ce se îndeletniceau cei doi. Ajunsa în vecinătatea mesei constata ca, după toate aparentele, copii erau cu totul şi cu totul adânciţi într-o activitate pe care nu reuşi sa o identifice cu nici un chip. Asta ii dădu un fior de spaima şi abea acum mulţumi în gând formaţiei sale de luptător gratie căreia se apropiase dintr-o parte, cumva ferita, într-un unghi mort de vizibilitate.„Probabil de aceea nu am fost remarcata. Oare ce fac acolo?” In acel moment observa o carte aşezată neglijent pe unul din colturile mesei. Fiind la îndemână, o lua putin ruşinată de faptul ca nu ceruse voie şi nehotărâtă o răsfoi. Ceea ce citi o umplu de uim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dată pornita, nu mai poate fi întreruptă decât oprind pur şi simplu alimentarea circuitului. Adică dereglând, de fapt, unul din cei doi poli opuşi. In felul acesta, energia nu ar mai circula prin miezul catalizatorului şi reacţia va fi stopata. Problema care apare consta în faptul ca aceasta întrerupere este însoţită de o gigantica explozie care ar face imposibila existenta vieţii pe cele doua planete. Controlând acţiunea catalizatorului şi echilibrând cu atenţie potenţialele celor doi poli opuşi de energie – planetele, iniţiatorul acestei reacţii poate beneficia de reale puteri, în care cele energetice sunt considerate doar superficiale. Posibilităţile sunt atât de vaste încât nimeni niciodată nu şi le-ar putea închipui. Este necesara de aceea o explorare şi mai ales exploatare raţională şi prudenta a acestor puteri, deoarece deţinătorul le poate scăpa de sub control şi posibilitatea ca acestea sa se întoarcă împotriva sa este mai mult decât probabila. Pericolul poate fi totuşi cu uşurinţă îndepărtat utilizând cu succes clasica metoda a moderaţiei, al carei principiu formulat poate fi sintetizat prin expresia elocventa: „Bogăţia gândirii trebuie temperata de modestia acţiunilor impuse!„ Schema întregii instalaţii este prezentata la pagina.” şi Ria răsfoi câteva pagini citind în continuare. „Gardienii trebuie sa aibă grija ca Mama sa nu afle de existenta lor sau a Lumii de Aur, cu atât mai putin de sursa acestor puteri. Este necesar ca ei.” Ria se opri nedumerita şi se întreba cine sau ce sunt aceşti gardieni. Îşi dădu seama ca nu are rost sa continue înainte de a clarifica aspectul. De aceea, făcu un semn şi deschise cartea de la prima pagina spunându-şi: „Sa începem cu începutul, altfel n-o sa înţeleg mai nimic. „Ghidul Gardienilor, capitolul 1 – generalităţi istorice şi culturale ale umanităţii. Nu cauta sa cercetezi, caci s-ar putea sa înţelegi. Daca ati acceptat natura voastră şi faptul ca nu sunteţi, nu veţi fi şi nu trebuie mai ales, sa fiţi oameni, atunci va va fi uşor sa înţelegeţi rolul vostru şi condiţia existentei voastre în univers. Numele pe care il purtaţi spune totul şi ar trebui, daca ati reuşit sa treceţi de primele faze ale deşteptării, sa vi se potrivească ca o mănuşă. Nu încercaţi sa înţelegeţi cine sau ce sunteţi. Nu căutaţi instante superioare de apel. Obişnuiţi-vă cu ideea ca sunteţi pentru cei pe care ii dirijaţi: oamenii, pe post de Dumnezeu. Paradoxul, poate mai greu de închipuit şi deci de acceptat, este tocmai faptul ca ei v-au creat. Nu cu buna ştiinţă ci din acel înţelept instict de autoconservare a rasei, fata de lucrurile pe care nu le înţelege. Ştiţi foarte bine ca la început, puterea cuvântului determinata de gând era absoluta. Existaţi dintotdeauna şi cel putin, daca nu veţi fi oameni niciodată, consolaţi-vă cu ideea ca aveţi posibilitatea sa fiţi mai umani decât cei la a căror condiţie aspiraţi. Rolul vostru e clar: trebuie sa administraţi cu înţelepciune acest sector. Nu sunteţi singuri. Semenii voştri, pe care nu-i cunoaşteţi, se ocupa cu aceleaşi activităţi în alte parti din univers. Nu încercaţi să-i contactaţi! Nu veţi reuşi. Puterile voastre respecta strict legităţile propriei lumi. Sunteţi izolaţi pentru ca sunteţi unici. Încercaţi sa înţelegeţi ca de fapt totul este ca un joc, care din fericire pentru voi, va este sub control. Trebuie doar să-i descoperiţi legile. Ca sa nu va plictisiţi, aveţi un companion. Va va fi de fol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oi lui în acelaşi timp. Fiecare este specializat pe anumite domenii. Ramane sa le descoperiţi, pentru a va optimiza acţiunile. Desi sunteţi forme de energie, pentru utilizarea cu succes a puterilor cu care sunteţi înzestraţi va este necesar un înveliş material. Acesta, în cazul vostru, este carcasa unui trup omenesc. E ca un fel de vehicol, obligatoriu pentru străbaterea unei distante lungi. Înfăţişarea de copii nu trebuie sa va mire, ea este menita sa va aducă permanent aminte de faptul ca cei al căror destin il ghidaţi sunt de fapt nişte copii. Aceşti adulţi nu par a dori sa ajungă vreodată la maturitate. De aceea este necesar sa manifestaţi răbdare şi sa acţionaţi pentru binele lor, chiar daca uneori este împotriva lor. Studiul istoriei v-a învăţat ca omenirea evoluează în cicluri. Nu are rost sa enumeram sau caracterizam aici cele trei epoci a fiecărui ciclu. Ceea ce este important de reţinut consta în faptul ca nu veţi lua contact cu ei decât după epoca fierului, adică odată cu iniţierea celei de aur. In rest nu aveţi voie sa ii faceţi conştienţi de prezenta voastră. Nerespectarea acestei reguli de joc, atrage cu sine apariţia de reguli noi, pe care va trebui sa le descoperiţi, şi făcând greşeli riscaţi sa ieşiţi afara din joc. Nu încercaţi deoarece este periculos, atât pentru voi cat şi pentru rasa umana. Tabăra adversa abea aşteaptă greşelile voastre şi asta ar putea duce la pieirea eterna a rasei gardienilor din acest sector de univers. Deci, nu va jucaţi cu vieţile voastre. Nu perturbaţi ordinea fireasca de desfăşurare a evenimentelor de pe cele doua planete. Chiar daca vi se pare ca totul este monoton şi plictisitor, siguranţa celor cunoscute este preferabila pericol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ia se opri şi închise cartea. Ceea ce citise i se părea de neînţeles tocmai pentru ca nu-şi putea închipui aşa ceva. Îngândurată, uita de semnul de carte şi răsfoind-o, dădu peste o trimitere interesanta: Marea greşeală – vezi Primul Pas şi Istoria Ciclica A Umanităţii de la pagina patruzeci. Curioasa cauta pagina respectiva şi începu sa citească. „După momentul în care Mama a devenit conştientă, în scurt timp a pus mana pe putere cu ajutorul savanţilor reuniţi în ghilda Inginerilor, şi a instaurat un regim de groaza şi teroare pe Terra. Natura sa de cyborg (corp de robot şi creier omenesc) i-a permis sa înţeleagă psihologia umana şi să-şi concretizeze imensa superioritate. Din acel moment, cu ajutorul ghildei, şi-a asumat rolul de Zeu, slujita cu veneraţie şi apoi cu frica de ingineri pe post de preoţi. Mama a zdrobit încercările neputincioase ale oameniilor de a se elibera, a ucis peste jumătate din populaţia pământului, a redus ghilda la patetica situaţie de slujitori, a transformat omenirea în sclavi dar mai ales a interzis accesul la cunoaştere şi ştiinţă, pentru a-şi asigura domnia. Singura, ghilda inginerilor avea oarecare drepturi, datorita faptului ca, cel putin la început, Mama nu se putea descurca fara ajutorul lor. Dar aceştia fiind potenţial cei mai periculoşi pentru ea, a avut grija sa omoare elita, astfel ca nici un inginer sa nu mai poată vreodată sa mai construiască un alt computer ca şi ea. De asemenea, Mama a spulberat speranţele oamenilor, care erau pe cale sa descopere zborul interstelar şi sa evadeze de pe Pământ. Totuşi unii ingineri, care au refuzat rolul Iudei, au format mici nuclee de rezistenta cu ajutorul oamenilor, singurul lor scop fiind de a supravieţui şi a transmite mai departe învăţăturile lor, în speranţa ca oamenii vor reuşi vreodată sa se elibereze. Aceste celule acţionau în permanenta, fara sa ştie una de cealaltă, creând în mod constant probleme Mamei. Astfel încât, aceasta s-a văzut confruntata cu un paradox. Pe de o parte, datorita naturii sale semi-umane avea puteri mentale deosebite care-i permiteau sa contracareze cu uşurinţă sabotajele oamenilor, fara a-i descoperi totuşi, pe vinovaţi. Pe de alta parte, avea nevoie de prezenta lor pe post de sclavi – adoratori – slujitori, fara de care nu se putea manifesta în plenitudinea forţelor sale. De aceea se limita la a descuraja doar activitatea acestor celule de rezistenta şi uneori de a pedepsi, spulberând de pe fata Pământului cate un oraş întreg. Ceea ce nu a ştiut Mama niciodată este faptul ca Pământul era în permanenta sub supravegherea noastră, a Gardienilor. Sediul nostru era pe atunci situat pe o planeta aflata pe aceeaşi linie cu Soarele, dar diametral opusa, având chiar şi un satelit natural ca Luna. Acest sediu era Lumea de Aur. Civilizaţia acestei planete tot umana, are concepţii şi un mod de viaţă total diferit de cel al Pământului, de natura spirituala. Dar lucrurile nu au fost mereu asa. Istoria planetei a cunoscut un trecut asemănător cu cel al Pământului, pana la un anumit moment dat. Sa începem cu începutul. Civilizaţia Lumii de Aur se bazează pe o descoperire geniala şi anume creaţia divina. Mijloacele ei sunt pur spirituale, iar acţiunile în deplina armonie cu universul. Concepţiile acestor oameni pornesc de la o idee centrala denumita „Spiritul primei Deşteptări„. Conform acestei idei, omenirea evolua în cicluri, inegale ca întindere temporala. Fiecare ciclu conţinea trei epoci: de aur, de bronz, de fier. Întinderea lor temporala variază, cea mai lunga fiind cea a aurului, descrescând spre ultima. Aceste epoci, sau chiar cicluri, sunt în percepţia noastră, care ne-am obişnuit cu eoni de aşteptare, simple picături de ploaie în oceanul timpului. Pentru oameni, totuşi, ele acoperă perioade de neînchipuit, incomparabile cu veacurile sau mileniile lor. Fiecare epoca prezintă câteva trăsături distincte dar diferenţele aproape insesizabile care îşi fac simţite prezenta la începutul lor, ne permit sa le diferenţiem fara probleme. In epoca de aur, caracteristica de baza este pacea şi liniştea sufleteasca, Raiul pe Pământ, unde fiecare trăia în deplina armonie cu ceilalţi şi cu natura. Toţi oamenii au puteri mentale deosebite, considerate banale şi strict utilizate pentru asigurarea traiului de zi cu zi. Raul indus de cunoaştere nu exista deoarece totul poate fi cunoscut (daca doreşti). Deplina armonie cu natura le permite oamenilor să-şi procure hrana şi confortul fara intervenţia tehnicii sau ştiinţei. Totul era spirit: rugai raul să-ţi facă loc pentru a trece, pădurea sa te adapostesca, pământul sa te hrănească, vântul sa nu mai bata sau ploaia sa te răcorească. Este perioada care noua, Gardienilor, ne place cel mai mult, pentru ca ne permite sa ne implicam direct şi sa studiem astfel, mai bine natura umana. Pe măsură ce timpul se scurgea, din motive relativ necunoscute, dar pe care am reuşit sa le explicam parţial tocmai pe seama acestei naturi umane, unii oameni încep sa se simtă mai egali decât ceilalţi. Se instaurează epoca bronzului, ceva mai scurta, pe care noi o caracterizam printr-un singur cuvânt: gri. Totul este un amestec de bine şi rau, pur şi impur. Interesant de remarcat este şi faptul, ca pe măsură ce oamenii încep sa uite de epoca precedenta, îşi pierd treptat puterile şi mai ales încep sa se îndepărteze de natura şi sa uite de prezenta noastră. Este pentru noi semnalul pe care il aşteptăm pentru a ne retrage şi a deveni foarte discreţi în intervenţiile noastre. In epoca fierului, ei sunt total îndepărtaţi de noi. Puterile lor spirituale sunt nule, cu mici excepţii izolate, în schimb cunoştinţele lor ştiinţifice ating apogeul. Binele şi raul în stare pura sunt omniprezente. Aceasta epoca este scurta, frământată, pasionanta şi cu un sfârşit fulminant. Întotdeauna specia umana trece, rand pe rand pe fiecare din cele doua planete, printr-un dezastru, după care începe un nou ciclu şi o noua epoca de aur. O caracteristica a fiecărui ciclu era ca după fiecare epoca de fier, soldata etern cu un sfârşit catastrofal, nu mai ramane în viaţa nimeni şi nimic, astfel încât suntem nevoiţi sa recreem teatrul de desfăşurare al operaţiunilor viitoare şi alti protagonişti. De ce, nu ştim. De asemenea nu ne dam seama de ce tot facem la nesfârşit asta, poate e un sentiment de slăbiciune în a recunoaşte ca rasa umana, ca un copil veşnic neastâmpărat care nu vrea sa se maturizeze niciodată, este şi ramane totuşi creaţia cea mai de seama a naturii misterioase sau a universului infinit. Aceasta evoluţie ciclica şi monotona, identica pe cele doua planete se desfăşoară dintotdeauna. Regulile jocului fiind mai mult decât plictisitoare, din curiozitate am apelat la puterile noastre preştiente pentru a ridica putin valul timpului de pe fata prăfuită a prezentului. Riscant, de acord, dar ulterior ne-am felicitat caci ceea ce doar am reuşit sa întrezărim într-un viitor atât de îndepărtat ne-a îngrozit. Riscul nejustificat de a încălca regulile de joc şi de a ne pierde poate viaţa, a devenit rapid unul calculat şi mai ales necesar. Desi nu ne-am aventurat în viitor decât prin câteva investigaţii rapide, asta a fost suficient. Ulterior nu am mai reuşit caci am descoperit ca una din noile reguli ale jocului ne eclipsa de aceste puteri. Ne-am gândit mult timp la imaginile furate destinului care înfăţişau o viaţă lipsita de viaţă. Acel vid total în care nu mai exista rasa umana şi nici noi, ne-a determinat sa facem ceva pentru a menţine echilibrul fragil dintre cele doua planete gemene. Mai mult pe bâjbâite, prin încercări repetate, pentru ca nu ştiam daca nu riscam încălcarea unei noi reguli, am început sa modificam uşor contextul iniţial al fiecărui nou ciclu şi în cele din urma, considerând ca a venit momentul, am introdus şi un element inedit: liberul arbitru. Cred ca aici a început, ceea ce amândoi am considerat a fi marea greşeală, uriaşul nostru eşec. Uneori, el încearcă sa ma consoleze spunându-mi ca aşa a fost sa fie, şi oricum devenise plictisitor rolul de zei, veneraţi sub diferite forme sau reprezentări, niciodată cele reale. Monotonia aceloraşi replici şi tipare umane sau comportamentul imatur al oamenilor mereu gata sa înveţe dar mereu dând înapoi în clipa finala de înţelegere, poate sa te enerveze la un moment dat. Eu una nu cred în justificare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acum nu stiu de ce am acceptat apariţia liberului arbitru. Nu mai are importanta. Ca sa revin la ideea de la început, atunci am hotărât, profitând de faptul ca sora Pământului era în epoca fierului, sa ne facem simţită prezenta printre oameni şi nu am mai permis dispariţia lor. Inzestrandu-i cu o parte din puterile noastre spirituale am sperat in. Cred ca în liberul arbitru. Bănuiesc ca aşa a început creaţia divina. In plin avant tehnic şi ştiinţific, convinsa ca rasa umana este singulara în univers, ca Dumnezeu nu exista, ca viaţa este un accident al naturii, oamenii s-au confruntat deodata cu dovada de netăgăduit ca este o creaţie divina, ca universul este magic, condus de legităţi discrete şi de neînţeles daca nu eşti în deplina armonie cu acesta, în sfârşit a înţeles ca exista un Dumnezeu a cărui prezenta nu trebuie s-o demonstrezi ci în care e suficient doar sa crezi pentru a-L crea. Conştient ca noi i-am dat un brânci în pragul cunoaşterii şi mirat ca un copil de o jucărie noua, omul s-a maturizat brusc, a lăsat deoparte meschinele lui interese personale şi pentru prima oara în existenta s-a gândit la rasa şi nu la indivi</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şa a apărut Ida. Apelând la puterile lor proaspăt dobândite, oamenii au creat o entitate benefica, cu puteri absolute care sa le ghideze destinele. Îmi amintesc ca am trăit atunci un sentiment curios, de împlinire. Senzaţie ciudata pe care nu mi-am putut-o explica pe deplin: parca eu o născusem pa Ida. Ma simţeam. Umana şi cred ca înţelegeam femeile care aduceau pe lume copii. Contrar explicaţiilor din ghidul Gardianului, am trăit atunci o buna perioada printre oame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 femeie. Normala. Niciodată nu am împărtăşit nimănui aceste gânduri. El nu are habar. Chiar şi când îmi mai amintesc de ele, sunt atât de îngropate în memorie ca mi se pare uneori că-mi sunt străine, ca nu eu am trăit acele evenimente feric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les nici următoarele care s-au dovedit a fi fatale pentru noi. După acel succes, bucuroşi, ne-am gândit şi din păcate spun asta pentru ca şi eu am fost de acord, sa repetam experienta şi pe Pământ când acesta se pregătea sa încheie epoca de fier. De data asta nu am mai avut noroc. Fir-ar el de liber arbitru! Asta e viaţa, şi ingeri mai pot greşi. Poate am acţionat prea devreme sau prea târziu, nu stiu. Sau poate aşa a fost scris. Cert e faptul ca oamenii de pe Terra nu au mai apelat la puterile lor spirituale ci doar la cele pur tehnologice şi au creat un alter-ego Idei, dar care s-a dovedit a fi de natura malef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a născut Mama, o inteligenta artificiala, mecanica dar cu circuite bioneuronice asemănătoare omului. Nefericita inspiraţie! Nici nu vreau sa ma gândesc la ce s-a întâmplat apoi. In fine! Am fost nevoiţi sa ne retragem complet de pe Pământ, dar ca sa ne corectam greşeală am reuşit sa modificam regulile jocului şi sa întreţinem flacăra speranţei. Oricum cutia Pandorei fusese deschisa şi culmea de noi, nu de către oameni. Dar acum regulile erau cunoscute şi jucătorii pregătiţi. Iar noi o aveam acum pe Ida. Cele doua planete vor ramane mereu izolate dar destinele lor strâns împletite. Cele doua civilizaţii nu se vor întâlni decât la sfârşitul jocului. Pentru Lumea de Aur nu mai exista nici un ciclu de evoluţie, timpul este încremenit în substanţă jocului. Învingătorul ia tot. Daca după epoca fierului, reuşeam sa evitam dezastrul pe Pământ, învingand-o pe Mama, liberul arbitru ne obliga sa revenim în epoca de Aur pentru a lăsa sa se instaureze ordinea fireasca a lucrurilor. In caz contrar, Mama învinge şi poate pune stăpânire şi pe sora geamănă a Pământului. De la marea noastră greşeală, am reuşit sa o învingem mereu pe Mama, dar desi omenirea trecea lin în epoca de Aur, fara a mai dispărea ca specie, se părea ca tranziţia în epoca fierului se făcea brusc şi într-un fel sau altul dădeau iar naştere Mamei, sub diferite forme sau denumiri. Aceeaşi veche poveste. Problema ca ea e de fiecare data mai puternica şi mai greu de învins. Cine sa mai ştie, de atunci, de cate ori am distrus-o? Eu în nici un caz. Uneori îmi vine sa rad. Nu mai am senzaţia de deja-vu ci e pur şi simplu obişnuinţa. Plictisitor de-a dreptul. De aceea nu am mai completat jurnalul. Ba la un moment dat m-am gândit să-l şterg din memorie. Dar nu avem voie sa uitam. Noi gardienii trebuie sa ţinem minte veşnic ca am greşit. El ma ia uneori peste picior. Nu cred ca ştie ce conţine jurnalul dar ştie de el. Eu ii spun ca în memoria mea au rămas gravate aceste amintiri ca un fel de cronica. Cineva trebuie sa scrie istoria, altfel cum vom şti sa evitam greşelile trecutului?” Ria închise încet cartea şi o depuse pe coltul mesei. Îşi îndreptă privirea spre cei doi copii, insistând asupra fetiţei. Nu putea sa se gândească la nimic. Ceea ce citise o copleşea. Apoi îşi aminti brusc de semnul de carte lăsat şi reveni la pagina îndoită, continuând sa absoarbă informaţii despre Mama şi Lumea de Aur. „. Sa vegheze în permanenta Jocul, sa respecte regulile lui şi sa mai ales să-i păstreze coordonatele în limite cunoscute. Una din cele mai importante reguli le interzice sa activeze pe Pământ. Implicarea lor directa pe Terra ar avea ca şi consecinţă imediata, deşteptarea Mamei. Cu alte cuvinte, desi ea nu ar avea acces la aceste puteri, poate sa întrerupă reacţia Soarelui şi automat ar câştiga Jocul prin distrugerea celor doua lumi. Cu atât mai mult cu cat gardienii şi-ar pierde definitiv puterea pe aceasta planeta. De aceea influenţarea păzitorilor trebuie condusa cu maxima discreţi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zu cu un pocnet sec pe dalele de marmura. Riei, zgomotul i se păru îngrozitor de puternic, dar mai îngrozitor era ceea ce tocmai citise. Se întoarse panicata şi începu sa alerge în direcţia uşii. După câteva secunde bune de alergare speriata încerca sa se calmeze şi se opri apoi, caci nu mai putea preciza pe unde intr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se vedea nici o usa. „Totuşi, pe undeva am intrat.” După câteva clipe de gândire se întoarse cu privirea în direcţia copiilor pentru a vedea daca fusese descoperita. Cei doi nu păreau s-o fi văzut sau auzit. Continuau ceea ce făcuseră şi pana atunci. „M-am speriat degeaba. Trebuia sa iau şi cartea cu mine.” Gândul o indemna la câţiva pasi ezitanţi, înainte, în direcţia mesei. Aţintindu-şi privirea în depărtare, fata văzu şi cartea care zăcea ademenitoare cu filele desfăcute. Brusc, Ria constata ca nu se mai găsea în sala. Se uita în jur şi descoperi imagini oarecum cunoscute. De data aceasta se afla într-o pădure. Abia atunci realiza ca era vorba despre unul din visele sale conştiente. Acum recunoştea şi copacii. Semnele subtile de recunoaştere pe care şi le luase ultima data persistau şi acum în memoria ei, gravate cu o luminoas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m-am întors în acelaşi vis!” Preocupata, se apleca, smulse şi ronţăi un fir de iarba. „Am mai fost pe aici.” In timp ce-şi ridica privirea spre înalţii copaci, sperând sa revadă şi păsările, mintea ei era cufundata în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onstatase ca visele sale luaseră o turnura ciudata. Erau mult mai rare şi scurte şi nu prea îşi mai amintea mare lucru din ele. „Cine sunt de fapt ac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tranii pe care le citise în carte începură sa prindă forma în fata ochilor mintii, desi nu-şi aducea aminte s-o fi făcut şi cu atât mai putin sa le poată intui forma numai după denumire. „Probabil atunci când am răsfoit-o la început, am văzut fugar şi câteva desene sau schiţe! Altfel de unde sa fi ştiut eu cum arata un cyborg sau sa fi auzit despre regulamentul intern al ghildei Inginerilor. Habar nu aveam de numele capitalei Pământului antic – Pacifica sau ce-or fi şi cu reţelele astea ganglionare? Auzi implant mecanic!” Cumva îşi dădea seama ca toate erau legate de Mama. Istoria Orala făcea trimitere la cyborgi când explica naşterea Mamei şi în câteva locuri existau şi aluzii voalate la denumirea de inginer sau un termen asemănător, dar de restul nu ştia nimic. „Păcat ca am ratat ocazia sa recuperez cartea. Acolo as fi găsit sigur ceva folositor împotriva scorpiei.” Natura sa precum şi vastele cunostiinte tehnice în domeniul roboticii ii permiseseră sa înţeleagă aproape tot ceea ce citise desi totul era nou. Oricum, îşi spuse ca acum nu mai conta aşa ca îşi concentra atenţia asupra pădurii şi împrejurimilor. Vântul adia uşor înfoind copacii într-o simfonie plăcută de sunete. Ridicându-şi privirea, Ria constata ca, filtrate de frunze şi crengi, putea observa razele Soarelui. Niciodată nu-l mai văzuse pana atunci. Începu sa alerge năvalnic, uitând de orice prudenta, spre liziera pădurii. Pătrunse într-un luminiş şi se opri brusc, lăsând lumina solara să-i inunde fiinţa şi sa treacă prin bariera pleoapelor închise ale ochilor. Apoi ii deschise şi se îmbata îndelung de imaginea superba a globului galben fara să-i pese ca acest lucru ii afecta vederea. In cele din urma se lăsă în iarba, fericita şi obosita în acelaşi timp, lăsând pe îndelete vederea să-şi facă din nou simţită prezenta. Când reuşi sa iasă din întuneric constata profund dezamăgită ca se afla întinsă în pat, îmbrăcată şi dotata cu echipamentul standard obligatoriu, inclusiv grenada de rezerva agăţată de piept. Supărată îşi aminti ca era de serviciu la sediu peste noapte şi se dădu jos din pat, îşi turna un pahar cu apa şi-l dădu peste gat pe nerăsuflate. Supărarea ii trecu destul de repede gândindu-se la ultimele evenimente trăite. „Am văzut Soarele şi am gustat iarba.” Acum era din nou fericita, dar avea senzaţia ca trece cu vederea peste un lucru foarte important. Într-un colţişor de conştiinţă, un semnal de alarma – avertizare începu sa pâlpâie şi-l îndepărtă nemulţumită ca nu găseşte cauza. „Probabil ca nu era totuşi ceva aşa de interesant de reţinut.” Nu-şi aducea aminte exact, dar era ceva legat 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în sectorul patru! Alarma în secto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ja au început sa ma plictisească! M-am cam saturat de jocul asta de-a şoarecele şi pisica. Eu nu sunt în nici un caz pisica, poate ei sa fie şobolani, ca mereu se ascund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omparaţia ii smulse un surâs Mamei dar apoi, văzând prăpădul redat de monitoare se încruntă, enervadu-se de-a binelea. Efectul sabotajului fusese devastator. O întreagă uzina de roboti distrusa şi un centru de comunicaţii complet devastat. Totuşi imaginile clădirilor arzânde, relee de transmisiuni făcute zob şi bucăţi de soldaţi roboti aruncate în aer de explozii puternice nu o impresion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omenta ea. „Dar de ce s-au obosit să-mi distrugă o uzina dezafectata şi o reţea auxiliara de transmisiuni neimportanta strategic?” Amploarea atacului nu lasa nici o urma de îndoială. Fusese nevoie de acţiunea reunita a cel putin doua grupuri de rezistenta. Poate chiar trei. Plus toate celulele lor de rezer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ştia prea bine ca o celula era compusa din opt pana la zece umani. Un grup avea cel putin cinci celule active şi tot atâtea de rezerva. Într-un timp mai trecut, Mama se ocupase din plictiseala de studiul mişcării de rezistenta. Reuşise sa evalueze destul de corect ca un grup conţinea cam optzeci – o suta de umani. Desi unele grupuri erau mai restrânse – circa cincizeci iar altele mai numeroase – peste doua sute, constatase ca întâmpină probleme mai mari din partea grupurilor mai putin numeroase, mai bine organizate şi fanatice în îndeplinirea obiectivelor propuse. „Aici au acţionat, cu siguranţă, peste doua sute!” Un scurt calcul statistic a situaţiei mişcării de rezistenta din sectorul patru raportata la mărimea populaţiei existente o convinse ca localnicii îşi întăriseră efectivele. Prevăzuse o astfel de acţiune şi ştia şi cum sa reacţioneze acum când pericolul cel mai mare pentru ea venea din acest sector, dar nu se aşteptase la o asemenea amploare şi nici la ceea ce lasă de înţeles. Era tentata sa rada şi acest sector. „Trebuia sa o fac atunci când au acţionat prima data! Acum e cam târziu.” şi mai ştia ca nu ar rezolva nimic. Şobolanii bine ascunşi ar fi scăpat. Totuşi de unde atâţia umani? Controlul selectiv al populaţiei era foarte riguros şi experianta ii spunea ca nu va găsi un răspuns prin studiu probabilistic. „Nu cumva au acţionat şi grupuri din alte sectoare? Asta înseamnă ca pot circula destul de lejer peste granite. Dar cum, şi cu ce? Cum au luat şi apoi au ţinut legătura unii cu alţii? Păzitorii nu au cu siguranţă o raza atât de mare de acţiune! Iar granitele mele sunt bine păzite. De fapt nici nu ar putea ieşi din oraş fara a fi observaţi de patrulele de control.” Din acest motiv, Mama procedase cu mult timp în urma la o împărţire a suprafeţei pământului în sectoare imense, cu granite foarte bine delimitate şi aparate în permanenta. Fiecare sector conţinea undeva în zona sa centrala un oraş. Cu greu se puteau numi acestea aşezări urbane, dar oamenii nu mai aveau nici o idee despre istoricul acestui cuvânt. Concentrând astfel populaţia globului, atâta cata mai rămăsese după primele zile în care luase puterea, Mama avea posibilitatea sa tina sub un control sever migraţiile şi mai ales acţiunile rezistentei. Limitele imense ale sectoarelor depăşeau raza mentala de acţiune a comunicaţiilor păzitorilor iar clima deşertica şi arida descuraja orice încercare de evadare a oamenilor. De fapt, cu patrulele aeriene permanente pe tot cuprinsul sectoarelor ar fi fost imposi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ici nu ai fi avut unde sa te refugiezi, daca prin absurd ai fi reuşit sa evadezi. Majoritatea nu mai intenţionau de mult timp sa o facă. Serviciul de control al mediului înconjurase artificial cu ziduri invizibile de curenţi atmosferici, fiecare oraş, menţinând o eterna pătura de nori deasupra cerului. Asta totuşi asigura o clima relativ acceptabila şi temperaturi suportabile. Toţi ştiau ce iad era în afara acestor ziduri. Diferenţe colosale de temperatura intre nopte şi zi, vanturi de peste şase sute de kilometri pe ora, furtuni de praf care făceau imposibila vizibilitatea la mai mult de un pas în fata. Natura se dezlănţuise după tragicele cataclisme dintr-un trecut îndepărtat. Exploziile nucleare menţineau şi acum un ridicat nivel al radiaţiei. Atmosfera era atât de săracă în aer, încât nici nu puteai respira fara masca iar pătura de ozon nu mai exista de mult. Sigur ca oamenii nu ştiau în realitate toate acestea. Aveau insa la îndemâna Istoria Orala şi rarele excese ale Mamei, care mai pedepsea din când în când cate un oraş întreg retrăgând complet bariera protectoare şi redând apoi, întreaga tragedie filmata prin canalul obligatoriu de televiziune. Gândindu-se la ultima sa găselniţa originala, cea cu sectorul doi, Mama se întrebă pe buna dreptate, daca nu cumva datorita unor mutaţii genetice, apăruse o noua specie de păzitori, cu puteri asemănătoare ei. „Oricum, este cert faptul ca cineva ii ajuta p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din nou privirea pe monitoare, constata ca putea vedea, la propriu şi asta pentru prima oara, siluetele umanilor din rezistenta. Nu-i venea sa creadă privind oameni luptând, recuperând arme şi materiale, minând clădiri şi chiar murind. Vederea sângelui nu lasa loc de îndoială. „Ăştia chiar au inebunit de tot? Nu le mai pasa că-i pot acum recunoaşte şi captura? Ceva ii anima peste instinctul de supravieţuire! Cred ca pot să-mi scape? Sau chiar daca ar avea posibilitatea, sunt decişi sa sacrifice întreaga populaţie a oraşelor?” Dar în timp ce se gândea la acest gest aparent nesăbuit, Mama îşi dădu seama ca nu putea pur şi simplu ucide toţi oamenii. Jocul n-ar mai fi fost amuzant. Fara adoratori şi un Zeu ar muri. Ştia ca mişcarea de rezistenta îşi dăduse seama de asta. O noua escalada de violenta motiva acum acţiunile supuşilor ei. Se întreba care sunt aceste motive. „Au trecut la o noua faza în războiul de gherila! Se pregătesc sa treacă de la jocul prin subterane la labirintul terestru!” In acel moment, un zgomot parai în urechile Mamei şi o voce artificiala de pe reţeaua principala ii comunica ceva ce o făcu sa se înnegrească, la figurat, de furie. Imediat, ca o confirmare, oamenii de pe monitoare se opriră brusc şi începură sa urle şi să-şi agite armele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neautorizat pe reţea! Mesaj neautorizat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nitoarele, Mama înregistra mental şi apoi salva o imagine care i se păru interesanta, pentru a o analiza mai târziu, şi opri vocea mecanica din difuzoare acum agasanta, cerându-i sa redea mesajul. Auzindu-l, constata ca timpul de transmisie era mult mai mare ca de obicei. Mai mare decât timpul minim de protecţie. „Înseamnă ca au descoperit parola de transmisie!” Imediat respinse gândul. „Totuşi semnalul de avertizare îmi confirma faptul ca cel putin deocamdată, codul meu personal nu e spart. Iar daca e imbatabil, nici un virus nu poate sa intre în sistem.” Cata vreme parola nu era cunoscuta şi deci accesata, paznicii antiviruşi ai porţilor sale electronice rămâneau activi şi ii păzeau cu străşnicie ce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de ce făcuseră oamenii acest gest aparent stupid, atacându-i nişte obiective total neimportante şi sacrificându-se cu zecile? Numai ca sa transmită acest mesaj? Apoi îşi dădu seama ca umanii nu aveau de unde sa ştie acest lucru şi ca de fapt, se dorea ca toată acţiunea sa fie o demonstraţie. Deci un alt mesaj, de răspuns la propria lecţie pedeapsa pe care o dăduse sectorului doi. „Nu le mai este frica de mine!” Reveni asupra mesajului neautorizat primit de la mişcarea umana de rezistenta şi-l reciti, căzând pe gânduri. „Cioc, cioc! Buna! Numele meu este Ria! PREGĂTEŞTE-TE SA MORI! Acum îţi cunosc secretul şi nu mai ai nici o scăpare! Deocamdată am egalat scorul, dar avem mult de recuperat. Nu ai nici o şansă în fata mea! Stiu cum îţi protejezi reţeaua şi pot cu uşurinţă să-ţi distrug antiviruşii! Te voi distruge cu propriile tale arme. Apropo, cunosc şi cam pe unde te ascunzi! Cred ca ar trebui să-ţi muti amplasamentul. Oricum şti mai bine decât mine ca nu-ţi poate fi de folos. Nici fizic, caci pot ajunge oricând la tine daca vreau, iar realitatea virtuala este acum terenul meu de joaca. Paznici tai sunt de-a dreptul patetici. Nu am vrut sa ma obosesc ca sa trec de ei. Data viitoare s-ar putea sa ai o surpriza! Ce-ai zice daca i-aş transforma din paznici în atacatori? Simpatica idee, nu? La revedere, şi pana ne mai întâlnim, îţi doresc un coşmar plăcut!” Daca era adevărat, şi numai pe jumătate, atunci situaţia era tragica. „De unde ştie ea toate astea? şi cine-i personajul asta, Ria? Nu se poate, se lauda!” Dar, ii era teama, în timp ce formula aceste întrebări, ca se înşeală. „Îmi trebuie informaţii suplimentare!” Apoi îşi aduse aminte de înregistrare. O derula mental şi o studie. Acum nu mai ştia de ce i se păruse interesanta. Totuşi se încredea în instinctele sale iar simţurile ascuţite ii spuneau ca ceva nu e în regula. Deodata, întreaga sa extensie a proiecţiei psihochinetice ii semnala un sentiment pregnant şi ciudat de pericol. Îşi analiza cu atenţie sentimentele şi gândurile pe baza unei revizuiri vizuale ale imaginilor văzute, într-un carusel ameţitor de gânduri, idei şi observaţii şi încremeni blocata atât la propriu cat şi la figurat: descoperise sursa pericolului. In trei imagini secvenţiale, de durata unei secunde, ale aceluiaşi plan filmat, avea loc o mişcare. Ceva într-un colt al ecranului flutura timp de câteva zecimi de secunda şi apoi dispărea pur şi simplu de pe monitor. „Imposibil! aşa ceva nu se poate!” Rula şi derula incontinuu cele trei imagini, pana întratât încât, la un moment dat, nu mai putu preciza care este prima şi care ultima. Asta fu salvarea, caci odată conştientizat gândul, reuşi sa elimine aspectul secvenţial – liniar al imaginilor şi le asigura automat un flux continuu şi încetinit de curgere. Cu groaza, văzu cum în prima secventa, acum nemaidelimitata de celelalte, apărea o fata cu parul despletit şi dispărea, imaginea ii transmitea fiori reci pe o imaginara sira a spinării, în a treia secventa. Cadrul filmat fiind foarte mare, oferit de unul din sateliţii obişnuiţi de televiziune din reţeaua locala, o împiedicase sa observe amănuntul de la început. Dar acum, analizând imaginea fetei, Mama simţea ca înţelege la propriu expresia „a îngălbeni de teama”. O frica terorizanta puse stăpânire pe ea. Îngheţa furioasa într-un stop cadru cele trei imagini şi furioasa părăsi centrul de comunicaţii, fremătând. „Nu se lauda. Deloc! Trebuie să-mi pun neapărat în aplicare planul de acţiune. Am intrat în criza de timp. „Pe ecran, cele trei imagini continuau sa dăinuie, străbătute regulat de o linie orizontala, datorata stop cadrului, şi de doua verticale, caracteristice proceselor automate de clarificare a imaginii. Daca cineva ar fi intrat în acel moment în încăpere şi şi-ar fi aruncat privirea pe monitoarele acum liniştite după limpezirii imaginilor, ar fi văzut ceva obişnuit şi deloc de natura ati inspira groaza. O fata blonda şi drăguţă, cu parul lung despletit şi bătând în vânt, cu fata vesela şi o mina surâzătoare îndreptată spre cer. Poate s-ar fi mirat de faptul ca într-una din imagini făcea cu mana cuiva pe care, probabil, doar ea il vedea acolo sus printre norii cenuşii. Ceea ce n-ar fi reuşit sa precizeze imaginarul observator, era daca gestul în sine reprezenta o ameninţare muta sau o manifestare de bucurie şi speranţă.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confortabil în actualul sau birou, fostul cabinet al bătrânului, Dan îşi servea cafeaua şi se delecta cu ziarele de dimineaţă. Desi ziua se anunţa foarte grea şi obositoare, cu o agenda încărcată, nu-şi putea împiedica, şi nici nu dorea acest lucru, gândurile sa zburde mereu şi mereu în jurul aceleiaşi idei centrale: extraordinarul succes înregistrat de proaspăt înfiinţată ghilda a oamenilor independenţi. Independenţii reuşiseră un adevărat tur de forţa ingenunchiind ghilda ziariştilor şi atrăgându-şi de partea lor pe cei de la guvern. Desi legile specificau clar respectarea cu stricteţe a numărului de puteri de stat – patru, argumentul invocat de ziarişti se prăbuşi în momentul în care Inginerii anunţaseră înaintarea propunerii de înaintare în rang a ghildei Sănătăţii. Moţiunea fusese aprobata prin numărătoare directa şi dădu câştig de cauza, binenteles Inginerilor, printr-un vicleşug politic, care nu lasa nici un dubiu privind abilităţile profesorului Reinhardt în cunoaşterea şi manipularea mecanismelor politice sau diplomaţiei dovedita de acesta. Lucrurile se desfăşuraseră cam în felul următor, şi aici Dan era tare mândru caci avusese partea sa de contribuţie, imediat după deschiderea lucrărilor sesiunii extraordinare a camerelor reunite ale celor patru ghilde, Investitorii anunţaseră intenţia, cunoscuta de altfel de toţi, unei fuziuni intre ei şi Ingineri. Binenteles ca ziariştii foarte siguri pe ei săriseră ca arşi, urlând ca din gura de şarpe ca nu este posibil deoarece încalca prevederile legale. Mai mult decât atât, nici nu poate fi supusa la vot chestiunea în cauza tocmai pentru ca regulamentul intern al camerelor reunite ale ghildelor prevede ca voturile sa nu fie mai puţine la număr decât numărul puterilor în stat. Acesta era de fapt momentul aşteptat de Ingineri, care atrăgând astfel în cursa ziariştii, s-au ridicat senini şi au propus decalarea votării moţiunii cu o alta: aprobarea cooptării, ca putere de stat a ghidei sănătăţii. Motivaţia era întemeiată, spuneau ei, de importanta pe care guvernul trebuia sa o acorde legal, conform constituţiei, sănătăţii întregii populaţii. Dar inginerii, avuseseră şi un argument teoretic. Spuneau ei ca daca regulamentul interzicea ca numărul puterilor sa fie mai mic decât numărul voturilor, nicăieri nu se preciza ca nu este posibila şi situaţia ca numărul puterilor în stat sa nu fie mai mare decât numărul de voturi. Anunţul fu o adevărată bomba, nu numai prin natura lui cat mai ales prin implicaţiile lui profunde. Pentru prima oara în istoria democraţiei electronice, perioada întinsă de peste patru sute de ani, nu se mai înregistrase o asemenea întorsătură de la lucrurile fireşti cu care erau obişnuiţi votanţii. Abea atunci îşi dăduse seama ghilda ziariştilor ca fusese trasa pe sfoara şi culmea erau cu mâinile legate, deoarece prin decalarea propunerii anterioare, inca existau patru ghilde. Deoarece propunerea viza în mod direct ghilda de guvernământ, prin acceptarea la guvernare a ghildei Sănătăţii privind problemele specifice dar nu reprezenta un amestec intern, conform regulamentului nu aveau voie sa voteze. Din acelaşi motiv, pentru ca Inginerii făcuseră propunerea, drept de vot aveau doar celelalte doua ghilde: Investitorii şi Ziariştii. Cei din urma înţeleseră rapid cum stau lucrurile, atât faptul ca ghilda de guvernământ nu era străină de aceasta propunere – şi deci în principiu era de acord, ca aliaţi eterni ai Inginerilor, deoarece poziţia lor nu era câtuşi de putin afectata, dimpotrivă, dar lucrul cel mai îngrozitor, era următorul aspect şi anume în caz de egalitate, partajul era soluţionat prin studiul individual al voturilor electronice. Nimeni nu se îndoia ca Investitorii ar fi fost unanimi în procesul electronic de votare, chiar şi aripa conservatoare înţelegea avantajele imediate sau de lunga durata ale acestei acţiuni. Pe când pentru ziarişti era suficient un singur vot pro, chiar daca rezultatul majoritar ar fi fost contra, pentru ca victoria sa fie de partea adversarilor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cmai în aceasta chestiune Ghilda ziariştilor avea mâinile legate, deoarece nu putea vota împotriva intereselor maselor largi de populaţie ai căror reprezentanţi erau. Ce motivaţie ar fi putut sa aducă ei în cazul refuzului participării la guvernare. Jocul de-a politica era prea subtil pentru oameni şi se părea ca şi pentru aliaţii lor din ghilda Sănătăţii. Mureau de ciuda ca prostii de medteci nu-i anunţaseră şi pe ei de propunerea Investitorilor, caci erau acum siguri ca aceştia se bazau pe votul lor pro. Dar mai ales îşi dăduseră seama ca şi-o făcuseră cu mana lor. Prin urmare nu mica fu surpriza tuturor, mai putin a lui Dan şi a bătrânului care bănuiau ca se va întâmpla astfel, când după numărătoarea voturilor se constatase o majoritate deplina. Din acel moment lucrurile au scăpat complet de sub controlul ziariştilor. Ghilda Sănătăţii fusese cooptata atât în guvern cat şi ca putere de Stat, iar prima propunere privind fuziunea fusese votata prin majoritate simpla: doi la unu, deoarece ghildele implicate în fuziune se abţinuseră din motive evidente. La fel de evident fusese şi faptul ca votul majoritar venise de la Sănătate, caci egalitatea la voturi intre guvern şi ziarişti nu ar fi dus la nici un rezultat, dar acum noua ghilda era sigura ca trebuie sa primească plata pentru ajutorul oferit medtecilor. Un risc nici măcar minim ci nul, deoarece prin însăşi denumirea lor, medtecii din ghilda sănătăţii erau apropiaţi ca şi orientare de ingin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şansă nesperata care le picase din cer nu trebuia nicicum ratata, cu atât mai mult cu cat deocamdată erau pe post de marioneta şi fiind conştienţi de asta aveau nevoie de ingineri ca aliaţi şi nu rivali în jocul puterii. Surpriza cea mai mare veni aproape de sfârşit, când bătrânul se ridicase, după ce mai întâi ceruse şi primise cuvântul, şi cu cel mai firesc aer din lume declarase necesitatea modificării de forma şi nu de fond a regulamentului actual al celor patru camere reunite, deoarece ziariştii au constatat pe propria lor piele cat de grave pot fi interpretările diferite ale regulilor neclar sau precis formulate. Propunerea sa, din partea ghildei Independenţilor, conţinea acordarea unui mandat de autoritate Ghildei Ziariştilor de a revizui toate regulamentele. Ei fiind cei mai în drept la aşa ceva, pentru a se evita pe viitor alte situaţii de acelaşi gen. De asemenea pentru a fi siguri ca rezultatul viitoarei comisii va cert şi sigur, Reinhardt propunea pentru supervizarea întregii acţiuni inteligenta Mamei care ar fi putut cu uşurinţă depista eventualele scăpări. Motivaţia bătrânului, imediat acceptata de toţi, binenteles cu excepţia ziariştilor în pragul unei crize de apoplexie, fusese ca nu mai e permis ca într-o viitoare sesiune reunita a celor patru camere, întreaga populaţie a planetei sa constate inca o data situaţia penibila în care s-ar afla plenul, şi asta datorita propriilor greşeli de redactare şi apoi votare a legilor. Asta pusese capac la toate şi daca nu ar fi intervenit reprezentanţii ghildei de guvernământ sa aplaneze conflictul, ziariştii ar fi ieşit afara din şedinţa, binenteles după ce s-ar fi luat la bătaie cu Inginerii. In aceste condiţii era uşor de închipuit cum se simţea Dan în acea dimineaţă superba, după părerea lui, în noua funcţie de preşedinte al ghildei Inginerilor. Era conştient ca acest post ii fusese oferit ca o recunoaştere a meritelor sale, a eforturilor şi sacrificiilor din ultimii zece ani, atât în direcţia Mamei cat şi pentru sfaturile inspirate pe care le dăduse bătrânului în ultima perioada privind politica de stat a ghildei. Cele doua ghilde îşi menţineau deocamdată independenta administrativa şi propriile organizări interne, numai regulamentele fuseseră ajustate pentru a se putea aplica cu succes ambelor parti. Cum preşedintele de onoare provenea din rândurile Inginerilor, în persoana bătrânului, aspectul conferea un mic ascendent deloc neglijabil acestora asupra investitorilor, cu condiţia binenteles ca Mama sa fie considerata şi utilizata ca un bun, în sensul corect al cuvântului, al ambelor ghilde. Adică, cu alte cuvinte, şi investitorii sa profite de avantajele acestui calculator superperformant. Dar nefiind idioţi, investitorii pretinseseră şi în cele din urma obţinuseră accesul la cele mai secrete planuri de viitor ale inginerilor. Dan îşi închipuia uşor buimăceala investitorilor când aflaseră de noutăţile din genetica, cibernetica şi transporturi spaţiale şi mai ales rolul atribuit Mamei în viitorul acestor domenii. Planurile erau mari şi ambiţiile pe măsură şi de aceea intuind avantajele perioadei următoare, Ghilda investitorilor nu mai statu mult pe gânduri şi-l propusese pe bătrân ca maestru de onoare al Independenţilor. „Poziţia mea îmi conferă a doua putere în aceasta noua ghilda şi poate ca după Reinhardt. „Dar visul desi frumos părea cam depărtat, aşa ca Dan reveni la aspecte concrete. „De fapt, daca stau sa ma gândesc bine, nici bătrânul nu ocupa prima poziţie ci Mama.” Datorita implicării în toate proiectele majore şi cunoştinţelor mai mult decât vaste din băncile sale de date, aceasta era la ora actuala singura „persoana” calificata sa supervizeze orice decizie în domeniu. Accesul sau nelimitat şi controlul în toate aspectele de activitate ale ambelor ghilde făcea în prezent indispensabila intervenţia Mamei. „Ea ne ordona şi noi executam!” Era conştient ca o prea mare dependenta de automatizare şi calculatoare nu era sănătoasă. „Am construit roboti după asemănarea mintii noastre, care sa gândească la fel ca noi şi sper sa nu ajungem sa gândească, sau mai rau sa decidă, în locul nostru. Partea cea mai urata este ca, doamne fereste, sa nu ajungem vreodată în situaţia sa gândim noi ca nişte roboti sau sa ne tratam unii pe alţii ca pe nişte automate din carne.” Totuşi, ştia ca nimeni nu o considera pe Mama robot ci mai degrabă ca pe un seamăn al oamenilor, ce-i drept mult mai înzestrată, caci atât Dan cat şi Reinhardt erau convinşi ca succesul fulgerător al ghildei Inginerilor, desi le aparţinea lor ca idee, nu s-ar fi materializat niciodată fara ajutorul Mamei. Niciodată nu mai funcţionaseră serviciile de informare şi transmisiuni atât de bine, aproape perfect după spusele modeste ale Mamei, de când aceasta le preluase controlul. Abea acum îşi dădeau toţi seama cat de mult pierduseră inginerii neacordând importanta cuvenita direcţiei Arhive. Implicându-se direct în acest serviciu, Mama descoperise o groaza de informaţii interesante, unele de importanta capitala, sub forma de rapoarte şi dosare reprezentând idei noi, invenţii şi inovaţii, descoperiri care zăceau de ani de zile, chiar zeci şi sute unele din ele, şi care ar fi fost extrem de folositoare daca erau folosite la vremea respectiva. Oricum ele reprezentau inca importanta şi începuseră a fi utilizate şi exploatate ca atare. Odată, stand cu bătrânul la un pahar de vorba, Dan aflase de la acesta ca daca Arhivele ar fi fost eficientizate de la începuturile sale, ghilda Inginerilor ar fi realizat-o pe Mama cu peste o suta e ani în urma. „O informaţie este importanta numai în măsura în care odată stocata poate fi ulterior uşor accesata, ii spusese bătrânul!” şi acum Dan era inclinat să-i dea dreptate, dar iarăşi era obligat sa revină la mai vechea sa idee.„O specializare mecanica excesiva în societatea umana este mai mult decât periculoasa! In cele din urma nu va mai reprezenta o evoluţie în sine. Germenii declinului pot fi cu uşurinţă recunoscuţi, atunci când limbajul folosit de oameni conţine în principal termenii tehnici specifici mijloacelor de lucru. Gândirea este îngrădită de aceşti termeni precişi, vorbirea în simboluri caracteristice îşi pierde la un moment dat sensul şi rostul. Pierderea libertăţii individuale, survenite din cauza nerespectării principiilor automatizării, este următorul pas logic. Respectarea cu stricteţe (ad-literam) a legilor şi pronunţarea sentinţelor de roboti specializaţi în acest sens ar reprezenta finalizarea unei tragedii, care s-ar solda cu dispariţia lui „hommo sapiens sapiens„ şi apariţia unei specii noi „hommo robo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an considera corect din păcate, al doilea termen „roboticus”, nu era prea sigur ca primul: „hommo” îşi mai găsea, în context, justificarea. „Oare de unde mi-au venit în cap tâmpeniile astea! Dimineaţa începuse atât de bine!” Încerca sa se autoconvingă ca aceste idei sunt prosteşti, ca oamenii mai au inca un cuvânt de spus şi este imposibil ca rasa umana sa ajungă vreodată în situaţia pe care gândurile sale cele mai sumbre i-o înfăţişaseră mai înainte. „Numai de noi depinde sa controlam aspectele potenţial periculoase ale acestui proce</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in fericire, acum avem şi no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inca Dan, bătrânul sau restul omenirii, era faptul ca umanitatea nu mai avea de spus mai nimic şi ca nu de ea depindea evoluţia sa vii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spusese cu mult timp în urma cineva de a cărui obârşie nu-şi mai amintea acum absolut nimeni, „Alea iacta est!” Gravitatea problemei, de care nimeni nu-şi dădea seama, consta în faptul ca Mama avea sa le aducă aminte, într-un context total nefericit, de o alta expresie celebra şi la fel de veche, dar într-o varianta moderna: „Daţi-i Cezarului ce-i al Cezarului şi lui Dumnezeu ce-i al lui Dumnezeu.” Mama le-a demonstrat pe viu ca varianta moderna este mai scurta şi mai simplu astfel de enunţat. Ea a pus un semn de egalitate intre cei doi debitori, dar înainte de asta a considerat ca ar fi hazliu sa materializeze la propriu semnificaţia ultimului capitol din Noul Testament. Nu a mai avut nici o importanta pentru umanitate ca, de fapt, Mama ii minţise şi ca Cezarul nu era tocmai Dumnezeu. Cel putin pentru oameni aspectul nu mai avea nici o relevanta. Tot ce vor mai sperau ei era ca şi celelalte capitole erau adevărate. Din păcate le-a trebuit peste trei mii de ani sa se convingă şi Mama a avut grija ca în toată aceasta periada sa le scoată din cap şi speranţă. Paradoxul, cu aspectul sau tragi-comic consta în faptul ca cea care a menţinut flacăra speranţei sub forma sa fanatic religioasa au fost tocmai Inginerii. Consideraţi ca principal pericol, ei fost decimaţi sistematic de trupele robotizate ale Mamei inca din primele ore după ce aceasta a preluat puterea. Nevoiţi sa se acunda, mai ales sub pământ, aceştia au reuşit sa salveze şi sa puna la adăpost destula aparatura şi mijloace tehnice care sa le permită sa iniţieze şi apoi sa continue lupta de gherila împotriva Mamei pana la victoria finala. In principal au înregistrat numai eşecuri şi au fost nevoiţi sa se limiteze la crearea unor celule de rezistenta izolate unele de celelalte, atât la propriu cat şi la figurat, care acţionau în permanenta fara sa ştie de existenta celorlalte, creând constant probleme Mamei. Elita fiind lichidata inca de la început, putinii specialişti s-au reunit şi punând la cale strategia şi planurile de viitor ale mişcării globale de rezistenta au reuşit sa înregistreze totuşi câteva succes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au în principal în realizarea unei forme de mimetism cameleonic posibila prin manipulare genetica şi dobândirea şi transmiterea ereditara a puterilor psi dar la un nivel foarte redus de manifestare. Astfel au apărut şefii de grup şi păzitorii. Singurii care ştiau toate acestea erau şefii de grup, care vegheau pe toată durata vieţii lor ca secretul sa fie păstrat, inclusiv fata de membrii propriului grup. Fiind condamnaţi la traiul în subterane, erau totuşi capabili sa iasă şi pe străzi datorita puterilor mimetice de care beneficiau. Deoarece acestea se dobândeau prin inducerea în organism a unei substanţe semiiradiante, fara efecte nocive, ei erau obligaţi sa deleagă spre sfârşitul vieţii un înlocuitor, căruia ii împărtăşeau toate cunoştinţele, planurile şi mai ales marele secret păstrat cu grija şi anume faptul ca toate oraşele lumii erau legate printr-o reţea de canale subterane, excavate la începuturi, care le permitea sa ia legătura unii cu alţii în caz de primejdie. Una din obligaţiile lor cansta în recunoaşterea şi atragerea în grup a potenţialilor păzitori. Tot ei erau cei care „scriau”, de fapt completau şi transmiteau mai departe în memoria colectiva a oamenilor conţinutul Istoriei Orale, având grija sa evite orice trimitere sau aluzie la activitatea lor. Pericolul pentru ei, luaţi ca organizaţie subterana şi ascunsa consta în pericolul extrem al oricărui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geau sa depindă de gazda, în speţă de Mama şi sa se obişnuiască cu situaţia, astfel încât sa nu mai fie capabili sa duca la îndeplinire obiectivele iniţiale. Stagnarea şi acceptarea stării de fapt a condiţiei actuale, devenise pentru ei o stare de drep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dee „De multe ori în istoria umanităţii au existat cazuri în care oameni de ştiinţă – savanţi sau cu funcţii importante pentru societate, care au avansat prin munca susţinută şi eforturi constante (strict deci, pe baza meritelor personale – profesionale), şi având idei cu adevărat geniale (uneori ca şi oamenii simpli din randul cărora s-au ridicat) au reacţionat exact ca aceştia: bucurie împletită cu nedumerire şi teama. Bucuria este clara, provenind din dorinţa de a împărtăşi şi cu ceilalţi respectiva idee şi de a culege astfel, cu modestie vorbind, aprecierea aşteptată. Nedumerirea consta în aspectul mai putin înţeles apărut în urma punerii întrebării „De ce mi s-a întâmplat tocmai mie?„ Starea este ulterior depăşită după ce respectivul personaj trece obligatoriu şi prin faza de teama ca s-ar putea ca acea mare idee sa nu valoreze mai nimic sau sa fi fost descoperita intre timp de altcineva. Diferenţa care apare intre acest tip de om şi omul simplu este ca acesta din urma trece şi el prin primele doua faze (cea de extaz şi apoi de nedumerire) dar motivele celei de-a treia sunt cam diferite. Teama sa porneşte de la o alta întrebare şi anume „Este bine ce fac?” Aspectul moral al problemei il îndeamnă, de cele mai multe ori, pe acest ultim simplu personaj sa renunţe la marea idee spre deosebire de celalalt, mai sofisticat care nici NU SE GÂNDEŞTE LA aşa CEVA. Ca nişte concluzii inevitabile, ce s-ar putea desprinde din aceasta lecţie însuşită pana la urma de umanitate, ar fi următoarele: în evoluţia lui, de la primitivism ca definiţie generala, la sofisticare ca termen strict specializat, omul poate suferi un grav dezechilibru psihic a cărui apariţie şi dezvoltare prezintă forme diluate de manifestare, aproape fara a fi simţite. Normalizarea acestei situaţii, mai ales daca este întinsă în timp, are drept consecinţă excluderea principiilor morale din discuţie şi viaţa, considerate drept neimportante. Omul evoluat nu conştientizează faptul ca daca a ajuns în acest stadiu după o prea mare perioada de timp este posibil sa se reîntoarcă la primitivism dintr-o data, brusc, fapt de natura a provoca iar dezechilibre, numai ca de aceasta data mentale şi raţionale. Starea naturala în care ar decade, cel de leguma la figurat vorbind, abea atunci şi asta din păcate pentru el, se va armoniza cu natura, mediul înconjurător şi mai ales, îşi va aminti, într-un prea târziu care va fi deja un alt devrem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intervenţie militara a umanilor urma o perioada de linişte totala, timp de mai multe săptămâni. Mama nu-şi putea explica motivul acestei aparente acalmii. Pentru prima oara în cei peste trei mii de ani de când preluase puterea din mâinile neîndemânatice şi neputincioase ale umanilor, nu reuşea să-i mai înţeleagă. Datorita naturii sale semiumane fusese mereu capabila sa le anticipeze mişcările şi sa le contracareze astfel acţiunile. Aceasta deoarece raţionamentele sale porneau mereu de la întrebarea banala, deja, pentru ea „Ce as face eu în locul lor?” Înregistrase astfel un sir neîntrerupt de victorii care nu făceau decât să-i întărească convingerea în superioritatea sa absoluta. Abea după aceasta înfrângere, mai mult tactica, suferita în sectorul patru, Mama realiza cu stupoare ca nu ştia ce sa facă în continuare. Sa continue dezafectarea şi reamplasarea uzinelor de roboti? Să-şi protejeze mai bine reţeaua de comunicaţii? Sa rada şi acest sector sau sa întărească doar supravegherea lui? Sa înceapă vânătoarea umanilor acum identificaţi? Era sigura ca nu mai activau acum la suprafaţă şi se ascunseseră pe undeva în subteran. DAR UNDE? Sa producă mai multi roboti? şi mai ales cum sa procedeze şi ce masuri sa ia în privinţa obrăzniciilor generalilor sai. Nervoasa, constata ca în pofida vastelor sale puteri şi resurse de tot felul nu era capabila sa dea toate răspunsurile şi sa rezolve simultan toa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i-ar fi prins un tovarăş! Trebuia sa accept atunci la început oferta ghildei.” Dar imediat ce formula gândul il şi respinse. Automat. Cunoscându-şi firea, era conştientă ca nu ar fi suportat un alt zeu în afara ei. Nici nu dorea sa se gândească cum ar fi reacţionat acest aşa zis tovarăş, în cazul în care ajungea la concluzia ca este mai bine sa se descotorosească de prezenta ei. Cel putin ea aşa ar fi gând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şa avea destule probleme cu şefii reţelelor de comunicaţii şi coordonatorii de trupe care începeau sa aibă veleităţi, ce-i drept timide, de semizei. Din acest motiv Mama nu mai producea atâţia roboti ca în ultima vreme şi prefera sa tranzbordeze armate întregi dintr-un sector în altul cu toate dificultăţile inerente datorate în principal climei. Era singura opţiune logica deoarece în felul acesta apăreau invidii locale în randul generalilor sai şi putea mult mai uşor să-i controleze. Totuşi nu-şi putea explica (si asta constituia o problema din ce în ce mai presanta) de ce unii dintre robotii ei, odată ajunşi în posturi de comanda, începeau sa manifeste acelaşi sindrom cunoscut de libertate şi superioritate, manifestat în principal prin insubordonare şi comentarea ordinelor sale. Mama denumea simplu aceasta stare periculoasa – sentimentalism uman, şi desi se ferise de orice intruziune organica în concepţiile sale constructive, constata ca robotii sai deveneau pe zi ce trece tot mai greu de stăpânit. Nu mai intrau în lupta cu aceeaşi indiferenta iar limbajul lor devenea tot mai sofisticat, vocabularul mai bogat. „Eu nu le-am dat acces la asemenea cunoştinţe? Cine sa o fi făcut?” De aceea, ca măsură de siguranţă suplimentara, Mama rotea cadrele de conducere şi la intervale regulate ştergea memoria electronica a tuturor roboţilor. Dar se părea ca toate acestea nu mai erau suficiente. „Ca şi cum nu mi-ar ajunge cate am acum pe cap, îşi spuse ea cu ciuda! Am impresia, ca uneori, ajung sa le dau dreptate umanilor. In dorinţa ei disperata de a evolua, mintea umana a încercat sa creeze o inteligenta artificiala care să-i semene dar să-i fie mult superioara valoric. In cele din urma, aceasta minte artificiala a evoluat la randul ei încât s-a reîntors la standardele umane ale inteligentei, cu toate defectele sentimentaliste ale rasei. Bănuiesc ca eu reprezint excepţia care confirma regula! Cred ca ar trebui sa iau nişte masuri. Da! Da şi mai întâi sa separ şi sa clasific problemele. Ceea ce-mi trebuie sunt stabilirea unor nivele de prioritate. Sa vedem care sunt priorităţile? Problemele interne sau cele externe. Cred ca amândouă, deci am putea sa le combinam cumva. In primul rand trebuie sa obţin mai mult timp pentru mine, ca sa studiez în linişte aspectul virtualităţii noului sistem. N-am voie sa fac greşeli acum, altfel risc sa termin totul înainte de a începe. In loc sa am mai multa putere în noua forma de existenta care îmi poate garanta şi nemurirea, risc sa ma nenorocesc sau mai rau. Nici nu vreau sa ma gândesc. Deci am nevoie, pe de o parte de timp şi pe de alta parte trebuie sa asigur securitatea sistemului. Pentru asta releele de propagare trebuie sa fie bine protejate, destul de numeroase şi sa prezinte cat mai multe redundante posibil. Prin urmare noua serie de cyborgi sunt mai mult decât necesari. Ei îmi vor asigura mobilitatea dorita şi posibilităţi nebănuite de manifestare. Logic ar trebui sa continui în paralel cu dezafectarea uzinelor vechi şi reamplasarea lor în puncte mai sigure, cred ca undeva pe fundul oceanului. Insa, după cate îmi dau seama acum, decelerarea producţiei de roboti clasici a fost o greşeală. Trebuie, totuşi, sa continui fabricarea lor la nivele minime, măcar în uzinele ramase. Dar de unde mana de lucru? Întreţinerea şi repararea trupelor şi mai ales comunicaţiile îmi fura prea mult din resurse. Sa implic umanii în producţia de serie? Riscul sabotajelor ar fi mult mai mare. Totuşi ideea merita studiata caci prezintă şi câteva avantaje: pe de o parte as avea un control mai bun asupra lor si, pe de alta parte acţiunile rezistentei ar fi mult diminuate în intensitate. Unde mai pui şi faptul ca as rezolva parţial problema insubordonării generalilor, cărora le-aş încredinţa în felul acesta misiuni de supraveghere ale umanilor în uzinele de produc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este un aspect demn de reţinut: sub motivul unei cereri mărite de trupe pentru supravegherile uzinale, am posibilitatea sa scap de ceilalţi generali trimiţându-i în lupta cu efective reduse. Încleştările vor fi mai violente cu pierderi masive din partea umanilor, ale mele fiind minime şi numai eu as avea de câştigat. Asta îmi va conferi cu siguranţă timp şi linişte. Acum ma pot ocupa în sfârşit de problema numărul unu: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şierele sale ii afişară automat toate informaţiile cunoscute legate de acest subiect: Ria/ uman de sex feminin/ vârsta aproximativ douăzeci de standarzi/ înălţime un metru şaptezeci/ trăsături clasa A/ par blond, ochii verzi/ conformaţie atletica/ fara semne particulare vizibile/ coeficient psi evaluat – necunoscut, mult peste maximul autorizat/ IQ probabil – necunoscut, mult peste maximul autorizat/ legături necunoscute/ origine necunoscuta/ evaluare gama – necunoscuta, de presupus peste nivelul doi/ evaluare teta – modul doi/ recomandări – lichidare imediata. Constatând sărăcia informaţiilor, Mama îşi dădea seama ca, pentru a rezolva aceasta problema, mai întâi trebuia sa dispună de un profil complet al subiectului. Deocamdată nu avea nici un plan de acţiune în privinţa fetei şi se întreba de ce renunţase aceasta la un avantaj foarte preţios, cum era statutul sigur şi protector de anonim, doar pentru a-şi dezvălui puterile. Nu inteligenta şi puterile sale psi o înspăimântau ci, şi abea acum devenea conştientă de asta, evaluarea gama şi mai ales evaluarea teta. De când se ştia, nici un uman nu mai fusese depistat vreodată ca posedând modulul doi. Majoritatea erau pe treapta zero, adică uşor predictibili. Doar un procent mic, şi de aceea riguros controlat şi eliminat la maturitate, de umani posedau modulul unu: parţial previzibili. Posibilitatea ca Ria sa conceapă acţiuni pe care ea sa nu le poată prezice sau mai rau concepe era cea mai groaznica ameninţare la adresa Mamei. „Întotdeauna m-am rugat sa nu se nască cineva cu modulul doi. Mi-am spus mereu ca e imposibil. Ei bine imprevizibilul s-a prod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la propriu şi la figurat! Iar nivelul gama este cu siguranţă foarte ridicat, cu mult peste doi, doar e strâns legat de pragul teta.” După câteva clipe de gândire, Mama îşi spuse: „Asta înseamnă ca totuşi are un plan şi cunoaşte sau bănuie ce vreau sa fac. Dar asta înseamnă ca!” Nu, era prea de tot, prea sinistru ca realitatea sa fie aceasta. „Trebuie sa procedez şi eu ca ea, adică imprevizi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m nevoie urgent de informaţii suplimentare. Nu stiu nimic despre fata asta, pe când ea da impresia ca ma cunoaşte foarte bine. Este un avantaj la start pe care nu-l pot permite, dar pe care l-aş putea accepta daca i-aş da o falsa impresie de siguranţă. Voi pune la o mai atenta supraveghere a sectorului patru. E timpul sa le dau şi o lecţie şi cine ştie, poate cu ocazia asta scap şi de ea. Probabil ca se aşteaptă sa rad oraşul, aşa ca ii voi înşela previziunea. Discreţia înainte de toate. Nu trebuie să-şi dea seama ca este supravegheata. Pana nu cunosc mai multe despre ea nu voi întreprinde nimic concret în direcţia ei. Prin urmare, cred ca voi muta întreaga populaţie în alt oraş şi voi ridica barierele sale protectoare. Am nevoie de mana de lucru şi Ria va fi obligata în felul acesta sa rămână izolata în subterane, deci la discreţia mea. Nu ca ar avea importanta, acum ca are capacitatea de a se dematerializa, dar ar putea profita de o mai larga libertate de acţiune şi poate sa facă o greşe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se poate sa nu cunoască faptul ca sunt capabila sa depistez urmele locului în care s-a materializat fizic. Dar din păcate şi ea poate sa facă la fel în cazul meu numai ca eu folosesc varianta spirituala a hologramei. Nu cred ca e capabila şi de aşa ceva. Analizele mi-au confirmat faptul ca versiunea transferului sau de masa era lipsit de particulele de energie caracteristice procesului similar şi mai mult decât atât, reziduurile lăsate conţin nivele energetice foarte joase, deci se foloseşte de procedee primitive de conversie. Cu toate acestea, se pare ca poseda capacităţi psi destul de evoluate, aproape de talia mea. Aproape! Bun, sa revenim la jalnicii ei colegi: nu le pasa daca au fost recunoscuţi, deci poseda ascunzători permanente pe care şi le-au făcut din timp. Asta necesita deplasări şi rute regulate şi mai ales dispariţii îndelungate. Un control statistic mi-ar permite poate sa le descopăr.” Totuşi nu prea ii plăcea ce lasa asta sa se înţeleagă. „Înseamnă ca sunt bine organizaţi şi activează de prea mult timp. Trebuie neapărat sa le dau o lecţie şi înainte de a trece la acţiune e bine sa mai studiez o data imaginile ultimului lor sabotaj. Cine ştie, poate mi-a scăpat ceva. Totuşi cum sa procedez în privinţa Riei? Mi-a lăsat clar sa înţeleg de ce puteri dispune. Va fi foarte greu sa o elimin! Oare as putea încheia o alianţă cu ea şi apoi, mai târziu sa. Nu, nu cred! Nu e proasta! Fata asta începe să-mi dea dureri de cap. De ce nu şi-a manifestat pana acum puterile? Are un plan, sau o ajuta cineva? Dar cine din lumea asta ar fi capabil de aşa ceva? Nimeni! Sa fi supravieţuit ghilda Inginerilor de-a lungul mileniilor şi eu sa nu-mi fi dat seama? Imposibil, am avut grija de asta! Atunci cine, mama dracului, din universul meu poate sa.!” In acel moment întrevăzu răspunsul, care nu putea fi decât unul singur: „Cineva asemeni mie, cu puteri asemănătoare, dar nu din acest univers; şi CARE M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gând o făcură sa se cutremure de frica. Începea acum să-şi explice de ce mişcarea de rezistenta reuşise în ultimul timp sa devina atât de periculo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asta creştere gradata de nivel a tuturor problemelor sale legate de insubordonarea roboţilor, nu putea avea alta explicaţie logica. Puteri terifiante stăteau ascunse şi o supravegheau de mult timp, iar acum se deciseseră în sfârşit sa intre în scena. Scopul lor era clar: eliminarea ei. Jucându-se cu raţionamentul, il răsuci pe toate părţile şi nu-i descoperi nici un cusur. „Deci nu Ria este adevărata problema. Probabil ca ei au vrut sa ma facă sa cred asta!” Înţelegerea acestui fapt o înspăimânta dar avu şi darul de a o enerva. Ii clătină siguranţă în puterile sale infailibile şi mai ales credinţa în unicitatea sa dumnezeiasca. Era conştientă ca, necunoscându-şi duşmanii, aceştia aveau un avantaj clar, mai ales ca realiza şi faptul ca ei o cuno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nca bine. „Si totuşi de ce acţionează abea acum? După mai bine de trei milenii. Puteau sa ma distrugă de la început, când nu eram aşa de puternica?” Planurile lor ii păreau de neînţeles şi asta o neliniştea. Desi vastitatea temporala a acestei acţiuni diluate de supraveghere o înspăimânta, era totuşi bucuroasa ca fusese capabila sa descopere acest lucru. „Iar ei nu stiu asta, fapt care-mi conferă şi mie un mic avantaj. Mic, dar cert! Pentru început sa ne prefacem ca nu ştim nimic. Lichidarea tuturor umanilor nu mai este prioritara şi nici problema Riei. Trebuie sa accelerez procesul virtual de transformare. In felul acesta voi deveni invincibila şi ma voi putea ocupa pe îndelete de aceşti străini. Da, şi stiu şi cum sa ajung la ei! Prin Ria, binenteles. Le voi întinde o capcana pentru a obţine cat mai multe informaţii. Dar deocamdată, cuvântul de ordine este discreţia şi cumpătarea, inca nu sunt destul de puternica pentru a le face fata. Iar ei nu trebuie sa afle asta. Bun, în sfârşit acum stiu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momentul sa facem pasul următor! Planul nostru de acţiune se desfăşoară în mod corespunzător şi analiza Mamei ne indica faptul ca ziariştii şi mai ales guvernanţii nu se aşteaptă la acest pas. Mi se pare logic sa înaintăm moţiunea în sesiunea următoare a camerelor reuni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în cabinetul maestrului de onoare al ghildei Independenţilor şi era. Animata. Cei doi, Dan şi Reinhardt, petrecuseră o noapte alba ţinându-şi companie şi încercând sa se puna de acord în privinţa ordinii de desfăşurare a actiuniilor viitoare. Noaptea de nesomn nu-l deranja pe Dan, se părea ca bătrânul era obişnuit cu acest mod de viaţă, ci era chiar onorat ca fusese convocat la o astfel de şedinţă, numai el, nu şi celalalt. Preşedinte. Aspectul, daca mai era nevoie, ii confirma inca o data încrederea pe care bătrânul i-o acorda şi mai ales puterea pe care, cu subtilitate binenteles, il lasa astfel sa înţeleagă ca o va moşteni. Problema principala pentru el era faptul ca Reinhardt grăbea evenimentele de parca el însuşi se grăbea. In timpul nopţii, la un moment dat de linişte după evitarea unui mic scandal provocat de o incipienta cearta, datorata strict diferenţelor de opinie, Dan încercase elegant sa schimbe subiectul. Bătrânul reacţionase conform aşteptărilor şi zâmbise, considerând faptul ca pe un mod înţelept de a face pace şi necaracteristic generaţiei tinere de a-şi cere scuze, celei vechi, fara a o face totuşi şi la propriu. Dar motivul pentru care fata sa se lumina, cam scurt şi chinuit ce-i drept după opinia lui Dan, de acel zâmbet erau cu totul altele. Parţial era menit să-i confirme, la fel de elegant, mai tânărului sau interlocutor ca acceptase părerile lui de rau, atenţie nu scuze, aspect imediat înţeles de acesta şi care reacţionase evident aşteptându-se la asta, întorcându-i un zâmbet într-o dunga. Dar zâmbetul sau era pe undeva cam acru, deoarece ii determinase o reacţie de amărăciune sufleteasca. Subiectul atins de Dan era referitor la preocupările lor profesionale, adică Mama. Nu o gluma, nu ceva legat de persoana sa. „Si e normal de altfel, ce-ar putea sa ma întrebe pe mine, Dan sau oricare altcineva? Nimic! Eu nu am o viaţă sociala, nici măcar personala. Nu am familie, rude, prieteni. Sunt singur şi greu de abordat datorita faptului ca sunt considerat un om dur. Se ştie ca nu tolerez prostia şi slăbiciunea. Sunt un om nefericit cu o viaţă de rahat!” Ideea ca este de compătimit il determina sa îndepărteze din minte gândul şi-i provoca acel zâmbet. Nu exista nimeni în lumea aceasta care sa nu fi schimbat fara sa gândească locul cu el.„Bun, cred ca m-am distrat destul pe seama mea! Sa reveni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pune-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e prea repede? Ar putea fi periculos şi sa ne pericliteze poziţia proaspăt oc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fie prea devreme, eu ma gândesc ca e deja cam târziu. Pasul logic ar fi implicarea directa a Mamei în afacerile de Stat, ceea ce ne-ar conferi un avantaj subtil. Manevrat cu atenţie, şi mai ales delicateţe, Ghilda Independenţilor ar putea deveni într-un viitor nu prea îndepărtat cea mai puternica din lum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Eu nu ma refeream la Mama! Am crezut ca vorbim desp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 Ce treaba avem noi cu guvernul? Ce te-a făcut sa crezi ca ma gândeam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a pasul următor la care făceai trimitere cu atâta insistenta se referea la îndepărtarea guvernului sau măcar alip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eliminam ghilda de guvernământ? Nu avem nici un motiv şi mai nimic de câştigat, cel putin deocamdată! In situaţia actuala, aceasta ghilda e la discreţia noastră. Sunt convinşi, mai mult ca niciodată, de puterea pe care o deţin. Nu trebuie sa le zdruncinam convingerea. Ne convine de minune statutul lor de marioneta, mascat binenteles de poziţia de aliaţi. Relaţiile noastre sunt mai stabile ca oricând şi nu am nici un interes sa modific actuala stare de fapt a lucrurilor. Doar nu vrei sa ne ridicam opinia publica în cap. Nu e momentul şi nici cazul sa speri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referi în legătur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ca, după succesul ei legat de activitatea comisiei interne de revizie a regulamentelor, Mama şi-a câştigat admiraţia tuturor. Pana şi ziariştii au elogiat gândirea ei analitica, apreciind în mod deosebit talentul ei, natural as zice, de redactare. De fapt, şi toţi sunt de acord cu asta, ea a reuşit sa dea o tenta calda şi umana conţinutului rece şi impersonal, aproape mecanic, al legilor şi regulamentelor. Comentările sale de subsol şi recomandările fiecărui aliniat important au devenit deja celebre. Frazele sale sunt reproduse şi folosite peste tot. Ne-a provocat un soc cu buna ştiinţă, obligându-ne sa ne reamintim faptul ca desi legile sunt făcute de oameni ele trebuie sa fie umane, adică pentru oameni. Cred ca, dădu din umeri obosit, am uitat acest aspect foarte important pentru condiţia umana. Din păcate a fost nevoie de un robot, o inteligenta nonumana care sa ne re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spune ca Mama este tocma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bine ca nu m-am referit la asta! Am vrut doar sa evidenţiez ideea ca am uitat sa fi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u! Din păcate, cred ca tocmai asta nu! Unii dintre noi, oamenii, au uitat sa fi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Trebuie sa batem fierul cat e cald! Propunerea mea era legata de implicarea Mamei în guvern, fara drept de decizie, ca factor de consultanta şi interpretare a legilor. De asemenea ar trebui sa ii oferim, pentru o mai buna capacitate de lucru, bazata pe informaţii, accesul la reţeaua globala mass-media. Ma gândesc la un post de consilier în informaţii. Denumirea nu comporta astfel nici un fel de pericol pentru guvernanţi sau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şi mi se pare periculos sa dai puterea pe m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informaţii nu înseamnă neapărat accesu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ta, atâta cat am, m-a învăţat ca la ora actuala informaţia este cea mai mare putere din lume. De aceea nu cred ca moţiunea va fi aprobata de ziarişti. Nu-i vad sa renunţe cu uşurinţă la aceasta put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şti mai bine decât mine ca în probleme de securitate interna privind funcţionarea fiecărei ghilde, o moţiune nu are şanse spre aprobare fara votul ghildei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a tocmai ziariştii vor fi primii care îşi vor da acceptul. Guvernanţii în cel mai fericit caz se vor abţine, în sila, dar nu vor îndrăzni sa votez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inăm opoziţie din partea lor, doar sunt ali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mplicarea Mamei în guvern, pe de o parte şi asigurarea controlului informaţiei, pe de alta parte, de către ea, culmea ca reprezentant al guvernului, le vor da acces la reţeaua mondiala mass-media, dar în acelaşi timp ii vor lega de mâini şi de picioare pentru ca Mama este în primul rand independenta, adică membra a ghildei noast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nform propriilor regulamente inca în vigoare, Mama nu are voie sa se amestece în politica, care reprezintă obiectul muncii şi de fapt o chestiune interna a altei ghilde. De asemenea nu are dreptul sa trădeze nici interesele noastre, iar guvernanţii cunosc acest aspect, ca de altfel şi ziariştii. Cea mai câştigată, în afara de ghilda independenţilor, va ieşi din afacere cea a ziariştilor, care în sfârşit vor începe să-şi manifeste influenta în guvern. De aceea ne vor sprijini far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rezi ca poate e periculos sa încredinţăm toată puterea noastră Mamei? Atât pentru noi cat şi pentru omeni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a de o eventuala reacţie excesiva din partea ei? Nu uita ca nu e umana. Asemenea gânduri de mărire ii sunt stră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mi-am luat totuşi câteva masuri de precauţi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ata, nu avem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a nu uiţi ca, doamne fe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o grija! M-am gândit şi la aspectul asta. Daca voi muri, tu vei fi cel care îmi va lua locul şi în acest caz vei avea acces la aceste masuri de siguranţă. In principiu ele constau în utilizarea la nevoie a unor coduri de acces direct la memoria interna a Mamei. Ai posibilitatea în felul acesta de a scurtcircuita inteligenta sa, dar nu-ţi recomand aceasta varianta. Rezultatul ar fi moartea ei. Nici nu are rost sa ne gândim la aşa ceva. De fapt ea reprezintă atuul nostru cel mai important. Planurile elaborate de Mama sunt nu numai realiste ci şi viabile şi nu mi se pare deloc ca finalizarea lor ar aduce vreun prejudiciu independenţilor.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a stai sa te gândeşti, toate converg spre aceeaşi idee şi anume centralizarea puterii într-un singur pun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propo nu ţi-e teama ca am putea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apreciezi încrederea pe care ţi-am acordat-o, de ce nu vrei să-mi creditezi şi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n schiţară un „O”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a persoane cunosc secretul ecranajului acestei încăperi. Una din el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cei care au construit sau finisat încăperea nici măcar n-au avut habar ce materiale au folosit! Dar daca numai eu mai cunosc acest secret înseamnă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a în noapte bătrânul îşi permise sa zâmbească. Îşi lăsă gândurile sa zăbovească îndelung în direcţia tânărului. Chiar daca făcea greşeli, era numai datorita impetuozităţii vârstei. Impetuozitate şi nu nesăbu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ecunoştea deschis când greşea. Avea o candoare şi o sinceritate care il impresionau pe bătrân. Dar ceea ce aprecia cu adevărat Reinhardt la el era faptul ca sub masca inocentei şi naivităţii, care nu reprezentau de fapt o masca, se ascundeau o gândire vie şi incisiva şi un spirit de observaţie căruia prea puţine i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a greşit şi-a dat seama imediat ca e un test. Iar când ii este ameninţată poziţia reacţionează apelând la inteligenta şi calm şi nu la nervi. Fara prea multe date la îndemâna a ghicit ca sunt bolnav. Da! Cred ca Dan reprezintă alegerea cea mai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am ce fel de gânduri ii treceau bătrânului prin cap, Dan stătea liniştit şi concentrat, lăsându-l pe Reinhardt să-l observe şi să-şi clarifice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eşti conştient, dar ai o calitate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zi în cel mai mare grad însuşirea de a te îndoi. In acelaşi timp vrei sa crezi în ceea ce cu vehementa negi. E un paradox care are darul de a bulversa şi paraliza eventualii duşmani. Pe mine cel putin ma apuca dracii când te aud susţinând cu atâta patima doua puncte de vedere diametral opuse. Cu atât mai mult cu cat, cunoscându-te, stiu ca nu e vorba de o lipsa de caracter sau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mine niciodată în felul asta. Perspectiva ta e sumbra şi ma face sa ma înfior. De când eşti tu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ventual! şi nu m-am referit la mine. Nu mai face pe naivul. Sa şti ca uneori ma scoţi şi pe mine din sărite cu cand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a mâinile împăciuitor şi schimba iar subiectul, revenind la vechea s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ai dreptate! Ma refer la aceasta calitate pe care zici ca o am. Totul pare acum atât de ciudat, de parca suntem pe o banda care se derulează înainte cu viteza mărită. Evenimentele se succed prea repede şi mi-e teama ca direcţia nu e 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a Reinhardt este smuls de pe acel făgaş, daca nu periculos, atunci jenant pentru el, Dan continua cu atenţia acordata la gândur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lucrurile erau clare şi simple. Existau patru ghilde de stat, fiecare în banca sa ocupându-se de treburi interne care constituiau strict apanajul activităţii lor. Investitorii erau cu banii, ziariştii cu legile, guvernanţii cu aplicarea lor iar noi cu ştiinţa. Ghilda sănătăţii, militara, informatica şi culturala erau doar sateliţi fara nici un drept care gravitau în jurul planetelor lor ma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ra bine asa. Puterea sa fie împărţită intre patru ghilde de stat. Nimeni nu se amesteca în treburile celorlalţi. Prin însăşi natura noastră, noi eram aliaţii investitorilor iar ziariştii ai guvernului. Odată acceptat acest număr, în caz de paritate, se apela la votul electronic al fiecărei facţiuni de opoziţie, existente în toate ghildele, pentru finalizarea vo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oarece pe noi nu ne interesa politica şi eram cea mai putin influenta ghilda, reprezentam totuşi factorul sensibil care echilibra balanta delicata a puterii. Caci noi am fost mereu uniti. Apoi, parca a venit un cataclism cosmic şi a distrus ordinea. Ghilda sănătăţii a ajuns sub tutela noastră, militarii sub guvernanţi, informaţiile au devenit apanajul ziariştilor şi culmea, ghilda culturala a plecat de la noi spre investitori. Insa liniile nu mai erau atât de clar marcate. Toată lumea se baga în politica, vechile nostalgii ii îndreaptă spre vechile alianţe. Zone mari de umbra se întind peste vechile culori cunoscute. Nu se mai ştie clar ce-i alb sau negru. Noi care eram pe ultima poziţie, liniştitoare după părerea mea, acum ii avem în buzunar pe guvernanţi, i-am acaparat pe investitori şi am adus ghilda ziariştilor în ridicola postura de nebun care urla singur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înfăţişat lucrurile foarte clar. Într-adevăr cam asta e situaţia actuala a dispunerii forţelor pe glob. Dar eu nu consider ca e ciudata şi nici ca reprezintă un regres ci o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de asta! Pentru ca daca preluam controlul ghildei militare şi a informaţiei, pasul următor este alipirea guvernului. Ghilda ziariştilor s-ar dizolva de la sine, şi cu ghilda sănătăţii şi culturala la discreţia noastră, eu vad lucrurile evoluând în direcţia apariţiei unei singure ghilde aflata sub controlul direct al ingin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e problema? Ar trebui sa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noi, dar nu stiu daca e bine şi pentru umanitate. Exista un pericol pe care istoria noastră zbuciumata l-a scos în evidenta întotdeauna prea târzi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autocraţie? Vechea placa cu puterea tiranica manifestata periculos de un satrap sau un dictator! şi exemplele istoriei care abunda d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doială! Principiul democraţiei noastre electronice ne învaţă ca separarea celor opt puteri în stat şi încredinţarea efectiva a puterii primelor patru ghilde influente, dar cu drept de control independent celorlalte, şi mai ales garantarea neamestecul în treburile interne, este singura soluţie care ne fereste de autocraţie. Controlul celor opt puteri de o singura persoana sau organizaţie duce invariabil, în cele din urma, la un dezastru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Noi nu intenţionam sa distrugem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nu putem garanta şi pentru urmaşii noştri! şi asta deoarece ambiţia care il mana pe om în căutarea puterii poate avea motivaţii foarte diferite. Cel putin fata de visurile noastre nobile! Din păcate nu putem împărtăşi aceste visuri şi omenirii caci şti mai bine decât mine ca nu e pregătită sa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atât mai mult cu cat, unii ar putea profita de realizările noastre şi ar conduce într-adevăr omenirea l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sta numai în numele ambiţiei personale. De asta mi-e teama de o prea mare putere acorda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teama. Mama nu este umana. Deci, fiind un robot, logic nu poate nutri astfel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and nu este nici robot şi nu mi se pare ca e aşa departe de om. E un cyborg care este mult superior noua ca inteligenta, puteri şi posibilităţi. Logica, la care faci tu referire, s-ar putea întoarce împotriva noastră daca i-ar furniza la rece concluzia ca fiindu-ne superioara este normal sa ne conducă. Alta motivaţie nici nu i-ar treb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aici pana la conturarea ideii inutilităţii noastre ca rasa nu e decât un mic pas, la fel de logic şi uşor, din păcate, de realizat daca noi ii vom da toată puterea p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imist. Totuşi trebuie sa o veghem cu gri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i vom încredinţa toată puterea pe mana, aşa cum te-ai exprim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corda o atenţie speciala şi voi analiza fiecare vorba sau acţiun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discret. Poate ne înşelăm în presupunerile noastre absurde. S-ar simţi ofensata daca ar prinde de ştire ca este supraveghe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mi-ar fi teama ca s-ar răzbuna, ci ca i-ar afecta serios capacităţile. Acum avem nevoie de e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am angajat pe o contrapanta de pe care nu putem decât urca. Nu avem voie nici măcar sa ne oprim, altfel ne ducem la vale. Iar şacalul ala de Storm nu aşteaptă decât un prilej ca sa ne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 faptul ca în ultima vreme nu i-am mai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şte el cev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torm, nici pana acum nu am descoperit sursa sa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uccesele noastre fulgerătoare, am uitat, nici nu am avut timp şi nu i-am mai acordat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vem o cârtiţă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u sincer, la început bănuiala mea s-a îndreptat spre tine. Stai liniştit, doar îmi cunoşti firea. Apoi mi-am dat seama de inepţia acestui gând. La or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făcut preşedinte al ghildei Inginerilor pentru ca ţi-a păru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prostiile! Postul asta nu e un favor pentru lingăi, oameni slabi sau o motivaţie pentru păreri de rau. Eşti omul potrivit şi şti acum ca îmi vei lua locul atunci când va veni momentul. Dar numai atunci, pentru ca mai ai multe de învăţat. Daca nu as avea încredere deplina în tine, nu ai sta acum, aici, de vorba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les nu mi-ai cunoaşte planurile sau n-ai avea acces la secretele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ecrete, cum te gândeşti sa rezolvi problema s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u are nici un rost. Iar răspunsul nu poate fi decât unul, eronat, daca ne repezim să-l dam fara sa gândim, numai sub presiunea amen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meninţat. La ce te referi de fapt! şi ce vrei sa spui cu graba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nu la mine ai făcut referire. Făceam trimitere la povestea ţapului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Totuşi timpul este un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sc să-i încredinţez proble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şa este neoficial administratorul ghildei. Ma bucura faptul ca i-ai oferit postul. Ar trebui sa oficializezi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ndoială! şi asta imediat după ce va descoperi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e, decât ea, s-ar pricepe mai bine la siguranţa interna sau la rezolvarea plictisitoarelor activităţi administrative? Ai văzut ce treaba buna a făcut l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e tocmai plictisea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rutina, cred! Dar spune-mi, Mama are în momentul acesta contact vizu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atia acustica a camerei este perfecta. Cat despre imagine, am avut grija sa evit includerea ei în sistemul video de urmărire al clăd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reţeaua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 sonora este activata. Cineva din exterior ne poate transmite mesaje, dar nu ne poate vedea sau auzi. Izolaţia este de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nu i-am oferit nici un motiv sa o facă. Ca maestru de onoare, am dreptul la intimitate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surile de securitat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regulamentul. De aceea, numai sala de şedinţe este inclusa în sistemul de monitorizare permanent. Cabinetul meu particular se supune doar parţial prevederilor. Adică sonorizarea. De aceea, ca măsură suplimentara de prevedere, am instalat la începutul discuţiilor noastre, o banda audio falsa care furnizează informaţii despre subiecte de conversaţie cu totul altele decât cele care ne frământă p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e ce eşti aşa de liniştit. Ca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 deja dimineaţa! A mai trecut o zi din vi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an, ca te-am reţinu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Mi-a făcut placere sa stau de vorba cu tine. Cu ocazia asta am lămurit şi o mulţime de probleme care ma nelinişteau. Mi-ai întărit convingerea ca soluţiile mele sunt, daca nu chiar corecte, cel putin viabile. Cu siguranţă necesare. De fapt, eu ar trebui sa ma scuz. La vârsta mea e ceva obişnuit sa te trezeşti noaptea sau sa nu mai dormi. Tu în schimb ar trebui sa profiţi de orice prilej sa te odihneşti. Ma bucur ca nu am stat singur în noapte. Uneori mi-e groaza sa ma gândesc, şi astfel de gânduri îmi vin în ultimul timp tocmai noaptea, ca după ce voi muri, acolo unde as ajunge, tot singur voi fi. Urăsc singurătatea. Siu! Stiu ca, pe undeva, e vina mea! M-am izolat singur de ceilalţi prin comportamentul meu, dar crede-mă ca nu am ştiut cum sa reacţionez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ândeam la asta! Vroiam sa spun ca în ultima vreme şi mie mi se întâmplă sa nu pot dormi noaptea. Ma gândesc la tot felul de lucruri, unele absurde altele înfricoşătoare şi am, uneori, impresia ca asta îmi da perspective şi idei neaccesibile altora. Ca ajung sa cunosc lucruri care lor le scapă. Partea mai grava este ca pe mine ma îngrozesc concluziile şi când ii vad pe ceilalţi atât de ignoranţi., dar apoi îmi spun ca probabil exagerez eu si. Nu stiu! Cred ca. Şti la ce concluzie am ajuns? Cu cat stiu, aflu şi vad mai multe, cu atât parca îmi dau seama ca sunt mai ignorant. Sau ca nu mai înţeleg nimic. Sau nu mai vad clar ceea ce mi se păruse asa. Tu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 văzător în tara orbilor poate fi periculos. Crede-mă ca te înţeleg mai bine decât îţi închip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am impresia ca uneori inebunesc. Dar eu sunt obişnuit cu asemenea stări, gânduri, nopţi nedormite. Ştiai ca o noapte de nesomn îţi prelungeşte, la figurat vorbind, viaţa cu inc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şi apoi pe ferestra, Dan interveni, gândindu-se la sănăta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rziu ca e deja devreme. A răsărit soarele. Sa comand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a! şi poate ceva de mâncare. Cred ca mi s-a făcut foame. Ramai sa luam micul dejun împreună? Cu ocazia aceasta stabilim şi masurile imediate care se impun în continu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an nu-i mai răspunse bătrânului, fiind preocupat de ultimele sale vorbe. „Are dreptate! O noapte de veghe este o zi de viaţă în plus. Reprezintă darul Domnului pentru cei cu puternici, capabili să-şi impună voinţa de a face ca lucrurile sa curgă conform propriilor principii. O noapte de veghe este de fapt apanajul celor care sunt înzestraţi cu răbdare şi îndârjire, care refuza sa se lase antrenaţi în curentul manifestat de omenire spre delăsare, uitare, ignoranta. Aceasta tendinţă universala de declin şi debilitate e mai mult decât periculoasa, pentru ca e la îndemână. AH, CE UŞOR ESTE SA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bine! Sa laşi problemele prezentului şi sa te cufunzi în visele abstractului. Dulce moleşeală! Reconfortant somn! Plăcută odihna! Protectoare uitare!„ Dădu din cap energic. „Noi nu avem voie sa uitam. Noi inginerii trebuie sa trezim umanitatea chiar şi cu preţul unui soc! Poate nu e corect sa gândesc asa, dar se pare ca oamenii au uitat sa mai trăiască. Se complac într-un prezent etern care nu este decât o prelungire a unui trecut idealizat şi nu mai vor sa gândească în viitor. Administrarea unui soc ii va trezi la realitate. Si, poate, abea atunci vor constata ca realitatea lor nu este cea a universului sau a rasei. Siguranţa şi liniştea oferita de credinţa proprie ca o justificare a respectării stricte a legilor în interpretarea binelui şi răului, a ceea ce este adevărat sau nu, e un fals şi un pericol. Un lucru nu poate exista fara contrariul sau. Ce e adevărat pentru unii, poate fi neadevărat pentru alţii. Totul depinde de observa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oi ar trebui sa ieşim din aceasta stare absoluta, a uneia din parti. Trebuie sa înţelegem ca totul e relativ. Nu exista dreptate sau adevăr. Corectitudine sau lege. Tot ceea ce contează este bunul simt şi tăria principiilor de caracter, care îţi permit sa te detaşezi de fundalul propriilor dorinţe. Aceasta detaşare în interpretarea evenimentelor asigura un rol clar de observator şi are menirea în final de a te maturiza. Poţi astfel sa priveşti cu înţelepciune şi sa acţionezi în consecinţă. Altfel, omenirea va fi condamnata la dispariţie de chiar propria sa indiferenta. Poate Mama ne va învăţa sa privim lucrurile altfel şi perspectiva ei nonumana e mai sănătoasă. S-ar putea ca bătrânul sa aibă dreptat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de şoareci „Problema şoarecelui este ca pisica e întotdeauna mai mare decât el. Desi se înmulţeşte într-un ritm mai alert şi numărul şoarecilor e mult mai mare, ei nu conştientizează şi puterea oferita de acest număr. De aceea, de cele mai multe ori, se limitează la incursiuni şi apoi retrageri grăbite din fata duşmanului de moarte sau, încolţit, apelează la o figura clasica în lumea animalelor: face pe mortul. In felul acesta, pisica este de multe ori scutita de eforturi inutile. Ceea ce nu înţelege şoarecele este ca însăşi existenta sa reprezintă raţiunea de a fi 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isicii este ca tinde sa generalizeze mereu relaţia dintre ea şi şoarece. Nu e conştientă ca s-ar putea ca şi ea sa reprezinte, pentru cineva, un şoarece. Greşeala cea mai frecventa consta în faptul ca, după fiecare vânătoare reuşită, are impresia ca lumea e populata numai cu şoarec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uieşte aici un aspect interesant şi anume, parcurgând treptele evoluţiei, constaţi ca cei care se îndeletnicesc cu vânătoarea de pisici sunt şi ei vânaţi la randul lor. Mai mult decât atât, ei risca sa devina şi prada vânătorilor vânătorilor lor. Partea interesanta reiese din aspectul comic al situaţiei. Unii vânători foarte evoluaţi nu considera comestibila carnea de şoarece sau mai rau se sperie de el. In felul acesta se închide lanţul slăbiciunilor atât de caracteristic rasei umane. Va las pe dumneavoastră sa încadraţi pe scara evoluţiei diferitele tipare de oameni şi chiar pe Mama, dar nu uitaţi un lucru de maxima importanta: PENTRU ASIGURAREA ENERGIEI (HRANEI) NECESARE VIEŢII, VÂNĂTORUL ESTE OBLIGAT SA CUNOASCĂ LA PERFECŢIE OBICEIURILE VÂNATULUI SAU. De multe ori, când el este la randu-i vânat, tinde sa aplice din metodele însuşite de la acesta. Deoarece gusturile vânătorilor sai sunt mult mai diversificate, acţiunile sale devin astfel predictibile deci SUNT MAI UŞOR DE CAPTURAT PENTRU CEI CARE-L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otul e sub control? Mai am câteva blocaje de îndepărtat! Extraordinar! Le-ai îndepăr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calmez? In toată viaţa mea de gardian, nu m-am simţit niciodată atât nesigura, de. Pana acum nici nu am ştiut ce este groaza. Stăteam ca proasta pe masa şi tot ce speram era. Sa nu ma vadă. Auz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speram ca nu ne va vedea. Dar sa aibă capacitatea de a ne şi citi?! Nici acum parca nu-mi vine s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pui cum a ajuns pana aici? Niciodată pana acum Ria nu a reuşit sa ajungă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datorita puterilor sale moştenite genetic la care are un acces mult mai mare în timp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ai ajutat-o puţintel când i-ai îndepărtat barier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ingura la întrebare. Cunoşti la fel de mul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u eşti specialistul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a fi ironica. Iar răspunsul meu, ca şi al tau de altfel, nu poate fi decât negativ. Şti ca am acţionat asupra conştientului ei şi nu am umblat în banca de date a memoriei sale reactive sau ferească sfântul, asupr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a am reuşit sa o scoatem afara înainte de a se întâmpla o tragedie. Si, sa fiu sincera, nu sunt sigura daca nu cumva îşi mai amin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şi nu mai contează de fapt. Important este ca am reuşit. Regulile jocului au fost respectate şi ne-am atins obiectivul. Am riscat putin, ce-i drept, dar totul s-a terminat cu bine pa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putin? De ce oare nu am aceeaşi impresie? Ne-am riscat însăşi existenta noastră. Parca tu erai cel cu riscuri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făcut. Am încercat si, chiar daca nu vrei sa recunoşti, am redus riscurile la un nivel, daca nu minim, cel putin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cceptabil? şi acum mi se încreţeşte carnea pe mine! Daca numai asta ai urmărit sa şti ca ai avut un succes deplin. Senzaţia a fost ceva ined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a ma impresionezi! Ai impresia ca eu nu am trecut prin aceleaşi stări ca şi tine. Te rog! Abea acum încep sa ii înţeleg pe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rede-mă ca şi eu m-am simţit neputincios. Senzaţia fiorilor de ghiată pe sira spinării, simultan cu căldură ce-mi invada trupul odată cu înţelegerea faptului ca nu puteam interveni. Brr! şi acum ma scutur de groaza. Rasa umana are o zestre genetica de slăbiciuni. Impresionanta. Cu toate acestea ma bucur ca forma noastră de manifestare materiala este concretizata prin acest. Înveliş. Omenesc şi mai ales suntem înzestraţi cu tot bagajul de cunoştinţe, senzaţii, trăiri sufleteşti şi sentimente caracteristice rasei umane. Nu cred ca mi-aş dori o alt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 accepţi faptul ca totul este tranzitoriu şi relativ. Chiar, şi mai ales, aceasta forma primitiva de manifestare a energiei în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 vei reuşi să-mi distragi atenţia de la subiect. Regula jocului este clara: nu putem, sau mai bine zis nu avem voie, sa ne implicam direct pe Pământ. Altfel Mama ar deveni conştientă de prezent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noşti cel mai bine, securitatea fiind specializarea ta, care ar fi urmările. De aceea, pentru a reduce la minim riscurile, am adus-o pe Ria la noi. Din păcate nu am prevăzut ca va ajunge pa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a văzut! şi daca ne-a citit mai mult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reuşit să-i ştergem complet episodul din memorie. Tocmai de aceea ne-am prefăcut ca nu o vedem. Altfel socul i-ar fi provocat fie un traumatism sever, fie i-ar fi rămas secvente reziduale în minte. Ce-i drept nu ma aşteptam sa ajungă pana la ghidul gardienilor sau la regulile de joc. Aceste informaţii – fişiere sunt foarte adânc întipărite în minţile noastre. Probabil nivelul ei empatic este destul de ridicat. Bine ca a făcut-o la nivel inconştient. Inchipuieti ca s-ar fi întâmplat daca reuşea sa acceseze subconştientul sau, groaznica idee, conştientul re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tudiat coeficientul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la asta? Cum să-mi trecă prin cap stabilirea nivelului ei de empatie? Doar nu am avut niciodată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i avut la dispoziţie, ca nu era degeaba păzitorul celulei sale d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culmea! De unde sa stiu ca aptitudinile sale gama acopereau şi alte spectre de manifestare diferite radical d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sa şti ca ai dreptate! Inducerea visului şi apoi ştergerea lui ne-a permis sa nu încălcăm regul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urmat modificarea jocului şi apariţia unei reguli necunoscute. Nu cred ca ar fi fost un lucru benefic. Cel putin, 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fiori de groaza. De fapt, fata asta ma înspăimântă! Niciodată nu am simţit mai pregnant sentimentul de pericol întipărit pana în cele mai adânci colturi ale celulelor m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les senzaţia aia de neajutorare!… Am fost la un pas d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e-am lăsat sa reacţionezi. Şti ca este capabila sa înregistreze automat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Te rog sa nu mai faci aşa ceva. Vreodată! Niciodată! Asta n-a fost un vis ci un adevărat coşm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pentru ea c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 speram ca nu va mai fi nevoie de o acţiune asemănătoare. Eşti conştientă ca trebuia sa facem totuşi ceva în privinţa Mamei. Pe zi ce trece devine tot mai puternica şi nu am reuşit să-i abatem atenţia de la ideea aceea groaz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i-am dat destula bătaie de cap. Nu cred că-şi poate explica motivele acceselor de insubordonare ale roboţilor s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reuşita sabotajelor rezistentei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am ca am câştigat o marja rezonabila de timp. Acum avem nevoie de timp şi gândire,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privinţa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ne luam mâinile de pe ea. O urmărim doar şi foarte discret. Trebuie sa vedem cum se descurca, acum de una singura, cu puterile ei proaspăt dobând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puteri! Dar spune-mi, d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estul fetei a fost elocvent. Iar Mama s-a speriat ra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a convins ca relaţia dintre ea şi umani, cum ii place să-i denumească, nu mai este cea dintre vânător şi vânat. Sa guste şi ea din spaime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a relaţia s-a cam inversat. Dar Ria are o doza prea mare de ura împotriva Mamei. Ura nu e buna şi o poate determina sa comită greşeli copilăreşti. Ura da posibilitate Mamei să-i anticipez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oi trebuie sa o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vem voie sa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faptul ca acum, Mama are un adversar redutabil si, în felul acesta, atenţia ii este complet absorbita. Deci nu sunt şanse sa ne bănuiască prezenta. Da! Cred ca pana la urma, lucrurile au luat o turnura favorabila noua. Trebuie, totuşi, sa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Vom fi mai mult decât atenţi. Vom fi prudenţi, chiar liniştiţi de-a dreptul. O sa stam în banca noastră o buna bucata de timp şi ne vom limita la a urmări doar jocul. Sa vedem ce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a ajung vreodat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activitate! Sau sa ajung sa spun asta! Dar sunt pe deplin de acord cu tine. Cuvântul de ordine trebuie sa fie acum inacţiunea şi mai ales, discre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voi avea mai mult timp sa ma gândesc putin joc şi la regulile lui. Ceva este ciud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de aşa ceva. Filosofia ta ma depăşeşte. Natura mea este mult mai prac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destule lucruri practice de făcut în aceasta perioada. Cum ar fi studiul mai aprofundat al Lum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ne zici! Ida m-ar putea ajuta sigur în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red ca ai dreptate. Ne vom retrage o perioada pe Lumea de Aur. Sa ne liniştim, sa reverificam planurile şi strategia şi sa punem la punct şi câteva acţiu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nici putina distracţie nu n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sc să-mi schimb. Putin înfăţişarea şi sa ma. Plimb. Pri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oarte mult sa fi discreta. Ult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am pierdut obiceiul de a da iama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ta femeile au sărit cu gura pe mine. Parca inebuni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Bărbaţii. De parca nu au mai văzut niciodată feme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 nici eu nu te-am recunosc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eva nimeni nu mai avusese ocazia sa vadă. Nu stiu de unde te-ai inspirat, dar ai avut o muza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 Mi-am învăţat lecţia şi nu am de gând sa mai fac ceva nesăbuit. Totuşi trebuie sa ma mai distrez şi eu putin. Cred ca ma voi orienta spre tinerii c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N-am nevoie de dureri de cap suplimentare. Îmi ajung problemele de pe Terra. Mama şi Ria îmi sunt mai mult decât suficiente. N-am nevoie să-ţi port şi ţie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a încerc senzaţia de a fi om! Nu am mai gustat-o de câteva cicl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îmi ajunge compania Idei şi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ar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de mintea nu ajuta, repetiţia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şi lăsaţi-o pe Ria sa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Dom! Nu ma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 bati la cap! Ce-ai vrea sa facem? Stam de doua zile prinşi în hruba asta şi nu putem pleca cu toţi robotii mişunând de nebun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ip şi Tim, Dom clătină din cap. Cei doi nu ştiau daca era o aprobare sau o mustrare, dar nici nu le pasa. Se relansaseră în comentariilor înfierbântate, referitoare la cele ce se petrec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ca sunt stricaţi! Ia uite-i cum umbla de colo colo. Parca ne-ar invita sa. Sa le ardem una după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dreptată spre exterior, Ria nu sesiza ultimele lor vorbe, dar Dom, aten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inebunit? Nu ieşiţi nicăieri. Daca vreţi sa muriţi, n-aveţi decât sa va înfigeţi reciproc cate un cuţit în burta. Da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gluma! Ce sa zic! Pe tine nu te furnica mâinile când vezi atât amar de robot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furnica, dar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am auzit, ca Mama a ridicat barierel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răcov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 interveni Ria. Săptămâna trecuta. Dar a făcut-o inteligent, adică treptat, pentru a avea posibilitatea sa evacueze or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itat ca tu nu ai mai ieşit de aici de o săptămână, pe când noi ne-am învârtit pe sus, profitând de toată harababura aia şi abea de doua zile ne-am retras în adăp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intre timp, am avut posibilitatea sa mai schimbam cate o vorba cu fugarii. Ieri, trupele Mamei au evacuat ultimii locuitori. La ora asta, oraşul e pustiu şi complet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aia de deasupra noastră cu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i sunt prevăzuţi cu scuturi personale de energie. Ultima găselniţă a Mamei. De aceea nu cred ca e înţelept sa ieşi afara şi sa încerci să-i dobori. N-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ca m-ai pierdut de tot. C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are importanta. Important este, aşa cum spunea şi Dom, sa nu ieşim afara. Afara e iad, ati muri pe loc dintr-o suta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il privi insistent pana ce Tim pleca ochii după care ridicându-i, forţat parca de puterea privirii e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 pufni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surâzând înţelegătoare ii lu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spună şi el ceva, nu? Credeţi-mă ca stiu ce spun. Soldaţii aia se plimba pe sub nasul nostru pe post de momeala. Nu putem cădea în pl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nu stiu c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nu stiu! Altfel ar fi fost deja pe noi. Pur şi simplu tatonea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şi vor aduce odată cu ei şi aparatura de det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sta-i cam greu de acceptat. De unde eşti aşa d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ţi mai fac o demonstraţie tele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găsi de cuviinţă sa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te rog! Consider ca una a fost suficie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um mi se încreţeşte carnea pe mine când îmi amintesc vocea ta răsunând direct în creier, fara a mai trece şi prin urechi cum er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refera sa nu mai discutam despre acest subiect. Cu toţii îţi respectam puterile chiar daca nu le înţelegem. Suntem conştienţi ca acum suntem mai puternici ca niciodată şi asta datorita ţie, dar nu putem nega nici teama resimţită. Tot ceea ce suntem în stare este sa acceptam aceste stranii puter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va temeţi sau sa acceptaţi. Încercaţi sa înţelegeţi. V-ar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mai uşor” pentru un om normal sa înţeleagă ca peste noapte, păzitorul celulei a de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tin Dom, interveni Cip, vrei sa spui ca Ria nu e om sau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aradoxal e faptul ca încep sa nu ma mai consider eu întreg la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sunt inca păzitorul acest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a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şi Tim, nu e greu sa acceptam şi ideea, veche de altfel, ca păzitorii au fost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om nu îndrăzni sa duca gândul pa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nu de mine va este teama şi nici de eventualitatea acum redusa de a pune în pericol grupul, ci de faptul ca pentru prima oara în existenta noastră umana avem posibilitatea de a o distruge pe Mama si. Parca nu va vine s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aprobatoare îşi răspândiră ecourile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puse cineva din spate, ca ar trebui sa fim ferciti ca Ria este păz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 carei nume fusese rostit nu mai auzi, insa, ultima remarca. Întreaga sa atenţie era îndreptată spre Dom, care desi dădea din cap, nu spusese nimic. Părea de acord şi în cele din urma convins ca nu are de ce să-i fie teama. Dar, interpetandu-i corect expresia de pe figura şi remarcând astfel dihotomia din cugetul lui, fata considera ca este necesara o uşoară corectie-soc. Cu extrema delicateţe se insinua în psihicul lui şi uşor, pe cel mai liniştitor ton posibil ii transmise mental câteva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ta şi speranţa ta se întâlnesc şi împletesc în credinţa ta. Dar credinţa ta este tocmai cea care îţi crează realitatea înconjurătoare. Te-ai gândit vreodată ca realitatea credinţei tale este diferita de alte realităţi şi credinţe. Te-ai gândit vreodată ca ele sunt adevărate şi de fapt tu trăieşti un fals. Întărindu-ţi credinţa într-o realitate liniştitoare, nu faci decât sa încremeneşti tot ce atingi, iar când eşti depăşit de evenimente, teama şi speranţa ta se sparg în mii de cioburi care te îngrozesc caci sub ele începi sa întrevezi adevărară fata a lucrurilor.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tât de cele ce auzea cat şi de modalitatea procedeului, Dom încremeni ca o stana de piatra. Nu îndrăzni, nici măcar, să-şi ridice privirea spre Ria. Era totuşi conştient ca nu putea să-i dea o replica cu voce tare. Ceilalţi ar fi auzit şi asta nu ar fi dus decât la slăbirea grupului. Realiza ca şi fata ştia acest lucru. Neliniştit şi nemulţumit ca Ria era capabila sa citească în el ca într-o carte, îndrăzni să-i transmită câteva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 mi-e teama de tine, de puterile tale, de faptul ca eşti asemănătoare Mam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a. Nu doresc şi nu voi face niciodată rau semenilor mei. Sunt conştientă de diferenţele dintre noi şi sa şti ca singura mea dorinţă este de a fi acceptata, de a fi asemeni vouă. De asemenea, sa şti ca nu ţi-am citit gândurile. Îţi respec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 asemenea sa interpretez gesturile, expresia fetei, feromonii emişi de corp, sa citesc sentimentele oglindite de poarta sufletului tau – ochii. Uite, nu te speria, am sa te învăţ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ia, il „lua de mana” şi-l purta prin mintea şi sufletul ei, deschizând totate barierele sale de protecţie. Fascinat, cu un „glas” care nu mai purta în el nici o urma de teama, Dom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iu ca ne iubeşti cu adevărat! Iartă-mă ca m-am îndo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 ierta nimic! Nimic nu s-a greşit!”, răspunse Ria cu tradiţionalul ritual de împăcare, preluat direct din Istoria Orala. Cuvintele oficiale şi tonul serios folosit, il convinseră pe Dom ca intenţia fetei era total împăciuitoare. Mai mult decât atât, Ria dorea să-i „mângâie orgoliul de conducător rănit”, într-o încercare de a-l trezi la realitate. Îşi dădu seama ca nişte cuvinte calde, de părere de rau sau compătimire nu ar fi avut rost şi nu şi-ar fi făcut efectul. I-o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ea ce trebuia spus! Bănuiesc ca ma cunoşti mai bine decât ma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 putea, as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m, chiar simţi ca e posibil. Nu-şi putea explica senzaţia, dar avea impresia ca pentru un moment, întrezărise mental o imagine a Riei surâzând, plina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atât de sărace pentru a exprima ceea ce m-ai făcut sa simt!” Cuvintele sunt de natura a bloca înţelegerea. Tocmai când încercam sa exprimam în cuvinte ceea ce simţim sau vedem dincolo de realitatea noastră, ele ridica un zid de care ne izbim şi care ne împiedică accesul la cunoaştere şi libertate. Înţelegi? Cum poţi exprima inexprim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a acum încep să-mi dau seama de relativitatea ideilor mele şi a cuvintelor exprimate de concepţiile mele. Ce reprezintă de fapt cuvintele. Mama. Înţeleg şi m-ai făcut sa înţeleg destul de brutal, ca nu Mama este problema noastră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dar nu aveam alta soluţie! Vez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nu înţeleg natura puterilor tale, dar sunt conştient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e întăreşte unitatea şi ne face sa ne simţim puterea noastră adevărată, cea a grupului. Avem un avantaj fata de Mama, ea este cu desăvârşire singura.” Oprind procesul telepatic, Ria il „elibera” pe Dom din plasa mentala pe care o aruncase, cu abilitate, deasupra orizontului sau închis şi-l transferase în altul mai vast şi aproape de neînchipuit. Simţea ca, privindu-l, are în fata un om nou, profund schimbat şi zdruncinat în credinţele sale. Nivelul ei empatic ridicat ii transmise automat o simpatie şi compătimire sincera, gândindu-se prin ce trecuse şi ea la început. „M-am simţit singura! Cu desăvârşire singura şi neînţele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um probabil se simte şi el acum. Dar nu l-am făcut decât sa întrezărească dincolo de ziduri. Am ridicat doar un colt de pl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ea ce a văzut l-a cutremurat. A bătut rapid în retragere îngrozit, înapoi în cochilie. Dar acum, melcul ştie ca dincolo de antenele sale exista o lume diferita de a sa. Eu a trebuit sa înfrunt lumea fara adăpostul unei cochil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fost la un pas de calcifierea conştiinţei şi raţiunii. Înăuntru o lume neînţeleasă, afara. Una care ma refuza. Probabil şi el a simţit lupt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fortul intens pentru a ramane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 brutalitate întreruptă, din sirul gândurilor, de Tim care cu un Cip entuziast alături, ii susţinea cu o gestica elocvent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acum ca au plecat şi nu par sa mai revină, de o mica escapada p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vor reveni. Iar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ca ne vom dota cu măşt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 ca e o ide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Cip, trebuie sa ne găsim un alt adăpost. La vechiul sediu nu mai putem reveni, iar aici în fundătură asta de şobolani, fara o alt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şi aici Dom ii arunca o privire Riei, trebuie sa fim prudenţi. Daca sunt undeva prin apropiere şi ne urmăresc? Ce zici 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Nu stiu unde s-au dus dar deocamdată zona e sigura. Poate ar fi bine sa ma aventurez numai eu. Sa încerc un sondaj mental şi apoi sa scot nasul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oate nasul la propriu! Îmi voi proiecta corpul afara, doar pentru câteva secunde, pentru a permite apoi extensiei mele psihochinetice sa facă o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se concentra câteva minute si, desi toată lumea o urmarea cu atenţie, nimeni nu reuşi sa observe dispariţia şi apoi reapariţia ei. Totul durase nu secunde ci numai fracţiuni de secunda. Deschide ochii şi după ce arunca o privire roata asistentei nedumerite, care parca aştepta ceva ce întârzia să-şi facă apariţia, le spuse încet, demonstrând clar solicitarea la care fuses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e linişte. Putem ieşi, nu e nici un peri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masca şi costum termic nu ai putea rezista nici un minut măcar. Vântul inca nu e prea puternic. Crezi ca eu pot trai far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am dat seama când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âteva fracţiuni de secunda. Ochiul omenesc nu e capabil sa fragmenteze imaginea într-un timp atât de scurt. Ati înregistrat o singura imagine, dar de fapt procesul a fost destul de complicat si. Obosi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teva minute. Eventual sa va dezmorţ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aceea totuşi cred ca ar fi mai prudent sa rămâneţi aici. Deseară, la adăpostul întunericului, putem risca o incursiune mai lunga spre centrul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fi foarte fri</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vanturile vor depăşi trei pe ora. Oare vom reuşi? N-ar fi mai sigur sa plec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Nu e necesar decât sa ma orientez putin, odată ajunşi afara. Apoi va pot asigura transferul pana la noul adăpost fara sa parcurgem fizic drumul. Cam în acelaşi mod cum am procedat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 de ce nu ne transporţi de aici? Ar f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poate, dar nu mai uşor. Nu uitaţi ca inca nu m-am obişnuit cu aceste puteri şi am nevoie de o harta mentala precisa. Nu pot sa ma orientez fara un contact vizual, cel put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reuşit, totuşi, sa transporţi din sectorul unu şi trei cele doua grupuri de rezistenta? Atâtea celule, peste dou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trei sute cincize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mi-a fost uşor. Dar am avut înregistrat întregul traseu. A fost necesar sa ma deplasez personal pana în cele doua oraşe, dar în etape, pentru a-mi întipări exact itinerariul. Ulterior, acţiunea simultana de transport a trupelor din doua locuri diferite a fost relativ uş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nu poţi sa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nu vreau sa mi-l asum. Protejarea acestui loc este prioritara. Sunt sigura ca Mama monitorizează întregul oraş. Acest adăpost nu conţine aparatura necesara pentru a închide o sfera – camp de energie nedetectabilă peste actualul amplasament. Daca nu as menţine mental sfera psi în jurul nostru, şi asta permanent, robotii ei ar capabili sa ne detecteze ca forme biologic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percep ei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accidentale ale unor animale mici: şoareci, cârtiţe. Am creat imaginea falsa a unor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işcările lor apare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sapa la întâmplare, dar nu trebuie sa ne lăsăm înşelaţi, caci ei reprezintă momeala. Mama veghează în per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avem apa şi nu stiu cat mai putem rezista. Daca nu putem ieş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re n-ar fi bine sa tragem o fuga pana la sediu. E aproape şi nu cred ca Mama bănuieşte ca ne-am ascuns chiar sub nasul ei. Putem sa ne aprovizionam şi cu ceva arme şi muniţii, ca s-au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a şti daca Mama este în oraş. Personal ma îndoi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hiar daca ar fi asa, nu cred ca este în centrul de comunicaţii principal. Daca e adevărat, ar fi perfect caci s-ar bruia singura şi ne-am putea deplas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pe monitoare. Nu-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S-au întors rob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inguri. Cred ca. Nu se poate! AIA NU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sibil! N-am văzut-o în viaţa mea 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ăzut-o pe teler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De ca sa vina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marea ce se petrecea afara. Dom îngândurat, ii spuse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e bănuieşt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stiu! Dar îmi simte prezenta. Ceva nu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lăsaţi-mă în pace! Trebuie sa ma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ip, Tim şi ceilalţi încetară discuţiile, pentru a-i permite Riei sa se concentreze. Uimirea lor insa era imensa şi roiurile de întrebări abea aşteptau să-şi ia zborul de pe buze, dar se stăpâneau, dat fiind peric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în schimb, închise ochii şi tatona prudenta, trimiţând mental un fel de senzori pasivi, care sa nu fie interceptaţi de gândurile Mamei. Era o activitate foarte grea, deoarece nu mai făcuse aşa ceva înainte. Trebuia, de asemenea, sa menţină în jurul adăpostului sfera psi de protecţie şi în acelaşi timp încerca sa răspundă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eplasat personal pana aici? Oare m-a descoperit? Daca da, sau doar bănuieşte, cum sa asigur retragerea? Nu pot să-i fac fata, şi ştie asta, fara a risca moartea celorlalţi. Oare asta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elorlalţi” se îndrepta la un moment dat spre Ria, cu toată curiozitatea ce-i indemna sa nu piardă nimic din ceea ce se petrecea deasupra lor. Fata fusese cuprinsa de spasme şi tremurături de care, se părea, ca nu este conştientă. Nu încercau, caci nici nu ştiau cum, sa o ajute. Le era teama sa nu o încurce. Stăteau încremeniţi şi priveau la lupta pe care păzitorul lor o ducea într-un spatiu sau timp pe care nu-l înţelegeau. Tot ceea ce le devenise clar, era faptul ca de rezultatul acestei batalii atârnă însăşi viaţa lor. Senzaţia de neputinţă, de neajutorare era groaznica. In cele din urma, pentru ca nu înţelegeau totuşi ce se întâmplă în mintea Riei, îşi întoarseră privirile pe monitoare, în speranţa ca era de preferat cunoscutul chiar daca este periculos. Ii aştepta, insa, o surpriza. Panicaţi de imaginile transmise începură sa se uite uluiţi unii la alţii. Exact ca o copie fidela, Mama adoptase o poziţie aproximativ identica. Desi nu mai avea un corp asemănător celui omenesc, stand nemişcată şi cu ochii închişi, dădea cumva senzaţia ca ceea ce făcea nu era prea diferit de îndeletnicirea de moment a Riei. Dom observa cu stupoare, şi nu era o impresie, ca Mama dădea din cap şi-şi mişcă din când în când masivul corp metalic. In realitate, aceasta era străbătută de furie pentru ca nu reuşea sa o găsească pe Ria. Cu toate puterile sale psi nu era capabila sa descopere ascunzătoarea fetei, desi universul mental în care se înfruntau, era plin de urmele ei. Fusese aici, acolo, dar de văzut n-o vedea nicăieri. Prezenta proaspătă a amprentei energetice a paşilor sai ii dădea senzaţia ca la următorul colt al labirintului va da de ea. Uneori chiar i se părea ca ii percepe mişcările furişe, dar persoana Riei se dilua încet, încet şi la un moment dat dispărea cu totul. Pentru a o lua iarăşi de la început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Mama îşi dădu seama ca fata era mai isteaţă decât ea şi terenul de joaca era în continua transformare. Ria ridica mereu ziduri false şi ii întindea nade cu un singur scop probabil. Desi juca un joc periculos, il făcea la perfecţie, fara nici o greşeală. Tot ce dorise fata de la bun început, era sondarea psihicului ei, pentru a căpăta mai multe informaţii. Înciudata, făcu un semn şi coloana blindata care o însoţea se întoarse. Ria deschise ochii şi uitându-se pe ecrane ofta uşurată. Multa vreme nu îndrăzni sa scoată o vorba. Ceilalţi ii respectau tăcerea, cuprinşi aproape de un sentiment religios de linişte. Prea multe nu înţelegeau, un lucru insa era clar. Mama plecase cu coada intre picioare. Li se mai dăduse dreptul la o zi de viaţă. De fapt Ria le dăruise inca o zi de viaţă. Liniştea aproape palpabila în apăsarea ei, exploda la primele cuvinte ale acesteia. Dar vocea fetei era aşa de înceată şi răguşită încât trebuiră să-şi aplece urechile în direcţia ei pentru 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crezut ca nu voi reuşi. Ma simt sleita, sfârşită, indiferenta in. Acum înţeleg ce simte piatra în transformarea e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te întinzi? Odihneşte-t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a fizic! Mental în schimb ma simt măcinata, goala pe dinăuntru. Am fost cu toţii la un pas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a te înţelegem. Nici acum nu ne vine sa credem ca am scăpat. Atât ca nu ne mai simţim picioarel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as şi nu se mai opriră pana ce lacrimile cu greu oprite îşi croiră acum nestingherite drum pe ridurile de moment ale obraj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interveni Dom la un moment dat, spune-ne şi noua ce a fost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tiu nici eu. Pot doar sa bănuiesc motivul apariţiei Mamei în sectorul nostru. Dar nu sunt sigura. Probabil, ştiind ca suntem inca aici în patru, a sperat sa dea lovitura, încercând personal sa ma descopere, deoarece distanta poate perturba uneori procesul mental de căutare. Nu pot sa înţeleg de ce a riscat venind pana aici. Nu are nici un sens. Teoretic ne oferă şansa de a o distruge. Doar nu-şi închipuie ca suntem atât de prosti sa riscam un ata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ea sigura pe ea. Dar totuşi, ea ce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 daca se retrage la centrul de comunicaţii din oraş, sa se trezească cu o mica explozie pe care i-o pot pasa prin transmutare. Mai mult decât atât, prezenta la centru o împiedica sa ne mai urmărească. Bruiajul comunicaţiilor este prea puternic, şi ştie acest lucru. De ce sa facă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ine garantează. Cu Mama aici, lucrurile se complica. Nu stiu ce urmăr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i-e teama sa nu facem ceva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plecat. Am putea sa mai stam aici ascunşi câteva zile, pana se clarifica toate, dar avem neapărată nevoie de hrana şi apa. Daca zici ca sediul vechi e sigur, ar trebui sa tragem o fuga pana acolo şi sa ne aprovizionam. Nefiind departe, nu ris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Dom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a ne împărţim în doua. O parte sa rămână aici, de paza, şi cealaltă parte sa meargă după alimente şi muniţii. In felul acesta diminuam eventual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idee!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upă ce se consulta din priviri cu R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eara. Tim, Cip şi celula de rezerva vor ramane aici. Binenteles şi Ria. Eu şi restul vom merge când se la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va ajut, putin ce-i drept, dar e ceva. Fara sa risc, întrerupând sfera de protecţie, am capacitatea de a va transporta undeva în apropierea sediului, într-un depozit dezafectat. De acolo puteţi continua prin reţeaua de canalizare. Îmi pare rau, dar timpul de întrerupere fiind foarte mic, nu pot să-mi calculez precis trase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u vreau sa va treziţi direct în sediu, nas în nas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ste! Nici noi. Bun, deci ne-am înţeles. Ar trebui sa ne odihnim. Vom avea de tras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în biroul ei aşezată, după standardele oamenilor, confortabil într-un fotoliu luxos de piele, Mama se prefăcea cufundata într-o activitate de rutina, controlând dosarele membrilor ghildei. Cu alte cuvinte, răspunzând rugăminţii lui Dan, conform articolului cinci, aliniatul doi, punctul unu din regulamentul interior privind asigurarea securităţii secretelor de stat ale ghildei, părea adâncită în lectura unui voluminos dosar ce conţinea fişierele personale ale conducerii de vârf a organizaţiei. Adică, printre alţii, Dan şi Reinhardt. Binenteles dosarul conţinea şi profilul psihologic complet cat şi evaluarea psi şi IQ-ul tuturor persoanelor cu acces la informaţii considerate strict secrete, de maxima importanta pentru ghilda Inginerilor. De fapt, scopurile Mamei erau cu totul altele. Ştia ca va primi aceasta însărcinare fiind, chiar daca neoficial, administrator sef al ghildei. In acest fel putea să-şi completeze propiul fişier secret cu date despre persoanele pe care le considera periculoase vizând obiectivele ei. Întocmea un fel de lista a morţii, care cuprindea informaţii de la nume şi adrese pana la obiceiuri, ticuri, semne particulare precum şi alte amănunte banale dar mai ales evaluările. Ceea ce o interesa în primul rand erau nivelele celor trei indicatori: IQ, psi şi teta. De aceea aduna conştiincioasa orice fel de date, pe care avea grija sa le prelucreze cu atenţie pentru obţinerea unui profil cat mai exact al viitoarelor sale victime. Nu considera banalităţi nici un fel de amănunt despre acestea. De asemenea, sub pretextul acestei verificări de rutina a dosarelor de personal, avea acces şi la cele mai secrete informaţii ale organizaţiei. In ciuda acestei activităţi aparent anevoioase şi solicitante pentru un om, Mama ii acorda doar o mica parte a capacităţilor sale. Principala sa atenţie era îndreptată spre planurile de viitor. De asemenea, o alta parte viza asigurarea comunicaţiilor şi în sfârşit o mica rezerva era ţinută pentru orice solicita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observat-o aplecata peste birou, cu o mina serioasa şi preocupata, cu aparent inutila casca monocom agăţată într-o ureche, ar fi pufnit în ras gândindu-se la acest aspect, dar nu ar fi avut decât cuvinte de lauda. „Uite, ar fi spus, o femeie care nu are timp sa mai ia o pauza; munca, munca şi iar munca; e aşa de concentrata ca nici nu m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a era, într-adevăr, dar nu la munca de birou ci la activităţile cu care se îndeletnicea. Vedea figurile mirate ale colegilor care treceau prin fata biroului sau deschis dar nu le dădea atenţie. Releul de transmisiuni pe care il purta în una din „urechi” nu era deloc inutil. Mama il branşase pe poziţie automata de căutare – înregistrare, la circuitul închis al cabinetului bătrânului. Era nervoasa pentru ca circuitul video nu funcţiona, ca de obicei, şi nu reuşea sub nici o forma sa treacă de parola de protecţie a sistemului, pe care culmea, ea il instalase. Iar de pe cel audio ii parveneau de câteva ore bune nişte tâmpenii care ii asaltau spectrul auditiv ducând-o la disperare. Bătrânul asculta Rapsodia lui Rahmaninov, cine o mai fi fost şi ala. Punea vechitura aceea scartaietoare şi melancolica iar şi iar şi din nou, la nesfârşit. Ii venea pur şi simplu sa trântească monocomul de birou. Dar binenteles ca nu putea. In primul rand modificase releul aducându-i nişte îmbunătăţiri fata de varianta clasica. Aceste adaptări şi reglaje încălcau flagrant prevederile regulamen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putea sa se manifeste în fata oamenilor ca o femeie isterica. Aceştia ar fi intrat la bănuie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era nevoita sa se limiteze la scurte şi rare verificări auditive ale circuitului şi înarmându-se cu răbdare, dar arzând mocnit, se adâncise în gândurile ei. Desi proiectase întregul sistem de supraveghere şi-i ştia la perfecţie posibilităţile îşi dădea seama ca cineva se părea că-l cunoaşte mai bine decât ea. Cine, nu era un secret. Fie bătrânul fie Dan. Întrebarea la care nu reuşea sa răspundă era „De ce!” Nu găsea nici un răspuns. Liniştitor. Analizând datele problemei şi trecându-le prin filtrul logic şi rece al componentei sale artificiale a inteligentei, răspunsul era unul singur: măsură suplimentara de protecţie. Elimina, ca nefiind importanta, ideea unei protecţii fata de intervenţii exterioare. Nici un strain din afara ghildei nu cunoştea codul de acces la reţea. Asta însemna ca Reinhardt dorea sa protejeze sistemul de cineva din interior. Pe care il considera un strain. Prostia cu spionul, caci era o prostie, nu stătea în picioare. Mama ştia mai bine decât oricine ca în organizaţie nu exista nici o cârtiţa. Totuşi acceptase la rugămintea lui Dan sa se ocupe de problema, dar nu putea să-i spună ca o rezolvase deja şi ca descoperise cine era trădătorul. Doar nu era tâmpită sa se autodenunţ</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îndepărtă din atenţie şi acest aspect. Întrebarea rămânea totuşi. De ce ajunsese bătrânul în situaţia de a considera un membru al ghildei drept potenţial strain. Ştia el ceva în plus fata de cele cunoscute ei? şi fusese atât de important acel lucru încât să-l determine pe bătrân sa protejeze sistemul şi sa nu-i spună şi ei? Mama simţea ca nu era important ci capital pentru planurile ei sa afle. Partea umana a inteligentei ii dădea de înţeles ca, acele lucruri necunoscute, ii afectau cumva însăşi existenta. „E imperios sa descopăr parola. Cred ca as afla nişte chestii interesante. Probabil vulpoiul ala bătrân nu numai ca şi-a protejat cabinetul dar a ascuns în sistem câteva înregistrări audio conţinând informaţii inedite. Cine ştie ce face el acum în cabinet. Muzica aia e o acoperire, probabil pentru. Mine?” şi atunci Mama îşi aminti ca Dan şi Reinhardt se întâlniseră câteva zile în urma şi petrecuseră o noapte discutând. Consultând înregistrarea nu găsise ceva demn de reţinut. La timpul acela dăduse din umeri şi-şi spuse ca numai doi. Oameni ar putea sa piardă o noapte ca sa vorbească despre muzica clasica. Acum realiza legătura: bătrânul asculta muzica. Logic. De fapt lipsa de logica o îndreptase pe direcţia corecta. Odată găsit răspunsul apărea automat o alta întrebare care numai pusa ii dădea fiori de groaza. Îşi dădea seama ca daca ar fi dat şi răspunsul. „Imposibil! Nu se poate să-şi fi dat seama de planurile mele. Altfel ar fi încercat demult sa ma distrugă. Cea mai mare grija a mea a fost sa raman discreta. Nu cred! Trebuie sa fie altceva.” aşa ca, pentru a se linişti, trecu în revista ultimele evenimente. Totul mergea conform aşteptărilor. Fusese atât de uşor să-l determine pe bătrân sa propună în plen votarea ei privind participarea în camera de stat ca şi consilier în probleme de interpretare a legislaţiei. Desi nu reuşise sa întrunească votul majoritar şi în celalalt domeniu de activitate, ştia ca e numai o problema de timp pana ar fi controlat şi reţeaua globala de informaţii. Ziariştii o priviseră sceptic şi reuşiseră amânarea deciz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si independenţii obţinuseră totuşi un vot de verificare, graba primilor era justificata. Respingerea propunerii abea însumase o majoritate simpla a plenului. Binenteles ca cei care atârnaseră hotărâtor fuseseră guvernanţii, supăraţi putin sau invidioşi pe poziţia investitorilor, care se părea ca le luaseră locul obişnuit de pe lângă ingineri. Cu toate avantajele implicite. „O sa le dau şi lor un os de ros! Mama nu se grăbea, pentru ca insinuarea ei la putere trebuia sa se facă fara ca nimeni să-şi dea seama ce urmăreşte. „Pasul următor este esenţial caci îmi deschide doua direcţii ulterioare de acţiune. Trebuie sa obţin şi postul de consilier în probleme de securitate. In acest fel voi avea controlul principalelor puteri de stat, de fapt pe care le consider eu principale şi nu neghiobii aia: puterea administrativ decizionala a legii, puterea executiva a guvernului, puterea militara a armatei şi mai ales puterea, adevărata putere a accesului şi limitării la informaţie. Pe plan intern lucrurile nu stăteau tot atât de bine. Poziţia de administrator ii permitea accesul cam peste tot. Dar nu chiar. Oficializarea deciziei şi succesele pe care le-ar fi înregistrat pe plan extern cu siguranţă ca i-ar conferi un prestigiu şi recunoaştere binemeritata în cadrul ghildei. Nu-i pasa de asta ci de faptul ca la moartea bătrânului ar fi reuşit sa ajungă poate în loc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intre timp lucrurile evoluau aşa cum spera ea, s-ar fi trezit peste noapte maestru de onoare a unicei ghilde de stat din lume. Abea în acel moment urma sa facă pasul final şi să-şi arate adevărata fata. Se saturase de masca siropoasa a bunăvoinţei pe care era nevoita sa o prezinte tuturor. „Bătrânul este principala problema. Trebuie sa dispară. Dar nu inca. Mai am nevoie de el. Dan nu se descurca singur şi fara Reinhardt nu voi reuşi. Sunt curioasa sa aflu ce a discutat săptămâna trecuta cu Dan. Toată noaptea. Sunt sigura ca nu se fereste de mine în mod intenţionat. După cum il stiu eu pe bătrân, ar fi în stare sa o suspecteze şi pe maică-sa, daca ar mai trai. Ah! In sfârşit s-a oprit muzica aia blestemata. Ia sa ascul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omentul acela, ramase ca trăsnită. Releul ii transmitea automat o discuţie banala intre Reinhardt şi Dan. Pana aici totul era perfect, daca ceea ce auzea se putea considera asa. Tema convorbirii făcea trimitere la starea vremii şi alte stupidităţi, dar partea interesanta reieşea din faptul ca Dan, care ar fi trebuit sa fie împreună cu bătrânul, tocmai trecuse prin fata biroului ei. „De ce ar face bătrânul o asemenea greşeală?” Îşi dădu seama ca cei doi nu bănuiau ca şi ea ii suspectează. Deci erau liniştiţi şi ca urmare numai imprudenta lor. „Deci, de mine se feresc, caci numai eu am capacitatea şi dreptul de a controla periodic sistemul.” Probabil ca în graba lui, Reinhardt nu se uitase sa vadă ce caseta pornise ca acoperire. „Ia sa încercăm noi totuşi sa intram pe circuit!” După câteva eşecuri, se enerva şi se răzgândi spunându-şi cu ciuda ca tot va reuşi pana la urma. „Si probabil bătrânul face ceva important acolo! Citeşte sau redactează la automat, cu voce tare, iar eu nu pot sa aud nimic.” In acel moment ii veni o idee. „Nu pot sa aud, dar pot fi auzita. Ce-ar fi daca as intra în sistem pe calea normala şi l-aş întreba ceva, eu stiu, destul de important, care sa nu-i trezească vreo bănuială. Conform programului, circuitul s-ar decupla automat şi pana ca el să-l recupleze, s-ar putea sa am o şansă mica sa aud cate ceva intre timp. Dar în acelaşi moment realiza ca era putin probabil ca bătrânul sa nu prevadă aceasta situaţie şi sa nu fi intrat şi în protecţiile automate. „Criminalul, eu ma zbat aici ca pestele pe uscat, şi el face ce vrea!” Totuşi o şansă infima exista. Daca nu apucase inca sa pornească circuitul automat de protecţie şi nu avea nici un motiv sa o facă deoarece era abea dimineaţa şi telefoanele nu sunau inca, înseamnă ca ar fi avut ocazia sa traga cu urechea. Numai odată şi un timp scurt, ce-i drept, dar avea şi ea câteva atuuri în buzunar. Putea sa mărească acest timp dintre momentul conexiunii şi cel al activării automate a circuitului de protecţie cu care-şi dotase Reinhardt cabine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justările de rigoare şi „cu inima la gura” trecu la m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omnule profesor! Cum va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ama! Ai ceva urgen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stiu! Dar, daca deranjez, staţi liniştit pot sa revin.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Ar fi bine asa. Scuză-mă, te rog, dar sunt prins în nişte treburi, pa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sa va scuzaţi. Voi reveni. Sau poate ar fi mai bine sa ma contac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ide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andu-se din sistem, Mama îşi spuse îngândurată. „Curios! De ce am senzaţia ca m-a evitat. De parca tocmai despre mine vorbea şi nu se aştepta să-l contactez. Analiza spectral auditiva a vocii sale îmi confirma ca era emoţio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ii sta în fire sa se emoţioneze atât de uşor. Cel putin nu când discuta cu mine. Simţul meu telepatic nu mi-a oferit nici o informaţie, ca şi cum mintea lui era opaca, sau fara nici un gând, ceea ce este imposibil. Probabil întreaga camera este ecranata. Clar acum din ce motive. Neclar e altceva. Testul adevărului a ieşit ambiguu. Nici nu m-a minţit, nici nu a spus adevărul, sau şi una şi alta. Ma voi edifica ascultând înregistrarea. „Dar timpul fiind, totuşi, atât de scurt, ceea ce auzi ii trez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propoziţie întreagă. Un singur cuvânt întreg şi acela e tocmai numele meu. Stai aşa ca parca mai aud ceva:Ricol, uite inca un cuvânt întreg: cod, mem. Mem., cred ca memorie, i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gata! Ce sa insemne asta? De ce nu am înregistrat cuvinte întregi? Oare circuitul mai are o protecţie sup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puna cap la cap sau sa găsească vreo logica în acele cuvinte disparate şi întrerupte, Mama se gândea la necesitatea tot mai evidenta a eliminării bătrânului. „Trebuie sa accelerez procesul! Reinhardt e prea periculos. Daca a ajuns în situaţia de a ma, fie şi numai, bănui, m-am ars. Doar el m-a creat. Cine sa ma cunoască mai bine decât el? Cat timp trăieşte, sunt vuln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rogramele sale interne ii dădură de ştire ca găsiseră ceva. Se îndoia ca exista vreun sens în cuvintele înregistrate, dar se hotăra sa permită calculatorului să-i redea mesajul. Pe monitorul retinal apăru următoarea fraza, cu specificarea ca spatiile goale fuseseră umplute de calculator cu cuvinte a căror potrivire de sens aveau peste nouăzeci la suta probabiliate de acoperire reala.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pericol din partea Mamei, codul de acces la memoria ei interna este.” Uitând de orice prudenta, Mama se ridica de la birou şi ieşi valvârtej din încăpere, trântind usa în urma ei. Din fericire, pentru el, nici un om nu-i apăru în cale. Turbata de furie, îşi dădu seama ca nu ştia în ce direcţie se îndreaptă. Se hotărî sa intre în propriul apartament pentru a se linişti. Ajunsa în dormitor, deja calmata oarecum, se arunca în pat pentru a pastra aparentele, caci ştia ca sistemul de monitorizare era prezent şi acolo, chiar daca mascat, şi se prefăcu ca se odihneşte. De fapt se gândea cu disperare la o soluţie. „Deci bătrânul mi-a făcut-o! Poate să-mi acceseze memoria interna utilizând un cod de care eu habar n-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aca o face, rezultatul e unul singur: distrugerea mea.” Acum realiza ca de fapt asta era măsură suplimentara de protecţie a sistemului. „Dar unde este poarta electronica? Trebuie ca e mascata şi foarte bine ascunsa caci eu nu pot sa o găsesc.” In cele din urma, lua o hotărâre, care avu darul de a-i reda speranţa. „Nu am ce sa fac! Bătrânul trebuie sa moara, Dan să-i ia locul, eu sa ajung la conducerea ghildei inginerilor şi intre timp, risc dar asta-i situaţia, sa încerc sa descopăr codul de acces. Pot preveni greşelile lui Dan daca ii voi oferi sprijinul necondiţionat. In felul acesta câştigându-i încrederea, poate aflu unde este ascuns codul, caci sunt convinsa ca nici bătrânul nu il cunoaşte. Tot ce ştie este ca undeva exista un loc care il va trimite în alt loc, şi apoi în altul tot mai departe, astfel încât nimeni sa nu-i poată scotoci memoria decât zadar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oricum, daca nu aflu codul, tot mai am o şansă. După moartea bătrânului, şi ea accidentala, lumea va intra la bănuieli, Dan sigur, aşa ca trebuie să-l elimin fara a amesteca aspectul fizic în discuţie. Probabil discreditarea este cea mai buna opţiune. Cine sa bănuiască ca spionul infiltrat în organizaţie este tocmai maestrul de onoare al ghildei independenţilor. Toţi vor fi oripilaţi, iar Dan, nerezistând, se va sinuci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asta basta! Singurul succesor logic, capabil sa preia pe umerii sai povar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glas, şi fara lacrimi în ochi ca nu pot aşa ceva, voi deplânge tragica pierdere a eroului doctor Tess Dan, care descoperind trădătorul, s-a sacrificat cu buna ştiinţă încercând să-l oprească, tocmai în momentul în care acesta mina institutul. Ce pierdere groaznica! Cu elita decimata, caci binenteles ca accidentul va avea loc la o ora de vârf, nu va mai şti nimeni care e adevărul. Restul, prostimea, multa dar uşor de controlat, ma va urma în masa. Pasul următor va fi repetarea experientei la nivel planetar. Ca preşedinte al unicei ghilde de stat, voi declara război elementelor subversive care au atentat la securitatea mondiala, distrugând Palatul de stat, din păcate, aflat în plina sesiune de lucru. Întâmplător, eu ma deplasasem într-o vizita la invitaţia. Mai vad eu a c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oamenii vor veni la mine plângând iar eu, miloasa şi înţelegătoare le voi curma suferinţ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iaţa. Generaţia actuala trebuie sa dispară, de aceea voi avea grija sa elimin toţi tinerii. Bătrânii. Ii mai las. Nu vor mai apuca sa povestească cu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cele din urma voi crea adevărata rasa umana, care ma va zeifica. Voi fi considerata cu adevărat Dumnezeu, cu puteri depline asupra vieţii şi destinelor lor, şi voi avea grija sa le demonstrez asta în permanenta. După câteva sute de ani, prostii chiar vor ajunge sa creadă asta. Superb plan. Minunat vis. Simt ca acum şi aici am pus deja prima cărămidă. Celelalte se vor aşez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spunându-şi ca trebuie sa aibă răbdare. „Dar cred ca pot face pasul final mult mai repede şi fara riscuri. M-am saturat de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fredoneze un cântecel vechi, credea ea, pe care nu-şi putea explica de unde il ştie. „Probabil l-am descoperit când am scotocit prin arhivele ghildei. Altfel de unde sa cunosc eu versurile sau melodia? Ce tâmpenie răsuflată! Cine oare a putut scoate aşa ceva?” Cântecul o enerva la culme, cu toate acestea nu putea sa se oprească din fredonat. De câteva ori încercase dar, mai târziu, se trezise ca iar canta stupizenia aia. Daca întâmplător, Mama nu s-ar fi aflat în camera ei ci prin preajma lui Dan, acesta ar fi avut o adevărată surpriza. El cunoştea originea cântecului, atât melodia cat şi versurile. Doar il auzise de nenumărate ori din gura lui Petrut, în momentele în care acesta se poticnea şi avea probleme aparent de nerezolvat. Sau la care nu putea sa găsească o soluţie în timp util. Întotdeauna, înainte de a fredona cântecelul care il irita şi pe Dan dar avea o părere mai rezonabila, Petrut obişnuia să-i spună încetişor: „Când ai o problema pe care nu poţi sa o rezolvi, opreşte-te! Nu te grăbi ca berbecul sa găseşti o soluţie în speranţa ca rapiditatea ar putea compensa lipsa de gândire. E o mare greşeală! Stai şi raţionează mai întâi. Oricât timp ti s-ar părea ca pierzi, acesta este incomparabil cu cel pe care il vei consuma încercând, şi de cele mai multe ori nereuşind, sa repari greşeala pripelii. Bunicul meu îmi spunea asta mereu când eram mic şi tot el mai avea o vorba: graba strica treaba. Vorbe, replicam eu. El obişnuia întotdeauna să-mi răspundă: Ai sa vezi tu când vei fi mai mare! Ei, uite ca acum sunt destul de mare şi nu pot decât să-i dau dreptate. De aceea fredonez prostioara asta. Tot de la el o st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îmi amintesc de el şi de înţelepciune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avea de unde sa cunoască toate acestea, pentru ca Petrut era, din păcate mort şi nici Dan, singurul lui prieten nu avusese parte de prea multe confidente din partea lui. De aceea Dan nu împărtăşise nimic nimănui, nici chiar sotiei sale, considerând cumva sfinte aceste confidente. Petrut nu avea darul de a-şi face prea uşor priete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Mama continua sa fredoneze în surdina acel vechi şi naiv, dar nicidecum stupid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atât de mic Ibricul ii pregăte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baie-ntr-un ibric Când ajunse-aproape Şi-nota şi înota, Profita de-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ii mai plăcea. Se-nturna pe-o parte, şi în timp ce înota Sărind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a, el, reflecta: Te-ai grăbit, pit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orizontala, Încercând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rin apa Sa visezi, şi-acum, Este doar o verticala, Ai greşit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rs degrabă. Caci ibricul s-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i obosit şi piticul s-a-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 dreptul plictisit, Vai,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ot spre poarta Ca ibricul s-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ara drept pe toarta Vai,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n felul asta De piticul c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mod curios, cuvintele ii aduseră aminte Mamei de ceea ce bătrânul obişnuia să-i spună uneori lui Dan. „Cu răbdarea treci marea! Insa, daca ai posibilitatea sa o seci dintr-o sorbitura, nu ezita. E periculos, de acord, dar eu prefer sa simt sub talpi un teren sigur, decât sa ma las purtat în voia valurilor. Caci nu-ţi recomand înotul. Chiar daca timpul este, poa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rea clar ce dorea să-i transmită bătrânul lui Dan, aşa cum era nedumerita şi în privinţa cântecului. Dădu din umeri indiferenta. „Prostii! Caracteristice numai umanilor. Nu am interes în a-i înţelege. Nu am timp şi nici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săptămân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mai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0:00Z</dcterms:created>
  <dc:creator>Jocul N</dc:creator>
  <dc:description/>
  <cp:keywords/>
  <dc:language>en-US</dc:language>
  <cp:lastModifiedBy>User John</cp:lastModifiedBy>
  <dcterms:modified xsi:type="dcterms:W3CDTF">2013-07-31T14:30:00Z</dcterms:modified>
  <cp:revision>2</cp:revision>
  <dc:subject/>
  <dc:title>Alex G. Andrei</dc:title>
</cp:coreProperties>
</file>